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镇永财造纸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082418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制纸及纸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桂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55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玉窖村老虎港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开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开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开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5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2dd619-b164-400f-ab46-6f730c60eb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ead48f-6ac2-466b-a0aa-d4d976caaa94/4e4619bf-0e1f-4056-86ab-cc8a8473ef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660f67-35e8-4218-885c-8aae15c6a5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2dd619-b164-400f-ab46-6f730c60eb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KhqADAAQAAAABAAAH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fkCoY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Cp/9oADAMBAAIRAxEAPwDsRheVqYMCMVDsI59aeeOP1r+dudn+mbiiQZx04qreWNhq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CKcgSDOKsZPQdKUe9bUa86b5oOzOPE4KlXg6dWKlF9GcJqHw28PX6uNPZ9OkfrtHmIf+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t/D/AF3QixgjN7Av/LSEDOPdetfRZwpBqvJI+/5T7e+K+iy/inGYeVpPmXmfnOe+FeTY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eP8AlsfKMdjcNE7MTEynGGG0n2wanS3nSIB8Ec89eTX0jqeiaZq6bdQt0lPUNjDD6Eci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MrPo928Z/wCeUx3r+B619nhOL8LVSVT3X+B+N5z4Q5thG5YZKrHy0f3M8ZWGfcWDAHng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AJ+nJrp9W8L+JdJiJntTtHzebF86ge+Of0rnkn2xmKdC0hOQ3rX01LG06keanK68j8vx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TBwl2asY93HIsBVFOOc4HUVnTWcSxo+3Bx2renlZUO7GMcf4VmSK0mGjO0dx1HFdkJ3P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ZLJOiAEjPINWmh3AohIUZAyPyq9GZY51Z1BYDIDYIKmhrhmmfegG7ptGAP8AA1opM5Wk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Sfz5qG5trd8Er8x5HbBrWmjVpsgAFRj2qrJEXYDaQi87vXNaJkNIwZYSuNq4wetVJojw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6npFpaRwPa3KXCzLkqfvI46g+3oa5uS2QMxkXBU5780KSuEnoc20JZSWGGX171Wa1IG8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WOwEjuuM80S2u6IMvG0cnvV8yM9zmPsmfnHFMhvb22mKt88Y/hbpj9K1mtwW64IqKSBW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JtMmTtuQi/srzKzqbfPHXcpqX+yIJELQMvIOGXkCs+eKPJ2cY7VBE0ts3mQuV+nQ+3vV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72IEKvmYyflrPWWRHxKrIzevr7V0Eer3KZ86IH/aU4P5VO5s9QTazLu/unhh9DV87W5H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++QSOmKeckjJ+T2rUk0SPH+jsA7dmzWbLaXVtnzl4BxkDiqVRMiVOSEaNGAKtgg0yRdj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kfypEcAgHrUpwQN/4VZmdpoHxE8XaDsayvGkjj6Ry89evzc/rXp0XxQ0PxOY7TW4BY3Q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H0rwVAFXnB9u3NGP4QOeeg9axnRTLjKyPpe1hmtSl1oN+uzOco3mwsT2K/w/0roG1q2t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bvTrctiPUbVWMLqf7/X8Pavkuz1DVNJn8zT7qaEn+6x2/iOle9+C/j/rOkyRWfiNEvLI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yRrxyjcZx3HNZ+ylHYUqkXuj1WXwv4X8QIt34Rv4ryLJ81TJtkTsMo3zD8OK4TXtFm02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yjKsOx49a7SbQPh948lfVPhnqYsNRky628TCKQ8ZPB6/TrWQ2rfErSLWTSdVhTUraDII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GelT7TWzBUbq8Wd/8AprmzuPF+nyoywX2jQq4J4ysww2Mdulew/8IlJq9m15pyrFLAzF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H17GuA+Cb201xqd+0Pk213GtjKs7jzMp85288KHx8xr6J0SCexm8xArxuArxDoFbuOoP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uUfN13Z/b4Nlv813b7lYYySMnI9yCKh0fTJb2OW3Mbxsq5XKkjcOo9K+sIfBeiC9lu9P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ZXY5JOOfzrzbXrOXw+00eoQjaZlAaPg4lyQ3XnpilGaehMkeBX+imIh5FZFDFS2CAG6j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juEXk+YREhHrj8u9e+TQw3sMyTurRdVIPH/68V55d+H0sbrdMy3NvJGxZc8oAPlI9/eu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3eeKOXJwNySYyXHb0rYlsbQQKLq3ZJlwCYznr0I7V1fh/QtPu59tu04upY3kYrhyWjTI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zaDP5SJcwP8Av0Eq7sAjPOPz71EmJ7HmXiDS73S7GS2tFdZEZC4bG8K33j6HI9K5O9tj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HAU5z82Ofzr3+/0xlt7jxFcSIwSNoRGCWYbRjJHbnnBrg9Q0eKW1hjJJK5YbuSDj1/lW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b67tppIVkKBW2nHH0rbsfEOpx4R3R0HGHXJ/Os7WbeW31q7hO1trKcgcfMgNQwQOoLyH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nadztIdcSVszRLk/3SQDWkmoW74IVlPfnI/OuNtntprgRRMJZCdqxx/O5Y9gq5Oa9d8N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4Z8Lancwvj9/JCbeA5775igK+pGSPSrTQ1BvY5+O4tJCDKpI784PFa0H/CPuCDDIGH8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8N/sS/FXUFEniLUtH0NGxxl7yZeTkbUCpnH+0a+h/D37F3w10uNW8S6rqOsSlcP5JFnG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3NZ1MVShvIOTuz8/be9h01TJaXptwBnYzAqfqM81738OdZ1rxNrmi2kugXmp2wvIPOmg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vZlC4x156V99+HvhB8JPCAV9B8L6dFKOk00QnlHQZDSbiDx2rvzL5aiKEKkYIwqAKB+A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hXKVo6jY7PT9KhXTtKtobS2i4SKBAiKOvAGAKI/4qV2JyTyfekjOBXjmV29WIRg4pKU9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qFqAJQe1SJ1qCplNWmA9utJ2petZmt63o3hnTm1fxBeJY2inb5kmeWPYAcmmJuxobTUT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/wCHPiG+/szS9TP2hjiPzo2jWU/7DHhq7eO90+4ma2juEFwAT5T5VyPUAjn8KmbtuVZ2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WYf6LKPVTU0MLCLJGOTUjQSNA+0ZypoixFeDJhUelSKrHoMisrUfEPh3w7bKde1S0sO+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5ry/Uf2jPhTpxZILu51B0JH+jQMVJHYE4/PpVRTmvdQ1bqezGM9akiikYjCkg9+1fIWu/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fhtuh2y3r4II6fIK8e1z4v8Axe8TlludVGm27r/qbJdvXsTx+FdEMFUn5ETmlsegftD+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CNMm3WeknfebT8slyein/d/nXhwu2UYUgDHT1rn7bTQs7z3EjzSOdzyMcs7HqWJ5JNaA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k+/SvYpU1TiooxJvt8ttKtxbyNHIjBlKHBB9qs33iPUNSvUvjdzwzoFCSo3IwMdhgflW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x0FUmW5jBwh5HVTWnJGW6E79Do9R1XU9WwuuardX64ACTyEpgcAY6cVHBcQWwMds8adw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TspIIIx60w3bLgHB5HWtI04rYm+up3sd68nPHHJ2MKsf2hBgfvNp/wBo4/8A115i14Sc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m1a5iOFlYgHO1uRx+FNxHdHp7XrZyGz34OeKh+3sPlVs+x5xXlv/AAlc/mgPDG3oQ3ln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opgZHDIc4ZSAw/Pg0cocx6U+pLwh3Lxk44zVNr4NkluCTweuK8/fxJZlc5ORwAgPP51m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ARg+p3H6+lNRYuZnp8t9jAGCevp/nFUZtbtrdCbiVFOOWJB6V5RPfXM3FxcyHpwDt4/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a0SIcmegyeLbMLi3Zps8goMfzxWZN4pmbIhtgB3LNj+VclnaCM4xzUbOMZJzk9hVEm5c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hD1UDH696qkW6chQGzwMelZwdY+Rnb0Ht/8AWqGSdzjDc/4dam2o0zVN2kYwTx6L3NVH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vWS8mR8xIAOPpURkJxj3/CqshuTNTzwxJPXjg+9MZzvzmqALkcdfXvQJHB45P8qXMKzL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fWpIwxG4uEAyNzd8env7VVjUySBBjOQF7Z9fyqlqF5I8zRKRtjOOAME4qXOxUYNuxtBB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+7yrc+1RHMJKyqQc85/rXOiUrgAspGcYNaEWpSeUYpAJcYwTy2B1FZe0dzZ0V0NdJF80M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VBlR3M12MoSSFBIx9acJycERlcsA2444+lRaqzIWCk4BOB7Cq57i5eUs2dvbaj5lrBM8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B2Hfiq9xourWhwo8yPBBaM9vU56Zrmoru4j1G2khfDean/AtxwR+Ne23G/c0YXaMkgk8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dO+JvIcEMOqnjrzSRao1puERUI2dwJ616LqVjaXYzIFWQH5TjGcjkZrjxYNpty0kBQt2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ncdggutQvuYLWaQ9QQuF/DOK0INN1qc7ZFit/Vn5b8s4qT/hInDbbqE4GBmM/wDsp6Vq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VOBgOMH39qltouPKVF8Oq64vLySQk5IQbBWjDpWlW6hVtkcj+KT5ifzxVrziQccj1Bzm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BrNu5pp0I2tbNgAECL/sfL+lVzaIOIW5PrwKuMYwxXJz15pDtPP45pAzPeGeNehYE9ua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c8dK0mlQHaCBz/nimMQ5wVBI7kCgnlKSzLg8ds5PXNTrdupADMFxx6VE1pHnK/KPTrUR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Y+lVzCsag1KQkq4BA7qMVYju7aUncxX/AHq5tg8fByMCo1mK/Jk884//AF0cwjtVkLYdJ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UsdyYxsCg+vfJriFnZW3Oe3/AOqrsd/OBjdvHvyAPrTuB2InY49B+lWPtO7DBsEEmuPT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BQ4/HFW01K1yA74J6ggg0wOnFw2cA+xP8qsxXWB15J6+tc6kwcBl7jOAc1KswAx6Z/yK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NgnAINWBMuFYHdt4Hua5wTAL8pAHpnjNKLjn5eQPfJPrQB0wddxUdPrnFRnZ3yD6d6xF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+n9TUouSM7mIHfP9KCHubRndRgkEdc96abk9P59M+9Zqyn+Bh1HuP8/yp4lYHlhjuPWg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O/PpThKBySOvpnpWI06gg7gPXFKXXG4sCB1IxQBrSXJKqsTKA2M5HP0HvU6ag0SnbtOQ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4rn/ADtwPzLx6HPT2qs9yI13MwABySeAKaVxcx6FpfxB17QCy6Vqd3ZxsMPHbzNGhH+7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fHrxGdJOgeIbj+29MmYeZHdSmK565G24UZ/MHPrXzbd6sjSbISGwDhqp/bVJKyZyVIHG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a1RHPJP3T9KfBn7RngK10VLHVhe2K2kQWBGi+0O4HAVZEJDY7ZCmsHxF+1Kx8yDwpo4j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R6iFDx+LV+e0WpTW8SwxOVC91J4B9qQT3d4yq7ySc5Hzf5FcqwFNSckU5t7n0prf7Qvj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iXJ/c2KLbqMZHUAsR35J5rzG+8c3d7skuknupF5WS6mL8nrjOep9K463sJjw6bVGc85J9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7g20ngDOc/zrqjShFaIyaRFceIb+fYRHFHszgBQRz/P8arN4nu4Zcy7JOh2kD/69al5p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KnDj6Zwa4DVVMKQS+u5COmT1rRJbAoaXR6ZZ6rNfWy3KRqA3HY9OTjgVd/tBwmXAIwe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9/xLpolf5o5sAZ42sMiuiFyMHoeO9YyVnYtG8b12wTjHpikabzOmExxmsPzywORjHfpU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46en1qTQ05JCq8sT9MEfnVKScqOMnP58VUe/jC5YhQexrNm1e2z88qA8H6Y9/Wq5Quti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MO5HT361mvrGoWa5inZ1A4DgED/Csm71m2X5hluuOcD/AOvXKXmpzXDMocBT0xwSKqKs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uJvtkRYDBLxHd+O0/wCNa8fiWxnTzo5lUNzhvlOPzrxQTyBDGXOCeKswOXwM7uB1PAFE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qsogytPuIHAT5v6Vhz+MjwsCSe25ttcnI0XUjJxwP/1VAHjVuQD7+1RsDujbl17UXP7v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xzWdPqF5Mp+0zSMuPm5CjA9hWfcXyxHCgcismW5Mp+c4x2zx+tO41C+rNU3WTjAZvUgn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iNt552n17Y6c1lmTYflPJ9KjL7eRng8jtk9/ap5jVUy8WBPcYGOuTSmU7eDzx+fpiswy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BI3Iz1/p0pcxXKXWlzk8HHAIODntUfmMCdwz+NUjJsXJODx0pvnZJ6kjpn0/DvRzD5WX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7Pk8dM5NVnYu27OD9aRn+baM9AfxNHMLlZMHIBHA+tNMmCfU96qOWUEjv09qYjl8Ku5j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ysneYhuBj6Uom5xg8frSx2t9KNyRMP97AqUabcsBvkRMdf4j+nFF0hcrISzEEdgfWmvM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B9KupYQRnMjPLgcgEL3ratj4eDYNsqkcZkG4Z+pNTzj5TlkmMhCwAu5/hUE1eg03Wpz8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/XJrvI7m1jQLCFUYxwMAZ+n+NKboD39qTmHKcpD4Zv2/4+JY4vUDLHj9KvxeGNOViJJJ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+wrVa6TGFOevrVeS93dzyT271m5MeiJIdJ0q2OY7Zcjoz/MfzNXGkTAUAbT2Udf5Vjm9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6U1rt+DuAyeuaXMw5kWbiIFtyNjjoayX8xThwRngD1qV7rPLbsjuPr71nXep2tr/AK+d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xir5SW7jjMSMt196p3M+1CTyT0qjca3ppGIjI+D/AAJx09awby+lu2zEPKXHB7n6+lNC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ImZOORkEdO/1rVsPFI3CK+g2BAB5qtwc+oNcokIHLsSOpx3qT7MSwAVmyN2D1PvzTIaP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vqkUliZ4/NhE67C6Z4Kg84rnLjX7FPljkMueuFJ/wFcc6u7+ZNIXcfKGZy7evUkkVGXR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+vRZCOhl8RT7tkEGBjq5xz7Y9OtY899qFzgSXEgx2T5arGZNpURgk8Zz2+lNE8o+6SAe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TIT5kgkZj0ZznI/Gm+SiHJ2pnrmoXd3ABYtjj5j/ACqMuowTwevXjinzIC0Qg3fNz296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eq3mLg8/h60m5P7vIqW7lRLDSYOBx6Y71EzFjnOffNMZy3BOccnH+e1Q7tuMnB6g9c/W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djnpinMwbaGPOO1VdwIAXOTzinMzLgjjnue9O7CyJCQBzjp/n8falDsTkD6Z6VAwIbDN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kDjIPGf8+lK41EkdiQSCAD6UgPoOf5VFuRSNqgE+nNSAylRtHqSDxzUuaRcaTY/DHlRwF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PJHoSD2NM2ycBycHv9f84p+zJGSce9Q6xosMyMsP42PFG0AjcMY49alES9CM88EHoe/F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ntisZ1jaOGsQYOPagRE8E9SD69asnltw+UA54/Wm5DHPQYqfauxaooREGSzk4XtmiKNN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nnipVIJ5ICg4qKNi0eAcfM2ahzZoqaRJheo6DHX29TQJFJyRgqMH/wCtTTtx8vUZDD0z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knAA6iocjWMUOJU+3bOOaaq7vlPU85zmlIPRuxoKuvAAxkcZ6EVN2VyCAHPXNJnbjAHt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HJ70bFY4AORnJPTH9KlhawZCnAySetN5/iyOufT8alMG0/K29geg47etO8vdu3rz3OeB7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nOelNUjdLnqzA++MdKnaFlBaM5Xiq8aNJczonIGzge4/xoHYVkJbeoOM8lR/npSrGrfN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bJFXauVx26ZNRNNFESJJVBBwAetO7CyI9hb5ckexGKeAiHj8xUb6laLlS5f0CjOKqf2p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Y4oDQvZyCc8Hrzx+VSLvyCM88VjJqV3JOIYlQFepAzw1Nd7thlpW4YrhRijlBzXQ3PLX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NV5J7WE7WlHHULz09q5z73zYZiMc88fj9KmeMjKxfM2flAHX6mnyi9oabanEPmjRnx3Yg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1zEsZjSNQfqTjnGaqfZZiMohXvyRjj9etTLBI3HOO+3BP6+lD5e4e8yMT3YykkxHYAAA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bZOT1G7kf/rq+trv+9k/73BxSJ5MZZCuT7DlhUOS6D5JbFJYwvCspycYUcipirx7SABj2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RQgPcUxwMcHdjr3/ACo5kV7IgVTI+1m+UYJUVM/y8g4xjp6U3Cs/Qcg8jjpQ5O0D1x+V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vjcQTg1XdBndnb9PWpGyDnHWq8jEFmPYE+tK9wtoYt3tnnlIO6OIBVVj1kI4/I1Um2aY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zn1PX8DxUlod0UAY7vM3TMDzznANU/Eao6xkdRGT7csOtdUF7yRx1NjetZWjcBV4x6c1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ucLGFc5PUjnFeaWt1fW0KtEPOXheSdw9uDVyE6vq2yOVPJiDfMx4GM/rWnLY5ihqkLl1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69iDkD8qm0cebfoB0KsT3Hb8q63WNOF1oos4eTAfMjA7sg7/AJ1xvh5w127KcFYyCOnf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tP4jvQekfYdT606LP3iOp/MdP5VHGV/g5ZvWnR/uwcknv+B/xrhPSiKfmvIwD1Rjx3xj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z1NUisi6jAvdkk6dsYrURSMBVBbrk9zWcjSBAoyd/YVKoLccY9O1TiJeTKCe+FOPrS+W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XmszSKEVWZu3HOP8+1WIwqsuO+D68GkjiX+MYOB35/CrkcQ3DPOMc/ShNFNHMytuVnJ+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8JWAj+DHhCYyGM3WpKH3DhRLe/J+ZHX3r5MCmWSWMDndIc/7OT/nFfakUK/8Ku8FQx4W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PmNx+YrelqzkxGkdT6U0nUre31XVS/zMzyJhcc/Lj9Kmt33eHYhIN7xzsDITjCuMgYrz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fkBBkcHpnH9a0LTxHdaXMkMVquowNIJJIHyu/wBACvQ+tdqWh5lRq90z0nXbky31g9qs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BBQtnJPXFc7a67EYpRfMPNkXaMdOvf0x3rldXi1u61PzL5pEBz5aOMBY25CgDjAql9jV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XJcuwT69SKaiuhzt+Z0aeLraOR4o8II3Crgk5XkZOBVK/wDEMcn7hFLlgQSTxgivLdU8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W81q2EqDO1CXY4/3a8yv/wBoXwZbyBNIsLrU5ATyCIk4Hvk1bUYk2k3oj6rbVLvUWjDZ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InAzjvVW3hXykuwcFlBYNwFHv9a+Pr/9o34ganN5eg6TDp8ZTZ5jL5pAHbGK881LxX8Q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eCNuCkTmFB7YXmolK7uaxhPqfeeu65pOnQf6VqVpboUzKXlUbR6YODzXEyfHb4R+G9Hk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L7/LsYTICMfdLnABzXwHNceHRMZb6+a9kXryzkEdclqUeJdDjT9xaeYeg8z9OOMUty1G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7Sksl/LeeFPDRJZg4e9l/jxwSgHb61zGufHX43eIWkxqsemBiDstY1hAx27mvm688Zanj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ozisiTxJqb4eSUlxnLf5NJU2Uoo9G1ebW9Xka58V67NeuPmYvK8nXrwSBXMf2p4X01B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5wtcRcapeXYxMxYDsDj+tUGlVec7TjpVqmy+a2x3E/jO6cZ0+1htAAT8w3n9ehrAu/Ee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fRflzWI0xODt6+4GRUGBwRz6Y/lWijYhykXHnEg3PltpB9f1zUalZMKxINTxWV3KAiow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BYSoP3six56jIJFULUqlYAmHbJJ4weKZJJGfUkdOwHvVgRWUeOXkOeh4Gfwp/wAiyfuI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6YpXQO5njznOEj3ZHb19amEdyOJCqKeoJqYzTyMVLbgOD9KUW8YcEgtIRnbk8/h60xJE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z2HUmr0S2scfKFtpxzzn3qEsA2SASeo7g4qeOOZc/Lu8xSQvU/Wo1Y9SaK5IG2EKq+hH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lnKg59V68Vt6fot1cTo8UUjgKM7FOA3qc10H/CJ6izBZo/lY8ZGPxpW1GnocHCjCUcfw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MwGNrjoCOD616XpvheNLjzCSTnPOMLn+ddIPDUbXO1YPM5zuPAx1+mKqIuZ9DxiG1uLj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se1b1v4bv3ZA0fI5PzYAz6e9esWQgkh8iC0DKuQzYCru/DvWva6eJyF2FShDcdBj+YpOw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wVI29Z2bO08Kemfr2rqbLwlYWsWLgb2GAOelenrZCR2kbALYGMdB0xWXcWMsM+2MeZlg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VcyIakc5Z6ZZ6WZI9iMJMKvGChHpW3HpbXSsyxjBx04Nb8Omp5g+1xIzsBg5ziuli04M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R3+tQ5K4RTZwn9g20RSbLKQQdrc8iujhiE03ClpCCAE+UsT3q5d6fcS3AUIAUIYZOM/3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nzJMB0GRjlRx1NLmQ+Uz9PRrViLkhAynKH72FqA6fPcu8kfmJDncm4cEY5GfbvXVi2jL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0ORj/IqBtQkciKODcIgfbI7frRdCasVIoLNJRLFHnyosMepHvj1pjss7R+QBtVgGyMZx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4lnDAykoAvQbscVsW8FvYw+X5Z3k7snnAPQVnIu6e5FHa2aQyyThSFyQAOQ2D+uK5uyt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CMjA9c1royFpljcMWO4AEHA6Y+tV1mWwZluZViQoT8x/KoKUexcFnZxWrzz7QY1YEZ6Y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HE8boc8bVbpj/GsQ3VlIXjnvIQGGBtbcdpHf61hS+LtB0Ytb6er3blCreaNqjPUgjn6U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Y6hcXErG2iPDYLMhyGCgEfgKktNLjjRb27kUxSAo3PzA45J47V5fJ4zPElvZKhwRlnIU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L7y7dbaa9G0t9yHc2cn0puVy1RezPZzc2lgFt49qwH5gVPUetZ8Wsaba3rXEM8crEk7U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eSyjXLjz7rT4n+XjDv5WevODziseGxv7hw2s6na6VE/LyKWlI+uMZpKbZTpxR6Nr/jiN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yXPOPbuM1y03je5ltiqTwqF5OTjpz1Ncbqlx8PrSbfd67PrEinG2GPyUOP8Avpqxr7xb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S6DgSZkJPrlua1SfYyaiddd+Odf1GeODS42mfbkCKNpCMegFdF/wrv4w+JbH+02VbK2K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3GCa8UX4parpUom0NDp9wowJYsKwHcZx0IrE1r4teP8AWFeG/wBYvJIm2ho/Nwp28jOO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CNSMeh63eeA49GeOTxHrEbl1yBAAQeo+8/QfhSy6v8K9EWOO8WOV4lyHJaWR2HryFr5p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dzyEtnnPAzVNsuwbuOvvVqk38TFOurWR9Nv8cvDOnwsINMmvFUERocRIPTgc/rXA6p8Z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toLBXYkBBuYD3J9q8fC5YZ+8fXpUqhmcgDAPerVGBh7WR1l9468T6hG0U+oTAMMEBgox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PMPmE+uT+OakSBz1XPYbQea0LfRtQmzmAxqTj58AfXrWiUY7ILuRigKQSvY8ntTMCM+p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4YlX7Tdxhm/gT5uv0qza2GhwsRcSNJjGBjA4/ChyXYXJ5nFOrrztIHcdafFaXFzIqwxu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zf6TbQAWMcbOwOcr09/rWcniC8jj8pXAU9AqgAH8KFPqkJpLqZEPhXVbhvnQQLjJaVtuK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IKLjUVLbeka7v85rJa8uZJzvmcgf7RIH0FOaRid0Z4ND5uoadEbb2Hh22iVnLu2eCcqS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p9pIHs9Ph3jq7ZZsfj3rkmDSfezlajX5CGYkAGlyX6jvY7PV/FjXGRCmCBjapwAD36da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lmAz1NSLCzdOc88dcGo3jfmPbz/KtIRSRnO76kbh5MszZAqRLZmAKjH4VchgYR8gYPY+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7ZNaK3Qgq21q5BBBB9fSp1jLA/7Jq6InZMqCFPUA0JbSF89Bn1wKYmrmSDIGwOpPpxir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ic5BzWw1ojAFVwe9KtrtUNjP+yaqJFrFcRu2FU7mPYdKeYip2SfKPT1PtVyKOSM5CYJ6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9cn1rTcCMwArv3DHHTrWtpemyXV7EM8uQFXt61Ug8v5VbjaB+tep/DTQ1uNTbVJxm3s2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lUlyo3pU76lrVrVLLTjbj70aqGHqT1/zisXShHt/eY610/jKSG6u3ay+VT8u3HX3rkrC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B4PrWSbtqbS0OtKwRp8zqoqm00KrgFjVcafKWBd8Dv3zWmLWGML5v5d6aRDkip9p2DMK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3FExGMZPcitu1hgJzgf4Y/xpt8kO9mSMA7eo46VWxCZl215e3QZS5wOMDgVTghJecM/B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0aBHjk3kZJPP41VVAYp5F4wxCitIiaJfDiO/mmPPDAcV132a53YYMuehNZvhiJUtnnQYb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vYK7Ej2rqiY1HqZAs7qLq3B96XyJ/wC8f++q0pSiYDuB+PBqHzIf+eq/nVOLEnof/9Dt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nheMUBOK/nS5/plzMWijGKKLjTF6nmo2j5yKcDyakHSqZBWwQRmpAeKkIAHSjIC++aaY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4xjtWBqXhnQdZJa/tVEh6SRnY4/EVuk9zTT8wrqoYytRlenK3oebmWS4LHQ5MVTUl5q5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59BvARuGY5+u32Ydce9edjQrrSZLm1162ZUdSEmALKCDnIIr6ieIk5Q9O1c3qERQNuAZ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jlvF2IhaNb3l9zPyXiHwcyyvF1MC3Tl23R8nSFkmKxjKlvl9xVqN1bcrjDkdR2r2bU/C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W0p/ijPGfpXntz4VvLLdM8iSKhwSvXnuRX3uX53hsVonZ9j8G4j8Ps2yq86kOaH8y/U5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kH+I0z92xJcAAnOB0roJbK0SDzzuVuhBH6iswxgkAfxfyr2IvS58BKDTsyg6MJFS3iaT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e4VZXLZ3H0xWwzLEPs2ANxHb096ry20kKCcIAhOA3HJ71aSM5syUgjBMigEjtmmSlSrK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WvHEspUhAC/B981UntJFk2cYP8I60yE7bHPxxohbIzxz+NV/IHOOR7DJrWnTBKEYGCM9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ZQM+lNdzOTuzBntgyBsAHjmsw2zZwMYPXtzXYiFBuaXA9feqN1bGSMMAcL8w/DvVKSEc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0xjtVOVZYyflyOxHQ+1dGIckMB0/WpmtIJk5GGIzz1+n4VaeupCZzkF9cwqD97HZuf8A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F23IMZJ+qmoJtOVW3bj7j/69UWhdxsHXIxTajLoUqjRuPplpdRlrcjBH3kwcfUe1Y82k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j0Hsaqp5tuw2MVbORg45+lbMOtylQlxEHGcF1PzD8OhpJNbMblGXxGGHeI7GUg45JGOa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rr43sboFFkSXI5DfeGPTNZDaWrbhHlCDkK3T86pT7kSp/wApjrjkNjB5oVQzEd/WnyWV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Mg5H+NQCRo3JYdDjFWmjBxa3LUZkt5I5IGaGSP5lljO1lPqCOa9i0b42eNtLjWy1G6XW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Lj0E2N549TXkcUqSAgAc9j6VMI1BLEcjrSlBS3Ki7bH0vpPxC8NayyzEf2Q8gJymdgY9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XNI8feMvD0aHT75Lu2fZ5b3A8+Db6Ar09OelfGehtELVgXVTk4U8da6Cw8QahosxbTbp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mPfKE4rldHsaKo+p+lWlfFDwpeR/b57o6RfbVWVJxhW3AA7GXIZCe5wR6V3Fxp1rr1it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i/TDtzypY/dIBPXGK/NLTviNpd0BDrttLDK3H2i2QGM46FkzxnvX0B4N8VmzaGLwpqcF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vNpA3HKkgqTjGBwK55UWnoPRnqHjLwjL4V0ZTd3H7ycnDRgshWMZP0P0zXmFpFeXVoJr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QCyDpyewGK92uviRDqOhhtX0q5u0tzt2WcYm+Rsgtzggcd62PBEujapbG305njs5kMq2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wQ/J4z0Gc1Sm0tSHG2p5po/gvVNN0u91hAYp7KaOOVlYL8si8gd+MgVDp0d15xiu8Ssjg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j2HWvaLuK3ks9as71hawiK3MJUja5TIPB7rwMelclKlgFtp5Lu3wZIoy7YAVCO4PKnt9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QxfEttZaTDp2pRQl2vwUu4N21eAcNjpyPzrmJPD8d7YrFOjRxsP3ZUZIznBz9a9M+IDw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uopLgJJNbgsiqinoQO54PpWV4XvDcaeovk328KZgKnJ4OACo54rWlrG5ktyTwF+xprXx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iaDRtI1SFZIYYYGuLvauUJbeRGpJU44PFfSfhv8AYg+CegGObX31TxLNFg4vbjyoCR6x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Felfs43fm/BTQY0Y/wCjSXcHPH3Jn49utewzXH8Oea5KmNqxk4xYp1LSsjB8O+A/h54L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3TgmNrQ26eZkdy5BYn3JzXZC/lkyCSAB9Kwt7F8DPNTR5PQ1wVJzm7zbYpVJNFuWdh78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jk1GQBTRiITx0pSeh96bQR0xVpiexMealjUngU+KMtjHOfSrqWr4JwQR2xzVEGc1NqzJ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Kh2HNADAeaibIPSr0cW6oL+S106Npr+4htowCd0rhBx9TQA0ISob1p6LzXn+qfF/4ZaN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VBJS2Bmbjr90V5lqP7U3gm2YjR9H1LUgBkOVEKn6bjnP4VpGjOWyA+m44fMbAr87f2gP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4bsZ92k6AfKCqeJbngux9dvAB+teg+Iv2pdavNJvrPw94cFhdTRPFDcXE4cRswxuwoHT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l6snmTzypNJIxd3LHLOepPvXp4LDOMuaZE+xsFlGREfLbOQUO1gR0II5GK9s8GfGrV9G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oLVQbafOLqJhgAF+6jv696+fXjv1ALJn3ABqEmVOXRlJ6545Nd9bD06qtNChUlD4T7A1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lnpWg2cc6rgz3E3mL9digc/jXl2rfFz4s+Iw8dxr5soZCd0dkgiwn90Nkn8eteHLOyg4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B53D8axhgKMXdIUqze52L6et1dG61O4mvLhuS9xIXJrTSKNAuzYoHQYxXnrarcxnKSMA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l1C2CqyhfwrpVO2xHNc9APmN8yKM8VC0lwG2sCBjHtnNceniy3YjzlaL1IORT08T6fJh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wf1puDFdHTNMYxzjIH+fxqL7cmcHnA4IrFe+8wdUIB7HIJ+lVJ7y3RCZZEQ/UDNQF0dE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4z3PSmC5jK5H6f0riZdZsgvyOz4P8Ckj19qxrjX7gtttYwo/2/mI+gFaRDmPSJJUYf3h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s2EB5yTj+decC91ST5nu5E/2UO0fgBTcCRi8rF2HJLEkn8TWpJ013dWEfEcu89cIScD6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+7YAHPXr7fjUYmUpyNg7g9fwqjLEGJeFsjOeuRzQOyJwVDEu5YmraLEqg7RyMnPes5WW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KiNyxHPpx7UrDbNKQjdu3DaBjketV3lCHGe/GKoNcYxu54yfbNQySMdyqMZ49aEZykaD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7EfNxVJWyTglcfqB2qXjAA/LtV3J3J/OZsE8/wBadvOwAHj1xVLeoOTyD+pFSC7TGAFB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czK5SyCcjsKilGQoJwD1Oen170zzychee3FRusz8sCqj5tzHjFLm7hydgbk4P3vzpMr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sMyKQOmDj86f5aDgEM3t81HtI9xqlIj8xSflBPrjmpRHO+3CsvXk/wA+aswQykny4uCe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eLSZLhP9JmA6k+WN369qylVXQ1VFmEkbRMrkg4OQfcVTaCMsf3hX5s4A3Hn2HNdjHoWk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n945/kDitmIQQECBEjOMAKoH61k61zaNLlPOotD1O5GILeQg5O5x5Ske5NbNt4YvYx+9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C7n+QrsGuJDhm5Oef8+lRmUZ2k7eOOeKzc2XynNNoEinMc3mDqQfl5+lR39hNLGrMCso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Guo8xWPI6DrXP+Ibm4SyZLaQRyn5dxAwM+9VCbvYmcVY53RfDmoXWo/bTbP5doRITjCs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JrSEASYG4nrgHn69a8s0Pxhc6HftDq0z3MMjBCAQR8x68c8Z713moeB/MaS+0u7kjZst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Mniibd7Mz5TQvprSazk5OVO9cHuf8a89mkAyzyHqSAOo4wP/AK9MvdP8T2sjRvB5uzAI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7i5uocfa4JIWY4AdSKumTJPoS72dgSTwOakWVtoA5X3qvDcw4GWGec+/tUzzxlgAOu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riSM5icoe+08flWhHrd5FxlZVXqCOc+uRWUsSuDls+m3rTTCQBggYznjtjvUMuLOii16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LA5H4Vdi1K2YbUmXkcbjtP5GuQWOdgDtHP4dee9RurA8qT6ntU2L5meheYygFvmGBz1w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P4dfy7150k0sDZt5mjBOcK3U/StGPWbyP5ZVSUdPm+VvzFKz6BzHbmRcDDAZ7twKcGBB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j162DAzI8YJ4I+ZR/WtKLU7S44imRyTwCcMfwP8AKlr1HzGs3OM8YPH40xoY3PPOeMjF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/iPy4pcqT8v+P86LjGPaLsIXIPIyeaiNvMMFWUgdDnGO3SnmfZkbiufUU7zUIGQBnpzT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nB5xwaaJMqFzj0yOM1fE+Pun2Oe+fSopCj/wgAjGe47U7ktFZLhlJaMlWH5Grcep3AGC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KqvAD8qtg4zz61SdHwQBjvxVR1JZvDXIY/8AWqycnkHcP8a0bbUrScEQTIWHJBOD+Rrz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cegwKzDcic/Mdqjvnj+VacqFzM9ja8dSBnOOSSRjp2pTeOR0wcnivJk1KSzG2N2xn+I5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VwrKvHVhkn8u9HKiXqenyX5253YK9uuT/hWdPrsEXDzL7BWPWvN3vrqdszybl96POUDa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lQcrO0k8USkn7OhcDoW4qsfEmoy/IWSIdto547VzEc28DPLHp2qwm18HPIHWlZD5WdIt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kEcgHAx+VTowXkkk5zhjnr2rPVUXHTp68nFJJOIwDkDnPI/WmrE8pqSsNu84Bbr25qzDZ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P59vyrL2+Y6s3+r2gr7irsLspIByOvTmmFjWSC3QBVwcHqeefWte1t02EJ8qr27msi2J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W7afMCpHK4555q07mbZ09jaqDk/NkZ6f1rXNsrAbcgA8fTrxWfaNwoXoMfU/lWxCHdC8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e/JFMgjS3EkUlu+ds6lPxPT9a8Z8QRsdNk9baRX5787Wr12fX9BssmfUIWdDkrGQ7cdO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TL43f2ASvHICWLx7FTODx6jPNQ5WaN6Sumji9J1E6e80igsHULj1Kn+dXh4nu3PywZyT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u1yqtuAzz0PP1phljQ7scfyqmk3cXKb7+INQfkCKI+3JqL+0tRlbLTsN552AKcn3rHEp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oWUqRkkbW/X/AOtSdhchpTXTRKC4aQsc5Zi2Pw6VnPfXDPuyic4wo5z7/hVK8uMYySNo+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dd3p6GpNYw0L7zea5DEvjIGTximFlYZJzjv7VnLLl8DgZzjrTvM+bluvP/66TdiuQvb1I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ptyAeD1weBxWKJiT83HUfSliu9pIOWxnvxz71Ep6FqB0TysqlhnPb396q3Fy7RKe5ODj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lwmMdACT0OP/AK1RyNcSKCcdRgdDis+a5pGmgeQsvzkZ6Dtn/wCtUBkz2yewqKWOaPlg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8+5Nz+ygk/youh2RZaRsH6jH071EZtny8he/rUgtLpjkRMCOBu461ONKuWI82RY1HUDl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V879OnfPH9KUScA5AAGcHtmrQ06EfekZ+x/hyPb0q5D9htNpe0jlIx8zZLDHrzignmMl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ACKT/LvVyLTNUlx5dqVz0LkIMV0UGsWn+rjxAB227RzVs3CMA+7O7ksD/Wk3Yo5//hHr0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c/Ll+KvReHrLIW4mkk7nb8me/uauG6GAFI6g5zke9I11tOEbvyev+cVPMwJYdL02A5S3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iro8sARgIv8Aurj+VYz3x2gZPbJqrJdggkZbt19aVwujTuRE7HtnoR61lSxOhxGcjHrj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5YA+/b/9VUZtStof9ZOi455P9KAEeTqvQ9ACelUZ2x8m0nP4/h+NMm17TgGG9pccjauQ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jboVJ4+b/CqTE3Yszahc2s2bWQqRwcc8jtj9KsReK7uN0ju40dWIBdeGH4Vy5dnYuzcn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Y8kHj/PanZC5menfaH/slNczizllaBHJGfMTkjHXj1xWI2u2I+eNnlPUhR3+vSuQZQDl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pvyjG49jxRyomUmdCfEM/WKEKeoLt/T6VQl1XUppMiVUB6hFx/Os/dgY5Jz1P50Bz+H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TSDLySNzzlv6VHsCkLx05J5NBLNyMf0qMsw6kgVQ07k428Fs4OfugfkPrQpAwoUD0J/r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OPb6U7LL8ucHII9/wpDuSmZyMqehPsOfSm72b73IA6Z61VLMOWYAZ6Z6f/Wpvm8HGTxQ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GPxppkC8k7hz2qA7sZMZHGce3+fahZXGQ+OB6cjP+FK+ouUk8x2GNuOOBR8w2gsORnr0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QOmBQQmMnnBx78c4FNyGoMsO8IQHzVkYHGF5qrwTwGPYmncKGJAGCOAuBz+lLtd8DHu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KjJjMyEZ2496RVcZy4HGeOf85qYxMQW3c8duTSFV7jr681m6p0QwzIgFAyecnqaUOg4x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1FyVB6fj704AKeg45Prn696l1jRYZJ7lfMhGCCuD68flTSjMece+PerAyTgjoSSe2KTG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1m6jRoqCGLF8uO46e9J5aAldvQ859/apACO/Smq2524wVbPP0qXNstUoodGoUkjjtx3H4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nPXHamjrsOMep/lQpZlwRjHp0zWcmy0ktiQ7uCeB2ye1NbAOfTj86TaoOMkk/j+dDR5Y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MfjgnBBI4ppzvCjnHc+tPAA6HJqYDIIb5V4IHU/pScilEhyThVHAOfxNNJ7elT4jLEJl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oCg4K8A45yT1NLmHykQJIA655/8A11XgIEbAn+N2z368flVsxKGDRcLkZBOaqaZFJJHI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v3o5hWLJhlzvRDz078fSnrGi5wpPr/hT2eNAzSyqOowWx068VXa9sYzu8125/gBP+FQz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fPangL/FwBnvg+1U21aA5KwvIfc4BqpJqdycmOONMf3huOP5U7MXMurNfbj7ueenvTyj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nWsQz3skDTmUoACQBxk5AqlcxXG7MgeRScZJJGKfL3DmR0LSW0Q+aVASfWoG1SxXj55D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7XBQYPbNTeSW5jUsh9tp4paC5n2NNtWZ02wQheDyWyazWuromSVX8suRkLwBj3pfsMyg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VItq5I3bxjtx/SjRahyybKMjSSDJZn6glm9aSKGPnZgk9M9fxrVNvbxuZNqqep7ipyYz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ip9ojSNF9TLSKQngjH90A9qcLa4OSMKD/F0Pvx2rRAKYyeW5A7/ie9ScjdkZIPPHeo9o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j2DPXJYdTRAwCOV/vsf/ANVSjAwGGST2qtb/AOrkYnjcx/WlzFKmTDY+WZQTjmhYxzyV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ZBHGKe2YxvVs+oPt6UnJlqC7DDHtTI5IJzQsgOBj65FPEgIyvuOeuaj5RlHJyG60rspI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QCBTjjbnqAacPM2gL82RRdiZA6YOAef5Y9KTBClQP8mpsEHoSehOPzp4QBRkEnsBRzAV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zP8AOomIKdeeMfnV24jkT5nQgnv2HNVZspBuAGAVwfU5FHMS0SkDYyZI9MdiKz7ubZZz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e1bMcG6XBBA5J+npWbrcUSaVeSR5ysZ57ckCrg9SHsYmnRZmKbeI7aIDHrjJrF1tyLm4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9WOcV02l27f2lcxsxVQsI9wCorkJz9u1C4OdwuLtVVvVVJA/QV1w3ucE9g08vCsPZLkM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+xudjFWbgcjPb6Vy91N9m0SB8fclYDnkYByfpU0d3vWG6jbqBk+4/wA962buc56LHcKE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a4u0s00/U7yNSSG+cd8Kx/8Ar1p2l0skavM2CwJ6k49PpWfDcC61C4MYyVVVLYHY81jJ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dr5mRuznHrzg1ortOcnjtnrmsZWkxncR9BVgKxXEjkkDBzz1+lcjaPRjsaSMG1O3UMMhH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AMPSRlGO44P51y8cYadHAyQjD2zxW/HbSEdvxGeaxlI3px7k7G3P3WHUc4NSB7cAEZxn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4rkbhx0/SrKwuxJIA7dck1k5I25UO81CM7ScfTOBSrOwPC4z2JpyQuv8IznNAiJBG3By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aho1fHQszdPXmvp03jRfCXwDbyMFMWrWE8rFsYiSSRueemOa+blh9eAakWf7LdWtzqLT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i2wsDtZVJx7cdOtdFColLU5sVRc4WR9da78aPhZo8928GoG/nBO0W6FgST2bjmvM739p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EZ3Ayjzts+bHXABzXzIDoEDRldPklcbi5dsIcnI4B4x0q3feItSCldPS3tAAQPLUE/me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9jFPU9p1n4z/ABo8WXJeN47JXVV8yNApVQOME8YrzPVjqU8jHxT4mkbfy6tKWyT1GFzX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tVzLMvTAfA/Liqi6bdRMR9kdx6gbh/PrQXGKjsdSLnwlYqTCk14xJ+cLhT+J5x61V/4S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EO4khyAx9s1hywXcYLNG8a9gVI/mKqEE4wp47H9aEVuaF74n12aQrLeMoxwEUKOP92ue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yOAc9Tg47VWvWnVxHGpKnkNg8+1V47a7kG6JGA7luAKuESJPWyLInRPuBRnI96VJlVwS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MuBLKq9f4gxH1+tIIreMk+YzgnsABWllYmxLJNGpw38+P8+lRNJ53yxKWx2UE/rirDTK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NTrc3XlZRhGqtjC8DjsKlMCrDpd7LlwBGnPL8ZBo/s21Ukz3I3Z52jk+1VZZruQuhY4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WgEaqOWLbvU4GPwFHMwJF/s6MYjiaQ88scUovpEISKKNCRkbhuNNNrJHAbjcHGeBtxn3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3aRs3XHBx+eKeo20VzPNIfnZscZPAHPTFRSiNXLH51K8c5ret9DmklC7flA5385+n0ro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IrhtwGVGQB/WizIcjh4oHyFC8HsOTV37DP5vlpEe2QOgx/nmvTrXwxptvCwZHlctuDEk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XmaSCEb8MOB0Jxj8CKOUhyPJLXQb2/AihiZpc4cbQAOM8810Nv4HvNim8aOIjPIO4nNe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72IDIwnrlR1OPWtfUdJU2I2BokkOCw+YnHOMe9Ddi4yVjxyx8FaeoJfzJGXAzj17D1rs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yW2zG3rgkgdgK6vT9KuUaSNME7fkDHHHc1et9OuLi5iWRQiJ8zknOQBxkfWk2CkYdvaw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ksqnqPTisi78t5YyoJfOB1A/CvQrnShEjzSLiNiQG2n7uOMfjWTe6cl2sS2gPzAgnpt6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Y5sW8Xm+ZJFleM7Rxj0yP1rajt41/fRxkIRkg549T+VdRp2nzTQCGAMvlBjk9Cc9M+9O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uCgg+5Paoc+xUI3MePTB5LCyijEbfM+OCCf50WtpapuZ+HI/LPAxXQwq8UZQRMkmxgRz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OtzeDZluBnnjpxWbmzpajFaFmDRp5QWtwF8vG5G68jqT6VSlspI5GgbGFJzj7ua6pra6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Ibn74xzk4rOzarKfOcA5xggnBBxxWiZySlcyYbITv5bOC2Qd34+nWuktbQwXKxhlRs5J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xkQhFOPmx3P1+lPjns9PLS3t5GiJJy8jDhFOd3uaGwjJJiiwcStPcZ3ZIBwQAPpVjT7N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gcMcYcdjWR4g+KHgmImK1umu2bJYQRlsEdDnpXLJ8WL+9jNppOiu5jOVklcdD32jJ/Cs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Q9SDC42wRLhsk9OOOlc87+VdyiQBAj7d7Hgkn+VeZJqfxC1qfyIpo7GNupihIIx7t3rN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9RmuZP4vMnKrn6DjFDqJEKhJ7npOpeINE03zftF3CzA4ManJyPYVz9/8Q9ChhMenxz3U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x6jr2rzq40/wnYBYtS16G1DD7qKGb6FmzzWbF41+E2gzPiCXWZUHDzsTHkeirgCjnb2R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eN79j5dt5cKHkhMsxz9M5NAh8VeKQn2Sw1C5A4BEDJHx1JdsAVxlz+0NqNniPwvp1npU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H1K5rite+NfxE8RIY7zXblI8H92h2Dn3XGaPZzlsjaNaEdj3ibwfrliofWns7CHqXmuQ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F1G48F6Tai4udUe8cDJS1AVffnkmvle41zV7pv8ATLiaYHrvcn9Kry3csvzTyO+ByCc/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WTJniW9j6LuPiP8ADq2jBtNFe9lxgtcuzg574yAM1yOofFq7kBTRtOs9PTH8KfMe3bvX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JFLtHR+eOO1P2EDB15nczeO/ENxkT3jgntGdqg+nrXJ3mo3NzKZJnd3P8TOTVVI1I2he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N20bfX+daRglsJzbEFzKmRgZI+9xmoTJKD/rCCeQcf1q0LQO29nCjgH3qZoLfABJc55G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ktmTvd/mZi3rnnP9afGrt8ojLnsMV0CNaRr/AKNEuem5gSf1qA6hctnkDGccYxVRMytF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LBwAXIAq6NDaAk3NzDGPRTvb8eKqm5lkA3uck46k4qAGXlGJOc8nk1QmjWS002Acs05J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/YxkJDbRqwHD7elc5GznjlcHmncqc4OBwfSgOdHQDxBdqGQShQehCAkfT0rDuL64kcq0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emKPmzgAH1qRbdA/Pf8AnQJsbE8jS7iMDoD3xVk7XYAkt681ZFoEUPnGc5U1N9nQof4X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M7YnUcrmoWXapCLnPGeuK1VtymHb5iBkegqZrCRHjbChXG7nnFNXCxhxxBgUJw1WWjaJ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JLJvM3J3HJp9xaiW3WKAHehy2OSau5KuZkaPKP85qylkrOUBILDnPb1rftrSKOEM6/Xio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96E0OzK1vbRIdg/MelM+zruJbjqQT1xWxIoRw0adfWnrH8xkK7hjgduaoLWM+KJQoGNx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J24PXHBq5BDv+4PmHfsBVgW+UVDgrznnGDTTEV4lVgsMWSx4/KrixR2wDS87uACOhHWm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7GpryZZFBCjOMj2qzIjWNeWwAW6DNCxsWJY7f5VJtxEmeD1B706edBtRAAAOfc00FtLk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71OY2vPmYYVOuP6mlgkgeQNLFnCnaM9/WpCl4ubdAVVsMw9RWsSGUHVYCJeDg8L64r6v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WTXGZIrm+vYi8YwG8sISSM8kA4r5w0/SzdX1tE4yWkXj8a+hNdit7DQLK2XJlWJozzlQ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+9joo7M8hvr2K4umkQnBbv7Vc0lvMR1U8biQvbmuc1P9x8yDnOa2fDcyCHzJOSc/nU20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5hkr+QNXo1iY+Yzgk9O/1rMf5yREQAa0YLUCMsuQeNp7c1SM2xXlWNgVwcnge/qaiuhL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FPjtneT9782D27VbucxhmbDgqeB2p+QROY0xZZVZgcLzn60+XbHZyFhyz5A9hVrT28mN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lUbyPzLdFjIL55x3rWOxR1ug7Rp6qoOc52jtnvWlIJs7Ixz1J74qvosBjtEIYZHB/AVo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cdK6IHLNXMC7tLmZgwUkD8qqf2ddf88z+f8A9eukfUrZv4Swz0Hao/7Qtf8Ank/51bmw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uCxzx1pwJpu4U73r+cz/TGzBsnk02nH0pMcZNBSQ0HDUEkkEU3IzzSgg0DF3dhSFuBTME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kApOaPun2ptOzxVJ3BDS3zcVVurbzoznB9qtnBpvOR7VpCViZxUkcNLb4LIRgg1ymtRg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vg16PqNpJuLp361xfiOFotImnA+6yr07tkDFfTZJXviIJdz4bi/DKOW15S/lZ5/rUCQ6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3e1c1dac0cUUkJByB8w7Yqwl1I7E3BPHA74HpUUkzklIuV6gHgV+yQXKrM/hzENSqNnN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Tj5vUn+WKYkjCRd3O7gDtg962LuCP7RtDeYmMlgOSfSqPlIjgtgAHA9q1T0OOcHckCbX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3eeT9KuXNqYJxdKTIFGWX1pJVWNSM7lbgHp2qzJLFJCGYkSHCnPXjtQpF+zjY5LUD9oQ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Ahu34UhQ7gxyOxI6HFP1FxbuGIYqOgAyc9zitG0tke2MhO/eTgZ4Vq1UkcUou9jHSKRl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qnzVbyW+mM1tGGVQ/VhkZHf60xYoXk/eKPr/ACquZE8jMLyVnJMXybTg+5qF4AJNwHPQ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Zk4Ee9cDgn0zUFxZMVR2boR9309x61V0T1sYzoucsOCMVVMEQyyjGSFK/XvXStZrIq+S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pPABJuIxgdBxUtgc9d2keVZMbgMcdKz5LYCMMucj16fh6108durryMbex5qK4t4zFhRy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T7HIyW7M44I6YxxzWvBd3UKhWAccfe54+tWTaFGJkXK4IH07UxPNhXYoBUflik3ccdDS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7YjvyM9uajn0mGRSzBcHoy9yapSIHTpyeoNOs1Y3McQcxK3GTyMUir9ytJo0iYeFs84O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BdwDbcKwC9D7V3y2ridLaQFiwIWQDg1LPbTw5TAYBc/UVSqWJaXQ4G3kfJZcnp2yAB29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Z+b6+ta8UTKCkXyA8kECq8iMWGI1OByVGAfc+9VzJoxcWVguOpJz6Hilgaa3nWa2keCV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HFTrACQSCCR+lPNs+4EkgH1GePwpC2PVvCnxr8WeGisdy6albBiH8wBXKkdDgfNivZ/D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PpV4dN1RxhkaU24fuR0wfpXx/wDZZs5ADHvg9ajNnKW+aIk9u3P1qJ0IvUqNSSP090n4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9jDLBOfKklgRQ5J7nJ2vnjng11GsQeDPE66YbEGS5spLffCu6GSSNTgKG4DdemT0r8yd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Hb3TzW4P+ouSZIyOw56Yr3nwh8btAkaKz8W20lrsIZZowXQEZ/IDtXJKjJGt4S1R9+Ra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yscQBjELEKoQEngHJLdSSeprzY3sWh6t/aSwZVDIrpH8nmKRyVB4znn+tVPD/i+XxLpu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hYpGH+kIq/MVZD95dvoc1c12+s9VuIZ2G6KK3KtIDjbIrDMbLwQfQ96UE1uYzTTPsT9n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mRjav9rX5C9wHfeBxx3r2KThvxrxj9muK5HgPUGmheGKTVHe38xGTdH5SDIDAcZBGa9wl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8uv/ABGYVbc7RGQBzntUtuRuIIzxSmIn8qbEhBJzWSepA9z6UzGR0qXyyx61KsLE4HP0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SMk8CrgtWB+chfqQK4HxP8WPhj4GSaXxD4jsY5IEaQ20cgluG2g8KiZbJ6AY601FvYSa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X7r4e6JZeEfDFwYPEGsq0jTIRvtbVOCw/wBpycL+dfE2h/FL4i6ReJq1rr140wwJPOka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+vUdq838c/Ea9+JvxD1PxrqQcC8bZaxMAPItU/1SY7EDr75qCC9VfufrXtUcJBQ99ag2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kdH8TWS2nimZbDUIh+93kFdo43+6n25HcVZ8b/tYfDTwq5tNFd/Et9uCeXaDbEGOeshG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XueowfmyDg4OO4pYbhEKkRquOFAGOKwWVRU3JSduwTqqX2dT641r9qT4n+I2ZdHitfD9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8dsucgfgK8fvtT1TVblr7W9SudRuZMuzTzMw/LOB9MV5ymsTRqsaPlVJ4PTj1NWk10oC0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AV6EMNTjsjLmOxWbDHIUYOSQP61P9okxkAciuQTXbJ+GLoeOSuQKvR6vbSKWWVQB2zj+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TO+d2D7/AI1J9rjAALY/GubN8rH75PfGf8KPtiN97B9c8VQXR0ZuYiOny+9R+bBgliOf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L1ERjux+PSsy51+zhJ3XEeew4yfwHNNITZ2My2zAl0U574wfbGKoPa2hJKtt9OeK4OXx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z95zhf15qk2p6zMctMIl7Ki8496tRZFztLi1K/MrBu/X0rGuJvLUszDA6jI/z1rnneUk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A/SqrGGJiq9zgmmk1uJss3F48hKqPujk9s/pVIMwUuzDOewGaHaJyTu9uKZ+5XncWPbj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ZnkBQsG6Dbx9OlXIsIzSTSF3bqSSao/aVThAV6EHNMDncQT17/y6VNtRNqxtrfxIcAk4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Hs+QEH1NYgfc2DkEHrTzjO0DI69aok1BeZ5YZLHp2FNM5DHLYNZvmAAqAAPXqaQXDMCO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53ClssW4z2NCvtbqR2xVTzywzkKRUXmFQFdt2PT+lK4F1m3A4OR2z61EZFAHc8Z+tV2eR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fjTvIuHOOEHPU4NHMh2YrSA5J60wTKXwT0GM05bTzBiVh7AdTV+GwCqQtrJK3YIpyDUuo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85VW6cDvTlWY8gEf7R/zzXQQaVfOoz5cROMCU8j64z/OrUOgYkV7iQyEcERAgfSo9sivY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MFXoRxzjvVuOzikQGNDIcgZALV1cdjp8OWEIYg/8tAW/nVwXCoAkYCj/AGeAKl1uxcaF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XMMSA9fmYD9KiksbtF2TKQO4VMg4966szw52sSfWnb1OGUjPpn0rFzbNlFHCCG2jbJjL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spN5a7U4xnA9OciupmjjlUq8an3K5NZ8umWsmflKMf7pP8ALpT5hcpQGounO7cMfxDN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HuUOOaSTSHH3JfYBh/hVGfT76PBCrIo/uHJ/WjRhymr9pcjKTsuOcSfP/KpRdXKjd+7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q5SVpIjiYNH6bhTfPbhg276Gk0NHXjUxH8sqvGepJXI/SphfRPjYyv8AQg1yKajKjn94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4vonI8yONzz0+VvzHSpGdeJ1PTj2pL7T/tekvIoL7j26jP8AhXKfbIOFQyRceu9f15re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dmimhYY2g+W4PXINC7ikro8bfT5rnVEsYkJllkXhvQHJ/IV9GtrcWxWimBYAKcc4IGCP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S/e5tbQRE5/eFt7Ybrg9qt2eoRNmNz5YY5O7p/k1pKSZm4s7We7S5BEudxI2nocDrzmq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GuSf8ar7MgGN1dCAAB7+9S3DfZ1QbsbuQGPb/CpfkJaGRcaVpV0S0sCqf7yfI36Vj3H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p6CRdwz9fauklZJACcqw6+mKbskUZZT2IxSuxq1zi5dM1y3G5UjuAOnltg/lxVNrq6t3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7hwPfrXceZngkjAx0BqPzmIIYZU/j+hoVS243BPY51NRtpwQhHQYHTp3+tWB5b85De1W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XJ5LKNp/MVnPo0Yz9nneLj03Y/rVc4uQmeOKQYKDAHYAVSNkCSY2Ptk1HLZavbcJL565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So1ubpFVZwwOMAnvj9KqLRNhphuU3BcPgZ45P8qideMspwPX1rVS/gfqVQn3x09KdK8M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/qKq6EY6XE0Axb3EkfGcBjjJ+uRV+LXL+MYkCS47k7Sfy4pFtkl5YZx36c1G9iuP3ZI9u2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tu2fOR4T6nDD9Km/tWEr8jqR9fSubktZ0GTgg8rjuO+arbSNxljwOD7/AKUuVdB3Z0Uv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3QgL8xyf61mzeLxki1t2Y8D5zsyc8VmPa2jg5jAb2GDmqT6eC3Dds8jPNPlQXZoS+J9Q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IBJz+dUjqeoOctOxPtwOKpS2k4AO3d6YNVN7xHaVKkc1aQnqaqyMWBdiSTxuP+NStKEw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Q5IJBBOf/rVYWUnHP4U5C5UX0nJ4f1yO5FSibb9w/pzWeflPIZeOeKWO4VG56dOnf61I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+uc+1PSTMijOeODUHmKfuNx/hT0OG28457dDQUzTRF24yc461dZ1Me1RhuB/n3rJjc7V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3I5zzz70CLQ3SbUztI445JP0q3HFG0RTG5fc8k1WUY5OB+n61C2pWUR/eSZPQlapMTRv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3gDt6VeRkQsWYAnv/ACrjX8Q2MZyBJIF6AYqlJ4kmYH7PCq4xjedx49qfMTZnpyahbQsM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+9WX16WAF4YkjHXMjY6eoFePSa7qUmcy4BH8I2/yqv8AaxIcu7H1DHPNCmxOFz1OXxfe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26gHJ9yDXPT66ZTidZZyCSDLIW56euK5XcdmVIHI4H8qlVmzg54HUH1NJ1OglCxunWp1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8oyf8Kgl1G5kDeY7bSMYU4GPoOtZuEZeHVT7HGaTfGFCAktnrnFCfcaiyYytv57+v9ak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NVkkK7mQKD69evB61KHuCByWGeMD/AUmx2ZdVHKhiSAOM7sD8T6VHcPHAMGQMT6HPNQC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LnGPaoJEilzvkznghPmP0GKhyLiiq1wZGGRjA4piy5I55PcHFWFspjuFvA7Z/if5eP51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qL3/AIqXOjQps7FfU00OoYgnAGPw9qvJYx8h3dvoMVIkVrG+9Ixkjkt8wzT5kBRQq5wo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/jVyOyuZV/cWz7RjBf5BxUj3qxksYkUgffT5Wx6jH9aiXxDbo3l+cwwcHzV3D81pNMpM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ySxw5P8PzY/pV9NGiC/vrmaXHQKdi/Q47VDHrUcg3RbZP+ubBh+IPIpj6mo/1j7MdSx2j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Sh06xhxtt1ZuoZyWI/M1bSXywQm2Me3yj/8AXXKSa9bxkq0yn6MWP6Vnz+JIiGO2R+O4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7eSUHJbDnH8/8az5T/Cfl/2jzXEf8JYhbZ5TLjuzYp58UREYbknHQ5/lQ4tCcjp5fM4I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VHPPPp/Ouek8SRgfLEzE84P9apP4jnwAsIGf7xz+hqkKzN+WRBndgA8gZxzWI99OjDyJ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OnHQ1k3F/PdBhLwPReB+lU0cgcH5s+9AWZ1dv4kulJW6COnTKjYQfU1cfxLZqvysXZge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riCzFhjvjp6daiKhsEng4P40AlqdZL4mmfi3iGM/xN1zVKXW9Vc7vP8AKB7KAMfp1rDy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Dg5wxyMeo9amTNYwTNBZbieQCeaRwexY/qKn8lOu3n8+PWqcLFc45H9atb/4snGPzyPS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tAHHAPeq27B+XOOp96V42eQNnipUVRjA/A+9AXFjRhzxx2qUnJAHNM8zHBwoGeT04prH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FqEQyRTjIz+HvSCRNvOc57etQbiTgA5AAJJ7VIuQu75FwRnGc4+lXciw/zHYNsTI74H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HI688e3P9KiJjAA3SNnIzkDHPoO1J5ygHhSRzuGevcHrQ2gUWSGbHLDjvjn86eodhuwA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W8xmYDHX24oZnc/MM565NQ6iRapSZZZCScuoPTA5yaXajEncSPy9s8VWwOQTwO47U7Zj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rI6I4Z9R+6MYPHH48/57UpumxwWPoAMd6aq4GcDB9fSpF6kjnHt6Vm63kX9XRFmU9upz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E4Pcdaez8jPPpxzTvuOPU9fUZqXVb6DWHXcYg/InvTpkXyiMD7yk0buSF7+1R3JxCW9M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2aLJPz7QMFs4qMMWwAACOM9aHGADnofxGKTJblevcf8A1qlspRAMFyGPQcehpc5ALHHP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qRj7ox69elAQnhgoGcf55xUc2paixpGeetR4cnKjcCeSOcVNtQDA3Z45B7/hUm0ockEA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z/APXnPfFSgYJCAnjqeP0qxvHIX7g7dODxSiMgYVCQR3pOTDlKRLb9pGOnBpFOHk9Qw/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lD5hCFRwx7e3vWck1ulw5kkUjg5XkZx/SmJotCBcKHfa7c4Az+tT4OCqkYHtjNZz38QJ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oZdQl2fIAuOBuot2JNUA5ORn6cZoYIMZ469e1YQvJ3DfPx3A46enpULuXOGLbjjCk5J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xAqnc6gfUdqqf2jZqCSxLf7K9hWc9l5Ns7SD5sADHvTpbJg/7gjaOx6jFKy7le90JzqM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C/Tr61H/aM5wAiKCScdareQwA5DA5PJxini06SBwp7hRlR70vdFaRIb2bAG/acduxNQ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AkYJqyLJR/q2zwCd3KmpUt1BGQoOf4RtJ/n0pOSWxapy6mWIXIPloWwcHj/PSpxDI3Hl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iC3CIpx6/wA6cC75DMB9Bj+dL2hfsV1KAsyBgsQTwMmplsgHzM5cZztC4HFTqDuATlVz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XH9Kj2j7lKkkR3Tqts47AYA/HNPkmVRuyB7exqG5YfZ5Nx7DH1BFLlc5boRxUuRagSJi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pBDHk5yR05P9aavzcSdOBkcc0gby85bd6HoRUXK5R6uUBBBK9sdvUGl3dDjr0Prim5Qk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c80uYtX6ApzyMA9fUj86azjO7GQfQc/l708YI9x6UmxgckEZHHvU8xSXccilAXk5bptP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bqfoaX5ujemff8KUxOSQiYBHPOOKfMFhgLZGTnH8qp2ZDLLnp5jdOvFWwfnPHzKcHPaq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ec3bqeDRcGiyMqSvY/jTkaTPlkBue9aH2NUjBdyGJywHb/69O+zSYKxu3PTC81PNcZnO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dHHPcmpfLVhhkAPbHPv+daQsZwArSCQf3WHf64BpTFAhLSSIo6DJ/wDr1AGasUTfLhsH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yuMMy9TwpJqRtS0y3Yr529sBcIhPQ+tDa3EM+VFIwAxljt6+1UkwLEalSWjQtj+8vX/C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UnGcHFZh1q7Zf3UcSHqcguarS6lqTkFpiueMKoX/ABNOwHRC0VF2sAo9GPFY+o20Ma5h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xg9jWUcznc8jMfUsT+YqMx7cKR8p6EDr7UIlo2xqdrCu0BmJzx1ye9Yevagk2kXcYQIJ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H+VSGCRMNsyDnGeCM9az9Zj/4l5V12r5kI65P3xW1PczqKyMy9vZbJ764VijPEgGOSSQF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720R6rMqkd8hM/15rpb/AMi51eC1yD5i75Mfw7WyufwFc67ZvLYh9xFyzknvuyOffAru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G06IHk7pvxwar6dcGL/R5fuvnH1PTFWyvmRrGeQGnI47Fz/Oslcm49CGwPYrVmTRsy3t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2E56Y61t+EbdpHu3OT84APck9c1ibkuFZxzkjdjqR2/Ku58EJmK8JAKq6gfUjPJ/Ssa7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jeisedxOasrZAcnk+/FaUiAkHoUGOPSmmJ/vE7vYfpXlSmz2o0kioYPKmiI7o5H4ECtC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vPftUcyqJ7WNRyIJC2PXdV23RpUP95sAn0xUyelxqI+OMAEyHknv2qZo4xtIUD1/z6VL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Y+v+FSEAKTGMqOnrx61k2aEW07Nx69MU7JBH8W7OM8e2acRkcDdnPB/z0q7JEBJnGQFA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l82WfGeByRj+I1pNaQMht3AYEEMPTPvUljHvllnYHEYYgf7XRf17dcVKOpCg7iSBnrj6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c8n8SWlxpLtEjZTl1Pqp7fhXKh94Jd8tg5zznP0Ne8aloMeq2brKcTEExEHkMPX2PSvC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4ygDEfMclSOoNenhqikrdTysVRcHdbD4tyyBFlbH1/zzS/a7xX+SSSMqSQdxB4qKKXzD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JLKysSPmzx2rqOOxem13U5bb7PcTNKgI+/g8devWqcd+0TeaNpYjjcOn0qqeRuAzz1NU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c0DsdnDdldM/tE9CshGehKHHeuNlaee4wWJ3ndgZwPwrtbqxkk8G6W0akCdZDx3Uvz9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HnIjMAAfp2HetKZnMwlt1wo2HOQC3apiFVikYB2kg4/vDtXXw+HpriJTM4hLMQMYzx3N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8+Xkz0HHzE9fWtbGHMk7Hn5gZIskZyCMAZP/AOsVbt9Fu7rAtkkKfebavp9e9ex2ul2c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V64x3/GtS0smz5aIQhOSxGMjj9azaNFJHksPgvUm3NKojDAgbiAwHXpVq28IxqN0zlhg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uXkEg2FlVwWOMZ4471UeCYIJUILMOVA4x9aEht2OVi0qyTbO8HmKP4CM5/DvitaC0t5y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cfHHr7VtmKOSSNWPzcgEnAyB6etJFbReeDHu5PzZ75/+tVmbuY/9k2Us/lQs37z5mHXa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sBIH+cgkEkgcdsVvpps0RZrUBHdeNvJ2+/pmpkMce0RxgOQRk8gHuc+tK5NmSaTZpLEUm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AParFjaJFMweIgYAHB6+tXtI0ueZGli6Rgb93Qhupz9K3miin/e6dC02weWxXnPHai6L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pBKHO4ZOPxPepbNxFCXuGaQ5/LnuKlsoJ7r93LxEcoVLdCf8K3YrOGLYq5YsMnPrUyYJ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ts6ELMwQNnGA1X7eKOK7aOPDhlHHUZU0sllJLKryZIBGO35n+VMmu4LWRrdvkl2AgYxy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+pfv7qIfaLeZMxMmBjnn+mKxU0uP+z/tasqyGQR+W+eUUZLAj8sVW1PXdFs7dUvtQghY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wM1ysXxa8GWJ8uQnUG3b9o+4cduSDWd9dDWMHJaHc2wMpa3hVl8/7oHHC81ux2DTqhtw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oR614/D8TtcvYpG8KeG5pQXJEkkbFcHt9BWTeN8V9XmWS9ubXSN3UGRVH1Crkms5PXU3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po1wft91DvQBn+dSxJJ6e2K4m68beGIZ/MnvVKoc4zuYj0G3I9q8f1PwtFBcfavFXiqJ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kAccsQB+VVYtd+E2joXmNxfhPlCB+Cc9flxSU0N0+7O/1P4mWk0n+h20zKvCtKwRcewB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dbP/ABLbZsDvFAZCc+5AH615/e/GTw1YRFPDXh62ifPEky72HuC2a5XUPjR4zvkjEU6Q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4YH6Vau9kTy0kz2u90n4g3ARNSvRYW+cjzJxDnP+ygJrHm0XwxYASeIfEMeep8kiU8ep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vF3iTV3zfXszqowMuQAa5xyd5LEvnkk/Nn161ahJ7kyqRT91H09qviT4YeG4Im04vrM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49QMCudn+NX2aB4NF0mC3DdDwuD+Ga8Aydpzz7ZpgfaoCjluc/Wr9iuupm68menXvxc8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AGJ/1RIOK4q81rV71mN1dzybzltzn+hFY0QJk27ck9OK1I9LvZwAkcnv8px+eKfJFbIh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5h9ueWP403YBlmbJHOPStxNAuXf8AfTJEAM4LAn8hVyDR9HRgLq8aQjqqLjH4mq50JI5Y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zSLb3EvyxozHORgZyK657nQYCI4bYykZB3gnp9O9Nh1/bNG1vEkSREcbeWxRzX2Q7LqY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W0oVv4mUqP1xWyfDEkLAXrpBkA5UZOD+PWqt/r97eOWlbKjgduBWZLcTyPtnLZY5Iyev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dGhd2WmWUZCSyTuuPuqFX6d6zmMaqGCAE8jPOfrTnUMjKfp78+lTcLaoFXkEA564oXmG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D6D86WVsR7TnBIqdYS+SeAOw4+lKYtwwRkjt1yaYEMIjkIbJxSkRxncp5p62gC5jJHr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Sf3v7tArj0hmILou7jOB7VFJGu8dWb0xWxpsdzBIWAyScDPTnt9KbDYNGxE3DZOSMHJP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uQMUCnpx6U9rfYGYjqMCrCmT7R5GSEBIOexP07mrE6qg2gsRuAx2zVXAw4FEjnccAdz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P1xV2C0EsZcHkdR2q6NNlK+Yn4DNTdj5DF+zBlGeMnA9qurb7ZQXHUfrVsRrECsuMouS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I8xhzyTyc0nIap3KxtjztBGO56DFPjh3yZdyFxzj+laEaMyHGPoaeyou5RwR37VPOzX2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udnPvzTWZJkXGSwOcn9KuXERkgjKDC5zkjrSwpGsLMeW6DilzMXs0UkkYyCMDg8HNaBt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HXB9fSqcdqXlErsVI9O4/wAK17ZjHJMkQG2RQCT/AE96qOonuSQKscJhYKSCMEdqhaxR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KjwVlHy8YwQO+PemTNcCUxr8q9ce9aLYhpLUsvEwcspbgbcdeKQxSQoCQxGOPpV+0srh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MYHYd6mvZZtwWI7QgwVxnNO/QUloZ8cRkA52Dqfp7fWljtppG8uJlGD3PUVNCrsQjjDE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yyKsXRlJLk859BVJmfKzBuY3jcwbgwXqe1QRudxXdXRf2RvYxNuUpyxIrK+yGN2Cjgk/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PeCxiYnA6N1FSRwSsyjjaeh9q0ra3g8wm4IUAfKM9TWlhGZViXGMBTipdSzH7FvYy7ax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Mc4Fajxrt84Nk5Hy/wCFSiKW1uFjKj5+T361PcWEzRmaPgc5x0A96r2ovYSWp0Pgi1m1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AQMdS56fjXpHjN5BLHZHrboUOOxXjmqHww0jU9N00+LoYT8s7JBKRwGUckjv1rO1O7uL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cnHJJPOKyk7yuaxVonnepRM7Kp/iBJ/Ct3R7XybWNUHJy2e3NZN+2yRS4+4CMdsGujs9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laX0IsTqgDbU9fwrQj8xV8tm3Dr14qtH5HR9zH2HAq3uiiTaEyc+uAfrVJkSTJEdvupl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Ec7mPysOSarLfhU8tEUAZyTUP2u3cl5Zh7CmJIrQ7YoXDkYz1qlGy3NwsEeAoI57kk96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wySPSqlm3lXwc/dZ8/QVtFaFHokWm3MLgCTAIGMHirJsok5mIcnkknOaqLq9iygNKzEd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BjRiB1JrSLOdx1Lpt7UKpj2jjnik8mH1X8qWO5dsiKMccEmpfOuP7i/lTdylFWP/0u3U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o4zzX85n+mgHgZWk579TRyDwaCSaAGFRnDUhwp46U9x8vvVfINA0PLZoH600nFNJ44qZ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PSogc1JkoM1USWrDtpxTVHXNWFfjkU1gGOR3rQi5XKbkPGQeCPWuM8d6fInhklWAV7iL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dcbTxmud8fK3/AAiBmHPl3UGR9Sa9fIpNY6mvM+V45V8jxL/us+ebxWtYGGNwkI+bHp/j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J+8GcZ5H4VsRzz3ts6qgyM4DfWuem8yGYxJ/rAPz74r9yhK61P4SxNO0rorTBomCkcr0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cBn3bM5+XqCR/jUyytcAvgs4PTrjFXFhUqFYgcHcPc1abTOaSTRhb2QJLywB2hR6nitG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o6VE4hkwtrg7WG7sBz71bkCbi6gBmPUnoK1iznkjPkhaT74zu4Xtz7UttIIcREMI1LEh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yMv70Dow+Yf4UW6CW4cuxdDhiD1APtV36GcovcpjJiWYEqX6k96jhWeNpGliJjQZDjpx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ASwzj3HXGK3CdIXTtix/6Uo6gnPTvRdE2fQ5XeZpA8YZgygqBwAvWnCUITA6EnduPpju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eOJD853AHoNrdB+FRyxnAKkCQjBBOeB1q4yRnOk7cyMe9mMUfmW4KPk8n9KqbJnCyl8j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2DKrQvbsuUbBOeox1qhgLlEwR6iqZirsqRoM/M2R0/wAKdOrDDIuRnDH0qy4gVBgbeAMj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CP5iCnAyOtIq5SQ7CDIVIbPuM+1UpFR3aRMhT19KvMsLLuIJIHGB196nhhWTCleSOf60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VzjnPPNPhTawBxgfzrdmtFADuPlUgL7+v5VSXTtq72YsG5xjFIC7BdSKu15CyEjkdVHf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7zba4bdgbo3Bw2cd64GHcuYccKcD61t2ls8VwknL4dQSOoB69OopPYh7lLxLZPpcaSRu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gZ/WuYSdsghyAoBx/Our8WyIthbxK5dUm8zPpgEEGuOEqYDBe1XHYht3NJLmUMNr9OlX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XFZKZmzsXPp25oeYJKAzIAcDG4ZH4ZqhWb1OgS8GNxAbHXtip471HHGGA7A10XhL4XfE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FdZ1gk7S1tZyeXn0MkgSMcc8tX034S/YF/aJ8QiOXUdM0vwzC2w+ZqN8JZQp6/urcOcj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UoM+RxdI/DLx7Dio/NtlbPA69vzr9W/Cn/BNXR40Mvj7xvdXJJ/499Ht1t4wPTzZjIx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9J+Gf2KP2a/CoFyPCy6zcRneJdXuJbs7h/sM2zB9NuK4quOox0vcdklqz8NdCur6O+hu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+VrCOWRwx4xiMHGenPWvtf4aeCf2gvFd/olx4h8BXkWm295DNf6tegacz2Vu4eVnEjKT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6/YTQPDvh7w5aR2/hvSrLS4ggVUsraOFQB0HyKOBXzd+2J8XYvht8Jb7SrC8VNf8SKdO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B++m25yAqZAJGMkVzrGKXuxQc8doo+QPH/7dXxG1HxPfR/DtLOz0O3u3isnnt/MmnhiO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kBcYFe9/BP8AbH03xww0Lx7BFpesD5EaLmG5I7p3HrtPI96/JKPbGqrFhQowAtSIbmNk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XU4ZSpyCD25q54CM4WTsyFy3vNXP6O7K8s9VtRfWE8E0GPvo4wM+vp+NeeeJPjZ8H/BU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7e45BhSYTSAjr8qZwfrX4bXPjTxTq8bQ6jrGosrAAhbqRAePRSBWNaw2duwZoA7buW6s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HKKyf7yegNU7+6frB4o/bi+GWls0PhHStR8QyA4Eip5EOe/zPycewrwHxb+2V8XvEUBtv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uPMTMtx+DMCo9+K+TrHW9PiYosZC8ds4Nb8er6WVz5qr7NxXqQwUI6bmKjFE95f/ABF1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fyyXDlpC924zu9lOPyqnF4YTf597J57k7izEsxPc7m5rUTUbV/uSBj7HIH61Y+2oVIXq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kS2Sx2VvGuI4o1z6Dn86l8mPoyr7cVS+1k8+vr/Km/anJyQMVtzMzmtC99ktCfmjySeo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8YdgOvPSq32s/wAffrjtiqr6tZxnDyqCv6fhVJMyLMmmzBSY3DZ/DFZ7wXSHlfTpz+dV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jyr2b7gJ+pqm2u6nKBsjiQdyQXPP44rWKJkyxNLIo2Yxznn9axbu9w+wDLAdFHeny3l3M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24H5AVnhowWJySCTWqRlzBHdX8ZV0Z0P15FbUerasVBM5Yqf4gD+tYfmjPA4Hr61Is5AG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ZflvLqYkTyMcnlRwKbGVjZTgDPU4+as8zBchefeomlYgE8kdOetAjea8iXG3pmkS9VeR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6JNpDZGTUwkJ4bA9PUUAac17JIcbuM9Kj8zgBz2OOetUA2euM4qZHUjPfNAFguCMdT2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aQM4/lVQMFyWPA5bjmqzX7ByFUbPQ85Hv71LkaKm2auWzlh1POOPrTd+AAM+gx1qtFdb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Bj05q+ts7LnJ+boR6GlzLuL2bIkdsHP8VK1wu7dnBqX7JGhCuxY9cZ/wrTttNcsJI7Vs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lzSGqTMbdJJyiMc+3HNTx2kzH5vlHqK6ZNIuGwZXWMf3R82Py4q9Dp1lEP3xeU+hOBx7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TlRZJtw5JJAwFq7bWBeMt5eQDxtQ/wAzXXRpBEMQRqB245xTvOc8Dp29KzdRmqpo45lu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ST/Kmj7+523jvwAK69yGGW59eM1Rl0+1kHzRqWPodtLn7lcnYyEu1jYeWBkj65/Or6a1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7cfQVE+kxHhCyf8Aj2CKqyaXdKflkBH0xU86DlaNhdagyFdCvPIHIqxHqNlJx5nPXng1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lk4GOOaoGSQEFlKnkc8dPY09Nx2PR1kSQYRhjA96RtrA5AB6e1efLdPkNuwQcflU6alc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GpGdyUUghD0PHtUDbuvGB1J4P4VzMeuT9XjDHHPO2pRrUb53jZ79f5VFgOg85sE7jkjo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iB7+prJTUrZypDqCehJ556danFwjtk9CcZFKw0rl/wC1xPjORnAyDxSGaNsDdx0wRWXu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vyppKkZV8Ke3fHtQVyo0QTwpI54xjNUprGznO6WIZJ42/L/KoQZE+bsePypRcSKcnJ+t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e2YExuyOfX5hWdPpM+MxyK4GM8bTW59rXBBUnk8jrR56FTnPIOR9fpT52HKjl5be6jPz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rjpVITHnJyf9rtXYCSLghgv0qvNHDN99VY+4yMfpRzC5TnEuHT7p49KaZMgdmFbcmlWh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ccdRWfJpMxOEk45+8Oo7U07iaGWmqXNs/wAnpjBPGT/WtWLUYLggSMcxjABJJHP881zM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x12nvn3xWaZXGWbORj5gMfT60xHoby4XEn3WHynHFOjmIXajDn+Enkfj3riINWkCiE/v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MF1aylfmCyL0B4xmmjJx1Og3hmxODGexHf8AGo5IJVG+I7wccAcjNU45WAPmOWB9f/r1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jpz/AJ7UOKGnYxJNSSInedgU8549uaoy+J9Nt0PnXCKcdiGOfwrpNR0rTNZg8nUoS2Rl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COD+NeZaz8P9Rs1a80gi9gHOzIWVRx2/i59KaiupV09DTfxrYjKRRyyEd8YHr1NY8/iy6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4S53Y/AVxYyjmOUEMnDAjDAjrkHBqwu3tjtj3rRRXQUoo3G1u+Yg7oie+IxU8OuTRHLR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gqw5GMH1HNKHyOO/Xt/nmnyonlR2kHiBN/zNgf7X9MVswaxbykAEc91OcfhXmO4YK+vB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3/T3qWrByo9f+2wPwZBgdc4zk1PuHIxnbz+deQx3N1CQI3OOuDhh+Ga04tevIgQ/zZ5O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9Da3hk427M8dOeKx7oGO+ESZCuvVumfb6CsaLxINu13dc9Cy8fgRWlFq9tMQxdScckdq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jqTjt6//AF6geJsHeuR0wwBGaljvDKducDPU9Oa0CybcKN4PHHWnzEnPi3tyG+UJ/tJx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yfY+3qa1WggB2hTg9weeKhEQLHBxkZA65/Kk52Ay715pAfkyO3I71VhEZDb2I5H5f411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tDdSSCP/AK2KpT6SxG2bAYjOR6H2pqaAz4jGTlcsewAyake+to2KyYDKenf6VALrUNOZ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Ac/pmsScvPcy3TgCSQnOBgDn+VUBvNraqP3MXHOM8c/TrUb6tdspAYJx/CM1hbyg+bkD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Y/dBz7CgC213M4IklYnpgtgYqDcV64A/lUDOoJB7ce/+FRb8fXPFAF1ZFJ6D2zxS+d3b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GMdz604b5W2xIzHgYVSRQBoCUMBgHryevWniRW6cE/n7VLDpWoyjKWzjvl8KOe/Na9vo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Pj13nPvSbsXyoqQpMUA2EknaSemT0NWUhlCjdgAdc8dakmtb+Pl5GfB4CkCqEvDANksOu7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1lSIPt3ZPcDvn0zVpbRSB8u7k8njp+Nc80m5SVOOeo4I9vx9adHqN7FkpLu7YYAj61V2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qoqnkg8n8v84qVYuh3t16Djn8ulct/wkzoxSaLIBxuQ/rirEfiKynJHnNGc/dZdvFKz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1G89DuOeRUomjjXAwB2AwOtc4b+HG7zEI+vNVJNXgj53An8xzx6Yoswujr/tC59Mnqe1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+tcNJrcnW37dN3Y96rvql26bjMQewUAUuQOY7iSWIkr1GMHPSqFxPbRcGRRjrn/9fWuO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epznPfHSoC0jHGeaOWwcxuXWpRSJtthubnJPAx+NYTIOS7DBHNNkcRqccsT9cVUaYBiD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o4VIK5OPfHNOe4ZsZyQOPnbNUTIPug8e9Ju6g89sf57U+ZgWfNPUHA+mB/jTg56dSemf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7UeZ9OtLmYBIQsnB7H9TSKT1xz04qtcNhgR64+uKfE5IHoPfk0XGlcuKoyMkgH8f8mmu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8R9fyqbK/ePQD+frSLKa7xg5B6e3NNUNzn2z6fnVthEepwepP1HGaXzABhMFQOgHH+Sa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A/A1N5LA5ycDjin5k6qu0DPJ4zTtp4BbaR2NQNIYIU6k45zjuKepjTLADHqTzj1oJiBy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nnRjGIs4zg9B+tS5JGiTJg0YHyfKc9OcH0o8xieB3AqLzJT8oRR6juKTdICu44yef8+1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yuSQCBnjp1pzBFOS27HBz1z9KgdPnByeOnsM0ARqQAMbvy9KXtfIfsWSGSMD7ueMADnik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yoZCeBx7+lA3jr1+mKh1WaRoLqJmZjgYY/7XpTvLfoXGAOn/ANegfNypyP1pOT8g65xn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QWMc56D9fan8ZyuOPw5o3DOF5Vcnikx8vIPI7epqeZlcgOfnXA6Ak+9KGDH8c/WmMAJV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DuHUc5FJtjSsKy7lAHDAc9wKkAZm28579vxoQDIYkc4657e3v3qUKzZZWA6ZwMGo5i7X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PenLx8o43dqdjJxjPUZPOKUIWC7sdhnGP0pOQ+VjUVy+5eWPQCl8t1O5xndnkdzjr+FP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nkj0+lPQbQd3Q9jxRzBykAjYEAfMR6VXuTutpSuRgpz+P+NW5Lq1iX5p1GD/AAnP8s1R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hmb5eSPl4NPmE0aSqjkkhiB1A7mnBV5KRsvbHNZZ1ObBWKEAg9XOffoOlQNqF/K3Eu0p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Wb1GnY3RDzlAVPQ4PtUbukWfMdF6Z3kfyrnXWeY4kaWQHGdzHtz2qMAKSiKSw6ADPXrU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/skOBJvbrhFzn8eBUD6sqoPJt2YkcF27fQf41HbWwj/eOP3hGMdQP/rmooYlltkScAgd1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+9hDqd5zgRJx0xkjHue9V3ur58CSeT5l6E4X8hVk2sf8ADv65BX/69PW3XaN6ByDgFySa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AWb58u2RwTzj9anVWOV2MvfJ6DFaIS3IMTBRj+HH9aeIo1wFHHryaXtEP2T6szUt5zlW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y2kinLSLjHUrmrbKJRyzDHIK4zxSfKpDnkDk5qXUfQtU0iL7PG3U8dyAAD9KnjhghYNF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oDKm/GFYnaO5/wD11JyMKeqj5foRU8zL5UNut5t2UjOcc++aR3Y52Y4OMHgmm3PNuQPU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3evJWpuNIaRGo3ttyOpx0qXg4AxyOD69/wAqaduSGG7tz0qM7kYqoIB7DsPak2VbyHN5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xn09qlORjByQOvv2/GkAdh8qnocnoMUgzgZB+ncVD1KQo+6e3UAY9KaysxEaHrySfSpQ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JzTkifO2MbumT04oWgDWwirHHx2J6ZphPcVKqlGx1J6ZGQBSiA/wncQMkAdKrmYFW7BNr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SspKjPXA/T1+tMusi0m9VXv25GauW9obmTexKxIcnA6+lS2BXUnGVxu+nXjpT9kjLjYc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0WOEcAenWnjT95VmLr6HA/Op5kVyszFjOSVQD69akaMYOExzgjpz6/4VoSQ2yAmWdRwP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TYwR56MfRBnpUlEYt2I4Urnjsamit3Q7gGPcZ4+vFRNrECjEUTNjgZ+X/wCvUL65cYzH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BqC3klB3ru4yp74P4VOtosZVycH1btiudfU76QfNLsBP8Ix096gcvIN0srN9TQB0tyLB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JyGHJPqO5rEsJbe1eSabLZkfZtXPXv2qiY1xhBk4oSK4eUlIyEA/iOOfagDbk10NjybX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5VTfVb9l2qUjOey5/U96qCByxR49oHJOTgf0pTZZ2+VJle+DnHc0IBkstw2DNM7v7nA9u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SSDcTtx6gEj1+taMcCR7mYbjnOT15pmoYNnJx1x+WaYEbWBf5oQOOxpGtZFG8bTz06Vd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057VIjqFzIMY445xipbLUdDNFur7Rkq3X5efzq1FZpIByd6HnsR+FWkMcmNmM/p/nFNa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nr0pcw+Uga1EZLb8gdyBn/69NeMKpVCdzdz2x/Sp9pf73JHGKjZlBw3bilzC5SDEuCrk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ZGt7VslctjM0WB6kHt6kdan1jVrbSod8pZ5D8qQxjLsewxXMXFnfzJHq2svhzNEsUQb5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WtK97mFWWliNtOuLKNdVuT/pFzcFn7AKVYKo+gxWNdKba5gj6EpDIR9SR/Out8R3arao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Qc4/KuW18brtXGCfI4I4+5Jn+RrupyuefVijJtCDIJHwFUlz34Mn9OtVr0xCZmhBwXYh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ArDKD7oUFvUck4NZsh3SkRncEGMDp+HrWyZg4ontiYmUf3uPXg+1en+CI/8ARb0EYYTD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tXmMSSeYsvAwM4B/Ku80WeXTT/a+N1tcP9nkwfuuDxn6g8Gsa6vFo3wrUZpno2w5GO7D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e+ec1eaMyt8uAoPy457dfelEajCgZzznrk//AFq8mV9me1zdjKYE6hb+rW8pH0DAZP1r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warXW6O+tmGP+PR8gdzvx+tbFpYGRBLMMSMM4B+6PyqW9ATEb5j8g+bHPfI+lSkJsUY2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SwMedrtk9cgVKloyfNuBx7GsyioIhknbu2jH5ipHwPmOTswMdfwx7VeFuFBHKH9M4zxU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TwT2GO9AIz4PLWAx5x5rmQn8OPx/rTgY0bKgsW/M1eEFtz5kq8dSGGeKjtnijvP3e2QN8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C27ClJx87rkntzkfpiuE8b6FHeWbazbIQ0O1Jo8/M6dnAxj5T19q9Jl1JkbbM6qOwI5G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9gRiQeaHyGGzcrZ6jPTFXTqOEuZGU0prlZ8nrvt3J3AjOAParSsrISvLGtrxloUGjaoXs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cL/sfUZ49q5KKbyXKj5gcfTmvap1FOPMjxp03CXKzQ37f4sk8nPoKqTsCm48Acc1KGVn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VLsqqvnJKgtx1PFWJnuWm2Bl8GeFJsndskViDgAEsQKujTlEn2e2++/c8gfX6VuWej3kX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rNavJIQRndgbMD1Y5zVtLWSDJJ2qUbOOeD1rSCOKrJmZJoMiIJUkRjjcY+eB7H1roIdJ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s7Q2ckDGTx71rWOmp9jUojhUIGSSd4PpnsO9X1W2t1E+0pujGEzlWYnk81rcmKvqc/8A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QOvqw9PxpwDRhHlIUzDYgAwcZ/pXRrK0ceHVd2TtJGRg8n8aSO2SVjcOqsIyB9N3p74q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7mUN8obqCR1A6/iafaWCTRMqopYAFsLnvj9KtzxLfyN5I8tIFG5mH3gx+XFaMVpNZ26o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xx+eDSt2BM542P8AoxiTy9yTHaxXnA6jPpSyWzwywweXuLsFIA9eePwroS9tHcw6dIyx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Aj5hnpn61jXfjPQ9Jt4Le5u4S0chKpF87AAYySuaObuFm9kbrpEYxJFEqSKQpI+8wPPT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rHhcNGZDu/zxXnDfE+1eb/iT6fc3bg8kLtHPsMnmrltqfxH8Y3cGh+GdFRLqdykcT4Ls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JNRKaNYYeq91Y9WtrFU3xo+9HRQQhwoB7Ee1Ciw0UO0lxHaRSlS5eVQMr3wf1rlPEvwy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rxVp+lsYfNWyt2P2ojHAIAAGexyRXiIj8FW7yXWtatvMbHALmVnwe/Ixx2rH219jp+qx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Z+BNMkRLHUFv3dSCLbdKQ556qMDPasY+Or/aLjTfDd1KhBw87bBzwpx1NeUv8VPB2jyq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jjVMkdPmOTXPaj8fdcMp/siyis4yOWeTzGyDwcdKd5voR7OlF7ns+la98YfFQaHT9Ojs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ABnGQ7ntVHVvB/iCRjN4r8UW1u5baQ06swGP7qlfyr5lv/ip471FWik1SVYWJ+WE7AAT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C+/eXlzLMxycyMT/AJNVyVH2NHUgtkfWN5Y/Bbw6C2p63c6zcNx5UQCoW4J6dPzrFn+L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7whE84ICS3Kk49DlickV8tu8pwrMRjOeKVmYrlyXz69B6VXsX9pkPEW2PctV/aB8YX8b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w/dxnOD24wOleX6h4z8U3zl7i/kUHGPLO0DJ9a5gjsuQMA8H1qRbGctvRSSeTnjP0qlR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R8t1Ncy+ZcSmV+pdySf61VDOGyvB59s1rwaZOYmkuB5Sep5p/wBisYsNJKz8/wAC1aUU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fg4B9j/WpVt5ScgFiMHAP9K0VubBCFjt/mB+855z+FTJdyOGARUXoCoAz/Wpv2Q0tSrF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J78DNS/2LIi7ppkhwR3zTjcTZIMhJx/kU2RJZUCEEnIc5POff8KPeZTQ821hFhZpt56H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8qMNherZPNZ23y2xjGCDzUggLIJC+3BIx1Bq7dyCy12N+URR6DFXzql/LbtGZflB4Xdw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OdxU/SnJC7LlFJz79ql2C7CSWZyu1jwOpPcVVL/NkNnB5xWy9rJHGBs3B/T5vm71mS2h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dP8A9VNWEkyEKwUkjL+valCTbv3a4IwxP07VoWwG0v3z+J+lWY4vuyqMhuOf1FOwmVPs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PvzUxgXfsGcbQ31/H2rSkiUYmU4GcYqkGZGZDyeMGmCRluu0tuOMZwP5V0lnp0L2JcsTK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vWR5O+R1B5wSffAzWpFO8SxgDYXAbOOOR6UDemxkrC6b435CsQG//XTRJ5ZU/ez+lalz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TkH09fxqlHauJQ0pyB09jnpQHMyxGGYAMAf61b+xy9vTOfX2qx9nYRLyeT17HHapTOsQ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UEkSRs8as4KljjAHOe3FQTpIrlZOo59T/wDWrSaeF4AyfLIBnB4yT6U9LW3mAa46jnOS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hFbx3DYSTZjGB656/rTnQoBGOAOp9K17eOG3dZ1AYpng896ckUV0xMgMasDsUev41m3c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YmKgHnsORj1q0fPZNgJUAcgeg5rUFstvEIByGJ+YjDEjk02Rlik8tQGJX7w469vpWhJk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zH8zsT+H51p20awMQwUsBgj+vSrcNlcWUQkugBuycIeufX69KS2tnmfzl/1aHDA/5/Cp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B3tzyBwMde9WvsGZI2j+fAOcfxCrJRJ7kM6kR9lHAGPWtO1hNsrTLN+9VcKD/dPWnyoJ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AwNnGOnQ44qM/LhQOfYZ61aFkjyZdsBWY8dOf/r1piVEXy7QL8w9ic59aTiVGoupmRwP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x7CrsUMcgeR+GCk/j1qdpdhO8bMEKx9zWTdXA80W8R5JwT65qIxbHKaHxRC4ddowx6Dp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CWl+YPMWeQohZkHyJkZ2k+tY9rHcNcEAEoBx7Grt7d3HmKuBhegUYyPfHX8a3Wxz395I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kDHHbAqOWONxJqI+VHk2AE8+v5Un2UXEasuUIA49c1LGkkytaKilVbIGefzqYq7NptJW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C5J9unWq6X0hn2BuF4HoKfgJIYUBfJAyO5qjGqrctGy4bPC960ITNV7t5XMoZuFwc+lV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XJB54qRiASgwvGDk/wCc1Sy6Hy059vY+9Bm3Y0o4UZfNAyffrXRWt7ZpbxiWIlo8ngdc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7gBQTweo9KiSZ2XeBn0X+VJxvsXCpY0tQmaRd4baTgfhU1lqUkipYKC7Myj1PPSsd4ZW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ldP4E0aa88V2Fs//AC0kDc9dq8n8hVKnpqU6l3ofTmo+b4W+Hmm6QqlMFpHX/alXcf1r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QA7E17j8UtVguIorKI8RsET3RRya8E1P51ULwAOlRTV1cKktbHJ6rdEyB26Y2+31rTt7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Y59qxb+PD459Oa6zTI/MtImx/CARWxmOjbU5VGwbfbjgUyWC8HLyMNxrfhdIkIfk+3QV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xk88U0rkSaMWCxZ8DeSCMmtWLTooSSRnIqSK2cuCRsX19BVqRQGABOPzrRIi5Qnt4xsV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Laz+1a2tnH9zk/jVy5Yqw25IwWJPqKn8Lgyam0pySB970zWyGnpc7eDQ7C1TgEt74IzV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O+BU7sQAw6djVWZrkjbu4b071rFGEmOknt4wIyqjHpxUf2m29B/31R/ZccwBkkOR1o/s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Rxlof//T7noaMjvSUHHev5vP9MuUTIHSlHQ1H3xQpZSc1cRpDycVT2EkleKnds5psQPe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yOKaHAGAO1XRxxUMyA/MODSuhpkacirAGeKrQnO4dx0qyuelMTY5+OlIuRS0UCDdzyay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D8gXMBx68nFaWBms/wAUEf8ACH3ofos0D/k1erk8l9dpeqPmuMIt5Nibfys+cYQ6zmOL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rF1AXFrM0ijeeePT/H2roV81luJIPlcc4Pf/IqG2tTcjfLkBs4Hev3eLSR/CVeDk7I5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7s/N0P4e9NjWXcdsm9exPDZ9D6/WuwbTFWRZY1I2EYJ4wcd6xEs7u2l+zTplyS3GMMhO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VWm4L3jIgjGWfARCfnB9u4q3HEvnKj4KMcg+wFW3ijeNhPmNXBVDjoenNQ2FjHs8osU4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fWrOdsmubdt2bbpuUlevA9PrWPcRypcFySoOMH69q1hcBEMcy4fbljn/ACaz5pI5EAjy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a3IlsRMs+BKhZM+vQnpUO14JMTcHkkd/x9a0IJ38oQTAhXAKnHYnINVbuJftIhjbzEAO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2iIkt1Hb+RHMGIUMNuOvPWqM9tLBdLPHlxsOD2w1WNpiAUKdo655Az6Vajn8hQVQOUBy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rSRUNpE8SSSLhlUsD05H+cVhzLLDL5oj3Dg46/Kf/rV0VzEZozhgvHCjoKoxxRkrFK5X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49zWkJHNOBmTxxRuhGSG+Yjt7Gr62q3Cjb8rDk59KuPaLFHHLcgSwyLsQg4YY/8Ariov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DBGeaZDRlxxDyWUjIPf0P/wBaiGF0JLHGcY9607e0uPszGXoDwB1I9RUZ83hlAwuRj6f1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xukm5Sq8fUVTWRSvlzAgNnaAe46VqcSHDg7jg5+lQyWjnYjEKBgoD05Pc/Si4zE2kOAn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kTe3TCjr1Gc0q2BS5f7Qeeg2nsOv6VdMYhlwn3XXCk9SewNJsXKm7nSeFvhB48+NF+vh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WOI3ksck0dtFHbhghd5HOANxAAAJ5rvPGX7IWp/Bu00m++PHjzSfDVvq0kiW9ro1pPq9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5UYAHG4krnrXuH7Cvi3RfCHxe1q78RXUdlZ/8IteTSXEzBERLaWKV+pBJCgnAr5j/aC+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qHiYSyPpUB+zaPbPkCC2TIDBT0aQfMx45PtWKqT5uVIpwSeh9BfBvwD+xdq2pLDcS+Lf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6nNHp8coHLeVb2xHm5HVS5IHSv01+Dvgj9mK4sBe/CrwxoUZt90Tg2iPeRNnLLIZt8gOe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1xBKl3bO8E8BDxyIdrKwPBBHevV9L+NfxB0ma21Tw3cRaTrkfy3GpQKd9woPyiSLPll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THEPWnI05INWbsf0exsqIIogERBgKo2gAdgAMVh6x4k8PaBA13ruqWWnQryXubhIgP8A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ftS/tHeMIxZ6r40mtbUrteLToUs9/wDvNGNx/OvH11G/1C5NxrN5PqMp6m7mkl5IwT8z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n+9ZyyorufuP4o/bQ+AXhtprS31uTXLqNipg0yBpssDj7x2rj3zivCdf/wCCgdqI3i8I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k1G4SKPbyMlUBOc9ulfmPZ3dpBlIIokCjhVIHXrWml1byn5jhvUc81u8FF7k+zR9MeLf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vs9rqtt4agYbTFpcQ8znI/1j5OCPTpXzhPZX+r376l4hv7rVLxyWaa7meWQ592Jx07Y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jpzg/kalF62Ac9T29K6aVGMFZIdki9Hp1qAo8pRgfU/jSPpVowABKZz0PFVE1B+C/P05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R9K6FJoTsx39hFeI5COeCRSNpF0FPlyofrwTTn1GKAbpmKD1ZhzWfL4tsIsr5wY5/gyx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U2WoRHHls2M9MYNVS0mTvQ4xgjGBmrA8URXIL2ttIQndjtH+NMbW9SnBAjiQYzyN3T61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M9pRETtO3jt/jmqf9tapC5+y3Uic87WqZ5FunInZCcchRgc/ShLeGIbjjGOP6VqmmZtN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FDTLIfV0AY/iK0E8R6q74/dqOhbr1rl/MTO0cHqMGlFyQc/e56dadibnWyXF3OhM07Nx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owBjg9/Xn1rGtrpAPmwAAev6ZrTjMeQ0JU5447ZobsMsllAycD6+tPGoQwfKfmzzx+VZ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PSqRAdcg89aqDdtTOauzUa8LuzE4Gc4+tQtcMc4YZqghwpPccfWl34wM5z+laJmTRcab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zXLCPGfw61HtY5YNx69KkLxRpmVgDzgD296rmQ1F9BfNbBPQg4P9PpUoJYYHOD06c1Xt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GcnsPetOCx8vPmvgDrgdaXMu5XKyqojIBY4NPEpIO1SSP8/pWlFYJIdsMTyk+xP9MVrQ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iXHzbiAR+HWk6kUUqcmc0q3DnOwrnkE1cWykA/fSdjnGTx9a62LQ4woE8zHHXaMdPc1o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WI7uSc/nWEsQuhoqCvdnFfZYiSoc84BAyx/Dis59Luix2ROiHjdJ8or1RXWNf3YVV5+6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rtYAjoc881l7Vm0YJbHnFnpksTl3kTOMYQZNbASED5mZz7nA/IV0clvCTgoMY5OMduxq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IHr3/KnzEsgt78W5/dxx8jkjjNaS66pBVo2B9jkVltppJxFIDjONwx1qk+n3yHoG/wB08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HSJrFo/Ryp7huM1OtykoG1wR0JDZxXFyJcJ99GXHUkd6h38hgSD7cEUgsz0Tzo8/MRnp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sHPb+dcCl7cICRIc9j/9apv7VuFwSFY9M5xQFmdt5wGcHGT09KhaU8d+e9cpHrSYzOrJ7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NXtCciTGe7jAzSewWOiSRtrEHn3GfwpjTjOc9up461nJeRy4KyA+4IyD64qVZgw5HOeM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yzvB69/zprfvFAID57NzVTcjscHpj8/ypoLsPvdM846GgFYkfS7V87owucAYOKqT6NCP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P/rirDTSKAD2PcZx+tIZ2/iJ9MgYFANGE+kXXJWQP264/SqT2d4gy0bEeq8/5xXR+epP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G84fPBB9D7eho5h2ORd2DkMCp7gj0/woWdlG1GKDHJWuoZ0cYZQVx0IzVCWztZAf3e3A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Zw1O6XgPuK8ZbnrVtNaYAKyDnjjv+faqr2ERJ2uw57gGqM1lNjhlYA9OmadkDN3+3rf+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jVLaVcJcIB1xux1+tcZLFPGTwTxzisS5lCozEAY9RmjlRPMepq4kO5JPMH+zgjPrxVZi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FeLS6pOshFrK8WMcocD/AAq7H4k1uLaRc+YF7SICf6U/ZhzHrOwgbEbg9j/nrTTNdxZx8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Xl7+LdQPAjXcf4mOf0rOuNc1i5yZLllyOkY2CnyC5mesza3FaoXvH8pQcZIGPw561hTe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X/dGf1NeVszuwdmMhPXecmn+YpGXXbimooR30/jfeQkVoxzjl2AGfese48TahOMIscWe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fM3YA9OtLu4Gf8/4VXKgLcl1cTP5rud56Mp2nj6VqWuuzwqUuh5gGMMv3wP61zwbOccd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8fX1p2QHpdjrTygrE6zYHRz8w/Ct231bccyZBxnpnmvFixRg6Eg9QynBGOlbFrr95F8k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696loTjc9vi1HzFwxDBuMDGPpV23vdh+Q53EDGeh6c15XYatFIha2fccElH+9jH+cVu2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MAMYAHNF9CXFo7DWdG0nXogmpRKJB0mT5ZVPsff3rzLWfAOtWSPd6Uf7RtlJyFAWVB1G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fS7lHVT0yR/OtK1u3Vwxfg9Vz0NJNrYEz51ErJIY3BSRTgq3DA+hBqXfj5jgjNfQOr6B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94B8s8XySrz6jr+NeYaz4C1XTW36bt1CDnO3Cyqo/vKev4U+buNLU5ASKTu7elN8xicK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Hb98yxEHDLjLL9RWjBpunqf3zvL64OyhyRpysxcsQSenXOf6Vat7OS5O2HdJ67FY/riu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+zRRKWPWVd5OPU1vQ6tMihBGrpjpGdv14qHN9A5TmbfwxeSLhUMYJzmTC5H05Na9v4Xg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flXJx9TxWt/asDghw0R/2kwD+PNSrPHIpCOrH6g/nU88h2GR6ZaJjBlbsCSMcewFRPpc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o+8Bz1q6ZDjqQfr6U3ewyMjnB+tF2HKijJZX20YZJQOig7SOf1qu+Y1zLG6MATnaSMVr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+9O3EDrxzwCO9HMxOEUYsOrzK0ce7ciHByOo/wDr1qGZ71fNi+4eMntjtisa9iKX25fm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GK6Wwt5X0q4mVcBJsqAO39eaTZJzV4is6KzDIbORzkGs2RIyNmRkdD6CrOsymOW2nCj5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IJ/EVWaCdm3OvI+9jpx/WtVLQTRRlj2nP3qh2kgqe5zzxmpphInCnPp7+1VJJDjZJz2z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853YIz7/nTrNrXzc3ySGLH8B5z/AIUbxj5hgY5qMAbufr+NVcLM7G0Phv5Wh8kse0p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jjn2x4jACYP3ANoPbpXlTYxhhkDPWiGW4tzutpGjx2U1DRaPU2uEDfMcdvw/GojchuAM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04dlk9d/WmSa1eucDZGOwUE/qaLMLnoZmABOeTyOapXF9alWSR4wO+SM5/8Ar1581zPK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xz9BUO4A5Bz/ADz3p8pDZ1k99pfzYcsc5wgJ4rKlvICCkKluxLcVmiQcjj06UofbjGBn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cbmPPsOPrzTA8fQL7Hcc8UyV8sc59jjrVdmGeTzgjP8AntU3L5bl+N1xuBIJ4GO4pS3J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TIQDztz3/wD1VL9r7sME+lPmHyF3PRvU9MZ57/hSHGfUe4qssykBuc5x6U0yNkhD78ik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QHcc5569+wxVR7lm4Tj6Hn86gIdjuZsH8s4p21gcDJPtUcxaih/mZGCOew/8Ar1AzEAkd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TnPGcHPFAhVusgyeyjP8qfMMiEjYwxOfU96POGcHHv2zVgQIoPXt7U5YYmYD8Tkk59qX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GOPm74oGQQCOW6DFXfJVTvKhcYzxj6Gk3KPk4LY/Imp9oPlZnyxSSJlCdwxyRxmpbe3u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T0zzj8auDeRkAgdfQUgBb5WJ4yTkelJ1Uhqm2Hl7By5znJ2jrg/1FObYDukJIzkY4/Ck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dvwpwQBQo/I9c0vaj9k+o0NtyQo/AZNG58dB9TUi7jkAdKUMDn1/WodU1jSQbSc49f1q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wDThtXkAj8cU8bQc55P+RWfMaqHZCFUjwqZOOAT0P0peTz2HfvTQQxKgngckc4pwKtnB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nIvlHZbdz1pCyjYeRlsfmDn/69M3MDgjrSsCNhJOSwHTp17Urg0LkE7SOozx9etO2gkrn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AB746Zqx5Dd13H1B/wDr1N0OJGN4BVskZ6nr+NLhhnbwD6HpTsBsA5U56HmgBRnPA6Cp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IyevfFTqiFflfnvuzn9KUZHbIHFMMsS58yRVHUDIJFNNhZLcmERAG07k9R6e/emOmR8v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22vIVmbB7KRn+VQtqQ52R5JOMs3HHsKSuLQmlDCWEYGTvAHrmraKyDCZ9elY0tzcXBjYs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OarGWSQgPIzNnGCcc96LMVzpS2wEyuq9OGIH51C15aIx/eBiP7q1gJGvOM5wcnaT+tTN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gjoO9Fh3fRGgdQUL8kRI9WYAZPt2pn225ZQyLGoJwOp5+tV0tZGAMzAAY4U5P4n0qzPj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YqXYau9yrJcXwba8rjPYYC1X2+Z1kJYjHznPT2rWZosBWwevJ4PHv+lMWLcchY1PqF+b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9m31M5YpCAqoQ3TG3GfzqQK33cbT6OMH9M81pFSBkZfr1/XHvSLMj8Lk49RjBHal7UtUi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BgfT1qf7Pat8ysW7HBqU/Me4/r7VIcI3ygAd+O5+lS6jZapJEQiREOxSB3Jyf61KCFUY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pka+aQ275Iyfxz1zTgASHGMdAD1OOKnmfcpRSLERwwYgDDYx6Cs63Y+So24+ZgR0wQf5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IqhbA/Z17fe4Prk0rlWLSZBJTO4dAefwoDMWw4IcA9elG75QOARgkZ9qR0SROGyOCD/X8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1YjcM471Ivqvpn6U1VDYV257hQal8huByAOm7ioZZESBkZznmo1TzeGGFXk+9WREWJDK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b7lDPuiUcdOT/WhMCHczn5OMDj2I6U1ueTnPA56ZBzmryQF/9VllPYkZ4p5sTIP+eePT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FsyLkZtW9yP0OakLAkA9TwP8BRqVvPawyeepCgBgcYGP8a27DT3KG6ZeSPkyOgPfmk3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kBsAHgE9KsoqAja5LHnkVsSRKmPNnRQP723H61WbUdKgOJJ1kxx8i5x+QpalWRV8lupO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75AB6gikOt2GG8q3kZgeDgJ0/HrUL6zcMSIbeOMrjd5hJ69OlHLJiuupfWzbAOxW44Oc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jOflCoMHIwCck9896506teyJkzqgx1jTAH4nmqb30vLyyzMv+8f1GcUcsgUonYeXHbIP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io31TSrchvPVjkkeUpcDj2rh5ZoN6t8pyT3yf8mpllZ/uxkqSBlcUcg3O5uanqdjeWzQ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U2Ag9e9Nj1mSOJIIoEVVHUvk59Tj1rF8u5lysSoF77jzj3Iqxb6awbHnKoIBPHdh0z7A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Xn1m8lO7esYPJ2jpmoJbmaQfvpmYdxu4/KmG1CPuLbsHsvWpFtYpZcsNwIIAPqelSrdB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QAwHVjyM+n1pxWM3cqhcZjQ+mMZFaKnCrGm0J/CFGBgDms5mH2yQnkeUmR7kmmVYRbaU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69qDHIqhXdRuGMqpJqSJ5G+bORnn2GatC7VcoQQASM8YPsKhjV+pSjtISAHZ3UY4JwPy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bkA9ATml8xZCQAew5Bzj+VRMGjOdxIPXdSQyYRQoOvOMc96WPeGLggL0/P8Az1qjPeW0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eYCs+XxHosKhWukdhjIQFvr2qlCT2RLnFbs6InKlpCSMcZ6YoTdLGWZgir+Q/wDrmuLm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GuOcYx74rrYLqGdIzHhotu8dsg0ShJLUcKsHomWFYseTj8eufSob5tthKWGVwCP5Yqcn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gD/IpuoKp0+YAcBe/pkVkn0LsIuNq5OQ2OfrVqNRuUHkEcf/AF6hGzySSQDxketTKONh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PCVfeq7ehA6D3HpT0JZCwxnuD2qYZGVEifQniuf1TxFYaZL9n3m5uP4Le2AdiewJ6CpU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7sTtUjIJ4HHv6Vydxr8t5cNp+gxieflWuMZhj/E9aYdN1jxDibWpTbWrZK2aAgkZ48xh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dui2umwxoAdqqi7cfiO+fWtLRWjMm7sytN0K3tD9ruZfPvCCXlkbec8ZC9MCmauxnSBW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dT2/Wumt9IunmLz7RjtknB75qt4htGht7Yls/wCmQcj1zinGbuiJxXKziPEO8WKIcFs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1h68PliZOjWxX8Sqt/Su58SCKW78tNpxY3O4Y6ljx+lcPelbjSbBo2+csiNnqFMeD+Zr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GShKl5FPBWPnrwQTmqFsi5LP3OQf9rNXbbaLFnwT82B7FSf6VUgbEO45I5/U1szBFraN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AH0r1bwjZWOpaFPaXeDFISBk9Cfut65HBzXkG4O6o/Kjrzxgc4FeseFrKOSyDuCVOQvP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RhlqbPhXV3jhl0TWWK32nSlSWx+8hbBjYHvxXU/2nbZDRRuzA8YGK4HxHYSWdzZa/Zou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iY8Me+VJx9K7OyifUjHHaAmF8ZlIyAprzqiXxHpQ7FeW4vZ9QjuBbqkaxGOMMeeTuJOP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do2QfNj7ueAKv3lslvNYwoMqS6biOcle/rVyGz8wkAgAEde/HesmzRRd7GCTre0lrlVG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T/sl/Jy15IAR0HHPb8K3mtguO54+uPp/WniBCxSVmJKg/KOev0qOZmnszAGmNgiS4mf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SDRYJhy0rnjPzEceldYlku3EbNu25+bGQKQWjodz42qRz+PWjnD2aOU0+0VXliCKVWVl+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v5LCVAAQcAgY5x61JDGou7tlJI+0SAHGM4wAfyrQt5TOhzxk/IMdfc/40pSuNRIGjLyb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Kb5ByHVePRetaAtGcgscsCDx046mp4rUq6uWyBkjFQaJaHN6t4dg1vTn065ypkDFGzgo4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h1TT57a8msbv93cQNtkXGNp9vZuvvX2YsiEguAG9e5+leV/FLwtDqtsviDTQxvLZQs0Q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WXt7V2YWvyOz2ZyYvD88brdHznGxjIDAHBxx/wDXp105aKTDY+Q9eeSKRo1ADKMEgHg5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rkE4BJxwenb8a9g8SW596yWMlp8LvCOY5DFHpNtIZMEAu7AfpnP0rGCNCrsmWLbhyM9T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k0fw1oXhzwYt7bA2fhm3lnkEmX85zE0YwmR91Scen1rw8fFd572ObStBfUolYKY0V1V2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UOTJhHmV7HewPO9kqsB50TMUUDueQSBWxMqXjsJ02g4wT8oXgZ9q880O1+MnjHUP7P0W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ijlZIMljj5TKRknIx34rJ1rw3qmk3U9j478RSQ3MMjxNbLMq7dh2nJUYxn15pOoluaQo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oMK+fPqNvAq9A0gBAX278Vy0fxG8IWXnMEuL+SSRSfITCBAMYB6c/nXlV9N8OrPdAHkvW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6/1rWi+K+k6agj0zQbVzGqhTOxwcdDtGRxUOq+hq8PDqzs08Ya9qp+z+G9DSJJXXY07t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rzWprHhr4q3kP2p5vsTsoG1dlpGcdz5h3DPr0NeMah8bPGt28j21xb6esg+VLSFQRxj72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3xFqhMmp6nc3jnkvNIzkj8TgCiM6j8gSpx2R9C2fgzSBhfF3jLT7JiSzpHO10xA5zwcZ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wRMItNhl8UygeYZ5CYo1IJ+XbgdK+QXd3yeOep+npUDGTlVXOeSCO3rTdFt3kxvFyS0R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HleT4W8O6ZpEZWRWcIpkU9FIOM5HXrXlN38YfHb3CXlpqD2syHIltwI3B/vBhznmvKVi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rdppt/dP5dtbyOy9VUZ/OrVOK6GE8ROW7NLUfEev65cGXWr24unClN88rOwUnOMk1jgq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/LNbkfhLxBON8sfkBjtG85HPtV5fC0Nu+27vEOOGWIDIxzjJ/wqk49CeZs5LegyQc8c5p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745+h/xropYfD1vsSNJZJMZy5+Xvxgf1qSG9jSMCKBYt3UqBzTc7FKk5dTDVJSGWKNmU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iO1nd1RmC+m48f/AK62LlLkgOhKrKOSDzVWKF4gGl5APXoM9ulJVE9BuhbUX+zLRTun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29vrT/OsIV2xxFscjf3P4VTZY52YqOcfKB3J7Va2xIApBDKBkdgfQ+lUzFhJfuVKRxJG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mqTXVwwCqcc9Rx/nNWDA0jkKSCOTnipFt/mCSfKx7Hp+NDFcok3ABLsxIOOuRipoyAQH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kcpyrKSGB6e351KkR8tyM5+XccdKdgWoz7PGzYb5RyTj+VJHGxlKpwvYf4VfwPLIAPH4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WV/M6FfmA7e9I0cUitJG0coBUE9h1/yamkyzgqxUHG4d8/8A6qvrGkiSK4BcAMpJ5Gf6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FGAMckHvQLRlMReaMqAaIovOlWIklQSQR1ya05Y4PKDRgBmHHoMdaSz8hDhjxg4K9f8A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sUX92chckg9yOoFTeU6bGVhyAMEdBjkUkrSCMIwxx27cc0sdndMAH3bQF69MfWgfUkuH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MHHPtUhRZ4zgZIxnP606dZWVTtzgnnpgYqSGJ/JeSNuBwecHP0rNM3cFYzHgW3wQS25S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S2cSGGCQAcgMB39TWlCsjyEngBeueufar1toaybblwfK3Dc+fm68gd//AK1bRehySSvo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ol3M8MqBuRj5ia59vLRzjJAJGO/4V6L4leLVXhNu2USPY4B6beBXIS28eZJI0ChTgcDk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P+qBXfy2a1YLYYZbkgFFAB7jA7VsWVqn2bzU/wBZn5weWx1Ht/8AWpLi1SYCSMlWIIzj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nOmGVY4ZnR44pGJR8YVguOn40JbH7TuQkkZGcZ49hWpPHObK3juH8xbcEIOm3d2460Ws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AJYZzmjmCMdLFpEeBFVgCNpHze9Vr2zSNYSy5LY6d8VakHmybZWOUHy46ZB/z9KbNDdT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5h/eqDVxiQNbFmDDKvkLt6896tSE2YdZk3h8DI6AcVahLRI6uQJQAASM4z6e+KszJHPA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U4z+NKSuRfUp2lgbiGSRXCBPmYe2e30qz5S74pCclDk49B/jUf8AqVaMOV3jGPamRRyx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QetC0Re+pekD6iFdYiPLLfd9D1AFUn8mOJCcFyxz32gf41YhvJDAAoIHYqcfqKrtAHzl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e9Goct0T3t68qiFD8q4H1Iq1aPK1q1mqovmHO8Dkn6n+VZEdrNa3CpJ85bpjkA9B+NWU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hiNwP51cdjOdriXEE6qRnfyWI6YoQSLExcFnOdpPoeakvZUkuW8o49AD0H171fYmSNS5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FUS0yjbwSzxMx3ADqPxxUOGim+VThOSOnsa17QzLLtxuHI47kdKpidpJCJBlifmT/wCv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v4XYBt+NxIPGRWNaWV0E8yTO7OFx7+tdI3lMwjQlFJyTkYqMsY7lWi4TOAxOfrTjJpWJ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tnadVf8Avk8dPT/PFQrdkTzzW0QVJRtxjdtH1NQXBWbC5JDEA4zzWrKkFqqrGh2YxjPV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FyRmm6R4zGchh0JHX6fSkd5kjDxodjHlyepxzT50WVz9qQq/ZRx9Pwq7a23mR73YlFbP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mr6ENMr2UKT23lvG3mbiY3DYOewx3qK/szZ3aCXCPt+XHXB96vGaW2uGl4GQNo6bQTnj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LnfL87ABV7/55p8wRptu5ljbJueR9uz5QD1/+vVSCNzM+AWB6cYyK2pbKO1VJJFO7JGO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KMKF4/Me5pxkN0mU2tTJ8wUAjII7CrenwNEpUAZOeT1Ht7VeEe2LzhhcHp61cCRIhcRl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XIcUnYy3S+IBVflRuw4yfWvWfhXYIl/PrdySfs67Iye5c4/lXndq5hZY3zggtg85/wDr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w/DHbKq/aCsj7eDkdP1qasmkOjH3rmP4glN7rM7E7orcYwema46+gLBExySWL/57V0Fw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Y9PSs+XcyAHGB+tKNkrGkpa6nA3FoS8jA5C8j3NdJYlLe1iiAyxxkgetZ011FELpHj3M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rZ09A1qpKkZ4z7CrJkan2dh8q89M+9WiiIoDfLwMepqpvdDxnPY/SowC773JPvVoxZcb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X8+HAAJJ6Ed8VBOsvQMcDnj37UsUO0bpE56gHrzVoRWuZGO4IpyV4xz/APqrb8IgxJNL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GqBjYRuxXBwMDNdb4ajY25Z1BDEkD9BVxBv3TcWTzfnkGCpx/hSFmmO1hxnGRVzyx9+U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nJB57VsmZlaSBQoDuMduai8mH++Pzqa6s2ch92Kq/YW/56D9Kp7lrY//1O357UDce1U5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1ywBHUCZWP6VBH4u8DykomvWmfdsD9a/nj6nX/kf3H+kcs3wS0dWP3o0xnuKDVeDV/Dd4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Y8ACdcn8zWyNOndd8OJF/vIQw/SolRqw+KLRtTx+HqfBNP0ZmbfWnAAdKvyWTQrvuGWF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QRxRzAtbTRzhevlOr4+uKlxlbY1+s078t9SCkI3DFPdSpxTCcVmap31RAF2vxUw4qJs5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ZN1ooDelBxTE2BBABqDWV83wxqa4BKxhwP8AdNWhk8GnTQ+bo+qJ/wBOkp/IZrsy6fLi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D2mW16b6xf5HzUizQzvgAAnnPpUU0VxbMWQkEgHYPTrWprNpJNLvspNjcEn6Vz9285lS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9GFfvUJXjc/g6quSXKWP7WuBE/y8kfkPxrFupbiJg9yxYghQT2XHA+grQV+XwMyfeI7+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q43fMD7e2a1hozlrtNFF3jkURkZ3HJ9AfWoksVkvoWuXZ4EO5wnB/A1oErAjpGNwB3ZA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bLEnhWHHsRXT0ueU73C506NrwTQzebESyb8dYwMjI9Qa5+f7MZJI0+8hAwOnrwe+e9dJ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PzEDjn/61ZktjEoYW4EgC+YdoxtH/wBamhX7i6lrUs+l21mIFaawV1EoON0THdtK47En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iuU+QdG29mHrSxLsVn28N8p78d6uwxqozGgEYxlTzn/9dVzIjVEeXJj89jsLj7g42ng1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ZYEN5Qx19sUy5kt4LVirDI52AHIHSs7TtRaOaO7iBIRiQGHQ9P1qnEylK2xoXKNCwCIC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RYvK4wHP3uM9e9XIpWup3Urty2V59a0brS7i2XzkdHWVSCvcDrmpWm4SbcdjmZA/lxje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+ntTzERbygIBKGznucj+VJJ5ax7QcOx4I9q0CHeT5V52gdPQVVzKNupNpS+YDDN8zAZX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JErF8lGPVW7Gn2MJCOjsEbAYEEZwPf3qlMzM7GRQCBjg88HI9qRVkNWGFxucjJBJGeg7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GKNlYBsAZycCkfcFTygUwoLAdxzxTzpyQSCSNt7ABs44yeeaBW1K93BJGRIvzYJGKn8g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SMFW/wAKtHZcN5jDDryVB9KqiZpJ2AJ7g8k9P8aY+VFWfTI79DbXW4LKNpKnDY7jPoe9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ZUiLOCPmMhyK3DFGAkv3eM/TNTjeBw2QPyFZ8wyJvD9nsKqXXjqGz/Sq6eHV3DybkjJJ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QRkY9jUYvZU67jjjsKLgUJtGu0LMsiOo98GqbaZqCfMY8qe4wa1J9Zit0MszbE6Evx+V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Y4pLgqSPkBx+dXFPcxb6EzQzw5+V1+o61U+0tG+4OQT1I4qVfFt5NH+4svLJHDSPkD6g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XKwAYGQqYJB981du5JHLrlzbgv8AaG3dlOPwrNTxZrCyJ5flsM87lyePxrMvNjXLNxye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3xn1rS6HytnXjxXqLqCYo9wxnadvNTx6pqF6Nwby0bjg5NY9lpxdTI7Dr3OOTW5bRRwh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vU8y6CcLDUs1LbpnLjk5ZiRn6GpPNs7c7QvY/dHrSXqyH5VHTkfSsXeV2nO4A84ouwVJ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Wsy7MFsA5OCAP8azJL+5dyFk+U1kx7DzuyD1qeNhG2eo9aLsapo1rYyMwkHXHT8a1bm4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ooQYoxKANpXOc4xUJZHbOTn1J5rWnqc9ZWAPjBbPvTlcF2J4BPFMwqnccZ9jmpkhdydi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jcsxM7fKw7gKfrV61MsblQQuzOBn35xVSKCfncdvP5ir8VoPNBZ92epyB+GKmTSGosc8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j/8AWqp+8JwmcHrjtXQRafLIv7iI8DBz2P1NaEWjzOAtyVj5ySOSf6UvbJDdNnMrFcsu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mGyLHDHk4I9K7GPRrIJ+8Z37+grRhhtoQBHCoB6nGScfWplWTVkCpa6nIG2n6iCWVR2T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EWzLbhc9nBya9AG3HP8AP/OKGG7spHXPU/Ss+dmvKjhI7a3XlVA45CHH9cir9rMIOAoP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aRcSKpJ4Bxx+lUn061Ocrj/dJ6fjU3DlGrrsiDa8alRxhTtqb+3ISQrKy59s/wAqpS6R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zlc1Sk0mdceWwbnOOh5ppoaR0y6vaMCPNAPTnIqwt3G5ADKR6g964mWzvEPMTHjqMNzV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K3TJyMcUt2M9C81TjLAEc/wCTThIOMHnrk9a86W6nTBWVxnHfI4qymq3kb7A24D+8OT/h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uo79P603zH25cn/CuXi14r9+LoMfKev51YTXrJiGIkQ47jI/SpFY6FnIPHQ8VFu3DPuB7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SQHI78H9anW4jfBBxn0oGiyWcLjJ9DioHEchw6Kw9SBUiyKeT8o3cepphwc889Of8+l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du0j+70qjJpiMP3chU/7Qz+FapbjAxj1ppcAZ9DTA56XTLoY2sjAjucfzqjJb3SHJjY9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Of8A9XpUDR7m4yDRcDlSWTggoR1PTFJ9qmiA2SMMHB5JyPxrqJCD8pAYe4zzVKW1hkbL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vQBljV71OMiTb/eHP58VOmvSIMyRAgZJxwf60s9hAy5j3qT3x29KzXs5YwWyCOlCE9DX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nPpnp9OKlXWLSTCrOnzEYyf84rkJoZc4Kev3RXNajcLAdsmFJyMEc/WrUELmPVxfREko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oWuoc8Zz1xyODXh4urhXzC8iAnPDFT+XSrkWs6mgYee8noJOcetP2Qcx6/LK+35evfjO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WUebhwpU/wARxnFeVT6rqU2VeUqrcfIMcfWs3q/z5cn+8c5/E+1HIg5j0e48b2qZ8iMz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Hn8ZalJxHDHGO+Tk1yHGSDgKT9cYpwP4dKaig1ZtyeItZkJxOEB/uIP61Qlvbu44nndw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fp9P60m7rzz71VkLlZYBXJC5FR5y5OcUxm4B6HrTSzfe28E55pcqHyljeTjn298VHvHY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eF6fnTG6cngcYHtRYfKicsRkH8qa8gGVB6e1VfM5+UcmlCkncRyeMds+tMnqWFckj0/K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z+HtULR4TL8Ac/j7UDbKwijy7ZwAoLE4+meaBuJI0oxgcc8c0zzCVwvP6VdTRdUYbxZz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6lXTph8s7KmO2CTmlzD5TOyzk7QTnsKsx2szLuUbQDyT6DrWzDZwRqC7Ofodo/QVpW1z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O7qScfU1Ll2KjE5+DSzKw8ktPKDxsQ8H9BXUW2na0Qq3S/Ip6uQGAPsKux6+u3EsZAB6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mwYj5ijdtwIrFyfUvpYpGW7sCV6p3PPP4npWhb6tvwN4DA9+P1qdLuGfiORXHtj+RqrP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7fuV6Y+lOMmZummdXYanskBd9wIH5GtmG+3uJgcn7o+gNeTN9uspAZPmTPDLzyPU1qWur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zjtg/lV3MnBp6HpN3p2ka+pW8iVbofcmj+Vx9R3/GuD1TwdqFixkt5RcRA56bX/GtK1vn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nmukj1UK0UjMWKkZ55IByR9cdKNxKTR5FLBdoSrRH8Oen61WLvGfnyvseDXvGp6bomsX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jG4+V1U8gHscVxGo6DfWamQRi6gycyIMgfUGpaNU09jhY72VMMrnnseRzUovFI3SIpJ4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fISTGFPT5SVOapyaXA33JCD/ALQyKQajY9R2EeTJKhPQEh1x+IrQi1SVsZaNvTPyH/Cs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HHscZ79D0qnLBPCTvUqPUj+tVyk3Z2C6nH94hlI6dGH5iplv4pPlQrx1Gf1xXANKIFJc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l6X2wN8meh+YD9KfL2Eem6hKEkhYElsnjr1xzXfaLMsatZyuArIXQfj+VeFadqV9NN5F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A+4+le06TJDtkWViA8PBOOTn3zRyX0E3ZXOX8QqoYjZ/x7XMci++Oo/Wom3tCb2FflGC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XXJJYjdu/ByuAfrjrWDFePKPLBO0Dv79j9adraCjK6ubc19ZIM3BTOOM5P5gVkSajpr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5VAH6mmSqkqAMc9M+orIeMRH5uAec9iKtCZoPNaOMMGQ8fMRnI9OKcsSOA0bhuOuayTK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8sPrnuMVfMI1nilAywJyOoqFy6Dnp39qoreSx8K7D23Ajipf7SZz86hsgY7cd6OZgK7Z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zAJz/Xila4tOhRoz+Y59xzxRiN+YpEb8cH8qOZiauBfLEEZ/wqNn5PbHINLJG4bce3X0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kgZ9M4o5mLlLHmsDx0xwPSnC5wTnOAO3TiqDNjGR79aZkjBpXvuNKx0EZtJv9bMFIxhS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CFf3L7iBn7wJyf8ACstnyCGw2eBk9vyqAxRk5CjOMn8aRSJ2lySqgkDpTgWbnt3+tUvn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zZQcKcnPfv8AiKCzUDBQMtkjqFHrUpKj5sZPoTj86x5Xu4lycDJzxzn8vrXS2E1kI45D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tyazkxxjd7leNZZHCxRl3PYKTz7dq14tC1ic/JCVAPO5goB/OtSK/MXzI2xR1yATz2FX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zICe4Hy+tcs68uiO2OHjbUrw+EZ9qtc3kS9mVFLn29M1p/8ACOaTDGGmkklxkHkIB+FV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A4Pr/SqdxeNgFx1OM+4rP2s2aKjBISVdMj+e2s0wcY8wlicd6zrmRWbIG1ewUDFNluC2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/X+lVGcZBOQTjmmpPuHJHsOYgjgnHIz6H3phJz1GT+lRh8cdBk/zpFye3Pv0FMOVDsAu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x2xgE+v+FKFkC4UZx1PpS7TjgdOT/wDqp3YOPYb1GQQOv4YpgyYtwPzcEdOCP50vQ7WU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fu4w3XnOOSetF2HKLvBw+eM/MPejGfmzjI6kfpUyhQcqWGD1IBpRuIwGLD35xnr+dTJj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Bz1znpTgoPAbB646cU48Z49+uMVFJcW6clw4H93k1NxokH3SGAAHULwST7470DYTgAJ9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jUnYjMc5x0qA30xA8qNQOv8AePr0o1YGpkHgjdx9MGoZcRhN5ziVOTwQOn6VmtdXJwTJ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vx5jOScnrkHnj2p6gbHnQrhWkGD2Bz+NNN9bA/KrvnjIGPxrJjickLGnB4BHGPzqyltM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4IqbgWHvyCUSNTz1JJ/HFV2vbuTgELkdlGTTvJTgNhmzjI6etSxxRRElBk+p5OD/APXp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rOizMzFt/wAueBgZxVdrN1J4Uj1HJPpVyTIePnPLc9D06ilYvndjgnHBxUc/Yv2ZSWKT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A96mW1d1wzKDjjaCMj39asgIDtAG7OKJNzDKfK2OD7DtijmYKmiBLXkKFBBP3skD8qsB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xtHOKEYuPmGCPxpwIViw5Pbjg1Lm2aqCQ9vNPGNvc56/oaiYjJXG5s9O1Pc7cDJyf880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P9KnmDlQ1XztIG0Edh/9eobnpE6/NiVPx9T+NWCEUkqMADOM5496r3AASI54EqdaOYfK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tmnsrE7g5B6dOOKYSTg54PWpFRnICDNS2xpDVk3ZDAZH3gOx/nTtxUkjGT7e3FS/Z2wW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laBiMbQN3Jxzj8aWo0yJGOCSOn+RRtZ/lVTg8k1YSJQAMNyBzU/kszYdz0+6FNQ2PcqY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TvTmHUR/MqjGfTvWh5TNlQNq/SrUVkdi4y20nAx/hS5kNQuYkWWxj1/SqlqJHVFiG9nL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LpyR4kBCMMFgx4wK52wvtLslYzv+/wBzAKgLbVzx7U7oTikW/sMkbBhIpYdV6Y/E1ILe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DFQ/29YZYJbSv7sQo59qY3iOcjFvbxoAP4/nP5Cnyy7BzxNYWkyqB5ez26jNL9jfgbMj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taowysnXoEQD8AOaJ5b5miSeeVi6sSpbGCBkcUcrDmR05gtIlVppEjA5yW2VUa+0OIc3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v0rjGgZXOYunLE+n1ojAkwkZYN0wF/zxTUfMXOdb/bWnQ/8AHtbzSccbgI1/XJqJvEd3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WYt9OmKxFtL5xgwkFSMEn+nWmfZ7lWKgSLyPugMPfnrT5V2HzMs3mqXmoRtHdSJsOeFX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m7uPkeaU7QBgyECr6WQky82/ORkt8vHpgdKf5GmkD5AxBOR1/wD1GmmlsieVsw/s8gYs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+dPV5RLlo2Y4wAnIz+HFdCkMSAFY0jXHUjoB3qTzMrtB6nOOOnqBSdTWw+R9yhZ6e6v9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j1Pdvep3UNdzgnAKpg4z29Ksq4HzLknGMn27/Wsu8u4EupFkcL8qN169c/lQpSYcqW5K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9j75wM0LaIoJMbnOP9a27B+nFY7eI9IgOXuF4/4Eeay5vGtusrJbwyTrnI425p+zm+hL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gQYRfm4bAHNAS2JGFGT05xnnvXn0vinVJQVisggx8vmfNVFtf1/ssEZ/2UHP55q1hqjI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kWEAwB2xge9QOY1GMklucA8DvXmMniDxGpy1wgGAOQuOOuOMmo213WhkvPGeRnABJz3q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YrZHqBlCKETjJ4HXn+dSSSpEVUkZxkknH+ea8kGtam55d8scfLxk+lBuUuMFnLNnad7E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uH1xPZHp76nZQMN8y9SBg7uo56VkXGuWiXJl+coIUjGASThs5+lcWZQoXJIAGABzSmcH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wKtYZGTxTOpbxLCrBo4GYtwCenWqkviq8dSsUUKK2TyC59/xrmJJ0RlXJwfbNQF4iNqZ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iuhDxE+5tT69qbkLFcYVicFQB71kzXl5K486Z23dsn/OKq4B3HqRyaAVVgWX5iP09q2j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uyd3DEtt4qIu3B4GOOAKkDRH5Sdox3P9arttBJTOMcZ6iqsRd9wZ2EZZ2wMgZIxkYrq9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b7m8tjhguWEZ5H5Vxszb4WGev/6jUiarfk7Wly2O+AO2OnPArOpTUlqaU6ji7o9PTxXa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wBbZkHjB/Kr1z4x8PTWUsIuiWZduDGw7/SvMrIbpQ0ytM+QwJ6dcnjpXfx3F9cIUWDaG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tKCdz0qVecty3aeLvDhdTczzSBMFUigdySPXgVpSeKYrvP8AZOk3d2zEnLJ5SDPru5rP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cewOPyzVtLO8JzJMSSP4jWElE1Up9CrLY6zqpB1u+i0y3H3rSz+Z2XrzJk4NaWnJoGjL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aZvmdvXLGnrpYX5nO9SOMHgj6datCBYlAEWMZ4ByeamU7KyNVB7ske4difM+YcZwcDOe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cKMYAO316dfeqkdpcTsqhDEpzud+2Bk/WrlzDHBDiJRgGMbsk5JI59qybRfKjOnvr55H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69Kx7pZT5QZi/wC/TIJ/L8a7Ka0tiCZwOO/O7P4Vz+qLbxNaoMl/NjY9AVUtjn0znvVU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OYux5V1Jv4zbsATzhS3+RXGSOY7GKQ/dUgD3KNtP6V6bf2gi1GzE0e0XCzQDJ3BicEZ96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jU9PkA3JeFVAGDtLg8enBr0KbVzzqqaMfbII5oIyFVZiQO3IzUMfyRiMDK4PB559asRx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IOoHByp54+lVEHlkGT+EdM5z34rZszgr3G+UzsVTHyfdz/OvavDKeVo9uxVi7LkgfX9K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CuR/31/hXtOhtMmmW0UIyDHuLegJ/rXLiJXVkdNBWeh1UEEEizx3Cq4eEoV6geZwfxAz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668H3bYmt3M9rIP+W1uQTxkfw9x9a6u0gTyvs6rmRjz2x+Nc94u0+4jsoPEOmc32jS+a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FGBk1597vlZ6EP5jsL+FZJbQg/daQgfRRz+tMiZshi2MA7B/tD1pLa9tdYs9O1Sy5iug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IfcH86twwhpTE3QhmB6VlLRm0Hd6FgOiEO3Jf5ScdT1/KrygSDjkDIz0OR+tOiityAHU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T40RGyq4bkZPp6n61nzM3K7RsG3p94DAHsaRvtCxgsBzg8fWruQMheuQCf8APTFSyjeW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wOWRppLm7eUgk3L5YcZ6ZrWt0k3/AC9FXA5x37VHYWwuLi925ZFu5lB/HH8607ZHMezg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60hJEKI6SkyHBzwR2rTjjJBJAJwfeofJDthiScgk8daWVAx3oxG3KnD7c7qCrE0FvG1x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wqkj9arpIkI8/BKqGzk+ozj8aS1zbRhBuypPzM2SRjue9RSspidW5UgkAduOMfjQJpnz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LyK+sF/0DUmYxsc4jmHJTpjB6g15OFzvEoBJyGz+Ir7yv9FtfE/h59A1BgUlgCeZxmKU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fFOv6LqGgavdaDqiYubRgpI+66k/JID3DCvYwdfnjyvdHi4zD8suZbM9D+GnjaXRtQuj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beF5cMWUYYkls5YAYHtXT6x8YNdvtQmvNLuItOgmIHkxR8YUY6qBye/FfPiPLZzJcwth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umlEdzEus2OTAx2zLt/1cg68eh7V0Sjrc5k7HT3Gsavqt0t0dXZZlcOpDvHhwcgrjGC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tcy3F1dG4eVi0jeaXdieSdzHJJNY0sqdWA9QM+tQGQHcNyg5FKyK5tDZ/syYxtcxPEBk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nIqSw8MX99vmFzDEx+6gy59uR6/pWGtxbltkYORjnt+HvVZL2W0H7mSSNx6NjvTIN/UN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SbkY2YXjryK5w6PfO3IGeTjr/StqPxLcMscErEvJIoLE8HPWum1K4e2QMmNkKeYuBjhi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JHFQaB5eFvEeNs4Ct8ufzrRTR9OhP77YmO7fMBzjPtVS61GaRTJK7SOc/ebJDeorHLia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465IGP61dpMj3Tcuf7Ntl32rLMwJUgZG4jv6Yqimu6lE7Sw7InIABRcVlNOC21CTjpn2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5CTx6ex9qaiJl0apqFwzvfXEjqwI68ZI4rPt7KSNfNJw2Sc9VxVprQR4WEN8wB+Y560B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g5wPX657UISIRBHI29sYz/L0q7FFFtLDCkcge1LFbMUABIJ6Z44HrULB4iJiPY1L10N4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nzAseOeh9PypLiKc+ZGANyjBx6etNhjEtx5kfCRngDnpV/CRzb51KBlyGHPHbP1rNWud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WvlA7AXyMe3rke9QtCzuCOnJx2AH/wBatQGEhyiksQWzngYqtsymIBubcdx7jI6Y/rXQ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/eGDxj6USxSK67hgsMg98dq0o7eRY4Cy8MSVY9/U+wpJsecPmyoAXPXHrj6USYRRnKrC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bJP+c1MkG6JlQEAkBs9fWrX2WfCKmNhGBgjqD/hU9wkoJPQMwJx34pqWgpeRnR2qupCH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WZ7aWygDSjLDAJ+vP8q1LBQhkjgQBiq4J7nOaS5EkO+K6BO88kD5V+ntzSFdsySYXbz8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WIIGkyVfJXBUHnipBpkLtG+/gDd8uckdquw2b2cqzyQkKBlATjcT0J68CgS3sZTQFXkD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zURhZWDOMFueOmT6fWuj0x/KaQzKS8isCO2fWopdPeQeZIxwij7tQ562OiNNtXMkwrKg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15wfpWhdC2+1x2tvIwhOIyzDpn+fSoILW6mmMcb7YgxKtjBx6D1qa6h8ySKSxGZIjtyO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GXNoUjMcIZ1JIQn+Ijv7D2py2XlCJWO1m6gDgketaTLPBHGWfLHkg9mYYNSWq4tZn3M8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VK0LdyjNbjIhUF2YZJXtzU1qZJR99kCnA9yO9dX819pyQKFxgsHxh0zknFZVhC72J8tk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8g8bh7VamYOJkW8W6Y4GSXy+faqVw00kuwRABj/CcYFSXZktLyeAHLJKygDgnHHr6Uqu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D+JieSKbYo7l2zgljg+0Odu44C9yOg4pbtJo1jOeB1Udue34Vp3t7p5jD2yl2eMHbjG0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1s4kYTyS4PyjBViRwfpRY1ckVL+3K20ISDoMHHXBOefwrJlLQ5B6ldwUjHyjFamp3xhu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ewYdayIpXubuOW4UbnGPbjtRZ3Fsrl+OBlWOUD5WTIPrk/pUIkkiRkJJJ6H8a3VQz/uR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s2c9gjSCZdwjO1Rxjdzz70mS9dTm4PPuF2QqZHyMkDP3q0bqAabcJEBhmHIPJzxUtzcX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ZyxjGCQeAK0RAk2yRpVBHLn+LI9/ehbEsxpZBF8zRhnGSM9fSmxAXUBkc7V3bT6cdPrW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bIiKnBXnnr/OqJjljZYJVHlKcDHRgfT3qrJhz20LjW1gmksgOJS37s5PQHkn9awtrkrF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TFXruaZpEVT5cO7bISPfjj2H51BcAQ3bpDJvVFBVuxyOfyqZI0py01NZSXUQOQqjJVup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Gv8Aqv8AXZCtk4GT3q/CzRIGwOVwGPHUdaRJUj2ynLsThS3XmiLdiZK2pWgtLK2DfaA0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PQUwTqC7omS3AJ6ge1WLyR/MAjX7q/N6GpLW0wi3dwypFMPlGckY46f0q7omzerF09ip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+X1z61iMj/bJTtLKGznHBFdj5OnwkrbM0uTjdjGSR3z29qoPbQWySTPLjGNgA+89JyNo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3dohGNpByGOSAOauvbk2wJjVUXhRjgA0zTTGJvNlUOc5YZ7CrEsk9zMUXIB6f3RSTIlaW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7Jt2S4+Ru2R1qaHyRbie5hNww+UKGx82Opqln9yoB+4T90dWrTMEltZqfJYzSkMGJ4Kt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cnsipBbLMTJMpBye/Az/AIVFFMkMhCfNjIA7Uhup5CUkG1UJHp+NRpc2oRhEDuzwxxj3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QzLnzb6cyTMVwMbQOBir9hK2nSAyHC4xk8EZqGZ1Lr5YwrDr9D/OqzyF5GR3G0c4PWgr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jxzMxdFPAPpWPHdS3EzyrjqSq+1aEscc0ZAyu3nHbFO0uOOOcyZRRtK8989PxFaQVjKcr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4DNlQoPUfStndMwzKnlRnGCe/rWDbzGOfIKt1PqK0nE8ihy/zdQGJx+Va37GBZijFxeQ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3nPIJ5Ar3jVtPj0mwSKDEjKqx5PI4GDivPPhvZvd+II7i8wy2gMiM3I3jlcjuM13OuX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UtvZiEGEBP8AdFYVHdpHRSVouRyc6SFSSDsXnI7GqN1AYQEkUqx7H8xW795QN3BOfXiu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5OAe/p2qrEvU4O4uB9sdQOVkAx6+tegxRrsHm8bRwMcdK4AQqh3MQSZMk+veuqhurxwA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R0cXl7csmSv8qRzEHz5YAP8Ae6VSj+1sMtyWPGB+tTHSbq45uJGx1we/vQmSXDchcYKA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XNqrGWaRcDg47mp10Z2AUFm+voKz9Tgigs3HljcoOPrWiE7MeWhutOuLhRjMgCeuBxn8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bbJbsyZxnJGcE1zC3CW9hbJEMNITkHuSa6RG0d7fycRvIcfKvznP0GTWsE+gct0bR1my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xj9KhXW7NnOzL+/apdK8C+JfETiPQvDmo3hzgNBbPs6Z6sAMV6Xo37Lfxp1Ng40NbGJ8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VQWNbpRjrKSRPspdEeT3GsRghS3Sq39sxf3v1r6d/wCGKPiJKgOoaxpdm3URlZJT78jF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6GPS/wDvxL/jUvE4e/xo0VGdtj//1fkDzHhkw5yeuR/jTGkEjbn604hiDnn37ZqPAXnA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qVWp3HFm2cN3zx0q5YeIfEemEPp+pXNsy5CmOVhx6YyRVHO4Y/GkAXkEUSoU5K0lcunj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Rmzc+KvEGq7m1O/uLkt13yE/h9KZpmv6xpGoR6hpd09vLGQQVbIJHTIJINY4CdMcjpSg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yuPIreh1/wBsYzn9p7WXN3uz6Z8NfHGy1O9h03xRZpZtKAn22Fv3e/pl0/hB9QeK9smj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VhyCD0Ir89xGu5mwOeMGvpP4P+O5ryMeEdbmUtGoFhKxwxHeMknn/Z79q/P+I+GadKDx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/aeAfEOriK6wGYyu38MvPs/0Z7Uwz7Ug96mkRkbY3BFV1ByRXwJ+5Jpq6J14p2AeabQD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DV63Iltb2HvJbyKPqRiqOeKuaef9IK4zuRh+Yrow0rVYvzOLMKXtMNUi+qf5Hz9qCi3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r74xWAHR3dSuQW2MP1rr5LK2uxNDcmSLGWR0AI3Bu/tj0rn76wghiX7M7licyhuAPpX7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KzCi4VZerOZjtktLryhNukIbG/8AiGe3pWzBpK3snllS0hPyqD90euf51K+n2knzSqd7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vUdhqbabcGRFaQcKOcfKOCCe2a7JI8p1FsZVzp9zprkRDfF8xyTk8dfxFWrONZoAyhWC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LPHLNJMZNqvIzhDzyx4GaoXitpjs9qSFcB2U8LGTwdvpS6GfKlK6H3jCDcqbZEYAA9x+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JkKEjCkgA88nn65qdr2FlNvc4LOQVJPP+TVWWBvlWL5fm4DnufeqgZVZJlu3l8wvF5JA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QaTpyzLI9wmIFiYbmGAJMfLzWLDb3EUjyuCFUAcEZ3da3NOupIIWidi0L4k69HHY1dzn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TJrJ4nYo8dyT5bKQ3zDqD6YrNtPtEjEFDhsKDt/M1u3QkNw+7lC25PYGs6fUZLG7+yyo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9K2jJs5pwsTwx3NzIRaoruBuK7gD6dOOanN6UgeK4TdxgNvwQR14+tVY5YIoRJhl6tkj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Im1WWE2+PmLYU/xNjO364q9yNdkYUXlNOkjHKFucDaefeupikjsisc+5ssDwOR9fwrmb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LADEbN23j6+ua00lmuQsjZ3DGSecj696HsRa2jNh4LZ5ttmf3ZYgBuAPTJPqarXZdYGs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v3hgj/CqzzbYjEhy27Gfb0p8UkU0I2uQwwPcfhULULvqUwXOfMxuX7wAxn3/AMatx7WX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49x7Us3kyNKEYeYihc9yPUVPZ2qQriUEhvmAHc+tTfU2S925lyhsllPzAgZ6nkdKtW9s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deDyP8KWYBpHaP5ATlQ3p6VVkmk8+NVJ28A4zu/SjUk0r+PZpd5LZEo0dvK6k84ZVyK8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NV8xJSU6sgxnv0xX0G7lrKaKRAFlicNk8kHtivCY9HKbSBjjHAzU3tuOK5mX7fxbrMx/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zjn1GavDUNXnwXm2KeoUYP51Dp+kxRXAllG4DtyBn39a0Z1ZHxGuAfTsQfxqZVoo09g2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M7SMpz87buvtnFWY4oBzHjH5fp61yN1K4unUnGG6Z9aVQwbcD0Na8zI+rxO0iiLOVGPw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Py8E/nXLWV3KSx81lxjIAx09PpWumoB32SnAPUkVE5voVCikZD2dxJJ2JOeCDWlaac+9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Wk+AwZd7Y5IyTn0+gp4e+LqIrcnI4zhVpKqwcUi+iLFtVTnOc59alQLnJ+7jt2qJ2A2r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fUU6NyTlFADZ4Y5P/wBet0la5ySepNM6sqrISCw6L0rnHYBvl4wSMHqBn610fJ5bGe3s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EO4gHnbmmkNOxzkEE7nCxkZ9eB/k1uR6fjBmk3ZHRRkD65rdh0qedQJlCofU7f6VuwaC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1F/qaLg5djmyHlQR5GcYAFI1qgyHGc9cc/yrtYdKsocMU3sPUnrWmpWJCEiCIQM7Rj9a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9Mv8bktmZDj0Axj3qysdxCP3kToB6qf6V2ZuUPJGCOBk9KsRXAUMQR+eaOdidNHERshb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vefbMgE9pExGfm6H8CK6krbTZ3RIw68jNV20/TpP8Aliqnr8uR/WjmJ5LbGAr2xOUl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ev8AFmphe324CHUztAGBPCG/MrirraPa7iEeRAeexxUJ0U5PlSgjtuBBOaaaFZirqGsR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McpjY/UNkZqZ/EN1bnbNpdwFP8SFZf8A0E5rMbRro9NrY64Yc5qI299bEEpIpHGV5GPz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xPpoO2aR4T6Soy/zFattqdjOivHMjseQFcFvy61ybXl5t/eOSo67wCP1qq5gmwZ7SCQD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ugsz0YMPvdAeh60pPck7RwB615qsdirblWe3cc5hmYD8jVtJpguYtSnjI6CWNZP8j360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ZCgAdv8AGn+YCACRnPJxzzXFQahfjrcWs4/GMn09qtR6pqIGJbUkH+KKVX+nXFO4crOo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PSlILc5znt1Fc7FrEZOLiOaPrktGf5jIqddUsZT+7mXJ425waBrc0mtYJM7o4z+FUX02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J7+1TLMvVGyCO3P0p3mMV5/z/jQJsoNpcBziQ8Dpjg1UbTJFGUZTj3xWyWY/e6AYx9Kr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aBHPSWtwpO6MsD1wAar7ZU+VCyeuMjpXSvOinkY/n+VNEqsucdQcg8/lQBzgvLyEYWZ+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3yY3bHGe42/rV94rV2LMgz09AfyqnJZWYJJYpx3P+NOwnsWl8RlSC8DDjkq+f0NT/wDC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5P316/lXJ3dxpMGUa9hXBwctk5/ma5m81GM5WBhL33DIHH1p+zuRd9D1iPxDpkrCOO8h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t/a1P3CrDH3lOf1r5+O6TDS4J64xVhLudVCROyADnae4quQrU90e8jA/eyqgxnDHAxWN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7Wkj+kZ3Hj8PzryCaSW4B82WRweu5ifzqAKYwdnQ9sYNCp9w1PRrnx2pytrbM467nO0H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U2FQwwL6hASPzrlQQMBR6ZpTgjaDx3yO9WoJCszRuNV1W8GZruZsjkA7R+S4rPbg8sfx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fMQckZ6UnmMcZ4wc46fnTCzLZcYOO/51HvLEYycfoKreYuSAfoP8TSGQjnBIxQNIs7zw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5Txk4HvURkDNjOcmmIw4yeehzQUWGJwMjsOPr0zTiQeR36cVWWViACAOef8AGkZwBycc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yWzjHPRcHsTURkLLyKhjd7g7LaNpWz0RSa27fw/rlwMm1EanvK4X9OtTJodjKLDcccfr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c106+EL0gCa6gUjsoJ/Wl/4Rloh+8Qz4A6Nj9OKXOgszk2kUfNntx3qaKxvrs/6NbTS5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umFqtofkt/LIPXb/AF5p639ynKyOM9PpSc30DlZQtvC2rzgbzBAOM73ycfQCtu38HQKA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xIIwfxOTTF1e5UYYhh2yADVqLXyDhoiT6q2M/nWcpSY0jRg0bSLZfltEcjvMTIR+ZxWt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wOgQBf5Vz4121Y/Pvj56kZ/lVqPUrKTpKnPvjr9azd2Ua5mYn7+f8KikCS5EiKw9GX9f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pBAx0Of5UjSd14z2NLUBk+m2UibTGU7NtI6/iaoS6PbOCYpGAx1IB6VfZn7nPck96Tdn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MWTR51b91Isme2cc1Rls7yIfvI2IHoM10jSIRz8v9KcZBkfPzjkdKpS1EzjTIU5f5W9C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xFMyj0ycdP8AGuteRCNrlW+Xowzn86zpbTT5BlownT7pxjAq7k2ZmR6zqCdWVh6EYprX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xJyU5H1wasS6Za7fkkYcDqQQP5Vk3VlHb8i7iPXgsAx/Oq0EbVpqksR/dOCM9CPyNdLY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Ei4+XaOa8puLgxxlIDubsVbNR2mo3sTBZiJcdccNntzRbsQ3c98h1JpAGEgRR03AZxW1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fLcgn0xXh9nq0jcI4K91bgj866WLV0eRHLFccenSquZ2Z6reaJpGtDzOYbgj7yYAJ65I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zQszCze8tl5MtuMhV9WGciujt9Y+1lWA8tgRgA/KcDg1u2usPbSoN4ZFJyD1P5+9K3YpN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FMsUSn0y+4HH0FVTreoTjqqDqAFxj8817jrHhHw14iYzoo0+6YMfOgCqCzf3kxyMntivJ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ivcmE3NooDfaIBuUZ/vjqpq42C9zm5JZZ8NM+857+3X9KaGUAgZOc1UjuI2X5XDZ53L0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e9WMvWTiO6RsYzuXJPTOD619BeELdLy7tLVlJSeM5I52A9+nXNfOEbBZEckMS2MdTX0R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2nGV2N8xzxtP+FQ9GTP4Wc/8AEHSxpF5d2qSmdGQTJJjGVJz+leRxTOrB0IB7r2Ne5/E1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fsrfeHynr8qnuBxj2rwOFv3S+u1cd+T1/SlN2eoYaN4nQwTpIpZOGHDL6e9NnCNH8yl8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yAiROCpBz7VpI5cM4BO3kkegpKRpKDRny4hYo2Wx90jp+NVvMwMjtx/n/GtOVw0Z3/MO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mmXbkXEkiyfwxoMZA/2qt1LGag27IwN8g+ZQeO3qBSorMfL3c8YH1+ld3/Z2j26qxhEr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XSpftEUYK26RoM/dRB19elYvEX2OhYSW7Zxy6devnbE/124H159asf2XIjATBQD/AHjn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gBieM9+w9apvMT1xnr69Kj20jT6tEkiso1xvmOD2UDr6knrU8sVjJHtVC208NnB+vFUB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/CozKE+6ePU9zU+0kaKjHsMls4WICkKecZPY+31rPa1Zrg20WXlJOEXljxV3zV3pJ33D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pfE1lI4GWkfJ9BtOKuFRmVSkuhzUsFxE2JY2Hufb+gqAEo3I7nJrpPFeIbiLaSDhskeu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7sN0Hzd/WtY1LmLpNakakcZ+bBzzSfIp9O3p0pzSqLqO32ACT+I8YNPmtxGm/eHYHlce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mRNIPK2nOT37H059qptcGPbGxIkGeevFNE6wsrEE7gRjOMjvio41XzPObBJYnJ9Px9qm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7yQxFiOVBII5z2HrnFXkk5KHOM/hmsG2uEHyjqTxk8e/5VpiQxnngH9K5Jt9T0IWtoXz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pSO4JY8nJz9KpySmNS38J696cJnx8rY/DJPvg1kMezg98Z/z09KZtf8AgOeTyO1RvLt5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jdxZyDnn+Ecce/pWg7ouZHzPkfXBwPw9qV9uApXHThTwM+xrM+3BQxCH8+M+v4U15ro7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T83OQehoFdGoGcnAOPx/P60PIoO5tiYHP8PWsHzpXG1pXYE9zjGO1Nwvb5s55xu5NANm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Zu23J/nVVNQEcaxiNi3T0/EH2rPKvxwVOPw/+tUgiJG0HBxwVHf3oBO7sXPtsrn5QAfQ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P3TI23BBC/y6U1Ioh0fLA8kHBqQBGAYfKOmT/SockacjIAwY8gs5wBnPNTsm23dm4LDn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IUIJxnnB9fbNLIc28o+98pOCP5VPOHsxXijbEucN/OoDCw6FiOMjH6g+1WS2cIenqOPr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Pzx0pOb6DdO5EkaK+doA+uevHepfJgAJHHA4GQOPQdqdnI5/zmmYC9yGPHr9Klzexoqa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n1/rT8At1LDPfjr7CoVOCeoxyBnv604APhUOAAckdgOtSmU49hw2up3DCrxx/QUqsSBk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yWOxQFQg9OuOOfrUbDcM9fw44p3Qco+TO6EjHDc98jB/I0ZwxzgE4xzUZzvhHDAyHp3yP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WA+Y/wD6ql2KHkK4IPAwMEex9e1RKXOFYZ7fWplQnkkgkZPHHHX2qYRhjwzbR/CQBk/X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ycAYPXOfWnqGJAXAB79anEagZ6jPB9MVIkbMGz1+mfehtIrUrpFyCpDluAB2x+tPMRQM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HeraQSN3AweccYP14qJpLaE7ZJYlz1GRU6FepCYpDkphjgjpjPOR+VVJkMkMY9JUP05q6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SMMnCpn8qzb/AFRbmHyoYGQ/Kd7MOoOeQPpiqSM5SXc2IrZQHmlXcP4F/qalSDPCoRnP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s6jINyJEvQfKpP6ZNQvqOoOwJuZFBwMINo/ICj2bF7WKOqFuwYbQwPXJPH60yWexgJE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Wz6YFcXK8EjEySM7nPDEkn8OK3LLTVSPfMu1yG2rxxxnmhxS3Y41ObZGiNZ01GypkkYc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3iE8+Vbdurt/QVWisY7i1jkyUfao3AZ4FN+yNGfllUN6Fd34jFK0BvnY4a9qMp2xeXGv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/tC9nB+0XUoXk8NtHp2/WrSWaONziV5FBO5BtGPTBq2NPtSoaPcvGSQRyffrzU3igVOb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MrCaQ5+XJZjSpbTy5MET4XqHG0EexrpY7ZIzyzMAOhwP5ChBO7NggIMcnqB0pe07Fewf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YWU47SAAfzp/9lSFgN+zHU7g5/QAVsGOMjdO5OByFGBwfzxTMMVMiqFUNhQMYP8A9cjm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Wzgtm83LSy9A7dvoBwKLnC3cLNydsh6euBU5c43L32kduvHSsrVLmK2uLaSc4XbN257Y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SuXC+/GBvJOBUwtUDbmlMhwc4IGPTpXLvrNurfIjsAeOi5x9aoza8RygCsck73GMfhWn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spNkY3ocYPBzx/8AXqI3pLbQn1HTjt0/lXCS+Ip/mzMgHAG1M9fxrPm1mZuPMZgef7ta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Tsj0OW6ViInYKepOcZ9KqSahaxZj8xcLydp5zivOLnUd6kjnnBMhz9elIt7PIBsUE8Ab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uzJ4x9juLjXIGIVN8gXtjbn8T29qpTa9esdtskcCj+9lzn68Vzwt9WktnvhBOttEu5pSh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/tVkiTBPzb+fU4960jh4oxniZvY35JbuZSs19I244wrbF9fesuS3sEJ3ZZu5Ll81VZlO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yoUjPQgDHfvW0aaRi6knuXQLcKDDGAOB064pouXA2soG3IJziqoneMYjBPP5d+KhL7vm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l9Z5HOEKrnop5qLfycnnv9aqoG+mCCffFRtOgYnIOc5+lS1YZYmIBAz2JHGeT0quzkAb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UU19Eo2g9ewXv+NQSXkY4TpnHegahdlxGCDO7HTFW/3NwhW4wMYGR/Fn/Cs5ftO3dtCg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ArMQHlXJ6AL3xSujeOFqMsiOa2UCFzIhyQppqS7jiQbSckenHNZLvKko81ySDtHJ619C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+B5/jR4zs21HTbO9+xW1jwfN84pEZfm9GcgAjsT6VzYrFKjDmaufT8M8J4jOcZ9WpyUU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4pLBsjE8u9YzyG28c1Pc6VqFnaw395aXMEFwdsM0sbIjkDPykjB4r134mfE7wd4r0qK0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6B1MV9HMiMoUgsuxFGc9Rzwa7FvHfj/AMcfBXWNW8U6VFquiabJFptvqhKia1uwYwJJ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AYYjNcLzCtaMnC13bc+sfA2URnVoxxnPKMW04x0uv5t/wfz6Hy+vzEjoMnNODANuIzUZ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k9jQ7HqR6c/TFe3ofkrFOcZYdOnT8qQnnAJ+mf8A63pTAdz9OPX+tPXABOecdqYiGViE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71JFhRlRgsfp/wDqpsykxuSpyoIx9O1Q24ublykTbGJ9O5FRKyDyRqx3bW+2VWC4Of6Y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7R5coDAEFeexPTt059ao2elyOVLqZc4znn9K67T9InkQCKPABGcLjn/9dcNapA76NGp0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GAU7ZlUMy5wR249a6qFLKTKv8/ru6j2Bry3VtPuNDuLXWcmPdMIZQBhWB9Pw4PvXsUVt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QVPX5D0/OvPrWeqPQpJrR7hHaQEgW8O7HUnp+p7VIVjhcF8EqcsEHyqe1XdjBVhiJMjf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XBZhIvLRTJJISCD1GR3rC50NGWIodrHqXUkYPGQOlV9ThCWDug5Uw5Oeg3AVtpaBG8ku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Xt64NUdUt2OlS+mYhjoPvr3p6C5WUJFR9+8blycc4JP9az9ZiSPTXdB82+LLHlj846/T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4G4Bjnjp261j68WXRbmdfugIxPptdTzTh8SM5bHPeJJ2Y6ZNJE0ZTUEbPbY6Fev15rkP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Am4hLO5Q+zYU4+uK73xYsbaDb3Ablb60Bx0AZsf1rg/FxMOoTQdFl09kJ7kxTKRn8DXf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s5uMCOdY+chJoto9eCB+tNv4WtyoIKhQBjuD9Md6sXDldYWQZVHkjZe33hsJ9+cV02oa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qrCUUIS5zyoxngHn1rWrUUbNmNODbaR59KwLZGcjjnr83fHtXv2ixi30azLDG6NVHuue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KuWG5ruM542qpJ5r1rStAvHsoYIpi7wxKnzLjKrxn2zXDiK8JWsdlGg07s67SY2gt5pn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rSsYQSM5IIwVz1H/ANem2sUrkRz20nyqAg425HGavpp11butzE20c/ITn8BXI3qd6jZW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3i0eFZmxpWqSNd6fI54WVlw0WfwNekNHEJYX6NkqynsAOtYPjzRJNf0mxjtWKajZu9za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7BuhrQ8E6raa/o1vf3+DdB2hulP8EqHG3B9aufvRuRTtGTTNeM+ZgfK2B0/HvVsRzbAqR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mhgcrEvXDZ2/1qh5+k25Ahm2BRtyGJrCzOhMrxKrOwHysvVW5bP0z+tTylY1Bb5tpBCg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OVdRKR325OPr70Q3NldyIEtnIJG3Ixkn8aLMGyjDiweTyGMhuZ5JsjnBk52/hWhbadfs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OSOTXOQve6bNciKyklU3ErAFlXG49s9BU/8AbfiyTcbDSNyKSpYzJwcd+RzVcjJTOhEF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eCyNwB/jUMkcbkjy5bdsgg4O0/Wudi1TxjP/AMusEWOzSEkH8OKe0njCaTbvtFBDZYqW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c9bG+tncyEOGVsr0U4XGffoal+w3eA2Bjr94Yx14rFXQvElwu6bVY4tyg4jhGP1Jqtq+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ceqzPPOyQwBlC7SxJLAL7DHNLl8w5zsUTlTgFh1LDbn6GvNvix4MsvEeg/25ZRgarpat8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hOR93qDUbeCNeuY0kvvEd2xIyyxDy8HHIyck1YsvA8cT5vLu7vFXjE0xIP1x7VvTtF8y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HyJI4aNX3bgwDA46g8itHw/qY028An+ezuDtuEI4I7N+Brvvij4Gi8Naomo6bldO1Elg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g4wAewryAOGAU8qfXjvg169OanG6PIq03CXKzo9WgEF4FUfI670PqD0x+FVFCjJ4zxjP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LS7hws0RKwMOpQ9vTiqupW02l3b2dym0qcKTxvXsRTsZkGIg24HaevH+e9UTJvIJOAoP5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F4L4x3PNV/LAGPfn6+1UkAyVnIKgjj7px3NeteU2oeGrbUIfnivYWtnHRlmxkjHXgiv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4r0bwVqa3Gk3Hh+5YbobwXduc8jcuCMfUD86GNHHQrI652klVyfbHBp8tjGbYLFLhtu7G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pvrGOwnlZOPNDso9c9Rj2NczbW886AqCpUBef4sdD+VaJ6XM2tbGIU2gNkgdST7dqu2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yf6VvtpLXMhk2gM2MKowAR+FNaxljRhFGCyjDfhxxS5kPlZV8qcN5m8/dxn0I7fQdBVi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4z+FESszJgNJsfbtGQMA9Ke0juAzAgbiAGx/IVI1boEMMjkqrYY8j0I7j696im0+5Vlu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HQAngfVqvx5DLKOSVH4Vf1LVpbywFlOoWNHR8qMZI4A98VMpW2NqdO8tTLtUjtzKYeR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8yxzQoTu3jg+hAPP4elQ+cqMFVeO3GCc1qxBAzr5ZbYBjpgbjjP51it7nbNQUbFS3giK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jHqfeoYV8qY+VwmzcW7YPGMGppY5AwXYQpGflPGPUfjVwW7XYURgEhkT2wK3UtDy5Qb2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A2Mgk9AP9mq62rfY/mADRnaBjJyTkE/hWlHp97GJJlIMcbnjOQewxjtUV5GYEB8xRuz1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7sS4tIpyho7EI+AedrAYJY+nv601W3RLhuCACPccD86pG1u545LsMGEZbd83TjPAPrV2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pg4TPRh1JNWjMfNDGIEaBmWRmIYfwpj0PftVwPMbQ2MxPkSMJdpAPzgYznr9ecVX1Cwj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WBGDgH1A/Dmp7hopB5cRbygcKScPwO/1pOSRcYOWxDD5a4M77Ao2oaW4uHltpJPN5i+W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VqEpbhFli3d8MuT7H/GrUKxSbi+ApY8YzgH/ADxS9qug5UWtyjosW+J3mbcVGVA559vp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xHyDOAep7flV24ijtrAyWUSJHDhN46nJ6nPf6VGlzIIkKoWcsAQD1TqT/SsnrsbwqKKs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CGCkK3Y4BqsI0jjjity7XZPzp/CMnjHvV6QfYbszAYLFnXdyNh6A061tDIg1ItuLAvx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ZHE029CldPLHOwBO45wrDgY6n65qcK33Ax4UMzEevTim39y15cNPjDMEHA4IAFTws4Rp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eorOUmdNNPqT28b+aqlyvyscnocdhitC2Z5ZYYvMEQZ8lsZCqPX8aw5Xd9q7CqKeG6fe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YnjkBYRvt8wA4xSUtNRuneSsR6mVkvpbgKNksrMvqdv8s1Vmt45riOdl27PmAxnoPStK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z5oLLjoCp6E0QkKwkc4jU4fd2WlGbb0NJUElqVAQ6yRxpku/ynA+77fjxVx0bS7WGW5U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6fSmPdQRX5EDBoW2sGUYGOpHPpWpdJ/a8UXzK8AV5FLHB2g4x710RbOSSjucqyCRnnQM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86vWTKjO7qhMqYVj1U9yPemea095yphiC7RjgnHtU0iQwPucFtoyCeOD/Oi2oudtWJrq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QMgj1/pWdZGSedkkTagOcYxj6Z71q2qfatr7Qv8ACwxjC9R+JrXktxmPyhgbsn3x0/Ok5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ZWlQt8x5yBkdhTYoWZRsLZzzgdBWxdWkN0sTNldhIKjgt7+3SoD5dpGyZwz9B3H+RSU0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eEM0eQMZ8s9wPWrNrvuC8lzKsIByuehJ9/T0q5BbxYiDktI/p6DpU2v29sUtVi3rLsPA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FDkVGi5GbfJZ+RhHy4Xcx6jd/jWVDF5+1MH1Jzg4q5pto1zPJG8rbRggjHU9a17ewSMN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g/yqefWxo4OKIfKjRUjkL5YcBjhQB6cc1dthZRzp5wC7QeoyB7jFNln8y38uf5kiICsv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MNrPNE4iUyM5GBjJA71ZEfMsywxyBntogVB6jvWd54QPvXaAhXPXnOScVsXNxDZwqkK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dcVkSotxjYcM/wAxx0HtRF66lTt0NKFPNEe4+WjAEZGevTio9XWBbXHykqR26D/GqI8z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k9hVm4tVuIIkJG1gGwRyW/DtVWVyG2lqRaVFDIjgADacAketWriJ0mEYJ+YYAHpUVtC0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R0yDz+FT3swk8uRG+YcHGeB7e1FnzCly8tkUFdk4fOwtjnjkda3dQ1h72FVQhHACqo+6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7O0N9dpA7bYirFm9AfbtV6TSWjR2j8vEQz83DHHT9KtruZwOadSHAk5JODz1q/DAbiVI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sKsx+Q4zMm5sjH5561JqF95l0BGgQIAcCi76ia10Lk1lp8NrHEhy4yTuPQmsaLQftXmS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sB1zViE3F9KxduqgDnjj1NaUSpbpIJWL/wAICcA/U+lBbTZU8mEBRncWUgMfesq7t/sz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a8MjMUlb70ZIVTz09aytTSe9uBNMQnOSoGBWkHqRNWRVtCjXStnKjOcHjJrrriG3lABf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fWsF7AQwfaQMEgYGO309asQPP5QWFd4yAoPJ3HgfnWlrGF7s9y+HltDBptxqs2FX7i++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mAyTIQD9TXa/2Zb+HvCFrp03y3EkKTNnr5jclfoM1xElylnyp3PjHHuOtYQd5NnZNKMF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cZGR0J6ZrldWZ44/3h+8SPwxXTST2qWhVvlkPKgd/rXI6xL57KkZyVH5ZrS5ic/EsexA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08KMKRuB/ma5mVcvGEHTtXW6OFIDEZYEcH1/+tVMcjdi3RbRgKzcjdxgd6uFS/zsw5Pr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yxH86mWCQfNk8c46AURRBoIRjbjc46Y71zurRSypKCO+MVvRuFGSvyj09f8ACsq+cyg4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40Z2k+GYtc8RaNptzK6RzTwBwvu4yM/jX7f6Z4P8E6DpqnT9EsLYIFWMraxq7kADcWAzk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6ams/F3RLeXLxRTRtlTjlTuz+S1+ut5Gc7wSYd235v4VP9a8zMas04wizuo001ct2l9b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YkqwjGc49u1TT3kFy6ZcKUJ6ep7HHpWQYYbTb9nkO5uQ2Bg/lUlzbSXYEixGOQd0+6ff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pq4rdCatcq8kYDHgHn1rJ85f75/MU3VIjbPHGx3sVJOe2ayt/wDsituYcYO2h//W+PTu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p0kQgYpuz0Iwcjn6U6zsbrUJDDalNwR3/eOEyqAseTxnHaqkYeYLHaxvK5ONiKWP5AVz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7IeXXGCADR5sfPHarmqaBrmim2/tyxnsVu1LwGdCgkVcZI+mRmvRJvgp42l0y11TRPse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U6jhvc8GuapjaFNKU5pJnfhsmx2Ik4UKTk1uktUeThyWOOmKsLhhjPIr0KP4feObTTLn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00Ui324STQCPOVj2tgq/8WR9K89vbHUNJvDZarbzWchGVWdChYeoz1q6WNoVdKc0/Rme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elKK800K2wDAJJquXmiYPCSHUhlIOCCOhB7H3pVJYnDcVMdhUdjWzSaszjhNwkpR3Prb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Zf2PqhEet2cY3D/n5iXjzAf7w/i969G2lXIbrXwFDc3um3MWoadM8F1bMHgljOGRh6H0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Nqf9u6Fp2tkgteW6SSY4G/o3A6c1+T8UZJHCTVaj8MunZ/5H9O+G3F1TNcO8Lif4kFv3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Ppg60uTmvkUz9QHVpaRj7fFu4BOM/Ws2rVpJsuo2HYjvV05WmmZVo80HFHiuoLPZXF1G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Qxrkbm9BKySsGB4GwcY7g13niVUt9Y1D7QgI+0OSfZq5iPT7e4jkMKAKOShPSv3vLZxl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ioyp42tTfST/ADMOW8c7Y1+6cHB4AU8E1QuoJfNMkEbyRoCzunUD6eg710EkESA/J0AB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J9PaXyYt/nxOhjYgcN9favSulufLypnNy34dwyrjGNnGRmrl3b3s6osvHmAseMsyYyce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NcRq4CJgd8Yx+lRS20nmSyoQ3yeXGR95cnGAfTHWrTTMpxlHVHPrZ20e3ygHYcIzAE5P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HORchljGcBugI6gHuBWxHG6zK0y4yeCOOR/9fvUd15sav9o2sAcsc5wT6U7IxvJ7sdHJ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nXdwT/8AWravnhW1ESqFY7SjAdPXj0NZMUEaWYSUBRg4PXjqKuW0tpPEkM+8lgAX/ujP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NJGLcxzYG0F5F/hAySB6e1QvPZtHETD+9iU7t38ZPp6YrT1WGGNmSzzGY2EZkjJOVP8A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wUm4+eBVIJXJP4981rB3Oea1N+GK3MizysIkcAr5hwoHTk/WpbW4a1mMcW3O7CupzjBz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d6SXO2ZBGMLuwSDyPrVy0hiYRSxPlhgNEwwwIHRT0Oe1JyZqoqxk6wxllDH5wSdxJ6Ct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b5SgVu4B6YrI1aEpIAAUK4Yq3161atWeeFoVQ7gQfoD0ohK2hNXlcboke2shId0hLHJG3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KBjPzfLwc+tTMfs8jOYy2CAMev8AWtlNI820F2svL5baF6ewNa81tTm5G9jlJEKTbkUE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3rRt3cFRKGGfu84C/hVe7CRyq8rbWGDtPH557VXgmDM0Zfd9DnH0NFrhqtC5KyRLcNMh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7022kt4mDycg4IY+hq3KLWSLylXy/kwRnduPc1SCCEhQvmKAQxxkjigZsSK0sMgP3Qh2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hGm6YgBy2OQOhr0eI4RsAuiglu2AK8x1O2luy6wHPzkKQBwBWNXY0o25ncnluY47Uzxy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Nt7xriTY2cMMbj2ptvo1xv8A9MOxRz8pBJx7Vpw2FhHLuTdxwTk/1rE6nKK0ucpfRhLt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7towe3FdrLbaW+XlRVGABnlsis9NIs55cB5eenTH51smZuUTDiU4Kq20Z7+prasrLzXR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6mw0W0jVUVolz64ZgPrXSw6ZAoCSSFlAAwvy5HNNoh1EtjlijBQoBCj3x0/nVmKyuZSE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68V2UFlZQKpSNMkjBJzWgjnOA2e3+FFuhyuTZx66Dqjnc4ij7fM53foMClbRNTjAICPj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eVUKR09OtO8xMYINWpWJaucIbG/UbpoXyfUZA/KmebcQEK25fzH6V6Csinjv6npUgVG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XtBcpw0epXqDCSH6cf1q7FrV4py7BsdiK6VrO2c/NHGc4z8o6VA+j6dITmPbz/CSPwo5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OQjDxfUqetXYfEFqB+8EgOPQEVDJoFqy/u5HU/nVR/D7jBimB+oOf0ovEk3E1iylbHmo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TV6O7tiflZGyccGuMk0W/j6BHI9G/wAarmwv4ywkhfjkEDP8qAPQfMUDK7hk9v8AOKsR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XmgMsB4Z4z6ZIqdNTvouEmLd8MAaBcp6KJJe+Dn0o88kkYPHp61xCa7fqAGVHHcdMe/4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0B464bNAuU6vzhk7l6+tDTjdkcAfnWBD4isXOHWVM88rnH61dXWNMk4WVPm4+bjFBJsZ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qKS3tZQdyIN3qKprNbSt+6ZWJ6gGnspXkMcHpz60ADaPaSAhcocY+Q8fkapvosIwI5j6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ANqSMW+lNaSdM4+n+fegDKbSJVHDoxA78VW+x3aZ2Iwx3UjFbrXhZcOCTxk1W+1xKeSB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ovYcqHlUjGc9vz7UjX1xyJNsn++i9vwrVudUsYPmmkUKRjLetYdz4r8NqD50qs3T5UJq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CcxLtAGACRUv/CSPAQmxz9HDAVzkvivQ5Ub7PazSE5AI+QZ/E1zl3rP2jcIIvKBOMs+7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B/4TWBG2OjDPUlM4/I5qzD4u064U+W4JycgkqR69a8hRTG28ksepzxg/hTjggtgDccnP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er3HirTIxvbLH0TDGucuPGbZItrXA65kcA/kK40AKOOmSeBTOcHI7jNHIg1NuTxDrEzF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X19zWZLNcT/66WST6tx+lVyygZAJHv7e9L52TinyisTIkUeDjntxn9afv25LZGKrF26H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dvWmkUtCyXBGM+opnmHtgAelQ7sjr09aiMijAZvwPr70wLnmHvjpmgfLkE1W3jacGgvgA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MGyCOg9/ekaQLz07EmqrPtfLNtA64q1DZ3V0ubO3nmz1KRkjNF+40rkbyjnbz7VCzSSf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wnrkvMscUA6AySAMPqoya1IfBrhg13fqOfmSKPt35NQ6kV1K5GcciDj1pv7sEqSOnGOe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jGZIWlbGMyMT36gCrZ0fTY/9TGIv9zH9ay9og5Ty2O1upBmOFsdcngVp2+iyz4M9xFAD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aS6SMfupWJxkAj+dUW0q5QFkYZHvj+lP2lh+hFZ+FdKc5nu5Z/8AZQiMZ/nW3HoekWpV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LnP41zEljex8yRNj1Wq6zXML7fMeMjqpNQ231DXsehJJsG2PagHZQFA/KkLMxy3/AOuu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wfPqARV6PxBcr/rI1b3yRUcj3BO26OuJ+YnHbtSlh1HJH65rnE8Row2SQsgHUj5j+lTj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zg7lKn9aXKO5tEjopIOMcDNUZoI5Ml0VyMFsgf0psV1BKMxOrcDBU5/zxTjIoySOOvA/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F9Ms2XcqlCQOjGqsujR4/dTHvywHH5VqCUcMSB2xSGVA2NvTt169aeoGC+jXikssiuPZs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C8jGWiYg5+78wrpfOQnGcdznjFQTXkMeQ7qPcnH15quZgcmTLEx2mSMjt0qddU1CLIS4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cniDTlBXzlbGRhRuP6VjXmr2MgwtsXyQAThM4+nNVa5PMXU8Q3qHdII5R/3ycVF/wmlt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/eVxgdiQDXOXNy0q+WkZjHcltx+nSs8Wyqx4ySOpOSPpVqmupLkzvl8W6XMRl2TP99MD8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+83+wBP5VxIUKx6DvnHrTgiqwJX/AD6U3TQudnSS6+pXNvC7c5BZsDOPTk1kvq2pztt8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+Z71VLAj5cDHYUm5sH364pKKJ5mLh3ZjM7n1LuSPyFKsUaNleo46dfpnmm7+PUU/5+Uy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x2cHp1Y9e4IpMrjA+XGM47fSoty9zyOOvTFIJBz/ABEdMcDpQBYDt5i7cgrzkf561e89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7wz2/wD11npkbTx9c1M5bOAe3XPB/CsZto2ppHQWeryJiOMkhcYH3WGOxHeuitNc3t85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V58APvKMfQ1YScjHmksD37ilGpbccqSZ7XZ6uxjUM3JHr7cV1djr09oMOdytgFCcZPB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uqGMkW8p46jGDXVWfiFPkDH6nP8AM+1bKSZzum0ejaz4L8K+K/8ASYEbSb9yT5ttgox9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eRa94D8S+H2Z54hdWoyRcW2WXA5yw6pXoNnqqXB4ZQ5YYIbHP/6q6ez8RTxbYy+5W+Qk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kC0ep8221vJIwf5lCsrEBfT+VfQHhK5hm06KEzFJRIMtt3jDfKQP607UvDvh3xC0klqR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HY8HcmcEfQis/SrDUfDjw2F5CLyOa4Uedbg+XGc/KX7qPU9BXNObvdm3ImbPjTSLexki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PSH5F4OOc8V4BDEgQLjOzjnsa+h9Y1bSby7m0y9lP2mc4QBDIuQfl+Ye9fPY+V3A5Ks4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N3ZvRpKK0L0bKOqjI6nvzVvzS3yk8HjFZAmXG71HH41IJiCPbpSbfQ2stiO/glKmSE5G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kyGViG68H/8AVWqkjHO4gg+pqvKo3lgACOSMYzW8KytZnNUoWfNE0odTLxRwSZLqRznj1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4PtzXPko2M/e69M8+1SpckOEck8Y3HoR9PWonHqjSnUb0kaBl4BHuPfFG/g4PT8PrUO4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WpDmPO5RtzweorM3GhyUz6jOSeenpSbmYZPQc+3NKUGNw5Uk5xwPwxQyhc7S3TnHP/1q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SeFHp25robHYPEOmsrdJMkD6GsFJcFVYAr5i4GOR75rc0yNE8Q6arE5889emCD/hTM5k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/M27n8a5SHBfYWAIweB2PXBro/HX7uWz/wCB/idwrjY5ljlOeefTt6U4P3TNlu7wLmzK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gfl1q246g9cf/qrPdWuXieNMiJ2LDODjH9KvvyGPbAJ+tbLQxnoYt0DsjY/3se/I/rUs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x15FVLuVSuAckSevU/SkjcCZwwz0OePQVb2JRuxTBpF2gEHO4Ae3+NX0mbnCc+rEgAVk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jP1zzWkMrhSc44z2JFc03qdtPYnMzuNrbVGOgyT7daQsx+WR2IPI54z9KaucHOOnQ07J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uo5iwXbvyo6dsZPPSmMjE/LwO2eKfliOCQD+BxSsx6joD3qecOQbEm35pGyTweOg/rU6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54xgf4VF5gzx07c/rUfWR8tkkAj6j0+tQ5MpRRMUjclgoBxyCKUooz1A6kLwMj2pAXyT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mjA7kr0+YfMM/wBKTZoooeJCPlI5Jxnt7fnSsxbgcHoPX86YWABf0GfTgdacDz8o+U8n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EYVR2znvS/6w7mHyjHSmbXbgKcdc+1OxnEa8J3+uOuaBjvnzuzjcMEduKZJ/qpOM4RvX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do/pUMqnypSDghG479KAJwzbQWIONuffgUpYA8YwT+npTYgZFUDGNi5J7cCrPloP4uew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SIfK53r0JwQeCc0oQE7vXn/IqaPcFJOG6Z4zjinMFHoRxx2/Ws7lWIEVQeuc1Ltydp6H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UO1pE469TTGu7cDgM3fI4/PP86YFrCFSq5XpnuCT6HtSlFI+Yc/7Jx/n6VntfFseSijj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5u5MAuO/Eagdfr2o5RXLzo8TRZw373I574NXU2QRBS6qoOSS2CfWudadt4juHO45Iyf8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+/ILcfTvRa24c/Y3hfW8Y2mXep4G3Lc037bGADGjt9flwKyltpyN+4gdsx7eKsR2E7uB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YY6e31o07j5m9LEovbkxmRI0AHBZhkAk45A71XmvtQRjHLIyEnkKoUH8a1rlYUs2jiTY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dMl8lmw4XPIGf1/EUueKK9nKxisZbl8SSFm/2mPFRiMY2RoSeBjbz+eOlby26YEgRA3J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/mxAsZDIV7dBz0Ax6UnVXQXsW9znwpBIxtPQBgV/pUos3kIkyse0ndtXIx6c963EuFcY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tI7kvsIzntnn0pOqw9iijHYWijd5zqOc7CADnvVkQqFLo0jADlmOAMep4/lVj7PBCxjj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CfxpIvMumCkkRocsx4UgDk49AfzqHORoqcUOjGwJ0yQCTtGfrVpB8wd+mDyTxzUHlrkO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P41ah+ZgM4GSAOoz/jUtlpGTbKfssS9AUG41owusKHq7t6DGR2AFZ1n89nDKcj5fr3PF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t68EfSncFoP81ZkJB5A6HriqxTaSySbFzkgDgjHv609g2fMi4cEn6k9v61IQx3bxtJ67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7kTqwHJ9KlPCKoB5OTx+VMbPVjyAM45x9KUgPklsDp/tYoGRj98/OVjX5j3P1pXnTzA7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3Hpn60qwzSqViGY1OS3QH/8AV/Oo5Io3KozbNo+fIOCx6e/SgzKk1xsGc4GcDPfnNece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GxCJCqj2JyTXe6jaTpiWEGRcjJCnoPb6V5p4iH/E2bBJXyY+fXrmu3BxXNdnn42bUbGY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2rqdM8G3eraBJ4jW8t4NOhna2uJWBdoLhnRIY3QfNunL5jxnIBPGK5EKXAGM5yAfUirE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tLtY/wBzeXNnduxX5vOsGZoSvbALHIIr0n5HmxTex6dqnwlvtC0/U7nUbsyXFh/a/lR2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VSdrMw8zziSv3lxz1rhrS00OSwuptQ1V7S4i3rBZiykmeUhcgmQEJGC3y88j0pyeOPG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NpJc3V1eSGFgmZr4qZ2GBwJCqkjpwMVztxNqt1LJcTT755mZ2dvmZ5G5Jbjqaz23ZqqN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DtppvhO/1e20+wm8y7FyFk80z2rWwMUrhSxJWTIIIBVuOgrIuvEug2Os381uEntZkhSE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c5xj16c14w3mOxD5J7j3Pp/WrUVvGsayXG7EhO0KcZx60WW7HHDSb1Z6LdeN7KTw83hy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rtllPmb+FGK4L7XCD8x79MccdaZ5sCjKRDHYn+dOukTyYp9m0vngcCmnbY2eFtFtPYd9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I98dqeJbhuIoMZwcsagtlR5MuAVRGY5H5VVZzIcZOc8DORmndjjRgleRoZuskYj3feAG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4uSR8xx/Fgf571d08BZ2cj/VozfpVCRdgY5Iz6nIOf8ACky5UoJJotLujVZZwzCQZXB5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s8kAcdfXNS38Zj8mIDhIx07lqphZEOADk+2Tk8VFro15eR2SLMqhoop3AVmJ4HYCiziV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MY6DipLpCEhhX5tiD2OeafYqMy4bJZMD0GetJbFKF6q0M9g+QWLHcSevY9quWiKbhFKg4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IUne6jJ47/5FKkKwmSSFt5RT9P8A61TzHTTw8nK7Ke4eY0mfuFnOeRlev8q+sfikh0H9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cuqXhupUyeQscsgPuASvXvXyUsU10rWsKh5LgNEqc8s4wB8vPU9q+kvj/aav4bufB3hX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AiaMFCixPI5UjbnBJUAA8HAGea8jH+9iKcb+Z+m8JWoZRjsTqnZRuvO6/No+coYpJJUQ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Lrup6bon7Kvh3wxaXMZu/FGpm4uIk/1my2kaR3IH+1Eikn6CvmuW9cW8k0W0OEbHGPmw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oPQdK8I2Hw48O6XapC0OjyzXMi53SM7c7s9cuzMPeni0qlWnB9yuF/8AZcuxuLg1bltr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L+J/A994U8LeGPFU1ytzB4pW4eKBYmDRJEeAx/jLH+6K5K3a3SRoZEMMygMyTKykBun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n3w48HaBrnw9+E2q6xNBLqOm6deSaNZXONk9/IjckdWEQXdt6dz0r5l+GfhnXvF+l/G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MLayZVilTzJUfMm9Y0/h5XCgegAr1Y1d/I/Gak4OTSPDLbwvrV14Z1LxbFDD/ZelSw21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dgIx5ed7Bsj5gMVwKndkDnB4969ck+E3iPw18In+JWprdwFryOBrSdcCS0k2pFLtzuBL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eMWU2PIkEPqknAB9s10QmpLQya7EJXdlQMn644zXV+F9IjuwZ37uyqD/ALHXkd6xfsMo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P8a6bw9qNjo9i0N4xWfzWZUUgkK31PessQm42Rph0ue7PTdP021jCmJBuAwT0PHtXVJG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544x9e3vXl0HiXWL2UQ+H9KkkkYHEkvCAnuc4/rWovhDxRqjLJ4s1BYbfduNva4BPqCw6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/wAzPYjLSyKHiKe38Vapa+GdKbfFbyie7uVy0aKpBwD0Jxx9a9HmugWLRqQFwqK3XaB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pej2v2TSFSBehGSzPnnLN3rchtWm2rFCGxgHnOS3B5rCclsjanDqWLOA2sKzS7Xml5xj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ZFXzyxBzj8T6V0Nl4biEYN87M5H3V/hA6c/Spf7HnicAvHJEnyrvyCM8549qxbN+VHLt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THOar6rEE0uTvtaJjj0Dqa72XSo7qPdckDYCFEa4x+nNcv4g06S30K6Tdgr5WMfeI3rx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MYhQEvKxKqBz15rC1zSr3+w9QBt5dptZmHBxlV3ZP0xXodvPo9hIZp7iLf8AOC2QTweB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ktEimmS4ilhZo0OP3ilePzpxk07mcldHhviHF14J0i4w6/aLrTRu5wxZ+cfTHNUviJoB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557Zyw6h4ywH5jioF1a7uPh54d0hbYs1nr6QEscBnhlJCn0OK6/4of21eeGbt7vyI0tJ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Pt+8fY46dK6o1GpJnK43izgvFelrDp+hX6NuLJGgHcDasnP5Gu7ks1R2kclc8nJxgNXJ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dAuri68y1uJY9qYACKIwFOepHzYrprXRbN4ke5DyF1B/eOzdRxx3+lZ1pNwXzKpJKTI/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4TAOOX3H8hXSWfiWzgJFvFc3RPQRRMCfbLYFSWWkafaoAIUjYHPzLjj+ta0XzsVRGdME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cLOyJD/b+tzjdbaO0Yb+O4nCbR9FzT/tfiyUcy2tuhG7CKZCM9snvWza2V3gv5WF6Ak+o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VbYyONw6AZzz/OtGWjktJk1C/wBY1GG9uZZn0x4UBGEH75A+RjpzWDq9hbeE/FVvq7Ru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YlY7tvmDeuG6/pXXaCIk8T+KIl/hltd5PXIixius1fTbLxXYXmhaptxdoqGYj/VSKPkc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kZ8rt0M7XIYtOgVAoSEdyQowR7Z65py22AzIo2qeoGB/LoKxvhrf3N/bz+FtbULrOhE2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4SQZ7FcY9Qc16eYjtAZsIBtwq8ZHaomrFxehxT2rshDAnPdl61Zt7ZoXjcbQEKlsHsDn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yAbufcHHp+FQ3kFuYmkiUbtrEYGOgqNCvkYBtjcuZIgWLNubPqeeamttPdOEUAFt5UZH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U+xW6R9GiVmPdif/AK3NWonO/aGxgdf/ANdTJ9B8qKzWZKqhVR344pv2RydsYHABPHrx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Ekk5BPJp6SbI9soUHPbpg9vc+9RcaRX07T4WZZXYMql9q9iyj9eazPGSFNGtbp1wTfQK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7Oyt0SJQg+ZRITxnk9a53xxj/hHrfd8wOp2oxjA4zinHdFSWhz7x7UxnYV6596nQHesQ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STBZMF8gxybm9Rx/TrWtZ27raNdFN0jY59Vz1/8ArVozNR0MTXvDlt4t0S40G+YRpcIR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K/4Hnivz98QeHdR8L61faFqce29sm8uUchX9HTOMow5Br9L1SJgpQ7sHoOP/ANVeQfHX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eLtNVv7W0CPc8ca7jc2mcuhA53JncD+FdWDxPLLllszmxWH5o36nwyk5DCVGIdCpUqeM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V4YNTC/Mg2Pnkhm7Y647iuPlHlv5qH5JORx2POPY1p2t6bdmw2Y5OCucjH+Ir2LHjDYi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tjrTnwUHQ/5/xp0sTRHaBlTyp9R2P51E4LLzyT6cDA5pgQMWHAwQTye3HatrwpdJa+Jb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QzZ4Uv91j9GxmsRyTgHp61SkLKrMh+fblcHBVux/OgD6C8b6TLbypqse0wvCgIHdn9vqD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BAIYq2eQRjPP9K9U1d59c8Bxa/GTcJdWcUu/GCJkG2RQMD7rA4xXlcE+nSx73U5XopXu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L0sE1rc2LZra3uPtCncFQuAx69sfWsma6kmuy0YCg7iueA3Q5Na/mW8NtJ5p2yxqDtxj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fMjXDIxTaFzkD+EHv9KXVhJ6DPs6RXBfzSWySVHueufSpbpFcMZyQ+xvLOOjE8GnRiMv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qOa3Z71riNiqwlFaMnJ3MOue6jrT6GSdyeyszNHGWGxMjcBycDrn60msQrPO0EGVRcHg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jToXuWaKE4XlmVRyQCMkVZ8TaSdM+wsjqY72MyBgCr8Nt2sfwrm1ueq1FQSW5jabYxug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1/zxTp3htHjXG84wf9oZ/pU+nzRqhcuDlgBnr9KtXNtHf3UaMhULlt2MfKRxmlzWZfs0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+ZCZAchGz3HbjtWjFaIkskagxZXfIg5ZfoO/0qtG0mmOBIokDxlo93O3PQ/UVPFDeGWG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5Oeeuau7Zx2SKG9PtPkW8jbeXVicZA55H9KrXybgkh6sehHX1q3FF9jkkjfIZiVMuPmD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yiOUjdsBKgdd3TP5VUVbUylK5kCxEW2OZB5cuMAdWz6nsatOkTIZIIxGiEBQPReoOecH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ykZViST0B/8Ar9qhupI5g2nRELNIMxH+8AcsenfoK1izFoQXEZCbVUM5ICKuNvGAc+pr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kBdG2NGRhsZxu/PjNW3WRcPB95Odp68f4UlqjLAN8eXckk4xsAyefqaTVy1Ll2KUsdw6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oF6c1etL8QQyrLGr7x95R09PwFWHaEsITOGyobcEONx6g59KbbWks8FxNb7V2RsZFY4B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Fy5p7FIlyq5fMEjAbepYnqcdj/OkeV0uPIkzGcAKuex6ZxWzphjaBIHjX94cIfQiueuE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8s/KcZyq/wBacdXoZVIOO48JPco+8AjIByAD644q8sgltprcdAmAAcD6YHvU2lKbxGZT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51aMN4qtZoqFSpLMi5YD3xVSZEGjMsLfzDiYB9gz8p/iHb34pzbo7nESk/MxZSO31rqP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WocLHIxKjhs44Bz0/wAK56aZ2mmjzuUOSPx7VKVy29SqyyPcG3m+7IRn8ORV0CIERvwn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ZMJyWIJXB5GOvNaq6dutS5XaN42A/wAX0+lKVrWKp35kWZIIZbaORcNgnbx0NZV39mjH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QE960dMl8iRRKRsV92T064rm9QhludQnHm5CkkvzznqBisqXxHXXd1oEVpERsmYMA2U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8ReS7MNoVgvtz39KpfJtHmEllCoCOPlFWpEEdunlqHEhY/7p7V3rU8p9mQXCyzT70Rmc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r2ryrI1wNpKqixnqCB1/Or1vPBFaOlw7GW3j3oc4yzkAD8OtSxzR3KHc4LIdxbqxPTk9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3KWNpLBKokU987WBHHFV7e4NwWPmyJsOVCnsPwrSeCOOO5t7mLzWniVosDBRl5yfY1Q0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SvIpUNkgJ71jKJ1UnoaCDcu+Runb9ev1qEQySSSzlVVVAwX/AIif7vr06UrXCW8keMZb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0qKctdNFCJG8qJjIqDoPXFSkE9zd0vTprmC41CIxyTQEiKFn2s2Bkkj0AqXXLWW3ispr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DYZhnt61QsdTNhJKsKrmWJ4+c5w4qlI+rX4k8yRmUbXcE5C4XAPPOcU+UIzaHMqQFZLY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qudSln8wwsUVhtzjBYf4VYuYYLi2toNv7xx83UZx/EcVXRZHYwgiT+HK+w6/hWkUkjG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4ye2R69xmtCyuZnhaZ2khicFNy5ALDtn6VYtLF4bNxctvZQDg8Yz07d6uMrvYLbybvsa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H59qLpg+xWl1uW5tI9Ot4lCxg/vM5Zs/yrEa3KBfmJGSfT6irBkigYljgkjK5+4vbNSS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DcoU8YPrUWdzZOCjZFMbpdwQbuRkZ4rVjMihOCCnzAjvxjHSrFnawwJ5zj5JH3L+lW5d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9TVc1mQqfMtTN8yYsTG3l5B3ZA4z1qWytUBIUAhgQvHAz1NZG69a43O6hGbBUDggVcnn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9+VKjGAO1bIw5H0LLrPYSugIVTg5Azx/SoVNzLMZZWB3/eb0HqaS1a9gjZrgGaY/xH7o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m0s4bW2ewmaeSVQZgykbW64+g7Vel7EK5mSIynEZ3DG7O3saqqI5nMkrAEfIR9KuS3e0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f2FZtzJG+JNu0M+SAOpA71Fu5albU0ri8jTZDboS3UkemKa91HHGqu2XJJ2kGq0LLNuM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2O1uru6McAzx1JxjFHKgc2y7GkkZEyYZhjC9we1SJbvOTNcIccsOwyKuQ2crSNsKtGuF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Jo1kjKqSyqMNjoPrVx3IlJtWZhRXKmPypVZix/nXSeB9GfXPG2naWoKReaszD1WM5P59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Cck8g1678Ho0tNWbVWG57eJwGPOFHX9TirqStBk0o3nY9C+LNwJ9Xt7aCLyEEe8YGODx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KhTPcknr/hWvr3iG61bU57y7YsNxVeeiA9PbmqVvdwneSP4D36ntWdNWgkbVndlWVYpt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1yd9ZmKTPY+lapmUO7IedxP4DpVC5nPlsWyST1/WqMkzHMR8xVHIArqtJtHMBfdg5GPq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xxnoa3dN1Fohsj+6TjHv3q2VI6hFitR5srbmBHGKma8HlkoMnsOhNYCmeaQtK/y9s9a6G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oxgFsc/hTILcJR7dSMZLdPf0rK1QkKsR+Qlh2retjZw5ALMByMDArEu5oZtRgM37uNXL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UFRR9A/sjaSt58XxcSDK2VvLJtPcsuAfwr9RtU85fLgnwm9twGeo9MV8D/skaRcXPibV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so0SUp8hZ2zhWPU46+gr7wurVPNa6uHMj7cKh9+nOeK8jFVFKs7Ho0rrQxLVlVjInKbm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a0rebHFJEzKWzjnGcH2461kRSusuHYR7wfl6A+nP1rQgkk8+OG7AWDquB8oyfWuXqatN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sxViwIHPpWLg+g/M10uvCLbAiP8Ad3dPfFc5tT++fzNaomFaSVj/18O3+Bvgq2mEtzcX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i8eu0c+9enaHoOheH1WHR7KG1Un+BefxPWrjnG0udoc7VzxknsKntU3yjnoRxX4Dis2x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0QwPDOV4GN8PRjF97Xf3s+XPjlrt3qvio2l0SIdMBt4kB4w2CTj1Nb3wM8TTL9p8H3Ej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5CbCN6D2OQcVwPxVnjm8Y6vxki6dR/wHAriNE1m68Pa3ZazZnbJbOPcFTww/EGv0n6is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6n4P/bcsFxPLE393ms/Tb8D72MpRgBniuS+Inh5fGPg2+szGr3tkpu7Jm+8skfJAPUBx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XCR3URzHMiyKf9lhkVc0+cJcIe2dp+jcV+YUK1TDVlUho4s/obMMFRx2DlRqK8ZI/OeE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XBgjJPSt/wAa6TJoXii/051OIbmRQcYBUnI/Q1z4OQOcD255r94wtdVaUaq6q5/GOPwk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FtfcNGTx3Ar6g+COsG+8N3ehzsWm0yYsoJ/5ZTHK4HoOlfLkiFidpxnj6V6L8LNebQ/G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aTk9MN90n6Ecema8biLBfWcHJLdar5H1fAGbvL84pSk/dl7r+Z9eHrRVqeHZIw9DUK4J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64TugqWAZlX6ikpY2AlU+9EdyDyD4gW2pf8ACUXElpsFuJ2WUM3RgqkHB9Qf0rmPKu7a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hwNveu3+I1pOviS7mhJIlaNyvY5QDP14riAkmdjRkrwCSevHvX7rksk8JTS7H8R8aUuXN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Li6SWVYYSpkUEsQeWGafMrx+RPJneOemQFI9aghgT7V8xVY0OA5rau/JkdY96gooDEHP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Fcupij7LM7s33XJ4Hy4P09DQJY1320YdYVxg9X+Yc898e9Ig06DVHtZFaWEqclGAZSBx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5RbHDnqOd31I74rSLMqtrWZBJYWpVd8zliAc99o6+3bFMvPs92ZJIIz8oycDcMDgn8Ot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+zhmkhiJU7VJK7e5PPygd6fBr0Vtp8lt9nAkKFNwfghvUY71ocaaZStHEiPbyAhRja2Oe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m2Td8wR/KPXBOcjt0qSz8oKJoyyvt2gnBwD2qUvd27rLvAtySXATDFh0pWBPQphIgH2F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j+opFg8+OTB2lSMAfdZe+fcVZISRBcZLxzNlSflIY/w/SnG2urWNRcqyJN91iPkGeM56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TDdHEbLapl4x8iKODg+gqa1hkkAnu4ykjY2DkYPPXoc10sE9vEJDIoZ8YB3bQvv7806K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cZ3A+hz2qkROaTsjiNcivvsdxKuWfGJHHJCnuKt6GWvrO3gZ1jchIw+duT0yau3Blt0l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MewP9BS6LZWch5UHBO0j1Ayo6+vFOD6E1YPlui3q+mPY713JI67SfKfeuD3/APrVlQXd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g7RwN3/6q2bqKO0JE7AAKSwHGSegP0zWAJA0Tsqnn5to6k+v5VZhe6uihdxzXG6eeMqo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sEIBlhADgcg9Oa6Swu2x5FzsA52HttPUGq97bQwZaMmM4DAcd+/0pxk72ZMo6c1yh9jL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bvVYSlI3mQFhkbqkR5WJA53nrngge3NMNxHEjRgjaDkAjrjj9KUlJMSlFovR3ECttMRK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1yUmnXbSSG3UBS7Bd3ygAmu4t9txaYOElC/Ke3NY0l1axzvbyMqvE2HG7GD+NQ3fQ0aa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MHluFLd9qf1NPm8MW03LSysev3sc9+BXQpMh5xu47nP8qmEq9d2D0/Oko2EvM5YeFwo2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Ucnh6/VcI6yfTg12Ctk+oqYE546U+Ziex5+dI1OMNmEkf7Jz9KDFqEPAE6AcZwcfnXoe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N8xDnIK/qKrm7kHBDUL2MZ85iFGMN/8AXqzFr2ogbRtYA8ZH512riKQchTjrxmqj2Fg5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NNEWMaPxLcBsvECfVT2Pb8avL4kgIO6N1APJ4I/nT20LTmDFMqeu0E4qpPoVsF5kZQTj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hZmnDr9gxGZMDj7wIrSj1KxkbEciHPQhq5T/AIR+UECNge/IP+RUf9i30ZztVs9CDj+d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I3yQcjHQGnh1H3Wxg9TxXnrWGoRZwkgB44/+saRZNThHEkqjPU5P8xSaDqekiTGfmBB/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K87j1i/Q/M4dsY+Zcf4VYXXLrb86qRz90mkSd4JBzkYP15p6SZ5ycVx8XiREXDwsxGej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mo+fegzj5l4H5Zp2YjpSisWPb35/nUbW0D8SxI3XkjkVhx67psoKm4UkeuVz+mKtRapa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zimkxXLjaTZFd6xfXB/+vVCXQrdh8rOoB78irhuoz9wrjHrmmm7XG52OM/QfrVJPqF0Z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2Om7jOaoT6PfRY2gSf7pFXLrxNpFmG824Qlc/KDk/TiuaufHqhsWcDSIc/M2ADx155qk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EOWjZe+R1qFmvoeFklUDjgmsKTxzq8jMkMUMX+197A/Gse41zW7gbHvHAzyE+WtUiGjp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VZ8sBwr85H0qKDxtrBfbLHDIO5AINcerFmLzEsx5JJySfrTy+RjHFPkXYVmd0fGr7Tst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sOfxVrNxuAcQK3GFHI9snNYP7tl59e3TiojwSB0PpVKK7BylqWdrgbpnkkY93YnNQgYI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vB47e1BznkDj0p3QWLKkA46Zp6cnHucf41UEmRj1p3m8YJPsBRcRbD53Y7+vvQDjj07C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5CgyHOFHPHai4WLXmH3/AMc0BhsHPHvVQOxH9ajOdwXdzzxj0ouBcaRVHuTzimeYc4Xp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7nb5VvI4PIJGF/M1uW3hbU5GVpHggHfJ3t+Q4pOSQ1FnNHeuWJP+AppLkDJA/wBrrg13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i6mkOORGAi/rk1pQaFo9qdyWiORj5pfnP061EqqRXIzzBcO37kPO2PuoCf0AIrQGm6iQ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28GvWI5fKUpEAij+4oUfpSC5OduTz2Pb86y9sw5TzIaNMADLLHHnPCjcfz4q/FpWnbS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9AOa71ngc/OqNn1UZJqpJY2TEt5QT3X5Sc/Sn7ZhZHNW9rb2jZsbhUB5/fwLIc9+cfzr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3s5wOm0mLOPrVuTS7Vm3RO6jvznmoW0Ytjy5xx2ZeQKTldFWGyeIL2Nd9zp8jjHWGRZO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l/38Vxbt0O6JjxTJNIvVJEYUjsQwXp7VWlg1FFw6y4weh3CpEbVv4j0qdv3Vwoz0DnYR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Tj90Q/rggjH4V54+7JWeFGGTw8f/ANaoPIsi3y26qwA/1bFOn0NHIO56a0hHJPOKYJNx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50jtbjMFzdxA46Sbwfb5s1N/ad/CPmvNx6YljGcH3GKfIHNY77evr09fWm70fOdvtkAn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8k8kIcf7y1Zi8Q2cygiWPJ9HUn8qOV9A5kzo5LW0c5aFCc9SB+fFUZdKs5MEZTnseKxZ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nkbvtXOD6elZsniiQ4SC2Y5/ikcKAR6AZo5JCuu50L6TEeVkOenK5/lVCaxlToUcY65y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nbh4kHOAqZ/Dmqv27UpQ3m3LgHHK4Xr9KtRZDka09rNGpDpsTu3r9DWBPqF3C+yzllXa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83EjNjpuPGaRfJK5AyO+09qpabgk3sWbbWtcQYe43nII80KcD8OQa0Rr9+Bjahb1CkDJ9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SFRiPj1JANSRXPmMFMe3dx6/jT5o9h8rNM6nqEhIaeUDHQEKAfTjmqzPI7bmwT3456/7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P4nj60mARk9/89KnniLlYwEbvmznp9fyowQeFwuccdafsZ+VIXHrShMHqD2yO/0quZCa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nOPrSBhn5SeDnnil4GdwOScAA4x/jmkVJCMhSfoKaaIaY8FQd3c8/nRuYD0B7e//ANen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PbjmpksZnxhWJOeAvb8aTkhqDZCSBjGcDHv+tN+UZxn356VqJps+354wuD9525yPpR9k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UOrFdTRUJGUDIeEyOOcDg+9TJCzY811zjuec1txW0JILjf8AXpV9PLjVfIijGVGOB0H1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HCN7nOJYSvIPLDPzwAvb69DWrDoVxkFxGhPctk5PsK2BccBfUduP/wBVMF0yjd/COozn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yNo4WCIF0O3RVLTliDzsTA5+pq8lhpaOUKs6hc/MxJ3dBwOlUpZwFU5PA7du9RLNmcgn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+lQ5ye7NPZxS0RVuY4t7IihcN90f/Wqr5LbfQngY6flUsxVztPII5GfU81BvZThuR1B/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KEGHGdwXAJGMc0M6sCHGAeM+9IX474IPHWlxuYbQc4xwOv0oUrEuCZctbu7tm/djzBxk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rTXeRkkEdFb+dcc0MpbDKc+w5x60sPm4QDO72xwPrWsapnOgj1SLWY5IvLnXAIPIxz/+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DfrLa3xKzQoJEYHCtCBggnOMj6c182QXM8TFUbLL1DcHn2ro7PXLm3k+1RzlJlVkbuCpG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mjBwlHY9/utLSzuBqVhAhEgx5gGTtP8AdPTBPrXz5rfh3V9EuriWeDfZtIzxzId+Qxz8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meGvHN1p2nrp7GFkiYmPz3bKq3JVT3UHnFdYfFOk3Vs18bkQsqYIQ5LHPzYHp7elc/s5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5pjy/CE8dMkAc578U9FK581GAGOQev516jqWkaBq8vnRbYJ2JYyQj5GOed6ev07Vwmo6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kgXkSx5bPp8vUflTszVTizOWNG4MgD/wjHUfXtTvKPzJNkHP3iQQCPpVBb60wRl2JPRU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Qf3cJ5yQWbr+AoSKuiWeApHuPBXOHA65rOYk5iPByM8d/rVp7qW4Uxnai5BATkj3yfSq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HQn73Fbxl0MJQv8ACXrW8AC28oTj7rOOuPerbXVsh+WRffaC2PwFc+WKOQwx0IzxUyzu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Uo9gjN7M1Xvo1yypI4wc/wAAxWdNfSkrsiVOA2C2eD9KnxkHJ4xnI6fTNMZIzEgIB+UD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bMoyXt3JIoGAN6kgDrzXoFuGTxPpSlCAbk8n02muBMR8xMfxSICe4GRzxXpSuW8VWSYy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yZI57x6+2GxOwHLyYJ7HIOB71wi8S9MZAJ55zXcfEH/VWIB5MsnXtz1/IVwMIUPsGSMd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ne1VJI3wXcRn1Kv2/wDr1dlOxAo4I4GT1x/hWHesxjiAJGJ06/zrRvnYqTtxkEge56n6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c/KrY/hbdTY3YSnsCAW9QD0qGcny36jGDkfpREczYYffUIau5MdzqLZxtBxxx17gir4K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VlW74+8MkH6dKvqCD8vI6/1zXHJ3Z3w+EsoxV+SR7+tO3cjnoBUWC2fmXHcDoB+NSkbV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SwHJwOvT0poI7n5T15owSAFJBzySMj8MVIyPgAHcoXqMc9+hoAbkDAAHqOvao13G4Y/7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HjP3o2P09h3BqJd5mK8g7F6Dnrg0DsS8A7Hzj1HT1qYDIOcYB7Gnhig2IAP/AK1MeW3G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ui7DyjgEYwO309aVUAzkAgjbyagNzCvRycdNoyP1qF74rgLHuzyCTgflRd9Ck0jQC7cD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Bjzghge3UYrHF/OTuCqABzjnGO9RyzTP8pdjnkAELRaQudG642OC4VO3XH86qSzWxD5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ccf55rIBj3Y7rnnlsfn0/rTiHbaI1IGfut3/ACz/AIUWDn7I0Ib6NbdQkZcgAHOFHT1p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BIwOWPp3qJbOUqWDgdPlIz09xUq2yL98qx6bQueo7UBeRC9xOdxZsEDkAY49RUsVoz20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Dnnb3+mKsxWsK7WKBicZJ+7xz06VdkdjE5cEZjwB9R+lZSn2LjC/xGUbRlG6AZBA64FM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PGSOa0W8wr8jDjA544FOIiUhWADH8jS9pIv2aM5LZnwjyqAeQUBLfTpxipRZNnGQ4BwS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IKr8vfPTrT41cpjcrAHjGRkjv6UvasPZIrxw/Z16AkZCjGfQ9+atqJXUMVEe8Z5IPH/1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pwCPzJp0rszGQ8u2AF+vb/Gs5O5oo2REQB8u4sx7HoPbFTDd5rZGCMKwHYiplUW8RkOT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8qbtjDhFXcRglh3Yj+lIcQulUWcrDkqoIHoQRUHPmHHc9/U1Yu1UWE/zDITOPqRUJ6+uD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nJcrgYAJ4II9PrTY5HYYICuvUdentQodyeC2Ow579amEOV3SBwwzgAc/jRca3GZOclRg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xZmYDO0Bv/rU8W75G4Bcficf0oCp0XJzj2HFTIuxWG6VxGucs3zd+D/U1aYDiztwCq4L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sTyuQCI1P8K8nHoMVd+xLkLEBHkHbj07nPehMGmZLpyCzEiMYB9B/OrVsuXHoc49zitO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ouOcdz61LFpYimWWMnbndtPAH+e9O5HKzkdNYtZxqqliQQqjqfmNaptpk4ljIHb6/h3q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JJeSosy7wqk8j94envWlJ4k0qPj95P0JKL/I5p2YKSWgsSqAHCuDnr/kVItvIw3RIScd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CqT+KgcC2sZWHTdIwH44x+tUm8QasxIiWKFedwxkj+lJU5MmU0bv2OZzsfKk9dpHA/rVg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c7mXnj3rjZNT1mdxG1y29+FWNcEk+nelm0y5E8cV3I7yyR+ZhnyAc4APOOlP2bvqT7U6+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59yi46AsoGDzwBWdP4g0WIFRIzkDgRx7vyJrizY3CM4kt9mOpPK/gSeasRW0kx8u13NIc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K1jSXUylUfRGvJ4stUjlKWcpO0nL4Rce9ePapqY1i9e+EQjUqFVQcgKnGR06mtDWrmbU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Yx2TnPAwcY+gPU1k3+mvpdwLJhh44kY5988g+ma9DDU4x16nn4mcpLUrKx4T34H15qlb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y2M46dBV4E8c9/wP/wBeoLJf9IkI67WAGfwzXRN2RODhzVLFR5ZDyGwOQBVmxBN0N54V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ey/fdQM9ucfn7VOlultFI0L+YQu0noFHr+VQ2rHoxp1FK7MrOQzc5z+ftVy5jkSOCEjO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QGfkQZLYAPuelac04hmMc8XmOnBJGfzFEnbYVOF4tsxiHK993YCtG9wHjgPVEB57HPqK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qoHYLwO5Pb2pmoRgXkoUcbscdeAKE7scoRhTdncSx2slxCuMyDHA7c5/Wj+zCv35UQfm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4sow0koyf9gD1qhhypJBxng560vQT5FFKa1Lhh+yW8rxuJNy+W3GMZ9PWsxI/MkSLH3iF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pIMWDZ48yXORxwMfnzT9OgEl9FH1wS+T/sjIoXUqcE5RikST3AjmKGNXZMKS3cgdv89a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Iu4gcjPNRsplkdxkszE8Drj/AOtWvpek3t5qENnb20txMXXakSFmOenbj8aHa2ppKU5T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qRV5UYBHoeuatRRbNPkmHDNIFz7f5Nb2v+E9e8PXMg1u0+zGWTKsGDqcjIAdcqW9Rniv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+IelSXNnd2ek2NtKYvtV9JtEk2NwCIPmZQOrdB9aibVrhTi3VlY8TERDdhj1OPyrUs7f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Rk/rX1Dc/Ab4e+GLFn8TeLJ9R1A8rFp8axQL6/NJljz3wK841fwh4StlaPSddY24O7y5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/PFJSUtjanB03zVGcd8NtIbUvH/h2yKb1bVLQkdtqSBm/ICvoX4w/Dzxt8Tvivq95oFi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HdXUogh+SJS+0nJbDk9BXkfg/V9B8HeLrXxHdXC3I090lt44HK7nzj5++3HXselfUN1+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9Ew5HRmLIG7n5RnntXkY6liVXjVoxukj9S4WzfJP7IqZdmFVxcpX3tpp5Psee6D+yd4h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rJEtxC80UMLsGiVwWAc45K5rd/aZ+Hni3WvEc3ifS1gudD8O2cdm7GZVkVNolkkVCcsq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dU/a48YzI8Om2EFqrRMn7v73OedzEkHFeQ3nxq8cXenXelM8ItL2GW3mWVTIzpKMHJz9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xMqqrVjmz3inJ8Jl08ryv3oz3fnprey7adDo9R+LOrXvh74faRpNuunXHw/JltLsP5jX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1MDBGTnJrvfh/wCP9K8T/FLX/Hfi/wARyeANa1KwVLW70qILYyyKCJBdJIJN+4BTz1wc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CrGJNgAHIUA8cdaYZbiQ5lmkfHZm4r3HShax+JSu3c+uPih498Mw/Di4+HOleJp/Guqa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UsPkQRx24Xy4IAcErlQFA4Az9K+NhbxsoLqCSTn6H/PNXvLR23gdSAe/0NSBOpTnkmiM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Z1ClgMNgYySB+XevTPADbNK8wQwsftErF2Ub+Md8E15+Q2ATnk84711vhX7fHpgS2k2B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f1rnxb9w7MIrzPb7SSL5WuFUPnKujY2/hjkVfke2G3MhHuxAH69K8+isJ5U33N1cNjqN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03hGG28NXurXNsxkQR+SZG3HLyKpOM8fKa8eTPZijQj1LRIG3S3Ssx6hfnwfYAGtqLxDY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eDt2D68+9VLfQXg4t7dSOQNoHA6c+tbEOm3Cjb5MjnGDtBA+nNYyaNopkJ8S6vJHi2sB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c5HApjX3ie4YD7VFAMZ/dpuPpnLHr9K100eUY3eXBxkCRwSxz6DpitO28OXcyefDNG5b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rLmNOU4822rzcXOqXcivj5QRHn2+UdKpw6fZSeYdxk8t9pLszEN6HJxXoDeHNTyfkjde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zVuLRbbTYY2lSKS4fJ8pE+VcdceuO5PejnDkODW2teCFVc99nvz2/wD11rW9pJJLGUL/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gj0rs1mE5xb2ZU5xgkBafJb7Y2uL2YQxAZKxHnP49cmk3oHKfJd2osriXQowS9t44L+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eJNLZdA1+5vgJVFldFFHKjOcMc8ZFea6hBIPj7b2exhDLqVvqHlEck/ZCqtj8ya928RQ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xafeD/ZJEbEH8TXRUlblObl3PmPUNWtNa+GWgW0k2650uSSK4j6ECKMFH+h4/GvYrSO3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R5J6bigJ/AV5Tr9hYL8JND1C2tY4rm4t0WeRRgyFio+Y9zya9YSLBj43KkYQr3GUGD7U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PvNs0orcuhJ2rHnCkjOW6459u9Wbewa4lRd7GMnJHQEDrU8On3E0qssgKbF2jOM4GcDs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Fc4VThh39x/ia5jqsTBFgVVdP3SnKkAkqw6Zq9bsZjHJGhKkhQWXjr/nFWVmjZGaNuFJ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raSIiOPG3GB8o6ZIoQ0eVaPbF/GnjDywMi5tjg8HIjPBrsrcFZE2KpDMGz6HuK57wq4P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bm1Jx0O9CQa7AWi211JhM52jrxjPB/Cqk0xR0OG+Idnq2i6vB8S9FiVpNKiWLUowMtPa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wceuPpXqFpdWmsWFvqFkQ8NwizxFTkMjDI/Ed6Am5pILgCaKRGSRCMqyOMMCDwRg9K8r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P8O76cSWV6De6LMc7sHO6I9cHtj2HrT+KNuw7WZ601qsi+WyqQfUdM1LJZxrDIUUAbXG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kICuvzL1yw7U9ygtJQzqCVc8Htg8ZrG+pbMzw9Akuj2TlQy+TuyRnp0Fau6KAl2QjkgA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Lw5Zwpl3SMkbeuO2acJplunM0LFIwDkHgZ/vZ7+uKiW5UdiUQvLueThz09sdh71fjsjI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kZFVFvbPzkTdt8xvlODt3H36ZrXYvbqyxBpZG6hRnkd/apKLemiOU+QgO0NySP7ykfzr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SAcrq1nkdyOa1bbVQlxHZohSbPzq3DJwcH0IrK8dRiXwxaAsWLapCw7Y2qSPyqov3kO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9hnYAxyZikB6An7vHv0q7Av2IGIn90T+7zz/AMB9sHpT9SdDp8sXPmkgggZ+bqDxWbLr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FbIPMLFcjoQVzjmquSti429ZzMygghQewBPWrMlyluPKAMm7jYFLcHscdj71kxX8NyrJ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BeT0PzCqckOsQXUU9vfLc2wGCsW1WOT/ABDv9R0oFNtI+XPjh8NIdGji8baBaxxaJfui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wsRkp2STGQR0bg9RXzYp8tsE9enuO1fplqunW/iLwxqPhDW5TNBqKAPiAh4iTuUq2QDg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eMfB2seC9am0LXYtkiASW75BSeE/dZccfh2PFe3hK3MuRvU8PEUmvfKNqzSjyOrY+TPc9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Trj0JrMt5iHBVisingg9xWtPiRBeAhULYkUfwv8A/XrtOUqSHd1YnGO9Vmj3lmxwOeas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6VAzIGyMkZJ57UAfRnwe1hbzwJc+HL0mT+yNTMhOefsWonaeD0Ecq/T5u1cVrelDSddv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BAwWUfMhx6YIIrm/hd4hXR/GIsnjaS316yutJkQHH7ydd0D56DZKqn19K9O8XW91O1jr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7HjEkfyqD7nFT1KeqOdy6DJUNIVBcOOueox+tNk8r7MzsMF12DHy7Ax5PP4VGTGlpJKX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I9P61iXFxJI/mMrYBCKCOCOx44+tURyuWhduoXWBJAzSLyCMZ+mOfamxISY45Plkk245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ttehrd7ZcAtkEj+Fgev6V0FxeLcWsyS2UYaQRESlF8xWxg4Po3WplsKMbSsZ2m6pcaZ5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D7Q2FYc4qLUC11GqOeYkUgsxY47dafppW03faEVy6kKW4G9up/LpTZXFmJ/KjSQzJsRj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ud9rO5nxrbw73QCTCEjk/KSfT9a27cyCN7oFVkOAAee3THpiqSJKQFk8tVRdpAGMkduv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qvk/KwYj5sg849uwokaQfQ1RcWoZGnQNtOTkevUYp0UJKpNZXSm4lBOxhgBWOcAnjOB0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z7MBiWHJxzngVmJgBVSPbg8Nk59M/wCelVTkY4mDNBN90TDDHvldiVZm5JA7+w6+9EFv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hh+T83+76021AtQTaviQcBcfwkfNzTxcMiZlk+VWzgZ3D0/PvWz1OJJJGhd3FrZRLGzF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3HP6D9ap3VuFkS8jOZlBVMc4Hp6c1Nd+bKsUNzFgsgdTwBs9Sax7GZ/tAigJMSkyMzcg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zDTsWm+0rMGm2oVPIzkcdfrVi3ebbIkLcOCwY88mrMEVxJKu2LAmcIjPgrxyfwFRzmZJ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qOAPXI7Gld2HyK9yito0eS3zMT+J+nPar2zCTeYxA8vg+47H2qJCZbgoPvRELt6dAamm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/UVz1JNHq0YRtoUt0qwLuH3TkYOCCe9XLC2uEga4OT5rgFh1C9Dx/OoxHLIy2igdyCeu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VtmmjjZpNoaThYwQdxPbHvTpyZjioK2pXvNPgtZ2W0f93GQRxgkMM8+/NWLZbmGPz4W8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A5Hrx6VHqbPEGQjcWZQu3pgdx9QK0ILkWloizDzoGfbLDJwSM5+U9ue9bqR5s6dloVpJ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dvnIOCc8sc9/aqRaKxmjvoFBjiJ37hkF89weuR0FXbrUbeWPdFGtrhmISI7owOgyOu71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axtmJsEgDuK0Mo6FN5pTN9ojUZc5CKOACTkD866O1mSKDzApKAMsbE7hu+h6VzsVuu1V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rLn09avqyxMlvLwgk3EjkYNRM6ISVy5BJAhAmQlGO1h/s/8A66zvKjSVvK48zd1HT6Va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TgsO2aZPA8eSiEhBye2T0J74rKKdzqm9CvK5UBSE6ElFHJx6mrUtpJ5MLzEAHMqLGex6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rJHLIwlLLlgOAueq1ZlmjVWhZfmwMEHpn39hXXA4ZblF44CJAys+A3XsD2x7dqoWrO2Y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0PTNbdqj3VzIIjk4y3GMDH60XMrWYFvGQUxkEj7po3J+F2FnkvLy0EshO3Lcr8pcqOh7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YQE5Hcdtx4/SlhWRz5EjB1+Zwe2TQbZopFt0DMSfMAAznPp9KynOzsdNGF4mgnlSzRGQ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PUmtXUlN0quTlbceWNuOeB8tZFsfst0GvIsADIDcZB712FodGkjFxJJ80bbhECPm5zhT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zhpXTyRhNmG5YHJ4/lXS6ZJBPA8Nyu0sCSzHO4YwKtCfTWmluI7RMPJkBs7Fx2HqRUt+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FYi8jHnLZ49hx+dUrEN20RQ+xx7laRxiNdoCjGfoTWJGJhIVhABGVJPGBnNalxFf3iRp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xnHQ+lWPsls8JlluPJv1dQ0J5QxkY3cdweoq3ohRavqVX1W4Nsli4DHzMlh39OfSqzS5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UngMfUV6DpXhmyayGs36OLWMMpkPA4z09M15VPKJdQkSEAIT29R0/A1EGrMqaV7o1Et4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OW75x/MVriSBI547iM7wm1AR6nk+3tWXZGYMLu4Xa8ZwARjtWot7HeTNHcMWlIyxI5Kj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PtUFu8Ew3KcsingD0/KtXSIBJYyXRUuVLLj3x2qtFaPJKTOh8rJxnt6Zq7c3sNhHHHES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tXNYJ8t7mOloot0W4ciXzCcVNFCgby2ZVAHHqD2q7YTWk0rtPE6xBXCFh8xLcgiqMMC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JPGRnGOK0Ic2NluBM7SSMHkDY8sAgZHepDdTW7vAVjidgF+UbiN3v2qm7khkQFsvgY4J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VidsikFgfT/GnbqRe+hJP5QJSTMm0BM+69qRtLuXgjDgIuNyDHX/ABNRzzt5qJHyoHGe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xbwv+9KAgBSP6VN+hpyaFeaHTUt1tolkF0EG45xlsnd9B6Uy2t41iWCNyHXO7sfcbs9B3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kIIVi27LHlc0RHezxK4AZskt2H+FFwcGlc6SBg1scD5s9B/nrV6W3a1t1KyK7kF2jT+H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a3LEqfnJ/mKsTM/lOYyVJBBz71pcx8jGuZgts1wvMmTn1z6fWvrH4T/Dw3+jafaSb7aX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J987R0B9Sa+WfDei3OveIbHR4pQUuLlEMa8lucnp0r9O/AekTxSXDRI8UOnosSHpg49/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h1YaG8mfP/jP4ReGfDuxLa6u55HYbjKy4xjcegrh4/hhqeq2kkmjBSqsAC5wWfsF9cCv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zHFGjytLK4GBn+EAV3fhiw8qGGLbhLSNVAA+9J/Ea3hWUKKctWYcrc1E+DNc8DeKvDrK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mXYdm1fccVyt7GJgqxsFP3Wz1B96/Ui+i+32jRSqrxgneHXIPtzXjd98D9A8fzS2emwx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GIo/dgCPwqaWIjP4lY0qUHF2R8I/2PPCCXKMpGQM1aAW3jBKRKw/Ek19/wCh/sW6dujP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Q8dnAI1z22uxY/pXrWmfsn/BrR9s91a3WpMGD/6XcM3I9lC45rT6zRvbmJ5EfkqZLqSc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1J6Zrr9I8M+JtReNNKtrm4aXgLBDJLz25AxX7H6N8LfhzoCeZpHhzTomAADtAjyHH+0+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WVuI4I44GBPyoiqOvAGBSeOpJaJhofkrpPwB+OOsqv2DQ50Vj8r3QFuMDrkueB74r1Hw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xLp+v/E8WUlkkm5LFJTMZXXkeZgBdo4+Xv8ApX6Qm5ZrnnLRlXPXjO09vrXnuv3DSzad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nYnH1LqMUkmdmGgpvU6/RYYII4zFEiRINqpEoRFGAOFAAAp9xNKLsXkiKsbKY1AbOf7p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MqRNsTncc4GO9aEtv5syzRKrW6KDlm4yP6ivPgdVlGVi+wEN5Ckyb1zy3XGfb2q1eqlt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yeBjnp9KypLQ3LJcu4RCwGUYgtn61clYx/uZI9qNkhj1Yj1roTM5O7Ri6hOlyseVA6ng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b860tcaJxbgYBUMDjpnNYG2P1FaE+h//0IPDGu3XjLX7vWwmzTrGMQ2sZBGGl5JPYsAO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6TPrk/hXCeA9EbRPC9qj/wCuu83MvbBk6D8BXaCZbGyvr922i2tpZc+hVSR+tfgOLhTe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EVy6pVWXKrifiauz4d8dzNc+KdSmzxJdytkd8np+AFcVdPtVSc468HBwDW9qzyTzPPJ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PNL4Z0SXxL4hs9JhOfNlXJPRUU5J/IV+wULUMKubov0P5dxEJYvMpKGrlLT5s+zvC/mj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GKHOeuMcZ963YCVmUD1p0iKgWOP7sahFHsoxTYMiXNfi1efPUlPu2f1vg6Tp4aFN7pJ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vAPGM8vlrGzQQsWHVyQfmPv2rxYKGUEcc8+9e4fHhwPFlqgHEmnRMSfUMwrw1CcDv6em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Ap+h/JvHVJQzqul3Arj5e3+NMEwgfzhy8WHXtyOalY8gdajmWMjPevXqRvFpnylCo4TU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TWNJsNUhHy3dtFL1zyy8/rU4BU5rg/hNL9o+HWlNu3NB5kB9jG2MfhXoBDNyccV+CZlR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/aWTYr6xgaVbvFfkaxsjeae+oWUbEQkLMg52+jeuDWNH1z71at726tVkiglZEmG2QKeH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c1z80dLHVSjUTlGeq6d/mcJ8RLwRawhwTm3iII/EZrzi4uI2uvNZGaJlAwD3xnP1ruPi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ptrbzVubBfMZvugKzD8a8wt7iHUfKH3DnaV/2s/pX7Zw7rgqc/I/jXxAaWd4iK/mLEly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njoAT/XvWb5qQ9BsY85B71uOEjlmLLtO0Jj0UnpVJbW3lYlVIC9d5Bx7ivfUT4FySepH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+EMeH5HDbuvI70hM0cha1KiLeW2nAz68etXvJQRRXcEeQ37tkQ5OOpOaSe0uwDLZhSUG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lFWOWVS7Zu+C/EF5ZPei4iabRrhAs0cTKkqFTh2UnqGU9OtcZfz239oSx2KmSB2yiuOF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akT+S4ZssHGx1Ukcjqc9MVm3FmApIwwck7SQPzqo23OZws9Stbzuj/aYlj2nJKjJ24OO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7jIMB/mB5A49s85qSzinOHcrxguMjBC9j7VPPdyyMEeGPap4KfLxnjr6VV0ZXadilG0U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eeA3+J7U2C+jklHnnzYsjq3r6ZrMuY/PDJMCsqykr2yvr6da07S2aG1EqqpDnJONzD1H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XJ5FPmypHtVlOQTjnPG09/5VLBeXKW8bWyxu+drK5Kqf8CKzmbzPLnuW3KFOAPlxg4/W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Qzsh9RxxjqKOfQPZNyszXYpe3nnWtvEXhIGyZTJHg+xPP41lf2s1xdb1gt7Yhysgt08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NQPNewo09vIRvwyj0HQ//WqlYXMszqSEZS4LHaAefX3pQtcurFxVmbFxFLcXJUMJlKl0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ihsR9+e2lEZVlO0+vA5+tW5XlQQ3UIOxDtKjqcdR+IqV9cjSE/ZYm3OpyC46nvj2rSV7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Pkjy2UlYicsfvZ59Ksw2iXsaMvmF1UozHoAOQMVXAeFBMHAfglc7vmJ75plhdX5vHiky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4P06U7iduhFdRyKWjRvLMfC4xlgeQRWb5UtwjyKAQq8kdQa627VIk3yQ5ZlJiZxjOPT6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UBGfPC9Mepq1qYtWG6fdfZIWkIZzkZTHIA965rUdLur+8nvo1VkmbeM9envW3bIIYGEhL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SrsRbanuobv0NRJW1NE9Dg5NO1OEZaKTPUFGzj8qiX+0E+YGZcdMgkV6F5rBsYzTiRnJ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Y+ZnApqmpW4KtL/32Mfzq/B4jvFGJI0fPccGur8uJh8yZz/eGf51G9lYE5Mae+F/wp3Q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Igx7hsjrVuLxFb5HnJIuf+BCp5dJ0+Q5CEE4+6SP0qsNEtCfkkdf1/pQ2hGjDrmnsfll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CzIz5sXH+1gj865qTQA2VWXJ/wBpapPoF3wU2sc9M9fpQkhM71LhMZDA554Of8+1KJC6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nh0y/t/uROpxn5W9PxqANqkJJ3Tr27nn8jVKKFzM9QjZ84Jzxzg+tSl+m7nvkCvMl1nV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hkH+ANSN4ov4QoZUb3zjinyMTZ6NvVvXANNLZGCcLnOO3/6q8rk+IBt2MU1qX54ZHAP6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Rut7hemSAH/rT5GRzI9Bkgs5Ms0aMW6iqzWOnnrGoJGOCRgVw03je3IAtIJHZ8YLYUfj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3fugkWNTywVckfjTjB3FdHpkmk2gX5WKDtlun51i3UWnW2fOv4k7ANjn8s15hNeahe/N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4H5CokijHTAz69fzNaezfUR2N3qGnKCsM6ysMYCqSDn6iuXuDNcyMWAVedvbH5UzK7jg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fXNWlYlontpLqADyriVfo5606SeeRv30sknJ5diQM/jUO4+uP0xT89R/OqJHAAY6CpCM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zkgdcfzpXmVTg8k96QDgAvA5J6ipclDn19f89qqi46HrgYx04p4lIXGBxyeeRmgCxuHT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/pVcvleR14P0pjOEI3sFBPO7gY9KpMCwX3NtBzjHbnmplGSu78faorZRKD5QaRvRFLfy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/wCjlPd/lH60nKxSiVdw3H6gf/qpdrFioQknpxWxBp00ZzK8ajPGBuP61vWsWmwr+9ja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rNyYcq6nDtH5bASnZn1qeGyurk/6LDNM3QFEJHB9eK9ItL3RYZM/Y4427SeWGP5mtVda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mdv9BS9o+wciPPoPCGvTEExxW6+s7/Nj1IGTW3B4EkBBvdRXB7QQ/wBWP9K68Xls2Csq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zIR97P49Kh1ZByI5IeCrCL5luGcjr5y//Emnp4ZuYc/ZREQO+cHn65rqQeQV9aUy8/MP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sjj30/U4mIkic+6NVXzdSgyoaaMemDwPrXaGUD1ye9IbgYwx2+uelUpPqKxxq6rfxjDS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TXrkcGJGx0xxmuj3RSLh0jlHTkA8VTbTtNfJaBB9CRTuFigPESDAlt2B7lWB/SrSa5pz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f8Kry6Rp7/Km5SMcg5z+dU5tCiH+ruGHB6qDRyIh6GyNT0k8CeMN6Nlf51YV4pADHKre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ODlJEk9jxnP4VRn024i5EfOeqnGP5UciJ5j0D509Acdx2oLuF6K3v0NeU3F7d2nywzzo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NRRa/wCJRkG7yvYSopzinyj5z1Q3EgBGMDvkZ/8A1U0XbIvIIOR09685HiLVgu2UwuDy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dW1CUbVldCc8KAo4688mnyoXMz0GfUIoUzO6oF4+cgZx+Nc3d6/oK/IpEp/6ZxF/1Fcf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c8kFvmP6k/yqQQpyQGHJPpz9BRZCuzal1PTJQxht5lOOpIUZ/E1kT3TTKQgKA/if8KRV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UZXiPjJJ6enenYa1KH2NCSx5ZiTyOh9qlEEYJUqvrwB2/wAKsdckngDGaQNk7ckZwM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H0EWNQQBliRnH/6qkC5JO4duajBK9ec45HY1IuB2yT29qXtBqmyCeeJQQSC4/hFUTfPu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+J60sql3Z2yMnuc+1QFd6kDGRzjoaOY1VOw6WYTOHPQcDuQKkifY68AqOvtTobOZ/upk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TK437VHclv8AChspLoVZlPmlmYkmiEEyA4JwQMeg9T6cVt/ZIpAN2D+GRT1s7XBZVLEd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tjRQGq4Zfl7D07DvQckfKD06YqwVUEoqhSDj5fahVbafxxngCs00gcCNUOOT1PTr+NPS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8/pRHEgb5uCeR6f57VaRducenIpubGqK6glvAccnGRjHX8+1aUdtbFB8uTjHLcgdulU1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UolzxwuD1zjis5Tb6mkaUV0L6tFEh8lVXAySBz/9eiSVgRznHH4Yqi0ntkDsKYXPQnnt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wwQDyScZNVNwHIyQOff61GHZkdBwGA/OoVdid4HfHX0oGXVkyAw5BGcjOM+lKszdMEk9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tPODjHH+TU3llcgnGeOeeo9BQIesvzFTzng0glLYccZ6YpipjcCQQR1PYjv61IvlMMA7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DIJiejHBJye/NNif/SNo6bSfY/8A6qnlRZYyhIyT8pUkYPryKq28brepG5JLI3Pb/wCt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zfKShyeBkZ7U0IrhTI4LA/xAgfQn/wCtVhp0jyJbmOPHYOOPyqE6raDAM7vjkBYy2c+5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D5gLZ9uP0HOaescQXlQo9Vyp56cdM+9UZNUhAPlQsRnrIwUZ+gqAXV85Ji8uPILYRNxw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1V81fli3rjuPmP5ikkUbN0qopyfmc7c+55xzWA91dSBvNmfAOOyAEcc4xVcLubOPM9Tj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y8joZp7R8LNMrFRgbPmP/wCqqUN6iwLFJHI7DPzA7e/HPfHFU1jlXO5dn4cce9P8vAWR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jPPemml1IcXLobFtfLEytFt91cc4rZt9SjkwkgRHxg8Yx7iuUSOAHcjuc/3Tnp6VKsoX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tz7jpVKoiZ0NNDuo7gK28ueoGQcbR0FWhqJmViHyBlew+v1riILto5MAlgM8E8jj9atL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rmtFKLOX2bRrX2l2V1lkVYpMjlO+fUf1FczNpk1uSj42Mcqyc7fx7VuJcggbpOeo/wD1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cE89fpQ49hxm1uc6tuqH5SOSOT1981MV2fOgDkD0xnHt6mrkixSfcBVhnp0P1HpVNg6E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rGUWdUJxZHLCsy/OQOPy74rMYPA2HGPQ54/CtPIJzn7uc/4U6SCOf924GOcEc4xRCXcJ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QF5Ujbj0OOorRi8p442Qg7gAPTJrn3BhlMbBivXPX8OadHcyQPxyrY4PY9iK0lBS+Eyj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RQMq3mJjv3FelFXTxNZK/H+kjn8MmvMGuPNjEsZ6Muc8Ec9a9RchvEtiqdGuEw3XgrzW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OZ+IXEFmTyRO4z+przpH2uByc9T/AJ9a9C+IuTDZF88zOQfc8V5sm4uOvt7YrWn8JCRY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JFg4z/F0rYuVxPyMjkY9OcYrDu1b7LIzAnaYsZ9d/Fb90SWDn+INkDvzWsTKruc1qWF3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HmoYpN0i7QBlQB9eKl1MjAPqDn6kiqllJGro7n+HkdTkGm9jOO51dsdzKcA9R+BrS2cB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oLpYzlI2YduQv49KvC9nC7o4409+Wb/CuOV7noQasaw/2iWz/Dj8KlCDJJGFGMnlR+O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HCDnaAMfj1qRoCX3EMwPIZiTjPTNZl3NRprYcmdOnZgfmH0qA39qM7d75PAC4H1zVBYy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/wD6hSfZpXO0Femcg5z+XTIqtANBr6RQdkYXrgls9fpVZrid5PN3bPl2sV7AHNIlu6qB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zzUywxRSKWTfnAOBkZpaCSkyLfNJ8zyM2RjBbigI4KhY8nAwByRWgUTAZI1Hcbh609Xw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bsaKnJ7jba3O4SzAA4+RSe/q3+FSMsZlmVwNu4Zx1Bx1qymM464AHPXPeqsyjz5AB/dy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0Qm3TOIwcdjnBwPcVIlomACgI7ZO4/rzSovHy/KW/EZ7VIu/JVx+R6//AKqTkxqKNX7f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IrbgGkUjLKeue+fT0rO+QDbGo3Hjj3pVjVjkqCcen9alWISPHFnGcDj9eMVN2XykZt1i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3AH096lQNJIIUG3PBwMdB0+lLK7F2KjLHp7VPhkAt4QWc/eA7k/w++KltlJXIlVlY7c7T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7gm2cEHhGx7cUmdoCEAhF69vr+tTMoaGTH9xuOnY9/1qeYrlIQVyFyCDwfx+lTFEJZAO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Pl4DE4GOOvFW1idXBYEADoOTmkMgAeN9i52AfL6ipMEnpx6+masiNNnljcvTk9xSiJe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2JcebgHJ2hfx4NKsIWYtMd3ZVHc/X61ZRDuGO5z9KnVAEJwAPXGBzSY7FZYyu+aX5iq5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becAHB59PzqZrqyjJEk0aE9ct29Kg/trThwgaTJ42qQD+dHvdidF1G3gLWFwMYPlj8wR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mJCAYC9dx9T7VmT6qksEkEVvIDKu3JYcZ56VANR1FVCJIiAdlUfzNWoMjnidMtkofMeV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oIyHMhAA53Ht9TXFm5vpx813KwwchDtwfTjtUH2ff9+KVjkfeDH/ABp+y7k+110R2b3e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6Byx+mBUQ1qwRcwRuwJ/554B/EmuVyivsxgkcjbz+WK67SNFmCpc3wIZzlIio6EdW9Cf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kyqdelBzb2gz6swH6dhVf+2dVZyy+RCD6LuI/wD104WsNwm6TcpBPzDsATx3pDZKJN0c5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Hr9aa5Be+Vpb/UZVKyX0jcD5VAX+mRVFYLaTbNc7pCSx3MScn8K3E063kJLxTSPwS7Hy8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0myJxEGi45wxzmk5JbDUZM5ZokJHkqsmCcqoPA9SR6VYjtNTuUJigIC9QwEZP+7muqit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BbPQD68c02KO/BafepTBY7hwvoBz1o9r2H7Luc8mjXrDfJCU4zzKOnboKnOjTP8ALHLt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6Adhk9q6Iw25UT3rtMq/wk4X2wB/KjbceV9qVBHC7bQg9BzwO5Hep9oxqkivplja2LCd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OcFR0+QdBnpim3m5dRi3r8gtgATzzuOR+FbcCh8K2MZK/KOSG5FU7+IG8tYsfKIpASeO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OVLQoF3kkEQUgk7UITPTvk8ACuL8Za1JZH+xNOmeXUJeHCE/ul9eBj8Celbeta2mg2Yx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T8zn+I98D+dchoGgvJctd3MrSXcpZpJDyGc8gAdwPX1ren/NLYxqWfuou+H/AA7Np1ut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MuCynqBmuT8WSGbWizRvFi2hDK4wQeeQPSvZop90LKw8uRPldTxggdfoa8k8YAjXyygj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711YVuVXU5cXG1M5ROxz0PQ9KWCLZYzy92cR7vp1pyqR0HcdP1r0bwH8M/FvxKdtJ8LW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cYjtYmIGA0h4LY6KMnFd1VJIzy6PNUa8jyrady598k1oQxn+zZZFHLS7fyx/KvseH9kf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GSROuGxYWu9MkcqWlcZ2+w561yHiv4V/CLQdFmtbbxterqg3OkrwI9vtAAOYk+bp1IIx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F3Ukcb8FPg+nxQvHvNU1CTTtNtb2G1LQwhprhwu6QRs3yqEGNzfN16Zr2j4k/si6u+qP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0mCbtMv5tlzDIBtd45nwsqMRnBwy59Ks+F/iz8MPAWj2GmaW7zR6aCUC8LLI6jzHIPOW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eWMd5Fe6dp1zNJCjDyVKrG5fu25SeO2Kmanf3S6VTDqnyzZ8oeJ/hV8Q/h5cRP450Wf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yzWznG4YljJXP1xXBSQSuxuCpO9jnJHNfRXxE/aH174haJP4d1GyVbSdCrYbkOHDBxkc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oqLR7UWNuzM/mCZgfNUEY2jBwBxn3rWEZfaOLEYqjflp7DIrNbq0gVHVTEDvBHc09NKt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hXAqt9snHMaoBj7oH8z61Gbm4IJZ2xxwOAKtUvMyeOhu4lyWyRzHEiERQN8uTjORUdvZ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emTnqORVQiR23MT+ZI5H5UgjweeD37E9+lNUjnljKjlzI6O3vNMWUG/kcxKOUtk+Zvbc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i5aaPYf2b4Y0WOziC7SzENJIf7zN1y35V4sASdo4zgen4U0KGzjjnn1FP2UexUsfWktW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xBE1tfRwCA4+Qc7SvQjPQ+/WsI+LvESxpCl2yRRrsRF+UIvoMVlhBtI4P4/5zSlI1UEl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exze3qdx8mparc5knvJnPT73H6VXYvJ80xZzxjcc80pNuRguo4xjPT34qJrq3B43NnPI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k92SBQWzx0GD9elPEY5J6HGe1V1uDg7BkgAnPAH1/CkM0rA/L9c9OvbipbWw1JllYsEl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e9OZWxznjHJ9faqwlk4J7+1DFnPLEntj2pKdgd2WGRQOOQR9en/16jyvHuPXn/61KshP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70izRKSMgs3Qnj60c6FyjWuol+Uhs/4037chI2ox9ycZqvLJCzjymAxyeev51F5i4OeD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NCKdriTYVAO0kYz27fWvWfANjPeWNpDF/rJp5kyRnA3biSPYCvGoLyKCcZIUNxj1HHQc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0+PUEyYo5bjY2fl+Y7Rn1PWuDGVPdO3B0/ePUPC+g2s6yX0zNM8KNtRgNm/cApx64ruf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QqqjbbpGcfMMSp/+qm+GLN4bd0X7rguAQBymDitL4hxB/AOqNyCDbS8dDtmUhfcHNeU5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s06qq28eXLckcbcDknI49q37HS4bqL7bfkpAcBEeTJJ9Tj1rJhtWe7eKI7Wk5Vj6r1H8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Y28UkoURtyndSOOR7daxkzaKIotNsViaaJEAxw20fhz9aUQX1kBLbKjhh86Z28gckf55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JC8CSbZo15WQL3weldaXtbm1V4uYyFGD/hWbZokc8JNSuI0MsXliRc7QScjtmqgtpp7i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5f4V5P05610VnO0gVDncnBz6Z4qiuwLLJg8TSkDtkmlzAzPFusPm3MrlI41JyT0AGeex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nlyFGDEjD7qn+I+5PbtVm5mF/KLWQMI3Y5jwVDH0z6D9aljkhd3hhcF0zwGy3A7j+lUI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QukSuw/eaIbpSOu+3Vo8fiDXp+txiTQ9UjUYJsLoY9zC3FeK+NtZTRv2htEknOYbK0sb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Pxx6sRXums3VmmlapbyyCLbZ3Uf7whdzeWQF9iTwPet6ib5fQ55Lc+cdRtzN8HfB1myh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42jcp/pXr8NqbW+UFfkBEXPcqOCa8k02a/uvDfgmwe3aGz0uRbYyNyJ7xzufHQYRPlzzz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QISvlSbi2CckHIor72FRte5ZVDC6YXEZJGBxtJqwBBbLtLg+Y+GXIzlu/Pb1pFt9TDkM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Zz19eBWwhvFjdJIoCD12Dkg49RnmsDfSxVijMZ8lHBQHooyAQMdavQt5Lhy3A5JZgO+e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dQ9qrfeAYFOO+D0pXOmwjfcX3ljnun59KCTntFMD+N/GLxgAP9gbHQ/6v/69dG8Oo3E3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BOBgHPP1rhLPXLKz8WeJ7tmuL1LtrXyXtrdpAyxpjBxhRgY7812Fp4gvWhTyNNulz0Dq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djttUljUPZA46BZgOO9cv478JSeI9Al+w6fNaaxpv+lWFwmXYyJyYgQ38Y6Y74NdIb/x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4IDyKDz68dBViOTxdJ/y2s7fudu5iP6UXtqWzB+Hut3Hi7wzFqjvE15CWhu1JCSJMnBD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11N1BeSW0uwB2jjkYAygLjaf4cc145rmn3fgXxUnicS+XpHiJ1t9VkgX5be6bhZCP4Vf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olyBxdMwlUFXBwNjDg7hwQQaucVfm7man0YmnWsg0+z+UM32dM4+RhlRWvbw2RdRcllB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P61zVtpWqyyXEV9fuhikeJYlxwqHAOQOcjBxWjBoDtx58jZwckcjGD+Vc099zeOx1t3J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i8rd91hwAPTHOaxP+JXahxDdPGrfweYcZ/n+tVJ7ITGaG53uJJEk7qw2jGFI6Ke/vUf9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CU5GRI5zg9TyanQqzKV3caYP3iSIHGWRt/z7h2ye1P1rXNP1fw/BbrtM9vcJIwXnO1SC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jqVjFpE5BO3Ck/8A6q0PEeg2mn+GpZ7WJUnMsYPy8KGPQVcXG6IqJpHGS69o8eZZbhQ74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VG4+ImjWTLDFI0nYJGpdjj6A0vhzw3pN1p8V5qFlHLcysXdpMuNxOeOcDiu2hsbS2O21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gHH1xmqbitCYttHnx+IK37mOy0rUrlmOcLbYXPQckCsw6z4xnk/0Xw1cpuz+8lKoep6g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E5A9Rxz9B2qvKjpMImfeGPByc0lNLoU6bZ5WrfEG4Znks7a1yuA0r+Ywx7CuQ8d/Dbxh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s2ubKOW6tFWH5/MVciNX6gPjGOlfQRs0YkMThRzhsZwcip7VZhMHiJUbs884H/160jX5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x+REzSxvIkyGGeJik0bDBR88qR2xViznjV2MpDRy4EgHPyg8HnoRX2X+0v8ACeSaEfEj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V4o1wwbPy3Hyjn+62eQMH1r4kU+VNtYDB5HOQR9Rwa93D1lVhzI8avh5UpWZt3EYhYxr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6Gqjc8McE+nNT28yXUf2V+JUBaHP8Q5LJ7cdKjAwS2Ovb0B7Vuc5mTyXFqRfWhIntmSa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qK+5fHEel+JPCdlrPhuJvI1fTbXW445R88ZyftCZHB8uRXGfTFfEkpZgyjqeDivrX4He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ELpwNQ0DUpmhmYbh9gv13iIcZ2iVWz2+akzSnvY8itg93t8iPcjcDAPyk9GPTPNbGvWr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G0lDn94vDcemfWnXfk6NqEliUYDLeQvoudwJ+gqrHHcXc7CJWfeDjHOc8k4rOV9xxSTs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5Cx5x0O0YP5mtC7E0IMiHd5aLkgfw46fhnrWW23zI7dASY23AE4JB9T6f0rXsby6ms2R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wHU4HGOx5FFm0NzjF6IpRTTTuimPLO2xQ3cnjNdJLZWWnoLa9QyypEzso+XDLx+eat6X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F5kRpFfOSGzlQQfSsuYXd1eNc3PztKfmJGGznk/THaoafU1pTcnd7DbJWigjmeMMsrNu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1FQrBF5huQcOy7BuGFXbnHH1NWnvM7UZQSM4UDk7umR3x2rOkvIpMmVwE9QOMjqP/rVj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ldMuy3c39kGym2xyyMo81cbiDyR0z0FQ6bp0tzMiIUbaclSThlXk4+oqlPML+Zrm0BKI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DA9TVzR1ee5uMO6vAikFRk5Jx1FWvd0OWT503ck1AFJUeKIIqAn5Rwq54Ge/HrUP2aBr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1zz1APr710V5Jd2iJNdW6ssuckoVV2bhceuKpWklp58l3qES3BQEwRMSAZBwCSCK1Tuj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0ZVAzArsYdAQeOCeQCe1abeHbZI4o4l+fGCCx27gcY7cVRjut8rHr84aTIx83U4A7A/n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kKxqijLcEMWz6D0pNS6CTXUufZF0yOS7imQeUF/dtg8vxlQeciuTlup54xPESd2Yzxzx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MY3hJXIA3DBG709s1pWk4ud1nJsSJCCrgYwffHWqirLUx05rmFAskcgWbK7FL7h1JbgE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lg3zDjA2j/GsK5SZ7kvJuYRgnodpAPStBLq3S32XJ2OQQhU8j8KyqR6nZQqqPxDMy5E4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9vyqYtcSqsiDlCxXaPvk8YrTvtNhgljtFuklLpC7GM8KSMlceoPWqVxdSJMfsa4jgYkk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j1Lr1FJWRFcxzRsiCRjIgLFCMkq3TB7dasvLJdIYGjLbCoyOpODk1Uv724MLhLdRO3zh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tVjTm8nTGlj+ecyeYxBzw/UD/droOHXqU5rSFUkEG5UDgIH+8R34+tQvBNbgYYMzgYI+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cpJL+6GG+ZODwAep/E1fnjE9mIVIXIVkyckbRinexDiZIib7MBJGW3EEEDJI9R7etCuL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cjjJH3c9OMVJcT3D2yQwSP8AuwBk+mefoKjOowS3MunlN0YGd+c4df8A6361aehOiNOW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pncpwTwBWXcPNGEKSF96EkEdSP8AD9aY1/DbSLLNBI9v/CFOGYHpzit24iiuLfzYkxIS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/PFOKVwc2YcY+0Rw+ac/Nhj6nB6fhWl51ussTeXw4YYxwG6Z9+KxLcTvOY5EIaLkEEDJ5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SLIHjlQMsu0klj8voMCrIL0O+Gea4s5o2Mu0SRjqm3gEZ9azZGiSXdqA2HBxnkEnnNT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aR8s46/p2pdWtGNuI3UBtw2c5IA6nPv6VMWD1IIpoVlXZKCrAbwBjAI6D3q5Nqwhm3DL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gfTmse0hELD7RgqORn1Pfitq7SC7iV4PJiKocIoAZi2Op6monC7udVOtZWsYMs9zcy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GtE3EflRxxEJyoZTx8q8nrVSQGACIglnJ6nqBTrFUuciWIs+eMeg5wcmqitDKo9bnUxT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3RnZV2+vXmrtnMZis7r5sSMqGMj5SB2PfPpTLe+jt7QyBgihTmP72c/41Sg1Cd4kTaFQ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le5ceW2p0Et35Lee1uFtVJaNPu49OOprjLxppL1LhwPmYtnORgnp+FaN409yFUSlygLI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O+xxvwDtA4ArdI55rU6q2k8yKOJ55JN4wYwSEAA4yM4yapRRxRkFsL5e4N3NT2cF2u1o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2A+lJq0sKNbwW0ZSOJCXY43Fm9fWs3oUlcRpmaQtIM5A246AAYAqSyQrOJk4bn5iM8Dt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I7a2CjzjhAffgFjUeoW11pOoS6dJJHK0J2s0TB1JI5571SehDWtkWHbVFgZtuY5CSJAO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KH892ZsHC5raa/D6YlgpIKOTzxw3Xn0rIAfay5Plq/p3qkS7o2LX7XfLK0OA0KbiSdoC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7Q5dgwVH5PqSP5c0wXt6q+XEFZTkFT1INQ2zST3WyVjGqgZHTrVWZcm3uWHaMRjcSu0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qK5eYYnQeYSwUgj2rctrXR7eZl1B5GzxtjxVm+ntGMbW6gQoAMdS3qfyqXPoTGje7ucwz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DoTVVrqNJFJ+RyvUdqvavNZtIzWK4gwCc9j6YrMtDG/myOgG3AQdefatFG+pnKTvYsQP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J65qRvLSPzMEFhnIqYSwZy4B45Xtk9KjnjnuVVbUfMAOM8YqGjTm0NrStQ8tBCw4wfmP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Yt5z06eua4SNmGInOHJxk8ciulhnmunW3UMXEYXcRkfL/jWvLYxe9z2T9nbQnHja5192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Y+dumD7Zr9F9BItvC7TP/rLt2lcn6nb+lfFvwb8PanpmiochZrmYFztI4dwAOf8AZ5r7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Ojsxdxg+WRhnUdBj1rzMS25nfTXLCzOT823nPkxIJZ5SdsmPuBuuD24rrLPSy0flwyGG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3ArgdN1jTdIQyXsjqGxt8tC/61rf8J7bGLytO065vVGTnhMH6HrUNSfQuEbu51d7PFGw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OOvevRfh3p62kc94yhzOQqMUwML15+tfOc2t+M793+w6OyIT8rOjSkf989K6Tw3rfxWh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yR+VW3KRgY6ZPPNKUHy2f5jqUZPU+r5LpvLbJCqp+UY/pVUXUkgDlckc+1IsTzxRu3JK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E+Utk+nelFq2hyNCySvJDkZ69emKg2gHe77ieRxmmkHeAASSeBVvamCu0E9qdyWieJvl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unpXA64uy40seu8n8MV30cWyKZyuGMbYOfauF1wf6bpiEYOHP5YrmxFuZHdgd2dFpcDT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evStqCHDPFFKNqncSOR9K5y3WeZVSPBUnLHHarsNlfLIf7NfGSC6lePzNZx0SZ1TWr1N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SHcpD9NpyemKc5iDbiGk2A7Vznb+Pqay5Ins3WabJlZhuY+/Wr8LwxAlXxk7goHU1tBm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MHkuxz5oZhkcjkVkbl9B/wB8itnWma7MXl43LuyGHAGe1YX2O59U/IV0K1idUf/R9FlG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+lcz47uDZeB9QVMiS+KWif8AbTk/oK6a4ybpx2DEV5D8bNZ8jT9P8PRHDkm6k5xgYwn9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bGQh5n+hfEuNjhMrqVG7af8ADHzHeySF3iP3A+V+vrXqfwPsFufE17qWBiysyq8fdeYg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K7G+Zieor6L+Cul/ZPD97qaZzfXARc91hyMj1HNfpnEWJVHATffT7z8I4DwjxWe0520j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bCTvpG60qHDV+OOTP6fWqPnz49HbrloQMs2nxdf95q8BjdsgHgYIFfQX7QcJh1bSrvdh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OeP1r55jZxtbGfrX7Xwz/wAi+mfyXx9F/wBtVr9/0J+MkgetMYc+9SjJAPc0yTlSc817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n/gLcl/Cmp2DH/UX/mKPQSjn9RXs2DyD0FeCfAIkWmuq5/itiB9Q1e7Ak596/E+Jqahm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o55HQlLt+QoPpUnGai5zmnA5PNeCfY2OS+KNnHeHRrhnKqtvIhx32Nn8ua8dfSobad2t3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c17v47tHuNO0eaMZ8t51PodyjArxfULHY4e2dhLG2PLB6gnFftnCtRvLqZ/HXifh40s+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4EmyBgC4JRpCeGyOM0q2cyu6z4hVABgnBb2Ht3q/p+lx3zzFxzGD8nuOufpVC4tr2Nne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OSgAxt9x9a+mhI/Ma0brQu6ZZLc3UqW7kskDyBexC4z7Z5qFrp45BG8ORGdp38ZPp9Kq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GRnB5U4OB2yMcGrupI1ni1li80SLknOQDnj8u9aNXOe9iJzDITsTZlgQC52/lVQ29vcF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APce9WI0gt2XzoTLuxgYwMAc881UIhbbdJHt8vJCvznPAPvRFW3HUfMVhbxLOXuiCvAU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6b+4lly5K4wMjAz7VmvcmVgYEjWVzkb+g9qbZapc2d88rQRzieLYQDjZI33WX6d6o5n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s6qW+ZSjdM54z74qCJ47eeKzDrEk7qpdzwrN29wBUl67TOJJGL7cuecktjkfhWajJcpF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c/MOc+x96SWhLet0NuCv2h7SBRN5THDqcAoDzgd6lhvFgX7OVLuzZBPACn0PvUVzHIty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yjHJFWvJMyAFhtU9upA703bYuN29QN08Q8sIMHBLew7ZrEsdv2x47eTJc/Kp4P49s1vi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QfKcdPf6c1j6XpZ+3x/aZhDE5zI4TeyqAckDjJ79aItLYUoy+0zVD3Cp9kzwcMR3DHj9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GMhJGQR34oug/wBpNpZF5gxKiXbsfaOh2knHvUqxIU3Op3L9/c3fv+FNT7mDhd6Fu90m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1kwSdwdsPjGcD9Kp6fm3cyueV+Xbnpn19qhupZgu5o8R4243nB9/XNFkI3WOCDcwC4buA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z5bPU6i6glESYdXicj90eWTf/EDyBWXqq2DTKLW3WMFFRsnOHXhmH161ahlht7JxsZJZ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r65rDFxvujESWCn7zDj65/SlfqOyehnO0XnM8SiIsAGjA4yO4z6+lcpqepvDdqsakKUH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1DSpILcXMIL7iGyvVc9D9K5mfyXVPtKo7Y6MOlNyTF7Nx3Oej16XPyh1A64bcfbGRVxf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3k/wNXjBYc5iTLccDn9KrvpWnEEBdhPO7JH4d6nmSE0SReI415f5ie5BUZ/Wpxr9m/3t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U+jWe3ejsPTIBH61QudOtreLe1zGuezYH9afKiTrP7Vs2TIcDvkY/oanS+t3UeW4J/HN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NGl2jSjsmec/hiuUu7u5mchJHRQeobBJz7Yq1TuTJvofSIuI/wC8M8d6Q6hbpl5JVQL1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c38Odl5cc/8ATRv8iny3FzdZW4lkkC9mbIOKpUyeZnt114s0e3c5u4S391WJOfYCsCf4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mPru2L9eea8tVAOVAUcU/GfvZwefrWippk6neT+O7yf50soFPbzGLmsS412/vV/feUqn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EhiMnnFTqFXtwOcVSikFn1HBfmzjvzUhAJPTnpxTVOSO/wBKdyP881Y+VDwCFwpAxg9O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Rs8Y9BUKnAxgc/gaXd/CemaCCVSfwFO53Yzkep96hUjAxwBTiWGFUdefWgCRTjrkc4+l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z9c1SVix2g89gOT+VadtperXUe+1tJnX+9jAyfrii4mRKwxk9jzTWYAYAPOcjrmt+38I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UY5dt2B34Wt+38BWTfNfX8j56rAojH5nNCqRQlFnAlmyMcDrxUiLGQSWyxPGOv5V6mng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RnBkO/8ASrA8PRQDEEyrnOAEwP0rP2sehfIebWWn316G+yWxlz8odyEHHqTXSweDNTeM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ngmVs/gK1n0a9Qny5FO0kccVE1lrEPADnv8j5/TNDqX2J5SW38E6ZG2bq5mmI6hcRj/Gt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eKxQshzufL/nnNc99o1uDBd5uOmV3ClbW9RhJ8woz4x8ynNReXcLI7dRFGA0CKmP7owO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wBuP4h1riv+EiugcyRx4yDxkZ/WraeJFwPMhfIHJBzn396lxb2Hc6OS3tpDh4V+nSqr6X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Nrf54rJXxJYs3IePJxl04H5GrCa5prEKbmME98kE/nS5GhcyJG0S2wSkjp+G4VTfQZP+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K1Uv7KQDbcx5J/v1MrOwLLh1/wBk5/lTXmF0c1Jot/GDtCPjrg/yqo1nqEJ4ilHuOT+h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M+1RNdKgOeO/Jxj3p3YcyOZW41KIg75Y8f3h29qkXV76NgGkBAPcf41pzaxZQgFp1X0G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EOmEsAjyKQcnYP8A9dVyyfQhyRaXXp/4oVYH+6xFI3iSCJS89vIMccEHH61gTaxDLlY7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NczNcYV0CLk5Cnrn1+tWoPqZuR1w8Z6ITiUyx+uYzwfwNXB4i02dv3VwDgZxgjNefxWy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dzVvy0C5HOe3+HrVciFznUXPiSEfLbxySj/vkfmay5PEGquwEIjiXHZd7f4VlKqqSNqo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U/B9cGnZILsme91OUkyXch+h2fy71VCuxy7s3HViW5/E1JuPTr6ZP8qAxOcckdTigYzy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NO8tBx3HNP2hid3anAbWCkZArNgM2ZOSc9/anD+7jI9Pc0oUgjI9/wAe9SBM8Y6YHP8A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9SupbkquAB37g/19qZGJclnYEPzgc49qsFBzkA+nP+FTrbSEbhGQSSOlT7VFqiUQM89v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O1a40+Q53bVGeQT0/Kpxp8J5kkLMeuBtyKTqo0jh2YR3A55we+MjGO9NwQc7G5/KujW2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2SSfxqdW8shkRORk4AHX/GspVX0N4Yfuc8lncTNkKRn2/r0qX7G8QImOPXHNb7SkgEcA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fkw3O3gd+tRzvqaezS2MqOCBhhUyVPU85yKjAdmAjAUE4BAFXkO12468j+v5UhQNlSdr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ylPy5c5clgvvzUqRKRuAye5z6d6kjbafLOPMU49M05XJBxgMOp60ucagNWIc56nqc0/A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wR9mdp2gZxSlZAAHQjIOPf6VLdykrEe4hs54wAakjOUbocHP1+tRSxyphnXC8c5BGT24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J3lTk/dGBzRYHqM4YFW+uTUsW9sqxJAxz247e9WI7VFPE0cn+8SBnv2qby1VhvRQw/uN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trlduOmeaVFRgE3Dd2U9fXrVkR725UkA9AD/APqpZGWMFHdY/wDecD+dA7EPlSxcnDDH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RKmRTu7kYwRjuBUYvLKPAEvbnyxmmPqSJl40dzweSFHPt16fhQJtIfAHLHBOAQcDA4/G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PqJMH9BWTJeXG4tGix7/AG3HHtUYubuQEPORgnOCF4/nTsyeZG/5ZEeB5hU8nd7e+age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cYcsen51h7Gdi0mX9CSWP86njgJZGYAbuQBxxSKLr30Kr+6EkpPQBdoz67jTBqRI4g69N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GsclnGZc5XPOPU/rUQtgGyhYg4+Xbjr788UwHve3DkHeE/3FH82zUDebMcyO0jLkDJwc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YBHykt3HHepBEkZ67uPX8+f6VXMiHFszFgkI3RodvqMA5H17U42sgOWDLzzypq8FkDfI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8+lIVBcKucnqT3o5w5EVltdhzK+5TztAwCPc1ZQjzw3QhW6dQBjpSMGVS2c4yucdqRCf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+lTzMaiTvhpNrAEZHb/OaaY4wOc9O3GPy707OMHOcHGDxg+3pUDJ5TBo87D/AAk579Qa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bA56bh0x65ppJK88n3FMyygFCWAPUDjHcUpOR2JJ6D1oFa4p4UgAfQcc/lSDOPmXn69/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ADuOAobd+namshVijIwcdjgDJ60BYhPHU5PHJ65HWpImJ3Lw3PAPHGM/zqOZHQiSQfI5I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Oakt8ksyZG1gMDtjnJp81iXFDllkCh0Pblc4IFMWRiwXewYEdeOvvVlYoFGGlYZ4IKZB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aOQdhgq34GrjWMJUU9hzS5GJMZ+v6Z703ztsgPB44HTP9KrPaT7x5W5wn8J56c5z3qt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GCPc10xldHNOFtGbkVmblcQ/60noo68dMetVApVhHKDglgcYByKo2d/Na3UVwrMDGwYn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MjAh2JOQcHrz+lTKn2NIVJRJriyUDJIePbzj7yn37H61zcsLQL5nWMngntj1rZW6dQeF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g1Sea5W3Nsz5hPO0Y2g/qRTgmtyZyjJ3SKEU7I+5CCAckNyGIOa9Z0/WLPV9W066swwc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Ns4weOc9jXjssbwtvV8qf4ep/wA+9WNO1G4069i1KwIWaF1cBvunb0BonG+xKZ6N8SBi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B9jjpXlwmUYIyMeprs/FHiSDX9CjlG2C5F0Gli5yCQckZ7HtXCIuWGe7cn2qYKyszVMu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AWN/++XHFbsp+aMp6NjPfoa56dC9ndqoJDR/KP8AdYVsod7Lx91WHpngVomZVFqYuqLl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/j61n24Zm7dOSDxnvWlqbtiTPKspHrxiqNmgZRKxICDI567jTexnFamtbo7q2Qoz3ya0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oJGR7d81SthtwMbnOcbs98Vqrww5JY8kds46Vyyl2PQhDQlCIkLRR/KChB96nLEDnnAz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p9u1OQjbyOoznvWTNkSZiz1Gc5/L+lGwZBQ45zxwP8ijCsxB656+lOTcGwckjuBwcdhU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l+bg56A5qWFeGkQYIPB9/wD6wpgLBsHjjI//AF1KqtsVAfV2PQDJpXKSG/M2EQ4I68Y/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8qo79Se1MRCA23knG5iMYHoD6VMYiBgFRwCzHnk9KmRQgOV3DJ4OMe/eo3H7+fHYp/6D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IHc98UTxP57hfvOUx6j5akCIE8AHHP51OkIkHKlc8k88H1qxHHGoAZSSoHO7HX26VKFB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+VJvsNRK6R8YAJBPXGOKliiKtvJPCkDg4z9ass6KuZZF46ljjH1qo15aKrFXz1ztBbp0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KmOEwoOCfXjqfzqdY4w3yrgj+LksD/LmswaqgY7IJGB4y3yjpkdaa19cMD5aKp9ck9aO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jI243DHGBn8//rUssDiCQLwDG+M8EEKeKxWvLxgVEzKG4wgAOPy6VDnfy7SMRySxz0o5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zWsVus8kqh9iA5PzjC46e5pz6pZIQYyzH2XGfxPrWMEwRsw3cgLk4FTJZ3EiK4iZlJ6E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py6F86sD8scJyf77daY+pXzArEsaZOM4yeehpE06V2LTRugJ6+Ypxj8KtrpErKZFm8uM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vpS90tKo9StANUvZGiS4kbADfLwF+p9fSqUtu7BWbzJgRnJYn6d69AsbaO1T7LZqSm9i7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2rmreRo4k3E5xgDqcZPalz9ivZt7swxDEpXftUnn5uuKuxQSsoEaM2SACq4DZ6fhXR29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y4UBj3J5HSrBtgqht7M4xyT6Dpxih1CfYnNfZbhDhxsPHJXep98rUy6Y8+GY7MchkUqM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sREFYMRkgA4x1J+lSMJH2gjAJJIz2FZuqy1SXUx49N01nyZHMnUtv2kj8OlXorRNreXC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DH15rTe1SBlQIofG5mAGR7fhSJG93IqB8QLgsegOOufYfzqfaMpQiRw+UghKnYWJaQ4z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vao9xKsjEndIx68deP0qkbZpSJI1CQyExrn+Mrya3NOgPmoAcYIP3fbJ/Ci9yjhSi/Mi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xrYhEsFvE4XzJZMu5JySBnj2wKpQESr545V2ds9sFzW4kjRKnyjuFYgZK4pNgQLtuEwq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c/8A1qhjsQsyPvdQWG4A5yvT8K0Ps8zonlZ87BAA6NzyKn8qXG0AI4HQ9aleYGdLa/uV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9SfwrSa1RbdIZGA+XzmJ9T0/SntbhxFvBH71ckEMB61ZlspL6SSfzEhVycLy2VTjHoAaq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rG5kLR20ZPlj0I6Me5J7e1W1kimn3bRshRhHHj5QSfyz3rQS1uNQgV7e3YRQjL4PBbnJ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COVYFjUFtw+Z2PXA9B707g1YpxjGOCOAwx3xXMeMdYt9DazupeXkgfyoe8jFuOnP6c1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OsbKl1eSDFtbg8sTwDt67R1rzu30/ULzV21LVJBd6pcodpx+7gAOAqAdCM9e1b04K12c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2Gm6heaj/AGlqQ827kJJU/ctgw+6B64/KvVtJ0+a3Ajto3aNhkgDv7Gun0HwbplnZqLpT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PfH4VqS6NpluuEmkhRegaXGPwPSlUqc2iKpwtqzh7607GEiYqRukG0Y9Pc14x41B/wCE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OB8vfpXv99qWh2akHUEdehSQ+Z9cY5rwXx1d2l/4la509T5RtYELbdoLKD/nNdOC/iHN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bHTrXUWXjHxTpVimn6TqElhbLlvLtvkUseGY+rH1rnVTI6fX2H/16HCo3JAVcdT616tr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7Wdb1U5v9SvLnqcyTN1/Os4R54diwP8AeJP8zQ1xbAjLZ+bHAzUf22AH5Q/TIG3/ABNW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yiBnjAPQfpSru4GeowB1/Wqj3znDLGQME/McH9P5UC7uApZQoGDknmi6BIvmNcDOPoaR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rP8AOupOfMK/gBUBWQpuZ3yeD6c0NofKa21FBcnGOvuKYZoVY/Op9fXFVp4BBs385GTn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IHHPA/8A11m5WD2Zea7t+gy2cdRgfnTfthK5jBGM5yc4PT8qzxPCqnHf04wPpUX2iJRk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tC1TNA3UxUKyDHoef/r80iyTyBnDbO3AA5/H0rOa+BbLhTgYHP8A+ukSeeXKRK0mONqg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Ujl4852OQNpzSNAMHcSSozjOePc+tEdnq85AS2kyeOcDjrV1fDWuyEAxrFxzznr7VnKu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Mzy1C7tyn1A7+tSeZEgUZJOCSO2AeP8A69bdv4O1G5lWIyEMCN+Bnb/9c9a3V8AZkMfn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eoOB/k1lLFQtubxwU2cQ17CFwoIA6jjNRvfpnAIwO30+lemR+ALbft+z7sEHOc8Ee9a9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UthloRIOB03Y9PXisHi4pGscDLqeOCed1HlxufohPAqRbfVZBxDNg9CVCjJ96+mNO+H9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5GR09q6yy+G1w8WyTCgtjaI8tg/jWDx/kbLAeZ8nW/hnXbpVfy403A4JfIx9B1rQj8Ca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64Tn9TX2FbfDCz09lnlmE1mzddmCh7D6evoa6WLwR4cjtw0UZmlRl4CnBGeefYVjLHz6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F8OmcrvnlkZsDaMAnjsB7V0dh8K1Y/8AHrI3G4lwT1r7bXQPDdhLBJBaRL+8z84GeVK5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8OkwRxqMKXZgM+uOpyf0rJ4ub6m6wtNdD5P0H4Q29xIbhrNUjhYhWcYEhHXGe1ey6L4U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tI2HAAxnPcDHJ9a7+S+cKLWK3dngUI8S4wmOvzdOTVy0v7G52DekV0p2iOdwhTHrnvn8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YRjsiPTtMmhTkDbvYgYwArA8VmfEG32/D/Vc8bIoHHGANsqZ6eta11dX9nJlWiukK8i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+lVPiFcQ3Hw41WVTglbePAXJBaRM/h71EWVIyJrMLEtwmFcMpBPYMefwrS+zuQrANuQ4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FN+yefeESEi3QggEHn5eM+ntWgNJ0kIJt8ySDktHKcH0zSlJXsVGOgqreRoHWxuHVf4l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KbyJGLRKVG7JWXKsD/udc+wrSa6sLI+bNqMsJznMkqsF/Osi88XaGZB500N62Ml0Xe+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+NXiYkLIeMFkVQP/AB40wp5bGVHlTLAkSruXgdcqaxh4jtJCTY6dLJhu9vgD6FzVDUdc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kSudxMzhcgcEgDtk0cruTc68bb+Dypp4VibkhNxY46YLYxz6Uy607SvsmyGKONi3ytGT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64lJ/FFyoOLaDsNoLHnr14qK1sdXuEDjUJGUsQfLVVHXBwQM0NBc8/h8K6N4s+IPxKsd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s4ZMgSLLBH5quG9Vb+taGueFtPt9Nv77V9bn1O4t7WaSFZ5EjXekZ27lQ5bGOB61leCN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k1KNpyusRRMZHPOyEHJwRXSeMrDSdO8E65fJbxgpYTCNgM5eTCr75ya2c2mjJq7ZyGn3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24e4m09mlmSNWZkDLkE8Y5yRXc2mq6kMpZ6TO5fkvIRGOT0x1pdIsIrLQtFs4QWkhsbc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PpXU20M8o/cREbSAXzwOM1FSd3qOnT0uYf2rxK5wUtbcnpvZnbp7cVVFjq87FpdYkQk4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u3SynZ/njRgM8/409NKQHgxseSigZOeuPYVndGnIcaNBtnx9suJrobtxMznHHsMCtjR/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ZWkJCkb5GGVUZ5GST2rYGkrIqyXAZUYZPXqTx0r0nw/p9paRyQRxgIm3gHnJHP4mi4cp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ddsbGIJHbrZhEX5fvRZdvTmt+3sJQ580NjBGDyOen6VPaR+V8RPEUbj/AJZWXB77oxj8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LYSPMaKMA4B2dc/jWc2aRRQjtflGYyMDjHBqM205byyqhzxjPHPIGa6SK0VI1V2y2MjH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M7DB/KoNbHFat4etdc0260DWkZre+j2SBRjYRgo4HYqeQfWvPfhrrmv6bdXXw28QsRfa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51lndGUJJzhTkgdK9mu96TR+ahbYeGX9M15z8SvDWpPa2vxB8NLnXPDJ80qBn7TY5zLE4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VvSkn7sjGrD7SOw0KJtX/tC6uXIEV3LFnv8AJgZreNlZsVRJth29mzkZ5Ncr8MdTi1zw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6ubqaNevLNkgn/Z6V2BgjVfPlVdrAEZGePp2rCekmVSs4plX7JarIBH5kpY84zwOcc/Wn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QEAwpbJye5/KrYb5xDbFX4JyBnbjqDV+F47WPy4hhSfvdWY+pNZyZqivY20FpJ5ax4Zz9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1l/ECQw+Ermbq32m2BxxwWxXSiQuyrKDhGOOcEjFcv46iNx4MuAw2k3Nvge2/P8ASlBW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JGmlIoGAxHfByw4H51pvFJI45D5wWIBx07c1kacsk1uUQjzMrNCP4crxg+xrptPBlsJR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GxiemP5VrLdkw2Qsdq4UEkZIpxtI8PNMBwAFPfBPPH9akg3xN5U67XUZGTnIPcGp5HQN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vesy5GK9gEl3JzngZ7dTnHvV2BBbQGYAl8Dao7k//XqGfUY45ltyrb5B8pwcKF5/WoJb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rOGUZHI9PrmqUW9STbDGDNvxJHOpWdJBlHDjDKQeNpHBFfmD8afhjN8OvFZtIWB0vURL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b5oG6jKdgP4cV+lKXkciiR+Cx3g5JwF9a8z+IOm+H/Hfh+70DXZjBau2bW4QAvDchTsZ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orpwlaVOouxzYqmqkLH5bxykHIPlsjcZ6qw710QmW8hW7BVW3bZVXjD9z9GrP8Q6Fqnh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l7akJMhGMr2kU9CG6g1lWt49tIWADoRtlU85Q/1FfSRfMro+dlo7M2nXaxGc9/wr0X4Q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1uS32fWLaSwOw4xNkSQknoMMuM+/vXncikNhG3BhuB9Qehqn58ls6XVudstuyzRYOMPG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0x4x09hrlzDK4d1cRMy5UMFxt25wcYOD9Kw47giaLdiERZ+dfvZIIGfqOldXr2uR+MNB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EVtGGjXAKxKevYkkn6151ZNPev5zD92knOfbjH41ne60NKm9zbk0x7WNNQdVaCVuXyPm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FdX0pdkXaDKFk2JkbM84A+lXVie6u/sapHGIkK7nyRIRyFA6bjmum0v7Np8YtboRBpWe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IuTyAOlTKqkhU6bkzloYtQ0uSJpNyuYyzBvlZeDtYjrjPeqdu7NHldzE85Y8Z/pXockv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jnnhljZGMJyxwDjIJ6AngVxDWUMd1JxKsGSFGM4XOOSPQdqjm5lc6GlB8rKwEMZ84OWk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uaylX7XK6qMRAZK9uDy31rUFtG1+LaJ98SncezFAeprQv7BPtE0akCLJWFoV25HXnHf1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5PQxbK2it5HgOAeO+AdvJyPXFamk3MkCtFaRMyTEhpFOB6qCexGKt2FhbW8UXnK0jKQZ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J9ex6VbuZ1kt7WKC3W0jWduS3Lt0GT7flUN3Lu4+6amv37+JbiKSQeT9mWMIFBx8gAK8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ZIhIUiG8pISxb0PPGPrW7qusNOgDhYzFySh3fKPX0Ge9c8kMQhWeZ/KikHLDk47CnBWW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5qmKN4vmUkbuOd3T+VWbS1sIVmu53ljmXcLdOOrDv6DPf0qO0Z7NRNbxCeIA7znjJ6c9q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/wB88qowhAIAGehPp603JDjBvQXU1v4zZPqto0Cyxq0ckoxGVY5XjuMfjU1utzOFmtic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x3FbPia+uPFl7Zz3m1TDtWXYdodFGFwg+UYAwMDpVewtvsiiObKRlpGU4+9z/nFZe3Rr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lujqVyy5Rmg2AHdNnG054x1p9rYPEqNtEknEgcY2jPT349Kr3tta2DpPbxvI5cAo43AZ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3P7qMqjSHkHg5BxgfjQ5trQIRjezLk+hQqFujd4nOCq7eT+Ht71j6/Fd2lvZ2hhihe5R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vlYL/Bx2ouwiTMshYuACNv3c98/7tZQguXP2idv9WyjrvBOSVHt9KdNPqFRp6JGhPbRr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c398KPf35qE+d9jaK2cBpGO4kAHHfH41Jqmszaj5reUuYlATYMZHBPSrVlPHdRx2sagG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X09c1sknqc0+a2xlfYZWASI72xtJ2nge1dJe6ba6dBbL5y3U8qlgidY2HBBI61itZXCX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zON3Xb1HXnNP0uQ3N5dtgl1LbO2AeAM+uKDNaFgwlIjNKDHJHFt2Hn7x4P4VmwK1iHl4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9B9RVxlu0hSCWbcxGHbuNpyMn0xTAjJeIrchSH45HJ4q1sKWrI2gtRHDcT3KuWwTEqnc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0okLCEfMQGPG0fTvUclqw8yWQAICS3bK7s/LU16DLcq0MQ8iQJnIypYjv7/SrSsQissN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KEJkOQN7Dt6ii5voYp5E2khWKq5PyFccAfzq3HapGz2+AuwAAjqc+3tVO7t7Qzx+YpUB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ockPlZatbmJVWQnHPQ8EDoSPx6Vg6hBLcSyTeYwGSwB7DPQc9TWpNF5tsjREbSCwwehB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yogOY+GA4/OiG4ihE0qHcWyi8fN6Vqwzxy3KrI6xgkAEDPasyOObzRHECTJwR/WtBbOW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GB6e9VJo0gjSuIVQoMbgp5Y8gdxRp9vbQ3XmzS+Wrhzj1PsPXmsy91CeOc206fdIBOcY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fMkDKCvyEH/PapeiIinKVma32i3kChctIW2enFaslrPbsXK7kIUEjoCR7YrlGlSCJXx05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Rqxu7YW5lcHdyF4buBn6Ur3LnTszpp7iKKwIAVd+RIR97P8AQYrEtLhIIR5QJKvlsnnk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+UFi+cBgxB64P8805VUyyK4OUGWb6j/PFa3MZNvc1odQeOcyx7kkTBw3KnPrUV5dLdyN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Y9qmug7gx7wQVUE9CQB2rJjjWMyLszGODz0x3qQhobtpcvaWW9VSR9+1VYZHtwDRDY7M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GPWq1hNayxytIcCNSVA7tjisx70+WGlZiuSQoPT2NaWuK9jZxbIW8pvnZdqq3AyT1+lM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SMw6HgiuccXl6FFjDNNkjmJGfA9MCuut/AnjXVYI5rbRrxYx0aRNgJ9csRVcitcOa5kX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2CN2cLz2xSR4kTe3ygn6dOa7OH4T+LLqVY52tIFJH+smVmBP+yoJyK62w+DBjAivdXlO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qAzMM/gKnRdRqMzyJrryBuLKSM8HuPY1SmvJbk+Wj7QeFVT2r6d0X4K2AVpLfTb/AFB+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cKgJAOfWvV/CvwG8QI5ltfBtvGD0aaLj85DmolWhH4jaFCo+h8Fw2V3czeRbwzzjdja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RY/DjxLqAjEFi0CgZLXX7lST7nk4r9BYvg/rVpBt8QavpPh+3/ijeZIyPwXbTYND+B3h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fy8ZS3ha6xj06gZ9ay/tGF7JGn1J7s+H7f4Ga5Mwn1C+srYE5cLMZTgdgABXaWHwT0qd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wWS1QqCR1GSehr6rk+Iv7PWnMDBYX2tOPmDzNFaREfQ8/pVCb9pbwfp88eneEvCmkQu4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EKaHjJPSMBfVordnlmk/BJL3ybnSvDk0hRuFuN3LevTGfxr2TQP2ffGbqksWg2tlkg72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6T8VPjBr8CvaLHodq/3THCiPtH91eQAe1T3X/Cbax8l9q+pXhY/NvnZV5PTC7QBXHKrX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Wp1bfCG8tbYR+Itfs9PTPIM6Q4A7YFZzeFvgfpDb9S8RR3cyDDm3DTOf+BHisWD4d6nL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jEjbuR3JYmtqL4dPvUXENsingDAdvyxUc1TrL7jTmpLcZL8SvgZ4fjH2HTNQ1gqMBiAi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H4+6XezfZPD3hGyswF3ebdN5pCjv8vGc12cHwqs5Yglz5fzcAbFHH0xVZ/gF4X3vcrHL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MY77VIGPwpWpfbbfzHGrTWxyd38d9fSMRPqVpYpKCAlrAqnj0JzXlvivxv8AFLU7W5uvC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8SSTm4CInnMFV9u35lQnJ9q9/wBL+CegxTNHJboxi+80oZ9v4ntWZ4q0i30We18J6U9u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Dc0CfMxwOVAx1q0qe0UTOs+jOgTTdS8P+Ebe3n1K6vL6KKPzrkyEGWSTG4/Tn8BXp661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O8KD80vOcCvN9VeebRHs7qdUf7THArqdpdty4Udeo4ruIvCOmoRt0l5TgZMqZ5+pIrhx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qMYtc0hLnx5odv8A8tVdx08tS/8ASoo/G/2rAsbeeXPomwfqK3bfw+lqQYLG1tz6kqD+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ObmJOOixk/rwK51Co+jfzKvRWrscs2u+IJeLfS3Jz96R8f0rKmn1mfVbJdWhSH7+zYwb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VopZGuHLRrnG0AHmuZ1aJYtRsvUq5HtggU4pxnaSsa0uR6wOl0tjsEeQm4Ec+1aH7+3Y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sAf0rP0ie2jPl3AY8ttZRnH4VcvZYpX8li2x+FB45rqjqk0RJrnIJxdtMIGO5CM5zlj6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WKJlB4LO3K47jnpVF7N7WQSkiMJ1569+P8a0prmKJEup5DNnA4GME9jmtYMzk77GZqML2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EgZzj8qz/PT1P61e1J47iZJXLMXUtn2zjH4Vn+XD6N+ldMW7EWb1P//S9JnurXT7e51n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Oe59APUk18WeL9butf1m4v7tsvM5woOQiD7qr7AdK9I+Lfjo6jdDw5pb5srNiZiOBLMP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5J5XfeDknqBX55wrkzow+s1V7z/BH9VeI/FKxNX6jQfux3t1f/AL1jZzajfW+nW6uXup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0A9q+3NI0m30LSbTSLTOy1jCAnqT3J9zXyP4H8Yw+D/EMOs3lj9tgijkjMaMEfc4HzKW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8feDfFGz7Bfi2uZAM293iJgx/hDH5WP0PNc3GMMTNRjCLcF18zv8KauX0vaSqVEqz0s9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lWrclq8X3xweQRyCPUGqwjK5PWvzZrU/eIy00PG/jxbx3Gk6HdSLlozcoD3wApr5fiO9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+oPjzLjTNEsUIEhFzMf90hR0z618vxDkAde/pX7HwjJ/2dG/n+Z/LviaorO5cvZE2McA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DweOKccDJHP401jzubqe9fSvY/Oo7n0N8BFbyddB9bX/ANnr3fkZFeDfAOZSviCIn5lW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e8jk5r8b4rX/AApVPl+R/Wfh3/yIqHo/zEpynNJSDnpXzh9t0M/x5ey2XhjT7iMbh9pe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yrxmHUIriYoYmiyACzcg5OeD9a9y8RpDN4Vk+0fchuoWz6EkivA9RhKyh7ceaFbp3Hri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JLs2fyX4vYRxzxy/mSZpz3EySZg25AOXH8QPHPrWeFbcz+YFKgbiOQMnoRUtrE0kCzI+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rbWNpYy+bC8itK+WDfNtPX/Oa+xTTPx+snFFy1uZFEj5I4wCPrjn0qxHdRssvnbfMTHy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N5ZJFztUjcp4xjkZ9azb6PTpXNx5jRtwCw54Pr6itLJq5yxk09AlubYzIsZ4LckcAH/C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winq3TPpV2fR7U2IZ2LbyGjkPUKB3A4PtWbJYbIQWziTjkcjaMg+x9qwk1ezOlKVrtGb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POcgg8//AKqooJ7fa3KgJwT2OcVJHNdW+oSKUBDKVj4zwRjJ96um1mvbH95lSuVXd0P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OaVNSd2UEe5iucsMqynByAOev1pLO8dLqZbbCxvG6sr8ttJ/EfSr0g22Js5wfMR8rs++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62aNmcISWddobpuJPTHrWi2OVrU2kmtjG/2zzNij5WQ5Ib39R61FHNbNbyL5iBjtIAIx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U/YpYpI5pWWIMy/IzN0J9DThp8AluZgqsEXDqjAk8YyF/nStqaOatoWINsbeSXMm08ry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XT5Lae4T5JCp2ljwhxgge56CsmJlXAZHyAA3b649eKSS1VJXuoH84KOQ3Aweny+vvScd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Fg0lnNHO2HQBkfcc5LD1qzOTaAGQg5j3Z6jBHBHviqsF3axTo17E7x9SUOWGcDoewHSt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j06/M9qCDCzjbIVZeAewYHjFOxnsZ7SwT/u+HU9C3v6+4qKySWBZFjn8sA8bRndj/HNV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lsYwBkKPWrsFv5MQeUFkd/LI6Dp1zWljnlJtjbi6nns7iKR1TgPGDzlh0HWoY72W4i8t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z8yjqO9dfE/hv7GYbuDe6I23bwSemc47VxRCxn96jJuzhsYzt647GpT7hKL3TuWI9Qmh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c8rkj0rjdY1Gz0uWBLm4f96Gx+73AYPQ4711NvbyyxMiyBSMnGO46E/SvOfG8T2smm7mD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dT1xStG+hraXLqTT6yjNmzlt3PQedviGfQkqQDXP3V14uuXaSCCz2dvJuFlbkejbfwqt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jJ8wyoJPGR6+9TQB7di+fLZ/vFcYPvzWqijmc7M5qTSvGepPKfsGqXQTl1hhZ1A/7Zk9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3UMkDE4YTRujf+PCvTolnit2uluZEcsTujZlIU+u0j610X9qzny1nlkkjVChOd5Ykcfe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zopJA0e3OOSpBznufSlIZfmAJA7mvb0TT9QdIb2ztLnLAgvbIN205GSoU84xTbvQ/BMl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kkkDqltdzQ7BjBUZLYGckccZpqaZE1qeM8gE4OOvNO3LwPXjj0r2m08GfDi+Qm5tNa0r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gqe4jlReR6bqrt8KfDU3nTaV4uuIlG7y4dQ0htx/ukvDIwAPTpxT5lewkna55CkmTkn8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31r8KfF15bvcWM2kXSocFPt6W8+R38uYJlfcEn2rnLvwZ44tAVuNDux8xQPAFnU49GRj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VlAOOp/OpAwA5HHp6U86fqltxd27WhUc/aFMePrkVetdNjuphG15FsYHc8XzYPpg/wA6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Z/DApC6gcnGPf1rv7LQPC8O1rmSS4fjPmOVTP+6MV1FnZ+H4mDWttbccZGCT+Zqfaj5T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tbaabPTbGf5mtaPw34jO0yWhRW6EkEj8FOa9cFxIqlYjtXHG309sUCZlI3EH0wah1b6E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BIuJGUg8qIj+WTV+PSNLh4njdye7MRx9PSvRDcY6/wA80zckgzNHnqMFaXOwsjlbWSCx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pPPvjNaK6vd43GWNh1AZGGPyNaUkNhLjzIkJPA4IPFRrYaYcjytufRiMU+a+gWRDDrUy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tYrk/jVldZBO57chSeqOpx/WoW0qxb5VeReT3DflxUL6Mp5iuMD3X/OKBM1I9ZsRkv5q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Mmrae5I89Rjn5gV/QiuZfSbpW2rKhB6ZJB5qH7DfbmUEMAcMNw5x9afIK52K3cbtujeN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gKeBzg5rgXtb2IcrkdwADxUJuLqFv7uOmR29aFB9CXJI9HDKQDyD+dQsd5JcBj7ivKrj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qVcjggk8VJF4s1fcolgjx6hyM1XsWR7RHpEttYuMvFGcDuO36VSfTNOkyfKAGOqEgiuK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jVIiDjJ+f/Cqj32py/I9xJjphcKPxxVKkxOaO1fStPUH5mj3dCWGB+dYkttZR8/ao88j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PlH5jISxz/ESf51LHGg+4pJ7Enj/AOtVcjRPMyeZ4CrLbukj/QgA9+tYsdlMGLrNKv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74rTVSH3ngHOc/TpUoYdsgk9s0WHzMrwSX0AIWacMP4mkJGPpzSus1w6m5lZyOmWLdevH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uetZvns/O4gkcj0zU3syops00giClR+R6CpSBn5QBkfpVeFiQOclh/L+tWyq5OfmJ9Pe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e5Uc5Hfv9KjOc8Z56/WrAUkcKMk9+T+GKUW054xjHY/LQTqR7JD83OKkCkrhnAweC3+e1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d/mzyPapRbw7Tlue+OAKTaLUWVkVfMwAzc5yB/L0p5kQMAkXOT95iT+Iq6qwpkqikggk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5wAB0HGBnNZuojZUm0VFtpGTc643fhzR9nbJIJAHGfareZXOeWK8dOgqRQSijOCeSD6Z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HDdyqIDhc/MccirCQZPPA7d+9ORVG3J68A54OalJJYc59cdqxlNm6opD1t4QSXZiMZG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1TBWMsSP4s1VVlXAxj8P1pxl778Yzmsm2aKKJ943MgAUgDgDAqMNl1OcksAKiDYG8c7u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hsA+gPf60XZSLbFQ3LY6jn1pDIBw3BByfr/9aq0jqr4ZvvYPYnPripQrSKGABb2PPA9K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uM9AenTPWmlndm6dRn+v5UqorMCBzjOQeaesTqflypzuOVzzSuWrkXDEkcAcD3/CoZzk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rY2sCoQ7TzuA+bPt2GfSpDCrJ5bKZEz6Yx7jHQ0EtGTCAH3Ak84OKmFldD76N5eAysBn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LLIFUgEFzgY/xpTeWIbPnux9IgT/APWoJ0HKv7w7ZHz1KsgU9OxqZoNwGCBgcb1z/WqX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RT3kfH6c019RuZMeTDFGeu4gscD68UWuF0aCwqT8oDP/AAAZGCPapNkpBeVRtOf9Zx+O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zFG5AXgZP06VmhY3IxiTafm5Jb8B70cocy6HTyXttCNssqEYxsT5sc9cDPNZ631rAZTE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PHfP5VREbjBKfKRwcYB/wqQ2xYGQkKAPmAGVx09ucU7In3uxZOpznkQxpjoHbP8AL2qM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57Iijj8c0JbRoDiRnHYLtP4cVKIoiT5gU4XPzdvrRcLPqV38+4jJndnA55Yjnp7Usliy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JH1/GrMwIRx0G04BOB0p4YbFII/hPTIIx6/Wi5XL3KgglYFflRh0JIIPPTj2pwsWI8xW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wcfzq4HXdjBB4x7+tNcsriRW+U4LLjIz7elK4/ZxIzajGJFDkEMMk9QOmacpV1AWLHsw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5Iz3+nNNwcYXhu/vS5i+RLVBuKlSBkAnPoKRQd4I4OcYHagKOn3x0P41G+Q2Rx7j0HFMm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OQSwz05Bp43qmYwSP7ueahjBaLBOBlj+tTozSEFfmJ5PSgOUYSk6gkAqcn3/AP10kbAx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2UlipO4njPG73qYQfMxAdcnlQM8igaiUwcAnHfHFOUFQSuAT1Jq4kZjH3kA6fODnHpjF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T2k6nr6elK6K9mjNkBGBkcDOM9PTpTI/9dDnp8+c9TkdK1GgiZBEwEgzjKqAfrnqaoS2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xu23zG4GMHqT3p6EONicQ3ErGa2jaXA2vgYH0pEh8tSs6yx9/uEjJ/wqR7myiO37VH04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tRHVraMEQ+fLjsDt/Umlr2FeJKsZ52MXXsQ3BH04wR0qXywF+bYV7rtXP5g5rIk1Z3yqW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x5/3ahkvdQEbSRlY0Rtp8tADn1+lGoc0TdFrkZhUYPJ27iT+dOffAoW7aMDH/LQqCPbn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XbPcynnje5x+AGKjSFycKjM/O0kEg++T6+9Uo+YnUsdNNd2SIVModW6qg3A4+gxWcupQ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jYSdn1zkE1mok7YDYJH8LZX8/wD61TfY8SFZHAjfnGMNn2zT0I5pPZFw6zMGKxwwJnj5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o1S/k4EwQdvLVRjPbuaQW8QAAkfpjHHOPoD9Kctrb5+6PUbjnn0ocoofLMg33FwA8ksj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4qy0MqpmP5wQGKE/3h1FAwEIUBVAzjpUoZzGnIA2AUcwnTT3KrRv7L0xu9KhJK9flAAJ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BN5wG7n1/p+NPbDD73TnjkYq1U7mc6Ca0M+R8ZBJ55Pbj3NQ+ZlTv5xkZFWZYMqGTqDz3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ncWOBzjpmt4zTRyVIOPQsNLtyEI6c4HJx2NR6vb2bSfa9HWRYyoLxSYLRsByQR1U8mqX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ij7SwwT17Y9auxNxlv5N0pLMM9OelRSIY24bIJ+8O9SlUlYbCYnY8svA57ketLOWjjG0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1pSKhLoTCb7PDPcEBhHGzbTwDjtWpbss1tHKQAHQMfUbgM1gTkfY7jIyGgkA+u3NaGnS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kBb6AUhz3Kup7T8pP8JGOhI//VWbauqIEHGQSPTt+vapdQMryyEk7MfKD2GM1VsJRJDG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h/Sq6GcfiOmtSQu9xuZumeMDv+XatFRtUAjPfFZtuMkDgnnByT0rYRWJ3Koy5z09f/r1x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8ZPBBHfPpToxuCqvPAA79qUwsEYx5HyMcEcA49TUcE9tFGDLKikqAcnacgdKktbltITw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l8vdgDIAPfuT61RXULLOIizHHACkg5+tB1F1cpHESM8FmGOPYVPKzTmj3NIRYPy4GOB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TgLkEk8g8j6cVkC6uXGQ0YHONq+n+9VmKK7lgNw7SKMgKQcZBPXA9/zpWfUL9jUCEIUG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7zoYxgyqvPIznrzWCbedCRIrMAfvEkqffrxT44mkBEIfcOCNmB+fFJwXcOeS6Gt9stwp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1A9+5lMsES8qqDccn5e5xUMdhcy87Bwwypcf5FWIrOcEZ3dhyAcfjR7q3Feb6EJvrtCv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6fnSMt3JlpDNIR0OQAPy7VeS1tUJ83J3noWbaM9sVOtpajmKEsRxkk44+tLngtkHspPdm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jjYWz/OtnT7CSeRppt0cSgYQrgvzgD2FW4hFGrlFTcAo+VcAnrjPOcVpgh1AzyFj49c5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lZ3ZlTwRm4miwuwsM4HqoqmLFFyEduuCcZOcflWveri7lVeFPl5+mzBpsUSwxFgCSWKq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Rry32M4WEWfnWRznhs7B+QqyNOt2UOiFSO4J5x61fQkkDBBx8wPT8KlijjMyeZlQSNwB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1VOPYpm1ihAdizBMHnpnt0xVpI7kAyEqV6H+I8/kOKe0ZKAj5snp6nB/rVy5iSNlixlY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rxSuXZdCgwRQHkUyMDwGOMe+Ksnz4/LR8fLzjHQse9TxReWnnzpyflQHsB/QZ/OrXlIR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xnjHy/n1NIbLVmmCgbkgkntwTXL2yZEeeGOenB6nrXe6ZavJNAcbs4BPTqP6VxkAIXcc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FKMmZl8QiSOJC+1Qn3RnJZeOT1FHXCuWIIG0kY6e9WxAzMuAckc8dD9KuG1dFJuI5AoG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tSbAow5BJzkOpXOMYDHnPpV+2tPNvbdJMBdrs2eRt4P8hS+UIxlh15BB3cHoM+1WEjK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XIw/fPWpAzJC11MwhxvmOWPdQfT+Qq6YkCCytPUKcclm7j6Dua1BBFP+7YxRKMAAE5GP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YCi1bYyA/OpyTn+tBSizHZE3xQvIGWBiCR075+v9a6PR41doCgJBYDB/iwOePSoLeJvI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RQOv+0e/60/TWtdNvYpppkVdwBLuBhc+5qoiasef2sBWNbONWeQNIiqOvDtk+wFdMdNm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HKLuIK/Tis+11jT9PvLpljluZvNlUNFGSApcnIbOOa1P+EmvZUxaWE57ZldUH1/GhoFb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i8+2kHy+Y6nBB68YqeLT5VTdHGh/6aAjkevzc1iHVPEMvzKtrB14LNKfwxxx3qWxtfEe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SzsCz28Ayi9zkk/hS5WHOjoVsZwCX3hV4G1lP9MU4W9tauskrwhVHzecQu7HfOcZrzeV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n2TTRFi5UN5TlecYx0qJrK1TaJIwFYfI8qkq3rgtnNWoX6kuqenSeJvD0C7PtcQxgBY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hvE/xFsNLiWLSIjc6nK2IUaPAXsJDnrtPbvXF67rcemKltpSx3d7Op8mKNdwVumW2+g5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pXUz3N0spnl/1s5QkAH+FVHI/rW8aEVqzCVWTdkS6UL03cuo3aveapckrNdSE/KG6rGD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Zb23aGS3K2s0KMoKYZgGOT16mtzTPD0Rg+yZRwSP9VHI0px3GcBT9eldXaeDrFmNtqF9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tjZQ3IO89SO49abqxuJQZwst5qkg2z3d03GcrlQfpgVm/ZrWXiYud2eZGbr/AMCr1lNF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17NIefJjk3uT7KoPHrkgCrR0e0nnt7e5ikBZWdUu5d7EDplR0yajniacjPG1s/tEq2djE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j1Y/55rh/iVo82i6np8kMheO7smBb7v72BvmAHoAwr6ns9OiihWNII4JBcxITGoHABYd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dh1YaRYSuQ0z3Rhl6eXIFB6entXTh6qUrnPiKN4nzBtd4y8zuDjAJ6Go0VJEVWyCDg57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YFI51hZpCwGyTcDt9eOKrroN8zBZZlQn1Un689OK73Xh3OCOFl2M7dHGMdevI+tI0ih9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ddJD4OnlGZbjOeu3jOfar8XgYAkyEv9c5/wrJ4qHc1WCmcE0w43DB69c9aVboHKocj2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hg8du27jC7c5H05rqovA1xGW2WzbUAz8m3B7k1k8dHodEcBI8EMl2V+SB2Ax/Cccmr39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xHwCWYAf5zX0Np3w91GdkuHg2oOVRs8KP4j9e3pXVL8Nb24Vrq+CLniKNcdf6YHPvWc8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ny0nh3V2bkADnPOenoasxeF7qZ3idmBj2ZG0Yw+en+FfXFh8I5LiQs8iqAT8rccFecYq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Oo2Ty48q1tJcepk3Dp6Vk8a2tTX6pC581Q+CIXXLyO/YjdjGP1rbt/ACQ7ZoIBKX/gkB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NfWWj+EtNt3e3ePZLGxjMvGFYcgkdw3euktdOs440mmhhgeM4QkcEgYIYHvXO8XN9TZ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AM14iyWdoGX7jbRghhyQcjqK6az+GWpzS4S0IJ+Y7VGdo/pX0isNtGr3Wl+VGJQBMsY4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z3q9uZJo5vm3x5AO0Ku09QSSKzdaT3ZsoRXQ8E074T3ZmKShYtojbB5JDZ4rYl+GMcEq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a44APVj7Aete1NO8krlY42yoQlJQzKAc/dHpTWstOkJlijuTdqpCyYZefTB+XB7ioc2y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0KzC2sCu7r8zOV+ZmPU5/lW5YeDtItIniitQBIRlnyCSPT1zW/HYarJiYTKjnG6LblDjs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uCRfWUvy8KI5VCD8Rz9KzbLMqDw1YGURGKNzlPl9MKc9eetZ2q6LZWnjHTfKiVlOjSZB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ldCBd2xVwwCKcgqNzAe578VT8RR58V6PeW52xSaFMFJ6Z+0DP404tshx1M9JbO1v5B5g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MkfniraT2csubW+t0JOfnY/IccgDHrzVizn03ToyZnhL7i2WbcST7U2TxDpznEFus2Rg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BUtlrTcufZb4q0sNxbXe7llTAcZHJUZwCfWqgR2U7UlwRkGRGJBHsOP1rHl1WV3Mlvpi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z647VG9/4keLyoWtrc5wN7PJj34GKmzHzI6GOFioEkMeAMAPb8Y+uc0+K2RST5TKgO4r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q5KHSPFupyyj+2mSKKCaeRbaBV2iNC2AzbsZwawofDcGo20Vxd6hqNws6pIhe4IGGAIO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SpM9PbU9L09VDzRW6nJwXG49uQeTWTeeKfDzjLH7QVOMrD5p/MCsTS/Cul2w2WcMSyDB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IZsn6nNbDWkMDCG4ZV3A/c+bB9x2zS0DmY0eIhKF+w2TshHy+YFhX8c+lYWrXN9q2jX+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s3RNuZWDBgQSMcY9OldAqxByyKQvILlMq36cfWr8QjRRsigkzz8z4H5EZpucV0Dlk9zk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7Xfyq2BxEqoOAB1IJNVW8KTXUnmz3F5cqSAwMzEAeuFwD9K72w0qecZ89Y1z12HYSeoU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B+zplbl0Vc8htoOe5z0qXUbehaps88i8I6NagFbIFuNplUyEDtknNbEVhY267gkcR6gKh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67KO1g4SJpp3PX5yRn0z0xViKxJEs8eGKuFz944HXk1DqMfJ3OYsrE3kvyhlt0+ZpNuM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cz6nZm6PF1aylE7KqOAoH4c16dcoyWiLwC4LED1A6fTFcrrMTQXulTHoLO6AA9A6H9KF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CzM5BRR8oLfr68VVhgZMpbuAAclUjyePStg2pluvKWUJ5rINpGSEIzkfXvWtJHHbg2TK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+tMdjwHwfpkdr8TvHuhTIdl09nqsKuSHeKSMKWwOozkfhV74lWC6zdaR4G0vDNqU8V5q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Gw+OV3OABkdPau78VfD6TWtZ0/xh4c1R9I1uwhe0NysYmW4tj/A68YK9j29KZpng2Lw2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HUWC3d3MMO5xu2KP4V46Zque1mRylZtIhNxuXLKpwqknHAwBWnGjLCXt8omdq4H3h6nP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D5zg8E9cE8Z4rStbMEIzH5Y1UAZwOlQ5tmkI9CpDp0k8IaZzu5yvAx+XNTR2GJktrYBV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T6n9K2ZF+UQxnDnnJ7Ljqff0qa1s3SNW24TlUXPJP94+5pczNOQ5i7+2SWFzFbR7Zovl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+Fb3h1LicI7Ha+VaUk7srxx09e9W/s6eWJY8s7ElvpnFa3hxIorj7Pt+cK/47TRzMicN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heKSn3ltrEqP9yLK/rW7AHLW+phQIpT+9Tsjf3/oeh9KfDGE8d+J8lRi3sFJx/D5ZIqx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78bbZlBGRtkGCPz5xUjirIddWxNw86yADapwem0Dse1K0ohCiUFt7dcZ/wA8VPILe0Zh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AUuR/skDk4PI9qoXl9ZIrW5E0CEZ8yeJkRD32k/mKBli9VJIBtOGIG38SK1dNUKYs/db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rxXIGOOSRJDPPMiIQoWQRx89+nJrV0++a2Jj8yIIPmXzJC5BGOOF59eaV9QZ4F4Cupfh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EReH/Fl1c3ejyS8LDdpKVeD+7hh0HB5Wvoa/ViVgUDeTkg542/TtXjXiTwbdeLfhq2j2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F/pV3E2XivUlZ8Y+8A6/Jn3HpWx8PPFMXjjw7ba0BcJrFuTbajbgtlLqMbWB3cAP159x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MaV4+6z0yGHfIMnK4OOxb8fSp1RGZoicMMFh1HPasgx65afvlMcigjNuOWweoDHHPpV5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HtCuch4G35Pp2NczTOhM0bdMygk8Bhyec47Cuf8AHE8a6FLbsMu00MmD93aCcc9Mk9qH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5PaK3zTMuzGf9jriqXj/AG3Xh9MPlHuYfmHTjJ+tVHdE1PhZz2lxuujrfx5LwNvyDyY/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niVrm3AbeBuGPvD1Pviuf0+6aHR44IV3PPH09AeBV5NP8WbBJDdWBQBQIpEYMB2HGfzr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PDMju0oh2jagdwBIPUZPHpVWS7LRboUQxgffZ8cj6ZrLaHUrB2/tHTrKVXOfkkz+QYcf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28L2Eg4IBDRt3IK5pKKJcu5ZutQZW3bkYN18tSx49+/tWTNfoyfNBM5B+U7AML3I59Kp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q4jLdPLywyT7D2rlLrUtPg2qZI068ruA/PNaxiZOfU7GbXopcKl19liRdjFvldiB/tdK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RYtNcX5XO1pPlSMMeSxHU/0rA1fxbaDKi5R0HJMhVuvT3rgb/wAcaYkZUXMPyNjCdens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TrRRjfE7S59dtE1plT7XbAJIqr/rY8cL6/KelfN8yiBmUEMG5XjGPb8K9wu/FDX5dbcM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5v4i0kAiVFKwOBkn+FxyfwJr18MpRVmeTiEm7o52wumc/YpeCfmjPv8A3SfQ9vercnyk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CIcS8ja0fp2PpWvHIbqIOGw6gCUe/wDe/GuvlOQ+l/gm0fijwxrHhKVc3ForTwg8fJGN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Vlmza0URSDywcls/w4J4I9z2rhvg7rGoaL4+shYqXm1IfZIlUcvLn5QPcjI9zXtvxK0e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sTKPODMHydkjDDq3+0Dke1ck7xkdsVzwOU0axurm4LSMSY8DnkgDvnvnit2/hXzhIcKh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tbq302wWe33vcZfzFb7qr/CRUc91LexJFPwTgIfcDOOPQVlKEpSNoVYQhbqVbu+Rbm3i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cEMMhSfwqSDWp13zmNAf3hZWHyFG7AHp/Oqd1BOjyXkWWaQsM7DhEUdffPpUZUSzQwXK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gspUYUgenWto00tDjlUcncpWLwDW/tUh2l4Nm1BwWJyPoMd66+f7PbYnTdI/OY2IIA/D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aS/hFttjjO7cxyBt/h/PpWzplpLeahJaF1ACy7N2RvcLlV9eTgZq20JRaC71JbyRcPHC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qgwPXoKbPFcXFgtoF3uJH+8dpK55bJzweKwVs7qLUHjmXY0RLE9RjqMV0SapMXPz5Uno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d94mlOCk/eLEGpa/a6LbaVFHbxR287Su7RLI8qsu0gsRlhg5A9fpVXUo7I2EZht1jEW/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n1rbtZ/PsJljKCUqx5IIRRyMevTtWDcRxWnkNuz58fmSDqAXOduPp+tKE29x1KfLZxIF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VUba+xm28n29ParAt7aYLDDkyqXYtnqPXPaqd7oz3ln/AGm9wI5RKg2E5LIo5GOPaum0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3WnfavMfKMj+VMmRgAuM5Xcen4Upalx2H27RQMr3siLIqlUQYO4PwPpj1q1dwwWCQGeY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YB/CQATweuaqXuk7YNSns7qGaHT4reRnwCu5zhkB9UPHXmuJa1N7cPcQMJHGAoXGCw64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lKtO90dnNPGIhKuBHGDhjzuz1wfUmq90lnFayXsb+ZO8iJG/KhRjJYZ65A9Kq6aN7Jb3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3H51sxCzgYRkG4K8JEBlR7k9vek1y6IpPmdznjd3CxNIyKUY4IA60kmZQ1u52B9rFV4U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rXTz3DKsXkxpEqgDu+eSRVMXLW9wl0iMse7B3LnLNwauGqIqTim0V7iRbeL7OoyGKNwf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YQg7n6fdyeoJBx+Nasj2YuPs1opLWyY3PyXJznPofQVSigt3ZFWPK5yFDDezDrx1FaqL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uby5gtrdSwBCBfUnj9TVgq1hMY8BMBhtHJLEY6jtU1nDFLCZWHkiKUbVGN25fU9azZ5JT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24dh39f/ANdMwewkCTXMpiYMC+SMAnp1/SoPtYsiY4v3gjDbvX047d6v2TXc9yGsl2ME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tVO3jiKO7IoeaTLN3z7fXvVrYCUm5yv2pG8tE6AdMjgYpyXV09vstYy8cALZxjk+/tST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7wAYx3HHX2FUUluxby/Ptz0HQEjuRU87T0KVLQ0YfOleSa4+QEZ3EYXgdAeeTU91cef5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3LNx1P0qK3uRdWavLwyq25T0LCs+S8ilgityACm58kdQTTu2DSW5Y8yOGJhE3ykFsDjk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JVwTv6YOR0+mOtFvLA6wo4yGPz5/hIqe+u9Jt2UKpEb/ACuSed3YjPqK0SMSKRWnWPC4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n6VL9oaxBWNT5pUNxz1qUs01lHBpMTyAjezIpZienPrWhb+GfGWvTxrpehXgfYI9zQmN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hm0YtbHIkzTzGNhlmbLf4VupHDNB5VwwQBuvXH/6q9Bb4J+OpQk7yWNhIyqT5twGIY45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y+A155iJqOv+a0n8FlaOTn6vwf6dabaRnCE27pHhdyrE+WjBihIByACtMtoRHN5kmFCs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K+tLf9nSCSB5G07VLpbdctNO/wBni49doBx9K7rwj8E43hddN0PTY2yczTl5R0GB8wIz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dHsp7WPixLt5lNvpQknK4x5aFyCPoK3dP8FeMtajE9npl0p5LmaMxKf++sV+gsPwa0jS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tJ0FIDmZEnijxk/KFRRuz6jFdBLcfs2aHbmfWfEl3rRT77WtrJIjY52hsKucDpU/Wae0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0Pg/T/g942uI0e/ms7FyePNm3sw/3UBrsLH4F3EygS6lcTydJI7W1J5PozYr6oPx5/Z1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3ZTBEl7LHAoz0IGWNcnrH7cvhXRGkTSNH0LTig2hjm5lz2z0H6VPtaj+GDBYeK6nH6B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DSdQu5W/5+JvKXHp8gJr1zw9+y7f2NuBD4c0+1PPzTqZf/HpCK8vu/2u/iT4ght/7CuZ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22DtIGGICEqAepJ4rnbvVvjz4uaRY7PV/tSSqqm9nlEDqeCwOcfpRfEPVaFeygvM+prX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4h0zS1OcRxywx7f+Ark0y50j4NaZHjVfGbXO0EnyImlB+hPFeA6J8HfjB4it3k1i6tIY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Tg5B5P4EVs3P7PGvWkQn1R3nQHAeIFYjn1BOSPXNDhUatKY1OjF3SO6l8WfAPT283TtN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stvHuPXheferumfF/T7iVovCngCAGPGHuUabB/33wtd58PPg5Y2GnyyrZqiOVwyqAzkH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dp4Lu7CSQNaR+SZWb5sLkAYGTis5Uo92y/rS6I8q/wCE++MGosY7JbTRo2PCQxpuA9QU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i/FfXzsv/El0Q7cBVI/9mFfTWm6HbJuSPawChvmIOD3ANdTb6dYiISxopcZ+9yKyUIL7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VS/AfU71vN1G/uZ36szMrf8AoW6ui0v9m7TZ/LZ7uebPzFfMHOPYAV9b2ui6fNN9q8mW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7Y56D0rSjtY7Kaa5gt2SSchpD0BIGOPT8K19pJfDoZPEVOrPirU/2S/D6RM1q8nmPnCS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UeAv2WNO0K5j1PUJUjO0lYYxnnPBORgcV9c2LS3bObnjaPugnj0NWI7AI5kMzHnIH1ql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zjYfC+nWEa2yRb1QY5FWX8PWDRtGU2rjlVOODXYOsox8hYeuOlQvZK/+q+Vj6c5rllcm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O2hjYckbiMj86Zc+H7pj9qSURSsMKWXP5fWuytrP5f3oJbOcA9KuS24Y/LzgcZ6A1HNY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dv8A8TKVhJjnY/y/hVWDR45tQjnt3ISPBLZOCR1zitxtWsZJxaTSGV8EFkXO3Hc/Sto3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qIcBXDcA9uD6+tT7Rk6rVjbe1m8mW6ubjepfeccAqPU5r5Rm02a7+N1xrEZMlqmk7IWz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jAGa+nPENpo15ooZtUitoipOPMACjHQ5PavBfDIsZPivdaers6waNatG2fkffI5BUe4H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U1bcffmY6ro9vJys2omR0/2lwAPwr3596NJtJPOSSeQD0xXherW8954o0JYF2Yu5ZMD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mdBNI/MYAAXuPU+9Oe6Lq/Z9B0YlkOzaQyjPJ5NEmwsiEkE89ccf1pIC0qKHBDAZDOMH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WIZs5yOgq0ZMtSxmOCdwfl8vp17iuA8RSH+07EI3SOTP4sK7gyA6dN85c8deONw6157r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MD9PXP8A9avNxL/eL0Z6eB1hc7vRZBDahzHuYlgGxk5IFXDbpPbk3G0Srkq2ecf0rL06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BJznIAB+tJLfWW9na4jCnHCAs34ngflVU5rlVy3G7ZqW6zGGWW7bIT/VjG4ezEileWKO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8Y/QVz0niTTrYECRvL6kdM+3WsebxbokbNKF3v7uTj8FrZS8hOkzrdRQs0JIKny8lT1G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s+/61zcvjFL1/M8qR9oC/LEzcVH/AMJKn/PvP/34at0yfZM//9P5LnunuW5IB7+p+vvV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SWz2ySx/bInngDZeON9jEc/dbtzioyVzzn056gH6VwQioqyP0+pUc5c0hswU5aMnZ1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r371ackgKBx/nimbVJ+YlSO9U4poSk1sew/CjxdqFp4ktdDvruaeyvkMKLK5by5uCuM+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MIAMktivz80rVbjRtWs9VjjEjWc6TKh4yVPQ/UV9WXPxx8KXPh66vNKE1rrcu5I7WdCR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2M8DrmvzvibIalXExq4aG+9vzZ+58A8Z0KOXTw+Oq+9B3V3rb+uh5D8YPESa14puY4SP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OQ2w/Ow+p/lXkuFI3A8+tPu5JHLPISw3Hnqck5J/OmNE0TFH6qB+vSvt8uwqw+HjSXQ/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tTEy6v8ADoNOM89KeADnJGRUXGec9OcevaovMbncdoHJPbA966jy4LWx7l8CLkrr+q27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N+M/ga+kB96vHvgv4fl07RbnX72PbNqeFt8rhhApPzZz0c8ivX/u1+OcUVYVMwm4dND+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ktKNbd6r0Y7rSDI6fjTaXNfPo+3toSarbR3nhPUoXJGDE4Pphq8QNs8czqrDAAUE17hc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5dy3HXArxNbtDKUmXgEc+tfp/BlVrCyXmfzT4y4b/hRp1f7pBDZTRs5I3Y4Zs4HzcDjt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inbdKoLGPkfL25PWtjzYJxIiuVDZIPqR2rCu5biZTasVwvBY/fI+vWvv6Wx+CYpNuxYd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KWb72R2wP51JB9u0iH7RZoZZopBJCGUOB68d/oar6cHis1a5G/lowR82FJ4J9OKv38k1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wxJJGCeuPpXTc85qzMmfV57kidmUyebueMDaoLcnAHA+lW/t0mJVn43jAVh1z3FYMU6b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nJJPbip5JrqfMy8JDlG4znHXgisp003extTrOLsakskTyJM23auAUHBYVUkzG0lwMlBj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iSVpZVgWTlmOCex9OPatMTyFlkUMjZ2HHcdORWajYuVp6lICeQ7mO4N9x24J+vTkVp2Y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4lyOoZK0pY7aNWidxuHygHp+H86li06Se2lkim2OvKKBkk46irc2tGYKinqjBvdaW+hD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A3MOc+596oXGtxCRR9kW2uYidtzCxAKHk705DH3GOKgaxMDSJMfmJ2EbcE984pEgjVhF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+VU2TCndWZ0Wn6nDewzJdlDcIVB8v/V4PKuB7jr6GmQrI4kl8tvmfYSvGQD1IrFtbBYp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9exBres5BNebXIQ8Y3nGPfNRzXZU6DsMuII5GVJI2UqCS20Y2x8nntWcYfM2iP8AeRsV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D861riykmt5LaeTI3kkg/KQOceuKqWd7N58cK2iImSrP03AnjJPA44rVS0uc0lyysyZL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ioVpeQSV6DHYVQbTNSuLZUgnKMmSAecOB0IPY5rqbkRRxi6t1BjBUOTwRzzVfUreGa2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II7c561MKrTsa1qEZRvHdGHsf7DEmoRhp4Qoz23Pw2PX6GukTVXsbKyt5og6W5YiFo8s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xXHxvNdouSQI8uAeo9ea6DVdegvrOKIgpdqOvP3Rx8pxzWlS7OOjJJuxm31zaXOo3EkM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rsUjkH/PevPPiTbSw2di+wxuWZ4kPJKSY5HtxXdRPHdTplA883yjJPze31rlPilaXFrZ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7wtu4x8vKe3SpgkmaSk2ecWaqyxT3oOzLK6dM46H86vIEvj5cZ8oJyBt5IPfHen2VrJc6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pAwcIOT+FTww26WzGdCJSqlDnqp7+4rdOxzOGupKryDT/ss8CLI7ALICM/LyevGe9UVt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ALL93/8AWa0Xhs1th5h3glQTgllPXg9B7062uvLjaG0ARTk56gp7juRUylcqMVexpQD5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RxxViFpBJhdpVyeoByfX8az4xu++d20/eUceuKv6f8t/DC4wjuoxgnqecVhzPY7JQioG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zqgGFVvc8+4PpVkb2tlEjFEfKouOM5yASOn1pI82E9xNeypsjkYp5YymTjH6dR61IhGr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kNtHBPXjp2reJxVGr6DLfTmvWu2lkCGIKGXZknJ6g1pQpcRvElvkDcY1flcdycDufWrC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iogZmB6dQKteZ/aL+YqlZAzKywofup04PrjrWsZGUjqp11nR9Hi8T6PNNIGuntHtrtY5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GDo2cAkCq8gsdduoTruk6ZeC4i8zctnHAFJ4I/c7OQao3hmFsj3bytHuHlqz7X2gdGHQ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i29zdQ2+xsNknj5VIHBPt+VQ3qEY31Kc3w+8FTwyXD6PcKnGDp1y8Lb+nCy+YpGewArI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HijutY02fftFveeRMQDyGOwKcfSvVM3dxFBF9sWHyJGZUAHzqeCGPAx6HtTNRsyk7Yd7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lPYEgk496Lg3Y8Q1L4UaxbSNDp2qRXBThkaCVGH1KlhWZL8PfiBaIs1sba6VughuwH4G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a+nLaRzqsdnYbZ57xFAycEykfdB78nFaktr9lv2tZ4WEsTsk6ODvDAZYEHqM8EUrspqJ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aYPNutG1FUIG1hB5qke2zPH0rBuNd1iwIN/DJCASMz28kanHuQM819p3V/rixDTEkc2Q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tct0VMcnjkc/hVi31TVbgf2fZ3FwlrHuIhkIkijA5I2yBs5PNPnYlFHxJF4v3kqEifGOE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XbwqWnt5VwOxVu9fYkvhvStVt3l1fTtPuW3bYxcWcaqwbkkMgUnmsnVvhJ8NrjSZp7zw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+7ntmXJGD95lBHcYpc66hyeZ8iR+ONFchW+0Jk4O6IkD8Qa04vEmmPho5y3HQI1e9j9m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6ZqOv6K16f3e6SC+gXAZjuUhHxxjg56Vwtn8CEmlgRPEqLA4bfNJp8iyKBnB2h8N2zzV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HnM3iaPJWBHYgHBb5VP5msX+2dUlP7t1hUddi5Ofqa9SvvgZrUFysem67ptyrFVVZ0lg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GmxfAT4jXNyLayGkuSHclr7yUxH1yzoACR0z1rVOJg4s8qa41ByS93Mfq+0fpUOwyAl5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65r0DVPhB8VtEMrXfh6e6hhODNp8sd7H0ByDExPA74rg7y21LTpvJ1TT72y5PM9vIgOD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JGMoSGCFEAKEc9Rz2qRI0VRxg49KzRqVor+UssbSdgSAR+HWrokB+Ycg8j0qroFFk20H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qcjnPP8AT/GmK/J4PsevWnhXOOCD0A7n/wCvUyY+Vg6ZUYH60wEkcHnpV1baRsllP/fJ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U7ZFPv2qeZFckinkl/m3dc46VIuC2cngccU+LbK4jQHpnJHpUuJDn5uhweP1pc6GqMmU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zsRwB055FZawTA42NwT26fnXSLEyjccvnA68j3+lP8kuocZweOe9ZuodFOlbczraNoov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1c85eoQkqOQTjt/n61MLcINo59u2D/8AXprwxqdzD8M9az9oaezRGLqTIIQKe56k5/Cl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X0pVAHJGMH9KscEdc46e9JzY1SRXEW7nBOPU5696mVQ+cjocGnBcFdnO78gaftbJGN2S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NyuaRihAoIyev4cU9QuMnALe3QUxEOdmSrDgDHWrBtpF6gE8/d5I+tIsgXO75TnHT6Cp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H44pXgZDn7yggnjBH1BqS0C8eaODkkDuCTgZpXQEOWZQo6Z7ehqeONioU8t14qyUQ5WF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AffjvSjEat5jgleWZyFxQ3cCssJY8EE88Z5x9aseWgGZMqeyj5j9T7VC+oWSHy3lVz28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2p2ucrFIxHPZB+uamzHp1LgiG3LbSCOqnp7gVVmhZWUryCQPwqq2pTnmOGJFPGTljUEl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n+BAF6frxRysTktjb3SwqOECr1ZwpyfqfSqpuoYyWkMPy8KV+9/470rnzCJfmYNIDkZI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v1UcHOQRtA7U+XuLn7Gub+HdlGlcEZ4XHH1NVpdQkPMUYHJGZHJ6deBUaQEZ8wg84AHN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kK5J9c8UWgtQvJlV7zUCCySBACCfLXt+PaoHZ5Spmkd8nj58DH0FaAgjJDIvIH4H8KlI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5BAxgn6Uc8eg+WXUxfJbYfLT7uBgjt3OTU62c5OSqkMOgcgj64HX6VqqkK/cUD060iRq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xyAKTmHs11M8We7GH2nPb5uPxFTpCsWEHJPHPUkfoPpU5j3/MuVwfkHHNA4ORz/jU87KU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C5BXpwcY6UbE65IPcDA/MjFImPKjyPbn9Kc4XGYzhl54I59j/Sk5FpajQzoAFBK54I7Z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4B7e1KNzKWUHgg4/nSNkgY45+n6VJYg/dhQgwPQcZ9aUxhTjHIPX+nFTfZ5nIZMEk42q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5VhtZSc7jighoqFRh1X+63PvUoG2KPdk54/HrUUilNwcEEg5z3GP61ajRZo083KKqgZA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CVyNiJFMeSNvK/Uc8UkaM6bGYBm4BHOc9MCrscSoNiSKCOzxbsY7A1JbWzjOB5jMScoO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iVfKkK5K4JPTv9RQsQfoSp/vMOAKuSrDFgzvDGy8jc6qc/QHPFVZdR0tBiS7BIPAjDSY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Fs3XG074z1K4z9PaobiyKr5sRDAfeUn5l/xquus6aAVhguZeo3NtjH65NQtq10wKW9tC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IFOzJ5o9y1bQK+4OPlViSD1+mK0fsu/5ls0K+oyorll1O/jDOs4i3EliigYJ7ZPpVcma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bpf6ZFUoyJ50jrW+x2+QZYoD3jaUN+Y5OaqHVbGNjmZnPpGhOT9a537KxbaIOT1YDj35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wAZIIz6d/wCeKOXuw9o+iLEmtpx5VtK3u7hR7dMmq51m5OQkMC5GFyCxz+JA4qSSztix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xVf7GGUCRWkyc/OwHPqNuKXulWmMbVb98iS4ZF5B2gIP5cVUl82527zJMpOM8tg//qrW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YcEqec++adsRVxuJzkAn0/Cq5ktifZvqZMVlPkjy2A7bSB/j1qX7I4/2eeN5BI/AVorv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MUjA7P3ZC7OR70vaMn2aKsduIh8zl3PUhcAY9Af51ahO1ZNgLYdgMdzgZpjFi24Hg5/I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OpVg36c1PMy+VIVI1fHOwn25z9TSupX5oyzN2yc/5zSYjbG4blYAjnByTx07imZ2MUfO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0tQsiVHZhgArjH3hjnp3qNwrnZINwwCAe2O9OLfXDA4bFNLdFBy3QDOOooHYc5C7UAxn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4w5ypXOf8/zqfypVc4X5vQcnHrSrGZDtUMxPBAx0/l+NAitgDKtjgYzzjH+NTR7fsscu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EMrIVf5WUHgjBHHSpbb57aKMc5QZ7fj+FAXF43eSxAB9ehqukThig5A5zxkDp3FaH9nl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uI5PqfSni13ZDxqu3BDRtuXrzkdaBmb5DiTn5gSSMcjn1qJkaM4mLxoTzx1Ht61sCCM8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4oZRCceY0Q29XYDntw2apVLbCavoc5NYq+QrBRjK54GfpWddadf2knl3kLQvgMAeMhhw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ZDC5luVBwRkNuJP4CvQdRWC7v9FtZUV7aaK1WRXH31bAJz1H51tGu1ucVWir6HijKwOG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JBnrnOevK8Cu08YeHbDRp3uLTzIYWkYCEncEy5AwTzj61wbJvVpFdGXvz05wa6lJNXRz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OiOpBx02sMfyqtGz2doLQB2EYK7kIGc9OD6CkS48smBwdjHAP93HJp7XCGPep+Y4Ibu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1ZSnvoiWiKgyEFWOM9B/WqdlIqFdq7mztwOOatXmnJOd/wBx9pySRg8e9U4lMc0MPozL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RnTQzyxksEXJOMsd2ffAq8tzesvyyeWMYIQYH61RtUd2RRnqRxz04rUW0U4VlLnIHzdh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dyu1oQAPJkyMznqTk/yFSRxLjEK5I6jZ17Y+ta0dpCVUYAbHZsf/AKquiCJRlNxI6Ekm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7mYLO4XaWHB5APTB+lWUsTyXwMdBk5x7DHNaYt9ijMrEnPy4x+tSCEM/lQgc4DtnuBn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s0VFIqQacqyHzizKqlip6ZxkcfjWzeBzbTqBhhs4/wB0r0qFVdsrIS2OjEYzj/6/FWbn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BHtyKjnuapJIokufuLlTnOCPWrfkKx2sd7bsYHb04qKOICRi+AM5z19cirBgjOMfe6kj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yjZjUFR/D90j1qUF/wCJGTIDcdADQoyCCNp7etTnJJHPCgE+uBSLSGQRHy2nwcg7V7nJ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EUeWYnlv7oPWrqxukMCL/wA8/NI9Gfp+gojgESEDLSOc5HbFF0MYLdVVkQBVjTc7++cC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6N+HT+dNaFlAjzguoLDsM8gH3q3b+W5Kc5JxgdT0OajqBR1CMi+ljK8NHEeTnqtIhbYR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Q1hfL1SRADzFAwz7qf5UyO3ZI13Ydto7etOTsCaIFgMrBRkEnAI/SnJHJ1KgMB1BrQKK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csKYGMAgc8c/jUuRVyGCNRJE0oJjWRS2B/Cv/wBerMlqjvvlbcxPmFcccnI565pVEEQD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FMbVbCN/L8+N2XGVU7z+gzUWE5dyz5ZlmSaZT5YI+Uf3R/CB/nmnNGZcXCNh35CDjbjp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jcElbAxkRkD2wTQdVl8sCO15PGXYAcn2ppMm6Ol0aQy3kNo2QmflYfeJ965bT7HzWBmb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gzcfSoP7XvhJlDFGyMDuRSW9sEnPFV4Y3uQztcT53szRxnZ945PQetXZhdHW+Tbx4dwY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B9R0+xVi14qIoyRuVuOpBAzmsVbGzyC0Mkp4z5m5j+PNTILS2UeXCqspAAVOSc9OhpDL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a2e73jP7mA857jOKqnX5Cqiz013zk7pHEYwenqa9O8M6Hsdby/5kcERRMMeXtB5PvXlm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4+XJ7fxEEUrxe47SWw46jrM6YCWcA78NK46dOQMipI31F4RJNfuwbO7yUVAB0+orQh0x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lCNKyk9Dk1qpoMDbZmW5Mb4813YJuz6hafNFEuMn1ObEFrJlri4kPTAaQgY/DFRILQF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si7+vTJPr6V3kfh63TmFvLBzgx4YFfUbga0o9Is9Mh3kvO/yrHvIxvfpgKAOnc8ik6iK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1BogWs5thzghNj8eoPP0zVseHtXl2zR20wUqCWaWMYH412gi1RJmja4icnKmVkJkAHfj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m3lujJd3Lf6qNzhM/wB4KMAAdSaXOiuRnFR6Pq0cIlEkccc0jwrJje5aNdxxjgelepeG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QXYyqZHbks2Bzn07VkyLLGfsLfvGGZY93d2GW47Z7e1dpprwJKikp5khjlAHo4H6ZFVG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n2Rlu7jYpxfXm0MuSQZGI6+ueK5TxT4oFk0Oi6AlvfatdjbsRN4hAHVy3ClSe/FZuu+K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hcLc6kbuYvOo3Q2ys5wxbkbvQVpeFPC7hZbCHc17eTBdS1Jx95WOVVcfdT+dbKKj77M7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9zLdtDbzST3coLXN0G+XPVlQcYHbPevc9OhsfD8Elnfo8J+XyZREWDgdjgkhsnBHSr2j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qil2iZwu4xuoHzFu6N19ia6WSFfLypBVNrkHBPynOfeuedZyfkbwpJblT7T5VlNOR8sS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kj2/+vWBdaBbalHFLqUAuJV/esX6+Y3IAII4A6fSuv1JFuNOuXQ/JLjBPZZHGBj3FTz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QUzudi393oB9cDgdyajmLcVuc6sq6VDHHFbp58+UghjXaZJMZyx7KO5rLutPka2ZLljP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zF4G30VegWumt7SQ/wDEwuiXmuEGAp+WKLqqL9f4j1qaGF45DM8Y+XcN2e+O307UXQrM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BQBi1u5TOQNhKMfxzXIeLdPmOpaA0mPmuLoLjn7ydMD1xXrthYqVjgQBjg5B5KjdkVge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gAM97cnjuQmf5VcZdjOcbs8z/wCEKOol4ZCcIx2LgDg89fepYfAME6FYf3hBG5cjdycH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wQairMSqGE7yoLYYH5egJrdS/wBJknaSK7jtpWwf3sUgG4fxdO/ftWTlqbJaWPPbf4c6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WlxxGw4ZGH8JHfOPqD1roIvC/h1JYEhgMilykgQFiAeFORxwetdm1ldyK8tpeW2obsll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B4Pv3NUo0lUYCy7TjAeN+MeykDP40XbHYdH4e0q31CIJAiloT35+Uhs+vOKSfT7pwJ4b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4DSDqAFPJAxn36VO0LPtAs4nJIUfupEkzj+FgxarazzGMi5F2ik7WRp8rhcgg8Kw+hpX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Ks5AcgB1U7N3YbhxW1HYyxD/AEeCW6bGZXLgL06Atxx6U973S7eEQzGFIQOY5CuFGOOP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sm/czW7AEkrFIzkH/dBPNK4G7o+pQX94sAQJJl8r1HTHBHB6VzWqeXB491Pdncul6eOu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ufFulO4bTre7kkUllaC2YfNjoC2OKyrnXNVv/EV1rtvo8jNc2Vpbqs88ce1oCWJwM5yT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6fq7rLJHLbwPO29hPGX6cDoR0FXhaa0nDXGmsB1PlEMe3UkgflXJDUvGtwvK2Fj2wN05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jnDC81oqSeRbwrH+AJyaza1LVn0PQmtISuZ4UilAAMts4JwODuXABFZ8raPavia9VST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uHj0C1uVDXN1eXjMcgvOQvPsMVdj0PS7WQItqkkjYCoB5jFvxz+NCS6j17G5Lrnh2EMx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x6H5BVaHxdY9NPhvZMcEKrBT3ONxxW1f+HU0vwyL2WIC6mvbBMIMCNHlwV44PvVJtJu2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yMGn7oKLKj+J9UkbMOnmMdd0sgB/Ic0w6trEm474YsrnJBbp78fhWjHp08TMssIZD0LO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sOlt5h8u4gXeQfKRGl2A8cHjqaXtIrYai2ZCzaxOSDfuNwzhBt69MDBqOexuYk8643uI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OAO2T2Fda3hi4hiKxXAcdCJFxz14xyBUln4bmYqxEag/MXJZ/bhScZqXMfs31OHAjiKM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uTxV5FhZQglGQOhRifccCu+ih0/SfMaGxNxGhw0qhS4k79+meK1EW+uVxb2v2cYzmbkj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edQ2pClgAw7Axtkfjj+daUWk6vdBY4LdYVYAFywyARnOOv0rrnspDcG3kdriUAO6/djj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71tW8UEt0l1ESI2ztXuCRxke1TzspQViC30i30fw9fm3VjJNY3G9hyWPlNya848OWdsP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Y27cHuVAxXt10gXQL4qOf7Puh6dImryLwxC02gaXGIw+dOtZVQ9H8tACv65FO+hMY6l1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mVXncxO0D/d6Z/WrNppMsRMKGJEOG3ogPJ9S3NbtikbaHHJYqDM7445OWbG057gcVasl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ePy7SONpH8qVy7Gdtt4WW3dwCARluj/lVi30+CRhIqo4IB4wVIHH4EVsXFilwmw4bb6j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ihRQqBcEYxnJ5qBGFLZxyXclu4/cW8YJGfvM4z+g6VastFtVj3vGuX5AYZx3A5q3YxF3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s3sq4FaF8JEItbf5ZHBIP9xR1b/CgDDnTz2ktYsxxx48517f7C/7R7+nTrSLGkMkIACo3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Pv3NX1jChIlBCL90e/dmqxBbLMHKI2RwGI4Ye1AGJqsDC0RIT+8B7+mRmsfVYsXmmqwO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gP4Yrr76HYoaQEZbG7v05rnNaIXVdHTjBtrwgtwODHx+OaAMe2sZLoLLH/x86e2AWOPM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9aUqR3kMksEO5nAKY4ZHHUVh6jd21pqImknePzIQJDCCd209OM1J/wAJDo8s+3TdSigD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OvGeV6jpQFjQVxHl3ygXiZSPunv+JPT1rL1O+ie6sEtczDzXJVUJwBGefrSyC6kuWurb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TDYGx0OQc8dqo3D3txLG0qND5PmeYgUsGBAxtZSPrmgtDbr7P9nMt0EDBH2B8BhxjGK3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pK7KCcH5VYLyDjkVzoS4yGjU8r1MS9uf4iTTjBK+ZGjjLY5KAxnA/3TQM1WlvtOmYam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GScjopz0Bqx/bjKRFqlu1lC68Ss/ynb/AAnAyCazotQ0yzVWkkgiYjG5pckfiTmqUvifR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tySiKX59cgEU7MTaRv3l/bSxmXTL2zCld0aIDISB64x/jTvCeuql+LbVYjBLLlFlP3Tu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qg35s7G4lbkcIEH64qhNqOu3siqmlCNOCGlfIGOQTtzT5X1Jck9D0a7l8nxt4pL/AMdv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x+FUzZJfTtPeTzRFgoyjFCAvuK4e1HinVdYv74XltFtW1gnWOJmbfGp2Eljydpx0xXQT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VrlVbCqIto5x6heBSsNXOmhso7JM22q3qHGQHcSqR9G5qxLe3tvEWnvbeeMKebhFUYP4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cL210u5hnsrzYrSXZZ507MYiPmBI6HovXFFp4B0axgRmSW9eMkvNcStJIznkkgkDr2wK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vpqugWgCNcwWoAyFimGB+ZOPwrMu/iT4B06GX7b4mthIsbfuzdLkcdMYzmpYfC+gPiV7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sD+AqWbQNAhtLy7htLUzCOVy3kIGYlCNxYrnPvSsrjexzOk/EL4f6folm95rNtCZFMoZ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ccnvXkrfEHwx4L+JjeIfCN6J9C8QwEawkKO6w3C/dkVcAZJ5/E4r6C8LwaZeeGtMu5LW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o2doxk5HNXtX8L6R4s0W88Ma1G8FpeRlPMhjAMbgZjcFR1VsH3HFawnCMrPYhQbVzjG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2usXgcBleDTbiTPuCFx09O1PX4iz3zs1toWrhh3kt/LP12sQQK5v4P8Ai3Wo4NQ+HviF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ciT5XltYyQjpjqAMDv8ALg168S6b2fMjPkk5JPPPelVUYuwoXZyn/CSa5cLtOjybWABE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Vqmq6s2nx2OpWyW1t9ojYHfvbfg4UDp81dlcTMEAjRg2AOTxjOBn6muK8ezi3sLBCc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rfh9KUXFuyQVE1Fu5Rt59VKotksIRR/rJZPLIx2UYORU0l9rxX5rqBcc4TdIeO3QVp6P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2crjoTTLuFo42Zc7lXPPGSKbauQk7bmHJJdvG3m3e5piUY7SWTbg5XPTd69hXKX8aSTF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SbQ3+z9P5V0NxEzJIobYzYwc8jFc9MFDbdwJHQ5496uBDi31Oe1WO5v7gS3YEUMaqsUE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8Fie3pXEanpFs0e5lwhJIyT/AI+9dvesysycsCB04rDbzpQ27lRnqe2fT+daxMZRtocD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lKADwR2P0rI/4R23QlgqkZ6gDOfyrvpP9FklWf7hJKOehB6D61l3IXkFSM9h79639oyH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S4iTJz8vzAEZ61iC2ivoHt71Sbck5zwRjnIPrXcXkIk+8vyngn3Hb61xRLfZuWbh2Y/i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S+jOKvCx4rcq5YyR5284bk7wCQCB/OnWzlNxWPkg7uoYj+vtXpt1ZWwnlCDCqVwAAOcZ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S5YAZAVeR716Dd0cNmcrbahf6PqFlqumTPb3djcQXlvIn3keF1dCAcgnjvxX2N8RvHNz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urZILq6BuriSPAjd3CYO0cBm5PHFfLWp6S5t99sNzR8sg6lW/pXs/wAHNTGpeFdX0SeC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y6tHuERUnpwSD64rKSW5tSbWhmKTGZGdNxbIIbjheTyO9Xre93yCVswyGMmMLyAfQ/Ud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Kx8nfMpbzgOuV65HbmpVtme3S1lkAXzVcjpknPQ+3FZxdmE1dXNdL65uLKNGOVVgFXaM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2qhdzM1xLcPEMlQFGPu7jgfXgVz9lql5BJLpysFIkV0fjBY8d+oFTXup3EqFmbeGkEQY4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znFW3fUyirItkMhRpFxGgGWU/iMev0rUMsCHForS3CsWEyMVwrcnGfTpQlk95DGIJFkj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zg0T2sNhYpdWrSG5LkOWAKRZHTjkk44rM2Vm9SK4acGZwGUKA+c9B6c9s1DL5UkK/Lud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x+ta9hpWsX2ktqU8q+TIS3lYPmOsX3mHAAVc5PtVbUYNkiurLJhY2yp+Ug46HjtVJi3e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kbPtGFRumSOpq9JePdQQ2oU5jKOxIG4sBx+FWry2F1HbQWS8BQ75PJbpgdyOmKoCOaOV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O0fN8w6Z9qho1dkVZopri8LEkKm6Rd2ckAc7T0rU0K/in028trqL98rZ8wjpHsxtz/vc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mxavtMdvaNJbhiB88qjeF5IzuUHkVia9q9gJlm0rTUs4XgjTYW3AyDlnJI6k9uwqG+hUE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HA8IUmAjbzwGI6E46mrNtFDZywm2Z4XbJdOD8+3jb7GpDqa3SRl4AAx2sIzxuHf6VsWl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kaAsAeuQOvrk9hTgnqwr1UrJGbAEeAsuFSM4OTg4HHH41qWsrGJEhVUVAQ7nuWOBz61k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/wB8QcKcYOeM/WmWLLAs1qjF03Scn+IqcgDt1rRW6mD52WpLqFhIbsI9xnYGU/d29Rjv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on/cHaHQjkSL04rEBAeSEgGTfnK/xZ5P+FTp5gVjLwuQcEj5iOmPpWkbdCZQfLe5s2zq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fgH+H/PWkuRbjMtrhJcBvmOCSe/qKwJ9QdpIRabzIytuCA5DH+EY74qyNC8QXZBtrKd2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7t2rRmCTsXN8y7mWaLe2SD/CGPHHrTEa3MpWSZg+0qypxGQRnnPPXmvQfDfwV+IPiQpB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HeScbFXBPAA5J9BXZ2H7PXiTUHRzdLCAfmYQlFI6H5mIH6VlzJPVmypSZ4p/aSR2AigL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k8jIrEmmkVsblB6lm7d6+roP2brEXD7ri6uSpCqkcpK/LyTiND/Ou70r9m2zSElNAaSd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8ks8zqB+VS8RTXUv6tUPiy2vLW4cNGDMFHIjG7JIx2/OrEfh7xFqX+jadptzKMtk7NoO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fhh4Z0a1jstZ1zR9ASEYZWvYWlPP9yEZz9TWnZan+zz4ZV01HXbjWJUyx+zWry545+Y7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/d1OmFGy94+GNP8AhJ4ouZxbXpgthty0Rm3yhW74QHNej2f7O0TzxLd6lcOj8fuoDkAD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x++C2kuU8O+DrvUJWUEPclLeNhjIJK5ODisXUf2qbu3Qx+GPC+jWM20skhia5xngDc20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/hj95C9gnaTueP2P7NiTSLFpWkapfueQXdtnPTOwYHHWvU9G/ZV8TkWrw+HLaxflp5ro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TwB3Arm9X/aZ+Mt5ERHrL2Slc7LJI4CM9htXNeW6j4/8c+IHZdT1m/vPPLBzPcPJhe+A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ZFJUFrY+37L4P+ENAh+z+KvE2i2IAA2JNGpBHshz0q2mqfAPQfLvV1+XVRYMwYafaSS5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87ZmvCzvbQqwKgNk7myO/PrVSNb3S57NnlX7M+5pTEcuAexHbBpewm9ZT+4HioR0po++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PhX0Hwxdag8ytIjXkyRruB/iQbjg+nauQX9pS51C4FroWjaBoIX5TdNA1w6FvdiozXyt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lZgQpUdEbvjiqP2MszMqjDDpjjPr71UKMU+pjOvPufSQ+OnxF8SeI7HTrrWENh9q8oRw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C2ByScY9K8H0jV/2nPibqeqaNp1tfyr5j2xaaZoodqOV3CNNvGBk1iabfT2+qWEURESr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75Tge9fq18HfC91NoEWuPLBFJdvIzPEmZGw5GSc4INUuSGriiJ12k7SPzztf2T/jpqdj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FyZnWa5kd5XCkHb8pzzn37129l+w94l1GFofGfxCmeBic2+nxCCM4HADMzHI78V+n1x4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OhIypJHIOOg6Gor7Rb3SYZ7mzjgaGNS0cESDzXbjIy2ck/StI4mX2UjH202j867H9hf4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1bU7oLlfOvGQZAHHyAV7B4K/Za+FXhXSfslj4a07VJ3laQ3V7CJXUHouX3H5fXv3r6Cu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cKJbwkCOF4TGY2JwQTgGQnpgV2Hh7SvEaWCrrkNtFMztj7NkJ5ROUzn+IDhveiWIqSVm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eGfhjYWE0dxaWNlbose1Vt4AhBz647V3knw7W4GZpZOO5IUc98V22nt9jj2jB3Aj8c1bu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be+1S21RksR6Dv7ViqkurJbd7nE2Xg7TdGjT7GpWVUKliSSw71eHh22mZfPPmc8AnPP4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q3ESPHtcrIky7XXjkYq7CFkYFB3pcwXZTTSIIVwYiMYxzxVD+yoZGJZSBu4HbmurYE8n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+XH160lYXOcgNGhW68pEUIq8nHGe1b0dja20W2Je+SMVdGNobHPY+1Vrm4t7VGurqRYY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cnpV2QnNkMY8uR2ztVgB+VQzyRGYb8lkGVAPHzcc1K2LiKK5gZZYpRmJ0IZWHqCOK527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eR8j7OefrWdojhe+pr295ZmJgWwxbDHHftWgsYXlsEEcc81hLpkscf3trNzyD/OtCd0g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iB95segqHUS2L5b/AAlskRttPpn3NZk9wsZEe8RMTlW3YPHp61gTa1qVyCljbNGG4zIf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p183lLdyAMvzKTznPYVjUqq25rCk1udBe34gAkwGEgIODzk9ziuCn8VyW8UqRBIozkQP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B1wDxz1rvEsmtoTcyASGJC7LxxgZ/WvPNPvfCXiXw3Jr2sT26GTe8kZZSYpEJyuQeNoG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sTVk4qxDpPiHRZpo7OaKO2nnwxK/LHgtje3Vmx7dTW74x026exFvpGrFjFKNrNHGIskc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H6P4n8OeMfEK3/ha7kuHtFCRgRPsVVJAClkVTnvg4rqvF1p49Se1v7eBprGGJt8WzD+Y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dyw8YyT/ADOOU5PRGDq8E0txHpmqB5pPMEhEY+Q4GQfYVL4dkgufijq19EoU21nZW7kD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a5nSvjn8OrRnsPEepqt8k3kLbLbu8hZDgooxlju4AHNdN4Zl+16xrniAWNzYW99LELcX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BipJIB9DzXXKdotWsKNGo3qjo7CUy+JNC4z5rTk56gYOP5V635iynY68qQc15NaNHa+I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7MxIAHGPw613Nz4p0q3z5txCo925/SvGq4hKVmetOlKSVjeEpYsTyAcD3FOUg/Ls7VxM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O44+6iFiaonxzHJxb2l5LnuIiB+lJYqXSLM/qje7PSLuKNLSRVxlgvA7815jr9vc3Gu2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E/OMjBbk8VojWdduow9rp5UEcGdynT2IzXOQz6zN4pX+1oo4XFrhRExf5d3r71yyqyc+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FZCyaPrM3yXWqxxL/wBM4xnH4mov+EfsVP76+uLhh3V9v6KK9M061sZHEssKPJk8kAkj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cXmRoFH8LIoOMe1awm2ro1dWzseRWnhizkkKw2NzOcZO7ewI/HFdJa+G7lCsVvp0UBJw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0V5EyAnejc52j73ufSpIZ7ZyVwZM9O5H0FdMW2YTqyvc5aPT57OVor7YrADG1iw/kKse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d8ojuijAHCgjPoc1V/d/3V/Ot1Ex52f/1Pjv5ZGUbwmRgn0qB27A8/zFfV5+EfhmRQlx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P5UD4N+Bxzi899s+P6V8J/rnly3b+4/pn/iFGd9o/wDgR8oB2I2g59qjklWP5nYA+h9a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2E5NpPKe++4Of0xXR2HgbwPp4K2+iWhR+H81d5I+prKpxvgl8EZM6qXhFm0lec4L5tnx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VKBxz1r0v4q+BU8H6ybqwH/Er1E+dbL18o/xxZ9FPT2NeZrtIDZ644r6fBYuniqUa1N6M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gMTLC11aUf6uvUEDYJb6fhTM/JkdvftUuAabKVUZPArsukcEabew3cpUsSBxmvSfhz8O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qo0ejQNuZjwbgj+BR6E/ePpxW38PPhTNrax614kjaDTs74oWG17gf7SnlU9D3r6a/dRx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KEREGFVV4AAr4fiLiiGHTw2Fd59X2/4J+w8C+H08VOONzCNqe6T3fn6fmAEaRpFEqxxR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cAAewppOaTtj0or8ylJyd2f0LGKirIKKKKkonYbtJ1OM9Gs5c4+leMXGnxszSW5JXgD64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6K7ixnfbSjH0U14u5RTIFJGGLbB0Uj396/SeB/epTXmj+dfGufLXoNLdMzbOEIWE6glcv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1nguZRJOWy7BXYkgZ/ziu6jmikdvMPlM4wCW6eufqKpXNjbpp85jKyNuC7VPzDPIJHrn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+dqkryuZdjKLVpPNYmIABjzhu5I+ldFq8hubd7WFdocKqMD8pUjnj8a5+JUuo3jlulsz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JPIHT8c1a8u5soBLt/duSFOf7oycewq9ehzzauYsMFpZywLcuqSHciMx++f8fSrrO9nP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42GVY4xkY5zjmpkiS5cz3Kq6opyD6noQKS6hW4aJomZwCFCDggn19xTuZcq6HPW1nBE5k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J/i/+tWvZKXt2dypVssBn59w44H681M1lJZOiyBSDkDHQA9vY5pk23YwhVUBXaQG+bHc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Z8ivO+JUI2na2eoPYj1restSaCOON1DODt4GelUoLiI3Ma2uVJAySOSR2OfWqGqjVFvU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R1HfGB1p2vGxKnad0WdVSK4k+07sueWVevTrgZqotgLgB+UlRdh5JUk9G9qUvFLcu0T7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1xjpg9jW7Z/ZowYXxJcMcDqCeOOT061FraFKepjLJHb2hLBcs3K5wRtODjFMtIoJZyIi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M55PrWwNGkt7ffdIjSg58sDjHqWHrWJ9mhjgu7q4WSKd5YykY/1YRc7uvvjFPkj3FOpJ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j2Dt8y/OZCM7yewHGMUxUljtmKrvIBJBzjI9ABxkVPazaW9s8V9biNkCLHKhHzM/OG7j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dJo7NwjvGoZAQysCMNg56Z6VWhza3u0YHmzSstswaNAhYLjOXPbHtV25FnbCUWcoltp9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8EB6lW4qjdXUs2WUYBYY/T1/UVVTT4Z7mKC+KqRKGj5IIc9SPX3FVFIJOS2HMsO6aESB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yOelaUlzB9njsViVyx3bgMkN1Oev4itiKyS0CWksarJKCWGzOBzhvpVC70qMvHHI6oqD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E9c03NPQzVFp3RVhRVuGaMKZoQHiycEtwdw9CO1c18VGkvdDtprsGUyagssjk873U5yf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5whJQADJ3E49Sa574iy3r6BDDIpyJ43XnKkjOR9cHpURVndM0lJtao8ps7iRbh4bdpHx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vwqaUSIRbkyRyddpOFAP4d6bpdxPZytJEisdrZLYGdwweO+KvXd28pH2m3VpGjVNxyGw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bZEqZjeOMmMoo3+jHkZ9KspYanLcJeopCOn31XaH2+3SltbWSSWGModxI6dG9vxrqEM1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AzZAz7evtUORMaTcrlcXP26xijtlXzEbJEa8nPYgck8davWyOu2ZVcSr85CkHaPof51o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CcW0yLvchtv8Oc89u1VVeZlDsoRZ8oWyAWyecAdacYrcJTa90q30UTxRi1n3F1aZuck4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boLN7S4HluVVwxGPmXuD6n6VRbRnsrWPVJYv9Ec+WrCQblJ9VGcE9qvWxneaK5BjVIlD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k/lVuxi+YuWNlpkjo9007TTNiRSw2+wx61uyJZ2TI8Uc6TLN5co/hMZ46DkfXpis3U7r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bvy0mdCMllYnIbtmrUerTrHJNcJvidDtkbPIxgfNjBxVqz2Id+p0Gp6bbyy20sQNu3k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vc9MjFXLbS1sYZLlp3O9Si4GAFPGT3xWZJcwahZ582be8ajcqhVyuAD3NXo9TadFjlO9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MAY/Sk7XNYaRbZ0lj4S1Wy0dNTlliurSRmiRg4DM2AScHkACq+62muBEjbgMA7cFl2jB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LDdqEK6dbR+YWckoS5YOe56DA/Kr1loCW+mzuHKPC++RSP3jjdtyg7he9T5GfTUvzxql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ZZHGdvG7Py9xjNQWpunSa7uru4dZXLSz535WRsH5m55NRWmdPilV4TNbFzH98LIjnOGy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sNMvNWsIfLGLc3CWqyknyi7HIZsdAp744q07LUi3NLQ3bmy0eKymh0t5LtuSoDAxq4GR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dGvXtluYZDDLHPEsGXGXjy2dytxgnoR6VE+nSRh7a1k86JLhojJEchpEO0kHjIpkNs8M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WXB4PUnrxQ7Am+p0F40VgYmvlJYFYooh94bj6HsKm0jRUSzuRNLI/wBokkaQkbRsJyMDv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7rUFjhSJFSzO/wAxFZ5pyDhdxOeR6jHFddDNPHaq0sSlkBzgncc8/pWU3odNJXkcojN4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b6SOaFASdg+6xTOSAfTNZaO0Mka3IYlCRsXqyjgr7EmtDXQl3qFpcW2yR43jRinVAGB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4mtfIkjkS4mVmPThj0OPSoprUqrsQwQWipHqt4d92JiqwjKlWU8bj0xjHHrW7BewNok7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fvEBmx/9esxLaO8uA0ULC3Rg6yc5YkZz747mtGzgmiuAXAmk+bfb4B8xD3DdM+3U10cp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C0d5ku97TRYPl5VyWONvy1snUZbHTZ0uLaS4lmdQkssvmKkS/fAByMt0OTUOrGK0mjmg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tUMHznJ259hRE0MiJE7hWYEtt6KxPXB44/WnyklLVrc6np3l3Omafew7QH+0WcErxRjg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zzVPSfh38KZopYNa8HWdzKbZ/INrcz2kvn4+XJR9rDvnArobXR7+1S5g0+dJ5biDaBsK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/SsKxeTTpjLdbzdKAGjkJIUjjGOo/Cnsiob2OGHwc8C2ypBPHqqkRmSUw3cbgE9lEiZJ9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mmre6fqj2sjSOgju7VZOAfk+ZCSWIPYYr1+3QXCefc/vRkswHJUk8Dt36VZuLeC9WMMJ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K89Sccg9O1Ta61LcpJ6Hgr/BTxTqMQkt9f0Egkjyri4ayc/QSLg/XOM1w938D/iyzT/Y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OnXlvdcHocI+ffpmvqKeFZZpCnzIIyqDAIC45DHoCvf1pthBsMfnRlZgMDA2MT2PGKmU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JHxJf+GPFWgTomuaHqdkzB1Pm2kgXC/eO4KV+X61jtd2m8xSSoCx27WbDZH171+o2k61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qXC2N3BuKxMSqt0UkNna24ckdR1rzW50Wxdmi1axsrz7Yd7SzwRSOHJ53fKPlbuQamEW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kkZnMac4xtI7rU6kgbX+Ujt3FfbR+Gnw41Bme88Mac3lIf8Aj2eW0zjudjE5PbisBfgr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PJrFnfRkeVHbzpLCN3AyJF3FR3wapxl0RPPT6HyEVdyduGyCMcZwOfypxjLKUbAcdN3p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HdvFY+I40O0Erd2bb1U9QzRnB/KuYn+CHxCMkkOmy6XfshwiLcrBI5/2RIOvoM1PvdUU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Dja2c+mMdauLbxmIFpCpyeMZrvdV+DvxcstMW9bwrPdRM2Fks7q3uZFx1DRo+9Tx0IzX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X2k3to4JwJ7aRenX+HnHei7Ho9h+wEbB5RU4wFBB/Xilk2Kp3qcAfhj36VzzauWYxPKI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mgxKWLHcP72cgn+VFrhqtkbH2iGEffUZJxg84NMGo26ElXc/7oP86pW9sZreNxt3bm4b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YEq2FA6Fct+lL3QvLsWRqGDtSPrkZds/XpVM3d0g2xlU5Jzt5x7Z7Va+zIFyGHPqCMYp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wwc+3f8AGldLYLN7lEzXc2SbhiD2DYH6ULbNI3CHPdj2/E1rAkE8AZx0HOKCxzhlwQvH4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McCK8asowd2T3PGetMazBk3xvyoxjqOfrVhUy8QJOWIX8cVMq89ApPfHGf8A9dTdl8iK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pPJPTI9BU6W9vHyCcg9eP59ealR/MZopADgc4P3h64pFCruUEjBwc4P1ouxqKWwnzHhW4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Kyls8kk9/cDihSApZRk1MFYjYOpHP+FIpoqZyQSOnB+opsQxLNz/ABK3XHUdadMSSMHA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8o4AG09OuaHsKwrqSOCVcdAe+KcJAynKkZ4YHtgZ/KpFimVQHVo8DhiCOD+fap1jDEGJ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iw+UpKR5eMZOOfxoAO0DGRjBbt7CtFrYls7QQefmBHWiKEICNwOe24EDv0pD5ShuLDvk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K5UhgR1UjB+nvW5sklyXjJ9GXKj9Kr3MtoV23UsSlcYy43D37n8KB2RRt4ZJ4kjQgHk5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2UyncyeYRwTG6/8A66ppqGmQIsYkdyM8RoW7+px/Kmf21ByYbRyeg3SKoP4AU0mK8UaS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Ff5cY9+lSbVI++T04GDn8vSsR9ZvjjZFbwj/AHDIfzJ60v2jVZmWOS5dSylgigIOOnSq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pdp2rtX1wV4+pqCS4ghGJ7qFcY43Bm49MD1rl5o5S2ZvNJB5LEvz9M077FKeI0HIyp4G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k+0fRGy+q6dgqTLcMehCEY/4EccVmDVZo02RwREKMZckn9DUa21zna8fpzt3cd+nH51O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iScqAemeeCKLRJvNgda1DorpGf8ApnGOD9SKqNLNeOA87zMRjG8jp2IGBitMW6bQE3nt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CNVygAyDkAY+vTvQ7FqMupUTT4h+7ypbYDuIyAScZ/Oq7WUkRAYxsB1O7aTmtVdwk3A5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Cktt3nPAABNLmYezRmJbAtnzAu4ZwoLY+hNS/wBlkncWRlz1+ZT+IHer2UniyOhPOeCO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VmLAAYzwfzFTzu41TiNWNYHDRxK5OAxUDg+vPWntkNuIQAHqMZI9qcwLNsHSmKFJDZwq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UMDOA4ZSCOVzzle9MXGUPHLqMfTNWGKMhJHsPYHrVUAZTHZgePSkS30LDKoboCwbBP4c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/BjfgMD3PrUsrBNpP3CMN6cURW006vGIy4P8AGBjI78E4o1HEilWPIcjkEZI/LmhsfMeg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2ylTBsdsDDFzj6cDmnfZGXrvOP8AYOBilzFFFyWbYMZIGT3xTxkrtUcDqTWhsxEUby8D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Cj7PbP8A6vMRHVTllOO/1NLmQnEyZAN248AkZ/yKVMB5c4wrDI79K2206O5JTEm8gESo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ba1aG9lg1EpAYgjHcwUNnpjPX1qiWiMWlw0ZBicxsCVbaT9OlWAg3BNzI4xt3oQPTH4e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Z785/uxBnOfbHFVpdZt4yPs63Eq8cyERgn6HJoEWhHIVy25iR3O4f0oFshXLGPPbA2Hn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GO5LeBAe7FnPX6gdaqNqWpso8ucRAuANiKBz7nninysOZHRJb3KYW3GFHdGLc/XGaR7d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JZgp/HmuSne8LN9ouJ3PQAsecemOKhVY5T8ieYR25Le/WjlYuY6u7n044ee6iMigbWQ7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enW9qobdLLkghUIAXJxyTisURTKQRG2w/wARXAx6461MkTy8AhSDwQD/AFxTt3C7Zqya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Uu+fzA/Oq39r3Q4QwRZz9xOePQtUCRRld/mkHJ3bOnvkGnKgHKszD1bGPbtzSaXQOWQs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ZH3cgBsf+g4qsLZGlXeMkqxOeen1zVoLCn+qACsByBzmkDEXKD/Zfg9M8UJi5X3MS7sp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j/PavZZCPt+iztj547MAHvjbkj0x+teWXIAiZlwQQcKe2R/WvS7wqLvQkY/OI7MKM9eQ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21Mn4mnZbSkAE7wSD2O//JrxiIsgJHysc9D/ADr274rxkW9zjPDjnHffyfzNeJKxGdxJ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6b0MLJl8GOWH9+uDyS4/DnFUl8i6+aznWRWB6EnH1HUf5NWraNlGGJZSSCCMg55rlZdP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AqcdfoM1tHUzqK2x1ccqBPLc/dBAJPWqjRSSPHco+QjkFOuDj19MdazLKO+kulhmDMpY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euovbdLa1QhTiKRRkdycg5xSkQo6mtp0EvytjdgEqQ397kfjit5I2B/egD0OePpVfSkM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7H04rbSIyfKQc8A9wa8+rJ3PVow93QgW3VnAccDn3I/lVtYGZlVBuLHn5SOtSJEMbSdz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tky7euM+uMDmsbnWojJWQsQuCTkJ9B0pQnlDYMMzZyf97rV0RqmANp4ADE8j8O1SKkal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83fFJg2MVRvGMBFRenr3P51JcQu1tccthYc46gDI6fTHNTCFFZlxuHA9z/hUtxGv2G8n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SKm49LGQEzJsHJ6n+mfr2qysDAZIxg9MZ61C15YWyfPOoJyWIOfw4qNda0tMYd5cdRGr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NEQo4BUA4ABVuM475p+w/h3bFZx1eSZcW1lMxx/y0IjHP5nFSGfU+C8UcIkXepOX4Bxw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dWKNXgjBx1Ax0PHSjYw5Vc5zyB+fNYxkvZCd1yVBHRFA5+tILRGO6VpJBnnexCn+VL2f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1BnfIqDOTuYD8x7VEmp2cbF4pwxXsgLdPoKzo4baMbUjAP1z+VPZmBHko3LYPybR0560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/rFtcagbpInYeTDGAflwyA5PPSq51W6OSkSoTkgu5bP4Cq66feSfM4VA+GAduG7dumKv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Y4++x6VXudRe/wBCEXupMvEiID08tcD/AMeya09D0W68QaglrJNKIQ6ieUHhAT04HU9h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lzJIIixjURnGSBnvz3FeteHYIbTFtaIscMNyygjq3ypuJJ5Jz60m49Coxn1PFpNNdJHE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XJRiucH1xV+OCdMxeQ5YYA8pA34ZFacpaO8u4owSVuZ14HbzD/St+CzZoVnmVtsg3RqZ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snOxfs7nLRaZqLplIAm/O3zWCuPcj+lWE0u/iVhy4OOYiMD/AIC3rXWC1t7eIFYwjnDA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NGk00uEiAbY0shzhdo6kd/wqPamioLc51NB83Ml35gReu7CN+AX19/wrRbT9BSRjHb8d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55rZlikkmjhcMSzFz7hB0+mavyWqqwjKhduS568+n4UnNsv2aRkW1hbhdws0iiX+OQ/N6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T6bEiCPc7mfgcbm+XP4CpY4xcSLNnbbRkeWGHLMON34dqmSETkykYEoKoMYJMXOfrU8z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EtzLDOwy25nIJz3IrwrT42nhWMfIke5zgdF3tz+HFe9aMRJcZyQpfKqBjjHPNeMaOgiM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p4yrM2c076GfWx2EdtFp9lYzhTJJdxiWXcdpyR1z0wDwBWmjLPAflI+bayuNpU+4757U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UMsUbiNmGd8TfwH02nmj7M80aYA+0xALgciZMYBGew/MGpua7aCWWl24uG2TTBUjklWI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ZliUyWaMBsUTS4PPKgKP/QqqrKyjeEZZI+GywBx3H41oPPbWtxaTFt0aCYSEqduXUEAn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S3sSzzKoWPsOSSew9SxqiIzGXu7k5nlCqQM4Re0a+mOre9OuorgRpfvc25WAh1g3ZLZ/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PfTxH7ffQiGz5LyswzGvXcV7ChAW1hh/c3ZcPIbrDE8BUUev45/CvLNa8S65431OTwJ8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dW1zJ8uFFYgpEQOSR6ct2wMmsfXfEmofEW+m8N+Cpvsvh63ybvUyrbpSB/q4u7H1HHqa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vD4V0OxFrGTGpKsC0jkne7HqzHr7V1RXLrLcxm+bRbHm+leH7TTIr/StHVvLt7maN5m/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c5Pp2r3LSdGt7PTIZ7VXVnRZpFHRlYdDzyw7CubstDb+2tYsVQxRRardKT3ABGB9T1xX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ZbqF16FJSuMeg9qyq1HJlU4KKGwFYUaWOCZo3Jjm/dN5WG/j5HUd8delECKqIIZHltyM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BI+nWrTakbHa02syKqjGLl42HvgdTWLN4q8MmQ5uoJJZDybZWy3thOtZfI0NrA+wvYiT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bHORzjsalgRL69WXUI0vAoKJFDIvlkY6sr4bOa5v/hJNOwxgsb65xn5ljdAPxdqrzeIN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vmJhWF3MibQwyOmSOCCDQB1Z0ZpFlSWV7eLJMVvG2RFnuW75646VYt4riOOO3uY4L2GJ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5bj5q5BbzxvNuEcGm6eMDgu85HfHy47Ugh8V3GVudbjVSQ2y1tQDx7sSadvMDr/7KnSY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MMYIQ4PIz1zWN44uB9o8IT5ADX1zu3kLsYRgc1jHQZJ5MXmp6hcJg7gZzGPqVTGBzUqe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8Y3Tu0jdc4BZj1PPTNNO3UhrU0rfxF4a0aNml1C2MuSWOd7nPbC5/Clm+I2mTfJZW93e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ST7kACq0NhYxAC1skjlAztEWGY47cVvR2JkUKUvIyeqqm7B64/GofKy1zHOt4m1a6YGz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h0hHseOad/aPjqcBxFYWQPy8u8p+uBgV1I0e7EZdvOCqpJaaPanHYndV208L6xfSeXJL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wAu7vjt3o0Ww7PdnD29j8QXS51y08QLb/wBlRyXG6O2/d7wNoGc5J54x061Rh8Ns+X1nW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NJKYlaWQ5JAXoMngV9Dy2Vhpnhm/tLdAIfsMu7jO4lRyfxrgI7OB3gaRT5kmxVQYIb5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liOVHE2vhDRJJf3VjHI6nkzMzEH1yTWktnZWbNBAsMEiZGEAwc+jKOtdfb6fBdliIUYq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wI+9it+HS32IyPEoUcJFEAOOcZPrU86LjBHnschwu0YwCdshKMB9Twak8l5tixqsbEgb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q5yT78CvSQun3CtMHjA3FTHPtDqx7YI59q1IrW0063e9WFUMSFm8tACe2Bjnk8VHtDTk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uIUmmdIJFGSifP1PG49KvjRJbdAbq/jjXOPmhUE49AcniumOgrNJG8zyi7cBpTG5GB/c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SdP02E3EsYJPA/jkeQ/dUE5OTSbuPlRxsehw3UkVtE0kiysPmKLCDt5OOM9K3tI0PTLc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aGZsnr689R2q95EilpZM/adoOVHywjrtHqf7x7/Sr9uAkZmHCuFcezZ7UluHKZfjpmi8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TOP+3gVzc08vnBbdBIqM7uM7flBwBn69a6f4hKf+ETTcSC2q6cDn3n4/KsyCyF1Lc2Sj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LBvvIf9kkY+tO+hK1dieLT7e1AlvkjSSfLbWAbHtuPWthLHaMEIuRwFUYwfTFSPHHqKJc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v3oZARlWU/8A6jUdsywRLND80L/eAOPLbuQG6A9xUczLSsZ1xYaoYvs0PlzoeN0hKMoJ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tbSUxgKEj+UDuR/9erM80UCCQlQVw3LDn9aLpYbjTmnh+cEBgRzkZBNLmLSKsFgIo4rd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TEcZ9TTrqW4tkS2tV3zSghQeQFHBY/T+dWWmW2ja4kV3JywSNSzNgcAAVh2d5G4uLzU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L8jIp5VPp9KRRahttkRRWym7c7n70z9yT9fz47Vds7WSMMJBjcyuB3UZwRT42gv4N1jc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bj+EDscfpUs2r2drcI1ysqRvhRM6FY8/Un+lNAy7dqE0XUEOcrY3XX/rmwrzHw5mx8M6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23dj5bIA2fz49K9YvjAdA1K4jIkQ6feMD1/5ZMa8q0l3k8KaZaRLukuNMtFJPIXdGpP6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A0ljPj/RbmYGXaBiKV+kgH91u/oeafeWzQSPPcTK8c5w6ybVdSBgEcjj61mrP4siiCGP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aRWIAxjIyKgVUmx/aWgWswyCWS58xumP4gDUFGmJr63UR7Io0zgGZizFR6gDrVuznuip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omQe/LkZrCjtra2cC0aW3iJObe4/eKp7bXByo9hxUM7WaAvPNaJ7ujMf/HnoJ5Tpo7ie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3nuzLKwDovHcoTg9+eKyroWzu+o6VeS3V+ygFHLNHIvdCpAVRjoR3rlL3XvDGjwteX+r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ZfJRew/ix7Y71PpXjPTtbtzcaHdNqkGdomj/ANWT3w5ABI74oBxN2SPxKki3AniuFJ+e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POfrWh9sGoIYrm1voCPl2KyovHfcpyRXPS6rqzjbb2jMe26RQDWbNdeLrgv5MVrbnGBu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3oJNC4vrnR5ANQnje23bkDktKoPGM/xYpfEl9aXU2iX1s/7mWzvSGbjo8R71y17puvTM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/ljHlgPq1Oh8HabeGH7fc3N4ltu2I8gVF3D5vlHrxQ9ClFsmXXNE01We4vrdWzyAwZqq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DfcEdooS3UZ6kYrpbDwv4ehlP2e0t+D8u7qfTORW3Jp1kg2LbQp67GHA7Cpc0UoM8tTV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TTn+9KFiX8zU5s/Gk6DZYWtqrYxvmaQKD9AM89q9WidbeIRLG3GMbTUlvYzancDcrRwr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rsVynh+oWXjnTp9Gjv9ThtItbuXtInghBZCi7mJDZ4PQEc1pL4Jkncvqmt3l5g8jPlD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UjA1fwUqcbL6RkHQDHH69K1rjTPJkE7lsF8D3wapt9AjFPc47T/BmjwspSBZmHVpAGOO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unwOIfLjj4PTgAfhWiYHeQ5RmYdcnHX6VZS28xShVFJAHTPB+tTzM05Ukc5HJaiRlh2j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ulw32diIVPynBB9Rj+VWpdLilkjVdu+MEbeADmp4tJmKn5QqnPPf8KkixwvgKFJ9V8S2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w/gIhBXpnnBrq3T7HqTtEDugHmbyeASMbce4rG8LRJpninxk7A7ZNXgJGMYH2WMD9a6C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hmO9SM4UjjHqDTlvcSjoMDS3Uv2q5ByFAQIMKuOpXPP1NVzbAucxkBgdxL9vWtCG4VJX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5zkY649KuyxZCmP5kbklegx7007sfKtkYJ08N80RCr1DL0x/j9aq3mnXi6ZftEWdhbze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/Otaa0vLRXa1kKpy5Rhux9PrS6sWj0zYDscglm7jaM59OtF9ROKOC8F2c8fgnSLHLC5g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n/vo8V3lvqTXAcLblXRijDeAAw549ua5TQGdLAPDlnvpAYunBk5JHoFHIrp5FtrPbBGP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f61XW5MfhPnv41WOq6PrmlfFrw/AF1HRUEN9DGpYXdpnDB/dFzknjGD2r13w/rWl+I9O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reRmWMsRzxjaecZU5GOuagvtQgI2XEf2hGJRYGG4zBgQwI7gjg54ANeEeFrdvhZ47fwB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hfaDIxPl210W5gLH7vdfUkD1rTSUbPoRrGV+57zdO6vcyOMhrlFiXP3Y9wP9a8w+KV5G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1SAO5Ck/p/WvSdYuSH3heQhJ5x80bjP0PNeK/Ei4jkm0+0mbCy3W0Anv5RY/idtTSXvp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HfFY4jIVpCvU4AAXOPxzUMiqyu82AqnkD5uO5z/SooJMh0bmFsAe3HUVXupBCskTsQjL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9qHuC+Ex7ye3ZmkiIOeeB+A4rl7xG2RzIQJYyen3TnqDV7UYlYqICyygFgT6+57g1lxX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icMh65/w961giTmLi9nmn8uZAjn5uPu4HH61QZpAHMZ28A7h2BPPH0q3fDF9FIPl8yN1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KZxbWlw/PyhWx27/ANa1RjPcxZJBdyMG+dITwM9WH09KqzZbB7MQcntjNTjy7K2RZXG9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+FYV1fPcMsVsCi92OP8APNapXZDdiG7lWR9iYA7+q/8A165S7tkU74/ljU7GHqSeufbv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8E8jAHGc8/pUN3ZtFZsrupIVnI753ZxXRTjZnLWdzjpPllZz/EPTuPrVfTQpu74kkYEb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yZpM8hd369Kg0xkjv7rzDt82EhSf7yEHH416CloecXZN0EsU7KNki7Hz61Z+Gl7/AGN4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iN4D6I6HzE/E8ik1a8t4LCSF1w7FXA9RntXHpqp0y4TUoyWktZFuF65yhHTHXjjHpTtd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6zp876lLcxSqrzHLgnG498fX0pmm29lJFczG4dpLBfPkVlwny4wo9eTXQ6tb2usaYurw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pyCGx0/X6VgaEy2mn3AVQrTyzwySHkiMgfL6dq5ktTorfCjEtdOjtr2K8TbN/wAtcEZ+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PEj3NuNzy70G3Kop4JAHTd2Fb50kXWjwz2VzDHIZE3QgYOzpuz0xmmySy2pKKVeV9qgB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jCMUytJH9ktXR4xFbzhSGP3twPQ/UVekm0ZdMiiUs9zO/wAyoQyqqYAIHQM39Ko3Ko0a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YouSwUdF75J4Nc7NcxxzJHbK0aKSYyR82PTB9KyNbPdI6b7RHZBiXaSMCSPaWP3XHzjA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XaE2wZAWXYBggIOtOubxXlikhUvKBtZV+Ynb1PHrWgnhzxNrLZ07RbuVHJIwhyBnkc44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SlfYsPrUsljHpoEMciMxhcKM7j6sO4qu6pPLHPl2kRcSHO4O/TjHQc13um/Bz4hao2y2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zyqhy3qACeK7zRf2bfGd0I57y/gtkJIcQxNK3bgElVpynFLdFqlNu1jyLVNVEehWGmwk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lyxTDsO2CeOO9c7NuaH7UInkhXnfjIQjjJ9Oa+t9K/ZgshKy3t5e6iCpwqFEC89ggZhz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iFGj03w+fJcbjLeoxG485JkZR+OOK5p16W7Z106U7WR+a0V75l+I7XDbiwG3pjHJwB1r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IHsbe5mUEsDsKpkDjJbAxX6fRfAnw3oUYGt6vo2jCMcK88GVx1+WMZ5HvXOX97+zvpby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a3AV4tKsncZXoCz/AC/rVLEc+kES8PGOs2fn9B4G8W3BeUQ28B6nzJ13c8nhQa6XR/hDr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ZJpwF8q3hMmAfmzlio5Hevs2H4xfAjSmZdE8IahqpiOHkvJUjUbe5VN3BqlN+1HdWjPF4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pFLKjTOCenDYH+eaL1fsxCUqKWrPnbSv2ZtZ1FP9Ht9SubokHZ91Spyf4VI+ozXs+kfs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4dtYpAAXmvnYkZ643nbtHpiue1L9o/40asJIR4oa0Rsr5enQQ2oRlPzAMq7sDp1rgr3x5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X9Z1K5mG6Mi5u5eje+7byfWrX1jujJ1qK2R9HwfACz8LhZNf8VaHpq7uUFxCWB6YCqM1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dEqaz4gOrXEbAMLK0lkVSq8jcRjnrxXxpeJaz3kKW1wGBRXkc5ZhIc5/756Gsw3sTTpH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MjIOBj2o9hOXxS+4SrU/sRVz7NvPjd8MLS32+F9F1G88tCyGSRLZSoHOV5P864z/AIaG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adFFIC0bTFrk4B684X2xivILHwFqEtk+oalPb2yeSJo4WceY0Lng/KfmLZ4x0rnYlbS7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+7TehLL3IB6detS8LTWr1Lo125NOx6xq3x7+J2oMbOLVDZRHCBbKJIlXByQCBuAP1rzX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7XUr+9uTJIS3myuSMjofmwRwSBisVpSqXQtMsMhmyRke49qveGbvTGv4ptYfKiGZdmQG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w5Oa1o0oLZBjJx5bpnL3d1aWz+ZGsaupIZioLEnvzyKq3F1NIwkgOcgKyKflx69ec16B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0iT7XBEFaJrmNd7Er84K9DsPAPfrVBrLRr8zzGUpcwA4WKIrnPt0x645rsTPH5n3OHuG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MFYyDjI7Yx2ArsNCghghnsbsCQRMrRSBcFs5JB9cGsebQXBkjuJlVJ13gAZIAPc9vpW9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SyyFGUH2G3Hrn0ok42sEYvmuQag8ljt1WzIfy7hY1Vucg4PI9Kq3sV1fNNcgBS/zfINq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9j5E5CtNJ8nAbgnA5HeoZkjmhNq8hj/eLt28lSueMf7VZch1e2fYr2KRpEsrTmSWPqP4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KZ4bqzd3AUkEFiQAMnpT4re3WSbFvI4wrCPjnPX6Z65qysUcjvAYlZWiJAUdOOOMdqjm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znTWEKqslvIBs55GB61sTJJbyByoAwGTncpG3sR9fzrkAkVpbAiXzWjLbt3ZRz09vauo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WdADJ5RIUqG6H8fStkckuxnxPDdSR3cQUG3uUYbs7mZGB4+nSv2M+Dh834d6TcYPlBZ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e9fjteLaWdmUuQVZZA6KOuO44wfxr9R/2UNaudU+G5tbtvNh067eGJwSSUxkdT2ziuXF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+nyrAJt5UfMQeoPBqwggMglkQGQ9M88fTtUCMxcmRdiEZUjk4PqKm2RQS+aoPI+Y9eBW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LS9RvbfULyFZZbMloWbkqx6nPf6VuPJuj79MVUjljB2owZemc+tTkRudm4c9iafMnqJl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4IKg989aqSRpJMBJ80KYbH+3/gKkuWjdGZGzGGXafcdvU81lTT3For3NywVFBcBQCSo9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bKtDKGjRRhcfj7+1PSPqVJQe1eQf8LV0S2sbjURYagxheQSgQMFCx9XLkbcfTpVDQPj/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RuGtFAR4MQSyF0x82dqnkGm1NbxIlFnuImkJ2kEgHlh2qYGTqB9az7HVdM1GGG50+4SZ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Rnkdjj1q8+8AHO0BvmUsMFaXOkJQuQHerbSp69qdLEJgYZYkkikUq6Pggg9QQeorFvvF2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us1xeRAARxR5Xcf4S54H1p7eJ4Uma3ltnSQKpRdy5dm/hH0rN1tDSFJ72OIk8Maf4Zl+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NxummthOTAWznam7LIPVUIyK67Tb3S5YF/s+e1ZVGF2uBjb0yCc4roWspNZjWG7t2WDh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RwfpXK3/AMLdAnLXdz/ooB+Z3l7e54ArJ1FP4pG3IupsPd3AiLSwZJBAKcKT7E1Skv5H2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DhmZRjAHJ46VztnpXh7w7LIbbxgttC334RKswH+6GJ2n6VJL40+HekwutzqN1qrPy3mE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F26amsab+yiDXPGWiaNZuUaYzAqIoIk3ySk+nYD1z0plv490WXSY7zUnS083j7Kcy3G4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6+Mnw60+NhZ6dsYn5giozH688VyGqftN+CNLQy2djp6zrwftDoj8epAJpRoSl9lluNlq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+OPCt34c+GGn3cNxdgJLe3QNsVhJ+YRZBOSOM447Vwvwd/Zo0zwDHNq/i+SS61OSIkJL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O3zuT3I6fnXm/i/9rWx1y4RZfEkek2yAh4bFyTu7fMo3EV4nrP7THhCCRwZbnVx3d1kf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ehTw9eMOSOhL5GtZH6NweP8AwTo12Bq15ZWsUSssYSZZVUj0WPpWVqHx28Du8zW91e3y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3r1Bcivy11D9pazkBXS/D/yMerAL/KuSvPjb45ulKaZZ21mrcDcDI39BVrLJP4iP3F9G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Hlxqf9q3fg+dbo5eG8KwS3DOp+UnvGSO9ZuvfFHVtd8NXd5pdo+iQrC7Wsk5EjTSR5J4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8SfH8LfNqhiX+MRIFJz7nNdHYfEHxZrki6fd6veSwyZDKz/LjaR0+nFdH1Lls7/jccMS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fE3jf4t+Kr9fF17Pd2Nlp5aKO3iVAJHcDLELn6CvtuLwJpMfCaXuK97hjn9TXx9+w5bf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l/0eBOvYsTX3hMhJcx5PODu+9k/WuLE0VKo3F2XkS8XZ2sYsPhtLfDQ2trAB6YJ/lVsW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42R9R+lWYVcOfMG3Z93njNKZGMwE2N38LDp9Kx+p038V2T9bn0KctjC1uZIpXchgOcY5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FwkU8CzAPPfd/hXpF4kcNpI65UmSPd6d+lea6o3meI+P+fdRz/n0rgxFOMKlo9j0MG3O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YllKMVOdrAYAPvWpLqILiBASV+7GOd7e2KytNM39nw29ucElgw/2c5zVgQw2LrcPM3mo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uum7ImduZ3JLmR4AkhhI3DLxngqfTNaVrPEhLABZHUY4LAA9siqys15CZGdGUdUYZZh9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luHXb0RDgkV0wZlLVFC+VvtILYBKL0/Gqm361LqjILnjco2rw7ZPf1rN3r6/qK3QklbU/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m5z2paK/mVu5/p02hQccdqdu4xTeMU3nNCZDucX8V9CbxD4JM8P+t0qTzyP+mR++fwxm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4ZC6kfeUbv5V97RpFcQz2NwcRXULwsT2Dgivlq08J+K7y+m0+3sm8yB2jeST5Isoez4w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I5tCnQlRqySS1V9D8O8SeF6uIxkMVhoOTkrOyvtseTqHDBCpyRwCOT7V7d8M/hsuoyx+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hre1cf6xuxcH+EenevQND+GWn2Lx3mtSC8mTkRKuIs++ck4r0sFFQJGoRFG1QvAA9hV5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wb1e77ehfB3htOnWWLzRaLaPn5/5D5ZSTgcDoPQCoRzk0ZzTcEDivzrmu7t6n7fCKirIW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oFFFBHBoA2dH5udgON6OufqDXhEyzqJoLMZcNllPVwD2r3TRzi+i+uK8Nn32+qXEZcLN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81+kcAP3qkfQ/nrxwp/u8NU9UZcgLEHZyuS3qB3pWVG2TxMI/m25YgAkYxVSC6me9wxy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7xXkbx4lnjkLKjrmPBGNpGcH+dfpyP5uqbXG6lpGqxiDXLi1ljs55Z4I5yB5MssGC6g5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+9jurKGWXMioxB2/NhW68etcrPqd8z/ZpdzxB3YRbmEaM/wB4ouSoLDgnqa1tOvbliBbR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unTjitFscLeupr2v9nRX6PcqxtnYgqpw2e3PQfSr2swaVDP52lRvGAoJRiQxbHPPTrXM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WNf3yr93nn1xSpPPd3EQD7Wk42N6Dv61nd3LurWQl5qbX0UUbJgL+8Y49OP071XaGVx/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QPxGMCo7+C4W5Zt0ePlAC/3j6+2Oa34rcXTyeUVGxBkHGTjHYdqJdzNvoYCEzTEX6hcq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GcY9hThIVkNuCxiAyVPIJ7/Q81qXavOxt22Lsxs7Hj07GsdhLDM0sYGC5C85B96uJg9H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bZ42LkjzCQV9vrnpU6B4rqMyMGc5J+bJBA4OfSp11PzEVSmW+6xONpJ7Y9qv20Vq2242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enPqKy50joVOXLchl129uA+nz7cgAIx/iXuR+HrXO3eoPLlpmV5hlMdFCk9q3LpjbaiJ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1b5Sj4+XHOCPWpLX7Df2rxzBPM3jCEAMQfRulaJReqRlLm2bMBrcnzIxvBRujjAzjnHX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Itn5W1yq5K8jjr04xVllE0ptVYMfUdGA7Ac8rVx7R7UgJcg71EilclG/2TjGD61SijJ1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bYp18wgFePlwRwDx14rT8I6Tf+M9cg8P2Xlrd7Li6VpchBHZxNM5yOeikD3xSajNbPIs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qDjrk/jTDqf9n3pn0S5a3nhElstxAxjYxzKVkAPXaykgjuKiUWnc0p1ItNGrpFzqFpeW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qSYW4G9QkqEcjocA5A6ZFcq3nwFyC8zOASQcHBPqT2rQtLkRWRhLswI2Dv06YPYe1QmV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juPbZwRWqjfU5XKS0BrtopYAqEFUCE5/4EAR9O9ZHjW6Gp+DS7EI0FxH+A3cnP6VM8Ec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1DAt8p28j8e1Yev23l+GJZC26ORPmUjowIqXHW5XtdNTymFYjJyxQgNhl5wQeBWzDJFq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I1AJbGPb0rGu2ECIYcKrnJxyRjrnNTaWjyTMYyfl4PO05+lW2U4pq50VrfSy3At9zRxw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57V1VtexQ20lvcl5biQCSFjgADOOc5z7Vxou/s8juy+axbcCc/KQOPwq1pc4ubrzLsb4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eACeOcUOBg52ZsWs8Utx5ZXDFicsOQvUjnt7Vp3F68qrcxxiORZMA9Pl7DHeuSg+0E7J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j82Rjj9a0J7MiWKHUJWiDFTj+MDuMe9UlYzZ0MVtHqvnNLhliIkIXgBl5JPrzWdZpLqM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QWbaFTPLH29TW3bXHlWymCNYo5BtAx94DjJ75NWdL0yG5MlwctKVaMqF6xnGGI45J4rF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Q72yvo9Pt0jX7Lf2cUqxDau9XZRzzx8o+nJqbUp3utK+zyzA2UMW+BcD/Wvlim3sAaoI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0KQTRec0jrwduRjd36fjWfpKRq2GjSUspC+d/CB0YrnGfrWi1V0c70bTNHQnaGG0a8tcC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dPTFaRfzNSgmhkSPbIXKNxxnB9sVlzXC3l3aymZ45UbasijKNgc/KOxOa0lRZ3JljVgB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8KLWd0ZSlpZnY6Trlra3X7zdA+/yz5hAEkWcEg9uelaxhg0+8Fww+0Bmd+HyY1fOMkdS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pU+pPCy+UywRMxBy3B5HXkVe0pb6GZ7i5leC3a2K8khQQPlYDHY96rW9zW0ZQOhleCVl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8LEnKqPl6dee9dlp/i23XRIdMktH8+CNkjCYC9ckkcAkdz1ryzR9fvtNvpJnIuEkh8pG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Opx16VpNfLdhDcyIkiINxCkB2XGQMDgkd6rRqzMEnF3JkeWFBcQThEim+baOfMJznHT2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T3ZPK5Zj9wOexOAB61hs+m7FDsIUVwZPMB+6vJAAH3q0rzV59RsLfSbVm/s+KRpo0K5X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Cvbpmrk01ZGUbtmsouNOkjmtZGR2J3lG+6V647YNW/D1ze6Tb6o8lwl/BOwcLckbhvGcL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1AQIkxm3lCNvyhVODxjoa1ZbOzmtoHLDarYKsQCT6Y65z+VZs6LnN6hPJbX0EBVXZ3Ez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Bxk4xwD3q/qbA3lzGvzEX067OAQpAYHP41U1bS2+yNeTO8tzDC0iGMhsxoeMn2HWtq4i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VfPjYrg4KtCpBHuxNCWonK8WasDfZ7JWkMY8sHZFnhd46j1x2pr6ibuztbe6CxrbJlCi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5B4FVXS/khuZLPbhQsjJkBQ3XCk85A69u1VV1NjMu1DMk0RZ1yAQW5xj/Cug57o0o7vQ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cAZBmt8psc/8tCCQX2/3R1qaeO0t43uNLlcKQNouVGCSOcensKr28kb6Q9hfoz72EoPU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rOudLMqKbIEvjgM5xvzjPp070BdGjp91eJcyw6gXcLIkiMBhoyP48qentWzrWqyap5ix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uVTdNcbQMZY/d2+grOe1WHdY2yscIDKykkg4yTnun0qO0eyhknVbeSZJY2EaKSVRyB8xz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zkLliZYNylvuHqcdOnTrWpb/ANqxRbpEcKWwXeP73fcDxzmqlpaoW3KwBQ7yc9VB59h7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qWblvKgcNJGSw2qCOc571E5cqLpJN6lQW9lbaM6TeZBeOd/yjEgc8gnggKe9c/svzYs5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zhm55bjGeuK9G8R/ZWvmTT4ovsxRDNdq2/bCEyFHOM5655NclMDcWaz2Ny9zaznY8C4j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d6yV3udcpxg7xRsWklqIETyxcSwBQqp86FQASwxySO4q7d6Vp9/BZyB/KupXYTRONhWM+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q5PT7hNPgF1GWjBYqmDyuThs+mfUcVoS6vKL1dXYktCyqZSPlZegB7fT9alrWyYvi96W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vmWILIWjU5DNIqjJzjke1R6T9it7SfUGkeK5k+4I8blCcjIb39KknmXV7QxQxoyq7SGSd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oPUEVQTS7V1VDLCskgGC+7zN/O0DPb3FbRutzlnZv3SrPPdXV8lzceb5khJlkYfKcjkt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BbFLSzgZJ442Eqv8rtk5Do/XpjB4rUOt34jOlWlyYY0c+bE2NxyMDAIyOe/pWL9llvdb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i8dxIRKqiMc7mHIH90DvxTb1CMSe0vbOykW+uP3ksjKwaQkMwwQwYgjLE9810up6nd6f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GJoc/vf3kjMcFuDkEA9K5d7Ga4KIIFnOOsswT5TyH6Hg966SzuLSBlSaNJ3it3QR+Y2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EHkVEkmrFQnyu6My41MatcRReIbDT7+NxgzXdhC/U4wxKcHPXmm698Kvh1qklzptt4Hs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08y233u6hJApYZ44/Crd1qTS2tnBfJHcRl1jjljXAZ5CFdnPXIHP60t/HLa6pctY3r3N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0oed232yOMVg6VpLU7YYrTY8wX9n/AOHczS2dzDrmgyRruCR3qTPnOCCssZ2tu7E8CuYv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e6T4vmNwjmNrW/05scdSJoHIIGRyVFe26dps82m3Wpi6Z0F15kzzMxfOMrgnJyT196n1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7nCte/LErNtZnzkqo/2u7HpVOEb2MFXfU+Tr74H+NrZWuLC506/QEZEc7Qsc9/3qgfrW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/OTw9eXEY532ircjHr8hPH4V9YaXqk1xAZUjZSJNqI53rHxgHByDXQa5rdhHtsRbpp8s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jkOQSGGcfMewqfZvoOWJt0Pz+ubTUrFj/aFnd2yqcM00DouR23YxVYXEUmGjkVyeTtIO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mka51q2tnj8qGH7TBAB5f2g5BZVO4fMMfXFUxpQ8VafDF4n8M6BqkxZpPOksUSVEP3fM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pOnJblQxEZO1j4BzuaIEH/WCrEjjec5+YgjIHB9K+sdY+FHw8nRVk0WOxkR93/Evu5YV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n0qhP8DvDU/kwaXeapaTu3IcxXSbT0P3Rj3yaVmbqpDqfMKRH5XIDEDOFYdvUU4pHnkc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RF5+zrcxgTW/iqx80gt5M1hMrgg4wWjJB6duK4/Ufgx460+A3NoLDUAo3bYrsQuecYxKq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0VSnsmeVooQDDbVPUsN/8uKlVIG+XYV9HByep6j/AArqta+G/wAXNGjF1ceCr+S2OALu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mt2YDHvivPry78Raage/s7jToyOS9pJHwOvzOMCkoMblE3Ps0UwEbKXYfcIGNv5dfxrM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6IQF2lztBIPH4iuUfWVvHKPftKQeF8wbgB/sgg1KkLysWSNnyMZORj67v51apvqzJz7I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vHbsRGGf/wCtUTavD0CSyIOcsBH0/M1kLZ3X8a7QBwUdRUqWUmceaVX3wx59+KTSJ55M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awRIrYwzuWOffoKqyalqhkZTcCMg7f3YC4zV7y0SLaoP3gM+pqR/KkfDKrMw/u9QKSlE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WdiZ5WkLjgsxOQPof0oht42IVYg56NwFbA9d1dCsLIuYvkPoigZ/Gl87OUkX5wOjDP60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ISwdpCocKRyGJ5+npU6WEQb940bn2U54/GtHZHJzKAcfdIOCPypMH/VoAM8HB5AFL2jH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kBmO7jJ+UEe39KV8/aI2PP3/ANBU0qbQcbSpbcB15HU1FwZogenzj68VLZolYtYU5aQj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0pvkoRiJgGxlWHI4/pSjaMu/Jzg5HbtTVQrIvlrlDkkKOaQySNpjH5e3aR6HP5VGqktlu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HJHXkAckc9MUCNiSGbZkjOeD+VK6HZkf7x+Scqh65xupsihfmyMscg9hjjirX2abZuAG3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pzWzypui2DHOwA5x9enNF0FmZ6j99yQcqQfpxS5MZfA+aP04JHt9KeikspQMzbSuO/PH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mPI8wzuKYK5HbB7Cm3YLMy2zJJ5sRwOjZPykf/WqY25d/MRs9m4wOvatqO3klwFfeg/h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ZYVG8KmcY3sq+vrScgsYf2Rt25gxXqfLIY/TjNTCx6B5fKzgoGGWOfXHT8avNcafCrNL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s2B2+QVmSazoqD5Dczk9QqFMg+7HpU3l2JbS3JxZOVInDIMDDArsA9/Wsu5tpbJ1EnMe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jU7eIYlUi308c4CmaQkcc9ABVG41nUL2HyCsESEg7UUnkHIOSTzxVqMmJzjY6W3sWiTc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WAB6DHr705rWNcedBFCo6FpCmAPqa424vr2ZtklzMWIxtMhUEH0Axms9Yo5Cc5Lcj94r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9WJVbbI7iW90qL5WvUyDwAfNwPTcoz+FVv7XsAdsDTTdM7IxH+rHP6VzptJyf3ShlPIw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btEN0hDSt26gA+h/rU8keoc8maMuv4UFbY8jIM0u79FArOOu37ZMZjiH/TKLOMe7ZPFL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BjAw3Q5xTBp8Yy0YJweSzkhvwFV7q6E+++pQudSvbgK013K6nOBv2An/AIDiqxXeMqjl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SemfrW6Fitm2PHCFPdVwM+nOaeIbWNjJGqkkc4J/lmjniHs31ZkRWt06+YqiLoGDHAJ9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Zdq88YY/56VfxvJcMyk44BwPx+lKHVcJGMO3JOc49aXN2H7NIox6fHkGV3x0CdsfXrip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HQjv0PX6U870JQMdjYYfUdfwqOdh5YxgYZf0PH50i1Etb34TaxDcZ44Pv2o2qfm8wkc8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cj1+YZ9eaGUeXvt92RgbiflYe/pQNKw5XeE4AZ1HfsM80M2VJ/nTAd8ZAyWxwAMkHPSg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QwAKqkuADuwSe5pvD/fJOOOnP5U8JK6l9oVR1ORkZ/Wm7WAB6L2bGAfoalMLEWGUYyOB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kxfMBnfnvmrMtvKsYlZcR4yHPf3PpVNI1N3CxY43P2/2c9Kq4nsPmOFkQ43KCyk88Af5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Xw/eKSpFvZ7hjILFhivP5IPtCfeEWxCoJH+elem+TJHa6LI6k+ZbWzLtOciOQDNCfY5q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/wBlXtzGNqliQp4OM+v1r52jUfVuv4mvrb4w2efCd9LGNxjAzwem8Hr7V8rRQLgk4Of6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tEChfMG7a3QnqBWeyjdHgZ5CjBxmtSLZlTkDkZGR0zVEoA8eACRKgPPUFsCtIuw6hpN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RMjAjnHep9ajb7HOycsWQgDn+IGtDUY/J1K4hXHyNwevbNV79GeycM2HZEIJ5Gd4/lRZ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DFbqXU73VWbBxtJXoa2You8YkBPv/LiuMtdQ1SOAKtzsB4JWMFjxxknPSrBvJ5douryV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YArknSdz06NVctkjsGQRD96yoM/xsEpv26ygAzcIe3yZk5/CsGwsIbyYkrvhQ/PKxLcn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tix/1vksF2yyKARwBnpxWbik9zb2jtoi5Lq0CkGKC4mzxlUC8+uWIprapIBhLdF75nkz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ZJkc8o/TJzj8qkWy835Wl68n5c49s0tBe8x7X2pFfkdFzxlEy35mqUrTSqy3U0sp7qzb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sPLBhxgDI/lVlLWJNpMYLDIXvjvS5ooFCTepk28ER4iWPPv15rRhjkRsABiemzqf0rU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O4DI/wA+lSW77ZgZPmC5bAGMHBxih1OxoqKGWOnyXdyv2wNHbnczZOGYgbsetXddKvJY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oowAA69KLS5RysShnYLNkIrO2WUAcAE1rP4V8X61FZf2Xod/OEjmBcw+Ug3FcZZ8Y6UW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x9Bk4O0j39s1ILfAyVYn/aYtivTNM+CfxMvJFZdPtbeNyF82e6VsMRk/KgJrsZP2d/E1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5Zxx2drJOY7eF3YlBwCzEcE9wKHGXRESq0lu0eFLHBgxlR8uCQwx1/xNTiKJE8wj7mTz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HNX8OajHaaxD+5MiKtxEC0EgyCcMeQcdjyKqXLD98wOU8w7cdCN+B+lZSvszojy290sw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L0AAzuzzjn0pwhjjI2RjznJ25559ef8AJq5dRm0SKCQ4NvFuc/7UnP4noKS1jaNTPKAJ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A/nWdyrD5LeU2/2QMWKMZgP9s46nscdq73QQFdV+8DMH+nmAHtiuWt9qQRIoxPJchmYj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stBhCtGDk5liXPYhS38qLgebvAJdQuVcf6y6uFyeoYuSvpXWCOKe0tkkYoYUaNkI4Djv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/wBQypUpez7PTiQ/411kXlz7Wt2XccBkLKCR7knqKmRpTKOG8hD5bFWPBPUY6j6Vct8o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H1wf6Vbezu4z5yQJMjqV8uOQSEHPUge3XFVvKjRjwv4YDDPHOelSaXL9rEDfRbyBtimd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KrysZ3jjZ2UTH962CAST0DdMmnr5TqCTIJArLvVw3Ddfl447VemmjuIjbTzRohwSBEUY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02RmD7TcCztyMoQqqCM8dwM9Bim+dHHJbrId0UHmBTgj7+fw5p32W2QL9lJR1+YOmS/P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RbX048qNekm2NT9T3oKaO70jy4zb7WB+ZAQOuNorx20iedBa26+ZIWc89FAc8+3pXV6T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LqNuYi4LIjeawA9NuT+FcXZa9DaIYLOxubpyzkygbVILsQcnnGDVpOxg7RZ3ryXUpH2i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gDDgevH1qZV01iWMd/aSAFS5YSjk91yOOK4ldW8TzAJBp0MK9jcSlv8A0GrIHiq4b95e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mH0LZpcjBzVzq1Eig+QY5OvzqSobPsQT+tPaSeJRIsrxNzgecxHT0Y4P5V5P4p1nSfDE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OoAFpEyrMxP+ymdv1Nc1b+FPHnjPSLvXrC0Hh3RLeB5hc6g7veTpECxMcec8jjLYBq40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JHpHif4g+HPCY36k0F3eNtMVtBGpuJS3TleAM968uutS13x5IZvGdxcaXomd8elWaHzJ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HXFaGh6LoHh4rLp9q11eSIoa7uf3spOM5G7hRzxtrrU07Vb+QFYpSo5zGpYVpG0NibSk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L0LSpLWwgAWJV2oD6n6nuTk10elf8JJblLiwtba1dG3B52aRgR04GPrW5a+FtRgKLJEF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B9V659q6P+zLxUaO2j8xlC7XiPynj0as5TNY07I446X4iubu6ubjWntTeTvdTR2sSoGl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9KsReFrWX93f3t9eSkncs1w2PbgEV29loVze5nvpJEWJPmd9oAHBIUA88dSa1Qvh2MNG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ZmJ9c98+1ZOqWqRxEXhjSLMBo9NhLPg/MwZs5x/ETWpCkNmVBhWMgDCxIp9emB3rt4rJ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kE75hgdOTjk8e5qaG1T7CZ4eLnz43j3KADEgIJwOmWPA696z5ylSKHh3QpNTlXUNUBFu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7pbHbjpVDxEjXHizVYojhj9lO0jgZhHp69Pwr1W1Q+Whj5WMRg8YzgH9cntXmmsQtH43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cZHUsYDgfiaakJqzsU4rFlhiaWdYmJwcAuc88BR61ci0w3YVXNw4TJTyIfKG49yxOfz4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vLxpjNHYgbRgBdwTLD1yp4/GtrTfJuDkyGKR+URjnPGSARkH6dRU3RpGJy8Xh+3MYnuB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3ieg+XgDHarNvoJZvK80kKM7vKTd/wB9EV0dzZM4MsTtBMVALKNwI9COhFXbDTxbzpHL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NqnPI4GMcVLYcpgLDJbPJHp8SsE4k84nLP8A73JyPyrSitdYufl/d2o4OQTKxJHPGAKs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yDd5hknbnqWY/lWlczmPFnZYjndC3mEZWKPoW56nH3R6+1K7Ww7I5x7SPz/JDmZo+ZZH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wGJ9OlblntN4b9FIacOCv90gYwe5pkVskUSRQKfLH3FPVs9Wb3NaFpZeTIY95LRyqT/w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h2t2qv4e1I8H/Q5GGeOwrzQxs9tcuyhvsadMnfslUfOAP7nf2r0TU7O4bQdWmknJBs3W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3zXHWJa21KwlIyt0RazehyuVz+PHvV37GUY9zqLy3ltY7NNNXMf2dpWMShlKgLggdwev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AkwRJMK42co6kcMp4P1HY1JGp0+4hsCxjs33m1bdjyT1aEk+3K57cdqrq1l5YsYbqG4a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c8qwB7Z/KsnJs2LkmnWc1xFLLHG3zLliATkd6sXSB7VIn5V57dDnpy+cfpWa1zdOTCXi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HruwBV24nubmxjhggEkqSxSZMqR5MbbjgZ64qUFma8LRxPJcTDAJLMem1VyDWYIpr24S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E48qNv427F2HT0FSXMml6hHJFqbXdqp5MSoynIPGSoOeemDWTHHr+x4Le8VI4yTFcTx7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g7Z68Vdw5WbiRWwYWj7g7ZbHUfVj2Bq/bxbowxX+Jh9M4Nc9b6pePE1tqtrNBM+Q9zZA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K++RwagEmp6fJ51lLPPbEDMV24aQ9yVxwOOxpOSWgmmS/EiH/ilEJONuqaa/1CziqUjx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ov2iSOUucKsbg/N+BAq/47nt9S8IRT2zkq+pafkHhl2yglSPWseRbSW6aa/CsEJVUkI2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kRDc6rzrea4XU9NlhundfLljSZFZwPutknqOh9qju4NadzcHTgYShE4hmDu4HTIxgntn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TGu2a3sX5yflUt/47zmqo1fSUO7S7O9PO4eQJQBn6sBUGqR06X1sWxFAkOBlkdVSVSOM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v2lZFET75VbrH9sVBj0AjUDn61z51nWZgPLsZc883Ui9B65yRST3XimG4Foy2dsxgSfa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ugHJB461NtSjpo7h4STbXM9uOyyRrcBcdgwOcCnSx2l3ci+1GYXUyjbudANoPov9TXIm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1BY1yR/o8QXP4kmnjQZXJmnnu5iVHLvnH/fOBVN+YWNydNHhm8+0uHs5Mctby+WG9Ny9D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qv5d/dm4ZRx5z78Z4yB05+lVP+EesvIjleOMoernrn368VqxaRo8Sb5YsAcAqAyn05Ga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LLKCzvbJXaezmtbhFWNdzI0iMqgE88k4xXHaXr13aWVpp9tpdyzwW8MAZ+AxjQLxxjtX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oC0agl8rtwAOmfU1ctrG9aQzW8ARSM7ZSBwfbt9aaqJBynI/b/HNyVWKzhtV/vSS7iB9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59xvL+ONvl2+QnI65JzXfCwum+9aRJ/teaf6VE2mXAUpHIUdiNu1i2MdunpT9p2Q/Zs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Zru/uJtwPU7R+VWP+Ec02LQdRubqDzJookktzINxBZwm49sc4wa7i10KOWVZbq6aYJ8x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kQ/4RXUUhHSKPGBjjzFP6Uc8mJxS1PNBpWlQu0CWNuVJwQ0SyZxxnDgj860HtdvlxFzD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HYAKAF98VpyiGDbIRu3vtB9upJ9cVoWts9wwNuSYyAwIG0H0OKh+YLUyUhcSM0cDyxYA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AqyLK4wCYwAeQufmC+5rohp8JyrhmI6ksc1JL5cP7l0ZkA+V1GSAf8KVzTkPNdWgmWZd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Z+ta1lpSxxRyXQMcj843Zz7nHt2rdubeN33IGPY7hg/jWpCqlJZj/CphVT0yMfpmmHKZ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EjAYwAcj0GPWpzHngWwiXPVgPzrVsbZYEZSuGbl2PdvX2HpTZ3jfk8pnCoOsjD+n/wCu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lUeWpDRuroOmQO9bkXnExNwNzMW4xgVFtdXSRl3SenZV9PwFXIQquI1zgnjPOBTSE2jy3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Fs4JC6hITjrjgY/OuhvybiP7TMxSOCV1ZlyNrNwrH2rB+LKJNeeHgzBFgl3Hjn55FBwe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TQXS5t75GiKHgB17ceo/lTnsiIPVoJYlhtYWjQszEbiBu4xzjvS22y4GQADyQex/wD1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nyNnGRbSsedo/gY+o7eoqBrWS1mlkkx5Uzly8YxtJA+9+XUUkzQgu7RHUkjn24qbT4Nl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5z3qP7TPNFuitWYN/wAtGdY1Pvzz+lVP7TWytrn7dLbxgITGYZGlYHHQjaB+RpmcjloH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/j4u1YHHdYVXNbszPfWsVyuftVpujcdN3TK+/qK5DTrm0uvE2q3KSr5AuMRu3HBRMfkc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lqVyiNLKrsnMSbhu6Hv3xVOLIi9Dbije7tpJYovOkyTHt+Vlce/p61IkwtN10cJCv+uV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c/nWCni3TEuSlvepYNISz/aYnGwjqQBkc9+a0JLe7ux/aFrfWWr7BvWBWWLc3Yjk5IHTI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z39rK5VZs5XACgn+lV7p1vrUMQUUxt1HIIBHQ/1qj/aGoFZBcCW0wOI3Qrj2BVWJ+v5Vi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ZW2RElnMrYzn1UD8KVmDejY+xjtNMu3SaTbBp0EcaMeRukUZOe5A4GKqX+qxXUpaKOdo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3QAZ/rWTPGUnC2kjg5QsJWDxsw/iOeeO1Pe/1nVreTS5J4xDIct5EZjk2j/bOQM+oqzG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IGW5uYBdbSzguuYwOdoHUKMVxPjvwifH/haSK5li06eHdc6NO+VmjuhyjbjjbvK4wPUG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iRR2zLn53PPPBLMetQXd3eefDLdX1tdhYgsQK5AjTjPHGc9+ppq61Q3JWOf8DeOf+Ez8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06aWx1WD+ITcASAY+7Jtzn1zXH+PjHcXCCQblSZ2B6FWZCAc+uK5bxvdN4R8WQ/ETSXb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xJiNgo+WZQBjI7553D3rZ8UMdfsYH0y3lntZmE/msvlqyMmVZWzyMmuiNK0lJbHLOp7r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FMG8tZIoJWI/3RkfjXN/25p9w401rhGVmX5uuD6iuCudX8YX8Jtomgt4wqI33myi4GAA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tTmumkkKzNu27yGUYPPTt+FUqMXuzF12tkeqvqsyBibJ2hDlA5cJu9x1PPauDu9Zggu3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hfaqxDp+GP1qi/g3UJJmuJ71hHyEg5Kjjg8+lJL4NtZVtxdNveJmfzCoLn2J9ParUILa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6v4ZlWWMpJF1BTBP0BPWsa7vtPMktnPK4d1DbQDj168jqOlbUPh2G2kG1y27OAeAN3U1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QDHJDHIyf60KUUJqZ53NqZZmUxsXUgAswACnHbvjmsq7m+0OgNyqxxHcQg4YH9a9NutD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AIOOd2f5YpV0vT4srCkbYwM7VJPHrWyqxWxg4VHuzzlXkuP39rbSPhdgZk+XB9/UVTbR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lnPPPt1r0qZEhKKqgZbAVQST9AB1qq+jazdAtZ6ddXGT8u2M4/XFaKsuxm6DZ5Lc6Tdh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aCpJGfWsTR7FJ5Z71WdWi+Q98v8AxA57ivZrT4beNNQuiy2scAyFXzZwCGPqq7iMDtiu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8IJ0ur7LSTtMBbW0spw/ucA10e3ilqZrCTbskfPFzYWt2RLKS7Yxlj09MVQfTbTy8JCpz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buj/ALLN3qCxyTWWrTBzlcgQfTCqD/OvZfDv7GKTxRtc6FFD8u5pL5nxn/aG4LxU/XKf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H+Hr6CLwTbiSUO1pcSWzJH85CLymQPUGootL8R3DLA9heeRL8sJSE7HDn7+eg64z+dfq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wuiwa14j0HT1DbmihkhjPA4BVSWOPU0l1L+yvoUcia34lfWmVdot7G3llHygnlgoX/x4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TNZ0oqPvs/NiLwt4lSQRi0EPRVLyKp44GcZro7P4Y6/JiRyA2eFgRpW+brg4AH9a+3ZP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Pwb4IuNVdCoR74xwxK3GOPnPJrFk/a88UQlovDvg/RNLjViVLRGUgL/FnKCtP3z2ic18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+zj4r8RRJJPY6m0PyhW2CNOTk4wCcV7Tpf7IEluY5rnRXm2IcmZGwCexd3VcfhXG6v8A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4WDWl05UcMi2UMcO4HHG7BYDqeDXkeo+O/HHiW9WXxF4i1W8+YF0lu5fLOenyggVHsas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oo+0tP8AgN4H8OqJ9b1LSNHMS5bzLm2BX6KgLY7dTVqW+/Z90Jz9r8U2122PmFnbSSlh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T29kutTEAllA3EnIB4P3iSa1bfVLK0iB1JHlmV/9UnyrJHzhi3bHTge9bPBNqzkc6xyv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g5psQh0rT9Y1CLuSY7VG9DjriuNi/aD0COVm8O+EdMtMscPdPLcyY7EjIAOa+QNQ1WXz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KVUNkhHJypz1YVWiuJDZiGGFYyHMvnBiZGQnof4Rx0A71Cy+CV5A8fJs+ldf/aR+K6yB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fyzHp9rHFyehyQW/GvHtd+K3jzXWX+2tcv7pSzna9w4Xp02ggVwbT2sd1cLdl5BbR7la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vQ4B9KxXme/VFMecLyFH8WcZ+oo+rwj8MTWGK7HRf2h5d0PNlaXGG+dt+Q3I69TntRNe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jfGqKADk87gfWsBLaaUpv+URQtJgjI4OAPxp6wtJsJZg6L5JDDOM8g1qny7GVSftNGzR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lKzpsZHXGS3cEY9KzllZZlmuJyGyRGiDLSA8cDgY96S1ubWPU/slzhpGZo1K/dDL3JHQ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otY2MRuncfKqx7sbjgBW7A8mtE+rOeUUtEaVhaQ2FhFGyB5Hds442h+QMHow6nmqt3IZ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1dwzG33kC8Nu9QPzq9dpdizWC3EasmGIz8+4H/wBCHQ1We4lurh7i+iCXDqqylcLwgxuO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RkqUtzP0+CO5u/ItmA3HAGMHA469OetacB02Az27bWJicRY5VWXnk8dRmori7aKOBNiR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2DGfXFZiNbXeWjEiMjsSAPlO4YJPfp+VN1dLIFS+0dhZWyGVbsyORFEFTcB8insM9cCn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4tyFk8tewaNeMZ7n1rnba2vrg2+ZyluoaNEByT3PHWrVyZfMjJBlWNN4x1x0PvUg5WFN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jwhZJMYxv4bjHvU0uiWsRM0UyzukLeWSMfNjg+4zWbHqDTQJEItqseCQMgdxz1NaKyNZ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+ShznLd8/hUNtPQ2jTi1qzMhuX+xQTN/r2Yo6r93YOpx6k1r2uoXRspLdbaB1uSrmQf6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eoxUKRwRxGbzUiibuT19hWUY4Jo3uLZnJIZwGBXdjsPxrXndjFwi3Zlp7f8A0hvOYnex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nFV4YVma4sriNpcYO0NgjHJOav22+M2zJKBvMYZHyTkkZAP4/WrOoTxafrlxaLI0p3FU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sdDWeu50SqR5eVI5+4NnpEkcESs3lxidSGJCuecHOecduldFbwyzwx3O+IW+7e7MPmG4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CTIplkmV7goheEMCrDtg9cgd+hrJlX7C66dPNgqGxgZAP0PcU1O7sS4JLVHU2OnC8sHmt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DjoMHr9K5gXVzv34OZ8hTwMgckk+ladhei1RHaYvGSc8ZJwe4HasRtQS8nk3DEYkbZkd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8xVWMHTujPkDXEweeMKqq2FXgEt61LaNcm7jlhR1B+QsO/4VblnhE86bAdvccjjoc1sR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nJmVyyYHVhjg+w610N2OMoXFsbpXa6y8xzsZh26V9wfsb+N9PtNOuvAuoXAhvFuGuLaJ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HHVTyB6V8PWFveE3NzcrJKxDPs3ABcd8nt7Vu/DLxJB4e+IukeILbVILC6WdIpD5qsMS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NZKUGhu7Vj9uLrVYrOFZ5kJhAI8xSDk9uPf0pthqcmqh2sIJZUU4SY4ijb2OeeO+BXD2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r60k/mBZvKY4jDdc8Hmupm1Pw3pSouoeI44lXjy4GVccegJNeWqijs7mkKdzVe1vZAYI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mkO489QRzWZe2viCO4EwltLeOIYMibnkIHA2IxwCM9yRWU/xF+G+mhkTU7i7ZDnMaEgn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+0Z4H0wkRQM/8W66liix+BJIqlWe8UbRw029EXtK0vxX4QubtNUurzxPYak8lyjRxokk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XHp0Pati2j1TVrSP7RpmpeaPnUSqq+WytkZLMFIx+deC69+2h4U0sEedpcGOzzGUg/8A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/wBlaO62mosw6KLSBcD/AIEQc5q715aQgW8M/ttI/QRfBWrNqKXMawxR7Qx80sSzE5KF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Xw1p0N415qj26cgJGXSGNMHIwD39a/H/AF79vbUb0v8AZodSuzz9+byl6ei4rw3Wf2uf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xGrEFfNkZ+n1q1hcXPSTsOUKKXxH753Pi3wHoUbGTUtOt2By4Rg5P4IOv1ryy9+Mnwrs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YE5ZE2ZC88bjivwT1T47fErVGcSX8cYbJIRMY5zkHJ6VwuoeNfFWojbd6rcOOp2Nt6/S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mPtaK6H7wax+1T4GsCWg092J5BuZgEB9cLzx9a831T9t3RLBS0Nzp1vg9Ui8xgf+BMa/E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9LNI2Orysf0qAmSQ7XXIOOg/X1rrjltJbmPt/wCVH6x61+3jbT/Iuq3koOcCCMIpPb7o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XV626NL25AzhZJTgnPoxr4JS0uyAIopTnjvgfSrw0LUpAXaLAHZsVosDQjqkUsZOKskj6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VqW82lpDb5zyzbj+IGK81n+Onju4d5Evwpbnam7j65/pXmS6HddZmjQHpznj6VOdIsov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rpp4elHVIzliq0upt3njnxbq8m7U9RnYE9mKj9DVOC4uJZdzyO+eSzOW/nVnTdN0qRW2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/wDr1rwrb+Z5NtEFxyfw9apzS0SIvJ6tmHFpd1cykhcJyctW7Bo1rEM3M/4A4/8A10kl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xUHzSt1yAcAntSc2TY2RcWVvgW6h8dN3FON3PJyAFB4AHYe9ZiQMoPODjvVyGM93z+GK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pB/Sur8KP/p5U8nYwBHbiuaRGIwWyfaun8LKU1TpkJE5J+oqK2xdPc/SH9iq0zovia6T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u2ZJ/nX2ZeLIXeeSVml+7tH930r5L/Y1tSngzVr4sFSW/wDLAAx91M5z9TX1rLKDIxkz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/XrxKnxM2luyuoDxgyyMrKQOmQc9qh8stG2X24yuSM/kOoqwFuVG9mLc/eAx/Kn+Xlcs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/PrSTS3ZNylfDy9MVCxIaSPJP0Nedak+Nf3Y/wCWMYr0fVPJNokccqyMZlJ284ABrze9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cYPt1ry68k6+nY9nAK1PU9L0t1jsg55HQbeTk54/Kp7vdFHGSvzkH92eNg/rmq2mtAlg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o/i7dOatW1sjSbHkLApuG7j5h9eldENkZtaly3ljwq20bLlc4+8PxPbFOkKXF0LkuFcb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S2U2yBeOcoOQc9uKgn0+a7dZ4o2t8nDA5HFbx7Gd9SnqBWW6aRnL5A9Dj1qlsj9/ypbm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YFGe54qD5fVq2TYWfQ//1uuyfSl+tWkgM677ZknXs0Lhx+YJqFonHUEV/Mrg07NH+msa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n0becUoHapsWKDjmpDKx6tUR60oxjmglrqBJPemHPannGKbQNBRRRTasU1Yj71NEpC89K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immHNoRj71P4HXpQFx+v60vWrQnJWLmmyGO9hcf3ua8W8QaYLTX9SuBkyG5f3+XIwP1r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XcK8/wDE0iQ+J72FwB5s5Jz6kDk/nX3vA1ZwxE4rsfinjPhI1MvpVX0l+hwPkFZN8Y6H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tKJZFww3HB5Ujnn0qzfpMs7ixPQkkHocf/WqnbxKYhJMQVdiMIMkHB6/Sv1iGqufy1VV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COVSCrsVb1z0Aq7LalZgYc7ApyBlmB65AHakdDPcxx27ElG27SMZP+RVuJbmO46MoCsC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5qxULNKyeZHuDD5WK5O4e3biotssLvKHKyAHGV/lV7Tb1IWAlUbHYkgnDKx4yPqK1ri80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x53DoPXOaiUrboUIp9TmGv5bfy2bdL5vyMQOMn19MVtaLAkbsYV+8r9Gwdp4GM1Xuraz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U8DPTjtTkiltYrCSNhuADuoJGAcnH5mk1dA42l7xV1C3mW9RsOjRnIzwrDjGPX0rNngv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JCjOCe3tmu2nk89RPNISOMADGM5z7VWkt1vUjFnN5biQOR32rzURqqOjKlQu+aJyTTo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sLu5YD/DNWotQMWIlHzZxyO59PX+lMuIkS5e5OQwbCuewzjg/jWjpk7TSMsyJcqPvKFA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n1GsTb3ZIt5+0om5Rx7YI7H/ABzVO6udOawa3jcR3EbBMg8IAT94dTuHp0rSuPMkgMcK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Qw46+1ZlxZW8MSx3EccNxKAxK42tjpnA6n61dKFjKtUjIgtVZIUulO6RHXCqMZHr3/Gr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12DLEbSMZHUe/Wq0t5ZiOKNQqshO5VBPHsPenSeX9+B5AsTnO7IPzDpWxzt20JJ9B1J9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O7qJAwJ3D72e/XjmsryoChBO1xldvc46mt/Tr8xxyQ2gEojbzGk5AXnsD29TUF7A19ct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hcNtHvjsaSTe5Ek90Y4KbhGMCMEOBnpmukjWy8sxgklgSecA596xrnS3ZZAzK7ZDYXHB6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Pcolv54gSWWIbyf9Xg98dj3qHJXsjSEXyt2MW40u5huCbbcyIclVPBA6g9v61ha5ifQ7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PfBB/IV2N8zJNJaxS7gsjpuU7kcqSCVPvXOaxaRT6VfLFuyLaXOMjGF5HPp3rQ5X2PFw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c4yCSKNMZxdFFyATg57n/wCvUELOdsW/BZRyOmSoJx2ya0LUKrmQ5wo+X1J6Dn3oN07q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3qfmzwGH86DcrmN+YyORxgkehx/OpmST79wSSG+Vc54+ta2mmC3v7e9EKOlvJv2uB85U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ROCRWgMdpCbu4kLbiMLn5lB5wfT6itfSgLm4ub69nZQ6oYhICcKD8wGeenSrtwLefVjq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MgKlggI4UKeMr9KljMvmm4UK5QMhdxlWLcghT70nJmVjVmEcyJHa8LvBCk8xjpk+mav6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FO8ljz36dcD+dc+dR+1rHbrCwnZwXGeGC9gR0HtV3Tp2W7vEuzslt9ixKvRlxyBjrmoc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fsg4Rr+B1TdIY5EZckgcgg9wa61PD88tnDrboke+PO10ZYgh4BLHg884rjrO7e6CWaoq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j9K7SXXJ822g6xIrWzqCUiOMqDhQxHJ59MU7uKsZzTk7xOUtWvZb5rUBdluCXCrtEjk5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1yzO165RG/1PyYLc89euKikgmvb1xZqrrwAF+QgJ6euAOfWoMLOpsxK7unyLgHCh2yOT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mhK15OZbgq05JKiRSSgOMDI6ZWqBNzsjmaZ5NpjTackBc8jnpitOBb2zgk00FYbIgmRS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461HfNLdNaxWyBGnlgSMqPuEZDlv7wx1PagnY04la/v0EquwRx5ioOBGuSG+maluWa2k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CwOOOAmOxNcpcarJY6tJps0xBdjGwiyeE6kj0PvXXSTQ6TDbzNdRX0cWyd2XJ2Zx8n1G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Pq8qWkmm2lspilZZ/NmOZAEUghR79Tmm2eo20MNtYW+9XXc8jsMIoJyBg9f5ViySidLm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J/1aN97I9ewrX0iGCJWu5MTeUdpVwdsjcfKT1C46Ur9zVQUkbltrToWt/LMu5gd27BwD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1e5t50WINmWR1dTwD7ev9Kp3dtpWrSwtpVv9mkH+sj3hcsB0TJzgd6w5b14bqW3lTLuj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CGHpTjUUiZ03Dc6W6KxWcs7orqiEFVbb8jLzgenfFdhqMgF/5FsCoubS0uCo5ba0QJ/A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+weS5ASEoUV84GSCBnnvjvXbXTRtrtleNPGiHQtPDb88kKU47cin1JXwyZGZFYyPudY8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8evB/CrsFzaWlvHYWOGhIwu4DeD3DE/zrcvdG060iVkuCkG8sCTj5SOnPWs29i0mEwXM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QegPoc9+9a8xz8jL39gybmikki2tEvmqkm6RRLyO3X+lY0txBZTrEkhmldfmwp4bkADP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PLlxE2WWVF+fA/ve+e3pWbMLRf8ASopEufMcdtr4bk/l0o5mPkY21iuojJdXeomOKR/n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h7Vam0Zw7XdncS7ZPlj8xWG7tgf7JHQdc1VVVcm5IMsUzBfLjAAXHUE+p7frWjFrl3a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ErLGhUllyMZBA520czH7NsrXGk3+nwJc3dr5KsGSTggkr93gnpVvTr1INN1LUyWe5RUW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XknrgVdvdTnuLaGG4lF1DKF80YO5ZD/EM9Md8cVjTQDSrSXfsaWSRSGI/wDQenGOPrTW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1TVbGfT7fdCu5pSrPt3Mq5xkcEjtWckEtlZrILZrctE27ziy4ZeoCnqT6in2WpRyRTxu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x7LkdM96STW5taeODVJgVJxEeSynoQD1wcc1LlfQ2UJWuy5cSxy6dbzxyqpjUq0Y5+VV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K16za9EOpK6WEzBWjj5C5+6ffBPU0/UJhYx/vj5qiLChVwOuATjqaxBZNLHeXkYDJbhB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x9ePao5dbm0KicHE29bgs4r23i0u4e4h5CvIF3BsZbIwPwFM0jxObfVwTAHe3SeON5MM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b3rJnszpctvqMSO8S4LMSWjXfwASe55x34qq1lFbLHqfmBhNIy7VYEAHk5xzkVrLXY54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SK9+2XX7+4ZsMzjc7buAvHofwps90rKbSJUzCrRbiPmRj1CnODmn200k0KSXEO1mjXk5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0JqvqVpE17LDF+7iRI5ZONxDAYJwOpx6c1z1b9DfDpSlaTNy4NtBYWMFnayzTQwMbmUt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wBxise/13UdYs2aytTaXGUjxEwDMikcYPHtWlZaHFLHagTSMJSG81W2I0a/dVlPQH+Km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/YYYIFtZskhQxCp1w3TrzTptSRnVpuDslcqSa1byK72NutvHBKv+rY7c7QG3bupJ64ra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O0wyoQHJQ9BgccHpXKalfWkz29rBGscVyzPJ8uCztyScY4rutLm+xX9mlztEEsflhirb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HQ0PXU0pxtozLsdTvdO+0XNlHiSRTC/mxhlw5AyF7EY5NX2t7LXzatqECMISf30SHFuq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Ci8mhSYiVjAYmYvwTvjkGNwI/iz2qjpdzNLfPp+nXkiTNCS/mLtU7uCBngEjnmp8wko3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lEISdZpH2lfkChRyvoSB3qJtMtxYzX+poJ1uxtZdwchlOAwXsowOfWrkNjqFhcG0tbQ/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MsikFV9SBzkUlvPd6PYrprqoHlC2M8eQPnbJOSOMHqT+FUpW3FWp6e4VtEl0JriWS6lu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cvyBu2nAG39Kf9rEV1NdqsqpGdgUNkvHnLbuMYaodJ0wxzXVzM2xGbyEEfXyx3JPAzTJ7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0QuZEJML4y2z3IPIFDld2CFJQXNI0ptVeS3ntJLYeXICUBIICMfz5zwKo2txFpyW8DGU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5H90j69Kt6NDbXUZeYGdmVmVCw8sK3zDA4PGCBV+xv7FtQTT7OxjZfKMuZCcI23B257H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G6Gsdnp228vJXR5J/JmmQurMp4QY6YHA7d61JbSwns/NvriASqg+VHWQAH7pYDnIbv0q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sbu3a08pXaTy/mjkkcdDjgYGPbtVLR/sUWvHFqk8Ziki8nGS6lTtHyjOM9+1KWgoxur3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QTXFlavKLjKkp5jEEHbyAQcdwSKfHfySMWskCw3GJGUqZFUg90csMn0rU1OOBNO+zmQz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WQHhVXce3T3FULmwbTYwBcMXmcqRwm0qM5I9eeKmVrXHSk72Ga1HokjWlv4j0LStWjdQ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jdg7iqqykr71xesfCn4M6reMLPQYLWK4XMZsb24t/JbH3WJZ8sewxjNdGDexag9pdsk8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gZG3PByOxrZtNN1DUoLyWxa2gUTrJ8zhCJJeQQPvY4xnHy5rPkTdzecpx1PC774JfD6K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yv8A8e5aWCeI4HIbeisB6GuWb9nu+mv4LPTPFVqBOu3fqFnJCiSNnCM0ZYfjxzX0dYWj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3TujiN902/oWHuO3auh1wpZ2VlYqpDugubctgu6luHbjJXAqnCIRqVXsfG+o/s+fFXTo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mJT7HqcSM2xsMQk4jPXtkmsPVPgx8WtIt/7SuvC93NaAB2k0+WG/AyecrA7uCO425Ffc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oXP2YSaeHMyTqq/uEG47DjH4Yz71kINKkl+16PcLb4wzNbSMpR2G4DcuCCR15qHS7AsR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3hn0jP26C7s0Xqt3BJEQfbeoOBUYvIHK+VMsg6FkZSAe2TX6Nyaxex6irvfTajaxhPNWX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9B/PFIdM0rxXM8OueGtGKnEaCbT4lXMnK+Y0YU7sdxUTpStc2+sx2aPztjy7/uzvI64x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UKWPO7HUCvuG8+HHwo1yygS/8CfZJLYvF9v0S7mtQVDEDKMWUgng4UnFcte/AD4fva2t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7VcJBFBIba6R/MyCQWWN2RSBkn1qbSWljb2lO17nyLLBIYy0SM4Xk+3HOB3qihDSW6t3Y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+zxfTajcafpXii1hvIX2JDfabcCRvfdCXRc9evTtXH6p8AviG1xFJo39k6xNEd8kUGoR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+fLGfVaLPqgdSHRnkQsnKK7ypGzgHY2c4HTOOlTC1+U/IpUjqrnnt0NdRq3gz4oaMWuL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mxL9sQ84+UwFgTn0rzrUdY1fTpSmpWs2llWwyXNnLAy+x81Rj8aOW4Ka3R0KwHO2NCCc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xUoiUj942wjB3SFQP/Huf8a4Y68dRxGL/wA+QkjZHMq8H2Uir0dhG58qX7+3IY/Nyfc5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+SbTopGeS9j3HklG3k/go4qGXW9O24j864K4xtQIM9/vVz/2K5iXDJnkjhgoH4nipFsn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GdxHsccEU+WJDqSfQ0JdaZ5kuLW0WNkBBMp3Bv8AvnFQtr2pbgEaJd3Qxpn9WNRrZXKF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Fx6YxkUv2axiYp5G9ZMYxkgEdQBVLlEnNkM+o6rOuJZrhlbPCnaMd+mKzFi86XYiO7k4y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P2WJFBSJEUHnufwFIJFClclSCQVz/P29KXMuiG6b3uZ8Vr5MkMBGfMDbvy7f0qaXSwuS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ds4/pVmRS0lsA2MnGffbx+FTAgPv5yxPbIz0o52CppGMLMYBBw2BxEhIIPPJbvVk6ZET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8Zx+WK0TcESFZlZHHVcdR6jsahEexgY5CoJ5UkYzUupLa5XKuxCLVYivlBWZTuQHAA9e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VTjJIJY/4U5kwRz1OPx602TLnYhz6n29KlS7lJW2GBjv3qN0ZO0ljySf6VEoXOzk44PP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7Rx7Aj1quWDMAhBP9KoLDYBmCE8EuoH1OelTsk2zcjoMfwHo2PeoLdAbPah4A+X6hulT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jcpxge9TIBkcnmrjaD2IYdDnvTF2gFOAFJHHY+n4VdaAqwkkhyr4HDYXr3IqdrWNz5iY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8ueakaMhmVQS3pwO5NIm5U653c8enb8a2YrWVCXjJjHUeYhY/mARTljgUMs0YkWTOXAI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uXsYrgRgbiM5HQ+vrVScboXzgZ2nr6HrXWw6eApjiLTxsTkFBk5Hc9ay9Z0A2FqbqHd5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/lkfrTUkQ9HYqpFJKVjgQl0POOcA1ILZkfdOkqHJBCpuGO/J461oi60GG1ER1Fd7ENI0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3Sj+2NGh5tvtdxnpwUB/76NJ83YTku5UgiJIW3mLIfvbfkYH3HB/pViO1J+6V54+ZMg/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I9PXk8+dICefZRn9ap3Gs6rGAFhtbbDFQUjLHj13cZ96aixc6Ly6cxciNCWXoFJwc+xF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sGY/SToPcdMVzP2/V7lcNfTOD/CuE5P+6BVRwjHbM7uynkSOWPHsT0o5H3H7Q6/bZWTe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GQEn2xkmub1C+0lL2CS1Yum8tIFQkAFccdKrJFCcvHHx/eRUP8+ad9inlkKDbg8qxOMY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OUmtCafXbBUYLZSuAh+8QowB+Jr2tENx4b8KatF8sb20cWw/eGZAWx64GK8In0qTyiZV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NfR2nW4k+Hugtjb9nihG498yAcGndLY56t7K51Pxqs1h8DapIrHPlb8dsFl7e+a+LreH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v8cLVj8Nr51A5jUkfUofyzXwxCgVSo67jgDnjpWkPhM6KvcoJbhX3bfmBzVa4jZTGOPn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t4RhwFzg7lOfoc1xuo30yXFyijP7wmPnGADkY9M1UdR1Ed/qpb+0rlmHR2GMegx/Oo5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EBB9wRmq8mpLquoM0QKiYeaNuSoLAcZPU5pzzlbO4RjuIiZMdNzjntWj2MVHU3rSK3Cx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EOeR9AfxrZTToXDNOhfYRhZDuOTzzTbMLFawEACRlDDHB561qJEeUycghmJ4Ga8+pN81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cQhgEUYCIGwAOByoJ4FZEhdWnCjgzSD9a2Y13L8xyGKsR0x2P8qzRGzy3KsMYuH/AC61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iLlhlmPGB69/WrRUleCeeDg9+1OUDYSBwO+OgNSiN0cBcHPXn09KlspKxGsLBDMzjCuE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wLJMzN/yzTJAPH+SacM7Np4y2SfoMVPCoSObb1ldB/wFRk5NLQogYsxG0Ydug/U0oVCf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9KGCDEu7LngDHAHTrTZIX2BoiGJO5QOmBTE9j7n+BunQS/DLRtRhRI5J0uA2I1+Y+c+C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c6zf6VoV/oumeIr6ytrjxBef2dpsIgd3uLgqX2jsMAZJPFcx8AnZ/hB4cVCAHF3yeAMX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v9rLV/8AhLZofBVhot1pGhXjLZ3d9atcTXE0XyPIjEgwAsCFZBnAznmu+lTclofM4pyc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6VfeLtc8HQ/bjdaGlrLdO0Cx2ji6TcgjkUYZgOq8EfStHxWgbwfraIvWwnHzHPQevWvI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xWuholxYvo2uhDM9tu8yG4aMYd4W+8Qo67+QMV7X4hCt4b1lR0NlcZA4OChptcrsc6vs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Cd7KOB5tvx1zulUZweK8LmtQC6fL99CQcDvk17v8T9sHgO/mlcRqGsiST2Mid+2K8PvN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+eQFw3/oIrlxGrR9JgvgLNx5N5I1w6uZZpCxXbkDBwAMcdKnEUhIMvTgYHQgdu3XvWDF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5l3ffjUqpI479Ksrq9+8iCOy2h2IDSvjH4L1rmlBnXzR6m+zJcnzHR0mMhIOQEA4x78V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kFteuPJ3AbwuSGYjAOO1cAbrVnO7fDCG6FAXIJ7c1EYZbo4nvpySMgKQgyOnSkoMTnH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qUl26KY7+4K72VQcvwee2KW41nRIyWubi3zyPl+dsnvhQTXMrpujRu7XUYuJDzvlZnJJ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4F/0e22L0BWEkE+g4z+NPlXUcZsnHiHTN26xiuJdvTyImU/nwKtHVtSmX91pc5OAd1xK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0yP7XLGjfMoJ6CMjj9Oa1LfT9Qu/KijCR+aoMZYngHOGx+HrUvlRom2UreLxRe/aDbQW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XfaoGcE5HXGBjv7VkpNrtxGJJNSERZQwSKIY7EctnmvcrewtrfwvdQW4wPsLyF+dzN5R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ziQrbAjJO3CgdTt4H4daSl2FysqDw/JdnfdaheTAgZUSbRj/AIDjikfRtCgUHyY5n3bR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/lXS21jLdgP5eY3ZgdxID469OcA9MVvx6PYWp8ySOGOMDjyV5UkdSTnj1p+1Dk7nIwWm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q2cAxRgnd3GR3pkUWp3Myw2sDMjkgLIwjIUfxH0GeBmuuisbFWZmCOAu4sWCqF/p9a8+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eEfhjYjVtT+U3FxGf9Ftj/tSN19yeMdM0Rk2KUTc1q+tvCum/bPE95b2ahflSXJdiegV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9rqHjvxzGw8NQx+H9LZWLahOMzyqO0UYJYA8/NwPeus0j4Y6fZ6gmu+OLg+I9clBZpZi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HHqR9AK7O9uhOW020ASONtkrJ8u8KMeWPQAdT+ApynGO2pKpto4HQ/A3hLwnqFtNKk2o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dt5hwwJbKngD6Zr0LWdWvL3wxqFjDE2+Oyn8x0BICBe31FP0vQp9Ru45JyPJyItxwD5T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1mSztLHwtq8ccCL/AMSu6jJwMkpGQP5A1DrczuzT2Nj560XQECW9xcI0nyh9qcMFVBk+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1tEqzh45JvnRPMOQgGcnHBPrXN6HYvNELSNwkstnFJEx/vogDKfZgcGvRtQjiv7azuoyU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ZBjKOOoJ24BFZyn2N6cFa5Xt9PgijHkxqkoAKOBlw2Mg5PNVY1leb7PcWbb8HzWRwY+O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3VvA7B3iucPE7NuMeRyhI7ehPfg1qW+2ORhIu0TKYyTxjd0/lWd2aWRVvLckWlog2ieQ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r+J65rS+zCV1BIG8/wAIGQAOPf3pzRA6pp+4kbo7wD6gIefwzTdVvbaO4WAzLA9wdu8t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ccDPc0hlaeRL+URgH7JC21m7zuDwo6fIp6+p9qlZXeVZSFKIyxsxHTdnI/DtVxLaFHjs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bhuVenTOTn1FLJKun2zxajNFAHkEqIck/KOpxnP8hQBsWKOibD0VCPf5Gxz715z4lSQ+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WUy4/vLDnH6V6zpb2t3GXgZWVg3zDuSc9+a868RPDB4t1aVxgA2i8DqPJHancwerNm0e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sNTRJHYA5SZwFVsdAG6H3q+baa2lZpIfKguDGnmxkfu5xxvI6jd0yawNH1S4tNNj0+bR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xSJ9xyTjaxB4zxWit3p09u1reXmsWSbQio1uUUIOxKhi2PU9aRomXlmBBhdZJHUlWMcZ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fyq3b3S7TJd5t/KyuZcLuXHB6npmsiSS5kbbFeJqduAPLZB5Mir0KvH8oYe/506EXfI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HH55zQJl7R91xpNmNPUXTrH5bKjDAKkjk9h61TS4udKlmt9at2juZyJFMX73z8cbQMfL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0v2i4hheX7pkUG3kwPVoiufxpTrWj2xPmukcv3W8yXewH+82T2o16AX7HULLVt6SLLBL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SM2MpjnlSOeDj1qWfWJNLu86pAIoJAD5iMJXG08blXkcHr2rjLvxT4Su7nyJpYrm5PzC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Y6Z75q8NV2JsttPuQGAzmHZnPuxz+FGvYDutevIE8G6pf2wEka2EkqY/iHygfnmuBeC4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QPHJ5hHR0UbcevNTDVr8afe6ZHYMtrewNEfMmVhGzdCqj9RWRGPEZgJtri0twBsLeW0p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1wSsdgU18rie8sruNiMxXFt8pI5zkEcirDCedRFe6Zp8yH+KHdE2R0xkcGvOrzRfFt48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N5oS2jYsuMAIWztIPc5yKv6L4WaK38jUbm81lkLGW+vJQjMT0RY49qhQOhxScV3Gjpjc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Jz8k6pKVHpuP9eazJNe8NxTNHLqEJbvGkSZ+mFUk1aj0PTTcx2lvY28k7nLceYEHq2as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9hancDaRXBIRV2tI5AQYGcADilZDbfQox+JbRD/oMd/OB8wNvE4X8d2BUo8SaowJg0u4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ZPpyTmmrI8gMmGO04bnnPpUuJJ22WsMxkByAy4X0O5jSaLSl3Kyat4gnykVrbQ4/vyNJ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Esi5e5hj3cnyocH25Yn+VWRbagXyIVhVeHG/fv8ATp92pJoL0MgkaeMr0ETqVPHvg8VL0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Xt5BJZXNzNMjFXeHKxqXj5VuBnjtzS2uhaJJybSKeQH5vPdi2T/vHFb1vpAldri93lNw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jjHtWtFY6ICI4VD47HJb8anmYez6mJDaQWfyQW0MY4H7vYMflzVoXMaEBkkJOMbec57D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Faxwjn5n7e+Kmt7XKNNEGWUOGG4dUHcDHSkpt7jcTP0jSpNSuBNcRlLePlY84Lc98e/a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5uI2P/MGtAFHGNsz8/TBr0K2xgMAANoxgevNcBrG5fiA7kFlOhQk9jxckH9Ku+grWaD7I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EZ+tSfZZpQvktOY8DAG1ePTJ5q9DapcajJA0rguBK0fGGTHysD6dq1d8UVw1vjCxMR8v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qJSNjHj022iKz3ccdvDGCWaV+Aegz2HNJbQ21xePb29tII4sh5VBRD/unPOT6V0FzY2l7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KTBwehxyOD70lpYR2zhkeQKMkJu+U9sY9KzYFI6XaW6tdSoWZcbd5LHPb9anMV8rxojh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e+eg7etXLks01uoPDS8++ATVyH590h65O0juoppAZslgixeZdSEooyR91QPf/CkijMbL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SP7x9PpVmZjOQXHmKGxGg/jYevsOv1qz5LAEyPmSU43HjPoB9PzNO9tAEggB3HaoyM5G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rH4Yv3kOAIQufqwxWjEmwBB24/A1n+MSkPhDUnkUSKI0G08ZJcY/KrRnUXunNwWk07T2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BXPDNjBB9ifyrctgL7RrVoVMDZVZEkHKOmQyMB0Of0rLlWW0NnqDf8sZI1k9TFIArf0P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6N5H80ZOyePHUDgSc9wOvcipm9bEx2M62EiiTz2LNG5jbPQEeh9OauDkb1AzWHPquk27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TbMUgkeNh65xwR6iopNVs3iD293LcoQTi3IQJk9CSMj6dTUpmyNKdMkZ6dTk4xRZgOqRE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O1cz/aDqwSFmCk/MSstwc/UCp7TVzamQG6huBM+WEiNauh6YUsMEfWqbsB0kt1avI1n50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vIHYd/rV6OBIlEsy7Co+UdNqn/61ctETdxBLe0t7Voz8tykschT2AAySfc1Xl0aIMLuC7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0kjSK2eoZOhB9MCjmQHWrJshee7KQocbNxxx75459O1WICrBXRldGIwVIII68GuVW/vmX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w/lvlR7Akiq1uZNHm+3WkgkhPzSxMwWInHGOy465ouS0c98WM/2hokZG0tsJ57GZcHFd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saSaK5R0VSFbKHJ5PQYry3x5r9pqdzZz20sYlWQMwZlkC7cFQCp6MarSeI/E1+VaHT7n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3njOSQMe5Nacjkkc/PaTPTpvEeoXUJjudAvfLYhlkgmicoc8EZIwR6Vm3Gp+GpQ/9s3G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AY9djbRXDrB41nRYbtxbIHDNJNeRLweg2qWbOR6VtNp8dpZhHuYbhpWDS7ka4HHU8qB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weIa2RdfxFpBdYotXjvoTtKLMPKmT0HTafxGRVLWtUt7+0NpDMi9GCm7Yn8o1Aq3qLWO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LDIh0+OI4GMneSat6fp/h3TwbWIXKmTjOyPIOexAo5Yp6sz9vJr4Ty7ypLBri1iuY4mm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t5zQj2q7hDPG/GSIzvOT/u5rubbQfC39p3lzqVgL6dbh41luBvYJHwvTHb9a6GO40+CP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/diRV2qOpGBn9a15kZR530PF5ptSnnFtZ2tzdu6NhY4XbOOuCcdO9JdWfjKxmU/2I8DuA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jv8AMSK9PuLW7vZmmM7LFk7FyQAOw49e9SxaZYvb+YyK0gJG4gliR71l7VGyw8+547c6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jgn35xGl0XKdhu6Dn2Nen6TbPHaLLcuxmnVVmTJ2jjJHfgHvUzWtptG2PGOqsMflVtCf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/Peh1UaqhbqY15ZLLu2LJEGU7JDgtkfXpVeWCSEh/L24jWLJJJwP4hjucd63i15Khtiw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WfPHNCmwykgD69PeoU2N0Yo5kadpxz9oiSQ5zmTLY/AnHNT/AGDT5IwUWCIjgbVGNo7A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njpyKpRxefcTwjA8qMYI/vPz29qd2L2cShriaddQTaVcL9rhu0aF4Vwu5WHPPYjqD2xX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xTJ8KvEUpYRK0+jTPws9rIGLIpPBKHpjpgivah5f2yCaJciZ525zyigAH9OleTfEvRdZ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MI9a0WGS+sdnBfym5jz15GeOhPHeuijO14vqc9WnG1z0W60kWrjjzFOCTjn8aRTHFJ5R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vhzxtpvjLw5Z67puS8qJHdxnh4LpBiSNh2G7keoxVmYLImeSAflGdu4+hNZvzLStsY0x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cvvOQaz7iF5QDaqgPRlHQ47jNdZ9kiAOwAbhjpwawp7a4t5WltRvRxkoT3PBI/CiIzmW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EZxknbkVXuIGlVSw2lRgt6ehFdISly5iC4ZD8wIyMntj2qjfoACgHDHaBjpgc1qmQ4o5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MSVXIzkgZP6VGlnbQodg3MxJJ7etaFrHG6G9YZzkRjA4X1/Gop+Mluh4A/z2q0+hDier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EWr3XiPRbcW1haWrol9dRZtnmZ1Xy03f6w4yCE5HqK+ldXuPgt8N1Fr42uFOuhle5toL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D8q7+wzwK+ePBupXk3w8iMN1NHHo9/AoCSMvFxvIIwR0ZRisFNRm1S6l1K8jheSZnZ7m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vITk44zW8cO5vV6E86hqfTsHx1+GWmyN/YvhjUbxVB2+abezjJ6DlQz/AE71xWq/tMeI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vS7FcDYZjLclvXaflB/DOK+f9T8nW0u5LQboIfLkkO4YjkDYVio7MRz6iu7MXh67Cf2O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CBZ9o3KgJJ2HqB+lb/VaUI8zVzleLq1KnLF2Rt6n8f/AIvS3kNpLqhsXm+aNbaFIV9w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V5hrvifxTr+q3X9reIL28maQgW0l27KyY3coGwuM4xir/iS/t4ZTZzyRqvyNGoG5o24+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wLaXE4e8mkV2uVM8rx9UyfTqGOO/Y1vh4Q3UTHF1ZL3b3M93tkiupgGW53IAxJ+bk7uD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TII0ZNsaMHIXBfHOSO3NWhaiWGW5miWNUkhQF+vJ+Uep7ZxWdNNcadK6uUUcYi4GVZsEe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Kx5UtVqOugLOwBtyvmXAPyg4Pyru2+2f51Bbqkltb263LKxRWIbllDncR7jtmuivprII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Qibdy/LkM2eTluBjrVHTLeV/Od4S+YyhAGWJX5dx9h6U3qZk/wBphWXzntkmXeD5b7kj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0xWcLuMxOLoGzdgWRFbfhTjA3eprSvLuS5sxYzTJvh2iNlGP9X2x/M1yzQmBrYXMYHm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e4qIx1N1USV2XDHHKIrMIcyMWcAfMQvPX3pkiIlwIpGG9QC0Z56k4+b2FWtUmgtLpDZ7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QeCOCc89DWddTSzQNFdFnnG4hkAUbO4Bx+datmKJruC2Nk1xGVY+YY1U8ldvVvoQfzrL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7ktDGHJHdV4xj2q0gjjjdVIK4wmOpbHOakliEAIXMazAhmPB5XP61m5vY2VNdyFLa4dp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erPubJwvccUyxMsFrKi2zo6nd5w4DBuuSfap4mMTQLOGaOPY5RG+YKwxgHt0rcvWiuI0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ED5zlgfkOcdxRqyVpoZ2sedHY2qxSBw8GcjjBY9Mjrt/WslJ8FtLZHWe2AuHY/xrwNuP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lyB71GldQ5RHBAIOSD6cVBezRtM15IwLlBEeMbwxyT9OgFD01Ho3ymTaaTfNGdbBjR8s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fzrpo9Q1FbWe7tXa2hAjCuvG4qeenPWtCDUoPIjt5IiUHzbEOASB0zjOKzpxLf3UphJK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joOOlYe1bex0KlHZMiiWzubl7i8kJc5OxWIb5MEkDvk1SnmSa5kMDeXFKCTu7NxgDHOe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cl3M2+Oz+dto5ctwPrjvzT7qW4dGj06GKMIyuSq84PQkZ5waer6C0j1Gsl8I/KVCoU5I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C0gj8xm2rCHG4ADdv9R354qFpLzCtcqw3jazMMcH368VM1/YqUsHIwobeiqcNnH8XbFG2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/Z3tbeKa4HlNLL5sZc4JCjg59M9qyLy7vprGK4jd2kumEB+XCs5OB06epq3e3cl5Hb27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9ATnBHf2Nasd8ghUSqsYViVAPygkfe+ue1aRqJmM6el7HPLqM8+6F4AjQH7OxAx844J9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EkYs7wAxlxhA2SSnoR3xU+s6v4Wlsp728uo4LtHSNVB2iXBwz8c+xFcve+LvCeLc2DiM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fU0SZdNu2xoatp82rtMu5YkiP7lGBwUHAGfXHP1rf0u/1C301Ici5aMvsc42r9eOCPSu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IbS4mIyM7hCPbrmqtz4xvF+XSNPjg+UBmllaXcepOFAFSpPoEqMpa2O2kn1LUBnbGZIP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N0wT7U3VLZrexfMiCa4jE8cakttODkse2fT1rzd9c8WyAS70t9gIDRxhcD0+Y1iXd+Jd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AjzxjA7ELjAquZlxoSR9EWWsxJa2Ul3cQwyxQog3yhQCO2Pc+tcBc+JNAW6ma7u1kLyM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8Sm8SeD7F8NfGdzj/Uo0uMe545rOuPHOhJn7FaXE2MnL7Yh+RyazUZX0OjmVrNnukfjr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dysh6qm0H8WI61h/8J5tmli0/Sy0R5Tz5eQ2OeF968L/AOE6k3kQ6fGqk/xsWIH4dPrV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Z5Y4c55iQA8+hNaxoz+Jmc6tO1j3MeJfEs2Uto4oy5J2iItx1xlj2qNtS8Usvl3WoC1i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p+dfP91r+r3qkXd5cOAAMF+Pfpis0XcbnEgJJ/iLFs46da29k3uzn9oloke4zT6Yh8zU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aZ+fYGmWfiTwhpN3HdIz35UqwWNAvKnI5bj868bjZnOI0bB54XGP0Gaux2OoPjy4H64H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tmCrSWyPtS8/bO8UywpDBp5baoVTPcFjgDA4HFeV6x+0n8TNXlDJdx2SgghYlz+teELp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uzgH8qc2mwKCJbpCCf4Bk/TNKGCoRd0ip42s1Y7+5+Lfj+8Urc69d5YnhTwef0rjLzWd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1wclvnc9/wAajih0pON0sp6EkBR+dXkbT0GY7UMRzl2z/KupJLRI53Um3qzBKK2XZz9C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jnyo5HPbvxWy2pvG2+3jjQ55+XOarf2hqG0neevIAC/y4rRJmUqmuoq6dqLgEIygE/eO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K00ag88tn+VZj3FxIwZncnJxknp+dPhgadhz7HJ4z65os+5HMbCWlnGVSe7GT2Vcmpwu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H5R71lwxbbgNgyEHBA5z9KuLpd1MdyQvhzx6UWRUpMtxXOlx58q0B5yCxz/+vFTnVyny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D9ahh0O/VB+62Z6FsdR9KuQ+H7kkedhAemOQSaLIjnZSk1q5YcMy4PBzTXvLqRTukckj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N0jLyvwMH6fhVq08P2hB8zap6ZJz70aC5zhwzfdLNuJz1yfzzUyRTSJ8iO+M87c/rXoS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j6HFaqadaKgjCAHqc9DT5rAndnIaHazxswmyhOCPqetdZ/Z/k6dNeoMOhALL7nBFaml6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QJCQPYY5613HifSrfS9Buo4vmaAxjJ4JZnweB7VhOWup10ldanji2s0qBo48r27DB61Z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7nnrXodlZQC2VQh+71PoKoJE0bMrxhBnqBnj3qVUG46nONYFVCEgnrj0rSs9IEuHcN1/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AGUKrdjnp7eldb/Z1hDEiqPnHDEkkH0puqR7NHGw2EKfOUCkHqfWrmmKkV9MScK0D9uv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QRg//qrnZmjhmldPumJs/j2pSqX0KjFKSP03/ZHu7ay+FMrTmNDJqM7gvgfc2qMZPpX0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teRqoPYg/wAhXzh+yf4e025+EaXFxbT3DNe3BG3cRgkelfSEXhnTkk3QaIB/tSrgf+Pt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UZP5HpwhTtdrUx5PF2inIW5aZvQbj/8AWqsPEkrgC2s5ZAfu/Lj+hrtUsLiDiO1tIB05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7NeNnffQJxyEjdiPp0FYqjJ/Zb+ZXtqcdrHCrfeIrk4jsDGPWTkf0rnkN+NbnbUI1SQK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6pc2bQqjrcGTLBWym3ORn1rg7mI/8JDMScqQvH4D/ChJxbi42N6U1J3i9D0fR4ZhbqY1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1Hqsdu00vmfM0aBSqt0x3B70zTUu50jVCuxQAoyMg/0onsPsMb+WfOmZ924/Nj2yODmu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obaPJYEszZWULzknr068VosPOud1rcuHHzFWPy59x71lRXEkcXlSNG+SAsbsDjPcL7Gt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iypKhxknauO2BWsBSj1Mi9ilW/nWf5nG3JBx1FQeV7H/AL6FXb4K9/OUfcAQA2eCAKr+W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h2Z//9f5b0261KxlzpV48T5BO2Qp/I16Z4d+LHiqzvxD4jvWlsdpDMbZZpFIBIGE2kgn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ppV8pURNjKSd46n61HBc3EfIcn1zzmvmsRlmHrq1WCfyP3LB8RY/Cu+HrOPz0PqbS/jR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ibbd/wAvFvzGPqhO+vUNL1LStctvtuh3Ud5D3KH5l/3l6j8q+I7bU4Ps8sN1bIfNZD5o+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559a6HQ9Vv8AQNRh1Xw7cgSRfw4wHQ/eRl6EGvlcx4RoTTlhvdf4H6Pw/wCJmKpzVPH+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YpUZ4pvfB7Vn+HtdsvFejDWLEeW4Oy5g5zDJ3HuD1B7itIjHB/OvznEYedGo6dRWaP3X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tJ3T1QhA7U2jv7UDrzWNjpugpRzSU7tTsOz7iEYpV9aUjIGKWmkTLsNOeope1LSgZpkk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F+P4xF4lnuCmFKRMxA7Mo/wrtIiRIMetcj8QfOTWlm5dJLOJwo7gZB/lX2XBcrY5ryPy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XaSPP75JDlrUK+9SOvIPvWFKPsykQRs2wqXjB5B7kZPSuhaVJLSKaAsBIOVbhsj0qjNA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zvyOTiv2KLsfydWjrc51NjTw3Ee15InLh84ByTwR6jNbF3cW86+RCx3k5ZlGMZ96xYLR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k4HfPetlrwwKIFXaUGfMCgHntx2reJ5stytbadm3dXx8ke4vjLHnkZ7VlXcMF/5c1iJH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wBx/Ouvg+ypYlZXWLzY/LKIMs2TnPXFcqklxpd2fKX/R5yfM/h2hfukf1FNq5EnZaEdp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yKHbd03D+E+hqa0R0dpLtGuRwhEbbWBbkFT7VE0V1fuxhy7OfmROqkew7U+1aSKMyru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A7Vk9BxV17zNeXUfJjWBhGVckqPvM3Pc+1QRW96xL2fKyKRlmA2MB94DuMdRUkUMLT+a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2Ajn8a0HiuleO7C7RKSI2ABR9nBFDSZKk4+hyJSZZD5pORgMGGQxPetLTyhmNqoCNgOo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PNeS6gwmhYJvKlkHAU1dnhS+jEMbbJbUkohGTtYcnNXyJ6GblrdGvf3NpbIJnlEchc7U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yYubiWKWe7y2XCqMYxt9vcVdlSH7QjaihDnhcgHBAzgg9AfUVXhvLKdZI0R1KngN93r6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3LY0NN2JO73gAgeL93nhg3BHH55qVksZrs7cCUAnYGzkkY5GauRRx3CC3tysagnc4+Zs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sEJlMU4RHU/IcYyBxhj196HJLcXsm3oWbZfsu2FwqSBXQ7OhHdf9oVHEr6Zqn2q3iVUn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/mKimXzLsliFC7imT0yef/1VRSIW0hR5SS7M3Pv3B96iWsdC6doyakb8k0U8s9zDHDFE0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HQexNbdmJBa5jELMpwfm544zj1rhYrh1eSJwCFPDDocH1qbT5boXQ2ncjPkjIDBT3wec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hTjoTX8VtDKyySPbsz7dgG4N7r7etZ14rJZXtsjg5gn6D72VI5qwWnm2rqsoaaAkIxH8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+8WUBhKzRyBCfcHNdsUeU92z54tHt2s1SQsSoDIQeOB245OamTDoszE4XKhO5I7n39Kr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EZXLDjIJ/wAK1o7hZp1CYDBche2R3H1qg1NaGyWGCO6kf5GIBUEZAPPIq1H9pcGWMiOG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r2JrOWY2d1sI3NIcKcDhiOOD7VptbS+ZsaGMgje2Tnk9Oh9Pasxts6WDVruO0e0eXark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xHtioI1HmtAtyssi42KDjHp83f0qlp80sEP2nLM2GjLbARt+7xnr1wKrRTWqalEDLtjV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tJ3sFPVnZQSSLA8caLKAm89APl4ILDv7UklujjzYrdIXkA3FMcY5BB61dgjiNtPLGC6l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wcZ9az70+WQyujRrEMmNu4HOBgZJHWqTVzNq7N7QDFcXlsZWI8uEq4AyVfnkkdST0NXt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KyBVXPzEE8+lVfCUnlXRv49oPyMBnAKr1GOmSDWxc777WJGkxGk0hKmQjlccc/SlUWtz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5uJ2mUxlkVo2AznIO4DH861pVhjeQqrMFRSuGG4EjkD0J6561mXSN4bvT5jxzEgsnlOG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H61Vmv8ANqWj3/vpNyqTklscjp0FC2Im/fbLRuNqG6u1PlNtEbZxJ8p6Y6HnrW1ateBY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HYDywy9vUHNclJFNMUjmUrE2Ggl3cBh97Kk/dNbly8Uujf2VDEmYhh7hiyNIAcnGeOnA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IRFJbqrySI2ZG6ue4H4mt7S7SJrCW4kATa237O3UxqMsfxNV9H0+S4t0FkwieJhHFCRvf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WZtGSecpdSSJO7EsB8sYA9T2qJSinc2pRnJWRmW3mR6lFFExuHkcbt2Cct90dgAAcVuX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LGXWTdyM568cY9KrXVjHp8qwYjmZSiqIpN24N3yPpSXrJrN1JBZvPHFbBSQqjO88EZ5z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kpWZEIp5tZgiuovJWTGyWMEEDHLen5V0GoQNuiS4G8hMSqCQyR54zjtgZNTpeSwx29xM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lmVhtBPGAfT0qGa/t5LWSVo3VbgESMwIZccAYPJ55461mk0XJ30ZYitZXsJNFkkhsvtD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wdgUe4PeukvofNXwzGrp5NxpTw+Y4wubaUqrHP0rnN0dxNw3mI0H7lmOXU4+8fpiug1l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SMSOou4VbGPlLZ57datN8yuOCXJJI07xkluViM63CBPlAOBnPBIHBqOKWPToomnZNjuc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Y151pd3qkRzqcBtbePcFZQVaRl7EjJ/Hjit+XWbP5DsdwQSwOSBITjOMfeHaumVRWOVQ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wd2Qoz8vO7f2x0pz3Cf2eZY4WE6FAo4xgHJ6fyNZWl3lpdXLraxRyNB88pmJVEGfyz7V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4w+/P7tVI+YjgE+g604u6JmrMLWG2ubUSxO0APMibgM/n05rSsr+y0yNEu0Ek/zMuPuq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cW6G4VwXBIfJGMZIAGMgfj6VpMiAQjd5+cbsnJVhwRnt75ptD5rI6u11BLi9a5nQxqSi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jAP0rF124tkdcEuxmB3OQRtBPyg9hVdpLyWSC1u5SkUQcIY8AgNyPYn61ma9IVYRRoRF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Ase+MdAOtO19EY2vK50NqURmnitwkORLKMrgp0J/D0rmby4s5pwdPLonmukbOmCyE5LE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fcxNZ2lqPKUKHkG4MxH3QFz0P86htra5tXt4pyJP3BlGR8qk8bfcjrU2SLk5PRDpbpZ5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WFSeI8ngH3J6CrjNDpluIFDu8zP5rD/lop5IPqA1UtV0xhFAwaN2OQmAFb5ed3HOR2rn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7i5a5kU4IPA54x3ANPmRPKzbur2KJWtJJ3lUbT5a/cY9RtHqKZ5EF3cRw2TRhD+8kIG1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jj8KpJLMU8t7eUZUOirkjHTdnGeB19auMllBbrJc+fHco6+WkSCQOTzhj/CB681k5dja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3D2tkLONdqybIiHbOSDkEE9vfpUfhuG8n11ZEmSRUWVXiMqrzGuW5PXAx9av+bbaj4ak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XluLUDKlonz5mWHykZA4rD8QQ2OkazbXUVk7XEXmGdvu8nAA2nAOACPelJ6MiKs7o9Dh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qvsjDP5aAbBxn8j/ADrPvtKtWsrW8kVlgvnl3gAZVEOSME8k/wAJ79K5HxDrj2P2EaK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vPwZGdyA4BB+6B90Vv20u4rLHG0ttHkZ3dcjnr0IJrGnGx0V6rZh6/dol+bxBbxRp5UM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csCeSeAT+ldVb3x1i6shPdJFczbViO3G1wP4s8rxwMdao399p+pRxQPI3nL5iRmWNUCt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HNYFk+pfbVa3cHUbaXKoM7hnoR65HPPArVK2pCfPA6ZAt7FfWUs0hliZS8m3IUE4H4Z/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NIAmVR+dobaMbm71nWdxeWd1cxySL5lwuxl2kOuDzuz3NMu7JEljaK5RVnHJAIbJ4Kf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73Jj8NmaWmapdW2m6jDFmWOEq1vK4JaNzkEpnJAqfTZHvxP/AGjPNdiOE5TKxYTj5gT1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sLC1iQNOJw7LIGQglGOB7FR2wM1Nf2EE16y26mGwWPcpcfvQygbgB15PIB5pKN22VOTj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22OzwywFgFeYEDHu3Q4ra1GZJZXtLmyjmlgK5aM4VVOcRhVOCD1z1zTtN8ZxabMtndWU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cu6Uhh1Q5+UkAD2FY0kct3NA8OIZHwsIj4AjzwGzyT2z1qZO2xrSjKSvLYtW1xI43FHW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CoyqgjoDWxYa9dXG7UUto7dolMbpMCzSBT1XoAo9BwKjsYVmkOXntrSZhPIrR5dJQdpO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TxwRtMJLiaWFtyxl12kgdTxyoPUjuK2WqOFx95pHW6mNH09rg27R3Ut6FaKGKI4QSqNw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PRxWGip50JWLZhzIjnOMYKnnOcdqp2cE1wqiVn8pECh3j5J7bM4HIxxz0rITQtSly1/G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UoP4mHTf7VDTRtTnG9pG9G9rAkc88wubWaEusBYxu4B/dnGCPlPb0qreXN0tqzyKhkYR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px0ptpZt8kmsmQ6dbqVRidrgKcuB/F0/+tUtvLONYlgjtxc2crD7I9xIMMhXgOo5U5x1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L90oefazamt3cyR2sq7AVcYHBxkDr93mk1eWNHkexfziJsQzL1MBPX6A8VZ0PR7S9udS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jCyeWVkbhmU55C9O4NZklncCNmEqyxQI0agEqQu7joPWs+STZ0+3hy2kaEGpyyG6CRxF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Fn6hRjkYGckitMXmn3WnGNZ3My7vKkkDZEcfICZzhc8Y6GotX0i50Y2l+ijMqhHltwPM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6HjkUs1lrGq6fbxCxmhSxgaeK4mXyxKAeE5GCG79/arcLnHCo4t2KTaXZmN51nd3vImR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x1AAyBT9EhmutMaK1CRQ2ojS4VSI/OIyNxGOSfzroNNuNb0W4sr6KK3uLuSMTRq2wBC3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+3HWn6jaWGpxnUnUwvKo3NZyALK3IYYxgewHAocrBF87dzItbPSr5JbfUWXyomZNzkqQw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1qfSb6EW5tYLiSWOFWiZnU72K9Du6YHY1Vh+y+GPsf2NmmeeZ5Qlwxdz03hWA59+K2NT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oleWRpJYUXYDgY2qMcDAz60XJqQszHi0S/kt2ujKIrGZN1vIZvNBCHrtXJHccjPrWlea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Iqf2TZpBApRTI5Zt25eo9uarWYtrdfPsCYZoXVXVpBysgJKqONpHUmrbWscFwRCvl3Vz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b1+aTf8Ac9hznBzVbbi1aEsNVjudR+16ZLepeRMJZG3LhyF5LZ46+lP1C5gn8mGTQxBI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V2/eMVyeCM4I4zXBHzWmvNPisyVtGVXaOTaMns2ckjI65rqZZJ7m3s5Lu4LXEahTAFY/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9s9TTuhOJp2ryXam+09wILXfMYZHKSLlikYhZBkHjmpf7bnZ4bp2uGDK0ciyEXCR4OP3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ul34YuIJYdMgm2RxIouXmCyLMPmddu0ZIcc+uKoy3f2tvJsS4lZQJSMKGds4ALELj1Pr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dX0jw3r9hcSXml6TPNK7I+dOgSUAZHmK8aofTIyM1xw+Dvwq1AeZ/YMVtcMoVGtLm4ts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z0HSuyWPV7a/jVrW1liaVXZ2fdKigFWVQpIJJ579Ktv/AGekDZSdJ/MCQxOfM81VP3gw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Tp9jdVbbnlkn7Pfw41O3urnT9T1/S1sTmeW4MF1bQYxnIZVdgc8HPA5NcnrP7OUUAkOl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G602SNMjkKXiZlz74xX0NcQ3l7pL6QJ1s7fUCfNgSVfMdTjMbNkspwORWvNcWXmSJZmF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4TYAqoQvOTg4as3S0NIYl8zVj4+/4Z6+KEtnJe6Xc6HrEUTqjeTe/ZmV2A4YXCoNwzyM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5pEbvc+E9QdI2O57NortRz1/dOxx6cV9z6DYa+1jJoJVLxvnkY7MBzyY+p5I+n1p96ur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mhKxrs8pzgjO05wfftQ6el0bU6icrSPzfutN1eylZdZ02/sFiBJ+12ksPPXqygfrWRLe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/RgrrgY6DHXpX6ZXY8ReVFeXV48ttMhhC+Z5u8xfeUqc8e+OnFU7zw3putLeNc6bpdws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uNqAFsS7FZt3XqSOn0TTSuaqcJPlR+ahlXfak54lBP0wRWmWCu0K9G+aM44B9K+xn8Bf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Jaf5e1I9wM8GGbqyosmAwPAYdjU+qfCv4da5bQR3HhmHSZbORkW50W5e0kliC4/eiUyI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WfO97Fez8z4yP+kIQw2yRsTnOeBUnkGSPcrhn4IIGF49zjtX07dfAjQZhnw/4i1Oz3dI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80RRiD7jNcrqnwS8UaXcW9raahpmpvcqXTYJbTgHa2fOUqCDx1pJthaK3PCmgYkAFSRn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MMB5oNumTubOWY9sV6lqHwv8faSR9o0Ge9Uts3adsv1U+/lNkZ7E964DU/tejO0eqeHN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GS2U46nLrggDuDindjaKSWGxhg+ZHndjcFbP+1VWXSpeZLYl1H3kAyV+h7iso+ONPR2g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ul3Nn3HH5UkvinW5IleG4igB/wCfeNdp/E7q0UJsznJJGzoWmPeq1yys8cDEBMH5nz0O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T/pZskBOdruqHP0zmvM/tDzykzTuWYksC5VSScn7uB+lSxWiZ3IsTEn6n8OKt0n1Zi6r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tslJkDHtbh359PQ1UbxFpsfEEFxKODnakQwe+SDWHFYXEp3TgQRryQ33mPpgdKuIlt5z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IyOD/jS9nFbi9rN9C0/iuVQDa2ag8Y86ZnBA9k21SbxPrRdmgaG2DdPKhBK4/wB/OaU2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2wfplqcdNhC75bfeUzy0nOB7LgcZo/droCVR9SlLq2pTDdc305yc/e2Dn/dGPyrMaHz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JZw35+9dWunWTjfBlVJ6xvhTx6UNAABHb5jcHO85OO4/Clzx6D9jLqzBt7K4UeW0MqMO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/wBmXCkFGIbr+8x9McE1siOTYPOlJxyQo25/HOeTTf8AVxmaJQqAj5c9s9fc/wBKHV7F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ISHdxLIeQcYUDrwOvFXoCsom85QytMxIYcc8/l3oyMkDkdB9Cfy70yz/ANbcqG5Wbr16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GCTJmsIJW3JHGQvGSzHGe2Bj/wCtUhiaMrKArDGG2oFIHfB5NSiOUjaJRHjkEAHn6el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H6ZHbH1rPmZrZdit5VpId+1MnqRg/nUUsSuVUZUJyu2rojQzHHBwDxgUBU7j+lLmYfIz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A4yd2TjHSvoPTJ42+HHhKymyrTByu0ZUsj5wT15rwWcZyccdAPWvc9LjaX4e+EnJ4UTD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qcuK2R7J8b7fd8LdTI/ggTB/vA7elfAdsh8tdwyec81+jXxqhEnwr1cqMZ04NjjAYbcA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0wJjHIFdEdInNhmm2PWJHH7zOORn/APV71i3OgR30h2IdyMcsv8W3Ga7K0t4iygEYzzjq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FWaIby7s3rjcfwrF1LPQ63GPU42w0CRJI0nuSixRCMCIbGODkbmOecHrW+3hvS2hBuFe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z6ccEVqC1YPtcFhycY24/Lmte2h8xDtXKrgZDZ60pVZPqEKUStbQC3iywwwxgE5wOP0q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YY79x9KuR2jbw4GSpwDwR+VSGAgbnATGOpGM1zNnYrIFVWgdhnIKgHvk8/oaz5iTc3Ah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ujP09q0o5rNNoMqs3XCtk479KyRqVnb395K0ckiNOWiK4AKlR1J9xTUW9iXOKerLqW74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GrIjAXZhjnqRgVQk1SRwHgt41AGcyPk/+O1m/wBs3mR80MYHDeWmTj6vT9jNideHc6NY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z+FSrasoyinB9sDB+tcpJqdwYzI91JtUn5cqpY+wUVem8OTpp0eo3xZJGljDQFizCKU4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2HvVOjZe8yVVT2RsSG2iJDyxKw7NIqkA/rWbLqGnxKVEu8jA+RWb+QqkNFaAgpGm3PDA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CfJiKGNsjJJAUZ6e5pcq7lc7fQ++vgLerP8ACLQNowFN/CpPGG898dfXdX5S6pYXem3W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tb26ili43JIkzZHB689q/WT9ni2ln+EekB4wzJcX6jb8y589sEHHTNfnX4+8JzQ/HbXP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8ZC4GwfZr0B1kz6DkHHSu/D1ElY8CrH99JM3v2VLDV9W+NOmTaeswt9OtLm4vpY8+WkU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9iMZ6kV+qWpWyyaHqnmZA+y3I5GeBGea8a+HVp8EvhJ4bFvp2raXZPOo+0MbjzJpGHZ8Z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139oH4WWWk3tlbX11fSvbSxKLazkCbpVK/eYAcZpVZJsxcW5e6jyL4nWom+HeoQMoYOL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b3ryvR9Et7mfd5SRWsTqCFQKzDso4zjivV/EeuaR4g+Ht1qXh+9S7RRYrLH92WFo5EGH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Q1g2hG5sno0C8dMlSx/DnFceKkrn0OCi/ZnmviLTPL8RatAP3QW6JVEA2gFFIxjAHFUB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OAwLZ/ADit/xTE3/AAlmtRSEr/pAOQc4BiQj9Klt7eOCCOcHe0xPQdAPSuXnOxU+bQxI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YOzgF1XbGPw6jjvWg2g20Q+ViCvAUjvnHU+taxG6IYO7t75PNXbKEXJlaVjiCB5ih/iK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uaRoRRmwafBZMsse3cGXYoXC7sj8TWxN9qLPPhF8wk5BOAe5CioPIe4ube3AyXY4wOeT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LGlxIUGEU+XGo6Nt4B/HGal1G9zXlS2KhhbBhZy8hXG3oFU/xEdTmta2Bk1KEBMBbQ2Q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nNV9phLTuf3zgkt36dAPQdq3LKymtZ02AuGtYbwyZH32dTj6hcg1Ldwex1KsY/Dt0ics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rEck14hZIVgWTG/y41G3HKhwBu98Hg16ZrXjrwT4Ts7y117WrK1kNvPGsayiR8urhcqu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PifbPcJb+FNB1DxDM8IhUxwlIGY8AbyAOMetbwpyauYqSR9BarZyWd4PsceLaOGNi3Vf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4Fed+KfiN4Z8NMLGWU6jqMhZE02y/fTFgeAxXIAOfr7Vz0uk/FfxXONP8YarF4U0sRf8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gRiIyY2jtkEnHpXVeHvC3g/wpBLaeH4oBeoRvvZm825mB5LZ5POeQuAKlqMfi19B3vpE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/FLd+JZP+Ec0kBFOmWp/0mZH6b2P3PfPPsK9O0yw0Xw1cS6X4bsksoUiti6xj5mJBYs7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j+0TtJ5qSgggBwFCgjP95iOavWkM11eH903kzJDEWjdZXUIxYkqDkjnt9KUqjfkio07b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rG2B8+5yCw5CL1LAep7V1Fj4ft4bcwRghQmJCBuyR2H49fU1oQ6FFaSR3ul/aI7jcAz3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P17c1fhbVtPuJdpW+ilUpsUiIowOQUz2+tYuaN4xNKytIkkRYEMcUVoBsYfMrhlJ49yM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6qpG7dp13j8UbFcreLFdwrLp7XVpcnlmmkV1OOwQZHXp2rfsL2bUtC1SxvDi7XTrpU4w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56jtSuEkzy7SJFtRpd65xs8hGHT5JEAOf516e1vbvdi4s2iuRMvlzxxSISxAwrgZAB4w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e2jt7ebU2RUEUQjV3VVPyAHOTzVm4u/AiYjlfT1YtkiI5f1xhOaYRWh3N3Z6nZ+ZctpE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onye7bU5Ct/Fis2GO3mUSpHDIrHIYYcj2+dxgj6VgWur6bblRor6gQenkCZRz2y5Aq+N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8jEDM5RWJbjsOTTs+wzfdlm8uSSe6inhYlHi8iRRuGPmRTnDDgjqa02vpbyxk0+afT3il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I7gEYB79a42VtdWeW3ht9PiaCRonLBiyunUYAHPbrTkg8SOMveww55Iht+QP+BE5osK5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UELSJNGVdbhX3S7lxg5PvyAOK0o5tWgWRLu6EkcmSzvBGrEHqCx4/pXJjRru4dhPql5I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xwoB5p9v4c8OyfvLmJ5gTy0rvKPo2TwfXIqfmM07K60vw7eSX1veQKMYeJ5gVbrg4BOG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pc/iK71O1El3DdCB4PKjYnMaBWGTjBDZ+tXE07RIFU6fbWzPuAEaKC57enb1ojhRx59p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X0yueM9qTnFbicLlBfEl+eLfS7k98uQufbg+tX/7Q8R3DrsWKFSpJyTIw/A8fWtYW7Oo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fKq578ZoW0v7cp5ALM3GJQvTnPA9qXNEv2b7mM8Wsud097GiggkpFtHvzzVXWfDOoCx0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zXd8loLZXEQeORWPmZA3LtI4APIrvdG0We+kgub90khOx0RRhOThs46kVp+PVJs9Ejx8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RyY4/ChSuzOSs7HlFv4Y0kNI0zSzbiP9bI7sCPfOTmujs9DgFvvs1t4kTOd21enXk85r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IDspYbm2/KOmD357CrsGmQz4nW2gjLHhnQyE+/J5qudrqUkZcMtutv8AIAWYhSgQeYV/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NP8AMgR2jk8t8Y4kk8pxj/e4+uK7eG2+z/vJZDJtU5woUDjsAO1RCGGYBVaOfqVDBcn1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yuQ4yWOeeZPskawnaAI8iTd7kA4UAdTmtCDQ9QhPmCYQluojAdDnvg9662aBbZFWBVR5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oOarppCeeyo8yRKQSobhmb29B396hsXKY7aeqZ+23kLHsvkpu/Lk1DPosc6jO4RogZt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29a6mS1t7Rljt41eZ84yB0B+8x6gD1/CnICjfM+5cbXY/wAbE9QKQ1Edo+labpqf6Ig2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J71geI4l/wCEkiJAxLp0a5xnlJTx+VdnEFCqg/h+X9a47xSjHXYoI874tO8xP97zP/rV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kyQ26SLICcALwQDgsT7HrWvFpVvndIzS+oydoPcdatac6R3lvdqcWV7H+7/6ZXB6g+zd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bwIzcTOwdejIxyVxzhg386iRcR0cIs8tbxAq33lUdcf4U61jhnkYfZ5Y9nP7zBB57da0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wRz+VTgbQVb7wO7HfFSjQpyRRPcqMAiJfM244yxxn8O1S29tDGzShV3yncT3GOn4VX27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Cc+xJ6Uy81PTkul0950j81irHJwvopboGbsCaYE0jJPJyMw5GxR/y0b/AAFWdrRSruwW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CpoEijfEjIs235YtwDKo7bc5ziq9zfWtpAz6hPFChIK5yWA6D360AbMI2oq9ByuD7H+t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A204/sWNeO4M54ru7Ro5oUniYSRuflYHIOcVxGqMrePfLfhBokTA9Os7Z5qltYzktUam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H8t7p8skQYHHmo3O1s/wsuMe4zWn5S31utxYrvXduw/yujqfnX3Pb2rnodUks9RuZLWx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lUBk6H5iO1StrCTXDM0GraYsnMiwxI4ZwMbtylsZ749KiSNDZd1X5gGIYkMiruZSOowP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CVEJALyAIAD7E54rDjkjt2efTNYkaR8F476Mndj0bAKk+vSlJnyG8p9xwxYSJJn1wXzx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nLLERdRkhyMBgfvAjJx0qzcR6hdW3l6alvtZfvyFmVsdhsxx75rG8y/AwrsqknKv5TjH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wtwZLlbdeOm4w9P9kNj9KaA0B4jePCJYy3NzEdkyxECOLb1wzfeJ7YBzWhY6zpl9/pHn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4kCPHjgkg9D71zA8X6HGmxZ4VwRhUO7r6Y71Xl1/TL+ULBZPdSMBgiDcDjvuYc07NkOc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RivEjljILGS1y4T/AHiT0+lP8e7LjwRqYtyWEkUWwockneDwa5mHUNUuALWLT3gRUK5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W7iC9Gj3Gk+Ss6zFSuHPyuDknkAED261UFZ3ZM53VkLfNLdQR2KMVjkRNzJ16Dp+NMi0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JGJPHmK2D9GU1zraJ8Q5n/c6tZWUfRQtrulC46Es5FU5vh7rl/ubWPE+pyM5JIgVIV/8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qerCKdtEd2dS1eyX5tUMqkED7RCg6c9Vx2Fcjqfijw9bSebqV5YQTj5WeOURMfqobk9q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K2py3uonut1dyMn1xu4NdVZfDzwLpgxZ6RZx4GN2wM3HqTU80O5fJLseYXPxT+HqTLCd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0dxMSfTK8Vnw/EuPUJWg8P8AhbXL5uh8yDyE56ZaX1r6AtdN00kx2UEUSZBJWNcY/KuU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GONzhbiAheigeUP65p80bbCcH3ODs7r4nXOWsPCtppwPy7ry7DHP+7GvH510kXh/4jXc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HG9LeAkD8WY54r0G1nlkjAbO4HHPI/XtVszyOuCFBPU9Kl1OyBQt1PMrv4f+IL9GS98V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Gm36BkIzWJbfBfQ2u0l1bWtY1V1YOY726zE2OzRoFRgK9l2yyJ5HmHb6d8exqm7OBgYO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FcqOOk8L6NYFYoR5ascnykjTbg5/hGfp6VpnSLBWRnL3G4Z+aQnA6Dj0/rVuO3Z5nLhQ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APqqwksaw5kU4yVUr1I7cd80e0l3Fyx7FZtH0dfmj3Lk+gxz+FRR2UMO5osOG6gqc8e9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EcbuuR7VUBcFkJ+bBz9O9HO+rDlj2KYMkqERQqMjlsAYzWpZ2ESRzSTLluQT6dMVDthY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Uda37GNpLeY53ZbvjvihsVjzrRgk9zfuxBdL2ZCO2cirjiFRIYsZBKtz3HWsbQlaJL+4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2x7go/lVp18i5MEigMcsjdnU9x7joRVMqK0LKKpQLggHmpR8kZKLnB6AY6/41UN26zmH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AOOme341cSQSA7cjnBHuKQypMkU58xOQMj068EVTt40UsO/bvwam1BEWBW6kunqOM+1V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nJ9Me3WgDM1G4x88YO7ISIA45PH/ANfNRrAQFE8jO5Ayeue/5CiMefezTDmO3URgkc72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ZkCNKx2xqOSOuMdsd6qImZk7xqp6ARnlgPboB6+1UI99rL9okHl+cyjyj97bjr9cdfSt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7xCqrzFEe3Gdz/wC3/KspG+0XF3MTlDFsiYjAK7SWIz/tVRi0Yk7JBcoh4WGS4j47BhuX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HmnKM75LG4kyD08t1bp3znFdZdZAQ4wZHQ5+sHJ/GvPPtK/8LAspc7/K0q4xzx/rNpGP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ZmBc2rfDbx8upW8hj8N+MLnypVJAjtdSb5hgdlcdD2zjtXrrx+bG0J4XzcnI6YFV/Enh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w/qAAivoygc9YbhfmimX0Kt+ma4b4f8AiWfUNHudK8REwa94eYWmoRvw0qJ8sdwo6sJA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uromL6HZSiWykSeN98SuFdRz1/iX096srJHPiRWzknGO9Vri+jkg3w28mVywBXbu9Mjq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l8p987uSzHeY1BPX/wDVUJFjYMLqF8F53yGQHrhduP51j6xJIwiRTsLExjt8zHk/gBUk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x1Cs2BnoCazXklZklYvuiLMNy8Atx+lWk2RIeZIYmETYZUxlQeRgcD8areU125kuWVIg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/ur39ajWd0bAWMlyMktzk/hRLbwy+bdXDeY3IUdEjGP4F9fc81oiG0z1nwvY3A+F+sT2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4mG53eRWKYPTaPasC0ult7CbS73TojPOrpFJL8wtyrcnZnDb/fp2ruNDiex+E1xcuTF5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gmDj9fyrlri70+8kcPdQG4T52DoWJBPzEDsAK9OlLSxw4iKcdSDw7pGltcjSxOLKNo2H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yK3bBIxknjOaxoWlhlQyqixhn8oqcZbOO55P07U83kkNpqttCiLeRFWi2jKFkOAvPfb+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aeL4RxT+WEjBVdsSKQW9xW7V0cKtzaGHqMV5GTfXCjzLmVo1J+UuM9Se5HpVqPTNR+zi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KMMV/ve4boDV7UUmMvkTFZo4JD5e4FVy3VgD0qv9u1OIMiyBRG7Ijg7s8ZK4PahbFSjp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je/t9zGMrFE+AQx4yT1XGPqKwri1kVZDOAC8DorsozluPvevoa2p7iYW4tWhXe5jRGJwS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8qrP5EE6WlxIYZycAAFosMM4Leo6D3NaataGCtaxmaXYWVg8BliWeW2U4kbqpbB56ZwP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qBp5MW16d3mofl2Fjn/vn9axYJXMseEMEcbtujYdfTd65rTv9L3LYyxu0hlDB/m5V15A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ubUqEuuxoLFbW1lJaxwJdKk7bZDgO6gk88Zyc/lWfbadaXTSzaptUww5iXu23gDPr3oN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zZV2ugJwo9amurq3NtHaWwy0kmXdBk7V42t356k1pGfQ55Uknc582UcFrPbeSXiRid5P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9OlUdRiuHkQtAFMaDec9yPl7966aYRT3U1pjCW4WY5+44bg/TOOnSsd5LZoSjzeWrvvE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PStE9DO66HNiTF3Itwrm3i6lMA57keo96t39k2rQgwyFUMm7O7a3H3cj2FW4YPtC+ZEz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T2x1q5LILSJhPLAX4K7nAC49QT+YqXNGtNMrGzt1Sa7hZnLeX8r4Bz0OR3xjtTtGmit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gw+FUHasxHyc9uelZT65ocbiS9u1MmCSsAMmfTleOfes5fGVosbWlpbTXSvIr7tm0gr0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o0001bU7nyVuSzvw+3IViW2q3pn2qheW0DBI3ysCFChPXcVzwfTiuStvFev5ZLXRGAcg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9U1Dxhew/wClS2OlRJJvDbgGU9OSxNDm726C+q6XudiL2DMbywyugjzIm8Kd3RT3GPXv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k1FhbKQfmRsEL16k9+leO6nqVhHEx1TxbBI4IzHA43f+O4rjp/EfgJZjHcXl9fsRj5Uf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5Gbg19o+k9R8RaLbO8Mt9b2xjPzl5Vy3GRgKePf1rhpfH/h2zvHuYL2W5ZeEMCEqBxkc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4BtBvt/DlxcNnGZZsA++CKqP8U7mEFNL0Wxt17F13MB2OcckUKnLsTywW7PbLz4ny6ja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VipG0qcf3un4UWviTxPcxOlvocdspbduuBucE9QOR+vevnq6+JXja4LKNRa3UjASBFUA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W41jXLwE3+qXkxznJlYD8lIqnQbRcasY/CfUdzreuRKRdagmn5xu3OkXX9a4nUtZ0Rsy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bZK0rZ78KcV8+SeUSDI25+mWJcgf8CJqaOJ2H7tCw9QnBFUsOurG67eyPXJfFfg+E4jW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q/huqm/j2wVc6Xo7SsvVp5hj8lFeex2F2/CR4/3sdPfNWfskgbY7pEBwSDk/pxT9lBbk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xC6CK0srC04xuSEu+Pq1ZD+NPFUiMsmpTJnp5QRMfgBWR/ZtmmTLeA89F9DT9ukxcC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VpR6Ilym92VLrUNTuzm4vbi5LdfMkYjA/EVPYWkaQM8IDSuTnP5/yq5HLZqpWKyRDyck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9Rv8A/VoI1H+woBH41RDXcy1gu2ciOBjk4BC8fyq2ml6gUzIqRr/EWIX9Kkku7qbKRsxO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QTMd074OQTu7j6VdyY7mtH4ftBjz7+JSeoU7vw4prWei27ETXM0jockRpgHPHBNUo5JQ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auiK9n+UKWPHVM5qfmV1LSy6MuTHbyOwXq7c/pUI1FEGYbWFTnqy5NSrol8q+a6Fc9Nw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cuiygqrAZNFiXIxzqV064J2gc5UADmo/MvJAPnfGcdegNddD4TGVM8+Tg8AAZzV5fDNj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/Memf0rSOhnJnnyYxtLHJOMk8/rUvlyN8rE8jgDtXqkWgaWgB2Db1wwyT+dakOm6Wqq6x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NjyZLKYrkI209R1q/HYznpFjB47Yr002XlkhOFPalS2VH3fdz6nPNK4XfQ4iLw5crtaV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1z61MPDcUbhWkcg+wwfWvQFs5HzwzjqM96intGjdFB4x0PUGpE2zkV8O2jOcqZAPvZ5P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W+2OODJGTlufxyf5V1mkWNuySNIAzk4H9cVe+wvCwCjpyAOv4UN3LgjmksIVwPIUE8nA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vlQofl5zjPNdU0MLLuZPnIA+mP51EkCbgAM4/UmpQTaS0OWFrLKoIyOT8uKmGm3GRGh3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Jt7d4zlRv7fWmxafKGwpBzyeOhq7mVrnNNBIQEZcBc/mB+tSxWsZU8Aluc47dOK66awhg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T602KBCwcqNx74o5gsc9HpfmMvkRYUt8x75HbFa8WlFSD5Z7Y+v1rahs384yICeApzgD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0QHBZcnPbGen4CnzDiTeG9Kd9atAqMB5uTx045qf4iWT22jajIwKOt1bRBT/ALcnBrsP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RiLEkwY+qL/UmovjXAF0K8vGG3zbyzJH/AjyK5qkrzO6hH3TgrTTfIiPmnsFJJz0FV5L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H0NT2eom4t1t4FG1hu3Mec1CwkiO52B69O4rIB80KInmoMbe3QGm28hkJDMM8Yz0GKzr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Hc0lukj4x9c9sitEBqSTYIJACtnJHr/hWDMiSSyDnG05xzxmtp0ZgAxHy/nWXelEhkHY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H6pfskarYL8LLPTLSdGuPOupmQN8ygyY3FetfRc7ThpE3M4fr3r5j/ZK06G0+GWmanbW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nGN7oJSfXpX02s0rFwcj+96Yrz3GMZOxjb3mK6vAFVztXqCpBH0qVpImOxiNxHbnIrOu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jJ6g9xU0MSmJMTEsRg7utBSG3O37HGyKVzPjBOeApriZV83Xp8noQD+XFdtdK5igiJG0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Rrt169JHAbr9AK87ENOq/Q9TB6Qud/ZqbS2WWKESO20jJwN3QVFbxzJM9tJLlXO/ah6D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SYleefy4w2FDHqaekd3ZyFpJUKv0Zgcn/ChNicVds0LS3sjPcQspQNyu4hsjvg1UuHs4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HYk7gOx5p8NihujcSlvMZAwVD8uD0NSFhFNvkjHmoQAuOPL78+orVAtTGkcGd2C9ccf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oaml2Nd3Dq3BfjHHGBSYH94/99VvHYpn/9D4tlZXPAyOtLEyI20pv3cdcYzUk1hdR5cR4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ZANx5J5yOK8s/VC4vKhQBkdD9Kni3RkSI+CPTtVFSSAep9R3q+hDspCgEDBA9fX8aC4N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LvwtrkV7Kokt5cRXMYON8RPX0yvUflX1zuguIY7u1YSQToJI3HIZG5BB+lfBSx70OOB6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vvC9xpUpZv7OuNsZbJwkuW2g9MLjgdq/P+Mssi6axcFqtGftXhdn1VVZZdVd4vWPl3R6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2vzpI/doxTVx4oA65oyAKWquKSaADtR0opSoxSuQ2JinL0poPNTbdoz2NOIN2Ixx71zP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R8GWx2nPTKu3+NdPu5rmfiO8qR6HeRAYEM8RY9tuCf519TwlUUcxjfqfnHijR9rkNTya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XCG4IOCcJk4De3vUkhjO+RuEzkZyAR3/ABqK0uLG+k2bQxXJy3B3euan8h922M/Ljncc4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P5GklscnDd2wuvs8TMFO4YYkkEdCCe1aszSSqEmXYGwCQP4ehpNQsN67nVJWVSFKcN+P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P7KWGBiTJyAF/GuiM1bU8urTaZoyrb2jeYiefCOgP8QHBx6Vn3TfaJFjhwI0O9VHX5uo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kcxXYCcfeB780lrY3S3jPPKHjkXcsYGHI/i56DHalzp7GMk4rUx3huLcNd2kuAW2sVbB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WxBiQjGQ5POeuMela/iLTtOtbxrLT5GmhZUcOxyVfGSM98VkW5eARwgGYBwG2kA4b1xz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Fm7knNyUmAUIAQSvX16elVkmmxGyIWRAUCqSMdckY7jPetae4uYYQkkayOjkKjDLbScD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SFRhtYf3Rx0BHJz3zRFaib0sT2OpJptzEoiE5RyAGfKMzdM57ip59Rle9kN3GPtAYEEDI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ZL2Pm7JpZWO/YNmAAjZ7/WrM0DQ3LwxS5BO+N3OcjvTeuhjoveRpzw2ewM5EhG5xv+dl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S7u4HgXBXEe0DaGB4BParUsVykguPMZTGSmV+768in3SO0IukCowI9wW9+/NVGNtCJ1F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qvNHMywsgZkDEHO30NT3EMbMrnOC+T1OGAHX1qvZkXNkbnLF42MZC9GyMk8VrRJG1ph0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gvbGe1Z1YN7G2HrRV+Yxb21zGbqJhH821gD0Y9vXpTYo40jBuMvHgZH8QI7g0y5djMs0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BbsDUVxNPC7Rhd3bgE/yrnXMddXkaNCGz2bzGN8ci5Y9Tk+1W7aySScBlVWL4WXBDKF9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PIt92xj5sYTepwAwPQ89Tiq01zd20C+WfLZnIV+u3I5PX1rrjfqedNqXwo7SPTo5LZmu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MG46elcaI7azvZI0ViiK0S7evHQk/wA63Z9QZdJt5Le4HmmPDno4zwfrntWJZpIlyjmE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fjzSpXV7ixDi4pRR88yxXNvd3ClA0QkYrgYUKTwB34NOS1eGyNzJIEuGc7YxwVA6E+nN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1QeWILyVSp/hOTxnsMVQtt1zNvAaRZG2t1Jzj071tdkKx0FosF5dpK25QkZLngnze/0G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IzJLkhmPDELyOe9VhaCFFlgjwiOFLYO446gk8VdtPIknZvmXAaPjHDHpilHUzql43Ul/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w0cf/LM7VBbj16022spC++9jZULn5QABuHqR+ZqK10u5Uy6gtwrPbqCocqCdxwR+Ards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DHcCzEHdGMcNx2NRNO9kFJrqaUF4EiFuGxHMgIJ9R39SfSq1lML++NvcPDFChZRk7Pbl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lFV45YmOQAMKSMdOeTT2smlZlAWM7VJLHAIPTOR1z6VcO7M5bnpHhu2sbS5ngSRJ3iQk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EcHFZ/idrqK4S5t2RrcR5YKQSCCAw+uKytNkvba5kCytA4TY7J0ZSPu++fWtv+xEmaAx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CPTJPHNTK/Nc0izR0+GKGEX1rGJLeVWDK5zz25OcfX8K1oI9HtEigWBs+WSrGTAWQ8tx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JZgxK+VhUkoq/MkZONpHua0ollctFaou9I/MYMQxDL156Yx2pqXQxlHUZcQRFcASSKVU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hRjjBpNOTUr2a5tW2yQQAEd3AX3Pfsam8i9ntIPOdVSWQujK2ZM9Mgdh9asmV7ONilwqv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Un0NVczHaJp6WFpc+RuLSSM74yNv+73wO/vWncX8sN+8CTC5hWLMiOuQSV4GTyTms6aW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aIhUXgneMnn3HQVl6JZw3Gpx+bM62/lSS4fO52UEqpJPIz1qJpM1oTcWeiajd6ekiDSo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QABmPcdzgkisbTd+lxmB8Cedy5To4DHg/iay7DVprhgxkE08g4+bayyD+IDndj0rWe1W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KrxLNOZMfMw7ADOc8VPKXKq0+Y1VhlJZlV49jmPY65MrYHJ+lTzWE0VnNqttDuazlRmY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enfGOtU9Z1bUb1xdqrh40FvArOCoiHp3J/U1XtNWkiikuDtaVSEQFRy59ucnH4VXQiMr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7TZ9UMcdtI4Cy/NjJI7Dtz0xVzVbG6g8G+C1tyzL515AwzgkJnB7da5ovHeIjvI0t75p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46ZrrfGjW198JtFuI2WFbTVbobiSduf4fX5s/hUJ2aOqnFOMjk7i5tb1Y9NdmV2HluJQ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3qpFpq4kuIEZfJlMbgv8olPynbn72O+K5SwuNeu2VDayyPbOXi8uMsWTHJz3x0zXoWmz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yiMmNMbnEjHgbeuc9c1v8WjOObcdjQ1a8EenxnSokjik+UsAOqcNv9SW6GuN06aSeGe8t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k7QP4gQferfmSFGjXKokn3eWVznOW7demKybqwk0WSZg/mJK4c4yAWf+D6gVrFqJnGHN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a3MeTEfvJx9Cc9B61oh7ye2KzQSQ7HJZwQAPfryKbZeXFE8qIBFcpJHIQMlMjp74+vWo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5gC7JP4lyB8oOOue+KrmQnB7I73w9HHrCGGWUr8pUyMBu44yPek8V6W9jc2VhFmVbq32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w7k9R7Vwen6hqNjcBYpWIkDFFwAFkXnOPftW1qXiG8v9R+1Xk5mePyy0YTAAI65Hp/Op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Q97cSMm0tPsdlI7TISWGzJGfU+/YUyy1a8uPJhmJ2qWjXGM5zk5Hf8a1dGm0qF1nFwUn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s8cd+O1YUv2a6vHJRYvndgeuSWOcY55GMVbtcTTaL94l/eN564kijBSJ14JJ7fQVFNaG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OT8owRx6U5pJbKR4t+IcLImEJUf3gPc9a2bi0nuCGlEf79gAyNkEeq9ulFkzGM7GfZ3V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CjAIvJA56c9AetP1O8gvbcWtp80xbc25cHgc8jj8Ktz3kdvcS2sYVRGqhZWXnC9cgcZN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MFDKViKtgs3rjrz0rJxsbKbkjbJs3061t1L2z2k24TmTeTkggMBxhD0NXNS8iaXfqEq3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ZM9SoPB78isy3sbkGaSWN0iSJXfPBJY8Y7EeldPeOl/oFpBD9lhisXkDN5ey4w5+679S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zr20FpqS+bM0sjJiF5CpUuRwgXGFx3rZinaJAunzrKy8BZAOp+8Vx15rh9ZhEl7FHZbY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94HDK3XmpdwgtEEpZzGAu/G0E9WOevH86aQTu9WdFDLHLqFrYau8UKtHJsuJEK8c5HHVv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trI2NnDDDcEHdKrhtq9Mk43Fn9AePSuYhRQYr67kmlSNQ0cZw6quOC3GQT6d66PQ7jwz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eXDKVYq0cSspyeQTgdqJX2EtNTHlllDiSVGjjiH3wRuLvnA/vEHH4VrT2iaho0UyhR9l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BwQR0A7msfxAofUQ8LfZyhUJGGARQQDtGee/U1dF5cCxlhgQvFGrFVYgt83VcDtnpSad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boEEM8cgnCFioViSgx6dxnvmuygSK50C21maNJbiS4a0KMC6ho1yhIzkMw9a4zw1pR1P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bRmKmZU2vnrliT07duatXGlyaJdXWlJdllaQztICSCTkKQASM4GPb1q4qwqsuY7/AES4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TUmRrnZIjR4uCSoOyNv4SDnBJ6V55ONMtLsf2LdM0kc6NE064eHkhl9Dg9Sfwrobh4tS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xYYkljC/P9rmTOWJX7ny9m5NcqLuzjt1kmgYmORGEpIjX5j/AHTndj1o5Ve7JpuVuVM7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blpSF2JEA2C3XPPYnuKzIZEhsJbht0squFl28uu7OBzxisSJtms28l5PCLX5/IMmVUBg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MM0d3ptzFp8onRpR5jfc2KiHk5GSD7Uo2auU420Jotb1DTY4bSOaS+V4cJFeFMBXydyq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6FBqt7PdRRlbotcC4iCgIVdhjZhj0HJrOuNOt7SyN5fTieWEAAwbSAuQFRn6gNUFhrbW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mDJIUHmqnI+TAwSSABms3O+jNI0lbmR1niMWmk2c9tetINQlVCttjYTjO4u3OCe2O1cj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sRFG6RAqrhZQ6DawkHcE859K7Hxnf22tXc8dukce4RPDHEeFZkGEyRyD1yeQepriJobO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URwDg7lHJyPvEUJNF+7PRGvexaLKi21tfSTeYrxgKqkKoAyFPB4bpn/69Zk2nfZpLV7e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axLnoxkbpkZyRVLQtHtn1af7VOYEt0EyyYUgqzYOTXSNFNc7JLed3PnsHSZtqMmeHYdO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JPMbq0uLh98ssalfJDMFcPgNyOi7q0be+mGjXEM88+2yL4sWdnG9sElV5yQvQdeM03R5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KWzebGjyhXErLksEB+Ug9MnI7da4W+ub3UjcyyQCzgY4RbbdF/utnO7J9c/pWfNYuFGU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yKQS2qxxqUje7MigKZeQChIfa68EjgHrWxoP2e+hn0x7aGyt7KQiNvMZxIqjlyw6EnAI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H07V0zBLIiJCYpo5du1pB1UyFlP+1nmrZur7S7SSySXZa+b86hAoKHpl+/PQg01KJMKc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/wDpd5D9ujQSQxfZXLOkzdBGWwcACqssMn26Gz+zuI3i+cbsEKnJ+Y8ZP/1qtaRZ3vlq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SHwxkHCsmD1U9QSMinalp840g2t+FSGxdneSN/n/AHvRM/UZPXBoumS4T3ZHZTWiM97q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byciPHEZc9cY5zVGynt/tokSTCLmclZMkLkKSoJzx0C9cU2yktJNMuJr28vpb8Mn9nrF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rnncv0IIqWSEyyXAvLNY7hZYytzkOGSQZyygAj8OKHHqyoz6I7rT7DS5prq9vI5WiuYX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RiInPAOfXvXPx6XqFhNHO15LDCjRK0LQ7XXHK7tx7YPSs6e+mtFi0+a9eeGOT5Vicr5R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GelXnuRNKYQsmouoGJHcsWx0IyeQTxipTbdkaukoR95mit5p2kR3UsiKZY2FwIpGMfnB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5I71zOsal9st7W6iG62QKI4Y1I2RSPubfnnO7IUnnFa8dpc3l1ZoYrl5IzJ8rRhVS2GW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8DpW1EtpHFLfXEMUsgiIdLiMlJHDDYh6YznII9KqSaMaaVzP0zwlqFqkmvW0K2UkKutt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QTjsV6/X2rO0++tZn8p7ZvtMPyESuf30hHzFj0UDnGMEV11tbiwtXsp58MVElsYi7ROWz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NMFyTYXUWqxIVSSCeIxnZv3qVKAqDzgZ9Pepi31KqLUwLH7Fc6vbRRBVkuTlJG/5ZMx2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Wv4LyK3cRbJI4LlUkUjYx3EqSR1LK3TFQWelXl34ptbKCKSO2uhHCS4IKYyS5JHpgE4w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9bsyEt3Y3RiRX+YOwz8x7ZOOvrTfYqmteZFSXWBoii81Bpp7ZTmVV+R9r/uzsfqNucnH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vpbW6SEvPbvEknzStEflYkjjcM9u1U9eM+ozOAkcazt5YZnLbsMSS39whuCDxiqn9nG1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5toiYNk9vwHTPQU4XvYqtySXNszUh0+QaNJf2s22SJlhgIyAWYE4JJ64qvpcbLoUkmtJ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OCxXko2DwDyDjtVqaOCWwht4ZBtizuRmCkmUDcWycZUcZ9KraWmmzYsGupY7OSIlwvzs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yB1PApzix0XZ3FlsLW+12FEihsomsxIDJJiIojbVbGD8xHX/ABqa/NzOMMI0tbWMRo0Q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IyT+NLZWsElzPewvNNZWEO2FrgKXCZDKrhcABjxx0FbMFgJo7m8vriCGZAHW33b1BBzg7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C7sdU6qgrs5/W5V0vR5EiQrJcmBkKlXDRq3PHbr65rL0KKIXE9xIJJw0T/OSWVByflBJ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V4gtoLq0WeVt7eQ2Y4kAIO4bfLGRkAZHPauYtba5htLOaKRPLkkUrCWKl4l6k46KTwe5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1lLU2L8yWcMGUZHZ1Z8YXbnB+YDH1FdRPrSxaJ9oW+a4uHljWO1aVijI3DiRGPK9enIN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t+7z3Ev2hC8bsxiYj+FeMhdvygseuKxry/0+fUH0y2jeR42V7YyxqWB+8wMi4wFzg0PD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HRXdlDrdnDZiw0b+zICm1DZW0ix7ztALyIzt34z9a851D4S/DfV57vUpPDekMElaNhAk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HEwAyBk+/SuntrBp7x7SeQIoVWTYfkfnLBQSM4OOa1Le5nu7r+ypITFARkztwDs5JQde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WI559DyM/Av4d3SNDaWl7ozsp8kxXjCNTgkbxKsmR6YIrlNQ/Z+8PJDCbHxRrC3c37tY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0AnCyKYy3H419K2mnW2pWrT3N7/ZwIaOKOQebMQpwSQMBcj7oPUc1NLa30Vxa6e91eWkW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SjmNoxgqpBIyc9MmpjTi1cUqtSMrI+RdQ/Z28S20VrJbeJtFu5p4RI1u6XMMkW7JXcdr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vgX8VIJPMt9GTUE2gFrK7hc9yAEco+SO2K/QK21W30i6tdD1O0R7i3SV7mSMKy3Dx4L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wCeK47XLjU7jxi9veWM2m2UyiQwXA2yjcMR7ChKlmBLNk4GMVlKi9XE1jin9pH593nhX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dR07eflee0lEZx1+cAr+INZQ1C3SXyLqSNJFOBlwu7HoDg1+lUukajEtpJHqMj2EMxFz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RHVjtyxORsBHFVdVgttScTa9Dp16vyMHu7CKXzQOApOwYCjjA696w5ZNnWqq7H5xJHbt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OOf0zU4xkt1HrX3Pd/Cr4Va19o1O98HxRoMkPps11YEN/shCYiMc42mubs/2bvBGsXZt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C5MUkNyIxzztlUFh0FV7KW4pYiC3Z8dth3Kk/IpBJ9fb8KmGC25ULKozxzjPSvqfVf2V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LbWFlVmSO9091kljU5DFoHkAOPUD1xiuNu/2d/HkZVdJvtB1hFjEzpBePA6IxwGfzI1A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RUasHszwhVG4Bjzwcfj3qOxVUuL/AHHhpEz26rmvWtW+Bnxb021e+bw1cNGo3EWksN2C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Z9VrzSHRtXtr29XU9PvdPHmRsRdW0sW5QmDgsoB5qG3Y0VriQhnORnKYPb5h0OasSQOM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7VoGbSwMmW1XAAIaQBh7dcikM2lwgfvAoJz+6JfP5ZpJstuxTMCsRtVVxxleWOfXJpWt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lyO3rVh9U0xSBHDNNu4yFC8/8C71Xn1xrcBUspFLgspeVACM4521Su3awnNCPCxZWkGd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c9B84fDLRIEjLATXBbjhVEhHWvnmbX9TztCWq5Axwz8++SK+iPBBnvfhNFPuVjCLiTPQ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CzucWJmpJWPePi5DJL8JtXk2ERpYYye67Qdw59TX5x6ayJArsR0GBjJFfpZ8WI1PwQ1Z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HqgxX5o6dHCYFSPPRABk5bArRvQ5sItGzWi1CBXxsJOOeOPwrZbVbeJS/wBnlIGOBgH+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t5yM9sACtP7HuKpEPmd9vXg5Fc75WehafQiOvMSAtvtYf32yRn2Aq39tvraOPKLGZFLg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T9Et1kFxKTIwZto/hGP51ZvlVdQtnfDAWrgg9yXA6dqTcbglPdsx21a6fIMzYPTHC/0q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i69MYLf5NdJ9ltpnyYlBxz8uf5cVoxW0UKBUOF6hUAUfj79aPaxXQfsZS6nEtM8fSExA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WTUtvYTXoAikTJb3IGTyTjgAD35ruBMu/BG48lQRnIH4YpjszKkKIq72xheMDr2odfTR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gFMO98MjqRH8n6nJq+NOh5PnGY9DiJAv4nFa8lpFbFYxGpkXBc9cMeensKbGWugZFBWC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0rH2silSiug6z0XSrO7l2wLNLAqESPlgJGYAEDpwT6VoayxbT71mySksBHuRMBUNnHJJ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HPpyOPwq3qSh9NvTkDMkBU9f+Wo4zS5m9y0ktjDVndjgAjcQVJPHB5FRSw2IZiCpcAZB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o7YyNJlmXPII9/8A9VWZbSKdfL2A+h7j+v8ASlJ9i1ZmLceLfGWi6VHpeia3eWthE8hF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czDbggk++K81vNYvdVvLeSKK5kv1lCRMXMsshc42DqxyTwOxNeyWHgvVtfhlmgjit7GD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UAHXMh5dsdEQMx6Yqlc6h4a8Mz+R8OVmu9WVCsmv3iYIJ4Y2duf9Up7O/wC8+lbUqttz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TzeWf7GlxDeR3q6rBcPFLYY8qWADGSwPde3OKckWvaneN9gluLG1bbthkYSsmBzlsc7u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b9XkknvJVEktwGbeZZBuJ3Zznnk1IvhTxBpI83w5rEc+4ANbahGGIA6ASKO/cmqnWTRMM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8M/Zr9NWvp7qeSBdrEyEqxf1XofbPTrXvdj88QiHHlEB+MHKMU5J7kYrwdPHl3oavp3i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ZcQDzrdiOA3mL8qjqeT0r2fw74u8I6tE0mn6taPulHyvIEkGXyNwY9P51yS5m9Udq5Ur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+qMhyI5IMjr/AMsVBNWogEQQLjAyUOOSp6io/E37zxPrTxTROst0VRvMUoV2qAQQeR9K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PEqave2qLGB/q5AZOOM4/wAazlF7FwnHe51FvDOwMIQ8ZYgc8VNbiSIkFTtdWjbsdrY/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NVcx+BtC1PU5yCPtEgMNvtPTLHC47nnpTR4a+IviZS3iTWItJtHA/wBC0xcyAHrukIK5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svnT2PQ7jxr4Q8LXBvtd1O1tvs8MyqvmbpDIwwgCjqc154Pita395EfDGh6prqIoVWig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6Ct7SvAHgTw9It4LGCW6AH+lX8pnlyOcgS5UZ9hxXRSeKdIsQI3ubRFGf9QoBH0EfFNc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2OOk1P4wasSYdP03w4jqT5ty/nyDHQbRuIbHGCKim+G2qXjx3Xi3xfdav5ijfb6aRaoM8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ron8Z6dKC0Ed1cMeR5cLNn8Tio5Nb1IsPselzup672WMAY7iqvPokhWX2nc7zw58OPhT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h+1luYrSYrPesbm5VghIJ8wnByOuO1c9YyyvHE6S+RFDtKAYQbsDkKvSsW11vxRbid4I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quzSEo4wRxgA46H1ot7XW5UAF6qR7duIYc4+mRUyvy+8wsm9DtV1fVYJCsd5BcY6Ce3W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asmpRFNSsLWaUAiO4h3QSRkdxjj8+tYEPhq8uHzdX1y46sGbyx7fdGa6m38IaFBGZbpo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9uMetYlxiYhvdNjCtdX0eDzh2QsPrxzWnb6/ocHy2fn3bLjIgty3PrkAAfnXrPgTwlp01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dvx5UZiVjI2DtY5BwB1xXFaXI9taiIcp5jqMLj+Nhn8KHLQ05WMj1jWJBtttLviuOPOl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oeTxdOB5VrZWwPIaeZ5j+SAc/jXSebudl8vz41KhWPycjr1qWKzu5CLNWh2zuAiE5YE/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PIuMLmBDpPi66yz6xbxKe1pa7SAfdy1Ml8P+a/k3+oXMztkDc3l5DcHG3HB6VvhJldlk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6ke46/XFTyWySEtIpZUGSXbcWzzgH0/Wj2rKVI5iz8NeHId0ckMQmiP/AC2ZmH6kituL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7RWB4KFFPHXqPWug2WKyFYYTG7HPltFkD8T1BqZIpEyxiRUAGWIBIPqKTqSK9kjIimjX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hPmAI5znpiur8MaV5kqaveQOJBJiGJlOF/2s98+/SqvkyWlpb3qlhKJ8zIe0cnyjI9MV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xOfN59ABgDHsRSi2JwPF7lJBreqsOAupXK5ByGwwzn6Zx9a30UuY5YMQSog4RS4Y4HJB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teslVt32+8kQIOyFWf8A4EVyR6119vCn9kpqxn+0ZIjR2GA8YbCkY7+vuKcnoEYmQdN8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sNhcYiBAOcYFTXGjw2v76EHY/SeM7Wz1Kv7g+tbtuqMjNAdwChyexXpkHoaX7M5DLFIY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B+uRmseZmlkZtjpMzMJGaQpgjBIUHHXlQGq3tvDGn2dYvIkb91HIpBA9QV45xWtfO9pp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RSeu7hc/rVyOIKep2RhUUe4FNNisY5067EYkldYQoLME6e+SaW0REZZ9m5GBCZGTJngv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hxKTASfJXAYf89H6hPw71OlpNgl8CRht4+6qjsP881Qxml28dsj2iFtsUu4E8DD88fSs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Dj/icW/f/Ykres4iowc427ST1yjcZ/Osbx0rrbaI5Yqq6zCJFA4bMUgH5HmmmYTWplWs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1juUhmlIBMODlG+jZwc9+a6y5zBdzGJP3EaxjH8I3DrjrjtkVh6N5a6jPYXCh4b63LbS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NdGUt4Eez1WYRFE2xTs4TfCeACfVOh/PvVPYIkmRtHY916ge1RrbQrMbhY18z+E45Gar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WlzBPLEBly2cp2yvB3Dv+dSGWRSJPtKyBTysUXyH2JYioNlsOmdlu7cMoIWOZwD3YAAfz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uCTwOOrMe1UZbi6kminhtFmjg8zcqTxtIcjoq56/U1FM9hdoRPNexzdY1WKRDG2OMADB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jtpXkYO5Bk5kccE46Kv09v51I6RTuVVSWi44Hyj8fWsBrjxKyrNDNDb7EBWJlDbyB/Gx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gv2eEW89ldwFjyInjILHknep6ZoEdFED908Hj65IrkNfiP8Awk1qq8k6VwcdxLV21vb6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sfvYzLF9T0YfqKo+KW3eIbOWBt6NpchDj0MwwafMLqi7oaQiO/0i6H7uKYNErEAhJl3H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bkW+S2azvLCXUZF+XzECgSL/AAtuJGGx175rkPsGmzxfatTjWdj1dn546YORWYbrwdZM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lYbmTcCemQGIpNmnKjrjerC8dvrMFxazPlIizYRwOm6VDtBx68095DC4khiCEcb0w7/9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/wAJXaOhgt31C/XGNhiMoz6ZIqP+1r2XEdp4duZCcFN6ogI75P8AjS5W+gXXU6xbv9+b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IljjljIBzj5DkfWrUt417aNZymzWKQEHCuGx67WHX3Nc0kXi2aOPfZ2WnmcsEViXLFOT9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/wCLJ+Z9ThiGeBbwAnHuzkj6cfWnaQXT2NCXQ9HkVJQxW4jYMLtXJnDLyDuJ6fXjFW4r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Sgnl2hQOFPbIGD+VefX3w18cahdSST+PLuzs2IKx29nB5iev7xgRj8M118HgzQoAhuHe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kZvMIGMkg7ck8kAY5qWu7FqJb6lpmg3TX1rewx5J86N5tyS+p254b02iqOv8AiTSJfEMW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kcKmOMsdwk3sOOuBXVxaH4dtiqpbQwkc5Chf1xz+dTF9Ot5I1ECyZBIfAcr296E0gs2c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Y6ZeXDbQ2GCxEg9PvtT1v/Fl45Fvp6W3UkTTEjHblAcn2BrrheQiQqkW6MDghcP9OeuK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HTt9KOddEVy3OR+xeKp8efLEFHUJGxYD2LNj9DUv/CM6m5zLfzRrgf6sheOv8II4rqPt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5BFPSO+unjkkIWHAOFP3u3NHML2a7nD33hK1jsmvbi6upSZYocGZtoEhALD3HaruneFv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o+9L87Htnn+ldP4niSDR41UcC9tj+O8U5YkjmTB2ybmC846HmiTa2JjFN2YQaZpyDCLH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+WaM2aK0QVUaM/IwGQaUxbmIK8564zVhLaTKnIxx0rNyfc1UIroMhuEVcBTk85xx+fWm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Oh5LcA/Qc1dkhRnzGwXHVWOMf4ilW0DkbwDjkY9e1SVYz7eK7aDYzKwGMZB3e+KtRxzq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pp8ifu/NwTkgIB37CrK2ojhVZW3SfxHPXNKyLWxVOF/i3Z9utQtaq7s7g7ZBwB2K1bIi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yWPoKlJK5jkYBj84HotMW5LbLHEPKRQGIH4muLsjG3jHxHGxVi0ttuBHQ+X09q7qAK0g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2caDxl4x2H53ktTtzk7/AC+D9TgVa2M5bnWwIXZk8vJJYA56AdvwqRoFDbQcsDgj3FQQ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2bO5j23SnnypO0g9ACNrD05qe+jFmxu5Hb5nBYqC6Ojd+M4wO9QSIVOCBwRVVtwdVZQc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Kj4GR14OeCKozXlqk6qZo9wyMbx3oASYDy2AP3uB2Ofakht0kufMYDZbY2rnjzCOv4D8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kJIHbHp7UjTRWNmpaOSe4lUy7IlLOxP04HpzgUATTS/IwwNxHy5/Un6VjoPOAbaVjz17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UNMuYJLm+c2sMTbZUn+Rt/Zff8OKsme11NPMsLhPLwd80fRVXqoyOD9elAFZpXEJ38GU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n710ViWW2lydpTbn6FRk1yE19ppu42cyoI1KrNKhCEEdQ3uK6i3Zf7LupkYNG5UKVII+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zfwl5V5JrNoCWAvrhhnurn+hrfitvtFr5TgGe0cgNjow6Zz2I61xPgq8jg1jUTI21JZp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bN3NrE91LcaY8ECSOCqzqWJA4ycEYraasyIy0NZYkuAwkc2sjH94DgAMPr2PtVLzpfP2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ONm1eMnr1rMl/wCEgllV9Ts9OvDjbuWVkyB6qwIzTbuHTmGZbMWMpxl7adMj8ARkVA+dF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LNbIzHOyPfKwI+gqgJ50BC28szbMHYuM/wDfXNZk97p8MeJrmGTBONwdDn3CMBmufvNZ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UDgj8d9NJvoTKpFK9zdt5o1iNs8n2aUlmleTggk9FzwTVK6kitdiWUv9oMG3AMQFQj+J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wuqeI7WwRJ31BLdjkN5sqqPqN5rjrj4jeHoXJv8AX7SRBxtik8xuO2EFbxoyMniI7nrt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Dq0LurS+QpJ2jt6kHpkVQn17SJ8ub6a2iBKLDHbtnb7lh37+leHXvxW8DxNJtub+5YDI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ABxzXPv8SrW9BTSfC3ie7J+6WtfKRjnplj/StFQZn9Yieqa54hljukMcKpGIyuDyeBtB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z+JIpW43aZMxYdBmUYH1PWs2O88c6m8aSeEZdLgY4a41K7jARW6ny48s30FWZtJ1qC7e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ySFt5TGI854yc5J561qqdtDmlUbZ2z6/9qjW1llZIUXDBcqXA6En09q818bZ0LVrP4h+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qyRNzLaEDa5zk7oyOMegrSj0HXp5P32tCMEHK2toowPYyEnp61FP8PpbseTNq2pyRPlX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3gQgH4Z4qkoxd2ylKTWiOpt9eNzaQ3ljdzXENwnmROwDK6kZBz+hz0rHvfEenwrm7uYA2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9Dn/ABrziw8HaFoPi5/CfiC1N5Fcr5+kO8rrG8ZzmJ1VgAykE4HBxnvXr+keBvD8aieL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JjGehJOTnNE4QT3EpSZxN14l0low6yF1JGBCkkpYg9BgGoP+Eyhlcx2trNMQeQI/LwR7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61FoI5vJ087xEw3OOB9B9KwPAmn2eoS6pLJCso+0zliw5BduKcXBRbFLmucfc+J9cchI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wke0fgGPFJLqerRW7PBBGSwAddxcDcQA2eM57CvT9V0+3DCFraNkII347AY9Oa48aahe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RIxBBOSDyfT0qoTjLZESjJas+uNTsI7P4Dr5yGSaLxHBtGC25TEQTgduMZry6w+ztK5u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Ebx/KsDsf7p+8MZHXqc16j4mnuLX4QWEboX83XmkJHpGrAD69a8fjaedmmhgcojfugMn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QbUb+8RtpMWlahLEWVfPnBxI2MALzg9xnGat3JZFkt5JYFkaNWZxjvzhfYiuR1lLy9LT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jSSUKEx65IPJrNgv/DdojXmpalDJebdpW3Jl3Y9AM11p2jdnmVI3naK0NrUNQ+3q0k7J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GBwO/QVFp82mRQ29pPKzFZGJkYcM3oTz8hrn4/EXh22GLW1vb1yxbasAQHPXBc8VYPiv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riVgoz5jg5Pf7q8VDqpbHVHCKa1OpZ9JuLlJ9QLeRkk7AcxgNgAfX1pdVjS6mtJ7CF9y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Dy314rzW41D4iMq4s9J0WOPJDXlyqlcnOTv9Oorl9V8V6zZl59Z8d2CAMS0ensZJiT1x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exhPCOL1Z7iitrNqbidPJuFb5mJUAgdiTzgdfpWRN4003SoxBJe2jGCZwSHy4ZurD+lf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m7VNS13VpiTvCgRrntg9/wClY7+OPBNnJu0bw1K7Kcq95cBifchabpuXQcJKK1kfQL/E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ZJWhUbZoFd5JMn+PjHFEXjm9gfUf7E0i6Lzt5aSSssS+VgbsAg/eP4189T/GHxDGD/ZW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EZGHuC1cle/ETx3qi7bjVnC9dkUaRqPoQKFRmKVSl1Pqtdd8ZTKxW0s7ISKVZp5N5IP4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2WoeI7Cx81wWaBU3px0BO449hzmvke41HVbxMXl9cTHOTulbBP4HFUmig+8wyzfiR6Vt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9NfDE+l7rWvhxbsy33iy9umGSRbo56fTArEb4g/Cm0P7ix1fVmHQOywIfTOcmvCYLHUZD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ERkjn3q8vhfXpSGFls/33RBzxnBOar2EVuyPbyeyPVpfjVo9mRHo3gmziI4Et1O9weT2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ofHLx/eKIbF7LSYFXGy0t1Xke5GTx3rhj4aurfBury0iH8SlixB9MLnNJLpeiW4Bm1F5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c04wgjN1ZvqNvPGXivUWZr7WLqUt1w20Y9sVhzTmZdlxLJIMjJdyckdOCa2mTw7GoeO2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Xj2FX4b63sh51tZ2yMRlVKbxn6sa0Vl0M2m92cWsYdgY4jJ1xhMnP5VpW2ia1c4ZbG5U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9q6FfEt0ehEOeD5SqoGPTArMk8QatI2zzZec4zISDnp39aevREuy3IzoGpDIkjSPjne6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RKmZ7tVYHG1BuxWfHdXPk7LkASDB47/481NEJ5iWRS+SvJ4x654q1zC5l0LwsdNXd88r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rTkSwt0DC1VwB8vmMSR/SoP7NvmBYRMApHO3AHrn61tJ4V1e6jDqqEnACscEc8dOKfqL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wxRoMgEAevag6vcceRkDjsD7dK3P+ET1GJwZ12gDO4AMMk49cVbh8MR5QXMnmbxhfLA3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nMNdXpwHd2BzwcAAen1qDzcd8NnpwfrnFepHw1pLxgQRhW4O5mJzj9AasQeE7bZmSAE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zD5meTBXnk2xKHb/AGRWlHb3ThVihYMM84yM969XttLS3XFtFGufvqVxznr+FWRosUMT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OO340rhdnmlvol9IDt2DgE5OMVej8Ls6mR5gG6EDk+tegxR2zRiSOLDHqB0qots8jusa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ouxOTMC18K2RhKm4ZWBwRnrn6VftfDtjHuLqHJwMcnA/GtiG0kR9zHG08DGc/j3/AKVo2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DPGBnoDVOwKSMeO1023IAhRCv4kketWhMrARxRgg9T7Vuf2cjtwAScMM9farH9lNGvZp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RZD5uxgLEwZXYHA6A1oW1pcTAuE2IOhxgnFb9tp4ePDpgLwCVwWNaMVuEIQE9COOcVLk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Wit5AWLD5Aeh6ZFSQWzO5ITIx1PpXZz2bJhQAV3DC+hIxg08WMESLKI8OSQfr2wPxo5w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Mo+UY5/+tUi2XDeWcDscDiurht03DbxuJxn9f1q60EJdUUBu3FP2jBwT2ONjtA6oxcM6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elXLSxEpK7SzLhgcYAP/AOqt+fSBEyyx8DO7I61csIX3EkgsDjPt7en0p+1J9mzDktmt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NBtEkXDoM9j9a7mWLfbuWA3NjaR2rLEf7tYdhZuBnv7041LoJproZ1nZW8Vu5ciMgAKB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ncwxhQAf8K0ILZDMqzbkHJbAyOvX8qtmKNy2MqgPynjlR60nO2wlG6MVrMnb5QJPep4r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5X16VpsY7cqVYPj+7Sw3KSO7vjbnHPXrSUhummUVtjECXXaTgAkfqavKjEOEO04GT6it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Y92eh/yKo+fbOBveNRyOTt/nT9oL2dtjPms3lkDLK3Ix36VcsYFi3JLh2YbQcdO+ajl1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QI4PzAg49MZpLXxB4fgt5XMztKB8oEbENzzjPFCqdxeylLRI2FgESgIfmz0+vakkhEu+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pXPHxbanBhtriYk/wrjBPQVH/bXiS/fy7LSjlyArSlh198Cj2qNVg6nRHt3wwgN1rE0V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ccZJC4/LkUn7Qeni0+HkN7/FJqNtGB69TWv8MfB/xNsbx9b1u1t7ewkgZSgDCSRgMrjJ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Fj4laB8QfBVxpGkRTK2k30DyyuBsLqSh29yB61y83NU0O2FL2cbSPMdNvImggWJQu3GP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EjxkrghcjgfSq+iCxXTYWEiK20fK2Bg9zWubi1ig8lpFkHXC9c+lWc731OYkyW2oMoOW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guIYrYIR83fnp69KrTS27ZK4J5zgEc1BvAxlMjpzxzWiEauYvKZ1GSQMnpmsO4Ypbytx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kMqxEOo5UYrGuABaSRuNrmVWBHQAUCT1P1V/ZX0SHT/hJpOoNGkc9xFKryKTyomYjnoK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Qp43Dofyrxb9nzVNLsvgxoMd5PGpaKTKs4HSRq9Mm8W6FGSsUsLr1wgLEfgDXiSxSU5J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1RvJG8Rbcd6dQw5NPaEMAYXyOc54P6Vx0vjrTIlyiyED0jIH5msz/hYsDnZb2dxKfYZ/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YMv6s1uz0a4XC24Bz8zZzz2ArhrRnfV9RJGSJsDPeqM3ifxRcANpmgyyFu8isuPTrine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bU4VtbnzcPGp6YHQ8muWqp8znJW+Z2YdWjynoccFrDbf6RcASSIGQFcgD/69TL/qxPco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3HU44xVDyZZFzMxK4wioByO/WrNrZ38kbDDNFjH7wbDzxg9q0QNK1zQEVlfxx3UUs0Um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mqxiLFrddzs7ECVj970JxxzVYeXETa3CHyvQHOCPT6VoS31tY23mCUupAyW5Kj6D/wDX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55maK5mTJJViMgelO85vU/8AfIqNrLVLiWSe3hIglYvGSyoxVumQT09KX+zNX/55N/38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H//R+N1vJ0+YMcDrk55+lWBdxSAtLErH06A17d4O+EujeJ9KivJtXhb5d7x2ePtC7uod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o+n/AAj8Aaav7zT2vX6M9zIWJ/LAr4bHcUYTCycJNuXZI/pjK/DvM8dTVWFoxfVv/K5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MRHXB4+mKvRafbsc29wN3UB/5V9Par8IvAWqc29rNpjjHzWcxA/FX3A1za/A63tbnz9P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QCUc+6svSsKHFuAqL3m4vzX+Rpi/DHOqXwRUl5P/ADseAPp99Evm7d49E5P5V9geCvD9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GP38yCe4bGCXkGcH2XoK5TSfhDpenSxTX+oSXhjO4xqnloSDkZ5JwK9SO3scBeBXznFG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Sut2fonh/wAH4jLpzxWNilJqyW9u7GEZpD0p3fFNByeelfFH6vF2EI4zUigYpKEPXNAp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H1pTkjjmghoYPvVbUhvlNV9uOakU5zVpEtjHTa3PTtXNfEfYmg6NI3GbqdAe2WQcfpXU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pFBd+E7eOVQfLvVwf7u9SM/lXvcNTUcxptnxfiDRlVyCvGO9jw+R1S4UBQFYjLLx+lXb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UZC/TuPx9KbNZurGHaPkAAY9wKfHAwCPuIKHcB2PH86/bk04n8aVItPUj86QAyupRQxH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3GY5DbgoyueTx9fqprTv/ALbdRBIJDEUl8wlCMkj+E/XvWRqkIz9skheNTsBIXCA9wDWl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sblpLKLfzJj8pGTtHGc4yKjjuZrO6dXO4gBoyRu+v4VhTazeRJ9nSEuucAqRyp/GpLaf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iK+WvQsx7g+gPrS5XcxlKKj7xbvLiO6dXUqrbsHsPwqnFC5EjS8gsDhW7HjIHtUD3NrZ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IcdBnJFXVleaNrhFB81AAU4ODwD9RT5WZOrBI1bN3R47pSG4ZGVuTkcfN6cdDVK8ggml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xx6H3p32lYIhGgXfHncyjllbrn37H2pgLiL7RAis0hOw5+UHHOfqarl0MVOLepVuXZHe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6Jg9P/r9ak8rz76BJJESIlS0q/w5+tPiW8uIjdXKmDkJIHyoxnlhnHQCqTOs0kzW5R4V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v41SV9xSlFfCaN9bxS3bi3chVZYMg5G09c/jUF0Ql0sVugnUD5s9OBgmo41Z22wsUdQv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Mtut5JP5twu5VxgDbn6HPfFaPQ5o67FPSbuFrk26oYIYmBdRyGOOODWjd3Ul04MWdsI+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VWygsWumhnTM3U8nPpz2zVyeOa3VyCjM2VEa8ZH97/61HMgcHuQXN1CwdpALeUqhCoc5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5XlVipLpzk4GaW4t5Y1UqGzHuBX+LDY/PFVxamQL5rMecknjJBxgjrWLeptCK5Lvc05b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KEBhnGSecjHp61p2EGoQs8uoyAorKYkXDcflzxVD55FVVX+EAtnYMLwFx1PuauSefpgz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kgp1YD0P601IzmrGZqdvBc3u5G/dGfGG6bcc5x6GqkF3NpWoMtmULsRuVvm2hf5VqS3V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EK49A68+mcetK1stvdvciONpZo0Z2DcZYc4/DtWkWYqa2Z8+63azjxHqhdAZJLh2bnHX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4hufMSTyQ4ZWZsc/4Vu+L7vyPF+rzFBgmJg+BwGQdPx6+lcemwsYYsncchWGQNxz179a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lv8A7Nm3AY7hxnnr1YDPer8rxRRwyWn7yPjLKOjY54PcGqsFpJJtS9be4+XryFXoPwqe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MspOMc7Sf89az57uxuqSUOZjxfhXS3IMpk3EmTAyCORgV22i6hLZ2s2mRbUiu5VlKsMZ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3aSTW95FdwoZCkewggZyepH0rbW8nV0tbWBjkrIZHyeO5z29Kqd72OdJN6nSmKC2lmuVm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hz0CDB4JznPtWqXtLq7+wvK0TbA6MRjOMElc9umPWqV3bW9vbyzW48yVE3E8bVY/3sdc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XrFp1XIOMAnqDn+lCZm02zr9HSzkvpZ9QMkhAfCodquBwP8A69dbBaMLeC4Bklhb7uRn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npNkvmaerP8AaZ7rhIY12FM9zk/NzXp02rLYXdtbwebMLKFIJEK4w7H5gMcfjWc7dC43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TPDLMl1gyOuQMDjGfaqxkNt5VvHwjqGGecBupJ+nWvTdUgsbsRXtxcEW6FlaAAqMuMAZ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GnSWf2q4WYXFuER13Lh1PRlIGVGeoJ6UKRMnqcrF8kEkQ5Mn3VzgBOpA54B71ba6UShI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gdwnToQOtbuiw2WkaxazpCpKlHIP71JDycY/unPJNY9zeSXBvh5YjS5laRASCVBOfTt2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qm5bHR6fJpWpak0NzNO1qPKmmMagOVGQdnunsORUOkaOL24n0eyRxCRNMtxLgyCMHg+m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ZbC4afzhKAUQRQIWdk64OOFXPUmq7JbmW5tbDzAzeaxZ22RoqAnAXrweKm99UPltoYtn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XNxGjoqgZVx0GMdDUFxqOpWBAnjKwF9xjcgqx9h1GK6rw/AuryR21nE4l+zSOiswjV3V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q/CThbaZRgkPu64YcdueP1pXZq4px0OtGgW+oRDUVlSXyVDSMrZVcjcAEBzkdzVYWFt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GMqTmMgb9vIxzgemeas+HZ5LaTYCn2dMh3wQWbbx05IPp1FR31wh8ycvJb2xlbO3kAg8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UdTEuruOJ1R4/wB75gzKrdvy6+1dfdajaT/C8aFqFuWCavNcCWIYO0xjGSSep/KsO6gt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uBV/lYscFTn3rWs7TT9T+GmuXEW8XWl3FuNhbaAsuSTjuc1Ml1Oik0rxOZsddW2Mb2pm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7GDzjuc4rXk02SW5uNSjkk2TDzFREHfllfOCPp3riPDtrZPtn81ormJQ7q43KTyQARzz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bqeddqkyqIhyoxn5v71dEVY5JtX0KiveXFxJfLEI4yPLjUtgAKPvAdPr6Vg3/iLVby2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uHmLP1dmAB6AcAdK0odRvr5XtPNmtzF++xMoUNnjOMdT2qCa0lh8uW5B853IL7sA56fL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LeOGK5LTM4D4wDnAPB4GeP61bid3u4xIOASRGf3eSD6dvxqGN7i0TEHlyxyyI+8HLBkO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ZrqFTILogq2clWxzz1B44rPlbOiNZQ13K5u7VNZmd7SGIRR7Xi3E7Wb+LnPzZPHar9zN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VpS5kkU7pV2HkPkcE9h0xWRq1sLS7WFoWBHlMszHL5PGGxwR6Ul/EQrG3kWWKRtnmqOf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raCaVmc9acak7mdefZBII1kMqqvyCMZxKx459DWnosElls1C6spAWMhViSYDgYABI4Of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LZVwykpL/CeMZHsR+ld14R1+70zT5dGQqfPl8wTzETCFUzuBRwVPXj0PNNakezsr30L6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obec/KsaAEMg6ZPerXh6709roW9/EJLdEkIXJAUgYXBHQ561kT7rq8837SSC4BkH8LMMZ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RZnS5Lie0miKHLKjfebaOCue2ecVS7GUo9iC6VZ79pgAqIoIQH5Srd8HkketMlNqg89E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6AdjSae19dajc3cyG42IjK64AjUjqTxkDnisswEzyXieZthDPLtz5f8AvN2qXE0g2lod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BdFKvHDcEHzXZVVAmcLnHTPpSRZeWK1mkBCGRpGznOecc4GfesMeVBHFk7nkmwrOcqq7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9dtoUVoPITzZMFmccMx+mSPw9KhxtsVzSK+r3NqsjwJbhFXYUcsGLM3dR1wR1yTWjpul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MczMGjtmGBsb+PJHr2qvZaQ9ykMlwqMsrYzuG4nPy8dR6DtmuivbQrPEph8wx/IkZbIZ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pxWpMqktmc61zP8A2e1uh8+5j/c7d2AME4JI9+K0tIvXFtJazwTxpEMzOsPyhx/AG7e3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bgTx2xV42QOZBjaScZGCOB6967rT9UubCKR9OKxR3EDtOeJFlXlQRuJ2n9aGin8Jmy3K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SxRbQYApV5AOgZuhPrjFIbo3D+aqGDYTtiIUsJOeOozjt2xVPT9SBuTc3CtPsQD72FD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1JdrLqNsbm4QnfLnAI2KOzEdeccUovQi1yJ3klRkuriUtPGDLGoEYGexwMHBHIFabXE9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4dsbFQHCKOuegyfxFV57iBhbXtsTHbQjzPMwWdGJ2lQpxnHTv1rDuZoJdQeSCGRYSDtzw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pii5S7G0YFMEbRFiZGRXydxLZ+Yjn+VSWNyx1mcC+ggjhbbB/aMRdS6cqMAcL6nHp1p9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lqdvayQXPmKC24NDjcV4XqCRyfSoLPTtS1GX7TeKsULszLLIRtwAOMZz81TVfKjWhBTn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bXNMbUdO05JvkFuIkUCO2KyjfKufmZT7jGDXaaZZ6S5il1O0QxxAqxQkgOoyMkEZBPUd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FjPGVkDTCMIW2yLwTyOwI4z1qx9t2tMtqJY0CY8kNjLNgEuAeA3OPSogrx0ZT92b6oua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b2y263BGYlkL+XEACTkcNhvXkVj2lnb2WnPHKRNNDNG0BbLGRGGMjbwCD68+1atj9m0+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QRyQzRGMsxR+du/JJI9QOlacCaLNpFymgzG4AK582Pypg7dCMnJQLnBx+tL2bWrBVUly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K6mVbjCeY0p48styYgSCOBn6Vh6lAg1COKKN7NZ41nQuGIAkPyjI7cgg+ldBDJrOno4t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nzD5GjPBDAgnnGM9arbZY1t2jWRZwwjh2/M7JngBTkkAdOOgpObKhTXxXKej2o02eaC/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BldobLL6ccHn1rSu5I4rSO5SUJOk+Y3ZcsinIIz0YHjII4p+yAP50Ec00e8nO7EeRzyB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O1b7VbxXUcM8UZkEU0bxqroMlUfoxPbHWi5UtXe5h+Ibu2fw1ovkFUu7eS5VogGKGRiN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AcA1xCDVY5nZJQgkPzBhlm46qDn/AOtXS6vc28lk8dmI2CQqsjKwJDDk8Dt1B71gnV7Q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DA5wFC9BnJHbp1rOojpoTjy6HTnTIf8AhG4pLu4aEu77CI8p5cY+8/uTxUtvrN+2kfZ32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kQqB8pwfuqO5HGayNF1CazM2qx3GLUJ5dxZyoxV4j/EDjGDnOc9a6TVbiw0zVp7fRnRI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6R5X5tqsc4yc57VMN7Gc3ZO5Wt9WDSu9/IN8NuAnkYWMvnknoCGHHHPFYUmrTXslxpMc3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yc7Ao/i4yetNuNTtLaW3S3gjllhQRuQ24SMeDKVPGPYVYs7Sz17UrayvEgtIbl8NcKNm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rpUUcftZWs2WorqCdYtImib7RKVMLAY2CMckYHQYyQeTWfqlzpjRTIvnXN7DtCM28Qn5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3NWxbSWl24tLt8I7RLeDb5aoRsYZJPy4PXmor/TobrUmsLaXF2ibjJ5gMRwM5LA4JIA/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RFqSWYe/hhEzAjZHL82AWwcg/wAOPXmuwsJIZtSZtJaKGfyvMt48jDuOSDnGB/dwcVy1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OsitJiTauU34O1XXvk9+mOtbKLY2skmszTFtRJAexsk2xLH919rEHAxz6Cs0rM1k4yVz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1NZxHLbuI3CSNJiTucD5QOeR0xVq7udS1N7m51O4aUw7CcgFB3DbUwuQRxxU19YB/D+l3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L9rthHuilKnduJYHop9eea4fSbS7E11LfI0kauWlKyYifIBUso5I5xx71o7Myg3E7/TT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jWOfCxRoC8yk5HK9EK5zg/LUCSz2Noj20fnQWzFZHdAxJY4Rv+BHsO1aGkTq85hi+zR2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LL0MfkEgbsYycnjFYuoajqhuXuZJGFqZUteCv7044QRjnJPfoM1MY6lSm5GhYaoJhbXj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1QuuMg4DckYPFVoZ9NubxDqEJS8DXFwyxcoYyxwFGeBgA+uSada6zHHY/wBl3tiIobRw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jA5JOMnArL1NbqO7jvdAt/LSXICzENKFQDc3BOd3OAOKctNWFKDeiNnUbOzn0myu0WO5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t4zhgMA8t2yR0qAfYknhi0ezVLkqFM5wSVQEkZGcY68YrMsprV7p5I4N5IDLIynK9SSB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qmmzapdWgikEcLRpG/8AGBIoZj8pGAGJ6/SiLKqQcHqK0On3UKLCjTKBKk8khG2SQndi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ZrbS7BLW1XTppY7w+TPLBMQyjAIK7sALuGCMj8qm1yLS/D1tPqlqzPBdygWbRICmCo3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n1K6v4YreUMIYhsCjJMgwSMhcc8c9waqbujKnzTemh10dgLe4vIJi0Ntc2kzRsp3BdoJ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zb3xURy25MUiK6tgfMrDksV54FdBHLb/APCOz2tncxw3cNhueyWPqUXesm7nO1cg98nm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VFFzYKV3RqVinbEbKRgswH8PWsYx3kdcqt4qPUngis5hbaeTKv2Qu8siEbZEPdj1wDjG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ZpLezwjRYRifm2s2Gxzg4PINdVeadZ6V+71iZZmMTSNbWysGw3CsjZ3HcSBiuesZ777V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Cyhkj/1UZAGcdsYJ9ya0Vnrcy2WpTvwY7Wa0+0PFiEFSgY78ng/7wbt265oW1fTdKSSe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DAztjbkAA/OPwP0rZeGwntk863mcxPsYyOQ7Z+/wvTBHH1rC1aGzuLy0BZ/MZ0IR2OSc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qnLzMlHmd0i1f3KmewimhMbtLh3HJwxA8pB0rY1ttKsNWNtb3U5uIbaR5N0fzJMSNq7T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60D7DDaTTXHkywFLiByWLb4yOVznad1edatp91ea7eamRm5UrMfMbPmseSTyBnHpWM52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6lJZm3G4ka2Eu0R4wd8oXIyT0oddUgCyXV3O1v1dCHcSOTuxtGdoA7ng54q9BdSW/h2J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5VQgkeWD95tw6gnAC9aqXSXNtJDGZHkldkjVFOS4zwMcdDWTqN7HRToqWrHahNc6pqOj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OczB48ySPMvyZIG4kdOuMds1XbXI7kXepXm4yNC0GwqZAChx8rE5yrZwcCrOrxXdhos7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+ZMY2jd23bkTJ4wDg1lWsOlm1xe7DdOrJhmJIDLy7dt4rem3y6nHV5HOyRNBqSXmmRQR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S29uPlIHXg9eorV8J2msa0s2m3Vqr2syTLBNIAWR14Uoc5+ZhjB4FUNAji0jTHjTzpGm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xhiTn5ue3TvWpp2qXc2paXLf3X2PoIkVxGEI7BVAXLNzz1NZ8yTNHCTWhZ8TeINTiuYP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cdwphKOZPKG8swIGF3c8YyKxL3U00pr1GEmLe0jEa+YYzI3BUn+7nn1FGt+IJYxcRaiy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ntl+d7ds742LnkAdO2c15x4p16bW9S09LBPJjmjWCUk+Yu2M/IN2PlcKKK8ny6EYSkva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k8CsZxBH5ilZAz53gncNp5x0Gc9MVn32ly6H4O1UXtzLHJeyJFZxQKyb0H7zz5pBnKKM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Ge+u9Qk021QWIe1bE8znakq5Kui/xEccdBnpW1rMkzaLJFYebe232b7NqIGUa383guwP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Fc8KjlE6KtNQqNor6TrYTQV1UXgW70zfbloXIka3YAhs9yoOfert5q+swxXE11dXgS4j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JV1cK+4kSDJOcAdOK810fxDpejWt69kj7JVitBDIpmQzIQGc9TtwcELzWvPb6jpemRYl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Ik3PMFQI0uTs2nKr1wMU/ZdWE63RI29dh0H+wbO61DQtOv2mTzj9psoCwjxgZ2qpIbHG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4TXV1GW8L4a5dZJls5prEQxkc7QrsGbPPTFdBb6dLr9u+pXcT/ZRDIt1JE3mWplhcMio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TiqSeG9U1W3u9R0mdIIYMFHclAdwy/lqxJIBOMA8UOKSsiI1Hf3jltR+CvgDUIxJ4duv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lt7o8dUG5Eb8TzXNXvwJvbiJ7jSdat7o2cLPJa3EDiRoyeAjIWBIHXjr7V3MDalFr1zY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ClCw2BQPYk5HPBr0LwdvbXDpIuYWd7Z4pRK+wqrYbGe7AdMZNYtyWx1xUZR5rnyzqXwD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jT9RW7i85ILPVLeORTxlSkwU7ucEAkZr3z4efDbxtoPw2vdC1jQrmK9ZbhBArRTOVDGR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5rtNMsvCMmsXumapc2832JFFpHkIVwxJ9CWJwODkd66PXE1o+F9U1/wzaRXV1aJGzo0p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txvOBkYbj61tztPQwUFKN5E3xQt5v+FHav5ttLE39j/MjoQyERjduGOMc5r8ytPey+zx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HeDxjr14r7JPi7W7C4jC6jLPZoyvLHKzXCnA4XDEhgTkH1rp9M0LT7zU01Oy0bT9ReS28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8dcDhSrY425yewq730M6UXRvzLRnxxb288ZhmKyOCdoIQ7Wc9VDYwSPQGugtdB1q5KT2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mVY0LH1LsBj3r3y78OeD/EF1eQXun3FgguSFnsryZbWHI5KxlmRcMAMY6nGa5u4+GXhV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5xgt5kSPGecfcdVcqeMcmsZqx106qlocFZ+GvEcSA3Mdhb9f9bqdsMAjk4VmOar3fhp5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gAhKgPe7yRuznKp2713WnfCiyu41ez8SaUlzI7olve2c0Dysoz8jIHAx6tgZNZ0vwa8c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NRSLdbSLFfxxuHzn7soXI56g4qPMbs3YwoPDunPIYrjxbodqNu7O64cDt1WLGfxrctfA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fC5UDd+9e4Q/TlBWVdfDX4j6chF54Z1HEfDPbotyp7/ehZwRjuM1y8sRtGWLUYZLYgkE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MCs3JGqjJdT1GPwDoMI3H4jeFWJRhhfPPLf7QU/yoi+Hatdwm38V+FruBQzs63zRHjH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xjFeXRtZgfukiJOcbSGI+nWrKxwp85jUsQVPyDoeo5HeldFWl3O9vvAPiKP5oZNKu1lc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VJ7BmUg0+48B+NI4TbJokzxcAGCSGQPt5BASQ/lXnU0Vq6FWgjCk8gICcVNFNp0ZJGUz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8aVkHIz0UeFvE5nlZ9B1FQxTaot2IwARjK59as3fhHxPe2t5DbaFfO8jQGNPJMYO1lJ5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1FIjlJrhOmQk0oH04ao9S1+0m0qe1kEjTy+WoeWdn4DhjwWJ6UcqFdrQ7RvCOo2k3/E9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1/eRlwef+WMJkkJ49BVO51fwJooBs45/E15GRiS6RrLTE46rEP38wz2YqDXncLwyAR2c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dmP5gA/rW9Y6exO59Lu7lznBlIhUH8c9KLJFR13H6rf8AijxzNG+qXW2ziB8qFI/LtoF/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GfU1o2Wh2unRFYlBYjazkH5hjmtFIvEBjCx2lrapjkTTliB9EFMudP8AE8UMFxNqFnDD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+ZVLHG7sKzaNItImWKT5fn3Z7dfz79KliRYskjqQSTgDj3OKxpdHnn/4+dWvHP8Adi2x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RdKT5LlZLg9hcSM3P0J6UlC/Uv2vkdUdS0+3Rori+gWJ+WiMqspI45HI6dq5K80f4Z6l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YDJ+ywyLux2Ji2gcVqafbaRbO32Wzt0CkgkIDg47Ve/tGSIbIx8nHYKvIz2/KklZ6EuV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g+bUZm0jRNWmsmYGBZL54VRCOVIJ3dc/hW3pvgTT9Obz9M8N6VbSnG2S5ka7kGO535Gc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UKfIkGQSfmBBx07U13mkJ8xtoH3eeufx/OrlXkSqaJWsNd24n1pLcd44IQqgDp1449qr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tW1G9vHdwJCJDCiKTySF/SrKWzyxyOZHWKJkjbjClnBOO+AAK7rQNMNpHJbwjyy7WwkP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Vk6jNVT0PIrjQtKsNVv7CSIXItryWCOabLyMiYwWycdznFacNokXKWsUO0Zx5YHHbtmu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msRTfPsvOD3+ZEPb1rpbS0xGCjEo/Q7csxHXr2FRKt3LhS8jh4LS+lV3iRsE5DKOD68V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aHB4+cAenYH6V2Ue2PYQfuAEKT/EORn+tXJ4odRumuLH5XnYs8JB+Q4y23tt4JzWbqro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aKBIFZlVeR2x68108mlQ6bcEWbtNBL8yupHQD26EVZkjxDCAcNK6qPTAGT+nFW5LQIyx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Z6Cs3O6GqdjPUByAC5K+vHHb8quW+mwYsJ5ovN/tGSaMtgfKdwVSD2IPPvVzyrVn8qMf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ug+metXoJvtkbWIGXYmS2IwNs0Y3cfULg1nc0UUeleGnbZCQuP8ASJF6YPDYwfTpXgtq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diucf8tGP644r6A0iVZdskQx+/DfXzAHz+teK6RZwzasbCc4iu2uLfeOocuxU+xyOKtv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2nskME0iBFukDpu6DaMkd/X6VY2SW0aBx5bRsrIw7HqpB9q2msp7y2jhnVnuNLRoZY4+G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I6iq1uovrBLaQ+RJHy/mAqyOB0IPQNUNmxTaM39x5s0YLqhlldCV3BcZyP8AIq/LDFI1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h22xj0+posbm0gu/LnlixNC8BIOeX6HjPAIxzV1rZbe8tUYFC4njHHBIAbIP0qCok8KR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n0H+FI1ykzRuseVAxHxgsR1cj0HQVWvriK38pVinaIsRNMqExonbJ64z1wK0I7/R47j7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RL82VI4VSOCD255oKI1++sUiBo5yYXLA4Yt0x7g11lmHaIFjgsEPXvtAP6iuTubxLOGM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cRxEiPnnJ9APxrsbGS2uYEmtJVmQgLvQg988+n0NVEzqbHjxll0/xHqeoqD/AKLq00pA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elm2tLCT7KMLZ6hOstrJ1WC5PzBcdNknUDpnI7159dANqWsRtk+bf3akfUKK37fVtZj0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bCMRbkuAshCjAOCMBgRkUX11HY6MWs2nzyRzRrFFdSNIjRZMauR8y4IyM4yO1RESlG8i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xrnr1Y1km40i5jU6nHrVvOuCHaUybWHQjYdp9+KmW4nmbY039oKpyryAwSKOwKlShx6j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efS7sTOIrh0J8kHzGDgg8bMg5xWlG82pW7SaM8MnmrkO7ZCE9io53D0OKxftOowN5sTS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jvxH0rKutTghzJqdxp5Zvm3zFEcn/eQqT+NUmBrRaxc23+gzWT3N9bfLIttgxDuJN7YG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qthqircoyLOAVFvcyeU8bZ5yD1+ozx0rkk8beGLdNiX1shHOy3JYZ/4D1q0usWWqMGtr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kjB5/vP296dn0A6WLXls742mqRxqAcpPb7nhO8jG4n7pGOvNS+PI0fT9LByc6rbupHTO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1K6h8uKxVV5XEkmwjHXgLUL22v31ha6XeLFDFazieFyTI6sAQFxxkc/hTWm5nNDo4b27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llgrooLEt1+903VsLHrMchd9Sju152rdWqOB34Iwaw5NF1iZ1jk1iRFUZCxxhDz19aG8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y4J/vyED/wAd6U3NdGKKZu3dwk8aJq1vZEp8wmiZoZFI6kHt781nPrOlRhY5dRjPGMP5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abb+HfDaSbjEjsveQk9v9rrWps021ZUsoYTMxwqxooJHck44GKm5qlIwG1/Q/LLRvLKF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BUfzqRPEcjxp9hsr1txwMkxqcd+T/Sul1K3OnaFGuV82W7iDYXgb88Cq1rLIybf4l6ty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5kpqWv3L7FsY4CVzmd2IH/fK9akEXiBx+9vbaFepWKBm/IsRz+FbBnRgyFdzKcY3AYPY8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Ydy8Ancud2O/5VLa6ILPucfq3h7xlqXlCw8RR2KD/Wg2omdsZwVJKheMA5zVq08KkWtr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QRtH5xxBv3nONqYGM9vxrr/JkIVQcjuQcHr/AIU17H7Q37/5cAcltxAHp2GfXrS55DVO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eCNbukbVLIyvCMIrTypGw91VwCe3Nb9p4d0XSbaG1s9NhW3hURxqCCqqOnJySfckmt4R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ILE/nUgiTAWKDg85PA/KmpOxTguhRiuLO2jbdCExn7gDcj0xU9u76nKIrRJI0JyzkEcD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JBC9cbRgE+1blkHEIMmCW5FSIwfESbJdHtwTjfcgfXyyTUSSTJG0chJUDg7sEH6irHiWY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5lwfcsIzUcSzfb/3ZQxyRoxVx8zRsD8y+u0jBHanLoEHqNM9w0DRo+VcYbIySD1waSGx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dgPT8feri20fmNAWCMoByfzqRkMRCkkE8g+3rS5jQydrxkIQwI7EdqtLAzjew2jvx/h6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OOpIqWTypTFFjBd/wwoJ/pUsCqW5jjaLexGBzgkDv6cU4wSLyAFUH1q7AwZnk4z0BA6A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lQcYAyWPYChMCvHDl1MhyrEqD7nvj2q9bW/lK0bHOxgo6jg1Ebe4RTkfvGBHy/NtHoPp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ymD65U1aeoMw/GnGiw7urX9oOPQyClm2tBJLKhkW3lMcuPvKrcq/4d/ajxoN2k2oJ/5i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ZbYtWRH5S/jaI+nmR5ZSR7gkU6hlDdss3e+3MLWsRl3qWZUI5AA59/wp8bpMiuvO7kY4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KljJxCFLWsueRj70R+g5X1H0rMMtvaTvarPHchzmIB08wMeqHB5BPQ/nWRqTvGj43rnH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ZQchQT9ABUU8l4mVlktYHA3bAryyAemBikSe528273DspXhfLB/B2oAIVaYxKekSAke7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j8o4Y9evb61mw3xgiWG+il0+VsF3kjJXHQbXXKk4FZb3EtlNjSJn1Iy5OLljsiY8ht2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I4FiVrq7baVBwucKi/4461Giq0Yuo8kPjGRg4PTrzWAdR1iK4jOpol1ADu/0aPDhh0BU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U5rlXmspbsShQUi8tY4wewO7r70AmdNb8MQe4/rmvJPDsMx+Injq/kB2XV3YGIHssVuq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rSdZMr+RqYSG5faI2Qny5PUDPQ/zrk4Ga28T+J3j+Z3uLYbfTMeatGcnZ6nSafqumaM1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/aCYklYcpIuWGD2zmtC2v5dj22izWl9D0gc3CgKjD7jYyx29uK4aS68O2aPJqtzZkjJd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ulc5deLfhbGAHudPZs5/wBHQSHj/rkOtS99ibo9CmTUbKYSappYntQSYvsz70TPUsrD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1CMAeS1vBFg/LH5cOT7lwW/QV51F4z09pSNC0zWrkKcf6NDMinjP8ZAIxzWrHr/i69G6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r3s8MRJ9T95h9CM01BhdHQySWd1lbpBc+my/JbjnIUKq8GrcWozwny4buaMH5cTwicjH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5vqusfEu2ZIp7LS7CKdGO95zKQFODyqAHB9K3bPQ/iHc26NPqmm24ZQ2Y4Xc4Ye5x0ol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R1a29nd3X2+7kS7u1UKJWjCAL6Beg+vWs+50+1WeW5sppbQvgsIJdiMwPUr0NZcfw/1S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Y53fZ0WNfw4JFRf8Kv0CZiL68v7tk/hlnYZ/75IpK3UuxbvNS0oRAa1qQnUHOJpVXBHX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fEPSNLSWw0+8Se1kcYiUmTaQQcrtz27dK6qz8A+EbNS8WnwFycu0wMrkD13ZwaW80TT0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HGwBPx4xVrkQpRlbQ+d7zxpd6frFxDpmiave5kaVJIIQsLLJyMMxzweOlVG8b/F+8YR6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tkmuoo0HXqTgive9NtYrNizZTjCkncG9/rWj525SsiucE8g5Bx7HpW3tV/KcyoSau2fN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tMmk6PoyZ5+03xnI/wC+Op+nWrE3gPxrfSRrceJ/s8gUGVreAY385Vc5+XPQnmve3iLn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T+lROotxE2dzSHgFcYwM/lS9u+kUNYddWeKD4V3BiB1PXNRuyAS7q4iznnOAMV554p+H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kvLm4k1C2WZpppJQ9u0gEqAA4+6TzjivpnUhdXEZhicRw4jDbeWYSHHXqBXlXjD+0NGv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1OGBiF3DyZDtl68fd6HtWlGtJyszKtRikWV8B+ArSeSPT9DsgVcqplVpGIXoSXJ5roI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sYThdsCLj6HAroo9PiaeV2J8vzGJ/pgmi8tolVA4fJI2DdzjHXjpSlUd9CoUY21Obuwb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BAIP0GOKzZ2kUo7SmUMeqOTg+uPet6SDOD5S8dCxLZNUJ42ScpKEEbYCgDAGOuT/ACrO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Y4bgDzFMnXpz1qjdackQBhXy8HoVBzgdMZ4rYis5CzyLHiM8emeKkNsisW4OwEt9e1O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We2XYytycZGe+c9qe8kkpYBFJXGTjGAfU1aZZJLoxxYUj97M+M43HhVHTJ/lTprVTLgH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Ilx7HB+NPC58VaIbe2eOHUrIm8065TIaOeLnaWHO18YPocVg+EvFH/CV+Gwbl2i1K3YW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oA/hYcg16VdeXBbvbRgyyTrsCjjcGHJ9lHevGfGunS+Ddcg8dadGZbZBBBrcUQ4Khsrc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umlZrlZjUi17x3V0sSxTmIZ2SMB+mDVb4aqkcep5+XfO7DHJPPFK9zFdWbzwOskE8rS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U/iDUngZSpvExtzLMi46kpg5NL7LIl8SN/Us7zv3+UiA5XnJ9MmuZuLd1kLo5yzZVOW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UkYxSBRnzCpdCM8Dp7fWsl4fPWDy2KsgII6AsT0zSi7M2kuZGHe/FDxf4nH/AArPXrqw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3O0ojyoMqd7nK5BPQetebXNz4Ts5WXXvGcl+yMQy2omYZHXGNqn25xXYeKdCj8Q2wt5g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HJjkH8JPdG6GvmG/sJ9KvZrTUIGilR2BXBxn29VPBBr0KLUtEclWXKtD1m78S/C6B1ew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CkcZGf8AaLH/AOtVNviTp1rORovh60iVflBuJmkyfooA6cV5dHHHtY4wccUwwfKAzcN/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SRyvETO9vfib4nuGzatZ6epJI+zwDOB6F81iy+MPFVyCJ9bvWzwQkxjXn2XHFc+y5BUM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qcjSJn5wR0yUU4B6dquMIroZOrN7sfqTNOsstw73D7d26Vy5H1ySDXLzBSyCFVwRgkL3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VV43wGOABgmrut3Uunm2gsysbSK5LbRnAxgD9auNlsZyu1ucxHa3FwwWOJmOenQA/U1Y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0MZIz+8kAzj2GayptQuZJChLF2OSc85qE/aVI86VlY9Nzc4710amGhvnRrfaBcX0K8dsn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gP7+7lnI4IhGFyPrz+VY6wtI5AZpOMHAJIHvVlNJkk+WON9x/i6DH1NHLfRkuUVsXG1D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ccNM5bP4DFWV8QGNdlvbW8B9kyQO3J70xPDl15YJRRlhg9cjFaFr4dJAJO0KMqWXHToA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Jk13U5yEaVxnBG1iucj2rOllubhmMhZx90lmJI98mu5j8PKXJc7hk9Bycdqsp4bs5ZFG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2PcUXXYqWx5oyvKC0bHBHU/lSwwTMrINz5yMgZP1FesHSba3jQqiHIVsqvOCcfTmrK6b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3YGM/gBn8a0icykjyyDTLshVELfVun+NaiaLcsM9c+2QPbFegNpVyGUADccnLHA444q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KiljnjAHaq5F3E5yR55b+FpZSgc99u3oDz0HfmtL/hFLeCQGVd+Gy4Lf4flXZmxB/i6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f9nRy2/moCcEDBP51LVhc1zkLfSbKGXzooxtXKgMc/lnmtWKcIjItuoRgq5wMk+n/wBe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7f4QO3rmrsVgICQNrDqM9fX+dHKJsyfPeOIhshSSNuOpx/SmWjSvJw7KjEBsdPwFb32a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ck077M0zDcmDjqoAx+VPkE7oy2t5lR4WPmjsX9R6VItlGsCrtG4kqz55571tvZyEqjRE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rTo7CRQ4VTkMTj1HpU2SJUWZ4sY41RAG5AGOg+tbUELoAAQQOpPYdDT0jkw7dduBz1/D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RHbAdeT6Z9KC1dGbIgcZhQ7SMEseuT2qwkqh1WQ71QE4I4Ht+NWWiYIkMR3AEDC8HGev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iQbT3Byf8mi3cVmivawWFw7XEzbGjAZVH8XPPHrioHt7eeV3hACg8Lnr/wDrqwUwf3MJ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HfHrVw27tsZQMOdvGOCOvSi9i0mUFMGfLZM446nmreyNUKAnB67jnjtU0sMdm7Sr+8k+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U+Y+d0K9enOelAcgyM28b75g2duQAOCfepjEI5zI2drKGxjJ47jngUwrEVZGyu7kE1tW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IioCecAHsKHKyKjBlaOaO5AWL/eHvS2srLKNmMls56nIrTu9JayKbUWNXweCM7z1xWVm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sjkZwvHQVknc2tY1ZruIkN8xyQWPc+/P0pJnt3IQjBPPHtzWLc6xZNsXcoeNcAAdv/r0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WpicmBnZTHHlm39QT6fypmbjLojoZYpTCQkiZjXKqerYGarKbnylcgK64OB7jg/iaqRn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x83QyYGM96lt7PxQMbjBCrf89j0H0qpTXQI0Jvc0D/aM5AWKR2wTtAOQMf0pyi8ZQtry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Z76RrkxCnU4Y8cYiUnPf8avwaAqW8zXtzez3OY/LeF/KQFSd28Hrx0xjFQqiNvq8lsyO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yIsbHIc4J9sU+5vLWzY3M11EA+QQGyfbAH51VbSfBlsrNeXO1iSSbm5Xgn2rDn1vwDYk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mQkfhT5/5UUsOkvfkb3/AAlelQrseSWUnpsQkt9M0248TRXYD2Fldtjghvlz+WcVnW3x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s7cyjBXMcIPB4zlh/Wqkfxz0vTYpI7LSZblHOW+0uqc4xxtBwKnlm+hMp0loi7Je+IJG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kByfpWnBp3iS/iDSXcdupPHycj8smvOJPjRqZu/tFppdnC3YSs8uM+nOOKxdQ+KvjTUL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Vfs0aqOvqea15JGKqx6I9y/4R+KYLb3usSmRch9iuBk/gKcfDPh9CxmaaVTg7mk29Bju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d87G71C6lJOT8+M+vSoFeW4dVkeRye5Yn88mjkfVlqtI+lZU8JWTLJHHboyEY3PnOODn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CytjJJIgkHJSO3J59iRjFeCNbSvGhUnIQdvWqN00cf7pkJbG3OaSpxG60ke0XHxT8NqM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WNFA/HrVZPjJqFi+bHSYX2ncr3MpY5+grxWNTyI1AJxgr6VdGnyzfMdoBHUt3qvZRMfb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9pjxjcanp9gIbQRyuIXTbIwCsNvVmwPwryTQ187w34lMnG64gLBecb5WOR9K57w7phttX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OBnrXUeHgItC8TAnhjbkDvxKf61PsoxvylxqylubNkLcxDCn5RxgcnHFWXlJXCoefbrU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5bAOO2Dz/Ote4KHgBR7jjt3qQk9TnYlllPO0KP8APFTxsvylHGdxwO9S3EbxHaByVBBz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vzrgg8GtEI6PyG8oMWLEjOB6Vg6jHi2QISTvOcjHUVqRzukXLMASar3WA9qzHgs5YdsD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9RPgN4R0jUvhN4cm1C2nvJktyWMe/YdztjhevH517jD4etbddtnoaKuMAygKfx3HNcN+z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OhMjfbcN02lWIFemM8rSFQxJznOK8Srh5zk25OxpDENK1iBdOli48iytvQblY/8Ajqn+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7XBHjr5MTMR/KhlkhZRKcKGG4j3qwqwvI5hkzxwRjr71KwUOpX1qfSxRuIHheIm4M4di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ya4mzYf2jqH/AF9EZ9egrtrrzBFAX4YyPx9ABXBac/mXmoknA+2SAZ9sf1rjq04wqNR2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zvEd7mKOMMC4Yqq4559Ksu10uI7qRbYRg7FJI8wnuc96miuDNp7J5bpt4IQbt2ejA8YI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kDPECGaXAJ9AOv4d66UjND4rpX8y4mQSqvURkgDHHf8AzmrC29xcyxiVFG45jiPBPoz+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zKHjvcQbGIWOJTx3BfJ5z1rfN1btMsB3BWXBkPUsPbrg1VyWS3LXkW3eDk8dscVV+0XH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G5VI3BdYhtGASPzqv/on/PJvyNWmiHLyP//S+L9K1XWtCvF1HTJ5bS5jkyHXONwOcMDw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CHxo0PU7ZLXxef7PvhgG4RCYJSeOduSh9c8V5V8YfBzeGfEYuLQEadqgN1CD0VycSJ/w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IQo2jOOgr4SvgcLm1CNWS1a36o/pahnmZcN46ph4O6i7NPZ+fkfoOQrIk0LLLFIAyOh3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akR5CpGOK+Y/hV8TbPwxbz6F4sNw+nY8y0eJfMeB8/Mm3I+VuvsfrXpGqfGrQrdH/wCE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3Z2Lz6IPmyPevh8Rw3jKdd0qcb+Z+x4PxAymvhFiKtTll1i90/1PVljnkb5EZuOwzUsl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t4x1aZ1iUfi2K+SdT+MPjbWPMT7abKPd8sdqgjA9t33sfWuDvtX1PVB/xMLiec5yfNlZ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wbXkv300jwMb4q4OF1hqTl66L/M+5Hm0SGI3Fxq1ikY/iFwjfoGql/b3g9mCx65ZEn1k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ff68YwKnfc2GP0xjtXof6k0/wDn5+B478Wq/Sivv/4B9zw3Wk3BC2epWU5b7oS4TJJ9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Yhhg18IOzmQTnKuowCOCMdPxz3r6d+FXjl/ElpJ4d1Z9+qWsYeCU9Z4Fxnd/tpkA+orx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69OXNFbn1fDPiDRzOv8AVq0eST210Z6i3TpmkyQMDpSt3HcUgxXyZ+jju1OUgVEG5xTx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Jkj5apeJkDeDrmQ8+VcW5/Nsf1q/waq6+jv4K1grjMaxSAHkfK4r0cnny46m/NHz3FUe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yPJfNjMIL/wru/CoTfSI0KyQoySg/MBnaccH8qxxfS28e2YBw449M+gNTWn76fzEJRFj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V+7wktj+J8TTkldj9T+xb/8AiXRtFjBkw3DZ4zzVqOV9VlW0jUeQi7SrN8pIHXH60CF0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IEY/fDdl9TjtVCKJ7a5VLaUo5YllfjBx3/wrouecjO1PSTplwocho0DKj8ZLE5wfoDx6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ojgMrYIKZ75PB+lampznUj5Lr5oQ/N5XXK9D9Kz7i4hiZmmjkkAACq7g7Rjpjpgfyq1K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MCRre+maPyFkUu0KEjqccOB/CAea1NMu7K2kEF1GDEqFd+7BQf57U2S5891lSMoqjJ6E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gCUqF3F1LHAyxzVJ3OarC2jIZ5bZlE+nZkU7ic9cA81OhmSw32pyu7c67sAMe/5cVoX4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smY1O35Tkeo6fjTdKsWiXdK4JIzgfMN3r+FOTsChFw0M4yF4xb3bSFD97c5IIIxkelOj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RvKbG0M3VkyMn3rXvrCx/eeWZd56Of7wPoOg/OstV8uEBHTZE3Q8HJOD+I71Dq22HHDx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UEsowr59c9vSpXs7ISFo2dpPvFGA24buCM857UyGa0R1eF/lyvmoTnjPORVfU3kjjZ7V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HuwFA78DrVKfMrGcqTpSv0LVnKtteEMCTksCQcYGOG9v1rZkjhu5vtLSFMrvAXvz2PQ1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HcyiQjI+YYYDsPf2reuHEsdv+8JVVB4xkKOSBjjk1je2h0aSV0RXFhcSRG6i+5GFYOSG3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zWTesL2/fUooypbLvEnCqw67O+O5FW7uSVVBhkMcSEqOOMe/9a52+kmaIC2YlyxDnPBU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WuiLuoK8EymGQE/I6sOnJyc1om7vIyLldkqhtqFxkhR1UH+tc59odIvNjjz8o3BuR6Di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FvtVblNqyJnAiCnqc9z6UGU2noMnANx5kmAsqszdRtzxjH1otvlniMqxtG+SNmTjsM5P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Fd6vgKX4JKjkj2pk9rCkC3TSAzIWRoehAXvnpya1TMZQ7HjvjswjxTcRlMqVicsOhBTG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C4RduSwVSMKpH+Haux8X7b7WxsAi3wIS3UEDjafyrlriEBYPs90s7upaWHYV8oqcAEng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tZo4v3kkhcjDMwPG4859+tPu7pj5ewOplJwepC+o9zWbAYB+8QlY2AJVuMNjnB/StBp2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9BjaB6/73apUNbmvtPd5TpfD8emWd3Zz6lOwKqRIMhQUYHGOnzZxXRalH9lu7ea3Yy70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QNvTI6YriBZyGG31Havls43Iy5+6d2OeoOOtdVqd/d30K2cUcKQpK1whXPmgdcL0HB9K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LrSb24iuhbq5MCqXPIUE5wSRWtayfbLi3nuYY7dlCrOgP7oFfl3A989ax47/AFDckXny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arFegYdTkHkHvXSQxve24sY5gJYofMYZXDsp5AHXBHbrSE48urPUvCng260u9fV9ZuI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yG3Zxz9OQK6e5tnupzLI6WrvEJFU8uFQ8g+/evE9Oub/AFdYrP7XdRC2cxCIdAgwxwep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3uGltoJ/OaAFDJMCxLD5sBume2KxadynNWOmksJr5raGS5Q26yK6u4yo3cMCTjLfyNYk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JJIqMEUx9HwcgtVnT76Uzx20sh8yT5oxNyh4yc+h/WqOrXwg1Fxp86q7t5eIzu25XlQP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QfiV5ovKDQPFFIyhTh1Derdwf5VkyxRRhSJDtGGJLd+9TzX99b20lnG6IkoGFAycHjOT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zJFgkO7dxuHPHv8ASs5anZR91Gt4fu2i8QWUweSGAODKySeWXXptyOnrz1HFXd4ury8t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MPnyo4BHf6+poitIrQENbQb5UOBJn5UU9eDjc3QVq6eZp9FLuwjlsTLO7pxJIH4UOT02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JGVeLT1I7W4S1sYoYGxdM7FV53iPG0c9AG54zVyLT988FnduLRZd2ZXIIXC5AwPVsD8a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Bu3SqzBgc89evXHNdIJY3kSWKNsQrsQkDO7AwcfxVo4mKlZWNC2K6fI9tMx8xSN4zndu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q+1rFKymR1azVC/lZ3b1J5A9MHvWLY4nctLIiuhIIZgDtxjA9+9SWtzcLMsODbEHGZOW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BI6yVbG2tnSVhDA0e5SgLKsnbHckCsLwzbu2h+IBAAqlkZldsEqw4JH1rXZDqMJjiYG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h6HA6H1qr4QZI7DxdNcxeYIraKW3CyYDbJMPjPt+VJ7G1LWZ5zDp97byhmj/ANQ3lzbS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DHNdrb39lDM0csohimHzMq5HA6euG9ayX1SHWNNltYo3jSYBFeTAAKE4Cnq2eear2cVxA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LLDNJ86/MORwedvvW6ZxySNhbmH7dJf3iSSxpE0dthCU5PLkdSRVa9nvbmzgmhgVPKkQ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KqGGOK0k1CK4DPbMq7T5TtECADwCBnqD1yK1VJ1VrcX0six2qssUUbbkZgMHcBwDjn6V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giuEMS+WxcrswykHGGwMe9dPqGly2rQzXV1GsDqu+SLIQlsnHHftXKNqU9mWhiEiSyTf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8VQU3dvMkYmdt43BSdwBGc5DdOKav3G9tiG8V4p2ka5wplG1znYcfXPAFbckaX7RLZqi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LzuXHIz2rBn+1XiFEOFAY5YfIxHJ2/XpxRZwtNZtcWsr2YSIGRpGJLE8A45wM8YxxVmd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Dma8u7ue5ubyZy7RRyeSinA+dyRk59F49aqX9rb2dnFPatGqFgJGByXTPOD6g9qs+HYJ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tIVQrqHZVXvg9ATzV2+ke0lhYxxbJ9xkIAAyRgfKeAc1K3Lk5cpnrdX1nGEsRG6uqMgK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xnAxk5plvcXstxtvpGXbGWWPYqlyc459B1GK2bK1t71bhJLiNPLiaSDflQXXB2Lt457Z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ztKsJpbe2nlXzAwV2UAAD5yOMtzgHpTW5L+FOxh6fqMlwpkngYFcxhWY4AXrnpz+YrQu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raJ/s4VZbhIzhFTcFBIPIDfWuhittMtIzaSzCSRSXCMA4ZmwOMdPxpthaXz6f4j+zSJH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XLI+SVHXCjg5pSqW3NIw5ldFCR3urCCzmIR4vOZSAMFflwMjuB0zVO2tNNfS3uE2qdpC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znuKim3WCPDCVkieKHbM2TIgHJ5HGT0I9Kt6PDbJJb2Tyur/AH4pF4+6MhNvrnvmpvfU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e2u5ry9aK6t7cm0SZRtaVhyi54BwOp7dOavWL29voVr/AG7Z3DHUFeWyjtgJXZlPDcDe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ZeqxwTyW8qTwzXl43lvsBURtj06Zx1PrXXyGXQrOeYal59xZQCTTZNgxFMwCnknJIAwB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Oil1y+S2vIjZ3aXIWWWRy9mkeCT5gb5iyt3HGK2F248hEyhk2KoxjcDwy+xweKv2fmXi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KecchssR98EceuainGn6aiOR5jkjGx95UOOCFP3WH1pbgrhfzRWlpEmmWzXCxs/niRBl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7ehqw0tvb6OJY0n+2D946ABoVhIyEyOcj0NVL6UIi2KxyxSod7vLhJPmGeVBJzVW1+12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xYMSctIy/MQFzxgdM96YHYaFolzH4hbT7qy+1oUZpZFXd5cTRh+EPBPOB71zetx3VtDA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eYm1/lHJx1O0EZH4Vt61qNxcy35huGeKUQSeckrRSPEFUx42gH61gq0GoWa2U0HmZned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G6nHOOnfmgHG5n29zf3+meQsEjwWO6SdERlVwTnexHX6itKxuNfvidJhEV6sjRtb+WQq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461J5L2GkTT6dcNC5zC0YkIOOSATkAqcd+9UrHU7q1sYDpqCFJWZZ5VA2PIAThQRndg9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mlE6G2u4NMjnN1bzfaVZ0GSG2luGAKnB9vavSfEXiHRtQ8O+ba28Ec0drGok8ny5XJUD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rwu0ha6nzbyb2PzguS/I5JIPfHc1v3um+IpoGnWFZbBSuxyVhQOeB8x/iHpXNytO6OxW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qdhNPJEs1zGRFGGY7yzY/u461vW2lqrx2ywIsksQjaQt90Rg4XIOQAenaucGonSLy5kh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gMxUYYDgnqevFTWWbyaO9t5WjiKfvBE2wl2/hyeuO57Vqr9Tmdnsbttd6jpG+0v7USLI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65yPmPyoQcj3qimp6xYXqCxlBlgi86KRVG9M5yOR1xxx0HSs+dYradrqdZ3kjjWNY5m3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wvVTkc1ox3NvdSIAhF5BGBb4LHb7DH3iRwAc0SaKp8z0OuQX0dnF9iaKFdQiEiOcsZQ5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2x1pltJq0jWVq8sd3LMWSy82ZfKQSHY3yH5t3OATwMetZl67aRaiykQPO4VRIz/8erKd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QisDzLNrGztYUKNAk373J8ySWRi3LdsDoAfpUqzCcWnqP8SeE9U021ktLeNOGCRvGxcy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cjrWLrnge40SytXa8gubue3ea4gj58tmOAuehO38q04beJvCssYvJEt4r0ebazTPJncv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QOOc1I8j2dxHc5e3SJFCkYJzjHTJy3Pesqs3szpw9PS5qtrbNpy3WoSxKsapb26ypmNk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8fMRyaxdAu9KQ3VjckiaeJoHmG1o2jLqTtyNwc9sdq0/DUNxPeQ3l1Z/abOd57ON5VVo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JB78DPQ5rOjuNM02Oeyt4Ldr9PN+yiRCzbh8qykqcIAfu5z0ohB2CtWitEVLqRku9lnb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LueQ8fe4yuF7das/Y5rCVLeSLIni+VBwWMh3A/Mfl29qq21lctdRTa1dSsZrQ3McgAlD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emasa/aXSWUeo3VyZFKosBDhmKk91xgcZGCevFdMY23PPnJS2HQQRwuU3FfNcbx95VX+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F+JUu5PLVkDqgh3fKpQ/edx94AjnjnNd7Z6Fbvp0F9okj3Z/4+JJZodmVdflUhckEc4N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RoY1uzI8e4EkbeAByeg/rUrc3esNB9lp/l3sF2jRyqkch3RA5dgCAVB6g/jiuo060a7h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MaDgoxxuAckcEfrWJothqb3XnQuUjsJBDEgG5hIykoiA8E7uxNOstdvNAbUGu4N91PDN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3zB8A4znggc+lKV+ayJhJRjY6bSfFd35keltL9itbtPJnESkRKVVgMAYIc/h0rnobRZZ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kZCRuGOCPlbJ6kDjAqpLdx2Nnp8V5bPdtNF5skRPlpDOmRhwMkcdutb/ANpt/wCzItQ0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3lPJJ5aSKcK68ktnuD0q4x0Ibuzobi6K2qXOrWsi29wduPNXf+66bjzsLDBwBzWB/aqa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t4ZVI24VQxXaoAxyQepqlFfaU5ii8WXEcd1dROB5RwFZeQxHQ+nPJNXNN07+0kN0L0wx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IE86Lu56AhSCpA5yKTT2GpxTJppp1n+zxN5bbSy+avyKyjn0GD05zgmsWe9e5hW+Mr24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ktzt4xgEj3zXQCXTIgLjUJLlTPOYo2RVaPYMhtwYjkHr1Fc3bTCbUZbhYBerb4ljXDSA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AI4GKXK9mU6qUuZEU9hLY+bfz3H2iQJ5vlRvtVFkXj5gfvZPTsKj0uGOXSmu1hRLicqj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DZz06DoKszazbxmaC7tVsSwjk3yNwrJwpUYwAB1FaTxi5S3vtQ1OJZp5FuBGIhhcZXeq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nWny2B1nLc5q88sXFvp87faHUJMwBZFD42uGHKk55yK6bRNOlitn1m5YoLmVI9OKuN5u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gg9c1gw3FnqVwtzbMsKhWiEjjaAinb5hI6AnqOoHNbDn7PoM15/aINpbSJEksf74C6Xg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A56msvZt9Td1UqaSR1YuIrfxAthdW8q6heWs3mjaojEIQuWDDnd2I9K4vw1caSPC8atE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I2kgpxyen61H4aur3VNWF2m9Xgs7xJXZtxLCJl75YHGDmtR2insrOXS50aKxgiS5RGB8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g8tkY962ilaxDeqZn3eq6Rpd/bQwiPa0O5hLvd2YnGFY5KkelbVrd+S0GuarcMHtY/MI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PbHtmuPvoLCOaPU5opXZmcPFaASbBOQN7jkkqcHjtXSSWOoR6CukyRK1rKWkkkVvMlmZ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cBQcZ5olGy0Byi37x0srzz3suoQbIYL1/O+1YPlGM8NwM4AP41yN1JaabqVnqLoXt0DG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uf4e/rTrJbrT9JXT1Z7iOB3+Qnbt80cxsATkDHamaRqFpDeW91rhLWFs7usLRs43pwB0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5E1qJTcHodXc6suraLBqcFi91GFltoJHdRudTuOOeGBORnqKw4rm41I2dlqcSwOtu0Zd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m9c/LyetdomjaeukedcSQCGScy21lazJhTIN2fUMRn6VwZv54br+z7uOOC2mmVpVYP5r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Mfexjr61MoxtsaKpKLtcd4hdP+EehuUmZyENrGiZ2oiMPkXnOec5qrNqdyup291phW5j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Iy4yjnngkVrWugyeL7q4k0iMk25SJLV3xEjnc5xgc9CcmoU0y+0qK5uzp9xawRSKZrmAj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MgnIwV6dxWfImzaGJUY26mvNaXWpLcvcTxtdLvZmgAkVZHwyrj+LA6d+1cSdOt2tryS5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wCseQxAH8OB9Qa7FhB4gstWk0uT7NJbQB5SGMjySFtvmYQDLD8Aa82XXte1iwKwok97G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op6qRgcAcgDOfWqndaLYwpyvq0dRpl5pcPhuFrrUWjn+aPypV6xIQVWM8nJbG71FRa5f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E3doE4YYL5BO4hiCScn7vpXOxaq8kdlp8f7yOENNOrY+ffyFUkZXoeT3rjWmla/u545v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wYWLfd3cn5R3HasqlN7o2o1rT1Omhs73V4rq4tz9ijsY97iQZRs43NG/bPXBz6Vp6tBE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I7oG6VoT5caFFGZGB2tgd/rVjUpLc6feafcLdBQrm2VJFyzgLyCvLA54U8EEGrtnHZ6g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VpHPJcTXQA3KYwvkx4BUEgYOeM076amMk3JziZehRXN7BHqyr5sz3c0YEZLOgZTGi46/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KW9tNRARpls725a31S3jzvklCHlgSdpTHFV5r+S+s1tNSu/7MRriRYZLU5xGVyhfYuXc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XM3LkWsNssk8a3REjzRyHdJNCCucHnByeOKynUjDRI6aNCVbVnRWGlWOjWcFxZ8GCSR4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zsN1HXb3IzVnxrBJHeWdpBcJdfaobacxqyqysck7wCdoGTjGMZ5rO0XRxqN/Dpvh9ZLiX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LdFI3k4HI9+STXR6v4NgXVri7mmuplFwsEU0SpGrlAruZ26gbTtAxzVU6nMFeg6crSZt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nRHeG2VjC8AHmKJJyQ0hYkBRk+nasxYLYeHV0XRJYng0uYXLzZY7mHyZyfuhjgkHuBiq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CeAwGaaQW08rbsDgFj8oKqw471W07VLWxOqxyoIVuZVi2KTPHMY8NjKjcoDDd6kHFKS1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0G01bVLlL+0BicCRZ1dvNKFscHdhfQcdTWl4hA1G6soNPt3j0m0ikQyyxILgMxBQvgb2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BPEunnXtNuNSso5ols1iVopPIiEsmS8uR0VQOFxnPTmoNZ1WyUm30GOUXccw858CeNAR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7VTErW1Zh65pH9grbW/2CUtdgsbiSILvXhwyMu44IOCD/Oqlh4juLW6jkvbqe206eznt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Kf3SYGdzbx949O5rrJ/+Ehvp1n8RTCWKS2jtg+4oUiPQhEIIAOOcfnUWqX1hdaBH4eu4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OI1dXaMEZRsAs58zljnvUvYqErNcx5Te2MdlCkEsq+asZDImDGqn5lO9erYJz6V6ZoLy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MUH2JZ5gSHEsi5ESorcbs4JY5wK8nutOvbm2c2MZKGRU+VgcLKCAQBg+1ena5K9rc22nD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aIxhdjWwA+9jLFuTx2HNTCD3OjEVIySSehi2VjaPBdaddB3uGWWfhzEPJkYM8hZeGKNy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azK00NvqUk8NsI0RJmiMgER4RmUg4WQ+9Qz6bpEN2LMX5nuLlvMj8nI3I3Plk/3c/wAJ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sGpXALRxmNbYudiyfeQEDoT1x0rRR7nHLbmRlf2W0bpdAj7Rau8UJRAkcsb87lGeCfY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0ey+w+K9BJ0diYjeQyMJY5mbb5sikgbF6sF5wMipILzRXtzYM8ls8MG87kyp2ZClHwQoz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Z3emfYoJo2jieaSTdKsiy5KFSOhTHzY+lKUVYulN82u5l2OleIJ7u4tfAc0msyaddBPP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NGpKMVxznpxW5p1z4q8QW+sXb3UU9nAxuJbe8KzKsmBuQCQM28ck7flApIr/AFPQ4mfw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km+eMO0ZMyhcqVPUheMHis7w9fw2FtLPe7jLJAp2hBudGJyR7598+tc7hHod7nJPlZ29h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nN460bR9+osShS0S3e3SQZTPl4JzjPqCa4LUfAvwsmto5bXRZ7ORpWjZrO8nVtkZxvZZ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PXir3iTXNK1X7DNE1xlIzBKz7UKlFB+QD5iecAn8OKfANT1xLe30uGa9tYg1uWTI5OCM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WOKiFP3rk4itJRtE861HwD4FjZntNZ1axOQwSaKK4VV6ZyuGI79qz/8AhUqXKmXSPEdv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4JQAOWPyFdo+teoWEc0lxLZ6bLbXN1MjbWkG0eZDkPHGvQjAyc1r69rkEE9tZf2Ythd3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fy2DgE54Jx3xitvZI5Viai6nhFx8NLyxZY5dNjumLCMMl6swZyuRjDDjHQ9KqPo17pje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B+zFwcehAOelexWCXc9papqciO8ky7CduImjztLYHT68VqPqc8127xzjMQJeOF/LSMZ5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6XmWsVLqjw77XcLtRyY3ODsztbvxg4IpytK371TwTtG4n7xOPx5r6ItbiCXTBLrCp9qm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w+XGM5DFSQTx0NYd9beFWuEvrvSba2lmkV0SIlB8nAPDYwTyaxlHWx0xrKybTPMdP0ma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MkatGM7iWfaQaueKzG9ppZcBY1vJVVQOg8o8Y7dK7m8tvCumSh7qC9t5XdLrdbSF0+8R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Sar4Fi1WGykh1b7DaW0ryGa+iDAvIuFU7GGSRzx2qXTn2NFiKV9zx1fLd/s0aFjgNjGBx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gQ2XSPcxwW5YDPevUz8NNS0+fynv9KvmlUYMUrLIC3IBBBxntg1mJ4S8Rh/s6WfmOpZM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G4H9K55XTsdUHTavc4P7BCLePyjh1zvBHfPGPQYqA2gUfdzgZOARXXS6Veqm6SxuVUYy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x0qfWxbQ3t0iFVVSCn8IwQvr2xWLbNY04vY5K2tLhkZnV9oII2jI8xhkDP0qRNOdQuFG8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fQV3k6RQwW8GMFA0snPGX6epPy8VFbW+wGaVQGfhBnpj+nPNTzs05EijZ6O8lu+mO5El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Ln07D6V6Ro8GIPtD8tN9nmZcDIKx+X1+q/nXILPGLeRgT9o86F1OPl2JyxB9c4/CvTdP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ahx2ErN/7NRzMZ5fryxjxhqiS/Kpu1Unp1iTB+ta0EDHTEgdts1rO3mkcY3ZKn6HocVR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JKnKXCnPv5S4/LAreglFzDa6jbsrXOxVlhDKTKMchl7nuKiTuVEr20SX1rIr8XiPiLaO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RVnQkI1OIXA2+cksB3fLhpEYL/48cGkkS4hZZk064t4SSWcYLbhyGCD396rMYpP30UJf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SdoIwQfXmoNi4lpLJPp9sPveY8cinscc9fTFS3FyjXSyK6iS4YoBnBAPGfyqsZ97RvNc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jRlDAEYOGJ5Bqy9ws8JtofsmMABiXDgj/ZIz9OaALy2Xl7InQ/KmAoHzfl61ZtZYornT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M2/eMsr8YYfjWC1oUmiuFmka4jcMszMXY+gI7genpV0CYwCG8it2yGzL5W123EnucA8/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bSW8VoGTAAhHPfAwP0xXhDGRDPImVlW6dk29VKSk8fWu18KeJF0G4jtL6cS2IYcO+94R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q4TTr+KNQXLyyb3B8uNnJZnYgjA5zkVVyIqzPRJvFWhXl1FdxXYsb6HcB9pilWMxt95X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adLJc3bf2la3ulai+wp5Eb+SXAOc5YkllPTNcxHf6lPhbewuXDDgsmwH67ulXV0nXrtw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WRCR74UdaTRZrPql3IMXAFsGyDCsRjx2wSinP1zULSWrRpvs1lbJCSrLNHKM8Ehm4zjr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Mg39rCvUr5byYx15JFV7/Qry00S41iXWLloYpUjxDCiodx2kLnJ696gDUa+naM24uLxY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pGCN6jOKpvb6WIVg2iCOPGP4Nv48c+9JZeGNFurZJbi9uZmIJbdOU5HPIXGK0B4W8NwQ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+JzIcd+CaLopcxhDxBpVrF9lm1ZmhJOUe43g5Pc8nj3pdM8W6Tpt2ZtKkeZXIEsEMLur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vmDw3YrHLaWlpjHO2IFlLHjjGfrW3HqFurbIYgqtgho1UKR+GDRzIrlZ599v1WTUr25s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5Z4pXxENkhGMhuRjHPFaGPGty37nTra1XcdrSzFjsz1wMAnviuphuL+WaS38ozKznywW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3zxlblVbk4LfKR7cenvVc67EeyfcxxoPi2UBZdUtocnjybfkfXLHmrf/AAhk0i7tQ1a9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UcVp/Z2LBnwB7Fh/WmRwNPO1o9zIgaMSKrEkFScEDJ59aHLsVyWK2j+CvDd9chXhluI4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zAEBevI71yug6V4b+yQzT6XbF5sybzGGP3iOc59K9r0iKKFIoodoA4HGPUV5B4ej8vw9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fciZ/wCnNLmItqdfDHploVQQQ23GVyijGOnarIvUEpRInkQ4AkjTjJ6g9M/WooYjcMkk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jdj0Jq4sKuuGZ8L33EcVLZfKinDeXihmlBi5O3A3LtzwSOoNQ3Ms99F5GVAJBBjVg5x25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/Z1+d38pjwVwcE+2Ks+SIIWZmyFBNQUooyFsJ51AubgllxhU4Ix0ye+KsGLZtDXUrFhj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Yk4dhucgcge3pnpVswWsEbFVO7ooHUmgfKiilotyyw85bkBicnHepLBbaHcyQMZY2RGJ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rUikoSc4ZPmdx0BHO0e3rWpbSJKvmA8Ntc8d84P0qkyXoZ3ixgbG23DAXULbt2+as6Nm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nIOOXOF/DitDxaP9AtQM/NqVt/7N/hVWwglkiLwnM1lKTtP/AC0gf5guPX+76EVRmSQa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u/Hzc/XNaqRmJ+AFOOMDGKq3KkRf2qhbY6q0bYJBAHKsPWr8S+bEjRkMjDKPnORQWthg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zyD/AEp0qI5jiUfK5AI9lGTUiNAh8uSWMM2BjcM59OtNmQ+dBt4I80H6lRQMkASQ+cFz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RTzRkFc4VT87L/6CPeoL6+t9NQLOzAdCVRnCjuzY6AetW1e1geMzyxp5g/co7qCw/vYP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ozKcgjYvTaO+fw61oREbcL0ycD61Ra4SPzJbqRIo2BVEYZYkdz/QVdsZIriMTQurpn7w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TLRXMLxICbnSs87JJH/HaRn+lR2Vq11aNFbnF5pkzvbknrHIMhT/ALLcg/SrniHIvLMY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1lLqMOj36XTJLP5sBQxQLucndkHsPWrmtiKbumzYmtvtsD3dum53PKZAkhkXgqf604zW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8vPUMOq4HU1lHX7WWeWe2mu9Ma6Ueb5tkzjK9GHBAbHB9aQzXMcv2qw1SC7mIBMd0gQd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WJqbEcyeYAIp3U/KxETbQD3ycZwfSpNQaKI2waeJWEhADMBkMpHAPvWI91e3JWScy7sY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F+nFMyVDKbaB+x326gfmGJoA6O4e6hgK2NsJnQYOW2jp69z7VkR+I9Pt2DTxSvcrw8US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Mn61mLIlupjAeJF/himdFAPPAJP86b/wkGkWI2TXEcGOqmRVznucnJz781XKJux00F5D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6RRxtggdy3THvnpUVtrFvHciy1CNrSZ8+WCwkRvYuBhT7HGe1cDceIPCLXH2iN4pJ8n5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2OalXX2vgYbHTL2feM/6kxgke8m0UcouZM7LxnG/9nWkePmGpWec+z1X1Ca4eSOLTWVJ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EI6YHc/pWNNceJLrShatpMkpSVJrcS3CAq0ZyqsQDgfiapRaf8R7mVv9H0+0QkkM0rTH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SrnqKCa3OgNz4klhW2vJrG9j3A4kheNiR7oetGbd4WjvNFswRnmCTb07jcAc1mL4U8Z3W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5FsM/wDj7Hp9KnHw3aVg+oa7qM7csVjKRIT77Fz+tZ2XVlj94iUrFcNFGWzsuFEjL7bw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tocRzdX1kuOcsiZH4s2a2m+Hfg60UTXcEk+09Z5pGBPoctzWJ4p8K+FW8F63Nb6RZRlb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pBJz16DtQrCbsYs3xB8FWpCw65AXwcJbzF2bHQBFLdfpSw+OTdqGs7DVbtc8M1rIn5ll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ztITY6faWZKRsrw26J1UHOQM5rqo7qOMbJtxPVGB3fh1zzTdloTHmZ5t/bfiy8fFnoFx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n055Ipxh8f3HymOxtFI/5aSGU/TCgV6HLfMX+UFkI/HPr9Kzd7BwrhgSCVB6/pUt2KSb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+5DR3Oq28Cn/njESQPbOcY/Sqd58MtN1l5brXry5v5rnPnSrPLbM/AUcwsnKgYBr0SR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XmltgJVPX3p+1l0F7FdTm7LwD4RtoooxplrIkChU3RLIQAMDJk3Fj7tkk9a6DTtG0LTd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RI4UUDPJ+6o5Jq2EKnIZcd+aa2Dxkkjpg1LqSfUr2aNYXNkqgYVfqOmKqT3ySSC2t0/1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9apkE8jJ21ctm3TwsF2hmZsegxilzNj5EeZ/EJDHeaYhJCiFxg/xMZVrtohcWyhIifL4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cP8AE6dLTXtBlkxsTc3POTvXjHvXfPLLOsEttsUyNIAr9CVHCnHTPauifwI5Ka9+REbm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HLYqrczHf5gmKsP7q4/yatyw7mSW6cAEY+Xhc+2arzWmB5iN5g9fesTqKMpkY+Zklc5L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INq7S5HGQP8AIqeRzArMWCr/ABeYcAe+e1JHOr27syqMbguBjgf1oAy2hYMGcBnHbt9M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u3YJC2zJb5S3cDucVWurlo7csD88jCND/tNx+lXrcfZoBbW3Cjj/AB9896tbEMpTrcKS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lyqDexKCXIWTcx55IHX06Yq3f3Evmi0s8SzuclT0QD+Jv9kfr2qKWN4BFYQsTJcMXll6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A9KYjLlQIZEZut1atjuEPHX0zXlfxBuFt5tKE4Y+bqkMSBODvlyA2fRSM16deK8qSEnl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rXmfxBsxfajo1mJFj261bSl3ycrCckDH8TYwO1a0fjRz4j4T0eJfNguYQpkWGQl16koT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WMRtJDuYFMpzkt2Aq5ZXIi1Oe5b5UaZoyM4yjkkZ9MHFX7u1ihnxjbBNghl42P8A0Bpd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3MGQDqTzgj2qCeEPHiQblyMHGMH6dq1NQt5wTHgSLtAbCYPqOehrGhku5iRbQtNGjHDl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aBle03fbp4SxMaRx474znn86ju5lt4p5JAdiYc49F5/WkV/IuxLM8ajYVdY5N7EDkDgd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yFQ4R5UMjNGyqApz1x0NAmJZWsn2NXdMzTnzWB4JL/4DH0qtcP8AZwLeICWeZtirnqff0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T3KtLHdJbIc7SAGcg9ep4H9KyRqE0cjDT7cXcpAWS4Y7IlUfwL1J98VoiBLmKLSLOW4l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9TglUUemeAOpNY93Z2w0uG1uB58d4kizgjJcSISwbPXnirD6lGLlr3UgEeEIkNu2cFie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o3UjMJleO52MzCKFTgbgQMnpxmqiZyeh4l4Re48Ma5L8P9UkMkTFbjSZeu6FuWhJ/vKO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yuLbT7nUOAia/c25wc4+UZX8u1eT+J9Lk13Tf9GYwapp84ubOZeGEqDhfo2MY6dK6/4d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M12zpe/8JBc3WoQHkx3DRKNuGOcNjPua7HBODkcbk1NI9O1UPbS+ZF90jIU5+bHXn0rA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jbV9hk7j2A/lVG91EeIGWW/na3WJdscUbbMD3xySayl8lJGWG8ugE4/56DJ9DisOU6HO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pDHIjvwu9SAobqT9K4PxxoNrrloHinZ723jREdvuuFHKH1A7ehruJpbwR5QySk95IwOP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Yo1kvLiCHC8/vFU5Ptmtqbs7nNU1PmKXzrO5NrPldhHBBGPzqd5WZge2P5V33jiy0nU0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5QoeKMlzKOm7I43D9a8tilO428oKuMAjuK9SE1JXOCpFo0t4ZRtPHQ/59qrSuGQnoQOO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8aYx4Y+nUVZmUvL85VtVPzM6hSeeWIGK7LxDolvdzabBM7x+VbH7p5LO2SOnrzXOaWUG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RM49ACST+leo679ln12F4VYIMIueuCS2SPxqo7kVHaLPPrfQobVneP77H5m4JO0Y+nNX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9/Q5YZIOc9OOK7m6tbWFxGwUMy72AAPJ6c1F/Z6zo8Zwh2gnuGHcfU11HOpaHG2tpbYJ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rXSwmkVWjiyvIUZGffj0roDY28RURAowAyM8n/CrP2aXiOTAI+6B+ZyfX2FK6Jscu1m0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YXHIP+FWIrNXBikcPtC7SR1HNdYLVEf/AEiMHavLAkjgd/pSmxtIVM6DO4AjJBJPak2Um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m8kZAyc9x9BUbRw7FPU7ueP5j2rqFshLAs8TbPn2lVG5hnjOfr3qcaFNEPNUR7ypJUE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ew0zl0tfNIi3jBGeeBjqB+dXPsMdqd/y8jIIJ/ma21s0iUSu6s8RJO3kjPtUUytcS7Sp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wKpN9DOaSZTjsRLNGkjbFbJLbcgYHc+/rVYQSAmLJyeM9BtHqfet+JJGaREUrFHtXLc8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sZpELOqlmZmwrfwjpn3q7sTsYM1u6RKoTkr1xgEj0q5DYzIUjVS0smTgDJG3rz6YqU7B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OeRj39a3knso5EuLJG+TryMHI6Cs5SCMUznv7PE5ZFyzbfnUYyR/wDW6VYhsGzGrKSh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r5tvHiWFAkjAhhnBz6Go5L6OY+RI4i3YztOSM8/rWPO+pv7JJXuU2tFtmjjQB88HHOM0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SIxGvmcYxxxknGfwqhBdswZ402OvYgnP+RU5n8pxcKys+za0RAwxznLA8HNaKSF7N9SF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x9xk8/WpWaV1Dg/NsHyZ+Y/570+S/hMqs6iNgAGVmBycdlHAFV4ZblpR5YBxkqSufr6c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aWGyndJ442hVUUbd2dz45OB3q+NKEqFo0PbIzgZ9M1nxeH/E90i3NpbSujsGDDaEOD+l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PzLqeK0HU75AcfgKxnLszqp0rrVGUtraeW27aMjjb1JPUfhWTbW1oUcW5ct0ByqqMHnv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ULPr/IyAIIc89+eayYdA8KwYS5up3JY8zSiIe/cUo1GglQi+pWknsrVBiWNSrYIDcj/6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FM1ypcgBRGNxx/8ArrMutV+HGnyGKWO2d1Izvk84+3Q9azpPin4TsC8cBhkU8JHDaAOB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fQydOMd2bY1Vbg7bKGa6dj/ChGSfU9x/KtT7Fq7K0hsHU5G0ykbRXnUnxptlBS3tbmQ8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9axNQ+Mepzvm1tlhGPuySGQkgdSQK15KnYycqfY9hOl6xKf308UJ42pgsOPbtUw0K6Dh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SBuNfOEvxM8X3E3mrNHCR08tBu9epJrNu/G3iy/H+m6rcSAdEDBQP++QKfsp9wVSK2R9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JqWp3bADc5L7dvPvWNN/wg1gzSTXtsqjPzPNuJzzkgHv9K+Tpb26u5DJcyTO55O6RjnP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JBz0POcjvnpQqD6sbrSPqn/hYXgq2KmOe3ITP3IDJ/TtVKf41aNA7tpsErjG0bYlj69+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XuYcDnnr24q19luGXLIyr1GRgc/0p+wh1ZLrTPbbj4yzu2+0sD6/vZtw59VXFYF98VfF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RgYU8Dr3NeZfYrkk7VA6Y29aa1tOpG7AA/vMKuNGHYmVebOpm8Z+KJ3yupTQ55/dkAfy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LXGo3M3H8UjH+tYYttxHmOApPO3n+VWSlrEwwzsCcenX61ryR7GXOxftJcktnf2J5/nm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uMevt0qQtDu2Qxs2O5OT+H/16VDMSBHFgnrxmnfsK7BBkDajN06L2qyFuz/AQBx0xipE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HZTj/CtSDTtQk4kRiP8AaYAketVdkyepmw2spwW2jvnPb8auxW+P3fmKznsPT61b/si5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PtUiWojKNkAqRnjvUsIzVy1FYIpUHlyeR9fSt63t7eFsnknjp6dzWdpEEsl5lgQhcjce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seRtEu38qwlI6VHS6NkX+CEIZiAMGqNyzSSGTpkGt26s0JZEwfl4IGM8VyTud5THIJH5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adoxlWwKlhnmcBm3EVDJCZwF5XPGfQ11Mui6PYaDbT2uo/ab6SXEkOwqQhyc/hWplbUu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RuAbmIc+xFdVpIaPR/EiOMkiDn6THmuU0DjWLFgfu3EZ5PYMK9D06FLXSvEjSksfLgbp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bl0y7o1yltbK0o6qOD6c1ald7pwY1O1uOPX0rD0+W2mwgkG3gNnggexrrLLVdLiYQRME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trUg+w3hJJVs7MjI4wPepNPs5fs/ncZIyPcVrX+uaarY81QWjwcZJzjBrKtdXijhWKAH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32AxZpZ5mYOQu1iMdOhpLmf95Zw7Qflbn1ycfzq7MbdFM7HLNyR1r1Pwz8C/iF4/8PWX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iGaIGa4W3kLhyWwHHKj1zWm2rI6n6RfAm4dPhJ4aQNwbViw6cBjz+deoKZSQAhMZ5JXt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2p+EPh7o3h3WzGl7ZWgScRtvUEsWOG79a7MrHImQCwA4PT8jXmSmruxMVq7iyRtI8hLh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kthFEzIsmQ2MOF9P6UkOOSy7h2JznP8AWrRjX+GJTlTk7iKXMacpXuwZJLZSQBmQgj2w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1zfsTkfbpwPcBsV6rcKiy28aD7iNgjnBJryPwmwMV2w5/06f6kbjXlYiV5to9bB/wrM9c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wmMbsjG1vb396rz2st40c11EltGo3Ky4BP8AtY7n2qKU/ahBNMyxeVwwDZUjP4ndUVy8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PmDcqO3YcV09DNGu8US3IjfdMiABScAk46kjqKqbVlUrJGNwbdyOoqoNbtogVkmEifwk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VQk1nTGJY3JcD1f8/uiiwPTodVFDamMLDIUHU9MZ79af9mi/5+D+lcOdftAcQxDaP7qy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H/nl/5DkrVQlbYhxkf//T+YfEvjPxB4tlRdcuWuFtw3kqVVFQMecBQK5PlGGDgDrW9eQw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AwOnFZslqASjMOmc14VGjTpRUaasj9ixeMr4qo6teTlJ9WUjGzLvx1PX1q/ECsZQFQT3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WQHHTtUsSrG+wnzJG6IgJY/QDJrabtqYQi3sQxpwQSSeeKnXJxweK6DSPCHibXbtYbTT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jaKJR65YDP0Fegy/BDxLKuU1ewVsf6vZIPw3Zry62bYOjJKrUSfqfS4HhTNcXB1aFCTiv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X5vvDj0708SKVIyDjjk16MvwS8cAlDPYNzkETH8O1aFt8CvFDt/pV/YW474LSHH0GKh57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IcHZzJ8qw8jyOWYdOmf51paDqtzomq2+rWcjJcwHdG2cDqMgjuGHFej33wK8XQwNLp1/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GiZvYMxK5+teS31jqenXY0/UrSa1uhtPkSoVk+c/LhepyemK2hjcJi4OEJqS6oxr5Pme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e6fS/qj7rsdQs9a0u21qx/1N2gcDurfxKfcGnmuA+EbX6+DpbK/t5oRbXR8lpkKb0cAn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Aepr8czHDxoYmdKOyZ/TuSYueKwVOtUVpNK/qIARyakDLximUmBXEeqTKCzBc4BPWtzV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7sstvJEYg6nBDqN1c8Dz6+1X99zcaHqlgkjbPsU7KmeNwQnOK78tko4iN+6PC4ho1J4K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+1jx26FrNYRm1hV9mDyMfjXPshkw8QES7ipBOc+4qWC9k+yK1swkDLkE8Z+n41TjmaaJy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/Wv3mktD+IK7953Ld1M/22KZJyzxAfOpyRt4qlOlzNfPMp3sOXc5O4HvUsFpaC2e9eZs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tQ2UweQIu/H3BJyFAPXj1rqgjzas+xqWoSFiECoWALdz+B4/Gm6jbJeRfJgugZlwAOR6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W8DqpbfECVJOc446cYqqbJbsCVGeGQj5wgBYDt3AqnBPUx9vJLY5KO2ZbGXUbtG8pn2CM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4LGG6kEdlbH7quyr8+MDOR/UVp3Glq6sGLmDABBwDgdxjsap6dqV5pkf/ErmZSAQCQMk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xzVJOTuxsN66I6XuCjSD92V5AHGfWlks57aQ3todsUhGVkXoP8MVCseraxdJPdW0UcT5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MY9zXXxzWcNk8l5gqoC5UYZcdsHuMUqmwUndnOyTBtxBX93gnA5wep9+O1YF5bW8ssjb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3fjkA56Z9a37jUNQuVWPTLWJozgu8n3to6c9Riqc0kdxbtHLhWY7ZJPvBe24jsMelJQ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rGSC6Fwm10PeI5UD/wCtVv7NNcSI3mJuMmxc8kk9BjrmrMGleXZGRLhJAysiiMHnZ6+1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zWD+ZG2NynChl5BHocVcIKOpFetze6XLrSp7/wDex4D2wCSbRgcdQfcUael4IWFydyqT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0J7imWsWp28zTLPsc7nbn757kjp07VpWepwxRNM8QIuC6PEwORkcN6Zz+VVJJoiEnDfY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KLGWSR8DA4O71FcJNDLBfTaWUKhEEiMflVQfvKfcdcVqRRXdlC1xE6SIJQu/PzDPY568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Euxdw5I3E9D3z7fzrGKs3c2qzT1izPt0khTZJ8xI5IPPXjrUkxsYrqaRhuE2dwYYPGO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7zBzGAACp79qh/s4RGcsrjdhssOCo4wPpWistGc7hJ6joVt51WSOdFZMmPJOTjv6VX2v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zk8E55PoM96uNqkcmnLEYEaZXWOOTOG2c54xyBUpt4ZADE5J+VyinjJ/rSb0KhHW0TyT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uzNHMYdrqDlSoJPGO+a4dIXnDSuQH425ONyg8H6/yr0T4mAyX+kzcBpIplbI6lXBGQK5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ZJACI1T+I9gQfUeldMNYnHUTTszKigUgJPJjJAB2lhk9j6gV0lrpNrc5t4mkO1AJDF9x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nrXPQbraZ0vyUbOFTPvkZ+ldZaahIAwsIxG0iGOQgAod2DkehFNkmjGdWtklt8LLBFhB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7modPiknu1iuFYRqpDEHlXcZVR+NUYdfks5o+EJhJCMF3kBs5U56/StKytLWG7XU7lGn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Izgg4dO3FZSTuXGSS1HJYTtfG2j2TTW25ykzcYI+974z71c0y3gjuRqbmUzQEyIv3Qdn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hqt/4f1jxDDfeGYmsjEQJ4pVYhUAyBlye/B7VpPqB1OeaSJ5JPOHlhFABK5+bHHC46Yp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u6FJLbXZgufNhWcCdZ2xuyx5IAzww6Zr0eRoIfPaMoixruBYqFkc8KcD7xz+lefaRDY2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QRAcsWWPB465BOK9ega0gtFS+trZmeQOPOjDuB1whHQ9jSnozBKyuVtPt7C4e11O8QGO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0JBzyp6+1Y+paC8OoNBpwF0rgvGyqGdFxkkkdxnmt83BWXbaLEEYEMnQLzyeO49KxYzN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o45B5Pkn5wpzkfTJ70r3GtJXMDSzYXrXVvcKyyrH8m1s4bPOScY6dqoR7ra4dLd28veI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vpXYIsU1ri1WOKFiWQFfmZ+gyR359cVWs7BtMtoEnhMjSTgKyc43D5s57inyxtqHtXza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bOS3gZDtVppVxKozkIrdAD610PhW4uIm1GOSC1MH2Z5JDNEvEYwMbifvHPBHNWbjRNOs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bbuQyAt0VA3OR69jWfdyNqEcWlzbpVhH3VATDjgMxHX6VnBrZGkoytzTM6yja1kjb7Is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hGyBhhySOmT1qW6FxMsU00QW3aMFEAAKE/wnHQnPFTSx/wBmRMoV9jhkxG5dpOMkE9AM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WmRQy+b5heONwkXQMyghGOTlh6dqsg49ba6/tdLCREiUurMQoBQEDuef/r1eu9IWzdb6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VbbtwOoJyTwO1bCQrex6dqF5JJHcyyN5rDDJFbgkKCOu4+taep6FZwOtmJopYY280uST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E849aVylFnP2XiCK3jNnbWjveAMjBRhvn7HscZBye1X/AAfYySXHiTQntXt1fRZ23ynH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/wAquado8EdhvF1BE8h3sZm2SZ6ZIPfjGKm+H01pH4u1zSpC5tX0a7Mr53Hpu3A9+nA9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U88sm0q5tLS2kwjW2QjxjI2ntjtimyadbzTq7WqTRyuqwpvORjqcZwCxrG0wzSzPAYfJ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jsx6YIrorV7WOeSK53p5UZcvCh3Eg4VNxGOCcmtjKVrFC8N3a3nlPG0ckYIaNOrcdD2A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TLaZbK4kFrMeGKYICuAVz6g55PpTrjSYo9NW9tZRLHJGdjliJGC/fXkcEk5NZghs98Qt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KMMqsOdvc4pc2thNLsZupf6FeXFt50N0zMXeeIkp6AKTzxT/AA7F9rureXzhvw6mRvmX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tZTWkK6olnbgvE7BSI+jZON3euut7b+ytRutOgAjkjiQ24K/NIzknAz2AHzHrWqRjKae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LOVWWQt5qDGQY+hAx6kda6jT4Jpnktw8Ue6N8AqqsGHI3DrgdiKrWJnMLCaFTJggY/gDd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5dJpzsRF+Tbglux2+gz61cVoZSmzLsryMxEmbEpbYQcjHqQegXNdLA97dixudNha6nkM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Er1ztx161zZgmv0eGFmkiztKkYYgHggem44rufCmv6zZm4tVmtFtrXTpBCt1hAWjP3lJ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Q3bVG8NUc3BeQxSXpu4JJJQ+ZSymII3YbCMj29ahjeO4uXjjVlgkG5VHLIVGAMnqM8+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iXl8dIjbWLi+QpJPfosrPlcyFMEnfycN6VxtnI0N1IQn7hT+64+YegIHXHeqi+optctk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bI1bc3Qjdnv7cevFWLT/AEqJZ1nVbeZmjnfIwFc8kgentRdTyQB54ojK0mCPM6deoA/r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yogl2iRBkNufk47D1NOSUiaV1qadnaxzyTmCQXC25zhPuSJGeCM+voa3ml0+6YT28UFu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DhmJ65NcZZwRw29y6ud0DkLtOC5GOPoCfxqO/ivdOi+x6rbhJ/klUBlYbGPUYODms7ot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d1FZS3LqsQZyV2gA7VOMDI745qlLHePDE9+FkZ3KoBxGpbkbT/fA9qh06SKGwMcJ+0NHO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7Iz7cfUVZGt/6F/ZNzZMXkkZi2OVZj8rAkjBHGaHqiGrF17xfPVFkilkKfMyHAiA42sM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FnqAkns7W4i8uAeY8bBllaI/McHsfbmuduIpYr0wpEf3OQ+4fflI6k11unWiiytbm0uB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M8cn91geAT7cUloQ7syoJTea4gu7Z5Jbh2ZppmwQcZGAe+MCtSPR9WttIl8QzXtvcadF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ikLYGU6kHOcimalZ/wBqQPIbuOJrdTIfO/1km1uUB4+f0xxQYLj+yXv5EMjvJtS3RCZE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XpnNVdMaV0B811azkAclFCTAbcxjofy6Vc36QIDdWYjSWEBHIY5kcc5xyOPbiqggvUtI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UilU9R7gcnB+tZ2tzebqA+3N5mdpQonQYDfLgDBOORihRXQbqaWsStpk98hZZvLiRlnY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K3LWxt5Ggkiglu2CmWIox2owBDI0YzksB1HIxVq1sNPuYZo12RMF82WSWYKY17Kqk4Oe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lBd6VJcx3Fuyg7mCwyZyNoC4cFh17VCetgV7a7memj37acFtjBHETJKGwBL/ALhbue4X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SbK2uoxAjoN0a5/eMjE+YB6n19a5hLy6SK8aCZ7O1kwLmORcbGPy5Qnvjj+dSXUVvJbW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iR8Bgin5iufbv61E0+htSld2bNaG1s0W51SCWVoHdTuxvKtjdtBz0ArXkvLUWUNqLmR4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2Scqd3Unnk1yGj23+oRwk0QLJtYko687cgEYI7jrW1/Z12+ux/2bGTaso86NpAgRQOod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UJrUr3cctxDJAkZVZVjV2aTOVX7uzHtyKcxfTrGOJI3klWTzIrjkS7Rj9yCDgAAZB9TW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aot8IcAxITuHl8AjaOA3aqE7QWDzRXpuAhnBIVssAwOACAQBjg+/WqS6kRlFaJlW9t9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2Dm5dJ1gmkJ2uOxJPGfzJroda1bWbm3XRTpT6LYEwyutxEQBLGOWjlIGAemOp710Xgqw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L5LG9lfBZwhGERtwO/OMhQBjGa6L4h37avpknh23WJp5ZYZvmcYiVMbTu7O/TbyQOtZq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Z5VbW2lwwO8tydr7tykcyOPuuCPu9RjFZ82kSJIr2yTXUG3zDIYztLx4JXbuJPUY7t6V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2usRxzwqVSaW3dXnQICNq7sKSeM8nFYVor2eoK8c15Bb3MTKiRyBijhuNzdjjGD19KJQ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citNQuLuJL6F0SBCrW0BXOJOc4Jyu3rgfjWTPavazXKECWPAjDSkIQikEAg9cZyBmtvT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XgjlmMatEhecPgnJJODluuTnHSpl0PVEEhvLiQRx4NkZ4t7yuTgIRk7M89c9KTmky4Uu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KjnsmFgizmJ5FOUeaP8Ag45UDPpg+pqrdS2dtaS6ckOy4nfzy7qSnmRnlRk8cc9MVnW8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eWaRlePZ80hTJ4z8ny47AHFQS2V8800s26JgQcOAdq9CxxnA7cVpzaXRgqNmzT0fxbKt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aB4TFEyqypuyPmx8pByM+hxWE0kj28jIrOMoFG0s8Sl+ucfeORg5Ge1dhp/h/VoZYNIt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3ClDPuGeG27sA/NgYGBUvjfzNPtIPDuqzmaTToi91LaDark4MSnjIKADJ6Zok77FqXKj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juLWKC9RzK/y2jXhU+WrluVYrz/Oqs63NzD/AGlJbx+beFmUSocFgw3bM9MnkHutTa/q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bazFRIEkMgViuFdlPO7OOeuO9c5omoamIZLCW5eaB5Eyh5DbB/CSMrke9RzWRpGgpam7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2s8MIR3YEyjerMQfvEdt1dDpwXV9Wsm1azjsXgjCLFbSEpJzjqxwCfvY68VywhivJjGr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k9SMc4B9K3RAbSwsVi+03D2sv7xpUV080Z2Etzw38OevSohWlsXiaEYrQTxZbQafFc2U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a4ZQCq8l0I559DR4cubGOO1ksFmkuU81dtxIDHH5uFVYkwVGDlgfU07Vb5tU1CPV7h/N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Pl4AYDuB3xWDdpbaGILuKUSyu0hdQdqoGOBjrknqc1op6kQoK2h0Hn6oJXiZoljt5HlF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ehwR055qcaJcJexLpSm3uLqPCo7eX5g+/wA5wAPTP4Vk6ddXWvTR3mp3bzIy7EgdRtjT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ea6xr4SGRriRJ3GDG0zhQNqgIAeg6YNN1BLD66nOXsBuSLK9giDTtFhI38xuM7gcDjpn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tO2N1Gk6IjiBFC/IrKcKyDpgc8cgCsK+uLeW9ntbUNHeTNG6tGciAYGY1weQ47jkGq1xZ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ghS7SkjLNggknOSR09aHO+pLotOyMptIGkwxmaWGeBvMeCa2DbWIJ3rtPPyHg561s2As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yxnhhJAZiF4O0evHXOKxNKLR2MgcGC5Z9wkycKOThA2ck9/eo9M077fqQSQvJ5DebI0Z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7npisef3rnV7Jxh7x6L4U1PSJUs47bTp5ria6uo5pX2JFDGyP8qIPmdievXvXOaWmks7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IXG0IXBB3AE8AcVe8OXUDeKtKtfJkgE17thjkQhlDhurdSc0ui2GkpYSylZJbi3upI7r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ihRgHnGTx3reCs7nM3eNkSaDqieFEm1e3PnvGfIVnZRH5bZCL7sM5z+dWLKaBrCWWNhN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pB4OWbkHPI7c1zczyXrzw+ar2sUga28yNExtPQdyMZzmrc1pJbXBigdgHUDqRjeRtJIP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N2L9g7czR2QtptF1YWlwTFdRzIYuSq4wGGG6EjoQfpXLaldXE+qHTZrY4kyQuAsZnkJO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M265ddS8y/uET5pjIWy68B1yeWGMelSalf3UAsBPcIiwiN1D4Dy7vnUZ7GnGOpNSrGWl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XT7lkspEKRCSRfkztBBH0z7Vl3Wnw2eq2l2sieYCVuHVsqWUYU4bpu4rtPDdzd6tql1b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ypuULooh+8fm6YBGP/r1yXjmxZbZNPtTNcSzzCaV3jVfMC/woAx+T64NRKrbRjhQu1Yu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Wk0pPtBneMlo5QPI5OGUAeh5zVO+v5dT0WezvLm4gVY9xiExbzCpLfnk5Oea4XU7azt4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pIo5EUfu1A5UqFwSqng+9W57K5GqDSdTMjTSRTpAI3QR+cFDDc2ewOMVl7RNWRs8O4ST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spJby7mjmlKrJBCzI0wYH77qQSFOOBznmmzvNdSveO8RktTCUUEq4R+AV7FuCD371U0W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YUMcsbLJLD86wsCJIpM5B54DD6io57iwuJLiGOBreURs0YRvlZHz93cdzY9q4HzuTR6y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jX9nb/2xo8Mj2srpA7SgMsUpB8tWA7sc+3NSaroV9ptq2ji1toLwKs90sYLzKSo3At93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0rP1N7uzs7eG7u2h0q7ntWdQz7YiVKKZMd1PI+tJolvptvrkE1xPc3kkaSt5cMwT5xkH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ecnFd0eZx3PLnyKd7HWpeqNKkOpaZOtvFEt7PLa3CxbnKLBGN8hOSAN20ckZHJwafqt5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2jxvKiy2so+ZZnYYjCrndlw3cDHNQX8kc2lnTBDL9jffsXcEcyjlZGLZ7cds8Vz+r3iX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iWOBBMkbpOqxgBYiD1KngEfWkvMztd6bHMaxZ3sN9a28dvJBFZwQu6YZNsuN7575+lbl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lrZW1vbx3VwuGJCpbpzt3Fjlc547tUT/AGvV7dLW/WZJiNis5YxMmOW3dc5AX3GaXUY1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5RIZJLOA+WkiK20nK9Cx6ZzgVlKld3Z2fWfZxSgjuPDOozeFpbiLTDELmSFId3D5ZZDu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d6x5tSW1S8tb1Uf7PObi4nCebJ5znACMDtIOecDjoKw7TxTJLprwWmk2ySTbwftA3Hdv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Ee9WbC5sFaW8CSC3kDHyYCpIKddobOQzZ6ZIFXCLRhWk5u5l+HdKsZvEVj9vVrS1upjG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Z5mDwEBPfvXt7fCu6vdWvIdKvPtQdZZRJDHF5eFOF3upxlhwMcivLdFVFur+GK1kuVEZ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yFdCCHVuozggjNbXhzxe/g601GwYIIdQ8qK4ntmPmRxFfk8tXwFbdyW7ZNZymubU1hQb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1oUCx/Z9k0TrAI7hl2ZY9AOQCOuSaqR6zqUtrHYy6iyy6dLI1u6Mqh89MjAyq8gZrq57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2v3xRr4rGhaMBVgUbd67eGYbcEjqa4/VwuqXEmpStG8uTjKbBIMgKQi5x8vUUe1jsX9R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rXqB/JRluXBuZZGG6QlckZLcKMHAxiow8xvGlubuOBdVzZtcT5kVN5JZ29gMZx061U06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EgYBH2gEICcADPO3170t1o7Wmq3lj9tW4htZlMcmzAXz8k4J6FenHUYqva6Exwj5uVk3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J4tIt7lHhju1ieVGJjuFjIOVU/MAcE5PSpNRtlvtV1HVwXu0t7lw0Z3fvIlJRBGo4Az9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TgmsR6zBNGy28c+XAw+VVgc5wDkcj1qvFpuoJeINJmL/AGeFrhoCEZ5W+/8AdypI4xz0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xT0OV8THTXn3yARv56eTHFE0T+d3R2ByFUD1+lPmkeBYtY0hrUzmIRSxTxgh3HcAjDsO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Xg3xl4Gn1zxbZNZavbokkNwm2B5InJGVwcEqQwIxkmvMfsugw6PaXF5JcppgtibUiNTN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vuvHFPnuZqjYp2skskN7pFxDHJqFxOGMEZBG50AcR+oK9FHGRVeys9Y0a6nFzDDCvleW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xFB4J+nIrR06W3j1bR9VvRsW4klWOSEDz4tuVzIg6A5yKy7lbbUrhvt5afFxuFxLIWk2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qehFWndGdSHLqiDUNSvLF2MEyW5+0KGNmSYmDDDYVvuntmsPTrmeYCNleVrYskWG+42S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a+IHt7m9jW0Y4kJhVY23NkKSXckADk5B59Ca4yz0VdPhe3mgmku2+98wZVUnlsLzn1J4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tDlJNSgkjtbS+d1liuGKSHYf3cqnCx8/xMOc9Ks6aupGza/iuJIUMisixscrJG+FLKMZ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bCx0i3+0TzXLwsS0SxttMzn5ME8Blz+Yqza37Q2YeR5HdnMTO+EAEmBgZHJOPlx0NHKr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SWKO0vJLJ1NtKxllkn3AbHKj5WBGRuPoec1UmnEiiO/ieCOFW8mV4iHcybcE5PzgHoxx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Rb26vjJFqUTI+mrKx2XBAPmFj09ySfoayizapLJE1wWt4EVbiW6J3iNQDtGOfvdPyrW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xwLo0ywqk1qpdnmZAGZpF4UtuP3T0WuSupLKPyf7XsLiKMLITJEiOj4X5CRnIy4+tYwu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ZUh8wWsRZS7n7rPk7VPc5/nXWtZRST3VuSbmKcRMIUBUxSLyQT/ECOMDFVbQWzPRr660y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uoLa2kiiVkC7wk2wy7Xi+8uSMHGc15s14sFrJDeWjvdea7wSW4EiKW+ZkZCDuXI7HisW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3tFWOQsjhSPMZWi+6u4Ekjnp2rY0eS9nktVupvJ2zeYiK5jA3jPUZCgn73Nc0o2dz0VO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fJa6UYmR9VlDtCUIVN4yZQjfdQqv0FXNY0jUUthJq0P2exN0GE0pAjl2LtXaiknIAI6d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fRLDJfPqUPlW9xFIVZUDj5FkPoeCBjI6Gi1aT+1YIten+1ToxCxSfvI49uABgkLuwPqa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dubrTpbuwuYriOznjliVpZo8WyqGJG8AbmbGAB3PFLqtzpeqWuoB7WIXdpcNPBqMcQtJ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V2MBkDkg1yN3Z+KF1oW1hC8897diWJJolG51feoAJxkY49afdRX9wslxqalboSfMzHBD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k1jU7nZSgmtGLol9rJaWwtpJ4FUbCiuyktnIyDnrnp9a6W81G6srCTTryETzXMkIM08c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gSMnqc5xxUPhu4a48SPqN7Os8hPnSCIAjONpPXHA6Vp3Uk+oXF3sktXEUkc7Mw2k25YK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qK5ub3rWO504qne5i+IbiJL57O60jT5pk8kNEBsknOBlIpIWA+Yc4PTFZqtZIkSX9pND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80DqAVcctzjp2p2r2BsbhLiy1CKKyXUERbaQmS4iTcTwwJ2sQMDtzXRait7qd5bXui6j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MNNG0bYBJ9WXnNd3sqPLeSPLjiKzfLBmI8Og38NzcJJqdkqRMR5scUsShBggsrByQw5w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jZwraaxqdu4Z98MvlyK7I3I3fLt5+ua4fxBc6da350S5hmmkms0nMcW4ZupdwZQSPu4P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svs+n+H9XuI7a3iR5ERlZyZFwFJIyd2MYB44NS8HRkhLH14uzZd1fRdQ1TxJql7pqxXV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Kh3RhFXgEg9R6ZFY95pZs8yXli8QU/f8sgjHuufzFXtV042JgvmRpLaJDOJY8L50bAhs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0qGaS4uCkz3VwA4Ow+Y27tgEg4yvQHpXPUwMF1O6hmE5fZOfTxFo9q4EV7MhztCoJjkn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Te7fZbWVzdseu6ERg/i+3Ndvp/ibxBc6Ze6SkwEqW3nW0zKPOR4GVjg4wdwznvUFz4t8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tM8cpBW4ijmUjqR869x27VCwCfwmsswlHdHMySeI1t3uYtLto4lliiZ3lBCvKcIGCZPJ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XCh7i/tITnKiC3Z+Ox+Yj/Pap7jxN4l1Az6ZqllYvpwWOdVhh8otcJyWJjx07Vsw3ujf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blSJQ0RdfbGfYc1hWwk4HRQxcampmr4bUDzr7VLyVdv8OyJR/wB8jP61MfC/hxJQJbWS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JPXHzYJq9p2s+HtQ04Pd39zauQQkc1uCJAB13K2QN2RyOauk6JLarJBqllLLnKW25zKC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oc1g6FRdDoWJpP7RXhsNGs1/0WCKIDjG3JAHYe1XoLy4lR0hiAmjBYBFwCv94jqBU9pp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xHJxGYpo8scbiACQcgc9K0LXT9VsZmZIJUOzD7lDB93ZsZ4xWck1ujWM4vZlL7TPKqyu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9e/pUn2i5QBtzF1/vKCN3arSWcxZ1VUiw3QZBGevXp9KkhTbKuPmWJwW7lmX+EevPWsm7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R1AbpbgCKOQpMqjBLIQcH25rR8aBLPwXfqBhEeADHHWQf1pLK3UX9zcAFYr5Euox/dZW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eOlJ8JXykbgZIAfp5gzTW5lUOG0tZReMImw7Kx/AcZrbihjIBaI5bOQ5PGT+tULG3RRD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DIw6xHOUc/7LZ2n8DXSXzi3v5IpYc2wdE3KfuMw6n2OcVmdKRDDb2bOIZwsXmAhJB8ux+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sLyKbZLEM93Ugqfx96vSwiKUJgtE6ghj39VPuKmgicQPIv8AC6g4yQARSGQiApMsaP3M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f5VYEVxct5jOBk9cckdyfrTVLtdXCdlSEf8AfQJq1tkUbV4Ynj0x3oAr/ZxuZHbhfvtn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4Y2mtrsqqtAwjx6xsNqk/TNVY7dWRpZWKxqNwB7+pOe/pT4YopJd8chkV4WYNjHK8j8i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ahHi2j7ucj/dyD+teX+Got8UFqrbftCylHxkCVZGdCR9AQR6V6pbgblB+9ljj0zz/OvK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seQ0B85QBn7sjZ/MZqntc5+p2cYkk0yFDGtvJFLslTqscmcj32sTkH3qeMuybZcBwdmT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07mJtw1S2j3xuAtwqrnzI+ob3dCfyzXOXF/Y2r/aLW3uUST5JWMLiMHs+GOeO+BzUXua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AcZHpTL1WFpMS2eg/AsP6VB5ttNFHPHcXFzHJyrRkJGcdcFRu4PWmvOrxNAZUhV1K7pU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gG9TR2pGslw7BFBPzMQAEXvk9qgSOS4dShGHGcjnah7j3NVBPDcRKl3bQ36j5QIZV2H3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p9xIWginksLFmLJawkZRj3Lg9M8hRwKCk7nSmKNGFrDEW2qGYA8KOxJPc+lWreFfL+Tn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y0UupWqfZZDHexDrI7tHKwPQMcEceo5NQRrqFtcPc6a8dsDgm2QF42x13k85PqMGmhM2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RknUbbkf8CqnDeWmlanHc3EyxQywvHIzdAVYFTgfiKk1/Ube90a3umYQGG+t3mViAEI3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EnivwtZP5t9qdkr4/ilUkA84wCeKsye53Ntqtm9w39hXVneeeMtE84QRv3Izzhh2x1qG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2npd2pJk22Uu4I56llONw78flXncvj/wPckCJhfZ4/0e0eXn6qh/nUcXiobj/YvhvVX5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9sP5U+VsOax6G15Cyjy1gjU9AoVGHuS4zn8KZ9otZnVw87OhJSSK5DbT67CAD+Ncgmpe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UKkjH227UNz3IVWIPtU8tp8QnnjtZ7jSbQzhiihJZiFHXDfKKnkYOojsF1C48swCZBuz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/Xbk/lWY+kaXJE0U0Syl+d7/ADMMcjac8Y7YrPg8G+LJyftviVlBx8ttaoox35Ysc/St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Suby8YcbpLho8j1/d7RVJJbsd7jYpL21bLXzyoBhRNGjMAvo2AelZyarpOk3LXqXsNvO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z/eBOD9eorVn8CeC5EH2uwD7iCrNJJIT/wACZu9W7Pwj4MsmH2XSbVSAR86Lznr1FTJx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M1W1i1DT5BcC32K6wfvGVmLcZXIOeOayYr7UXXfaaXePu5DsgRT+LEV2JmtbT/Q4Ikhi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gYA4psF7ErFdjFRwCMnHtg0SqxewRg1scq1z4smwYrFYcf8APeZRz/wEMcUxNI8aXx/e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S/zxXZSXzyYVWPB4+TFSPqNym1gqtnuQVqOddi3BvY5VPCWonm61eRBgZMEKp/6EWqO8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eXuozC4ZwH8/aPkGTkIB1/SurQ315Ltm+ROmOgzj+tQeIoCZtPxwqiUBR0yQB+nNVe6F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eGCouGtxICessjyZ46/M3NX4vDmgWURe0063AXJGI0H15wai0+3mRGEZbaQMgc9e/NSo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0rOTKUF1LEZtY0WWBUVUyCq4BH5dq0o7oAeYqAY5G3Gazbe3tGlxMqqp4LckgnpUpsp4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nipuVZCz3c5IkhJAA5VuAf60yS4mzHOqbAwzwchh6+3pR5Xlr5jDkfw/Xip1M4YWkTBN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57+lADA5kO4KGz1wOn9KjdCQdoAY5+6ScflViWJ1z5j7h/kUJ+7dREoMhxtB/u9yT/L1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zs/BBUk8cVleNo0n8GarbEfK1mVwOOMiun8u3DsYSGjkAK47EdR7GsXxJDu0DVF3AKbV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VwvzIifwsx9MCf2VasccQwhsDODtFbTldwFuRJkcFV/xrH8NsZbSC23hGuLRGibHSVAC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PJbMmzy7iFwsyAZCN1J/3T1B9KuW4qexWxJu2nIYc4P/ANerCpE6hZwUI+66849jShpm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46YPQ/8A1qcUZPlIyfY9fxqS2im8SHJV94HGMYFQyxiJJH/hCgDFWZlYYwdoJIPHpWY0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9LPnsoAx+Z6VPKRsT29ukcRL5Z3bc3PHsBT5XjhBduPoMnJ7D3NRpcQRsytKm9QSULjcB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LN9uulORzGp+6g/vHtu9fTpUl37kYZoSHkjbdJ8pXP3VPX8RVi0ZUlXjo23n/a6VXDvN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Iy5wT6nHYHt3qxCCwikXkMVZcdGx3HrTQNnnfxMiWfxLocDIGDBhz671P9K7QWquJ9Ln+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BWROCR7g4Irzv4j6h5Hi7RV65DKo7j96teiavc22nwx6rcSCJYZBk4JY7uqgDk59BXTP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bRTXKGzucPc27ZkVsfvF7OO3Pt0PFQDMUjwNHIhQsVWTgso645Ix+tZNx418M3IWe1vV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8UsYw3VSSvQ/pSXV1favCrQa1pblTlfLKjr2yzZ5HFZWZtzIq6/baHqlmbG7vlSMzRyOs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4BIGRz61o28tvPBIbcMQrNwyMv3u/wA1ZU+o6vaRizS3SyKjCvaqJ43H94OASM+mM1hy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MOSZY7picev3QPwFOyJczdgt1k1N43ZSLGN5Tg5GZOF/EDJqK4v75JGVNLlETD5ZjImM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T0rl7q9sY9rQ20cDgja9q0kLEj1V856981Bc+JBcxtBdzXcsTjDRhkCsB1BKAHHr61Vh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PmRQ3LTSsSZbhImMLyAfdD4xgdB2qwBPAy3tzBNc3dwhZYovlWOM9F54GPU9TXFXXiK1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wo4ddqAew4Ax6Vx1xrlpYmR0vxbxNglftW0YGevzYq4xZnKrFdT0SbULFGaC4cWszyMT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1HHavMvFBe+8RaO0BR2GpxuQxx8ihicevriufvvF/hv7K0c2pW5jU7ysRMpxnGflzn65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7C+s7TVbmOxla6MiWEpG1Y2zhnABznjBz6VvCnZ3OWrVUtD1W41Wx0yOaCUfaLicjy0H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hk8S6+kTJPYWc0TpjAmZGA/4EDyPWvHV8WDW9UVdG8P+Ip5Lpj881n9lgTb3aSbAUD6V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tBaeDLu42H5p31G3SEn2bqfwpezbZSq6WO7/ALQ0mQ4u9PufNOPnaUy/l8y/hxWdcX8C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keTcAqFPqCM/rkVzdrb+Mry383U4bDSpXUFYBJJeMQTwS6hEB9hVmHw/q80mJtQlSLb0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W4/ChwtuP2hsNqUrLtUsP9yYjn8FqrLq1/h42kl2nopcuM985qkPA06K017q2qCNQCxM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nmucj8N6PJ4xg06WG6u7eaykndLi5kJLxkAE4I4JPTpT5IkSk0jam1SJAWlFsMdS6qj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e6VaRmKS5s0C87fNUgj1471sRfDLwPJMLqTRoppM5P2iaZ1XHqu7GK34PDvh7T8JYaLp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z/31k0vcHaTPNZPGdtfT7bQG4duixROwI79sVBLqGuTNtttJvXAODsiwuSM9Tx0+tetS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O4AqiRhePyrKvLm5SUJPI2WGVAbgD8KtSitEiXGZ4rdWPjKaZvsnhi7Z35VpbmKFR+JB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pXin4fXQ+IkNnbxwahFFb6xbOxkiW53EJO+zsOPmHU5z1r6PLCVjJlj6AkmsHUktbqCf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ZS4jYfeUg5UA/mD2NbUq3S2hjUpt+pwtpovjbVbaO+udY03T45E3qtpatI5VuQwZmxyK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XU/Eep3MjfeEWyBeOgAAOK5TwPql3oeo3Pw41N2Y2ANxpFxIwLXFk/Kx8/eeLPbtkdq9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QDjPvnBwaubadkRBXRyx8KeHYnYzpcXWf+fi7lkA/AEDk1RXQNBgZktdLtF5DcoZMsPU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EskpCFo0L4By3yjt9a5i8N6YY4mcqJdgwnGSeT+lTFsuUF0IZNRaGVYLKOMPnDtGiqi/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+seEL650m58WafuuUt76eK6hVcvGgOQy46op4b0617NZL5aLJ2V2P5E4JqbwTZfZLy3t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wnmNzOWOGH8XUcV00m76HNUWmp8wW08coV+c8Dj0qdwuWUdW/ka7P4h+DZvBmuyXNrbs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xyMMkD/Z5wPTpXENNvC5BAI7DNd6dzhLGi2/n6xaRIDh2Y475UGvoHWtKgNyskSriGGP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xXiPgzDeLLERjJRLiTHrsjP9TX0bNawhzCzbfkRiCc8soNXHcmavFnK6bFBd/uJY1Z1i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BPpUiw5kfKq2w7cDGQSMiulsoLRUzbSAvv2NkEY9ie1WNGksHvzJqVkLpNwAwNqhTwM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NjkXtxGwZ/mVyFbA6BfWo5bpBMxbqRkEDpgYPHrx9K655VMl1bRW7RRl5VIbbtUE/LtP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zmmvprTz4girGZhufccZBU8YFQ5pbmlKLaujDjsxeq0kM5hgbYMHBYFhhiAehbrVy8tY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ICKzDIYddxxxmqqalpzRySgllc7QEVmUADjk4Bz2o1LXwkMcdppGrXEmwhytsQhHY5I4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Dzethbe1dnSZhl0UnPKjGMcD/GtVAW3YdciFUGPlzznH1FYyD4g6lFGml+E7mPcQqTXU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+prpIfhV8Z9QvI4Dc+HdNJ2qGlvomZScdVQueM85Gal1EVDB1L6owmaKaZYmbERIDYPJ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uVtAf9CBCQlipIIyM9Oa6i/+D9lasbfVfiCk+oKDvt7K0kCAocNiYhUxxxzn2rnLvw14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zIIsqZZphGmQc8gsalV49Ga/VH1KN1e2McDedMsb+hcDt196yB4ptd5gjuEkbGMKMnj6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L0j7dZXbKAMs8jktjJwF9Dx71FbfE3wBoMqzaTaLLtI2pHYg5Az/ABOeh96PbN7JjeDj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sThbe3nuZSBlYULscdOF5ArqbXwH8RL4RzWvh69jjblTIPKC89Tuxj61yF1+0fc26GLR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SBhx/wBMxnjtXLXn7R3xMmjeNJIY4nBX55ZZDjH1GaL1pbIXs8Ot5HsF74M8UWAEV6ll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X/dz+NFh4RuTvk1PUY4lIz/o8ZY9O7EYr5Yv/iP43vzmfVTFntBGqfqcmueute1y7jKX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DTMB+hHWn9XrPdoftaC0SPse7sfBmlSK+qalcSMMEnz0iXP09Kni8afBvS4t1zJagrks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V8LssZG6Ys+eT5hLcj/eNOIgDcABgMjgYprDP7UiXiY9In3Le/tJfBmysBZaZ4Vtri5j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OSSRzj0FcXe/tN6a8aJpPhSGKQArvxEgII56ZOPavkzE0oEcUDvnGAqFuv0rTtdA1uc7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1Rn3OK0WFprcw+sT7Hrup/HjxfNGVsYbe0jOQFQsdv4A4rj734meOL9Cs16sQYZYxrhv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rWAZ2t4UPd5lBB9MU2Xw9Y2wDXGqW4JB4jBbn8BWihSXQmVWoxL3xF4g1NFj1HVbuVEO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DWS7+aS0pkkfrl3Ldfqa0RFoUTL5s9xOAD91No4+vP0qZZNGjQrFYyzAc75pfy4A/C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MUFEPyhckd+CPyq2jzyAKiM7Y6qp47Vtf2q8ahrbT7eJSMA7PmH41dS/1K4jUtGVzxlV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uzmlsb+ckiBlAP8AEAOtX10e/K5Ijj3Dks4GKvhNQnl8mLkHOSWpZNNu5QBJJj25OMda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GjVsT3sShufkGcZ/Gg2OiQvma5diOgT9elXU0VVX943y45wMH2oh06BiNyjPByOpqlr1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I8nY7gc5cnGe2PX0qyZbUr5sVtsHrjp+ec1O2lI42rGoxz97OR9K2rewdoSAnUfxDge9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5eTDb4HQEnHPvx0qNZL+UBHUJ6kDA/XNdFDYG5J83bCq9M9GPfAqddIRXEjzbwDnb6j60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GZCR/ez3qSHRzNgM5OD0xk/hXcRwWkEJKW6YOOff/wDXVi3kiibmNQRzwME/j2oJbONG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kNxj6VaTR4yFY4Oee/X/ABroJrmeViBg4bkkcDNWUjJby2JLY3ccCnchq5lWeiwiVZJt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1rUFtp6sTFGAM4HY1YeFlKhurdMH+dPW2kK736dMjrj6UORajoZ6eWrN+7Ddecc8VMZi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PSrJgbBULnHBwOvtVuGArbtleRyAOOfX8qtMzZkLuc5kGc44/wAaktbNZbhBIMfOOB25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tzjkdTmtfTLEHVLeL+9NGhA64JH64qZvQIK7LuhaXZS6Pe38qsLiC98uL5sLtIJPHfGK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P3RPuA+te8SeHorfwzqV9bgRpDdxooPzZ80uCevoteG28UUHiRvtLhE+Vic46jI/GuXV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vdWqM00kI+ZckYOBmuEXT2LM3OcnjHrXq0Ng90A8ZDB+c9gDzTF06FJ3UfvCD06CoU+U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b5EQ457c8n9a0o9NlGdy/N05rujDHBlnXPcY9/WsuRi7YUHg4+gNUqr3I5CroVm7apbO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NwHNem+FbaDUz4ihmiM8Qjid0AJJCyE4wOenpXGaIjLqVuFGMyrjP+ywr6h/ZRvFtfid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Z7xHGm9ifMx0IPIrKviPZwdS2xpThoeXwfDyfVCraF4V1C7IOBstZiv5kAV0Onfs1/Fj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mzWUlgk7pEFx7uT/ACr9R/8AhK/Edyf9F0G7RW7zukP8zQuq+L5VbFhb2/b97Pu6/wC7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C+87lhV1Pz20D9kH4pa5ZpeyPYWEUjfIbm5Jcp0zhFNer6X+xAyru1fxgYJOMx2sQkUe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bZR+JYYIrV7uzgjiXaoCu5AH1wM042l+7E3GvbB6RRIv8yamWdYn7NkarDQR4XpP7G/w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Gp6uEIZ4jIIUcjPBCKDjnsa+m/DuneGvBejW3h7w7CLTT7NWWGEdF3cklmOWJPJJ5rmh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qFyW67Gx+iLV1fDdi/yrpl1cg/xzCTn8yKwnjsVWfvSuS6NJfEbd14h0uPPnToMcjMi8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iRnMdwjHPRfmP6VZg8NLbgGLR7aPH99kB/8AHi1akenXqrgfY4AOoU7sf98qKaWIfcjl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zuVs7W5lGf4YCB+ZqwNa1l+U0+Yf77Ba2ltLkjcdRVs8ARQt/wCzMBUn2GFjtlurpiFL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NUa0t/zE6lGOxz8l34kYgw2Vsh9Zpuf0rzW3TXtM8RR+HY/skcl3mZWVi6qDlj6V7JdW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MWVl5kkDdT6AeleSurP8W4OTtjsSR7HFXGLpNqaRcZqUbxOvTRPEDkjUNXiVR0ESMP1J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x86jLMPQMAPy5rthbW2xJnjjeSTqZBnnPbNTgMigwxQx9c5UD6dBW8I15K6aXyOeWIpx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BjwY7dpdvQ4ZuvrxWtHZW7/6nSy2OhZDjj3JFbDyXLc7/J2/3cAE+9IWaU7y7AAYO1sA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mbxltoldbW+ZQsdqsYHbci077FqX/PFf+/i1ZY3KkKn3QOM45/Sm7rv/AGf0/wAK1WDi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f//U8O8b/D298DadZapdX0N7BeSvFiONlaNgMjOSQRivNvtdpKOWxkccEV9RfG858E6c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B9FQ5/LNfJCAApvTcMkkdBzXxfD2PqYvCqrW3P6J42ybD5bmDoYXSNlpuegeDtC07X/EW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rlY3RTgleSRnqMgV9gaf4S0Xw9mLQ9JitQCTvVNznnuzZP618b/Cmyurj4h6RFZyfZ5E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kJ5GDkc8+1eseJYfj7pl880GpPqFtNJ8k1kUVEzzho2GUA9Sce9eTxFRq18RGhCqo6bN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ijg8FPF1MO5u+6V2tD3qX7QOHDAe/FQAHtXyLafG34iWr+VJercFWKt56KeVOCDgV2dh+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0S2ul/ieNzG/4fw181X4Qxy95WfzPv8ADeJWUS92q3H1R9CNIy8GnCUntivOtM+L/wAO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o8ueFuIvMQ8D+KLdgZ6Zr0CyvNC1ONZNN1azuFbGMTKjHPT5WINePXyzE0XapBr5H1mD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WT+ZZ8wiobiC1vZre4vLeKeW1bfBI6gvGw6FW6jFaUmnzxLllOCMhsZH5iqfllK4Hzw1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0WHuZHUhyapluc0MeMmm9vrWfMzaEbai7l9aMqaj2gdKTocUJlKKJuO1ammEbrmI/wDL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KyM1qaRzfRr2bK/mMV0Yd2qRfmc+OoqeHnF9Uz52jEb2jjiNIV5GOSM9qSyeWRlVcFQf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2qyFdprqFl2BZHQ+5BNMG2BHZWLIgIwR1+ufSv6Bw87wT8kfwhj6ajXqQ7Nr8TQuYhHI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Mr9PXI//AFVEv2NlCI3AUtGrA8tnGMmqsd9A4CRoyP8Axg+nrms+4aTzEEOdp4BHQA/1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XuadxYSMqRwFVaT5sA8dfX3pInvLfZHM/wDqXAD4ySvp6GqZ1Jo5hGyZIUYKdT/+qtFb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wTgNwR7is1zGjhBqzKF/dXBaVQhLQqR5ils7SeM445rmnmf5QJMleVA4DdsH1rr7eWYT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IzcZXjJwc8ZrldRhghlZYW+fzDsdvlA9j9T+ddEZWWp5U6avodDbRzXlir2wC87fvBTu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qnJG728HnBn8zKsCR0B5zzmn28wa2WPYEZXLMQc/ePTgdz69K6Xw5qukabeyy+INJGr2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xPFK4/dyo46lG5x3q7HKtGceISglt2mdIVVvMWNtpwO4PrzUVppsSwTruZ7lgGWVzwFX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vUdOgsFSdbo3EF5h0JBQoQTlHU88DHPQ1WaZJJ/KgfGEbcQfly2B070mn0LU+5atHlih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2OC2DgAHjBNU7K61pLLz45TvdiW4G0sv+fyrZX93bSsiPdlYwvlsR5e3pkgc7gelVGhl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Q5kAJO0Hg/geMUSTRUZJ7op3U811bKzoglAwwUFQO/600fPBkqCWI2Ln+76+1RymzNyt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eCvbrjNaf9nRG3Se1diU5IJwNq+p65oT1FKMZadSs88Mkf2Mq0bSY+U9Mr0xWe++MOiN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PQ+4pl3NPKEgQxxsZBKsjKeB2Uip2hRrcySuUJ+9wT8zdx9DT5epk5WVmXdPnnt91xJl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Hp65pmoyXF3MJ0XCuQFGcAY6nB5/pVO5ubizijimjcnaGG9fmIPQg9gf5VB58t8BKkqr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wz6fnT5epnKq7WNOSSytjJaQyPIZC0oldMlGQdMgYAJ9Ko27xRW5nBKxM2V2t8wJ/pU1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OIvPH3zhfn5GcHms2FFs0axnbzhsIJK8FgOD+dU4pqxEZuLujhvibLbSQ6TPBIrBZZkI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5wl150Aa1ZdyfdY9QF9MdQf0rs/Gb2ljpenzaqm12aeJXRS6u2MjgdK82t9U0GLb50ki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/wCutqasrEzk5u7N6/mgnAZf3bH7xk+8cDr9KupujsFe2eIo/wApOSJBj0HauWfW9EB3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A2MD/P41oDXPD5xi6lweW22zEGqaJ5ZdjpNLe2urZiiHzI96Su/y/Mv8/arMM628aRW/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n6Z64FYC+IdCitxHazThixLHyT85PXP4VPZa/ood5boTyAqNm2BwoI6njnmodhqEr6nQ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KXcxbnwBtCkEdSDzn06V2OmN/ZN3bGWbzpImYHH3GRuqkgjg9M1xlt4u0G2gaFRcRhxy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1yalt/HGhRqPNluJCBtBNm6jb6c96zTb0NZxSR6jpkmnzCVJbd7WykmfzvIk3PsXkdck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toWFidrt5UOJUC53LHjO3djnI6+leDxeONHj8yXT2uxI6yRBY7Vz8j9VJ6100HxM00xw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EKpSOGRRgDGDn1703Ew5bbHsmhXRuiLiI/ZVlVyC6+YXwOCScAfUVfukb+zooVSN0UNl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UV5TJ8YdF+wRWdtod0s6zEtMoO14v4U8sdMeveqUHxf06O0Fvqdlfu8czOreVhSvHHH+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9ntbJIYXhkAikSMyxlclR2GRzmtLR9QvdMgj04iOWNCd0zoD87HnvkACvB0+Mlu43Ks6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TwM5JOBxWtL8cfCtxDEj6bfrMmASqAjIHX86iVORcI9T359OuTCy2yCd5H2G6dsLAM5w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xJLKNb19khRAp8xmGAsufwzXlNt8e/DtshjudO1Mx7t4CxjG7ufr+lRX/wAefCU4LW+j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yT145rKMZJ7HVVXMro9hskMoePzMEfecqWiwuTvxjIyamgv4WtFtrqMSAO0cc+SjSOct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evAYvjwgBt00a8MBGM4QNj0PIq0/x00F3RrzRdQBRQE2KvG3ofTrWyjLsYckux7VymYY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c8kHtxzzWvqEz3GnxW0gdDE5mwh4Vl6Hd3NfOj/G3T3ibydO1FQOeAm4n6mpz8ZtGTMK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zR7SRzwM9ar2b7Ee/wBj1oi9YGG6G6ViTGJOduern14/Ktb4eY/4Tu+aWTPm6RfQ/Kcr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nXiE3xu0vzEkXSL9Ou0sI93P49KpaL8arPQtTfUbCxv2EqvE8UiKfkcEMA3bdnn2qlB9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3h+B7nULm2yHeXHlqqkneQAMqeeB0rob6KSNJk3OrxLtyuME9xznnHJrxBfjBY2t7PfW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BwqgIo9Dwc56Yrfh+N3hOGJIl0TVlBUCUEo29yDubJPA7AdfWr5ZdiXF9D6B0eS4Gk7b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cATICoB3A4BQ4xkdM06DxC6XVtNZWFrEkfmLIJ/3pO5dpxtxkgc96+fx8bvDcsLRppOr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KDovynBX61n6f8ZNDs7n7T/ZusI2GACBFG1+Odx61KpyTuTadrWPV9Utbbw5JdQ2pP2y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nlWGeQTnOOorTgh1C3Ftql3GZJZYlnimPJk5wxOMgY6EfnXiMvxW0SaUyw6LqfI3FZPL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fWtTTPjX4bsSkd14d1i8hjO5IPMWNFJOT0J49V6Gt1Jkeyl2Pbm1GJ8PDaFY8OCxf+93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NEq/aGQsWwAvOSew46CvNrr45+DbqeaUeFtYi8x9xVXi2xjH8K1lL8atMEgmg8Oao7Bs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GfkZvDSex7Po+s3GmyLp+1N85GAylkDc8kg9j0qheiGJJMM0szSAZfaygkfMcHgEdq8s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H4S1h277ZoCBn2xwaf8A8Lb0lnuVi8J61LLKP9GSR4cb8/xbTnpyMd+tTO1ro0p05x0a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lcQLGBtI+ViO/Ix1rXhEwuSYiCsTZAVlHy/xAHjOc147/wALWhc+dP4S1XIGATLBk49Q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ytog8K3WRkbriRGK/QAe/wCdTGN0OcZJ+6j2mae1iMhknRSrCN4gGZt2eo4+8Ce3FaOh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1q+eKRwWt44ifmwCfnxnvjJOOuBXgY+Md/ePsvfDlzMF5X5k3rjpzt6YrQj+MU0d217F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gmSNkAbBPBwecdTSmmtmTyz7Hqnh1ptNaW5ura2unuWd9uG2xAsSFU5OcAc55JqJrC3l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/lI2hWPTnOPpXm0/xdjcQpp3gq7tSiN5vmXKqjMW7YBJwPpVW1+KlxbzmWbwq8oBy0T3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WV2aRjLse6eHb210fQ9Zgt2yb1UjDn5m2McsQdpwPl5AwT9K5SVUluS1uf3gdRGzZAyf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b4t6vcEvdaEEjyD5SXOEk2jA3Db2/rVq3+LV7cSrHJ4Ut7dMErIlzuOT6/L6dO5rRMl0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fRG6e8cBpCzAR/OqsR8vzdg3fvW5bHTkjCvHE0cqhnRG2vvXnoD39a8HvPjDqTMyy+Gr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MEeuNtUI/i5dljENAgCc4Iumxzxz8maGh+zkuh74lokUKTXMcbQqHkZZpOX3DhQy55HH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afElss+NwZ44xui6dmHPHp+deNL8Zn+xy2Uvh+zMcq87Lxwd46N9w9P1ot/jTqVvapFb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K3D7W9CBtzyOvrSaYlTne9j6EfWohZxLZ3PlQwYOATkMfmyc9SWOOOKgh1bT/Oj+32om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bE+4HIbHOR0GK+eoPjZr1r86+ELOSbduDm5bZgHgbSvNS23xzvZLh/tPgzTJJZFdZN08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hSPUUQi1uVOm3sj2+G9spUxdwiEscHCfI27kgHk/L25/Gp4ItGjMVxHaOHaRnW4EzAle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9qHxZupJmj0nw1bpFuUrHdXkjOpHpsXGD0HfFalr8Y9e8qJn8P6VvGFeI3c4OwdlGOp9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JrdHv8el3F4ZTa7WicxvKJSMBNwK7gexPcc1p6h5YeG400i2EsrYQEC1k2HO4Ac8EYJP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LDPM9roWlxhztCPcTszKOg6YwKavxs8eogtodL0eGNCVCNJLIoL8kAY/MetCVh8j7H0f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yPiRd8kmwbZXY8lO49qoQ67/Z+qC3uyqWs4CmS4+digHzAKuc5OOe3avnmP4weKpSbB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Q9wqAdfl6gD3rUm+N3jGIw2t5o2gzCM/u1CzMcBcbSQM+pz1zQTKE+h9D2t9HCm+8ncb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2g4LY6EA8CsrWL8yxQXscknmRbzI4jLiRpMABhx0wDnpmvnGb4v+Nr6CS1XSdLhgdfl+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9sVOvxl8dIgt30zSQsaBA6m4UnI759O2KTF7KW7R9aeFdR1W2kku7S4W2ZEzfNhT5vBK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KzNQ0SXUZWNjObia+3PIGbcfNXG5hn5RnHToMcV8uWXxT8dwTyTw2ejKLhfLkWcXDb14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w+L3xEhkEpt9EQBduwR3DDOeuCw5qbdSvePom1tbPXoJ9CtHnsrm1nQC6SIKDMmC0bhx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WknE9tcywiyfdGpR2iI2Lg4zjqM9ea+cB8X/AIgrIEih0ZdoxvSCY8erKXw341JF8TPH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iVybe4UykDGCVfBUelFg5WfRK38f2AaeN1lHDMt2CWbJwCrlG69cHAPXmtCylS8jcvqy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oaR5XZuFbIyVJ9hxXzIfif8AEKSKCCVtDDQJ5auLaXcEBLbeWAyc9atQeO/iMJU1GX+w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3fIZeQCu8nr61DgmVzVI7HvN7pV5pl/bm3dChHnTSSqzSRnoyhlyvfnODjrWgb6bw/wCK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N0ZZfmCl0zu4GGx1wOK+cpvif8T5rhr2W80jzGldg6wSAneBkAB8EEDuKzrr4lfEf7K4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FgcMmRgsMtjPanyj5ZPVn2FHdW2oyf8ACQ3V3bWU0iYLqG5EynLMpfcvHHrWXfQ6XZ7U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52x23yEAbiN2GVj0zmvl62+J/wAUIbLyIZdOmjlYMzS2KSkEDaMEMDwO1WLr4m/FrUp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PKVEsBEoUdP48++alR5dRujfqfQeo2fkWKhUScT7/wB2g8pEK/c7/MwJJ9PUVJo/h1Wt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ICSbCFcYBA6cHmvnNPGnxJEbXMj6cvlhX3Naqep2jq2c+tW5vi/8T7mAWv2vSBGqqqgW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U1nKDex2UnGCtJnudtFLp2qK9pKZEjAkiZhkHIKsFIBGOcnPpXQG4vIbRLO8vIbj7fbr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PuTBPBYYycHoeMV8qp8QfiaRFFBqNhGzkgbbWIjbnp8xIIPp3pLzx18R0kNzPqVhu64W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qimlsRKCk7tn0baojSu3lq8lvGU8uUshY59RyTjnNYes2dvJeRm32xwp8gKFsl153OD2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/CWfEvWCsM+pxMxK8rawRAE9CHzz+NXpdZ+KIxaXN5DGAP8AWfZYXkPXGexBHp2pSsVG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vqekw+IprfUrfIltZY4ZCrlEZAGX92uMh/u+2cjFdHdtc2NxHNrsflXEEiObVFChICd3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8ny6v8QCRLP4gWBsEBo7KAsh6DBx3ol8ZfEWVI4X8XPshd8BtOicndjcSQCefrVQaQqt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3UVzqb38apbRzsIkLIAR35zzgZwWHasO6hvLrU4tP0hok8iUM1wyMwPmYz8h6qp54yWr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ziDxfAxY4w+mIGyfTIIqS81P4zaed6+L7Ib0DALZxqwToBnaOaqJnUpq+59ManHp2m3t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Yw0TWu7YJSBhgDgqCTznBrPEMRubY2u6CT5VZkdtpYr1K8bjnivlxfFfxakuB9o1yWe4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DDsAdpya0k8Z/tBW10buLVFd43UqJLNPlZMYGFXGCOvYmjlW4nTlLr+J9ZaLFepr2g3c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QZDo3zZ656enWobXV9UGq6nptvsitZZWtiWVT95iWYsASd/c4xivkuHxB+0FHfR3rapL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OJVDAk/Ku3imxa18dRqF3eSeIXjubpmEix2sSLmQ52opQgdOKJPoVGk1uz6tvdHtwyXG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omBViDglT0PtUV5odxFLC0H2gARHO8Egqy7VJPYAYr5km1747vsWfWLwmFMLiyj6ZznG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/i34+LbNHc+IL8wygI27T4XJA9GCZA9qw9nO52+2p9ZI+lbm0iEIvLdJN1kQGwePPIBd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5PStPVYri7u7aR4TIbg291DIEDiN+ihVGcKAMkNz3NfIi6v8AGa6BiTW74AHcw+xxoQrc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C/8Ajtbad9m/4SLUUjyMokEQdieykDJ46gdq6k5W2PLlSvLmUlY+2r6ebS9H1LxTrcPm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DMrDptOFBYDrjFeWeJ3vbuW3m0eHyo44PPn892OQwCnLglev3RkenWvnYL8cb/Tp4n8R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8DNHtZQfl3RgY6jPT61G7fHC4tPskGvXQtwmxozHGqsq+u0fN+NZcjb1R0Rutmj3XwzH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GeKMXSzwYlRX3ZHI2tllDf3sdOlVLqXTWtZIIpSl1FJkhwckq2HZeBj0x1IxXh1iPjn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HcfeLFYi33dvQryQvA4xUDQ/GK/mkv7jW7ueWQguzQohOemSE71LpO+iKc7u7kj6AuI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7m6S1a2sFZjMjqCiNtQYQZ3E456dzRC+jw6daE6nNqE81vHLdARhUhC58yI9z0Bz3714H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21i/VypV2LgAKuCf4eQMdqsf8I/8QkMO/Wr4yXsPn5WYKrRsSDn5fm6USjZWaBR5nzcx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hXNhPAVl+zrNDDdRtEqo5HlyZbHyr2xzXB6XpWoyN9jbO9ZHWIsrM4B++F2jGDxjP1rg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aR3XiTUJxGAYxJJvKBBhcfLnC56dBVi3+HnxSvZVZ/E2oOIEV1dXUFD344ycfiaIwaWh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hd0ngJ1DdEl1C0EpKbf3seFEo7nI6itdvCGqTWsTwBjJJDthidkTzFVSGI3FeVxkDPevmu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CC/8S6m0cT7bczsqkj2B6A+1Pu/D/wARL/7NDeeKNWnW1BFuom+4p+8FPYcfjT9jLcz5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3QLi5zpLyTXBisiQYpBGsb7gGYsxwqjkdeTWNcLq9uJbeLNzwkUcrg5WNCTsU9AM8knr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TwyW1vrGolJcKyrckK4Y5yccnkdzUSeD/iM0jw22panIrkoWW5YBQOORjGBis3Cd9Tpi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c+FXs/InYWepafOyJI0PmNuLclCGwev3u9WjpE7eXpelwKL65kMNpGpCKgKkYVgdoZQD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L8MPiDb28moya7fJCihWaO4fjf7KR+dZL+APF0I806jqPmQnf5i3EiOuOhB3DBx09aXK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9XeGNXuNO0bUEklk82ODyhOdm5FjyrhlxvY4GBjIx0rFPhvTNbb7Y6SMqW6zcHylkGQo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3weEPFazQ2SapqcTSONifamDM7c/xnHJ7dK2JPBfi201D7Fc6hrCvPEwYyXTxqMc7cZA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k+h00qsUviPoHUQtkyXdxte1+W3EKEnYhGSowMjuSR1rIu44I8JCHFrK+2KWVSZME8H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ZvAfiaMfvrvUGbIGTdS8EDnIDA5FUx4J12VyJtQ1AFEL4+1Sj5c44y3J78Zo9hLsaPFU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Y1CA24l3xk7YyCVLA4DKQOnPQjIrXupdWuY44Y4C9wgM0k6xkEknG3pj5Tzzz1rwF/B2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zRggn7bMqsxxwMtxk11F34ItLKGKXQtZ1eaUopy17NCnmk/NGhLc7cncSBz7U1h59io4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03Fppd9Y/Zm+2rps08MhjICPuATH+0eSOtcBNpdtYKs+2/a/lgkFzI5O4zPhuO6x/wD16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21y6X+oasJUOCp1KdSp/h6NjOegpZPh6lwjx3beJFnich1kvmAOecgM24A547Gn9XkZSr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vNcGACO4iSJZWRiw2xld2WXOFwTgE9TV8war4kuUtxJmQp5kKSIFfyouWwcbRkfnxmvD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czNd6rDAi9ftzSMypjapwcke3arMfwjnjmmcy3itaYiMv9oyFyj/AN35s4z2HSj2Ml0J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9otpcah5DQXkMFuHxIGBZlALYJ7Av09qp2uhiWxF+1rdI0sxnYuoCztwCpOcrjt614/J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3+pPvOxUNzKqk45wSQOO9U3+E7skbm6u5DE5QxteykpxknaXxg5xn1pqnU7Ey9k18Z7o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KpfCbVcIyRtwQM8knHp0703V9Q1LUoYrGC3l04wxtGGiOBIjtk5xzz1JzXi8vwss4LWN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zbriTAXHGTu4x0xWfL8JokUyS3F3EpUsMXUrdew+Y4+lX7OfVGXLT6SPWbm3niuIPs3m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BcEZJzy1XJPC15PFPcSSzW82ElsFR0dZmJGQ6k5TGPl9TXk0HwSnae3jiku5UulBjLTO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xrVi+CdlCGa585mOME3Ekapjr1bHTFT7OXNexreLjyqX4HrOjXV/p08On67cf2rZW8jT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CCVwPvqCCGX16VObKymX7DpsyC0up97T4KzbCSQrKeAARwM5A614pP8ABCwuZJH0CK4S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kCGQ91GQSvsO9STfB2OGKSO1E92sEfmM0c0m1V4y3LdAOven7Op0Rh+6i7SZ7vpWlz6O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EKSSSFCW3EcEnnGQMDtTrq1+2abN9ulRZ7WPbZhCiR/eG7fhtzZ5weg9a8Fi+E7Tpm2s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WbaPVvm9fr1q8vwaeRfMktEMQj3sWc4w3QD5snJqfY1dzodXDuPmdxNFaparqETxmeO4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HV9xPfAra08sNO1pJZoJS8Ub26RzxmMSNIu/OTuJwccfWvJpPhFDHGZLi0Xy1jJKoc4C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Fki8t3sHt1lxJFvwzcgdSpJGT69qtU5bMwTp3upH0C2tWR0lS2pw+eXz9gZ0ILo3y4YHa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s99o/k3t/fXqiZQskZNzFgY5clN3LdhjmvI4vgVbvbtLLGHkDBFQcg5GfvdM46Uj/AfT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G7naQwTB288d+mRTjSsTP2cnrI9Xu/Epi0eBk1a1nuXukvLJhcx+ZbrGRkswbrkAhfrV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Meo2NyWAeVZJ4ss7/M5Pzd25xXja/BbRApHlCMDbvICsvOBg8Z44qlL8GNOhH/Ho7KGb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5J4H4UOjcaqRhomezwa/Dazq32nTbCCWNj+6nhUNIg4/iJx6jpVm28R+FVtrtze2Ulzc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KMyBuArFskBR1GMngGvE4PgnYeTDdtbwtbzFisrYJOPT09DVo/Bvw5EqGa1i+8Ny7Qx2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fsknc1bc1e7sexRap4KF3cW9lqGmWloxLbJLmEu7ZB3u4ckkjjrkCnWmreCdM1iS5fxF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CdpwQOucDp+FeK2vwi0C6hMyaWsUbCQpJKirv2HGR1z9Ku2vwt8NmSSznsY1dIy7kxjj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KkpFUZKlqn+B6a/iHw1cXNu+reI9Laxkmm3ql6gmCLnbu53YzjoehOKqW/iDwDaWwvpf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2ShyA3JB55J6ZFeeWnwo8KmOO+k023CyxNJEGX/WHsABWnD8C9IngjdNGiSeeM7IGUb2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6/SrUWlYyqqk3dyZ02h+M/A8kcEOs+KdPitbZyFhlnL+YjMQy5B43KeM8AVJL8QPAi2t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3/dGOKZAFiznAOATgYGepPNc0vwN0GHTjeyabbEYwCXVSQG24VRznIIqKH4D+GdRt5rk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MmJVmPCqEJG4HruHGKUoN7jpVadPWMj0Cx+JXwzFzHcrrljZKqyosTy7ggC4U5Gevrnr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d2d7JNN4p0dkvCZTGt0HcYxgOEyFyPevLT+z5oKWyTkW7vKSiosW/YyN1bOFII4xnIre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6GWabT4zcRhXzJEio6YO9gIyQpHoeaIR5RzqqerNqL4l+CLZ5ktvEOmvHOpQ4dsAZwMHH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AsMCpN4hsFCtghBI2dp4P3O9OsfhJoF+GS20uNJ0GREiDkduv502++DqWGpW+nX1glo8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ifXJxyKJRUtGdFGcIK6Kr/EHwIJw6axaPCreZE4jlZlZuoOUxj25rTX4lfDyC1Lf2tC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OSedo8scYP4VlS/C2O0RoIbeVYSqHLgYDbfmHH0qNfhdbGMyxKJACCFLlWKkZ+7jp2/n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99yVvip8PkZvseqo7bmeNpoLhZFJGMnanOec4rHuPjBoOlFYtG1F7mUqMmbzoYPMfIDE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xW7qHwjg0xIbmc2kxkt0lESu+9WmJypBHVcd62dI8C6VYvFcTWNtDIwVkDRh95GRvGQe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FFQ1iaHw4+KTzWQ0/wARrearFFBcRR6hZQO8shkwyny3AJMXTdzkfnXdW3iLXrjS57q2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lJYmJJ+ZfK2lmfBGMcDvxVbQrvUNLkHlLEFdjG8gQgIzAjIHbp3rduXmkvluLm53hQ37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7vHauWeFpN6o66WJmkbHhPWrzVtw1DTrmymhZtrOjCJxIu0qhbB3BgDt5PpXY+NYHi8K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iMMNpZi46BucivO7jRbi2ughuAYntvtJnaXCsg+bK88E4wCOvWuYuHvtS1aC3uJ5JI4p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uBX1A9TWby6L1joH9oyvaR6H4eONRl0y6Utb30LD5h1eMZ6+4J/Kt64itRHJpmrT+TJC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APuk54LIeDnn868Y0HVdc06x057W7n3Pbh8FvNAHfAbP6V3EHiLxBLb/AG6e6srmEIZU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gDjI+bHFc08rn0Z1rNopao6izuxeJNb201s7R/ekc4GequE4J/2scCm2LvbrJ5l2l15i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5BBZgeD0rlzrserQ/bNQ0qzlljVSrwu8UitnpuGcH2PFQJ4nsLhC0sF02zOdiRTHA6kF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ddDqjmFJq9ztczLOzrB5kbpGGaGSOYqVJ6qh3Hg9smqE8itc/aNNuJ7i6TiSGZHjiK9C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uft9X0S9tF1CGeZYd4jLyQhWPuPKweKuLqrruit7mNthxsuJjGcexcGsJYWtHeJpHGUX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mP8AaKJd27gkC3TDxkdAdxG4HvUk15ePsuNOmm3p/wAsZYVRAMYIJPJz3xn2rP8AK8Sy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H5A14rZ/Lmrf/CNeM5V8yS4sYd3KiJWkGOxyXA/Ss/Y1OqL+tUujOy0LVYNSYwuvkXse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jbuP1FeeaOrvpFrFyAyPv9hvbOD7+tatt4b1a3mFxfaoUkjOVMSCPafXODkHuM1BL4G0+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9MVxuKRxsFjQt/dPbnkVfKuW0mZqd37pL/Zmm2w8yKe5tiOcpcOnJ9s4/SiTxEliMSa+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6kZzSf8ACvPCEDKLi3vLkjBJe4Y7vcjOOa1rPw74N0/5bbS4YwOf3il/1bNZvlXU1u+h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pSqP507nINtHIpf1P7vj8auRapcyAtZ6VeyKDjfKxRQT0++wrvlvLCAJBZJEHYgKsaL9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+HpfOJmLzxAr0C88Hj0pJxbtYG5JXOFj/wCEjuCWTRxEOoaaRf02gmtKPRfEz48y4t4O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BV+0v70MIHcuvQMV6YrTW6uNuDg56E8cfWpbSeiGrtas5mTwrr0h3Ta6yL0Xy4gp59Tz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4832q3lw3OcSmNcjrwmK2g15IzWKsHwA3zrx82ThDnt70IGUFThtvQng+vWj2j6Aqae5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NHNbCcscZuWaYNj/AHiRWtDo/hqA+XHp9sh941wfoQKlaESZJ6YPJJJx7Ht9aseRAqqS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2ku5fJEsxXMdvhLeGEKeMKQOP6VMNSiiHzRlSeOMMf8AGqW3oI1z7ipPsxmjYqArKpwM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3uOyHm6m1BzbQq6oOSffvx1zUXiBMCziXK/Lk/VQR1rVtBIFWRgAW+bKce3J9azNdZvN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UgGtKbvdGVRWsyvbXE5QpLIxUAY5KnP4c1caaaSMwu4KkYyByQfrUNtC0lwyxSKEmCkr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/Hg1ajt4RI1sH/eIT+PANZHTZDYLRpwYQ7NtGQpPBx2FQ/Op+fPHrzj8/Srot5oHZZCY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kvK7bplU5+8QvJoBuxmrAzfO/CkDA9akleF5ghiw7DJ2/d9s/Wrckkfmxx54O4n6Lj/G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vyPYdBQQRtG4IAUJ2ye341Itsj/uWb95ICUJ57d/Qe9STSMrKqoZJXO1Ih/E3r7AdzUj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O5G6QDpt7D27frTSuNOw63ikxGztu+bkdxt/CqHiONnW0KttdWYDPvzW0A5O7kEkNz7j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5wC8mT9FNapaET7laCOItbXT5T7SAFKnC7hkNG316irrzW9u5hkjzH8q7wMBSevPv/Oo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SLhyi5W4hcY3LuPOPcMAf0rWggW8gntLom3u4VEczAApKnVZQDxz7dDWchp3K7R+SwKH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hQ+5thPAzjJ6fyp8Mlxua18pbq4BwREwKkdBJnJwP68VFJJeQSHLWiFc5QM8zkd/uDA+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EGBCtKFyfxPNOtgzhpgeZGyD/sqMVDfXMrwj7NZ3cm11fKxHAA4YDJB6Hiq82oWd1H5c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gjZKxXsd4+XH60AX7jzUZYYR5ryfdDe3Un2FK6LZwESSkPcEIXxkknjgDsP0rmYdX1kb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ab+4OFlQcgJGMH2J6E1PD4hijYtqyta3jHZloneDaO6uufvDnHXPWgDpY4Y4vlxwpIA9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NXcjk2rgY9TxVD+3b61k86Fm1O2c/NmMROieqcDcfY1L4gkgvvCWpG0lDxNB1/iHqCOv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NjK0ySSDTLG5gALwxwuox12gcfiK9GvUkGdXs0LbFzKmP9bGeo6feHUflXmdvM8en28E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5UYA/PFVRplpCRJHqF/ERyGS4kUfl0qm7iirI6vUNR0tHWextrkkZD+TAxDDqRyQD7Yq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yjULicrkNBEBEYx2U7gGH16ntWBPrQ0yIGXxBNGBwPtTxEZ+rgHHvnFcrffEXwZHLG+o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UhZOT3MZNFg5u53gv1hyIEeJWxzIlxcNkdTnaB06c5qm2pOk7ypcpOXwrxyQyWxUf7Jc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iP4akHm28Op3aliitBb3UibvTgAH8KoX3j/UsImm+ENcuTISqfuRnKjJLKzllUg9WwKr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uIc2dhDDKhDLcb0fYw6NhOSQecE1BJokzkzjUbl7stvaWRy0bH+6YwQuw9CBg4ryq01n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CmsUfJ82+uoUVT2JWMsx/CukHh34n3ieZe6hp1luIBjt4pJCM/7TEDI+lS4u4c3ZHcmW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jIQNo2yPsTHfYw/rVK1mutH3XEU4kgcfNAeEQf8ATPGSv071zLeAvEE3/H54gvgG/giW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8etWh8MdNmZTcTXVxxgia8mLNj12FV/SrUY9WKTl0Rz3ju9tb/WdM1W3eNo4mLSNIRlN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tW+I3h+7n+1SzoY4vlSJTkL/ALQA53H1PTtXbab4Y0C1sIrcadb+XJtZvlLbiMgZLEkg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3Wa1s7aL+HdHBGpx9Quap1IWsY+zqbnlEXxDutSJXRtLub6MDgi3d146fNgD9aSW88XX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fxvHCicdPmLY/GvY5mmkQKtwqxddm7b+gIqsxjIO9s8dQ1Q5R6IpUm9WeOSaX8RFQSRW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qxtJ9di4/AVHP4a8eyW7vNrWnQEAZ2R3Eh+bjB3Yz+FeyytarA5l37kGTgA59ORWHHZ3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YHVVj7EHBz6E4qlO3Qbp6HhGk+GvHeuSySW/ia1ghilkgLCxzIXjJDY3M3PHGea6CD4T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atdMef3DRWyEegCrkCun8G2xfTr7Yu1m1W9fpjB8wiu3drkIFcZ9Nxxx9B1qnVknZGUa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Z+DNLdbiewbUZFO4nUbma4BI45UsFIGeBiullsbGW3hhXStLWKFSkarZQlQjdeqnP45x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ZTjg8c/rWeALaJtkkjFyd2Bxk9SfaodWb6leyiVdwt08uCC1t4+MeXbRRgD22r3qC8l1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Kc7RIQoA9AOB+FKyTRsUjOOd23GVwfQGpJVkeLK7c9M4weaqM5dWJwRgXEskkatLK2Qf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hSC2ZcybkPQJtJ59e4rSMENs++YYWMHzX68dvqf8amSJJEE6QSLuUNiQjIHboOvtV3Dk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+7Ax9zd+WOlSiVLdpYBF5hQIeBtIMhwPf61pqkjKWk/dwDj5BhifQdz7ms6wxLcahyEE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B3ODSY1FLYwb+W6vrgC8bbF+92xr0xGcZPqa4aN0bx5aHA3TaZKFX2WTGfz613bqCttu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vB8sa82hVh8SIJdxATTSir2A3glvzIq4Mwq9j1mSxQKDghsDIAyWI9hWXMnkz5dZGlxg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tt2SQRzSuQg/jXjDY4/AmsqdUijLnJYuBwCeCMk561Bo1YxpYBIxkMW58dXYkgHtWRLa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5XHQA10QkTzEQkgOOPTPWq9xbIzcjk8575zxVJkNmIdPMILqxAIY5Bx/9fmshrcAyTsu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+PpXQIzt9pjdi5Sbyx3IVR69qxb+drWB7gH5lUhB6u7YUfXNbQJaPHvHXh671mziu9EC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mAG55E+Yw544PU4PJ4rq/CfiKDxjocOsRsqTuWS5hU48mZfvIQeRz09RW5FbyQRRRxlv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j+deRa1OfAPir+3LBf8AiS66yx6ghG2KG6BwkgwOEzkn15re/Noc7ilqj1G6TzIHt4VJ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qe4Wsm4Cgor8NA4B5zgtwf510t8g06zlkEoaWYDMmeHLfdA/2RnjHaubvIVijEcY4CuG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KFypMx1MccLRN8o+dT68Nyat6frlnoVu9+YUeTyyUVgWZ355XH90c+lUJsrb3W0/MC4U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XVfEM+nahJp+qNLMI0jyUdU2hhkrjv8AXvXdg4c8mjzcZUaSOq1nXofEMUi6lI0kUuAw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mfevA9X0v+zLswo7SwP/AKh+TuHXn/aHevRodZ8OTr+5aWF2BwZlJUDseMjGe9Y2oNb6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lxh43zhx/dzyee2K71RscHtiL4XvpNh47sp9enFvYtb3UcsxDMVDKOgUEnp2Ga9+lm1f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a3lnHK6JPJuUEA8H5sDGMHBwR3r5SlsrmyuRDKGWVemVIGOuR/WvSPCvxR8QaX4YfQdA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aPc7CQ5I5OCOlJxfQ6Kc4tXZ7THoPiplZ7zWtP03PDJGhkb8SoPNEXhWMuRqPiW7uF67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QK8GuPFvjC63pcX7R7uSI0EY49Mc8VyFxquo3Lt9pu7mRvQyPj06Aijkm92W69OO0T6h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veLfXBTljc3kSA/UbiRWNf8AjP4XWo+zrb21qrDB2E3Dk5yMsq4H5/jXy9cqszbshj0O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xVG1do7kEdcd+O9V9Wj9psl5hO1opH0hdfFrwbNJb26LO8UOI42jtP8AVqvQgMQDnpzW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UoUsoLe5FtEQChmSIMF6E7Mnr2ya8DyUUAso6YyKUuik7iGyOgIGcGqWHgjJ4yq1a56nL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UtIwo5MgeYgdupH8q5f/AIWb4zjuPtT36NkNhBEI1yejfLzkduxrkpHjKNsb73B5x1rO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lHJ+VQf1PHT0p+xh2J9vU7nQXOt67exlrzUruZnHP7wqMfQY+tYTRoGBkBYsSSWy3Pue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UcKT3bSiNk/d4IGR05FOhlsIk/cW7PjqVUNz6c9fWq22I1e7MkSQ7tsagsecIOfwxUsW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7L0G5SvQ+rV0trqV2F3wWBIyPmkAX8sVbTVtcimbZ5dsDk7sByM+gOaOZjOeTw1rkg3r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p05rZPgK+EHnX+oWlooJOwhi59wCBUdxd6qzb5b2U54GPlJz1AAqqba7mxNMzAEY/eMW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mFkU10XRgcPqZJBONsYIPJz70z7L4dhbbK09xtPGzCe5yGq4NIhYh1Ziw67cDBrdh0AL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N3U0r92Ghz0V14ajGYdMeVwMM00oOfqBVlNcljXFnp1ogzz+73E/ia6SLRJUy7WyKVHO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gDyhgH8vWluFzmPt/iWdfkYwgk48lFRQPqKqPaaxdDdNLIef4pOD74ziu5i0uKVvJaQN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2lWm9TNIVG7blRnPatEzJz7HnA02VCWmdWzwByfoeeOKvpp8McYiYBl64B/w4rrLzTsy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nP8A9elsNOiTO5Q3HP0P6ZqrsnmZyo0qFyGjQhvc5ANWrTSZ5WCW6B8nr0H610bQW/CQ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ANaNsAgUxcFmKjHBHHp2pyWhKbbM7T9D2zrHdskYTJw3PNdBc6ZaxQnbIHZj8p6DPbpV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gjBPX/OanSMkBXGcHknpWbRrF20I7WxsYU82NBJMmepJHHJwO/tVR5D5zMF2ADgj/Gtm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RljwF9z3NI1r+6d5CrRFto/vZP8AL1pximKc7GFKZriFSMYPPX0qFLCQscA7SMcdwK6M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eQe+Pp0p3kqj+WvJI/EYq4qxjJ3OeFu4YqQeQPpWsssoiMeAQAAT359K02tsL8/APXB5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AWAJI4zyf8+lNuxCuYCWarHvaMlQee5FXIrBpwDAu7cflPbPaujit0eNYl2jZnJU84zx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EhFyHAHPbFZupY3pwucU2l3cWNwP0HQCnpaFVJfbn+HGevb611giyGmkyuegPTjpVW4t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gcYPTnNXGVyZxtsYMNsgdx5QzGecjg5/xq5BbqJAwQHIxxycitK2tCzEysp6lU+nrTY4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DbR6Z9aoUb3Gy2itETj5jxg//WpFtgqAKAM9CTnrW1LEXYuvc5H/AOqqjRsy7cYYHkAc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7FU26om+4w+MAAZGD/WmKrNA4l/iPXpgdq0hDvQrIDzxjGfpTGtQzGOZTF0P+1g960u0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AhGWUYJ71v8AhW0Y+ItPE2Di4jI/76wM1ThtVgIUDKkkhj3rpfCsPneKdMQA4NyhbjgK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alH3kd7qMdzHpt1pe7ELzSzugA5KFgOfbPSvnDWrcyawyr1eJVBIPOB1/Kvp/U0HmXDy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1AHI/U4r5x126trPU1mlGFy3HPp0rng21Y7Zq0rHoWlyXA0y3ht324UAllznFWljKpIZ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a4rw74pudTne0jtgsSx5DoSOldpGjxxvnGTwST+NYuPcggkOWVvQ9/eoSuwH5c/T39Ku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PCn+lX47G4TqmxMd+pqogUbWLyLq3Iyf3ikn6MK+nP2NGF58WdXjBdNtg+4qMgFXHb35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63WXhPOQeoyWHXFfSv7IUcUHxo1+3hJjjjsrjHpuVxz9KzrxUqbTFzOKuj9LbuwgR2E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IPzwaq/Y9OSMyvDPKoHV5iBz/ugVdudkwGASjgbjnOT3Oe1Z9uGiLRyE7ZDlQ3bHA+te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4mp3JYodNZSyWcI2c5Ys7cf7x/pV9Z0gRfKijiJwMrGoP8qzN8WQBlSDhsDKn+vFWpkd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U8ndj0zWypQWiRk5ye7Lsd9Mz/vDIVyQeduOOvaq7TTOTEquwKnduc8nsMf4VHFudtk7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kcygyqzZBOCO69vxrSKjHYltsmt4riJslP3mOQCDgfWpvKcPmPoQQwJFVi7fIgcK7D3z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rnc3HXkkZFaXIsWZIzGuN6OMcgcNnt35p32hMKrZIYZXH8s1XcxuwO0O3+yeR9T70QR2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3BI5x+NIpDrxmazkcxqoMsYBXocZNeXW67vifJM/3Y7NACfcV6jdIBb+WrNseZMZxjO0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/CwLsAfdt0H5V5mK3k/I78L8FvM9PaIXEcSsflCbhnnqTVZozBIEaTdjnGOOaeyTOkOw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JodApYySYUn5T2H58mvRw/8ADRwVV77JIYvNlYTorArwxPT2296YxaJTkhl7bfap4ivk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IYUyHG9jKF2t91QMkH2rpSM5CWrRzs/ygnr94j/Crvkp/cH/AH3VaQW4O50x2wB6VHm0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YLY//9XxT4kfEy18WvZWmm2klvZ2PmDMpG6RpMAkjtwOK8ecjfuXKrn603bvG9vmx3q9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4x68V87gcFSwlJUqWx+45xm9bMcQ8TiHqz074IrE3xDgLlQy2dyUBOCzEAYA7nBr63Ms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Q/Wvz3DPbXIubWRoXikDxSRsVdHHIYMOQa+rfhj8R5fGMbaJr5VdXhTdFNwq3kY68dPN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E8X5TWlL67T1SWvl5n6v4a8RYRUv7Mqe7K7afR+XqYfj74Lw667a14IWKzvzzNYSN5dv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bnuMbT7V8w3lre6bdNp2rW0tldKMtBOhRwvY4PY9j0NfoeQyH0NY3iLw9oHi/TzpfiO0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2aJhnDI45BGeM5HtXn5PxbVw9qeJ96Pfqv8AM9riXw6w+OcsRgnyT7fZb/Q+B41wG3dP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+b9D+fWu4+IHw31L4f3Ucqyte6VduRbXnAIPXy5QOjgdOzdR6VxMQIAJPB9K/RcPiaeJp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MfgcTl9eVCuuWS/r7jqdE8b+LPDsyPpeqXA2YIhnkaaAgHkFGJ4x6V9LeB/iro/jO4XR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ExKGzbXGO0bMdwbH8J/DNfH53H5l45/HHpSySIRGUDRyJyHViGDA5DAjoR7V5Oa5Fh8X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HDvG2PyyqrzcodYt/l2P0BmjeNirAgg1Acqv19K+e/CHxxu4BHpnjlftVuCqR38S7Zo1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uw+b1zX0XiGWCK6tZVntrhBJDLGQyOrdCCK/LcxyvEYKfLWWnR9Gf0jkPEuDzSh7XDS9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hulP74orzj6AQAda0tHkA1CAn/noKyjzVmxcLeRbum4VdN2mmTUjzU5LyZ5NeqLbVL6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G7nOR06VTMsLbn2AsCRkjg47EHvW7ryxaf4n1WSdiymVxtXjk4ZePWuaur2Jwn2iMoJW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Pt61/QuClz0IS8l+R/Cedw9lmFam+kpfmUr4ulq11FAWwwXyweo7niqtpm4cZtygUZAY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VXbSCe1mMMrpMxOQucKQTir09tbefM0YZIwflViRgfX0zXelZHz0qmtiOHzHWMoigxrg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OO9W7TS45bOW71ObBw3kOAuHI6hhnK/WsuS2kivIHtHyPLDBkJ4Zuq++K0RJ51k1vIv7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771LkyeS6umV7aW1iDSiErFLEQzJ83IHHeoZo9Lto0muVZ8gDZncrBv8e1Vrmaazg2z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pAjG7HoBjPpWbBe2iRst7A8cSRgAK4OcHt6e1Nq5zLQNLuHiNxJLGoU5KqV2gKOOT3Ip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V8syA4UEA+nWq9hMpthJMwj8xyyqTyB6n6jFWNQuFlX7Kyo4AHbIwOQcVpzJHP7KTlo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HKzoRlFbgcHkc+1LFALdsKC0pdYlX/Zb1HfPrWrp8cUFpd367UKxFVTAI3k9s+wrEuLu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ZTmR2XARk6gf4Uc1yZwcdzoxZPBBN5Tj7247QSy7Oo+nrVCXzI4zcHd5hwY0U8MhAx+J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EscDrueQj5Vw53dByPzq/c6fqK20F5M0Qe32hY1blhnnoccdKV+jHp0OSeK5vJHkDMke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J7itU3j2ls0ZDllOVBOQ2fT6Gi7kWGby12BmBZhjdjd1wf8APNXLW1/0Qwy7wqEckAHn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irsjtYm1FmjtMIyKDtJyc9z7Ux3ktogLp/MKNgocE5Pcdh9aWWEafK1zaKw3BQzDI3Z6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P5ouUifksxjJHy9hz7UKNne5dS7Vuo17jVLueddTKM7gn5TkqcjAz9PSmXNhLbXkElwo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I/wDrVbhspmZBBEqyxlScNldnerF1cSXrEqp+RSTuUEr2zx0pylqZwgmtUVpfs8krTSKS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p6U0T5Kw2qvJuwCrDJ59OpwBVK1ljRXBjLoMnJHDH/PapvC0twnzX0irNI7ICg2gRsfl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0JdIwvidBaR+B7OaEr5y6ohGB0VkKkfnXi1rBEVCuqk/xHAOPavcvi5pqWvgqLULZ8xL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7QfwNfPFtcOpUucduB1xV07uN0aNqLszfj0+N5WUxpt4IOAOgpjWUQZdqDggDPv2Paqk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9l56nr/+qrjysrAZ6/NgnOTS17myszSt7YwAl0RSemVVhz/WrQDQCTgLxlMcDPrVO3uI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D2wPxqdgbnIyPLCnGDwTjPU8iiKdyqvKoXJFmnJTe5Rc5Ynr044FWlvPNcIzloypXO3Y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jCK8TTswRwdyqAT04554q7EhZiibVx8oUDJwepx9K2UTzZTub2i3k8Cukc6qjgjccZ69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9HJlbIBbOQc+tcLZRrZXEuAZ4RnAztIX1x1JFegeHriaN54hjzAVZFPHyjrk9hRJNDVS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spDE7iAyhdoA+uKlOiXF0PLkdnB+6wORx6iuxtbgX0TLEAzAknngk9eTjt0pI/ssVurG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/wDSs3N9EXGKerZxh8JT8sJI8gngcHI/Cr0Hhm2WGNrs7d2WyD945+nHNddLL5ULYXzQ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rvJJbyMgzEg8uPPYdRj29TRGcmTV5Y6nMv4WtbaJsIZTncwdscZ7eoFMk8OQhBOVVdpI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XW6cfNjdJY0OGUbWOc5H+c1ftBAAtvIsa+Ud+4DDfrx+VXzOxk5roeff8I9ZTsZVJVwf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Zh8MR2O15jC7SY2sy5IB9umRW/HbC3eea2mj/dybsIOGzyRk/WrJ8t5baFkZzI/ManBx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mF7nKr4Na9u5mikXdFjcgjAyD3A9BVHUfD4sJPJmiaDABJMfqOPXrXqctrPFdH7MdjSx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jHuehrKvI7f7HcWtzcNPfMwXyirAeX2bcfT0quYHdbnBp4eEURdtrFsEK8YOVI4+matv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wI5+U8td35d/atO3EsLyI8hkaMBZETnAP+1zn+ldxYq4s7ZEjWLyznY3JwfTv701OwK72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G5bfOCxJIUH5PzBrdn8EaDbFVRSWK5QsccjtjnNbUfmxSySznnhlfPfPT8RW6VsntPOD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z2/rWqkZyTWjMBPC/hS3QuYhJLtHys3lpuPJzxmr1x4Z0JrHEVosdwTw2Ayk9dn4+tXr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48lLd/L3Fs5Lcjg89Kvxm3lCCRW4VBt6A47j1NDkhKMnscZH4ctUt4mns4oRMWbAAGCe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78O6XFDGEWFpZDgbW3be2DwK7p7uwW2jDJJNLBMQN+AgB6ZPfJ7Vl/ZdgL3O0JubEUeM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Y4y1szEtfBdtN5eWjG7IfMfKo3B74Jx0q/qfgzQrCHzLe3KoJCrOSd20dMrn8eK63w/q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SQ7GKlgpI28ccZqzqkcUtqJE8uOTcPlJxkLxnr6Vzxqtzsd0qEOTmjuebf2ZpbkW6QIA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T4G8JaZqvjKwsYgBI8qspPCbiduMngfU8Vz99e6fZyPBLHHG8SjcwOSCeR05z7V0vg/U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L4aKJMjDMwkDcAngE8DNXUhZXOaFS+jRm614S0+TxTe6bEEVrN54mkibKMYpNufmxnA6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ZBDD8qrnzFRSrsOuDntXofii60zTvFOticASG+nyFH3S5DHke/UVk2usWtvAC0gkWVi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UoVGkEqafvHJ6Rp+g2V15N7kechGZRgA+ox09KttoWk3N00v2YwxhQUf73mZ449PxrWS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0jFmyQSFJ+natOMCSQwmYBQuVMZXH45PAq3JMmMpX5UcjP4ftTEzRQqzHlSOmQfmzn0F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kMkUdw8ahyQDtO4ZxuB5Irqra3lnuEsIUUB2LICy88cn0Gf51dW0jUGC5xEz8DphQOuf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NXTm1ocJB4X0ebYI4CglI2AsSAe+c1uW3gjSvs1xJNaPlSTHkYGQeDkdq6G21D7O04cI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0rwO/PrWnHr8TQeSyCYPHtIPBTtgkHqat+hjyx/mOOl8J6BbbGggXa8YZllAYhvQe2fX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CTbwNsG4lQM/+OjrXYmWC4tSq2rJIdqFmIYbRwQMcjIqI3sdsqxW8SlZRubc4428AZ4I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XVnOQ+CfDjWvmSWkMTnc7OyZIz68cCqk3h/Ro4FeC1ikHBYmLa3foB2HauxaS6uoJ7SP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Lbgvb1we/NZcVsI7V2aaOKOFjs2ncQpPQrnPH481VhOo+hz9roWlSmR/ssJAXaAVxjJ4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D1wwt5bSMM5ChsYw2P8AOKmuprWG8SeylZmKD/WLtBfsAATnHUZrq7HTrq4sZ3aaEoox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wOMfXNZTT6G9Oaa1ORbwb4esp0t5dNs7pVYMYnBUlF++ofqP5+lU18I6D/pFvLplsIm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QP1O3oa6ZJkCxvdXCyIjsiscBxgZIyOTTJPsVzBua4iTBB+bjJ9u/Na3VjlqXc20c7D4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QAlgFRR+8HryT/Or83hLRrCWPy7SGWNlG4LEFk3k8Kc+g4yK0n0ws1vI0sShzvYs4G/P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be6YyXEUaXEbjzGIBVk7Ak46UkrjbMfWvD/hya2tYLG1gWSLe0gMfz5flgWyM7T0HNU/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o0r91x5d8IR5ccnv1JB/Sul03Vwrx3d9NF8yYVZiOYzxgen1rRgujbzjUIZIVt7klVct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4NNtJDgm3oSR+DtAmsUiljEmobn3KqqiAZ+TGR1PcmqV/wDDAPpct/8AZLWZLY4kFvku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8HH4US3dtLJGst3G6xS7mZG+dl5GNx9ewrsLbxTBJpzQfaomtdrRNGgxKfqx4z61zt9U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IPB/hmW5WWO2E0kLq+xcrh8EbTjg46jP41afwPozoZFtIxKwZ3W5AYL6BSD81b82vaRb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gNHgnKKCM5ByCP1NXjN4cbStli/2i/EjM0pJ2tCy5CBT0ZT3znnnFdF49Tk5H0OOs9C0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yFNoHl7kZhnOPYfrTbPwfZy3YS4trYxNs2rsx8zZ4IzwCa6G2v8ASrW4SW9ubaOVFQK2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7bmyN1Nqlu6yRuEjeRGLEFFJ6enP4U242ISfNa5lnwNojbrp7K2j2MFdlbcobHYZzkYr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RpHjIKtjcvO7dyCwPH5V2Fxr2ltaySPNDFsAB+Ukbj03EDgUWGs6FPp4KXCPPNtbYFJK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gY9qz0aN+W3mcvH4L8Nx2sbNpwbg7RKR5hIPcA8e2T0qW48I6VdWBjhs0tjH+8+XaQP++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X2jW0CCTcJ3bL4OVA6AcA55746Vny31kQjT3UcbKp3byeCRgA8DIpKOhrJpqyRSv/Bvh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iVW8zY+ADjIx9TWOfDvhYRSSzWzLOxjMCuXb5E++cjKn6Vt2Oo6MqNHf3yckr8oJUAHq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xpMVpLIt5A4Me0bRkqQcZIxnkU7LqYJN7HJXPg3RppFezsnitxLt82Fy7Nx91t/AOeeB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iWFNMF3tXaikfMwB6kj+LjtxXUL4j0m+8q0hud8caE7RG6sXYYIAxzgd+tReargCJpQm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Ln8aynUjB2Z00cNOUfdM8eBrHU4Ut10mKGDaG6hWQg9Qw54FQQ+EPD1ncCGC1QuUGTcb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qCDWzHHcpP8AZkkkRHRSpB5JwR64HXvxTPOFjqv9lTbTPGsi4mUnLD5iVbpnA45606VW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LQp33hrSorM201tCElBUyQjGGTOTzzgVmR6TYap/Zt2yMu/S4wfKyFkeKRoiT+AH48Vu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lnnktSYmcLKjAEjoFxkEE965WOeystG8IOdwc2uoLKQdwXzbhmTIznjv6UqlJSegUK0l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0mVBFHZwyhow0bOzFw+fulQeQRV7T/CWjjY8umoAgHMqMrscYJweABzWNpuqaTNcztdX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jkkd14JBJrdtPEmn2tzcTtHNduY41jjKsQpUEngnBz71cIRijnlVqynexhap4G0VJovs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GQSTwGDKece/euqj8C+HLG3jtJYmuJRGjCWYgqWIycg9Oc8VTbxNo95avdSebC0ZTygi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jHt39qzY/FdlHdQpLJIFmf5QI2YxoOpOep+lKclfQ3pRktWjeFhdD7MmnCJrWEsJY5gq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R+QrPMN1aXU8kcSR/u2kjBLFXXPPsB2z+XNQJrlkGLLHIsbMEjlEbFn55JxyMY/GqSa9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C1g3pH5kZX5dxKhR0K5JwM1CSvuKXPbRGuqR3C20lxCivlsfM33pVzwTydo6fnVeKOI3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BJ5gHy/IOQ2eOex9aj0rWreyguk1NJpWkG22lRG3Roc5UjpkcYbr26UuoanHPC1o7vJH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cDOGK+/XvUVErm1Nya1idJ4gj03zrWfS5F+ytIyO6HLLJgHOzkhQeOmKwodchvkubS2h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fLAl/vYbBJU9q5+PVp9On89rae4aJk3NGm5XdSGOBwcEcc9aVvEM80lxMul3EUUrbhGz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B5BPXOcV005JRV2cVWLc3ZE7u0EVtbtujm6FjknrnJz1B611a6aZraHVJpPmiG4IWxhn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VxDataxXkRn0a9uYo1Koq3C78n7rYIyQOcjvXYrqMV3Y+TBpOpxkoMI8W8bucEN0Bx7/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KjN7IdDpNjcym5lHlPIEErQqdvBxuZBxjHJx1NUzpc9tepPFm7tIpJFKDKbtucMAegOM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ObSL6B9qKXVeGK/ezz3HNOXxLZ23+i3FtdW0Mqbd7RHnnIyeeeOay9ur6M2WDm90WP7K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zNeIzmUZR9xJB+Y5ZTjgfnUVyktjbx2rq1vEikOW3MGiHygswHIU96o3GtaUh3RtJJ5J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AAahvNdto7KVFZ41mEe4NHIcL1ZQT0yeo6VXtNLsylQk58qRLNaral5HM8q3UL+Q+0mJ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PYVZltobe08Jyq+4S2bQlWxk4ZuOe9ZFr4lvLOYW+liZfta7PMwdiA8fKTjA+ldH4quo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9Pp0UTiS3wWjYEn59o4z0JOK5p1LtXPQpUowi0jceSLTrw6hNp5NuwVCiuQ6BsYIPU5P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XU9lbiQmB3MW8LyDy7HvgcADnNcxHr+ty2UcNvpLXQj+7vdhwTuBPXJBHFRy+INTnl82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iPe7HByCRjoe5reNWFtzl+r1exuwWFsYlsr+O2lWaSGYGUeZIAmCyZ7Ag5x0NULXSrAx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N53t/q1DY69AB2FQWusykGSez27EBI2kISTn7wXg55AqF/FtxY2DwzwQtDPKcNtwyk9u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r2se5g8PUb2L8dslvClhawlIThFlHIkOfkw3YDP41u6Vo4itEtJ5DLNAhDoPlGQDnB6E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7qUeWNpRyPJWN9uCM9AMnn0roU8QXsLM0UAbJDujq+3pzjAyMg4rmxNZJaHfgsJOMryO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BY0mAjYvKzFCCcbOOhC/TmsXUIY7iQ2s6Q+a6mEMy4Dv2PXt2NVo9Z1YosD20CnB8rCu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Kq/21qjlrV7GK4hilZY2jjZ3jYnIJfOSADxxXNSru51YjCSktjKtJ9P0zUL2PVbL7att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rqRkqSSu70xUt1e2+qq9vNZFY7i2CmWR1aWErIHDhv756H2q8kXiAEq+kxSDdhDEiskx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4qq20WuzXIl+wJC5lOY41A2BeoGW5/rXS6zevMccMO07co+ezuLK4lufPjuIVi81CzL5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Rz61Um0JZFh1ASvPujMh8t1/docDhe2SfrV/7PfxtJp8djJLcycRZiZmUE88D5efXPFF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eqQXUMALbVW1LbyOc4HVR39KcMRpaTDEYSV04x0DQ/MvJotU+wrqkUTPEEnxsDAHG7Jw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tYtl17ULjVZFg0vEIhigbciJIvGCADhjnmtdtU8cWNo1n4e0vEF5tDbrbcqS9SUGBt65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s2neZbWgiWGLCrLa7nklVt244JLc9QapVEuphGhPoitdrf64/wAmJLoQLCyBh87QqFHG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YNSvdT/tDW9NuPtFsITKEO1kWJcAnOBtYDIbkHpVfVJ9btGtJtM0TEclvH50jRyxs1ww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SrSXvibU4h50DRGeNIriVWcsscZwMAjkY9elEquhUKUnKzRcmkhi02e4tLeNURjIBIQW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J9o+0XCXOu2zLAs48mSIqgcQjkAgcnnvV7U9A8QwwSQ6UGEKssyxSIGYleT82MbWIHWs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IfUoZpTcOWSN7WR41fOchlXgfSojVj3HUoVIytykjQvYOkEkZPnO1zbMG3Jtc5K4JAz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5dWugrvKrRYjAyp4LYA4y3v6VnTab4kZ5J2s/tEzBRGYoJFQeVk5bKjk57cVDBpPjWwt5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SYrnzrViEkIzkFc8e/51SqR6MlU59Uac9tDql5Fbi2ithO6l7iUsrfKCCpA+U5x1PQ1S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1XzfP+zkquXVdhYbR0yMdTT7HT9a1Z5Ikt53lUsJo2jdRkjj7ygAZPQVpTab4ys/tES6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CFflCbSN4b5eO45o9vFfEaPCzt7qKd5bX2lWlg8kD2RuQ86RzuA5B+7u7gHrjt2qdLqW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yGLeqFyx3YyF5HJYelO1DT/GWsgS3WjzS3O1EAkHmMiQrtT589ccH169azV8MeOJHj8z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QGTb33Ej9aTr031HDDVYoXSLa/NgstiYyZyI5EByUXoSfoeuahmW1UXlpG0xMoKvuTyl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OPrW5pnhvxHbQ3rNYyPJJHtyjKOjZzw3p1PeucvvD3joyBkt4YnOFZmdQwQc5xuzk+1a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1a+xqWktjqtlcWGnR3ENysZ8kZBjaFMM/I7KOx5q5aaS1/YrrDPKbV2SBDEUIARc8Ano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eJ7Dy/sSfZ53zG7LIFBDZJIwTyc8jvWgmneI9It2tLZYktpMMUB3jeh6/T1FT7en/ADC+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3mqywMZEhtYw/lrGMs4wcbm6qrNwx5xUCXU2nzCJdNdLo7fMXcHdxnnAHA249ayEv9Yt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4eVCSq5+bA2jnLdc1attY1iKVp18tXwCzNbsmD13DcBkj2o9vEX1eo9y1f23/AB7rJ5kQ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RnglgOQ5OMNzjpXQm1trzRxLcW8ixJujibgcjlsfxHHIxXDQajqIMzSMs4lAKBlZdh5y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rr2cFl9liIjYzRsoYOD7DP8A+vNHt03Yr6q0rshttPson1ArbySpLbN9jiR97ebsOzcO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RvrPw5DpcUxe/TT8vGpAMd0Dl/mx0HTHoaW3bxS9/Mnkw+bchPLEcTCRAnPGcED1HSoLi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KQKqqdyqnGH6g8n07nNV7SJnGnO5t3lpcwWVks0PkNKgOTGUUOByQCBlfQitLTtJ07VY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CWSRFKoRwcDg4P4mubuPFfiPULc6Zd3RuUjCtGAu4Q44KqOcAjHANUbfUdT0tw/lROdy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xjsRjOa46qbbaPWo1LU0mj0W3s7HToWt7sJdyljG0sKMCvyleUbtj+IAc1k3WlWAjxpE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k652W20q5bHzHrgMOlYC+KdfuJWZpI4ZJmA3n7qjBJwfTnoeKZPr/iT7S5mlgczRrGXh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dOOR0rKHNF3HNxkrE8Wg6jpWn2Vp5K6kIgFgkhBKhCCVxnoVHB69Ku3z6i8YaSzma63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JbGCAw/iHHFcvqWs3twws1umUIk26ON8CHcAUKIOAc5yepzUGk+KdW0za4WGZ40XLSuQ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r9a6oTXU4a66I27iyuZLmY/ZgZ7hokaQn5UOcjAPGGNWdSie5iGbhInWMorFNzblz93o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MdYkugZbdFHkHZFEQAHY5YnPLZXBz2Nc7Nr97dbmnRmaLAIXaNm3oQM9ffvWikjmcWei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6debbK1064EttLjzC0mE3sw/iVsZI7VsW1peywXr6SonRTJjzSoCsQMkemAema8t0TX9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u7t7NmvGIdCUj+VSxBb7uSM49avpLq15dzNKlxaXbPItxG1ygQSdwuDUvuaKLsegaH9t1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rBPHaCeXcWMkAQZAGMEhunFUkuob2yOq/aHv7u7lR8SHe1kkXGEbqQ3fHAxXMadp3iXT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bzZ9ocvF5jBOi7t2QMcY9KmWz1azjlE8wt4p08sgSonDZ5G3P5UlOKHyT6HYafqsTwW0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H5iZlVWB4yOB3IOOlSa3bv8AaV1HzWiRWTydhAAjUAA8d/XPNYYj0+6tNtzOkfljiXd5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is3T4HF19kh1KSSMclVG0KD6k8c1EpLc2VOSV7lvxDLdwKdXvWEg+do3KfM5z9PmI6ZP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Nrrtxhkt5FZIgN4KFcnjr15AxVqdInu0utQvxMsAKKspBSPcCBkDr68DnvWPHp1rH5t9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M5Q9B8wwOPl6VDaHefckjvYL2zUMiCaVPtGc4LoGPAA4z047Vp3M9vc2T7sbM4/eEKq4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bxCZLew8hzztZmccLycNj/Per+nrdGFZw+mhDviRpBKxUHOWxgAkHpUtGlOrLY9AtZvt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5PGsLLMquIolBK4HbcRgHpXITvLcaxpFtcwi3llmBuQpBB8sHBBHTf3z6VlJYJZW1tJq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mhik3EAknvwMetW7WOxtL6G/Nyw3qcEQ5YA9wGbGSO+R3ou+gkk3qFw8UOnaLqVknkwy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neenbHFZvmyWto7Ss8cd7CTCknO7L/Oy46EN94V0V39ie2jDvHHplq5S3iVSJV3DoMEj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WgiGGSW4u2hlYpExXHznBI/DNaRq2diKlO+qK6XE5mnKxIBMAkgjOMyKoAYj3AqrYpHF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qAsMZQv1AP8Anitm2XQYVMUzXZKFtzsVC4QZA3DuccUiWtje+W9kksUE7BRkh9rDkBsc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g4pLQq21mwt5107dMttA9w+7aAI14LbenU/U1WtLq4uJm+SW7ld8R424RiP5Y9a6Y6Np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XaGSUJtMfykb1yMZI7iq8EejaZdQPceaysA2z7rk+uRxj36etCrJ7Euk9zCnhuJ49yRx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Fc/xEZH0HFO8m5bYscMm2MB1JkOMr/DgHryT9K6+31HwM7mOTS73dC371xIqAb/TJ+b8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Y4/sllpt+7b0YHzlARjzjk8nHalKfkHK11Ocik8QWe9Le7kgyuGXf5hO05BAbOKsp4h8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ERwNssalCD0PABzWpB4o8OQRu1rpl1L5CqjvLNE7KW4yR6+mOlMTXdM+aVLCRkRgyo0k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HtWEoRl8UCo1ZxfuyNPSvGKTCRdTs1O1SqvBIyguOgIbOAa1G8UadGIxNazmMuA5jdWx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XNWMmlateJpttpIhnlLsCZTj5F3HGOvHasCDWrUWH2yfw6Y8u0RaSdwN6k5HQc4Ga55Y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4+sla56Xpfi7w8VEcyzwXOZAF8oszIDuTG3PUVpav4k0O50t7RLkQzuyv5MyNG6qCeSCO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0gfWIozELRQZDG/zqCPlUkr3zj8MVDeXfiHxLcYl0uS3luAREZJ8NOqkDkEEYB6cjrWb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PSR6Pbxs/lzxKk0bLnk4z7j3/pWsLRvNMIwSRux/Dj2NeZ2batYQNo6zqJrV8oFLPL5p6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0xioD4l8SRl57yyaaRZfLWOR9rIi9WyuAuOtcU8und8rPQhmkLWlE9ZAeAhCfLYHOcZ6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SFdxxkg4B9z7151b+NNTvJIYmiikKu8bnBCg5OFB77l5U+vBxW/qXimw0aE3mpWkscew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kdRXNPA1YvY6I5hRav0Olcx5jQgHc20/TGadCV815WGeNqD+6B1/M1ykfjHQLpkKSPDJ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h1+UByNu7vjOav8A9v6KlnDKsp2klWC4Yg9cZzjuPfms5YWst4s1hjaEtpI355kCkv8A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B6mmJK8DibaPP/hB5VB3B9Tjr+VVbDU9IuLhJDdKspyYonBDLzgsV9T29qvG7QBp7mRY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uSDnccZPP0xisnCSdmjb2kXszShbuq4XJ4HAww3cfjWJ4gIW7skIOGDEHpyvb9a3rCaC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BgOBwykcfMpwQawvEskgvrCEZI2yPz1+U9fy4rWKa3MZu9kgsYJLywUwEfatNkbys8B4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4+tW5LN7yAX9kgkDyeYATtkRx95ST+WKw4tVl02+YWtrPeM0arIsJCqrD5vvNwTz2qV9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1HSlmx5q+QsgZ143ZQnBI68c1jY6tbm79qtZI0eVij42rlSXG3sQATxSwy+Zn9xN5bD/W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3visWC+aCWS402/W5kkB3C4jKvn1UkDDU2WeaVxNN58jt/f/AHo6deWA/Sk9BuLNKc27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Irx4DjI6EcZzyM1bu5L6MEWFiZ1jHJL7M46heuT9eKwPNZFKPaQOpHIkhRT/AN9IxYVG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MDlUnfaB34PaknfYg0/+Eh0Wyzcs000rKBI0URdIR/dY+o/ixmrwnklzfost08q/uo4j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nrzz6VzH9q6TaKIxLHGq/wAKsBj8qx2utJLtJZwviTqIVfax9cLxTC532m6tZX0/2CTd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enPysOD9OtV/Ex/f6enQNJL/AOgE1yuLq/RFtNPmGPnV2Xyxx6ZwQfereq/8Jbf29k0V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B5wm9JE27iQCAR7jmtFK6sTJaj2ur5bhJNHMMbhDG8k3zr1zgKMVK93rl0VGq2umXgjX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D1Uiudg0H4k3G5Wg0uwj5P72SSdgP+ABRV9fAXiq5cPceJILcYAK2trn8jIxrL1Ldi7P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Jp823iWyuFUgA5HI25Gex4qsLgAESPEzHu6tH+YRgCavp8Lbe4KtqevatdAcbVkSBT9d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zwHAh+02c91kEFri5mYn/wAeApqUb6iOTm1fSbQsZ9QtrbCk8TNERjnGWkrAuPid4OtiE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Iri4YH6DcTXSeKvA/gmx8L389joOmoYxGqySQCUnMgBPzg9RxW5pFtoOnwpHb6XZ2eFU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MDhc5rRqKXMRzXlyo86/4WdptwwGn2uo6h7wWExBz/dJUDn608+L/Fc/zWfhTVtnIDTG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levNeCMbAfLXHAB4/IdKqG4ZmCuSRnII7EVnzx7Fcku55Ybn4oXse2HRbO03Hk3V0XO0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mppPxIvI5rK5vtJs47tQkqRW8r5UdyWYDP4CvUmnIchmOOxqpIVAyrc9j9aPaPohey7s8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bsy6l40uFtVAEcFpaww/KP70hDMce2MipT8HvD0ozqWp6nfHIJMt3KAR/uqVH6V6JC0j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dyPpSKtxEMFiq9g3GfoaftZbDVJdTibL4T/DuxUn+zo53PVpi0v/AKGTXX2HhjwjZIv2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koDx3zjrVhmwQd2T6AZ61XdCfmf7oOMHvQ5N9Q9nFdC632NCLfT4VV8EE/wKvfArkrGd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5EVtjA6+YCT+AxXV2i7W3KMEpyfx/nXLWqxp4y1J87TJaWmc9CSWAoRM0dj9veSPPl7G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17l5IziI5P4Y/Oq2QGkiKnIYgEEgAjscdDUX2aVwWHzHPI7ikCZIZ5zEwkAJ6jB54qgl4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MVLtZPmAwy/zpZjCwDNGQTj7vQnv9KZdyoJ8bUQcDgDtUjKhQtK20AbmyflAH8qGCcY4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VuUhCvJuHBYnKj8OtWLmK7iDAU/ODyox/ninoNw+SNUznHr/APrrRaVVB7Z6cZqkjPey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2UdBn+FD0J9T2oJZB5M0cMaqRtlAB6Hv8361cTesN07DIWdhkdsAAY/CmidJkaKNAI48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6VJHue2uEJ4eVD6feUUEy2OI8GCNLDYr7Ue+uQ+eoZpCOtdbP9qHnQiVQA5QqUG9PYHG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GudFuwWGf7RvI1b0AkOPwzXouoRNdwwaxDkyhfKnUdWReD9WB5HtVT3Mo7GAIIVY2rSK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D5JA+fqOSB6VpT6czxm6to/PXh1ZCA3Toc4zWez2luN07rECT8zHGD/dOe/tU2KK8s7w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WGeWOBSu2AN2FH0z+lU768s5F8u3dpTuUjy43fBU5xkDHOPWrjIWiV3+Xg8N8uQR79DV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itnyY4V+0uBxk5+RT6jPJrRcmbcWbCZwW7nPYe9ULBlS2NwytLNeSMyIvLFV+VVXPAGB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gRX6nS7dAS807L8oHJIYHG9ugFaJgLM82pH7Pb7ooIjslnH8I/uqf7x6E9qoTC4UzfY4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95guevPQdR71eOvaZPbxaf4ek3yM6pGPKZR838eGHzjueKpy3cWlxT2Eaz30k24zSouR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QUyHuc/OSzhlH8T4H+zKgf8AnXntsiyfEFYCpyNJuFDDkBiwOD7jHFdxNe2qTp9nfzNq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bj2Oa53Rdn/CbmZcAmCMEMMffJ556g5rWmjkr7o7+2CS2CDGFmQZB65A+b/Gq6QlGMLM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fv61Tl1FdNs0s7eP7TeCU5QnasaH7xY9eewqnJqeqSQGKTTyCSSJIbhSVHTgOBzUNamt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ybFUfMJEBAXA5znpWXDdXEsav9lklU5+ckRpgdCcnp9apSyaSQY7iHUEJXJMjGQZ/wCA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0IuTPEOgk+Vkz2x938SDimkKQvmLbSzPOUj8x92FkV88cjisW6mtZrm2UsDBC5mdmGAx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Wq5miVsmVTnHEiKv6LWJcm7G6R3ymeVYCQfyFaxIK8z3c7GWKVIom+6Cp3lep57ZrkbmK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msnu4bwBbiZmCRocjb5eeSUPPp1rSnu7WFz9rWFN3IJO0EfnWdd+KtAtIz5t9bpxg5kV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r6GMmranG+DdcuNPu7jwj4lbffaXEqWJkOBPCGIDZ7sox0/h+ldbc3sgY+Z5TAbgFhJJ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GniHQtR+z6vpt9bDUtLKtEwcMJI16xkium0rxbHrenw3mn2ksrPgPFbwvIEbGCAwwCD2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MXUV7HT2Fu+rTwWSHmaQluOijkn8AK+Xdfv477xBqd6qCUzXTrAvXKo20HH0FfUFvJda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e0Wyspdiy43l5BtHygkjHvXyhFaTWUIvJcvcuCVUjPlhu/qCc/hXpZbC15M8rMJ3aiP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3th5pT9xT2GPb0FMghjjjMllyIwfMuCMu3qsQ/hB7nk1kO0ks3lynhecDox7ZrYGw2aL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YfWvUseY2QyyXGp2dyxlkVI48RZYnJI55JyTgVgS3LaX5ctsNjoBw3Q7ucH2rozciVRb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SB1PFYHiK08+2SSPO7JLHswA4xUuC6F06ltzr4tTiu7JLqEj50BI6GM45BrClDIxZGOc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pV6bCSMy/NE0ah1P8I/Hrjv610dwSB+7O4ZBDdRg9P0rFq2hte+pn7lRR3K8n0NUZ7iR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meO1WrvhdycFiBgDr65rJ2YYnA56AY7DnpVrYzHtKenODwT6HFWLOJ5HEeRhiB1xgkd6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+EZ64poupImLbVGzkdc5z0osHU35rcQMYThyoDYxkHPp61XvPMZmRyAwXOFPQduO1djM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WQJwxH3cjBOfavIBdXMKzSKWZo0O5iOpA/Wsoam89LHu8FgH0/TLrytxMKR56jnrn6kV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FQEABXcPlyexx+lb+nWSQ+HLBSzeX9kikdc/3sHj65qeSydFM0FoFYnesk77/LB6bVHQ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la5yc7XDQsrD7MGO4ZXLFf8Ad9TT7LTPN3fbztBAZSnzMc9M4GQAK2kt/maabLO3JJ6s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ruO1mPPzcYPtirsZmP8A2bpsZ3KjEdCxPX1Iz3pqW9q0ykK0xUcKxGD+Fazq8uFddpGA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m109xdSSRkgOMnjoQe2KT01BRbkkSW9tA6FUtyg6sQOP5UktoY4xIgwoGQSfw9elbTpI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Dn0FVbmxLsRI3bkE5/AAVktTpnFRjcwpogoM0jtuOBtHOM0vVXjyzAErg9sVpvYLEuMs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OKbLZ+WjTYfy84DnuRxx3rfRHKtShFu2MoBViSQ3HpgcenvUMVkxCM5K4Byp9a1rcNJJ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hqc2rF13cNjADHg579KLolwsYd5ASpe3O4AAZPboDx35qS1tjNEqMpQ7gW6jIHQf41tN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2SrD2Ixn6U8CQOZHGMfNnsRUuVioxVtSgbCzlb/V4OPm2nAP/wBYU6HT1QnCAhgeBxgf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YCQnO45wRn3/AJVahgVjujHy8YB9PUc1nOq9jelRVuZmMLJB5RcFBjBJ5zg1YNl8zNDG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9vr3rVkhViQoyR15xhvQcdKdEsqrvUEAkAqpySfyqOaTZbUUjB2JMgULs3HuMEU37O0K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yP8A61bctuYpjgE7lAbHzEGoJ4bvO4OkY2hehyMdcHpmuuLRwzuQrAyoY5PmmJAX/Z9A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nMu7aMMQPX1NSWWlSyLJcNuQjJVSTyP7x9q0LGQOhtwxD85HbHr75xRcizZki2QT4+6u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WJ4ccYOM4GR6Vdg2mYDY2VGScYxn/CrZm3gBSWUHkY5Oe2aL9yuUqqC/lg7V+UqcDGO2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CWx6e4qXJ81FMeE281IIpZJJRtby1wSSMZB7+1RJFwk0UpGY4jyGIAwPXb2p3lCTLSqx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th5odMYQgBu2O1K7CFWeRiSTkHGRkdKqDsTVlcoI8NwTEowAAp44xj9aJYCF2jHYLjjg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xDz5pLMCe/YD8adblhLvID+U4Zg3tVXMm2RqJJEwsbKN+0ZHTjqaljiRDt54JBc8ge/H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pIC6pk5DcY5/kauR2JjBR41TPzcH71TexcYymc7N5gkDMo8tMANzgn1BqVohdIZRne5x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dtJGBFtJAABJ7H6U22WCBOVAkY/Ic4wOB/k0KTsNRSdmVlsGbazhtwA4967PwNbJN4rs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fiDxn1rLZREGi3fdO1m6gnvj8a2vAqsPFNrbH5fMlzv9CoJBrJvRm8Y2aZ1Orxm2082h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iFeYZz3yQPyr5z8WaZZveQRP8ylwAM8/MMdvQ19UXYike4ur/EwVSNy8/wAWeK8hvrPT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ReZbW6u4j6bnJBUEdMcVMJ2NZu8jmdJks9Gsvs9vCgZl28jJx6VrQ3iDDSIHBGcEgDn1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T3ARUSSRnAOdvzEnAOPfFOUzKwJECjJHMoyAPY0ndk2Ooi1O3U+bs2tnoTkCrsOoJIzA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lLhcBLVPPlDAbIMyMfwUGul0rwn481uVf7H8NapOGIOVtZFUg+jMoGanlYJXJoWkM0UQ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cK+j/wBkDzU+LOus0ZKpZ3YY7eNzOpAJ7HHY1wGifAn4xajeWzy+Fby2h82JneV4kIUM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v1e03S7bTGdbTT4ofPjj814oghd1X+MgDJHuaxrVYpcr3FJXRJOYhKBCrIvTK5K4/kKR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IPUf571Ya1uHwzkooGCowBz9abHGBGFkeNNhwMMCcevHSuJVYr4mLkb2REkaOyCUJt69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qUxXCRvIjbwMggHAIHtTokRWyZ1ZO4KmQ/geKRpbCEGNmYjvgbR+pzS+t0b/ABFKjN9B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CASo4+tKV2RK4J2MMbR29qpzazpMOTPLnj+KRVrLl8a+FbNTvu7aMKc/NLuwR9Kl4un0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CP8AvVZdoOd3bP8AjUhxLsKoNinBPcCvPJ/i94JRmH9oQOy9QiM549+azz8XdCkbbZ/a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z9Fo+tv7MWUsNLq0epiEhybdSU5yoHf2q2LdJF3LG8WD8wI6Z7ZNePN8SNWuGxYaBqc4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CpH8QfES6ANj4aMYPU3c4jwPcFs1LxVXflt6tD+reZ6zeqFtoYl5KyZ/TrXlmnXK3PxE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CD+VNj/4WzdqdiaZYAjGd/mEZ7jiqul+BPE+n6nc6xda/bi5vABO6wMS345AH4CueclPm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cVY9kzasqO1xHGVQLgqxbj6DFIWsgSTcM+4dFiwB2/iNcC2hTsCtz4gncHr5QRP55NB8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qVwf9l2/9lFVDFSjFJNaeREsNFu7O0k1DSbYBGklwOPmdIx+QzUB8SaJFkqUz6mYk/8A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P90aTcTf7UwfP5sRWrb+G4bYYs9Kt4CO7yIp/IkmrWJqN3V/uJ9lRjuQv4p0wHKRQyE9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P+ErsP8An2j/AO/Lf/FVpta3EXyv9ljPYbh/RKZ5Uv8Az0tf++j/APEVqqtW2zF+67I//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67xaQtvuJCI4IlLsWY8IigEkjoMVXB8tnSTcrAkMpBUgjggg8g+tJbXVxaXEV3ayPBPE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69GUjkEVom3uL+xn1qa4ikJuhFIrzA3TvIu8ylPvFM8F/wC9Xjn640QCIKAVO8EA49Pa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2maCSNvMieNiGRx0ZT2PvUakliPT3p1ym8KkhBVhk/4e1KSi42lsb4ZuM+aL1Psz4f8A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aqGg1rTQsd3FKhikkRgCkwQgHDjrxjP1FdiXKn1ryv4ZaDqLq/jrxBdXFxf6lbi3i89t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PJyFAX0FeovjPGa/Fc7p0aeLnGhsf1dwvWxNbLqc8Wvea+/s/mMv7Ox1rTLnRdWi86yv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ynnDKeQexr4o8ZeDdU8Daz/Zt43nWcwZ7K6C4WaMdvZ1/iFfa+cDFU9V0jRfEViNM8QW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SZBRx0ZWBBB+hrfIc8ngKlpawe6/VHm8Y8H0c5w/u6VY7P8AR+R8GFlxkHjNXrrT4ItN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784SWsauJrUwvtHmlgFPmD5l25464r2LxZ8EtXsi174Mm/tK1zk2cpCXMY6kKeFceg4b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vM9pfQTW00ZKtFKjRujDsQwr9TwOYYfGQ56Ek/wAz+cM24ex2W1HTxdNrz6P0YhOE5Axn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+Ir+Dr1dE1eTPh+8fBD5b7JI3AkT0Qn7w6d68mzuPPp3qs4wAQSAT2PQnoa1x2Dp4mi6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q+XYqOIoO1t/NdUz9FZ4vKlIHIPQjkEVXJOa5D4Za4fEHgPT5ZZPMurD/RJ8n5/k4Qkd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ANfiGLwzoVpUZdGf1zl2MhisNDEU9pK4xiMcUQHEyH/aFIQcUJ8sikeormTszvWxwHjW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GrMRKvyj0KLkiuQKCRCq9CcHHBU+/sK9H8YzPaeJrmXHySpGQQO5UD+lecTyKszK6MxL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yeblg6b8kfw7xdT5c3xF/wCZ/mNhihiVWuSzsrou4AHIHfrVi7eGbfb20jPGZOCwG9wP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pDpIc5IXgDI/Wlnsn8ozW+FSUH/ZPyjOQTXsx2Pj6yV9CwJgcSNEE8rg44CnoPzpGuPs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bgAOWHsPU1JAPNsZHEg2omN6EEFl7/8A16bqNpHdw211cN5SkDDkgFQozj2J7Unc52rL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beSQRug/wBZ8pDjsR6elcpfrvjkgmjwz4I7k+hX61uB7WWXy4YXCR5Cu/IJIz3rEv45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t5h5zhe34Z5qjLyKemR3aI5vPmhKfIMfN14yfpWkozI20EjJyT2A7Z9fSmwxSzwYmk2x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WvssiR7p1YrMoZSTgEAdcjrUtJlKTSM2bMVtDE7589jgZxg57e+OvpXQafC72zafcbJI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Dp17n9a5VLcQyBZSwIVjGCMqpPXPucfhXVeHHs7rIkug0jKNxPCkjsfp2py91XCnLmlZ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6hY4iZJDtUjptGOPTj9aXzLqWyEKPumPPzcBh1INdJcWDwQSTshkI+ZXU4Iz1PpmsKOz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l9rK3UHtz3zmiD5lcyqU3CVrGVqB1CSRGulRYIGBymMD2GPetiKW51d5bmWaQnK7g3Bb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WoW008EoneSOLOWwNuGB47d+9asenpKhNp5iM0YjiXdwSQPmU1dkZ2bV7CrAWSRImaaV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vPHHYVz0t5qFvqKWihDC4wxU9fY/XtXSrevp0Eun3CBpWLHe2Tjb78jIqvYw3mrQSlLc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A9D1zmqV+pM7WutytaXCQyuELK2CeeRz0HtUbTG3l+13MZ2SKuSnO3aen41Bqlpc6c7S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oPfoPpSw2UdxEJQ0n7zqCflZR6+hp6dDFXvZj4dQgMMkRRjCzM6vjDDPb8PSswOrmKIx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9iKfE1u16bVTtxxGpI+fHJ2npxzkVbMaLumRwNjBVDdWY9hzwAKVrM2fK4mf4the58P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pIflIBHJ9++K8zTSQ02Vit1+bBDOMfWu98TK8fhvUnDEm1j83GeAdy5A9/8AIrx5NWud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Tyc+9bI5otrRneyeDLqRlkRtPjx83M4HH4CrNn4LvLuRooG0+RwNx/e44H1FcOt5MmTM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4j8+p5oj8RTaeGeOSQMPl+UA5P1qXDsPmZ6hb/Di+kk+d9Kj65D3BDDA/ugZq4/w/sJNo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mScEeg28/lXDQ61qMrCWWWMp/BKD85bqMYOTiu2j1S9jlEikyopDEuMKcjJ/Os23E0hB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06xeM3mq6ZJEDnaxlAbr1IjHFW9P+Hfgu9vd39s6ZBPIC+WmlVAM5wCVrkb/AF7UGkkm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FLbh/sqeTTrTXbjUAqyLBHtVgEaNVwQO/qT6etbKcmjmnBpnol58OfBlgAjeILFjkY8l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v3Hw68IWMkkX/CbWsZZF4SzllIB5+Z04/DrXl9stzbyRx3G1S753bBk7ucD/ADxXpmmw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lJMnnfeG08cj19qznUtuVTo825TvdC+H8wSK38RPOwGDstZ413L6+2eaorovhBIVt5vE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EMPy65p95pQtdQljto1ZJFIAYkFC2M/KeuR0rqvC2l6LeOsF2qyT8sI2XAIXr+OO1O65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fC3hjUYXXT/G9khByUmhuoxz2HykHHtSyeF/Bmm5hvvGMc8pYgLb29wUHsdw6fStq+03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ins5ml3xg5Xd1DA9u9Y95Z2F1F590uQq5ZlbDEAct+PpTT00IlubcXgvwLJbxSzeLNOn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bR0IMdYeq+FfCNsVa08TrhQSwhilYKmPU4zUsdnaaPKtpdWa3Fs6BomUgNl+QW64Iz/j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XTGj8lsYIXqd3GPf1qbu44xuiO00HwxeIZE8Ss4QYAFrLjaOckAdKmPhnw3GQ6eKiH3bk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RxWckUmj3E0cUzF0hEbsQGVlBzyOwNaFvbeaGadYkd3BAJBVQTk4HUcdqoHdE9zoHh28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Ub5mW0kOCfQhqW38N+GZx9mHiNpMD77WjhsfUtmt5vDmnfbbhXb7Mo2qBjKszDk9eT7V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t9EUwCnJIdBngkdsj05o5oiTchbbS/Clo5+0aneyFn2K8MCKpx7bs5Jq/bxeDbxMQand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cj3DdM1oReG9OS0We524WJWjUqT5vOCAf4W7k+lYh006VqkNorjy53HlkDncTgZP0osn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J4V8wwLf3SSRswbFqZFyv+0X9ahkm0Api2ubiWbGAXjdS361fuNLkmvbkrCskazOH2Dn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aKYVhmikjU3IKGE53xbSOufXqMVfs9C3Ws7Mpw3GnXG20M8yMeMpCWX3z8wwR/Kppm0G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pJC7LdmYn2BYDFaMGjG5dZLeRPkO/eMgLj+E/WqF0bO8sjaXwEqksUdCQ2c8gntjtSVG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S5h0T5mtbu5aOTqHh2EHrwN/X8KWGyiUxqWuAjLv5jZjg9DnOBXTweDf7W8Ov9gvLVLm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5eHgFt/3eB1zg0zUbfVkhjsre6SAJAqGSEHBAHAYnrwfzq1G2lzz5YiV72MzTU08agGt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Q7mOeGyN3Fabf2JBF5AMgD5KtIoZ8nljyeBniq2maRBpUdrBcNLd3Pzb7iLcGLNlskZ+6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pdIUcmGQszIvOwYGRnPrWborc2jjZ7EllZfD6V9+rjWnuS3MltHb7HPTIDNn8a3bLUfh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ddimRhhpI4MAqchgUPBBrB0u3uYrF7uw8l5oFkdvMKqQBgEAHnuOlZL2Ust75nkm2C/u9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NnoT9O3FEaXdsqVfyR2fiTV/COt6lLc39xrJnZRuMUVuCxHG87mB3HvWKJPh75JgM3iB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P0zu9etYBs5ruZgLdmlYghtuSoXvn0I65rc+xS2umRWixebDlpFMbKCXbs4Iyc+1Wqav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Ufw8+ZU/4SjGMMI/sg3fjyeM0sf/AArKOEubbxUqkk72a0xx9RzWdpEmpxNHe2qooieR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Cc/5zW7YWNxewXF7NIY/scgjeFV3qO5YseOvHFDpeZmq2pNaXfw9mVYTaeIvKBD5L2qE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Wt/DmeKQRaTrkkVunzlri1XZnj5R1Lc+tczbWt54m0u2OkQm5u2vRbC1QDcD2JzjAb34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udP1mVbS5ANuV2qzhiRvRlwcY4G7H0rGdBb3Z008TLZFCSH4Txuu3RfEV2HYh/8ASoIS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+E9pFvg0DxBsmyHzqUKkbG9lJ6mqge3TeRaRvNGeG3nZtPAbA4O0c+tYou7KWeFJPLYS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DvHrmpim9my5Oy1R1lvo3hfUL1YNFsNYd8KywveQLkEH+JhzgCqVyvgt2ltrzw/rF0Ry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oAvOD71PaalDHqNtBbgs0JXfKfnALE8/L0ArfvJtBlvrO1FwkMyMUknjO1PMkPXe+Btw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KqktUjirT/hGNORP7K0PX7dZcZI1CJBnuTuQir1rJ4JnnljuNM11TESAVvYjucck7hGe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SdQt7KO8Go2yoskc+F2TBsnbtbng+uCeopbrRNH+2wz6DPNYtcwGaZJFDusnO9R/DtI+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Qq11c5Z9Q8H2SyRjw7q8rXKhA0upx7k3d1zEME9zzis4ppUaSrDoutCIqC7DVkkOB7CM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3hy0tbR4766l1BIy7xYBiUknZk8ncV5KnAHamrINIt4NQfdcb5vLljPKtARuCPgZAJ5+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p8fg++kEF1o2otc7dw87UgMBBgE7U4JzWZqOp+CrSWaKLwpPcCCfys/2o7lm7ZG3jOal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II5JpcM7NtPlxqwGAxA4I6AnrUg8M3sslnLb4gllUHywnyMwBBO7I4A6nOaXInuDqtao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WuPC0obYW2R37SEL2xlccd8c1jX2ueCXl8x/Dd1OjYIU34wgPb7uV9Mda3LnRIRbsBKL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IYdNrN2B4PrUcOh319N5UFvI06gCNIolyzdSHJ2jJ/On7KPcn29TexBZ6p4QSSOI+FZ1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FXrgApjnHFaMWs6bqUFwlj4eeGGLfJGJLtm3NkBRtwpDevaqMcPlYutTguIJLd0jntgC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njgnpz0olt2e7vF02CSBFkSFy0pDiZhuddudpwOcioqUla6Lo4iTlZlo2V4I2kuvDkCS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hHHemXuoW1tEFh0hWLsCAsuEOTjg7c9cjPeu20nUZNYglWaGbfCY0EjplQj8ZOfU8DrW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kF9cmyubQeRFA2FchPmAUH5uSc5PHNY07t+8dlepGOkDjf7S0u9v2t7nw/EJkyrxtdSB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69qr2mvaSIZY08PpazWhKskrzGPJPOGOAD65zz7V6HbaHYXEJYiGG8nyrBwRPM2MqzTj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zh9gW2IuDCJhhXhGWldg3LsxyrZHHHeuj2cJO5xupUjucxaeJ9HuLcT3Wk28OYjK+55c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pfCp0vXLC/1H+zoraCHYqLJJJEXZhnf8xXjHWrH2GK5ZJ7SOO3a3gaTbgl5VAJKceq+v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G7u2ZI5LZ0jyN4ZuCqkdDtAq/YJ7ETxkoysyG11yDaII9NsWtpbjyBuZ23gdx647mrDa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D1jIUK43NKoGep+U1ivp1pHFaW6QSwXBkkKOzgRfOCSFAPygHn+tdJc6bBqOiG2SCO2u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JJIrDhdxyq7c5+XknFc08NZnRDGJq9tTGk8TRwag0U/hvSoVhUSK7NOWAboSM5wQc1r3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tWhaQS7KctHKFKMOOS3X610GieBp9IuYLnUHvdQuLG0bErwKxVXBSJyu4F93K5P3a8+G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nlDKj8vN+8iJ78EMM59qh0VexpHEXTdyz/wlUjO6SeHtHCQsAWihlHB+6RlhuHrmpm1/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aOU2k/xxsPqm75sZz1NX726F2LDRbRMXMiTRXcuxgjShgU25J7dB0qrqmgW+iaZKbWR9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iO2IOAhI5APfGa2jSj2OV4uVm0xv/Cc3+mzrHDpOjwsUyXjt3AYnqBuY/TNbk/jC9SyN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oZiFfeDjgABuSe361zTzz6/ZGymtVkmBjLXsK4xEPlEQBGOTxnjpmp9Hh0KK0u31O5uo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DsQYJ+bIKMPfgioq4eLlaxtQx9SMAk8b+IHEdtFodiibt2DbnBZ/u/Nv64NaUPiDVNfj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+hLYjkhMiOnQEDdkY785xUd4kbxyQ6eskhmcTeZ5fyv2J6/L0wBVW9e9eytvskEb3FvG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5LM7EnLHsD+Faxw9OKulYwlias/duZVx4ivZDHdXem2V0gXETNasIwqZHDbh3HTp2q8PF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20hLWAuxElmhC+Y24gEnOeucdRUmpTNc6Yk9/qTzBYUUQlAsirGQMKMABVPBPr+dcpHN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vAHLqkpJRgwBXaB0IHU021sTaVjqD4n1W1iEljZ6TBEwG2Vbb5fmJxjDHI4+tSjxT4gk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kGR7UL93nK5J7+uMVy0NhE2pRSXEjNbMI2khRcqG5OxF4GOeD7VeineBCNSDwSbtz2+A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ucf5FHsY2MvbzTN231jxRZ3bW1zHpxRY2BeGKJEDdRgA5K89q2Ev/GVvci3VbZpXcKgE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J+tclfyTJmC2jWSZ7dbiUy5wmfmCR7eoC4yelWNP8UXiyaZJfPORDdQtM0aFpPs2eWVs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ppLoejRqXWrJbTxb4mupbqWUQ2yxuYoQ9uq78E5LDtk9fQ1th9au7Tz9RubRQ6h4YTbj9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Oe9U9Y1vS7bVdat/DNhssorsPbzXJ8+YqV3ZBcZ/eMS2fu7elb2jeKPtUCSz25gRACoj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8ZFRU0jeKCjNyqWkzGn1P+yo7e7lt7G5inuUhdTADgMQM5yTgZ/KnX2s39xPc2lnZ6WF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CrEbFU5JBrT1vxH4butFvLWzdHu5J0jiViifePDn0A6NTdPup7GDVNNWWeyaC+kLTxKh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d0Bwx4BNFO71aLxDSdkzirTxZ40Sea1iS0tZrm4jhUPax+UUHAGXHBB5J9OtbZg8XR6o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wiWcPboRudjgrkglcDqOCKbqekta2MPiHWZmmjeQBJpnB+cAtt2ckse4xjvV/TootVhk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l2SPPtuHIUDyYUb5to7gdO1dUVFq9jgnJp2THp4t8X+Hw2ll7K3COxCrYQlFGeodgxwe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v8S3t2Ybtbe6dFDMiW0aiNSPvOQVABzkEA1qW1zokN1c215HdRw3SLGZV2Tyo0hLYXzC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awrmxgupbXUZ7fd5LyRJNHmJpAAMqQOqjoSehHFTJQ6ouMp20ZPZ+JvGOmWjXOnPDa2h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4baXJPbj1rfi1zWLmI3F4ftKyPlZPJRAd2M5AGATXGappwayMtvbSn7aTDHDdAgRnHDh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K0PDFzdaJbfZ7y4KKCQ+5Q0ORjABIIOfX1rKdONrpG1KvOLtJnQvf6rbxTag99BDHFK6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jYSuM5dyQMenNcfL4s8T3t19ntbzfGULFQi7t4IxjjketQX9ikStevH5dxNK0xUxk+ZE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e3Jq7o2i295djT7q1nkv2RltPK++JMFlREX7+88H26U9EtQdST1NbR9c126Se0u5LQyo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tzuwpjOSD6cUDxp4kSR1trmJQXKFVgt2WTHHzDy87Qfes3SLfUI7eB90UciCTamzfOOS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FXbe1trJ/s01lJJNM2+Sd3DD5uoC9cEfw9M03GLWqM4VJ3aTLWra/wDEfw+YU1Z7SxE0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SMvUZRflYHA565rf1n4g+INL0iO+trwwrPDHJGRbwszySgZALKTwxwAOK89ETfbJYINl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33GPXIycgH0z2+tWLuS+ufDEUmoRLPPpuoLbW7EA+T5uZCVAAAweB1FJUqb6DVapF7nR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CR7fxCryTD/ULZQFY+ASD8g5zkEY4IqC5+I/jbU1jaHVGMKL5To0NtGGlOD8h8s5Ht+d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+n+VOsttG0stzuwpc93PXoeAM9zWLdwWKQS2NpEpNrtaK6MYkCs3YAH1HXk81XJBaJGS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QvGhjRbXWZI5gTGxMEB3SZwAMR56cE1v6r418ZPaQzRyNGQq71RIWR8Z3uflJHsBxnNc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kIjk+WVmnOA0nQKhIGV6kGu0bw/BDNZ6bfWgUXkC3BkaUswRv4gB2DfdzwRTcY9UPnnb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7JBc/wBoGCN1Ky3DWsLKhHRFXGS5HUtgD0rPsvFnj/Unkg0rULy+fy3ZIoreHkr0T5Yw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e3BaHTZwY/tBZ2uEAUJHj7y+/Tr2pmqa9e2t7aLYJJpxs0VX+zkxF5D8znehAG7+HnpU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crXNS58V/ENCWnu5bcbcyxiOAydhjCjIPrz2p+l+IPiNcWtzfQ3z3dmkxgSUeSjITgjf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vHPfQy3LvGv2qQLbkBTIrNnO4Agj/e9al0S5thNPCAYYLxZIJM5COx6cryXOOD2prlS0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1F42+IP2h7E6xPblXEEhCx4RyOquE+76mmXfxD+JGkXMdvL4gvJYIJ0Ez5jkVYMAttG3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WlrbW6LZttRpJF82UMzEAnlCDxz6nnPtWpY2SRRXGpJvEwuWt4YExjYnJbd3xkDHes5R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RTLGrfFTxNeySN4b1OUafNIsMXm7RMjM20Kflyj9xx0qvYeNvE2qO9vfeLL21jhuBCkk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UyBnhicDFcnG19DrCSaItuLua5MjSykbIpzkgjIIVuwJzzW9pEVjJruo3PiGKS7uZkG+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3iigKxDcMccijS1yJKcXY0W8WeM5rm8CaleIp2yIEuH2qqtsJIf7oODwOM1M2t+MtU1C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33D+WuHyGY/MFJPbA+b0FOn1lLHw7PHcOlxdS3Ltb7RukeBgFbzDjACdVC8knJFb8Fquk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fnRMZYRBICbYTjfE7BcbsDIcqelQo3ldHROtCEbPc5y61rxR5t7ZXWv3FybEbZo0lMal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pxzwD3rLuvGevaaiNHrd+0cmyM7Lht2Coz064rmL/XrfSH+zWzLJLKZZJFMDszsx4O5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W813eG+1CDFnbIhdVYZfdksBzkkeoqvZS6jhioOF3ua2v+JtejWBodW1C9mDt+6tJpHl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/fFY2neLPFhmvdP+1avBcJbqJJJruREhLkAfLnlip7jivRv7Ahu4LrWI7JxLdW8V00Yb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+6WfjhOh5Nef3Ny904vJHjla8upYllUlm8uPj5/VgOmelbU4q1jzqk3KV0Wj4j8W2lsLa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ZyZ5WGCTjO7kevHFaFleeKNRmUXeuz2sEofM5leYl8EjEYIb5jgAjpXPNDrKNLcyNcXD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sn/VrnqQBxwK6S2V4ormG28xLtXEsYkKqcAZKDfjHz8YFZuKvqdTxbUEkZkOtaxb3by3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7VBPKoimK4O4bhwTyf0qxfi5mSLT7LVL++jZIBcSTTv5RmkBLFcNkIue/Oetc+kzyOl+G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75upc9iFzg+ldRprRtZG62/aQ7rv2OUaMA7WBXGG3r0x0p8q7GLnK97kiaFP/ZtzcWt7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JJFeMINu9lzyr87SKt6t4Z0nWDFcS3VzpUkMBBUzPIcwqGKE5OXcHdk4/OrXirxVEdXk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i25tRz5HkHCoTkE7wAc9AKh0PxPpMtlOjWAu7u/kbz7mXLiIOu0GOJeSV/2ualJJlSk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7GWO3muZkM8TvGjbizNyMZJ4cDkHp60sGlWsyXV5dXbzfZ03xRmU75CGACuM9MZJxXY6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MUp04jy1MQ3PiV0w3XhAp+8B0rhNRuZtskVmIImjVgCpKh2J+6cc84z+PNa3ic3NM1Ht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cSuVKeRI23cTymMjr2rHt4bjUf8AiazyyxSwNmC3dnIcq23bycDPOR6iujsGutJntLm5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QPlbAo3Tj5JExwWTqCeeK7Kwg0i702Gy10Gc2rtercRq0czS7vL8soOHGM5A5B596ib0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/sJlRblrgeYzMI4AzPI5HODz1wDxUbBNVsP7M4gQIrG4dmUcNwCeoPIPpit6Vra3vNPG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bi6Xy9wjREO1d+AWLZ5rPt9OvNU86eS3+zwvL5W5CFXKsC4I7Ae3auWzUj0nNThsXrXw/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bzO1xmeUXatIAibSWRWHOGxwG9aoado+iz6f532lbSWWNllPzNM7Yyvy5weuM9RWzeCw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aWqztJhvNEU8n3WQNg89xn19K48Xt8NSOlyzD7E83JXaTxwNp64znnuK35+xwxgn8RuW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7m0t5LhXS2gmkAkeSJSshxwQM4IHer154d0e40u21BYmuXtmS3uCWKkyMNxcIcMUA4Ha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7XRmsrZkiwVuVLzu6A+dsDEbG28HbkHORWbrbQT6WuoW0bW6K3klS4k8xAvA5+YEdQfT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K2hzkdjaTK+1dwRiYVIHlsSfboMfWkudMsJ7WJk3uC6q4iXBhjZsHPHXHb8a1RBcWdjA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wkSzASqjHGeeR6kdhzVCa3S2u1lnlMMkieaojZuA2R8w9+uRWbjI2c42E1/VTqWotpqS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zGJVkaIAKC0iAbmPH4dary2sM93LLaFBaRF4NiYZkdMKDIOTgkcE8V0FzbabHoUlrpv2S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3yT0+YE5JLZ6jj8a4+CfR4LpZL+8FmLlUiEmzaoDDdIZumQCMKPet4eZyVPI0dMh3NJd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Eh3PJGp+bBzxz6dvaqSxXUdzIgsbmZpCtxLNNtErqcgqqqQAo7e1QaB4pjktmvpYLiWG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P3hwfY/exjPcV0EFrKtlFL5TTXMomhuIpP8AWwRDjkZzn37VpcyMrT1XTdXuWjjMP2u0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O3I4+b2qzFYw6r4k1cXzlkivJIyI+JNx6MPcEY561VMsMd5Z3ticKshhgk3ZjUKmCD3Y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Sbie9v7w5ZJp5Co+85YZ/M8jrSnUSWp0UqTmrItXWlW37yGC6WPzmDDBy/mBCSJDngEj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gsL3ULkRxXYlMYXEsu4N0YA/KB1Gfwrr9P8ACl02vWunyXpgs7uOeWfcFWREQFtuDkcE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9l1K2kimjlgR94iEeFd5WH7rIPOc/wDAcVmmmrhKLg7M1rHRJLrTb0rCLiKz2tI7SYKb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zjWcl5Dez23kwW1oyyTifIO2ThQMZLLnkDtWbfz3FmY0hS4hfYFmK5RZAOqnHVQR06Um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WoG9I3mkVm3FYWHzEA/eK9RnpSvqa8nNC5tKi/2a2l31tE1/cRgWzhiEjZydu7HTaozg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gM0RlnXchaU5DYXBz9P0rqNUSx06wnaF5ReI8ETq5Kksy7o5GDDHzDpg0ugS75VEsCy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GBwFPcZ7fnTnOxNKipLVlLS7W5tNN/tKOOV4JzgKr7wJAdrZzyoYdx1Fa8AOoTefbPGE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Kjpz36DnqamisJ3e32FoLS4JeZ1yE34wEGOuTntgVNFpNvY6RHAkUD3K3UksojJ3KruD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0/GmnfUwvyswtZuZGQwX8JjuAu6LYpyxOM7h2xk/nV2T+1YNPjmjjSWMSqN5T7sZAwCO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cO9w+qvJm801LhW2qPLaKThcA/eY8gZ5/KsHUoYr3ZEsUlp5iK8m0/IZNoBUHOMsACx+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3IGnLaWNo7J5tvJLMUQbleSTGVz6BcHPfmsnxFc3KG1a5ha2hWdWEci/xDkHAzwR1x9K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eNG82MMiKiclmwGwPRQBx2zWk11d3Fo+ozSfbBasriB+WDM20gr1I9cetTb3jZScomld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tEuYrh0t7mZs7FuJATG6jIYL1XGOoFZsV42nQ3ViQPJiAjU5AlVw2WI/2gO/FWtPgi0q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si3h9+QVVAf7u5vequu2Wiy3OpXsZNzC0onhIk+dGPzEMowck/gabMua0rM1pNb0hdLs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L8vCO28ZIfGASTwD3HNZtvcwXkZe3kZZ44nCmQfKVc/NGu7oM56d6XQpLy50a+0+60i3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jEmKLthR8y5xlvfpxUNhc2FgZbDW7G5mkuLQiOeIgRwT7ztBBIX7vPPIHbmpjGxFad3Z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tWW5klvEZnZQuFQ5jRQ38I/WpZkkVPJngjjilM07uuAY5gMLtbsBzxWTdbZoYrdneC3t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gl/vZbP0FXdDju7g3FhEFWPb8iyEybuchh3OD3PrVNtdQgla5snRbN9Tur6EeVZ2a2xu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Qq4HXIrUS08OX1jf6Xp4tzJYLsiuoCUeaTPBAbkqc4Jx6+1Vp7vWdMikWUpulkCiIgfv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Av8ATre2uLW9towouGeZp/MZWtmY/Kq9M7jnimrvqUn2NCOX+zLvS5YZTbPaPsZzjIY5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6Yqsw/tUTatqyoymUvOr/KrTFuBGo7cHgcjiqh1EaoLvTy0LzwMN82CoAb5eM8ZPcA9R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AgRwulu6hdwZWPDOvQHuT3quUnrqdFbX2m3kn9krZm1tNXV4HWaQu8ckB5A7gScHk5FT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vdl7iG6NsxfgQx4/dMM5JyvGRwTXOXFvNZazBdlLdPsUssRfd5qvPMPlduigALx3FXbv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wfLARHgIHyzK4DLsH+yO46Cq0cdCJK0jdn1O4Dy3ER2zvEv2mSP5CdjcMMjgEYzjg1Jr1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fMClHeAZjkkkUFstyu7GMgcVXiutEvIrW60yUymUPI5Y7i6g4EZ47lTj61z2vX6C6DQt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qgYCsW5baeOTxnFcUmz0qSTVi3BEJxDDFdRqVzcKpUrmXhcK3ryceh61bja8ubmC4aTzZ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3ZJyG9MgE89e1YenQ3Vzbx6y1x9oU3RSQIoLeSuMqwxhemdw7dazrOO5Xxdd6pabbdZb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/I6rzg/eGPrW0Y3V2cspWk4nYJcR2j2TafatdrdGUSLIWK42swbjoOMj6YrH1C90qxH2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L5eNkbS4I6j5vQ5zitrT9RksYba8uEDtFAbVlC4WZcnkHjDDlQB+Nc5qYt9RkufsVl5R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gDFWXd3ye1TNtGtGMXKzGWMtxq00/luYZIAuEjZvMw3TLA5Ga2YJ9R0u38u3vJWu71vs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hjGScFv8KoW11dJqmnw6NHGBcubOa5dTGFIXOAPVTnGetbN7JIb29htLcPpEqfZU82Ik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R72BPXPOaxUtToa5o6FTQ9Z8U2mvXENpqMRuPs2y4nuE3mMg9DgfeVvlI96fq3jPxskt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gaPfHGMHnLOeSNxz9307VqSRaZFsudRnld7y3aVRgAsYFwkUjDkNnn0I561lahqNtZ21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WONo5gfLLYx25B7+uK1ag94nJz1oOykzTtvHdxFbwQJBFKzxeYsolZPM28Z244ye1bY8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ZpI4fOYuCUUbQdpIOdxyO2MVyd/a2IuY10cQzQSNtiEX3SRgSHb/AAqD93ntWXqcerG9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cspXzAwwcHB3ArwO2K5/qVFv4TreNrpfEenXGpS219Hpmp3oFxJEsqi2tnmHlkZDbt3I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C+na2HiV2fBZgqiIqAcHkg+tePzPq9m0Wq6ddMsemwSW9un/AC0LtneB6hQeB6cAVQ1m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9mkFv5cENuMhpZJUVzIQOSoBP5USyyj00HHNKy3Z9DNpHh22WOSK6utQ8w7WLTbk44yc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4W8LyYmWyQ5yCzO5OPpuNeB26DUFa/t0zb2rwxv5JCYU8x8cZyRyaux+IPEzXBmieaJp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RDqsisCuQw6+hxWE8sdvdZtTzbX30fRMOk6PaxiSC0hCkcFEGeKFubcIDBGAMYx904+l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30dnEsU77DJNHs3GJU5b5lyCFGM/hW/ZePrlY2jlsFvXEjATRBsGM5weOB6ema5Z5bXW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7o9iWZgudp4/u9s+1VWup0nQoDtz8wbgH0rzGf4j2lgJYby0uBdQSBGgJUkZGRlgcZxU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tLoWMjeefnR90f4KSCCR36e1ZPAV/wCU2/tPDfzHqP2mdJS+0qrDO3JKEfjSea0hwYBj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HdhYTKLGMruMs5DRrz0Pox7Zrej17QbqQRw6nDKz5bCnGQvGemK5p4WpHeJ0QxNKesZG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AOArMT9fSmrI11GjTSE7QxIJPy44P59qkhkiMiR2jJI7fMFDcbe5P9Pep2t1QSIvzKRu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p3rKzW6NVOL2Oa8fv5fgTUjDgsEi2+53rVCNEEMEkn+rZY1LYzj5RnIHPGK0/HkbHwdqc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Wq2mrI4aKNxG5hjmgJ+60iDDDHoQeRW8/gSM6bvUbHyKqnFsVkzggovBHt3NMXzVJDgg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sjQqIZFcKysOInXO4HGOM9D6U9GeYFbtVWRSVyvcjv8AQ1jyo6iDy45EwzeW/GGPRh2q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J4xV5gyqc8MO386ryH7mCMUJAV0VMPL97bgBemT9anW3AUead7nls9Cfb2HSorJDLIqj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BVycpEHDOMrjIByR6DHXJ7UmguU5WjiQ5U9SqqPvMx6ADrzTdyxZhfmSVd5XGQn4+/8A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7dfLIq4GefLHoPVj3/IVHsMyPP5LxFyMFsZYDvx/WmiWxlkQZcv3j6fQ1y6wu/ijVUK4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Ej8jXW24An9CFk69xkelYg2/25c5yd0ac/TOK1itDKZdmllWGDVlH7qVfLuo/vFXXgSf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e3LXcspUYDdTsKdjx39DSQ6hY6ZLNaahcQQLKRLEJZFUtv4YYJ6Z602K/uII2ttGRNTt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O6EknOD09qLCJwrzruRgzHkH1HqKrXOyLakzKjE8bmAyfxrCunvbSXzNb02aKxjYmNbS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I2sFHbHH6VHLPZ3ILWllZqhP3lCzv/33Iw5HtRYd9DYJUfO5wAcH1qnHJb2ttJe3T7Dc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eBWNNcJJiO4ub5FHGYpLcD06A5qWLVpIpd4mt5WwFVriN4WVR0+4CvPrxmgRpJNBqsSm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5TYq9VG7GGPT2FWriUwRRWGkpGzzA7GBzGiD7zHb39B3Ncte2kOqSE6jJG6Ng+RASICf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higi0wyf2Xei2R1wYmjDxgD+73FAHVRT2ayR2EM8TzjC7AwPQHNDy7Fli+7JviUe21Ov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eTceWIh2totv/j3LD8Kxl1K7srmNI3MtsGU/OcMAD6nqB7800nuiJSVrEHwwaVrS/jcn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Qu/P6nNehXvijRtFvp9P/wBIuiJPMkNpD5qRluCGOfveoGa8W0XxV4d0LSLq2l1mxtJL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RI6JJI2BgkEZxx9azJ/jL8OtHUwQ+IbB3X+GCQzMce0YbNazhJy0RlGase0HxHp8svl6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Vu7aQMr55ChwFAPXrVZzeR3Yv0urDWSqnYhCxspPVlCkgsfcV4u3xl0zVSU0yLUtSXH/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0LqBjNVk8T+JL1/MtvBeqPjIEkqw2o5/3mz+lNUZbg6seh7HJqN3OxNxPJAp4MZR4147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Of7GcySwW1wCSfmF0f8A0LIrzuK9+Kt0B9i0O0tEIypvL4uwx6rGp/nWXqVz8YLV7Czl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ltUjQSv5IYMwdmOFIAByMA1SpPuJ1Uj1BZkEmbR5rfC4AiZZFAzngSYK/hUchtpmX7S8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1WP8W0fKT79RXlcPg343apNIt14m0W3BcgG1tGkbavQ5fA5qo3we+Jsxxq3xCv1XOSl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OTxVOl5oSqt9D1q/3XKxmW3cMhwrKSGHrgryBWHLLa2AK3kzRxjPE04iGT3JYjNeet8D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4k1MqQXSW/8AIU5PXbGo4P14qy/wR+GQYfa9DF2QME3l1cXRH13vTjGHVilKXYi1nxf4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bbOp4UXCMfoVUnvXGaX8RPD9t8RrTVbOeW+sxp729xJFbyyQiQNuUrgckcDg8d69Qsfh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I8N6TCwH3ktUZs/Vga6i1tbnSZEtIoIY4tmIkRFVfyUYGK2jKMdjmnCT3PJYPEazyTXen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cpaOhbcc4Bcj8Par8d/4/uCRaeGL0KxGDczxxKc+o5P1r1i51K+DRwyXAhJAOUxgY9SB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24ik4z8zNk/lUua7Aos8ulsPijIcJbaTZ4HHn3TPz16IKxrjwv8UbrcH8QaBYA9BHBPO3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uJARsJ4ztY5A5/Ksyea0it/tCQySSlVcDpkMcA59M0KfkDT6nlE3w+8XtAZdQ8csqscb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I37s9q5fQfhxb6zpsF94n8S61cLcyzGNbaVYl8qNiFLnA5OM4GMCvTdQGpSXxnv3BZZH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0AP171P4FtornwxYCRhIyCVSueUcO3p6VspvlMJRfNa5gWXws+HGnW0ss0F1qSuAga9m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i38AfD21t2vLHRLZVjP3mUP82Dj72ec11txYCOWNEJ7lUILde4/Gqm028b2kM8uHbLhY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NJVX3L9iYX9k6Jp0MX2DSrRVUEosdupbJ6ZGO55rx3UWi8A+O01m2UromrnF0q5EdneS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4A47V7FPZH955PnecAcmSXAJ+grm9R0DTdXsLqwvY8JeJtcsT8jjlXHcFWrWFR73M50d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uLbwUx2rKNRu4Yty90TLge4JH5V8r3V1cZ86cAM5yqLwu7PUj1HvXovjfVPEWm2Vj4L1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oJ84M8UqgQsewVV+73xwea4iOxtVSO41OXzHJyiqc8Z/Pr3NfQYONqdz5/FzbmYsNvIW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knk5xVycSNDFEgJdskp3yTjGK3oUuLxyLSDyIlzmVu/etyztLa2Qi3UNOcAO3tzncemK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X1pYrqN1LCHc4jgXLSEDqfbHrXGaszRybJNwXc2V5B56cda9H1PXNN0dWVXe9vc7T5Z/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+HSvJ9Y1C91K4kvblyZnCg9AB9Me1A0ZyBiFmcHa5249Mc5B9PUVtWF0rFbd2zDjKjoQ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bJLeEEgIDIRkgZc/4VJG7vGGQPjc2GVSeR29+amcU0aqTOquHKBVbk56c5I7f/XrJaXf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+TSwXUky+VMu2RR1I2kg+x70yUNkKPQ/nUoor7gy4C885xxz3/GouO4znnr3B4qXqe+S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0adMsox9WHagD1TYv9jalFcDA8vYMH/Zzz+NeQ3+5rWZwQNyNuwD1A/QV9D6jpx/sPWI1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RhBivCNZhQwzyD7ohJO3uwH9azpbs2qfCmfWsVjHD4Z0pnTzSbC2bAB6FFPP0zUc9nci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5AMY2gfdyenrXZpHDD4b0wFlZXtYfu8/I0MeMfQ1nNayS2BVVDRu6rsPPXj88elYR3Kl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nzFcBWHOfp6n2pILDa5X512kkgjg88cV0FtZ2VtIqrCWEfB5Oc+n1zV82MzsWfHBGSSe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FFYos6uqFjsAYtzg8+lTJBLapmNgGLL8rYzyef0rpLUBTJhgQqkkj7zMOR+Ge9U5be1L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fTI7/nUyfQuLM61Q+YzyJltx2kdMmhCTdM0aEvGpcnHyhehPPU5rbhs+F8sksTtJH97o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tytsJhny2yp3DlsN1+lRDua1m+VRMwK8rIvYyEHOMufU56cVNe2vnvHGynyiCc4znHHF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BI3KAMnjjjHarkEQe3kmlYhkBUr/AL30zir50zL2LhZmLb2ENtP9ohbLKNqgjp7nPFK9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4HzDkDb1z+HarcKsy5dSqkAcnkk9MDr71pQWovJEt03lxklMY+Y9PQY9+1JzsX7O/qZU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owOV+Yjt7VBBaKQ8crZZv0A6jn1ruJNOmggJuGWNhjEXBOB1zj17VzXko1x5gbMfQBhj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MwrUeRIyo4gXETg+Xy2Nv3iPQ1fktAuJyCFU4z6VfXEMmV5bqI15Ge2M96uWUSMHjmjI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zyf60+W+pMa9o8pzMCiQv9pBiY/Kg6E+/vV57eDPkxud7AYYc4z7f4V0KWlvdkzm6iEY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kL1rNnhuC6/ZHIVT8so4yQe3cfjStYbldGE1ndQ7ipzITgAjblR9a1tP0ZZw1zPz5Y+R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FiS6USyblwQVPU5OCRUkn+hpJCCy5ztPcKSR+tU23sZxtfUqGDAdlZVABRg/oOw7VXa0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pGHJIyxBPr2qZULygOM7TuwT90Y5z71NfPGblQh3r5ag8YO709DTjcmbhdWKBDnzWjCl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puWKLFGxZW/hQADk55PsO/en+bIA6Fdo4J+X/PNXjsSFSVDq/wB1FA5X39KpNpESbk7R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sxCoCMk8den+NasUVrHA8hlHz5Copyw7D8KqGVoWEkagc529VUHtiqzMFkYZ6856DP4V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0CyELFDySxTPt15q7eQq0rArgocoSMKT/wDXqT7ObdlWBW8/O4gnghh1/AVgXeouJHso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jBxj2PvWqMKi1LltCFkMIPLHcSx79vp7VqJtj/cvGf3Y3dMAnOefXFQqHhMQA34IJ9zg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5QAUEEMevHVfzqZN3FCK6gt/qEYI+ZMjaxI+8uc454FWkm/tKMOybCgOWBwMg8Y/Cs5p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AwO5J9Kmsxttk3hg6MwOOOD2xUx1ZvWXLFWLFjHJLKWchZIySiMPlkJ45PtVG8tAtw89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An0HtWvHdb0DO3l7TgZOFJJqZsXU6hYfMCcBi3Ax3B71exkrdCOyitpCi3Em2ONd7Pjc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ObW7CWyh3yRmaRpD0ICHGB2/GuEkWGNyiEY4JPTk/wBK734cpG3iNEi4/cTjpxwhPf1r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ea0meoeAvBkfjvUrzRpL/wCwxpAJ3cLuIAPT05J49q7Vv2efCs+uQ6HqWoXtxG6OXkiC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HPpVv4ZafPNrl9Jb3C6fItoivKq7i4JHUV7RpPhCz1bVZH1O7vbxoow4a2Ypk5wc7Qa8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lY6YU4qd2Ylh+zn8B7C3jF5pl7dNj94s94yox9wCK6+x8B/AjQCPsXhjSUx/FOwlb9c+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yjnSby5X1nmlIP5kCtK1+H+hWpzB4ctFPZpXU/8AoTNXlLE4uWjk/uN37JfZKsXjL4ea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2xX7oggUsMfQVNL8X9OQeXbRzTE4x5FqzcfXFb0GjQW5CwW2l2mT2VP6JmtFLGZm2PqFr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nwKPZ1pavmZHNRWuhxh+JWt3X/Hpompy+mYtgP8AKopPFPjq4/dx+HpI84+aadcfiA1d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24c/9M0G3H/AjU62elDcrveOBjJZlA/8dXrVrByb+H72DrUktH+B56r/ABGuPmMen2gP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fi5sm51+1hJ6rHGScd+cV6K+maYq+Z9mSZTgjzZ5CTn2U4qRYNOlSSFrGCEbHIOCxOAT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leyI+s0+lzxbWtO1GzksUn125uTfXCwARfulGRn6nitb/hW+lBgb3V9Rmc8kI5H880vi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YzfFseuI69VhZ4LYsrbWDEAA8npwKKM51Jct0vkXXahqjzVPhn4UkI8yx1C86f6x5Ofr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4ZtwGj8OQ45x5zDqf99/6V1326Ux7bl3YEgdTkA8Yok/cTDLLIvJC7cn613LCSb96bOJ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sbZONO061TtkRdP+AqTWvDZtEgEFxaxq3TyomP8AICq0TLL87DOOQCMH8u9PAMhMcMm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xPStVgYPdv7zF4yZaWHKyN9tmdUPzbFC/wDoTGkjs7R1Lo1zMepG5V/kKjjikRXyO+MD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4GK5A+vPbHtVxwNFdCHiqncteRaBN4sy5/6aSscj8MChJLNTmC2gAPYpu/nmqcUcwdck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zUjShJWKu4z0CkYbPr6GtY0KcdomTqTfU0ft0qgoiJGGH8Eagj8QBUiXt24B35VfvBnx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drBXdQcnPzAfT096jEUxk8x0JU/3SAR+da2XYm76lq5kikVJNrgqeCXIz9Ox/GoXUsw2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TIlyjNC7AgZ556etNt5XnwuMmPGQO4HvWkdtBMmKTyjhC23jIIH86T7Ncf8APJv++lp7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zHvzUf2Y/wDPy1VdjUdD/9fN1D4N/C8adfah9glsWtbaWZXjuH2KyqSvDE96+QDDJbsY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j8a+xPi1rY0jwc2lIR9q1g7ME/MIIyN7AdepAr48l3mUyk7ickZr864Sq4mrQdWvNtPa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VHFQoYaCi0tbK3psKGwcA89P/wBdeh/DvwcfGWqqlyrDTLQiS8kwRvx92JSO7fyzXnBD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gDkljgfrX3P4R8Ox+FPDlnpMefMEYlnJ6maTlj/Qegrp4lzZ4PDWp/FLReXmcPAfDUcy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fm+i/wAzo2ZAFjiAREAVVUYCqvAA9MCoj1qMNzTz8oBJr8glJvV7n9Kwgo2SQHrSUp9f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LEiSlMEVheLvBnh/4gWUdpriPFcQHdBewYE0R7g54ZT3Bz7YrZPtUkchXoea7MJi6tCa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gaGLpOjXjeL3TPjLxz8L/EPgMC8nmi1DS5JNkd3DlSpPIWVDnaffODXBwQR3fmLLcRwb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f4R2DHtnAr9DbhLa8tZbK/hS5tp12SxSLuRlPYivPk+FngC0uUubWwYbJN4jkfzY+ucY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rBcZWp8uKV5d11PyLM/C9yxKngJJQe6fT0OT+B2jXmmeGb3U7sNEupzq0KMMExw5AkH+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elJBwAAoAwABgADoAKb2xXxGYY14rESryVrn61lGXRwOEhhIO6irCnJ/Ggdc0nGB6ikB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1PUTOb8exSRatY3L4MVxaKrZ/vKW5A+ledXFqdiTQsZTu7ck5+vau7+Js1xHPo0kbYQ2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NcJDrc0j+UYl38KGHA21+48NV+bAU0+x/G3iJg5RzrETj3/QhFte20YmZGznIAUncRz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NJW3FSR8p4xnvg8Ctl76KHTZbe7uAWbJiCk43Z4zn+lcyDKxE0oXZIwH3wASPbtg19Kn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aHTmFy6RuDCQSi/dBPc+n4flVi4kuZcWTYmD4ALcqCAAAxPpV/SPKjS5e4Zdm07RneMg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snmKswmlC7lOT69Og6Voc7nbc5fVb2706VLCzbZESfMZTuUvtwcZ6CqsF3d20TTlVIC5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/XNX73edTnu2kV43UqY4xkL+fpVG48hgojdkJX5lYbUx7n3NTfoEoWVzKttRu32vE7bC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+tdpYXU6Wax3seI4WOzcMBPr7HsK4JPLgmYLGSIyC/GQD32/Su2tLlvIlaFBNBIgXzM5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k7GMXd6mbdXkt7cSfIojVOB/FwfXPQ5rodN02xTbGm2CMIZZmJwT0/NiTxXGC5ikuzD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sD3xz0rc3zW0It9wITJVyvzfTPr9axldqxvNwjqkbc2p31vH9giw0DEyKWHzEA4x6cVy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1bCxyFSxX+LOe3QZ6noK6bS7a/vLpYhJ50jEqCQMc/h0A64qLU/7Hn23CApeIJIGYYCN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VUNNDGUubUzbu9jvkklaWQlg26MfcwOAV71d0yS0NlD9sm+z+Up2KckknPbGRgVxh1ia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SpUkDgEnAwT2FaFoJ5ZEvUlUmPDHPCsOvU/pVzfKrodGMZ/EakkcEuduF8tyA3J3BhnB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WoaTbv8AZFKRhvnLpuXntUttEJJ7m7nZDGSGCFuufp0rPudaXRhNb3GJ2kmXy4UxnyyO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1pyUo6nHUTjO0WdHrfiptW0aBZ2S2+fDNHkiRl+6AO3vmsi1juntZYElfBAIBGFHrx1w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dW5EccjEmL72Cecc5/GozrM1hJBDcxh1uQQ0xGCFGMfgc9KpJLYzlKV9Saz0y0vJ1kaI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3GB09frVVomW8kt3OMOZUDEZK9cD6dKJGuku5FgVB5zfu5fVR2P4etO1E2twircR771W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B9+/rQyYvqZ18QdE1NWJK3EDFz34II+mMY/CvDY7iZ0E0nIJUquAPlX+HjpxXuertHd6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QwZenJBznFeG20N5qSjylGxVGCOpxj86FoUb72iYR4WQmTBHAKD25z60y8trW2uCLrdu+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AHQA+tRW8s9lNJBbZQr94DHAxz1zSJHd3HmagIC0WQGZhkAk/e/xOKcb3CbSWiNvQotP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0ZfMUbz8x7emelbL3txDcx6eyrGJYyqyKfn57NnjH61gaaki2jzwtxnaHVj9T+GcUmkS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3mjIDS/3uvBPTFOcPe5jONR8tjopEvrO/iktViJUjC7izM2Ogz+dSgqhwVjMkhwwbJZW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8pxM801wQ0ZDZB6L/n0rVaMxyFDFtDAPKQ2S+Rndk8jPHHajRk3sTzXbzWLGXKFeA3JJ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5bnwxo3h+xnxBcXEsaSSO+8vuwMgL0GT0NeKyWiajNboJ1VygyzfwOF+UAD1HBNbWnvL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SHESuSSS4zkAHn/CsalNSLp1ZRubt/eSaxfSXtrbtEWYMFc5CHspbocirCW50+2/tKC4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eerMrDgAdPes63VraNXdW2yq5KA5zgfKcevXFdvqOvefoC6HDaCRXEMjMYyskKr1wQcf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SMm7ts5OK4Ek0sVxLK91cbWOcnhTkg9ByOa3o1gkYzRsrOqFAgOBycZI9cVmaTGXedoV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T2yO4rbvtOvI2hKNDHGQrnaMsXPGAemMc1djMzpkkt50aRTHkMGyM7u+B71mXLzLenZE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wAHGCOtdzrLi2tIIYxsmzskjOJAVburdQT+fasOC4jttTe3ZMOEVi5IVEDjgc9/61Ny4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ZG1rKixfbAN743EDrtGOeTyfStzwnph1qKeWG7jiLIzHcg/hPbPXPSlk2R3iTW224t4l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k4brU2j2pnSW2hBiMRZjsx8uBksPp6elIq73Zu6po09v5M08itLI3meVGcgY6Zz0PtTd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CMrNgGUFS2UbGPpnFY8VldKqajbM8io5BlbgccgHnJJGatzarcm2kmglLvNG0TL1Yr16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MxOdthdK1O6lT7ISI08sALIBhXJ4zkYA96q6/p5s5LGa4dCYpQyNG28NuIHUe9Ylp501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ufnGB94dye3HWruoRfYNKQiBtkl2VmEisvlknj6Yxnmt3BLYiE25Js7C3/0RL28lTzmi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rIAx4HJY9h0rmr0XI1RFRQYJ8lJXGDtI6H0x0q5JFPDrWr3EJSQCS3YgjOInjAzj6jg0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/L2HDBQPfkVUX7pVWLdRtF66vQIXttsKkxBF2ttHy/3u5Pp7Va0ywtrwyvcQqX8lY0G0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Z/HFTaJqGnyQ30mo20M0sY/cPLECVOCM8cnBqlpM8ggtQok3MD5oT5pXDcYA5wcVT2Ml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3Zn024wAZArSIfL3qnIUMPX06Ut7d3GpOdQmiiVVURoqJhMR5wpxjOB3PWpvE9lDoMdk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XdlYiQNgP+3jkjtUthB5GmwmWTdbyn98nHHAAA/rWMmzeFJSlqUNHa5mu42gAym5duVU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x0OeKTVbC0tbewZ4nkkEJYl+f3gJGD+H+NRIkk0UsVumUhLFmRQMqDxk9ahkuvJLqqyv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aCSSevJ5xVw1RzVYKErFTS9Q1CwEkdjFHBDeRMtwSiyljjkDcCYxjGcEVajtZLuP7SIJ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T8x6Ek4UcfWkumtTGLwHaroA+3oWPqB0NPAjm05ZWeOxjjG53mkPlSdlBUdT6DFUHNoZ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dXMbCJgxJXpncO+R09q04YZWtgyIjRW5DYGGO/bz1IJGfzpbaK4jOI5Y1Zl3NsODt7kZ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LC6k1KF3uEltYAz3gVFjIbBCbR/FtOCeeTVvlsS3Jmdf6U8oadZo7ZXYZj/j6DsvBx2p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jozm6S4kBkOVikwhzjnA6/jWpr1nDp19FcLLCouQCkMakSKBwXOfuknnHWrFvavH5Zud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jHBjIIBZz94A+lKJD0OQu7TVrF7TTreGe2lvpY2Lo2wkRyfMzMpypHWrfivR7rSNaK23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6PkShiOSxyT8xGSfeu0GoSWN9O108cjRy4QbCWVsbfmGeh4zSeINOutZsVFy9rssmTMc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D1PXmolDmdjaNZxV0YGpwXdvEdIdI1e3CrIkSjyzuySVPBLGuBezRr2Ox2fukLMTnOxi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v57nVBZXjxwqhGW/jLY4JB5OBwOgFVNU062tV3hGuBGMGRSExzk5x1IJwDS9nyqxUKsp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TIdRkhbdM+0QqACvQjn3FdBpsFlp8Vpdani4R5V8y3jXejQuMSM5OeTnCgcgjNY2nS6l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cTGTNyypGUh4wA+ARuOD6mtyyt7ia0ma68mMszZG4BmHA4xkEA8jHX1qeUmrK7LE8uo6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xBCgEb3Uex4yCWRS+fmJ6c5/CuREHji9s/PuRJFasWjWdgFCMP4VGRnpj0HWtu+tILmB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VXZbeNuG6fNu6YHvWxf2DaU0ljpM8d7HB5ZQj5UkyMs+HPDeo9au2hMZpbIxJtX1LWLu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jRvlVAGUYBkIADH364qW9kiZUkuvKnE+Rsg8x40boM474GOMAZzW/f6vq9/ML25LEhYE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sAMABRx61Rkl08C3t5SxR52aQRKTnHRvcA9MDpUSi0bJxnoh8Or3WipczMJrTTr63NvJ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QckZA49KzGvtQu4Hv9PCSWIZMOoZzbx/dJPp7mpdQ1TTQ5s03eSkSxI0sRLNk5O0HgHP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DUvtRgsoRKt5BEwVgrHBLqPlK45GAe+RTimKdorUybS7+ySR6SkQMpZAzl22sDyrIR8v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uGK+FxDIQ0M3mQsyl8NEfl6nBwR3rVt7ZYFuJo7iFbG+jiDlWR3MaE+W6p96LAPXHIrEn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M8a4VepL553HpjPU+gqJrsVRV1qaWseLdY1CKE6y8klrcTC5YqVWMTom3cQBkttwMk9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d7Gs0f2HWAUl+TLnZ3iY/MrkDaWHUdK3Vtn1bVYtD0yNFVVQJHwxL5DH6+nfNYevaEJr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ICyiJsBonjJG1cHIwecClzaB7K0rHVaN4tvI1F6tmlysCNA1uZXVsDA+Vuq/KO3OTmu4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PaxQw3mwiN2EzxnYMAswzwM+2a88t4rm90G0adlS5jkLSSgBck9sDHQYz2zT41mjnMt2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jZHcdiQPxrirczVkexg4Uoa1NWbMt54WkiuLqS1FqUy8c5dlDTIc4AHA459Kig0OC4uJ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1R3dgUKjAOMjnIPA9a4nVr2fSUSeBJFgunCL8m4Fm5HDdPyq/p9vqf8AZV9d3x3afFEi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DmN06oMdO5Iq8Opp6mOPrU5Ky3LunPHBq8duRMZH5aPzFjWRHGfkIBYg9sVNNaaatzLD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BYyK5kY4+YK5AAJOfp0qHUY5xYXd1a6YCdDZBHqUc7AFJEBRGTO/cmeGHHHPWuWm1G5t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uNsjNFlyHn4JGMYIHRfxr0ISPGlC+p6FottDqIMOoRqipGptoJTh/Lk6NnH8Paprywkt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t3eSMuCoL8ZIA+mM1krcX+peF20nUrKKNtMlhls7+MKJZIi7LiUKSd2Oxx2rlfD2oLqTW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lc5lYKkwjY7mLNwVB6gVzV+a90zswqhyu6PZLnx+mn6RLNaFEvRZq7SJE7yTMoz5R3HA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uSLMlvO1zaoZoo51eQsmwycsgVflJQ5Brn/9IjW2fTfLubmSUvNIrLjylP3AfVxwfQVX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KCyhjtIIvMDwKBsDbsthjzuI6knnFCloc/s9dDZvEtDctLPdGYqzqsoXa21RkED09uoq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NyJdRguopLb7NkpCdsYLDKkckcg460nhzVLKyuxeXbiZoXZoUZV2GNxgYc52kdR6mslr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wRpBKUg2kAMCMr2BH+NT7R7I3hSSWxt2V68lglukLW4gjQtArbTNHg+XxwGKe/WqAsDN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SzMkSHHnMQoOCuTjPY4rWsH0y4s1mu5kW6WQbpHYHIGdvC9NuOnetG7jsRdRRzRWkltc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YVBJ7FUYjnPfkURqpP3kKpSny3TOdg1NLm2Ea2lzZQpOVMblSqAcbm2/MQx4J6CtiZ7S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s245IWJT1IPBx6U/WtF1WwurC1t4otMa4t23NcSfNcAnc7ZUEADjaB2xmuWMc7SyRT3E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3iAZ7uRzkF5f4VH8IA6cZq6jUloRQl7OVybUdG0RizmRo4VjMZIYkzgnn5WOfl4Ix1ql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WsK2qxxxyJjDSFSSDgYAJ4Byeldpem0h0y30+wtBdFFRpZnixJFMxyMsRkLjAJwaoSaJ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bpDHl40AHmhTuZ13kMTzwfStqaikZ1pub0OP1LTzaqt2t9NDHFG21RHuRJJPlwqRklgo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9s6rb6dLbzC5jtIUaYDgvzk5wzMxA54wBxXUQ32h2Nlc2mr2AM8ih7UtK3yE5w5I+UEdi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SafZ6+qMBeMVhlgZi5ljypQt0jIIJAJ5FJVI3tcn2H2rGTc6VqlywCBo7i3AX9248p4gu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Ao/Gq8GiSm4is4bo7ZUP7xQVG/HzRrk846ZxzXSQ6obXSpr2zkKq48m4jdmaWUBwx344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pXEl9e3BubCNIUUrJGrskb7E/wBZ5XIGT6cZ7c1lNHVTaS1OY1ayF1qNtJPKttLYxLZy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qJAvJZS2AByO3ese58OXFvdKLkyks67ArFPL3KTyoPzEkf0q6sUdxN9nlzC17N+7BfYs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nnJ5rcaw1Lw/qNxb3tzHewXTFo5lIdisYJJik3M2CwPA6dDT2MZO7vE8/u7CxlDGNSZh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jPuxPavW/EtxNYT3sunwtHAY/JzkkTMiK4dzx8/4/SvOZLvSJ4Lk3UbzR3MOYBGWjEB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ye1dPrN3Ppuq3dkgR1uhAVkkbzHQGNclUJPJ7nGcU7+Y0urRhwau9nHbzuzyyJFjzplV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jHBzyK1murqxsoLnzYWkljMpON7QyHoRuyB8vYCkvLybS4btZ7X7XfWZASIICTvA2deD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l1Je2oeSMyCS2EVyTaiMQb+doZSRkkYDE564qG3y6McpLRpE9vrE32SaW+wgZVVZHVs5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XYz6/qMyxwwJb29t5XkiGNNwkfHMhLchiOuOtc9otp4g1DQb2/WaJI4TE1nCyEOvkt8w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J4FMjmubuytdQ06JUkKhTjAR5wxIILAgY4Ur6Vi4NnSq0b7Haat/Z7W8MenGTyLaNJJo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lPO3cTlgMelcpHdKdNXV9PKfYnd4/NlwV3bsAgH1PANWdYb+1kPiDUY7xdWSJIphaN5U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B2noM5UjABNef6xHr32kLoMEkWjWwgwt0qny9rb3ZVXhs5wFzn04q4qysc1SV3ex16Xd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Qh5Y42yfvEKDnp9KvaDZ3Ora2ltZI9zcwt9oYWxaOa3WMZ3h1YFeSBkEGuEu0Zba7keb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CMJErsM4Zicg98Yrt7R5G0uy1SwuDZvHbR29yYz5c13cINjxxiPkoRhizYxg1jNPmO6M4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JputiTT7gnSJFka1V1lVpzdBi2HRslVJPzP3z1rnvsR077VFdnbbFo4bScbkCNuAkLtk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6V6ho97DqXhYXrS2VzeyyAasbwhZphbBtsYdfm2gYGcZJ614ff3k9+wmkdYI0JJt43JR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5xzya1XvKxxK8Xc6a+Xw9mW/juFitrDbKTbgFiBJswoPXd1Bz05NZGjGXXrHU/sibIpt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sMb5VR3OBkdAazgqMyyWmpWSqZt/l4LSqqLkAkZTBboGAH41Z0rWbsr4kaC6iN/K0Gqb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JMAdG2twR35qoK2gqknLUntrVpILnVZoJJ/3g3tI5RerLtCA8ZGOR34qa0tYL+8szfQ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Wo3QidGOfvIc7lznPcVm30qC7tNK1W5ura2ZShuiFX7qh1Upx26knntyaq6Hpc91cOlm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7gny1j2tyGLHuvcZ6Gpd72NXFcqZ0LaVb2syxIIrW2e4O03TuIgoB2LvGWCgdBzk9etX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xNc8yGRzDMGLNL5QG6MIMcJkEZPA44qj9g1OPTr/AFK5skvtMQC1ViQ2xyeJ9rYKjuDj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AtqZQGlDr+8KhZQANgjH8OfXNOz3E3fRFSzuI7C8/exkQXg2HexYKpyw3ehY/hVHUY5b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hgIDIhLH5Q2fu4UHkck1rWj6r572lxqD6bbGzO4tFv8AtHzYZAuDggdxjPc1dsLiN9Kx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6bSrfLyXw3UYPHcU1K5Erw96xS8OaTJBJmGF3DSSLHHEockkepPAFWLZNBsVBkLGSGTJ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opB/OrsEJ02Kz0+6eUYYhRbArvjl+Y5kB6nkcVdn1DSPLXS7PbEluXieFkyZi67keR/v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XYXtFJ3kQ2l1HNHJHZJ9rgguA7NPGSnmMhIBMfzhVToO55qpJJb6hGZbK1RWSIEPaMdm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2PfrTrHUrC01CN7LUhpVxLNEGS23mFRg58xn4c8AcHHNY2rxxxI01lDKGu3Z3KTeViTP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UdaOglNRd0VI/tjSXWraWqRyToDbrIg8sgDDMwYeo7VsaPLdW0n2SKRftJVYZ3PQeY2X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9MuddvrtdM1CxtbDTpCskBW4EilIM7lkbG5N55CqTnpTN3nawt9J/qwQ8sbERMEGSFyR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Y6qcZP3zNa1sreJ3+0pcyQXDhZ0VgjxMTlkzzgDrnvVnVZYWtgbY3Pl24Ro1mYF2fOFT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nd62q6m9zcWCyJFJEjpBtRk+YljgKitg+44pp+2Sa7CJtkkkTGRXChgrRD92+77vzADo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TDEKMtY7mfqXm2k1sNTgEsW9luI5JG3OGXgIfvcEj27VTjtPtdokoLKsIxi3AD7CfuqB9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VtS1PxTeQR3bo4tIWJbbtERdskk9SMnqelP1O1trPTFk0y9uLy5mgYX5EaBA2cBkZCeP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Ps4qN+olrql7PZ35h1medI9iPGwlQLxgREvy5AB5zim/Z7y4tIxEWvWndE4GxVkkJUbT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tZmk1DT7XxJfCGK3fbGWTapdY8/vdoBVD0OfwrVSS2sraGezjSSB42uJI45Q7KpbjYcZ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t7lRtez0GeENLlfVZrGS4mtYAvmTupCSFR8pIfGBjqrdxmrHiN9JfU47tIGDQoWHmhZy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tgBsH1rD0+/mtbgTSXQUy28sEls0e8FWPCuO4XqCOlZ+n2mpi9u9JvL9LeUysyNIjFpC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TvWcIyvqa1YwUbI6hZkmghX+z7eJpkVpolG6RCRkNtJxlz8zgHFZuuWI0ywjBaZhdCVl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Ixjkk8dqs2ekT6zO2mLMJ7hnBR45BzGVbeuWwUII/GuSu7e/0/VUivbqGCxjt1CvM5ZP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PY10anPG3UakmlSy2xjtXWbKLFJId+x4k2kE5AAIJP096sNc6MlzJ9jkkgufKERe2BSN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+Pem6UbVNRsmuoGZRdOytF88RDnIyB16DFbTJdOEk1KD99NLI4RYwyKFbvs+6NvAx0qW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JbKa4R7t5Ftw8DGKOVGeWM9d7A/KGkx1OePeku4Li88ORX6RRi6kmjYwoAEMRUfOT1Ug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70JRHpmkT3IuL0SNIXXzQdqfKAx/HjJrGkgS5hjnuWd5rl0todqjbkAFjs+9uPOD0+tR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NNNqQtf7VvHAKRbjiEA7QQF42IBnnoK0tP8AFMukXA0ZH8qVyxk837ymZRtlR2+7nODg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GaBNNllguJmkF3IGI3xEhCFxg4POR04rQu9J06Wa9t4rn+0YlmRlM8a/OrYKoxySBuHt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mW7Sa3ttSu7Z2Jku7Yi0nEpRo7iPqAOd/wAo5zxiqj+J9U1G6mnmkj/dRKGjX7jkKF+4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1bXwwkdxb3FxN9mhmWUmXIdQ23O1COB6ep6VU09F0jWVY+VcIYJlnygQPE4yRuY9SAME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b1Ne+tk8RR6Uunwu3kQpPtuW27J41yXDL1OAFX1NY09/dWsMt9e2ifYruQmWMoFVDxyW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Vm6VAIIZtQaJ0wqmJEkZWHzfKQT04ro1b+1rkaXdt5z3QAfzvm+YsAN5Xlz3JHNQipU9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/V7WRbi6gREE8RLKVMg5685BGMj0q7aCCKxg8SSQLPFFv+0Om7a5J5RlHAzwF7j6VWtN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rPLpEht0J3RxhGOxd6qMLtPQk/WnWWp393b6ponmwJBYyspjxuKSH5ygZcAse5bnp9a1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0m6u3vtfWKRIICCQihcJgsy85KgK2M85xXQ6rHq1vpkEWoWrTSTRopnuGSRnxl1EZU52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jnuLSY6ndXMwjkieN1OQJkYAbVU/gM46VRsRcPe/28rLFZRSbFhUff3KQRzkY9WHQ8VUZ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PRi6fBYX1rHqOkSRSxymVZ4owdzMTw/+4SMAe1Os9OWTTpLLUU866uQ1utuRudI2BIk2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tLwk2maS11pN3dGFPszQiWBNskcTEurvxg4JK+tZuiXlz4deXVr2Z2s2aVIGVvMkkjYF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HWqujn5G5Wb0NGHTLzStHOnCKOKEzKMKBGqZwDuJPGMA5z0FF2tza6VcTWzmRi5kluYz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v40Oe/NWdb+wHSp9O1CWaNZLOKRFOSSzYb5s8BQfX+Vben6lb6ItvbgSTQvbCHeygpKm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Y9qzhOVjevTin7mxxE/wBjNv4ftVtpolhf5lfgKXVsnHrnjPetCyvdSglvr3TJGg+z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zIRsyPQnArQnvI49MjuPKW6JJt5zIpJhd23I6Edx2/Wsuzv00yJ4Vkk26hKftSlSQ4Mg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NElzE05uOxvXzapqt3AktwkQaTz1uo4/mabHIBH3VyOc8ZPNZiTWQ1VdfkM0sBheO9um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aryrgj5ScBq0rkaro11qNppE7BZoTG0Fy/3FlG13BxgnB4UVPb26W2kyWcR27SPNEg2v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XjPNTDQdWLeqKXiFLS9dL6yjlEaNHjzHZWmiPOdvRcA4PY9a2fC1r4ca8t2F0be/fzbd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HCuTxkfLg9+lc/f3Woy5gYmS2mQyCWbAZpfuEKO44xj1qzptlIkQnYC4hhAfyQCSNo5b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lrcmE5WsybVPDHiCHxFqV5eDzrZnllklkYMAqMFg3Rk9FU4H1rS1LTx4f1K20+Zl+yyD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YZdFH8LEYGcgflT9BvrE6wLOO7nSKaF4khuC1z5skfKh3YcA5yTz0rLv2u9R1C9kMcZS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sa4DBQQQMH/69TJXeprCWmhI+v3TxCWbKQwRNGFDBkAj+4qsvG7HUdSR3rU022stVWxa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5TNDNgwYHzrkg7snHPqaxIdLt7f5opHa1eTfHFJt2CQgkFiPYcEd8U+bSG1HQ9SjknNt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OAzRyvloyTwZAB0HbjrWqRzTdtEPNw4mnls0jdFESPG2WLHJy+epGe1aOnpGlsk6L5qe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s4eBWOWPQYI4x71jaFf2umatbWmoRRzRQt9quGjG/c2Coy69BuxlTjFX/FOs2yarb+IL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xW5yYjEvqueHPQZ6U9hKMmNsNSuoNPghkit7iRpSyOufPaWQ4d3YcBe2COlbS2mjz+Ht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STYNpUGE5IjYEfK3Y9zWbcT6bLewnTIjbQToZpyrbkgGCUj3DncScEdAPetSLSbZ9P8A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GPzARmCAdUxwF2tz3POKze5rB9zmt9zc3lra3MkaXMqHylYmQSKSAigrnJPOKl1iE6fr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1nCFurWBtzOpcYLHIX5Wzk56cVHJLJbQ6fqVkElubWTzI3CeX5SxOdkRT3XB/HiugMre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EUt2JJ5ZYEwrmMnMZAzwByM/xVpEmVRvRHU6TY3hguXgVpbednvlS0ANxFbqwCxq2c/L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U3r+ZqUDxw3NzfJJlh5iRoqASFfuh144xzyKrXH23UlW/wBHu5ZBpFuCw8vyXjR22AOM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17bpGkWdlGGmd3xIyMfMkDgsq9yAcfiBmm0jPlcnY6618PaXHZwWOnXhlnjiuG8+4fLR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Zdmz6kDFYuizNa6g2q2rNKtzM8SxrkmOLbgZzyCHycYxiskrbaVfW1nmK6807o7pgfvs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cGu1gTUdNuJIJJbZ2md5HVmP7o9lz8oZccn8vaoktNDaD5fdZm6i17cspuIDcTi3O0iX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Pf2qXVvs7C10C3uherFv8xicus7Lu2nHBCAAA5zVDVtVsLs2t40+JnJtmSBdgZFzh+eq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7W30220qzlt0DX9xPPczsQGnZRuRmHO8KAq4wOM9TSjsJ2T0KtpFeXGlvda/FDb2jyIH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0EnkY4yetcm+qmOwfTLnEF7FdhJSCSzKrjaM99y9R2rs/KSXRhYtJMlzc3Ja3ZXDKyW4+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NVrW9XTWu0MKuJ0MM7iLhecDbkdcZ5Bzk5rRO5nJfaK2peKllQW+kwg2komEqXAy8TIS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jOQM1p3lxHrPhyC6Yu8ulobViS24wTNi3CkH5goypzyMAVxE9pc2ukLpYZ3ZW3PIByBg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XXtrNlY+FLe2kjyZIoZ2KjG4rkHOOp3dO3FLbYIx5tTWglXStQhTRLaKaG700XCWsXW3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QT1APB7VlajHef2hb3mrW7s0oSMQ4UKxJGdp/iOT2rmYYb6DWrG/t5XLBtsshYAiIt1K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vktbi6vBNLN50NqqzPLF8+Pm+SMDorPisZ/EdNG72M3T7rT5W1u61bzre0s7Vra3t43K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QeScY9jnpUaqkHmahamMyvbeWkcJ+WJWChiAcHcSP0Ndbe6FqOuahNfQWaizjuoHRUIU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tKQc+5HFP8RXZsvFNvAEhig1N47eHMYLNDsfe03G4PlcNjrkEVfN0RDoveREttZ2+rrp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pvsgQtF5bqCTnoeOpHU1rvZ2Fhaw6jqCpaX9vOyqro2xkDZA2AnIZXB+tQXWkNpWmxXF4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xYGQhuPJLDkA9QpHHrUOtXer6gtnbatbyW1/GdrfaEyzCL5wSqcKCpAAPPespXZpTjGL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j30vmTjM0E+8j90RnyigwSrgcZPTpUUcl5CsmlRPKJ3lN95Mkis4RQFUk/dwQece1Y9l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0l48M0qsGO/YkMueSy9xk49+1Lo+uaXpviKaOeK5vIXsLi2lO7zJMsuAyYAyufujj3zW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Nrw7pt89vc3ciR3NtBDI8q3L/KZJOM/meO2aj1i6a6wtxN550eAqki7UVBtyGwf9Zj7u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2pXiX9xdxT/YpivDMUST7Oo2Q8YGVyWYjvVnStSmtomF7OrvDGZYlfaAY1U5B3DDZHGD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Jbo0bRLiy8u7uBLEYYY49yqAG80Ft2B3PciprGW+v3imuZg09kh8kSEszxE8bh/dVgB7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eCzv4ZUbzWg89owVR5HQqMr1VFQAemea0/C9xa6i8iTGK1u7LzUkvd/7ySBhnaR1AXoC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RTkprlOcs7HTNTf/AEiI3Vx/aCg3gZ40jeQ7iojHDfdxntWr41iz4su7IQ7pLWOGMuw5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HjHStjSrZLLxQbOMxjTrYQ6i0pTDYyXGT/ecjGOorzPxLqlvf6vcarHIUOrTyxyZbd5c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B3YHPbpVRlzajrQ5Y2Ozj0tm0lEt2RXjnYPEgxu29DJ/FsYc5wRkZrm76+8ST3enWrxC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KSzkykiQ47hRj1J6Vm3mrCysHubSTN7GkcQ2bi3luedx7tzxnpmrcczxyX+szzyOLERT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Lxydo7VXNbcw9m3qmbY1FLTVIxbBoRDl5kJKI8IGG9znGCMdfei3GLKS+SeS0sowAAuc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GefXtWJctaQ3VxqV9BPcNasXljDYwspG3aMZOCckVXa/uPstv9szKkcjz3ICkF1wMJt6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RuuXS50WsaTMNP8A7UM8BilRQ8qLvkcHgNxyTjgDGf1ou/EE0tvpi6kwmmlYQ2ltJ8u1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uAc4wfStK01eyuLtJIgQTEs6RY2ksD8u4ngAd+5PSrcmnzNfi41KFMKZLlypCkLjkZbn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MleRpXVNy/dnKWdjHqN9/Z8ZjgWVZZUaWMiNRHkEE9cjOAOtat3JpyKLEAqSdg25yOgA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qOyuAFtrySRwjpMzOP8Almq9sfeyw9amnntrxbRLKLyWtp2lklTk+Uw79MOck/SpnJzd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C1nYXpmFvBcWhimeJBFIzMFi2hSzZxiTOM9B9au3ur6itrFFp8kuk2pkW2UzPvKkkK2S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iDfW+k3Flfm5+1RQyfLGoO+ZpyqxRoCR82/nJ6AHiuji1DUp7O50q4uIbu6R5B5kiZIY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bt0PrUToNlUqsS9DN4r1a0uYre/hvbIK0TPKAwlCHChf4QxxwT1qb+2fGPhu5tbTV9NS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8xuOhxxjaPzqtZ6+NJukmgtVawtT5M8KtxIoXHUcht/cCsDxBql/4i1CC9ind7eKMG5Z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7kIM/nWToRvaUbo6ViJRX7t6npcfj/Spr95FtJYv3aidOokzwB6Bl/Udaiu/HnhCCUus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tEzh8/3WXIyD3ridNaa2s4tGvVj1H7f5k0Dxv8620eSgYLhgcg/eOcda5OR4rm6S4IVL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Oh3c7j0OO9ZPAUZdDd5jXgtXc9hi8U6BeQ711WWR2/gVRAAPTc65474qzFqdmsSfZ7u2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lbJOMfKK8KL2QdRFHF9mYfMZTyGGOMnpWpZ2sF7rFha2A8qVB5juhU7to3qu3oW9fbrSe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Hc9ptLicCRRJbXUTsS72svlyKSfu7XPHPfOfQVBPbtC63Gj2P2K43c3E+0rtbrlQSZG9M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+kS65renJoUp/tWfTy0kPmfuoJpd7b2z8oz0Kt0OAOea6HwRofjmKWPQLqPT76106LbN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vJU8Mm6Hk9QTx71z1MvtqmawzSN/e3Ooa21aCdbmLUZbwA/vLe8OEkz3UqPkI7Y4qSdW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T0zcHYp9tuD/APXrXu7OxsrG6uLoHFtBxIsrIjucgHP97ODx1rwmbX9R1iIPY6xcackc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V2Tg4Mn3QT7VjHAVJfCdMsyox+I9k02+nsLlLbUpFnhI2rcLwyDsGz1UevJNRyXgj1TU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sSNpLA4P0714zbWULTA6z4p18xOxBMbQQIeMjIVCQD0rsLHRPhzdSyPPqN9NI6q85vLy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tTOOAO9VLBVKau0Zf2lTm7IsXN/4dSVrnXbmxkmkwGN06ceyhun0rCufEfw0gYNDLZNI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357n3r0GDwT8NrHDRabpRMgBBaOOQlWHH3snp+NdTZ6boNpGZNOtreGNwBut4FQHHui4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L9TwlfiFpCMqaJFrFwcfcht7h1wfQOMYrRh1TxJqo32fhW8ZQBl7lI4M9urkZINe6M4Y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uB+lZ9zexKwgh23Ex4BDZVO+T1HSldLoWr9zwa8k+IP26DS7fRLOKaZC6JLdRqQq9Sdq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qyITJd6NZk5Xy9s9wQD3yoUZ9q6vVrlI/GFnZeafOezkkjBH3iW2tk+w6V6DbSyKgWVW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acpNJNIzinKbTZ4Ff/Dj4rXNlnTvFFjFc7wQhsGEe3PPzF92QOnFUY/hD8TrpNt/4/aE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B/tOTzX0sJWB/wBXIwGOcBf51X3yI7EABCCSHYZpRrS7I1dFLqz53i+BMl4AuteM/Ec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q59cRrwMe+TWon7O/wANApOoQ6lqTY+9d6jcSZ/4CGUV7DLK0czbgPLI+6OmPY1YFxHs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JVZvZlKmux5lYfB74UQBTb+FNMd41Ch54PNkwPUyFifxrqLHwn4V0/B0jR9MtGX5f3Nr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jEr7jlU/iweWpy2UIZ/KmXGcEYJYH6dM4pc8nuyuRdEZLWDhduCBjGEfaB7YHH5VJDbW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yTuPP51oCNN+yINI3Y9OfpUU1sXmRDj5YnO1egfj8+KV7k8pjahf7AtvpUbvK+xfNdfl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6V4547WbRtc8ErC5zc+KbOGcsMlxIkgbPv3HpXtzQMkqscKTeQrkHoqjKj868X+KyTHx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xVZyuAeirHKSx+lVT+Izq9j2G0ge0aT7Ou8ZA2kAGo70zNKrqqhD95Xccn8KuxO8kKyQ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QsB0/HtVa6jkmffMqRLGOVQYUN/U+9DTbBbHP6jG93sczRW4jO75AWLYHAPTiub1JJbi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wXH3h15/rXZS2+BgfMOxXkY7GsTUrfZtnhyJVGGDfdYD1FaiZzFrO4LCeJWbIwclc/lx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EakFnznnHXJ61JDco89xCsSq9uI1kYtnLuM8egxU1wVFjuL7WlkAJ/2EGT+HrTuyLIxI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RnBKqFLFsdfoB3q20dsuESAyn1lOPmPoFqDTIy0bX8q4a5B256rCD8q+2eprSklSziN1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fL/E3t6etNMDNvo5IdKuZpJFhkMLCGJQB1GCxPUDr1qiwiNvY7GwiyQREesYX8/vYq1I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yWcfz+WwIeUrzuccEKOy9T1rOu5ZSjTOvltMDPGndFjwQM+uOTVryJkjlb794gncgk3k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WB8NhcWmk3LyMMPqFzJGAd2IzIwH078VuakjG4YjAVrkkDoPmKn+tYfwzMk+kupw0K3l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/wBeQa0j8LOeXxo7m4do2eTeUkmKooJwCuOo9KoSzRxNFEwB2rnv1zitC6jhbEMhCtCf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FUoyrTCZlBJUgrnGSvTrmkbGa8sbbuFzjJHGcZrGldWE02BhVZsE9Ngq7cOlqjz3G1O5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6Cs1RIzNGscjiQHJ8sgYP14rSOhDPFPiX4YuNdvbXxDDf2kwOnqsttkrIiryMZJBZQOh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YzNMyswAJYnByT254GK+qdJuf7NvDFqNjBcQurKyXMSSDHP4jIxXz7rWnT6Rqz37W3lW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eCeAP4fQ17+Fre7Y+exVBOVynd6ha2UEgJO4fIqYOOn8smuXudZvDavCkiIhXoq/N+Zr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MFqH3Y4BLSA4HfGACO1WYtA0BXCXDyJLj+Nccev09K6nWjfU4/Yng01sxLStPliSzbgA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P+7bo3THY9q9T1bw5oDShra8ldmb5kX+6DnPTPFcd4obSdKiNxCCkYXCY3HPGCcnnrVw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NnlEt3MwyfnIUZ6BTivY/B1sYPDaT9ZJ5Jtgxz85Cg5+mTXillC90ItrfuyVLE8EKTzk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02zjiKusKPcHy2DYG0kDA9P1NXNpKxNjxDxXfteeK9VuIXI8uYQqVP8AzzRVBH49au2t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jG1lHGT/AJzXPXLRvbrOYsTMWeZzglizZ/r1/CiyMkN0LmJivGPr/kVTV4jT1Nohcc4A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Vvx92eEfXc4FSXMRkHnooBAwfceuP51FDH5l3abiF3XECnB9XA61kUfWdxpAi8G67fSJu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GPpyK+ZNZjRhcMw2oY2IAyflOcV9j3cGfh14mV2w0UqQDJ7tyD+I618g6vEW80RhVHk8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U9Wy5NuKR9yyaQ58JeGiT5ZfSmlZgOP3Xlg/zxWPte3jWyi4WJmlEvclh37cV6Y2neZ4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6Jev65O+PAH1IrhNX027skgiuZVKkK+FUAkPlhkjtXPTaOipFpK5m6TBPezMlsgll+bA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c6TtaTeUwL/KNuOEX0+p61bj4EbD5SqjBU4Jz1x3+tblraS2yqJCD9oJdgo+fOegPpgf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4yWwn3QRORFJKqqY05PXvjpn0q1c2sYlWGNfLSSRIyVbBZl5I9cDvWvfR+aVCuHZmHA+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VjX9/cGY2lqp2Ix3FgMM7YBCH0wOaUnoFOPvXLkqtJG1tBMEVxltvfaScY6//Xqq1qYU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QjAOe5PSrNtA0QJfIYHcP4SeOg74/nVe6mNyjW7Q+bvG1l3BgBnlsdTjHesabbO2uqaV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LdjtkUNluevUcdqlisL+TIt1TylOwSO6ou7GSCCQc8GrP2gz+XCV8sR5I29Afr6+1W200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XmbGdzH7uPb1rb3UcLnUlqQW2nvApluYFRQPkdvbv71raVbhfIky3mOPvPwuc8n6VkR6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7G3Iqctgj+6P88VH9mugqR2+7dJIsZYscANwMZ4561M4t7F0a6hPmlqbesXUCvsD75Ou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1rl4LW+nvI4xGSOSBgbR3ySeB7dzU7yyvthjPMcjiRx82SgwMfjTY73yXjlV5PMc4Ayd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goIVas6s7stnR/8ATzBdSrHsP7tt2Bnnn2ojs5otWazkiWWVD8uT1z3xnB461MtuZ42u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ZJJJ5ye/H4Vr20sNvqULMVLBCPl52n8c8c0Sk4lQjGTuZVzpklmHt7sCN5lJj8sZwW56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coLbXwzKQcsR932rodavPOiCw5HPDcKBxyK5+10+NdyW+7BxI2W6uwJpRqO12E6Hv2iQ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YHAVuGDHpgegqg8ks8g8wFWAAJxycf0rbu7BIoA0gwcBs9lGazFLlHO5T8wCKR0B71rG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hDcWF3B88Pzl1DM5/gHXAHc1MiiFBNKGycBSOoYeopzyOzpaG6fAIZ+flBPf6gVYuWls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U8gZ9fqa0TRy3uNl3rK26X5SQXGMYFQQFpI3Xk4bAY8cH0qwrSSwu9xtR5jlu+3A4/CnW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VyMsRyFxnjB9/wCdYzTZ10qkI6lNLcSfuRuZy4X0Ax7/AOc1fNvFGRGQMZVctzkHpx7V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e8DG4pxgk8nP+FSzz5HlQ/NKh4YHOB2+vFLlsjRVed26Cxzx2rrcmUb0bl+CQAemD6jt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rlIktUkO4hQe/v15781JPZEGMOd8krbiMZAxVu2t7d3YSZCopJwecj+tEZhKkmi1JBvt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em0HBpWaC4jeOHA+bgeuDjNdfpPh+48WWesz6dvSfTbWGS3tIR/rlztc7TycEZOOgriI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XheNir5U5BB6fnWnMmc8oPoKrC3fy42fameMYyR2pNkd0RkEY5GM8Y9fXFWHiGUQDcUL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NLGpWdLeAIzMuQTlsZ600uqIlUezKMi+e6MoEaRHIAIIY4xkgnv1rQs7eTyvIWU7uSS2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txbhIy2V3L8rcZy30rRisjDC7TyeY5QHGOAT1AFNE7amPeAwQGZBuAIVcHtzzjrXpXwq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/qrS43A9SxXArjlihaIbeVXk8ZwBXd/C5Z38TXEtuN6rZSDg4A57j8a56791nfhlJtNn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n8QQoiusFtbxozAHdnBzz05Ne+aDJN/akjJlH8oD5W8vPzHjAwDXhHwijmbxf4xTA/cf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gY17vopuDdTfLHIEwVDLkhl5GDXmJJq5pipP2jOqaW5aUFiWViyuSSQOM4PWkM2CEL+W0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NlOIpRAxZBIxYjjYfZs8j8KeLYPKJRIBuZSu9SRjP3eD39a0RzFie53wqLhEJXIOADj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CR1Bb5Sg2oAAMj1qJylyjebEq53YVccYOOCKhszLIrmYhDCQFZjnO3tzxVASefbIimVw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HfirSiHPnrIxC/eCkY9sipoQohE6RKc5VsHsD0xxTYjHFOypKjGXO4Y6Z52n0oFcSdlj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fxA46elWVnilt5im1tkEmQVAYYXHX8ahjYrI5YK2QMheny9vxoeKODT7ySFdm+OU+4BA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Gskjy7xWS2q+Fmxyt45/8cxXpbORax3HmCNVmbO7nPTGK8v8Ty+Z4i8MWg4JkmlP/ARi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cysyMZGJXHHIwTXk4LWqvmepi/gHSyBoZJVUTEHOM7cHP+FT26+U4fko4IYnnHsfT6io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Rjjuy/jwKkib5GAUx8AAMc4x3r3UzyGxssW1N0B2svY/Nkenrip4Gkjby2YneuQM9D+H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HPmgZzwBiiYuoEZUPxgsp55pqSQtxqxSCTDv8yncMcGpXbzSGk+Xjt7d8ULC0G2UHeWX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WKV8lVXoPoMUe0XcOUIhOyr5bNIM/dxgZFPilJdjLCqhl5x6fTFT2z+SGywGSepHeomK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eP61LxFNaNjdOXRA9v8AOWt+oxg57HtRC4nILZUq2ABwT9D0xTMWynPmYGQfbj0p32uy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wBg/XNS8ZRWlx+wqdhdsoLA/KiuQSeS2e1TARwh2cOCR8pQc1lzeINJi+Vpk3A8bmXrW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FX+mTSeMj0RawlRnSIGZAUbAPJB9aXZL/fH61xcnjS2BxGj/APAYzUf/AAmsX92X/v0a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Wa0P/9D53+JPiifxL4ju7hHV7O3dre2AG0iJCPfuec15u+BhScfzxTproy3EjoCFdicd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AEKe/X/9VfN4LCxoUY0obI/dc2zOeOxU8RPeTv8A8D5HcfDDRjr3jewt5IxLDA5upgTn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FfZsru7seep618m+CPiRF8PrBxaaDDdXl68hnvLiUrmJW+SNAvK47+p+ldb/AMNETSOA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2iQrn8ulfFcSZVjsbiOelD3Vtqj9X4I4lyfKsB7OtUtOTu9H/ke/LHk5p8y8AkV8+v8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TTlI67pJSPwxWjY/H+xf93rWgnPGGspR3/2ZCOn1r5uXDGYpa0/yPuKXH+S1ZWVZfij2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krfHXwUqRyDTdSCseTmIkDucb+T7V3Nl49+HuowJPB4htYjJ0juMxSA+jAjAP44rhrZL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PVw/E2W1/wCFWi/mdDS8VYltZoQrMMo6h1YcqynkEHuCOhqoSteY4uO57UGpK62JFcqe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06ioxwaXdxxTTNErAeaT6UbjSVAxQAT9aeTuxk5I4qIDkgdaUg9DVLTQEYXxQ0i/Gl+H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LGcjDBMZ/EE15RJpk2nTQPO0btIfuDPHHc17z471W4m8F6NbMn7yxvpjE3TEcqDcv/fW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eVOWyxAZk9CfQV+z8LOP1GCTP5F8S44iOc1nJbvp26fgVIjA58tyC21WVTyAM4NZtzHB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JYY6fL9enNa6CONg6sMEZKgd15xzz1rEvruK0YHDPN97aOcZ9a+sVz8vqvTU0bZbALJs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3Z5rZsL60udQluDbIBsPyw/KG42ggD8zXMN5UqwXEZ27xkYGeSc8j/GrdrNJM6rPGgm3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6bc1or9TklFSKk5bzJI5YQgVhhzwSO/GP/11TuxAtsIniZ5WnY5BBBiwMfL6g1Fearrc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ZRnBbcD065xiobyaSZPPxtyVAcnPA7e3NNtMxXMtLkUVtHPOLhWMaY2kNyScjjvz7Grw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9Q5BAUA8jsQOlV7WWFY9zEupY7owOQfY+h4rdhuYZI2ljRom2gLGoyVXHLHPP1pRlrZl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h+yCQouJXwQMYAB6hs96bC6z3DIk6IQoYhvlGenGep/CrE/mSlgGLKFyzjsW4/A1nWyF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5MwsOXDL0/ya2STOWcmtzZtdVjtrt4lKo6o6yBXGVLDHHufQVSkksp7LEa71GFOTgkn9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CaFDMy7mHBP+8W42kmr8unuvlGKDyomBld8Z3Kegx61KirkOTsVkRCzQtJHGkY2gudyM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42rKVCbs/Ix2nHbAzwKg1OSHKRJFgjhy3c+vtWLZSNBM0S9dxJRv7p9KzdTWzOmOHly8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lt5I0jt3XfFsJDfNw2SfTtVW4j8+T7Vbwl3YBEOBt2pxycdf51M9ncSKLsYjjkQfKx6K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oFRrXdKsSjJZRwfYHv71rGaWxyTpvcw7mFraBYwT5MjM7J/dPf8AXpWrY2yyWyNqRVrY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5ffNNEEPkzEO7qONxZeCPUDsKq2ojdmkeMKV+UAZPb06ZNap3MLdysNSQSbFQPhjjIwg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pVnT70HzSHcpX7qfTPrU06lo1R41MjjsuDkDrkc5qFbq4t1+xNDI5jIZZMZA9vUnFEuy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5plzas3lsYXkOeW4U5A5rxKwv7eKyjhichivlo3QKD/eOM17PJDOLuO8Z2jhSNgYRjcS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+tfPq2xUR7d6oWfgHGCGPPToOmKrk8xxqJapGja6gtpFcLIi3EkwdFcgkqOm4Y9e2a1Yd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EW0bmZuRIhAGzb0K1mCCO3BkVncbAjGQ5Ax6Ac4qBU8ks0sag5J2g9D1H5+lNrQSndm5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HGWG2OPkbj2/A9K3J/MjtlMjEySSFpOBn5cd8ZA/HrVHS82SNPbXqxzbd7qB93PXaeuc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y4YizzE5kJO3bnqS3GPpWTvfUtpcpcaAzRvG5ZWbuwzgcED8a67TIlfTVuJ53JVm2BiC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pb7wxe6JpgfVSk0srhY/LZuy5xnGPyrm7RX+8uyOKI7FCZDE4z0/rVc6ekTKUOp10Wm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4kEh2sAu0JxnHv2rd0HzGSe2z8samdNxyWzwfYYrLs55dVSK5nBaExCNsKR93+H6n1rU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i6B0wy8FI1zyPpxTIOqnzK0DXBO0KuEJBOOAWBA4zXbaBaWekzzajqIe7tFRkRUG4eZ/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g60dNbw5aW9t5gmMgkZlxjYMfiTu/So7TWbi3tZVkMiwTKocOMlinQgjv+Fc1Tma0N6a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09lJLalLF3YBiIy3Ddmwe3tVy+Gl20NvEu6aOEZLfcUuQA2QecelQpb2dzb2zJ5yoMNI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1pavHp08aW8QV5FUMSqggA44P0H5GlFvqRNLoYw0ia/azME/lm4ndJFbBMfTbjFVdW0G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kYrDAoZ8/KXUk1ZnWe2jhaylMOyTfubnBA9u9Zdgt3rXihtJeZn81RKy9y2M43Hsa3Rj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9hZY7h9gw687QRxz0z/KpNDuYo9RMd0Gso5C6zXJ+ZAXGAdo5PocVaht8qqWzCOJpWDO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HHrVD7Ta3M8tpGjI0K9eW8wqfvAkgAn2p36GsuVw93c6XUIbKzAhtZzd5cEgoYlR8cHJ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CyubuCNLfym+dWf52wPm2ewP513PhzRvPikur2eAAxO4W4YZyvbHTJAxWVfImqfaZ4fK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cYB44ycZ9BVQdnZGElfVmdY6RBLc2yW6MHhTzn3HDLIvJbK844/Cr2r3JvdEuGuJBJOw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95jwAvr1Parltpeobvt0QQkgrKEfDAOvzDPoQBWbcrbWtuzXTysUUr5XIAz259K1uxWS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fEl3LqM8zb9LtCViUEFmXKjr06VqahpEljbrNB5RRkUsDyFJ7HjpmsOzkmuNVUPGkj3G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Jxzjpgfd9a2N4WLyS+Yp1/eQM/GF6AjrjoQQc1VON1oXOryy1IvDt2ul6lFe3NrBc+Qz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uDgblyc55qnY6hd2UranYxqskiSKyIOCHbLMAOhUcA+taDSwWWnFmhULvCswyCw7A7ug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5pkvvs97O5iW08siEQN/F5hPr2/Ot1GyszllU1ujrrcWur6dHB5JZWG5Vd87VBOS3oR3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XtnuY4JYnyVB3gLnrxxz2NXm+WUBtvlKANyuMue4yPX0ppns3thLBbFbmZih5+URr0I+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U6E+a1i1psl/Dp4i0sRyGMySO833MMAMHpn1FOsUm1C4W3QADkFpJNisV6gseAKgAvTa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Vuh3jgKf9n9BWpdWVpqUtlZ6BFtuI7cm8MucvNkl8H7oRBwpH3jyacZGNSOupHqWmppI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oIVkVjhuhbrgeh71W0TybnzoLtY9m3DF081UcnglO/TtUM6S6gE3SKzRqIvM3jIjjHyq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pktvbyXDSrCHAyitiRx2K4Pr34ppXZUqaULol1aeJmmub6w8ma3RI17RyMmMkBeMdMjm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ZJ3a3ZfnkSOMED1IyRxWlf2Qa3WZBmQkZG7IY4wDg8A54rLuLG70jUDJNatBLIg/dHBX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fWtOUxUmR6uImuYmjYXibCzO/H7wHhQec4FdAlpPe29tqDGR1ddoZsFUkH8D88YHfFc3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3/dqx2Ih2kleu/OcCt/TrqS4tXimZ/8AR2ja3icgmVWbJAHG7PIHvTUQdS5kTxyS6nPe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wDhMcsxPr79eK7HTre1iii/saUs11GxmSRxhYu+0sACR155q5rUN9ZL/AGba28vkRsW8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KHoFOQQBXAzahBpf2a1ChIbR28lPmZl8wZkLsfvE9gOlS4paiT5vdNb7Vbi3mCeXcTM5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wfw6DNc3Z3mtWVvcW9wqMk37w+aiZi2A8LjkAnrmrTRX6QiHRLUTJcnc+5MYkzwvPQYI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GnX/ADPOfKKNyST2D+wHvRfTQ2so2TGabZRGbyJLfzo5oUkZcjciHn5QT8odjzW3EyxK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GjyvYAcYXoR0rLtbOCO9n1CwkkMgjWL98dwIjPyoAehJHFaNrfaqD5t6ogkkjkGJYUUi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lHa5Di1Igt7L7a5gjl3eezNsCYLKvJHHQDqfQc10l1utjHHdwpIhUMDGwK5PTLdTxxVT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miTg3tkzXTR7fmaAjaxySBtGfmHoela9pa6QIDHNazG4uIlRXd0YxTg8sNpGFx/D1HpUc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JDp3iO83/Z4rJls8lTFcRgo0gBCncx3Drxj8K37W58I3OpE39r9mNpaSOJASyyOi9N3Y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i6SRyq1uyACNmIaJ3HBD7xuAP5itKPQdGuYrm70K8uFl02we61KS4QG3R24McAALNnB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UZLU5C68NwMLS6S5a6imjDP56lxFJkkKrKOhH3fxzzSWlrFp2rWN9Y6XDILWIiZ2w6zI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6jPFaFpfzvpojuJns1/1yNcK0KqVBbcyEbunTI75FPjubC0099S1aS6UyWpEfyGMSK7t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mMd+Ka7mbbbtI5nVNP1BbmS603yvKbakwkRVkkjY57cAJ2ArTg0yTw5qNncOpeabM01x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WEaE59Pp6Vt+Gmmu71TfWQvdoMjwQqZP3J4xuz8rDqCe/FV9X0ua4hvZdOnkmjhzJIkL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cp4CjGalq+pXNyy5UXvCX9m2/iq71rw5qqXrWr5tybdhA0MgHmHJKkHLYUYzx1rGh8OX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Uk87taXd1GWtbkhmMgY9VZVGVPTPXmpdI06STS57yyvEt3mkjto4UGJGLOAqqP8Aazx2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0CXWTOsEsj/Y4kL+XdFdrI5bgEjkleM9smuegrzbZ24qXLCPLuYNp/p0dyDO7RjK+dt2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M5FVNVttdktJWso3uWg8lkQORvxgfKmTkkV0+laDNLZ28dzLIIIE3DyWAJj79RkDsRW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+ju1iis4JgFyA480cAMQQCTgA9fStm4Xsc/LWceaWx55cyarbxQ6faJJdvMGL7ULqBnO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4rWj0O1gtXkhdZp7mMOwuPkUhD0APJ2tnnOT61Z0GWym8g3V8NKQQFgSxLFmYjG49Mjk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aesNlMTcRW6mC2Zo/kETncdzKPmPP0odHm6ijWjHoQzapqWpaLGypiaSNvNVE3PJEvBb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1S50y1tQyQT3SiFfMd4sDzOwA46AADjqK3obu4jtkt4gkayx+X+7xl1YneOeQSMY96cL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hPFNhFaIHIxgnkYJ/lWjhyx90yVROWpmeFmutJvpvE6RvdRXkUkbW5lKRhplKZdAPmkR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63vEtPCr2aNFpu9IGjRc24IDFPlABDN2JJJq3pUs720en3SyxSM6CNmAiHy5LEE8biO5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ahLCkKOjl2eVn2hvLGVfKnnJGC1cvvSep2SlGMbplKfwdouhFZdcuLyWWUeabSzXDICu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PQ1y+pXOo30NtpNoxuY5CY2jdP3vkg7ucjjA6kda6y71G9uLhr2/nMkiSkpcQk7OgUgd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qCLHqUEUTk6gsvleUZBv/eKD97tuDD8/WnyGSrtnIwqdMnWy1KQ2lvcMGEsmGEcYyqkg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UsruHGnMplhjB82MFBcIrbQe+Rk/jW5f6HINQmtNViilVJCJ4Ldhh9oA27zyeOCO1ao0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JBZtCC9uZckpGpxhFHylTnkHuKcYRTuOddtWbONtdNNpG+oadJN9txHDBBJFGIpJVUuZW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jrWpqF94h1OV5dQtoJTJEPMNtHkpLj7+VwF3HOBwK7Az6Vb6nc6PeQtcQIiPDfSNslil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nhQeR3NEQstN0vU7C4t9gv49sUUhZyzhgciTplcZ5qKjs9h0Y80dZHP3GtSa8uh6ddTy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VWEwN027Lsfv7V6c8Diq+mX1rH43a81K6VrWy8lY0EbpJNKk2H24G0kKQdpByOmKgkvd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Xa7o4gzYXy+zO/3iQOlbfhnS7fV7ez1bVrgG6gke7uY3f5GiiYjCgn7542g9eallStex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u80NpAsYa4tl1BdqnDbg42kZRWPCn2qGPxVd+IL6DRjLHLft58c8vmDaTMvzHdIR8pQ5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m614v0bUNNTTpInS4uzKCtwogt3dGyqGTLFPQY4J61m6KbLTLmZ7WCxt54mjMW5BOscs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DySDip59NiXh2ncwvF9zcWXiL/hHInW5soo4wskIEkaxjhgWX5FORwOPete11S10mH7M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dscxEvhS7Jkjp3Az71FqNvcXd1qlxBFJbPLcmz1aCGIxQpdIvEkWcblk6g9MjHpXLut1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oPLkXcp+XHUbufeuZtJ3R6NGPNTsz0Ce90+18zT47sG1M7fZTLGRHJHtG52XB43DqeKj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fLDG18VlC2pbL7/u4AG0AkdB061xt7rDxaWjW8LQRzTKWZfldiRhgSedvHfjNR294bmB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SBidqhcZc7yd2/aR0GM8V2qV1c86cXdpG6+gxXFzMJsW0cUTSlZSODF2Z2/vdhjAHvW1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NTsZHE6wIYltmVEeRl4JPXIJwT3Ark9TsEimXTL1lvYpIwwmimMpyTlCxUZweBg96sRt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BFdacyJF54ULMu3JiGfvtt5GOlZSu2XBKKuy5qWl3cDW8jRLeM25o40TBLoOQ3IOcdR0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tF8c6hrMKqFjt7YKTFu2xPCnmIgIPzKcqCe3euhvrsS+G7JvO+0arbSz5hQKzx26j5GG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1TzJFAL6aIi7KW5IdjkpICQSozk5GDkDFOF7XZpVsloc9LqcmvrFeNF8n2p3lRVKs8cY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cmtF7O1trWXTp1huFZ45vKmlcmIuDt2hcCQBeG3HKmriy2V3ZmCRoozlyFU7cyDkxknp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v73w99ptneEo5gBZN7IPk4wSOrYweOtVY5lqWdOfT7bTbrQreSdUuMOl4WLTQKrZeIc4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1pX+oiZLgxwxrpxlSP5o1IgkZAFKKpx84XLHHfrXL3N7Lcwwx2oi/eSuokkUgGEDjcOv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m+GkxafLc2ZtV80lUVS3zcHlhkkHp39KPUpwfQl1MXuq2x1e1UxNcD7PLHZIwjCxKAMA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kWC6/KJZraKR7N5DB5jwsUbC9P7qsMbefXHSkAknuIrGO4ljglXAthIy73UkD5epGc96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QC+sbuRbfz8R2YkJR5EBHQnk55OfSsU/3h02tT1Wpyvh8i3hmfWvImN9ds0toVO2MW4J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TAxVK51i0e+BTThBbTOcm3cBhL0+6SBz36YrcmtLSCJb6LzVSWcW95GWLkSSgtuTHO0H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GHE0UUUlzGjySM6HEfO1SQP7/Ud/WtdbmCitpCWhvNLhNtNES0zxyqyMQfLyR8xX2znN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pxYiztb+JPncZVllOUYOQcOQOMCuSsLTWNRuo5Li5QtsZHEa7T8o+TpxgcgD3r0nEtyb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0pmkyp8nK5AJ2omOoHTFYVa1nZHVSwjkryPOLTRrDw1eXmnq3ly3H+tMKl92/DYwcHGD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W1Wz1nU7eaUTizNmreXt2mchQBljnH3ulb+p39g2n3OppdhjBGY5JYiJDmQ7chh8x+Xg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7vSfDHlWmnpLHqUoeArlm3WjqHXb94bo2HA6GlSqyb1Lr0acadluZlzbPrlrYWEsZku4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rxgDcxY/LwucVzlxd61YXiy3N+ymymBjVJPlCg8ADAUr1B9a9Gh0+BXikivBYwNEssEs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ljHUqcjnoRXEsbDUXmtIwsMSxusZnj25dDgliTnk/jVSqagqcHFRR2el+Jdd1C8udO0+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bqARMQoZlcOcBR1GOPTik0u5srawa4KpfS2al5EMBRrdwpXYW6YXpj9az9E061gsJb+O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Ax8yaQHy5AWA+TapyPWtDVdV1S6t7GBLJbC0gLBoNzHzQQc7j1OTyS3OapVU1Y53hXze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tItx50PBuC6/ckk4CKx6DP4VJfyX+nWt1pt1cKq2+zYjpszKxyS7dSAvHHFY4kub6wW0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kR4WaOKdF+b5yx+faenSsjW7ZIbe5vbW4n1CORFF60hDSeW+CWUOQVQNwAOaqnFdTPES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STi/gke0vFkMPlbfNROMtkHPJTlG4wa6q7ufDywPa6RbTQvHIFNxM2AI/u8AfNuJ5BBx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eRsXtrWBlT7Q0iMjYTgPkcnC/kKvQwW19eSCxuotjeXaw5ckS+Yx4QNgkZ5J7CtWrI5U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7aJfCJrZJGnjMu2WIyPyqlsbgcjnnFZ95qUyBbeIRzvFAGWO2f5Y9oy7Nnjr2r0G1s/7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TQTRSxxpGu3C5+8cgZb5cRnv3rlbHTr830q2mirqG+GQ3JQeVGyKM7JHGFXbkF2Hpis+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GVr7SNMX7dEokkRGtx94L5p3LnH94du1b/hUXutXMyQWYe6W3k3Q3gAQybQEB3cLwdy81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3MKXAWQuytLmFFACjJwMhcfL6VdSFr8Qxp5v2xy63nkkjfnJh2jOD8vfis6jUVzHXRlK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lQW09tqRgmnimCyLt3pt6Eb15YA8AntzWLMFtbeGG2jXyd0juqkskSA7iW6kDA+lWLlY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3IZ1ccBE6bhkkHPH0q5pFjqv7+4s9OkuxI6BzgbREw3lAwPBboc9Pqa56U5Sle+h14mn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h1rR0v7Jo3tp/wB1JF80MkqsP3RZWxlT2/Ws/TpdMstS/spLt9PtLsxxz5/1IyfmBQDI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uJXuLuL7MkLl1McmQcYAUqTldp4NYdvFNNYtIbtXaGWSKT92DhgcDazYJ47810ylZHn0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HcLqVxe5tzdW8UgEs37yL5jjp0U7RwecDiorS3sZNRYX04aM2/mJ5cbK8wTnbhTkAjvW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5I5J5Lvy3RgMqIdrb3JHQZ9eprdhnuY3kht7aO8ub6BobJEcEq5/iVuCrEKSBnpkGqab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LpHp6NcII4pt0RiU/vo0OGQbsdu+TnFaOjWcM8izXDrNuV/s7Sj5nCrj5T1GBnrwaxJr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Z7a7knWEEMxkjiUfe+QYy6jIxW/LrFtb3NtdXcsjWtmj/LDCEEeThdq+jHjPPpUyTKjF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1OO+sYP3tvbq7Mpxyq4+Ug4GQ2c0y7a8u9RB1NoJhdpzbzISEcDjcQPmJP4Crnn6dcXk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0txK0s3EsSKGA24+VgcYHINYjeMQl2dTkjELgESP/rI1Mz4JO7BGSfrxQpPoaSpQjdyI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d47e9hicNHGchZmGVYHt8v5dq3YdZe78O3d/dXciapaTpBdW9tEE32EoCrLkDnDdccmq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I6DyZ2ge4ZAC5PygDthwMDGTWHpfiHT/AA9q+k6pd7P9DyXWfc0YYZMQ8sD5jnoDwK1b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p/8AiVxaJPb2CxzXliqrKSSuWmbKsT13KOBgjrWFeCa7+yzaczJJlMI4EbpIODh+hUdf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GPW9b0+GKCwKpNLGEBkSSRxufd3GG4GeAawNVfSLC1gtb9MHyj5CA73yuf3pVTwCOOaS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rVtPfTGVItht0dJ2Mg2b85JJ5xu6ehNaWjNHBb2kOpsIVuJmWQghtwUDBwOvXGcnmr3hW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zZgouIh5wkjLMVz8gCn7x3/kORzXSQWVlp2oRXepSwlYre4l29XtlaM7GxjAG4ZA5Ipc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1GRcvD9mFsJytsjDe6g7Im91XgFuKp3N1b3aRCERT3EcXkK8y7sqzZDBem4YwDjtXOaT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xZVt5yrXNwAfMZAu4s7dz6kDiuzbWfD1xaWUF4ywWsSh4GjXDzF8AMwxu27evv8AWolF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mJPqS2sypcy+Y6ld6JyXBGSPQY7Vmzw32n3sd4yzxTbxcWu5csRJzyR90Y9cVtW8ekXA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yROztuZtpBDM2eOegovJre5mh07W2cQ3W8zC3cCTyoxlDnjA6Z56VKhY1da60O10fSJY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RlMkkyAhW2kNg9SVyMYPWrGqaJplroV6LS2i06OWRJJ2ij3PdTudqk4OQ6k/gK5WCfX9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tEidHAlVpQhxl/LPGMdh83frWhrOpXmq+HNG0j7V5Uk9v511dQZC7oSSqM33lduopon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aTRxWNtqWqJuEn2eR3iwojjOVf19vc1USbSdKuAZpHvLCDfCqxHy/wB5IQSSOeO4x3qK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dS7riYRSXWzkRDhgvGMZ6YGTVWfUNEupkspXJnhDrJIYz8zbsKRjjkdT61o0rXMOeV9TV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lkZhIrbAG2rN5mNg6ZIUZ3DjJ6Ux9H/s7SFt42hnQ3e+K7ti0kpQLjGzBIXHTH8Vc5b2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Y4yRKwOCEQYXnnA963HlmisLKeOVrZY5ZIldXwyZ6lSMcZ71jzs6VQbSdzqLy1sLBrp/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JLB4JPmLcbEmB4YbQMp65qhqFpqaXjSz3KmeRkkjhZcqElUYCRHG1B1x2xWgfGdlNaQ2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4lyN6twN0YHRcDOD3rkdTBk1ltSkkurqBpB9nkc/vZGUZwx6L13EdqE32Ikre7cszaoY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s5I5CVJEMpMhLb+OFwcgn6VXtTb3LK11IYvJF0gYHiR5XDKCTwCBwPUiti8MNzY3moz7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YkMGEmfu8qOO9UPC9hJqNheJN9miVLvdbEsC7K/ysWzwQnG3pzzWq1REtDqorA6np0cW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CNLvI+0hoQf3bNypBB3H1IqudTiuNaa7uZ/OUBoPtG0jfGhCpMcZ+b2pL5Lmxs7TRAYX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uJFflwzDJJAyPUVVuLi6S9hgWy2Wd7H5hWUr5rMPuuoBwFwPlzismneyN4z0uWdZSO4L3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0aocEKrA857EcjHerNvq9jJBaaBOl2ouog0moRKrK0O4/IASPnPGfUCs1VlluZorC3ju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8QRKuPuevJOfWqUV1skaXTxDLhFEDH/VxSxqPLV0OOM5zgVp0sznc9blu6vdOGo2X9nz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8iRg3ZVUY3jHPoKo6bcarpsK3F0jsSWj85A2G8/OcMRgHB59OtdGmjzadJc+I5vLl1V4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LYyyryEkxkHuBXOjWLrUEtNM4AAMaxKP9cxOAzq2MY4GR+dZuavodKpWjqSyXj2dpFOI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soFRjg4HQg8e9adhrJNjFp8tojKsu9kBw5L5798EnGO1c7qEKRRx+bgJHMINin5o9g2s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S1s3FzZxwJND9ok8iGab5V8yLLke+1ec8+lVztFRpxtdjLy2tdL1K9e4MkdxdRwR+Qi7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IwAoGCeagv0/f8Al2sZSa3kVgkgDYlyPvDPAA5PvXS6hYmNNP1eaaSSWVzJdvkNE8iy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dugNVryGXU7OXU7eCa3YyuMu43Ojc9OoJyOvYVpFpq6OGTlGWpZs9N1e+aITXCXSpjzJ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CL14HB9KvXV9bWEt1omn27GX7U8k0sr71EToQ48voTuPyj2rGSVJEiuLJ1HnZKuHI2bB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HvRYWFzrAvtStyL7bC0krufLLzQkBol/vFgeG7/WhoUWazy2V9ZWVhO8sC2kcc8zLtZp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dvSqGkW+prY6prMQubawWylEgK5lkJAYbQDjJ6lh0qYWoufLSa4kg2RNJIXYDylfA8s+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i3ju0tnF3C9o1nKqyMXHTDEg8ADHPp1qVM1cEjCv9cluEjh0oBLxcupmJUEtgAMe+AM7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aS3jN7c20lxEqSxorEumU+XbxghSccnPFcpNpttJeWzxwiWFA4eWN/MUylDgFxg5JABx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50iC0VmALzLKoBVEXcTk9MH5cGiewoaMtDTBFPoa3BjdHdpJYpJcJN83zsCBndz2Iq9b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u82FbWa4cxswZFYA7chuenPNYF79mndC05hggjkEMDDcwL4JLFchQP0qNU0+O4W91R47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8ecIvlkCj727sD0NOCIlaRNcxnWbW003z5LOXSRJdwTQIrCR3zyTggqRxj3/ABqTTbe0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KpvNtKA2+6wGZs5+UE4zjkdK2fD8NhHq8kWlTi0gMU0kcV6wxFAo8xIwR95sAj69qy9Q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Eo8p7jzLcgF45AuwlgCN7Z4HbmqdgjEzmjvIo4Z7dFu5bdllZuUjZHXEm7+4O2cVRvLi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IxMEUqr+YqMx+UfQE9QOnes+e9trt0tbVbs6e6+dMyybJndPlVAD1DMcHjBxmqFjZ+Zf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84DQnzBny85DMw6nccHjjGKaS3Gk3sXdaa7sidWvWEVpd7iEd8kzW4AI3dSz5yExT7+zi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uLaxgdoF2gB2csqMTxtAcBu+RTPEourZEiWY3CwX8d2TcJ5jAgquB6jC4xjmtnxJqOma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VY3Zg0gDOzsT5jfL04Y4x2FOMk9CXGS0M+3u47ZLZVUTyyRl5FJ8xhIMFlA5woHHoK7O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F+wRzBZblE2u9wYed4J6HkLhaq6VHJcW9xqsQtIhartgt4mX7SpZc7SP4lb8662wk0200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W59qRx7WaGBHILBE7MAMH0PNYVNNToozaSSOxgtYfDPhZ75ShuOGlWWQtGu7Lbj1GQTj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uvEq6jcMLhlg80zSDywjyRnAzxgbc4PfrW/PFYXutar/AGu80bCBWgYHFmZEXJ8wE/ec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LXWVkguX8iO5hEcpQgMrBGAUg5wcHjPSualDlbb6nTUq8+iLV7DNFpv9poV8qVmRBKcv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h1Uc+prNs/GHifUrlNPF5PevMfnd03XG9UCptLD5s4x645rYsZhGILNnE62SRSMrL877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k1YvdQs576612IPA33vLjTL26BQAmR8oz1yORmtU3a5lzRb5bXOYurnQJbm/1We3lvtQ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SXyztwAPmeMjoevBpV0uwtbKZ/7RFjdW62M5EiFnlaVP38e8fMABgjBwM1HrgtrbUI7Z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LJHhlE6nciY6Zbuepqa+0XV5THx9sSYQ21tHEAcTMMSM5I5GMY7CtLLcy3aijW0vXNOv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3B/0aMOVkjCZaTbnKqhHGep71y/iu6vdLtLnVB9kSG6K24SIAhYQwDnDHI3A4JHA610t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9Ge8CXDwZSXYX6N+8Jx9cKPp1rL8SanoGoXC2yaX5lxfRPHJ55WKO3OxUUxnoz5UsxHr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JGZYWUbpFZW3zSXMFvKoXpCjPhEduzEHoO1WLLTdUm1hbbSPlaPcGYHqIOr+m0jrnk9K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6ukouE/tDT/sstuyhriSLeZUjyccZUNxjnrmrmuzNp+g29xpsf2L/hIppmkSPJ8uBG2B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cgZq7dR6PYpL4uskvb3TrBZbtruMQ3lyzZGFyTtPH3BwMDqfQVzl5pdst1E9ncSwWdo2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KDhyeDwStOt7O40i1vNStI3vhBOlrZNHgLMJQQ/LDJKqCc8D8xUMdhdRu8JjaY7o5jHI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F43AHoe9PmjsDhLqzZ0RLCy0y+0CG4LXDX41Ka7baqTb1wEQH+FMAZzye2BTrPTYNF0u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jcNvGwMs5Kttx/B2rGGmTXd+DcXQsrmVfLt1ETzKUB2ooCDghup6Ek+ldP4l0fU7e+On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DeTwreXgNtB+9gnn0rNsqmtdSuu6S8VopSxSJ2VA53kdjk9Qg9R09Tiun8OaRF4klu2u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0k+6CuCei56nGT2riPDFq17rExSOaUgFYZEB/dDeFKqQOORk59K60XkFpHa2l1AZrm2k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KWyjKByAQCCegrOd7e6dMbc15LQratYva3Zt4pAp80QCaYEK0agSNtH06Hsck1OtxNpK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J/tC+bG2RmMDnnIIPHXArN8Q6nJcWUd1AImvkmaNjJ++QKcg/L02lOpHHHrV2O508xWc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qQzhdqfKFXB6ZYH1AGKey1MYwUr8iNQ6uywjT5kjtZQrMdiBfvDGzuByTj61kzeKh9lv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WCOMDEkTYG1nbADlj0zyB37Vb/wCEcv8AVl1S/wDsyyWkVu96YI2ZZEAYgLzk5YghevA5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TSBktJ2sZ7aSXfbsWdWiRcK69SC42njoDVU56u46lOLStuQaBE+p3V3Drdo0EcdvBPYl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7E9PlIHWunjmtYHuLGTcjXKoMOefNLg5zyfmFbl9cPfabbXNlbWcQuUt5ru4i3OsN1HH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QT71l6fY6rdytDp1qs9xcnYiHooh+bzWc4wwJz2HFZuUnN2ehvHkjS5WtS2YPDSTwR6K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+GBtzOsnLIepKrhcetVL3RNQsP7PFqzx3F+zSrBIAqLEu4gZBwSRySRzWLp+nX2l3Trc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GSrBm+Zm2k8k/wAWOK3LiD7U1rdw5UWke6VGc713ZDkbj9w9MH8Kc1dEUpLm1LEMn9jx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kAHR/LmXBYAAnocKTWCLywe1srvSEYyJHOgimbzW2rgAkkDPOfcYrqVD3dxYaRpqPeyA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qPlWBGTjBIY/d4FZOoS3dtYNp2/yZLf7VcpGI13lY4yTkdtnb61lTVmXVb6nJXzW97oI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vsIWMLEeWKjrhjjaeO4q7p1/e3Ol2uqDAmgnmaED5NzAjGWXDBWXIJ9K5std3GizTwQ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Mko2x7J9rZfPIXeeDinaIFhgvrS4QGW4RooPnPyuzDBXthsdua2k9bChG9PmZ9OaPd6V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WeECJ/LyJIWlOBG+eHUcbWOfXqDU9tBeWRSbR7OGG3Z5BJC5fdIUIUuef4jyDjmvnjR/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5bSvcAKI2cOQ37s4Ze+cHOM132i/FC/u2gl1W3trvR5ojDMs6SW0s6AgsVPJJGOowKw9l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1/Hya8+gx2McEV5DYxpLczxTLvTcWMabAfmIyckA4ryfwmNNsbF49URoCLh3uGVQ0sci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rnmuy8R6+108E2kWaQQ21y11bup3h5G4QsGA3BFx8p4NchNYvcpJeW8qTC4djNCUKySy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cjjpW9O0Y2Ry125O5U8QazFYNNPMCWaJdy7xIVjZvlY8csQc8dquWd7bWWnztNJI7p5b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MyY2ucc89KS7hudCtA8tjIxlt3jjkMW1fMZSdpLfNuUdR2GKq6jqumTIdOnF1aW7+Tco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cjjaT97rgYrXmXQy5GtS7bWMd7c2hKg2YImublJNrGNl3bYlbAL8HrwDUmn64i6RFFpt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Z4HYXAikzsTZnadqgnIq5p6w6nbxWpjmmnyY9pICxleWwpwGDdyOg96bHqOnW8sf2ODy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ZGAUrtV8ZPPPPTFRvuaJtRujch8XXmwWv9pylGVds1wFf5m+6MEce5NOPjbWrHUpNP002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1JJGABtwBuPQdao+HdP0LU/DK2GrTxDVpZY7iIyZjCcYJdz24wFXvz3puu2Fjppgh8P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Sq0uSxaQdyR0DdSMVzyjSb5XE6ISrKPPGTsLJ4gN54oh1jULMia3RodsJB2qWDnAb+LI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NBkuPLEdwY1j3O23ay/gOa8Pgtp5ZF+xiYb42d5OWiDKSuD0Ktjgg/WtS11NhEkLw+TN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k7jjqdo6nniuerg6cnax10cZUjq2eyDxD4du5WaO/hhUAFUlcqefdh19a0o3tpQfIlic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vG7W7bxO0tuGiaG03NE0cIASJsZ3EDjnlutTs1xDGukPpEIEVwJvtKMELkDGCAeABzj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0kbxzapzcrR7PHFGxCTqXGSQyc9f0xTEWB1LRqQMnGewBrxC0k1SDTHfTZWVrSWZ5Hjl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B2H049aIPFviuMgpLuVgEKGNSyZ5GRjkn8BULLJPaRrLNYx0lE9pui0MbPEuXOFQHoXb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3W3h+Ysd0jHks7dWPrmvJrbxlqX2kre28UrQvuVUJj8zI5AHQsByPeukh8fWHlNNJZXC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96xq4CrDob0cxpVPI7O4uUtVAYbndtoVRyzeg/rVXypYdrXAD3U+VRR92NB1wfbqfWsb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86aSVLp/lTzEIVF67V+vUnvVi38SaVd3MlzJe20KLujijdisgwRktnAGe1czoVFujpWJ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jNPjp5TgdsxuFPH414N8ZY1bxH4KKkgp4t07kZGQRJkfTBr3ieW3njDQyxzFnZMRuHID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M+LsTxeJ/BkMitGo8XWcnz5XKpFKWOTjIq4U2ndoyqVYS2Z7PYxR3CzWEygLdRFge4dP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00qyaZet50sY+YMMCZOzL7+vvQZbaz0xtXvLhLeK32yNI3PBHQAckn0HWsuTxp4Q1CMNB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0fnq8BIPVTvGMGlysqLuiVrcW5+xxeZEYyDHuUqrY5Kgnggd6z7+5gCs0kkceD8yu4GCB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3XiLU4sWtzoki4yipM8xBHPUEDP4VyV1eSaRCtpNpsUE7D95dyJ56yuf4lP8PuW4FUos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/bLpIpEkM3lscEdVGD/9am64he2t7SMEfaZRFnGDtJ+Y/lWXLfHcTLcDBxnbOidPYJ/W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6Jo8lJknEpXdwcKwA5p8rMuZm5Pf2dnlCry+VhRHEhYD0DEcADvVXzraeePUNYkjhgDb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x0cgkfKp+6o/GsmLVRAhginijHQs8LBz6k84JrNE2g/amu7uSO6nIBMsy7jgZ4Xso9hi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uptZupdPilRYEQG7uWIYHdz5a88cclu1Z2qXlleSLBaSrII4pckZAwVwME9frWBNd2sc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cSPEYw6Fh7dx7HiqF7q6XpUXTSzqo6JF5UfseOT+dXGL6Eykia/kBCAkBnmY5x0UADPt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aHHEqFVW8uoogRwUEh6eoJJ5okkupp44QWjt1kGGl+Uqp65Jx1FcJpPxB8OaH4XsbKbU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kVpVV18uZgGUDP3gflxz3rdU3y3Oec1zHsGu6nBb6mbW3ilujCoEpg2lA/dQe+O/vWDd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oSdpcwbunuMjmvPIviJ4fGF0+aW5PpDbzSEk+yqevrT5/iDMkHnLp2seU3BcWbKox2Jc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Gx2MlxDOsZe9aWWI7kSccbjwPlwMH09Kzrq4v5pyLt3OzoBlk5PYKRj8Sa5qy1zxPq7m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MsJ5Y0KiQZQsM5AK81vN4e8YyANfXWk6eSAfvtKee2Biq5H1J9onsZk6GMmUKeDyPLCg5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WCTQNbSgSwToSm4+owPoQf1rpJvC2rzxn7b4is4okGT5VqSTzwAS3JPTisSRIyJYXIkW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nDE/XvXbQk0edXVzgfCFlp9r4i/4R7xEEhFyubK4LFOp5AkBwCR0yOoPtW7e6bo8KS6dB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Vt+OcDDHr0znpUOueFXv4PNtnAnQgwk9j161lW/iexn05Bcqwu4MwzxMo3GVeCfl4weu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6nK6/qsOkWUhjgVVJKB5CAzN35xge+K8E1x5tRXfPIGyRnHQADsPSvaNQim1e5Et2qnY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B6+prlPFemQ2FrGAi48lnJCgZLOqitaUlzKwqlNqNzzbS4UW2aKRXdthGI1LAZ5rWS2v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w2HaQgP/ANY12vhWyZn2HAQ/M2Bz8wzXcT6VC6O47DOTnHAzWk6lpWM1TurnhAs2ghll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ZWYEtjoO55NZkdhdyhbhUjhV13KhzlR9BXa3Vudc14aVanFrConuTjnB4Vfx75p+o21v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OBB80pzgYPoO5Hat4yd9DBnIpDNFgNIDvPAGeffnt61Fbwl9W0/aNolvrcEDoD5i1n65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DysP30i8KueioeuBUnh8s2t6NZtl5ZNUsgSDwqmVc9/TmtHBonn1PvbUrKP/hV/ii4K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0A/Cvj/VoICrKZGysJyTgce1fd3i6zjg+FusRWwjEN1N5e0cFpIXK5z/ALSnn3r4Y1+N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IHcZ4x+HrXJSnqzscdEfog0QTwZ4W83B8rQLh1HUl1mUAfhuB5rjEaOJmkvOjfLhxn5m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9caW58BeHJraHzZh4dkuAi9Nq3CK5PsVxjHoc14u1rtgkkk3SFyWkRiSowTjHuB3rkg9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ia3YPcLsTdtVj0ZCclvX8a1bEuzPcvGiuhYRgZ+UN1Iz1qLSLmz1bda3+37O0bCM9WDq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VvS73y742l0wULwpUgBA3970GcetaO9jGk1ze+Z9wkt9NHbW0ZjIU+mWZSPmHcZyOahk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ZFyT3ZQx6/X6VrxQ/Ztakubq4iSGwRnZ92Cw5xt3YyScHFLfx6daukcN2s0sgV98ZJBM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+lZzvY1pThztHO3WnO8azi4aWeVf3QYYGAeQSOBxjAqfR7SIWCz+UIWkydrcs4UHpjnm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iLNCoDZBAHzDnr3FVI98REfmkLENoUKME+hbr9AK1i3axhJRu7Bp8NpGZFKYMYEgyc4H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zXMcMkSFdowFGMtu57flURiZWllYFRICSTyRzgKfTpVqJjITbxhfPDjy9pywIHzHB6A9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qnUik4yRyz3FzDELZVZN7fMqcueegPQL6+tXWMjRmQttkO0rGBnGw8E+nFTiY+YwRFV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+ppdQtp4VllDkblWPcWA+VecfWtLnPbVtGWoVJH2bUUhivOS/HzHA6fpnNWJJdNaASwu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0yh464qWEsdhRGfblgCAAI8Y3E9cZ7U6CyhaV4m3rvB+6Nqkjk47H6VeiCzepIyeXKz2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Afbn86IXGnPHIoDTbsp3Ibpj86ZPdWST5hdnUr8/ZmbsOfQelOhuo/PjdI8iNgWJGRwO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1GMY0+ZkdqbqJo/7RUSRmRsxKckggkc8960bU227eoKdT+Pv/hWcstxbsl2/72N3O5CM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SGKXy2eQMNyN90cA5z39BV8mhlGtFPmE1e/WTfbxqXkfGwY645z/AI1RMTAD90A4QFiM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3rUtLaW8kkuQyhExtPTAA7g9eamGnmC7MsZaRn27nY8cH+HPT6VcGkrGU+eSczKurSP7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lj3WrXlebAN2QZGAjUA8DHT1xVmSxiefbEzMiFpJCvYnsc8c1JBE7mV9+1ETIBPTPCgG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SxSzEyi5DGMhi23k44x9AKih0++nAhth5vmEsEDbSqrz3qeyI00rcFVkjwzMW6uR0GOu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1lt8m4hBwiBunPvVEOOmhQmiZUEO4IWZTkcH6dKttHpllcFFPmzEbwvTC/X8aNR1Jr++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sQSJcINnA59T696zVtnmnMrptRTtZsg5A7A9amexrQupamgkZuZQY2YuEZsDnp6egqG3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LBMbZwfmDZ67se3NXcNiN4fvgnAH5fN7e1MQzfaGiVgWYljjpn37D8K5kehLWNzaml/s+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MqkSIxRlI6EFeVyPzqol3I08kk+752Db2O5pCec88moLlxcuHkKsoYAhc5bAOM/Sodny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kD/H6V0xWljhWnvETsWfKRgHP3Tw+OevSkAa3bfEUD4XleVUnOeR/Sqpmg/tCMTMY4wc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rrFvNIZPJtI1dWUDIyASOmQcVo1ZGDV3dGJBOkk6QyxlWcliPr39etaE6ZQPCpDHcGXO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77LlWIBZwq8fwgdhVmOaRTvcbEAK7mPLHvSF11LUNqfIDYUwthGO7BGOvHXNenfB9bZP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9jOvJJA24xnP1rzRD5aO8aqGJDDBwVz3HrxXp3wll8nxG5J3O0TIfo7gEmuTEW5JHpYa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KNe8aXELF/MvIBz8uCqbcA98Yr23R2dLieaKRRhl3KCMMxz+P5V4f8HLu3iu/GDSDaw1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6163YeINA0kStdXEKbm3DfIq59+fSvKlXUI2ZvXpSlUdjs5JYrohZA0Y2AN1zyfvA1Yt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koWM9cKOmRxxiuL/AOFg+F8bIruObjGIj5hI6/w1Xb4kaP5gjtIrqdmHSK3kbOPcisVj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ojRFpPNRtyCXcq9AM9f/AK1SuHCSRJtfzWzz2B9q83Txnqd0/wDoOiX7D1aILz+NW0vP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Du/57Sqp/IUPH9olrCPqz0GMfIHz5T45wP0P1oZ0mUvIqK/TI71xEdj4xkOZZLWH2Llj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RibUoIx/sJn+lZ/XpeX3jWDXc66O5VVMc7oQOnr+Yp093bSWVxbqV3TRlRjPXIriW0O5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UBf51B/wi1tKf3msXknsjL/QVEsXKStzL8TSODine7Oc8ROD8R/DNuvIFpdyY9gRXqKa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u9NwwWAGGNcWvw38MTXi3txDqVxcR52SNJIWAPUAqOAe4HFdNF4J0nA8vRpG95d//szC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xtUSlpMRvE+kW4G+4iTAwPnFV/8AhNNGPyxTRyd8Jlz+lbEHhe2tseTo9nF7uYz/ADzW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hAOgxg/+gLXR++e1zL2VFdjk/wDhMYX/ANRBPIOnyRNj9RUU3ijVlQPb6PezsTwFTH55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8v41AH/LJHP8yKlWzg4869nPssYH/oTGj2dZ/Zf3i5qMTz+LXPGlwG+y+H5E75uJlQfl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c+Tp9qCOQ8pcj8q7/wCx6ec/PcykdQZFT/0EVH9m0zfj7KGbod8zt09hitI4Sq/s2+Yn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PHs2c6vp9uf9mF3P61xPh1vGXiLWtT0278QmFdNk2F4rZPnOSOAenSvd57OzWaDyoFi3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cmvJPAaLHr3iOeNiRJdd+xycisnzQUlKKdjog4uzWxpDwlCHH9o+INQuWH8OUQH8Fq0n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7fdHr80ku0/98ivW4pY0VYwQrEcYABz9SKWSW6DkLdMnHEZJ/mO1d1PCTkr85yTxcL2s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HhovDskrdmkR2A98u1b8GhSRqBb6VFCOwZowB+ZNbxQtIjSNIBn5hnd+HXpSlChOAQG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JmLxj6IzV0nUhwqW0ffG5T/IU7+ytV/vW35r/hWqilF/efKT/tY/L2p+5P7/AP4/TWAh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0fioAYHsOtOYAR7t2Tnpjp70ZVt3IGOmeppz/JGr8FWBI78ivHP125GwfgYJBPrwP8M07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yN16gj0qsC7c8gda04AXsrjy+sGGyO6saCkZ5h3g5bqeccU5owgAHGaRJkPHI6Emp5yr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cqlSQSTnH6U0sQNhAfPHI/SnYBJAYZbt64p2wkfMOD+dJvuaxcr6Hp/hD4oeIvCb4mlb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dyPIUVeAYmJJQqvAA4wBxX1rb3dnqVlb6ppsgmtbuMSxOOmG7fUHg18BgMSFxuYkBFAy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qfgjqUd34OutNY4k0+8f5D1EcnIOD0Gc18BxZlNGNL61TVn1P2fw14gxNSs8BXleNrq+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ptfnZ+2K3UKUenrSU5aBWFpDgCn8cUEErx1q/MRX8TsZvCMKEjbDeI4Hf5gR1/GvOAQr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Feh+IFUeEryQ4/dzQNg9OWx/WvLpSFKhSeB1BxgV+r8HS5sHbsz+YvFqmqebq3WKZXMf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udh4w3/16x9RUSXLysFQ4A9QPX2roI2VGRJE+Ujcx25JAPIrCv7KQvKtqS6Ny+eig9Me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E6F+3s7Kxs4ZJZN5uFIQJ/BnnGPUY61HbW8rt+42zZAMgOQRg9c9PrWHHcBbVhMQXZt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961prIO0MWk3e+ONFLbicbiPmzjuDwa1Wm5xyXNoiPU9Jh3xDYkRLZllALbQe2Afz7ms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5S3CPbPgKUXaHA77eox71eml1SK8VJUYgNgOqYDH1yOwpb6CwuJPtN1KdyAZAXJbPbPQc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rMqw1W3SRVICMSFA4I54HWt283XTvKA24oyBlIQ7vfHH0+lZt3DaXkx22aYgQPiNcEFR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JL/7BAiy+Uyyu7wyKGVkYAKueoPGaLN6xG7Lcqw/aoR9lV3LYCvj5t56/N9etKrmKZYY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O2RffgYrSeFVhklZzDMAzI3YP0AIHbnpVa3tFuI1udzfaEG0sFIV2xzx2q4XS1OetZvR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sb48tWAUoM7l7MTjrnrWxJJv0+wVnMszosjR/wAIRuvsMYqggiubOCVJPLbO4rL91iuc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zMjR+UjxttyD8q9+1UtzGSVrFfUYGuQ0MYAlj6Etjftx8ufU1BoOkXFzefaJbR5DkqVB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Yda17y1lSzgvhGz23meX5qjIeUfeFXPC+taho18JbK6a0DxyRzSFAxZZgVIOf6UpKN7l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X03B/cSqyuU6naMAg4YH1HYVCLGZvM+dUbasiomdignuOevtVi/jAeBhMZlKucEnK4bH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fy6dJd6mjNBdWkE00bkA5YqVH3sg8HoRTUFuc8qr2aM/UZ9Oubi4vVtUt7d/KSSJWwQx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PavP1WaaaWVS0Zhbjb7cD2OKl1Q3aDzN7zrcFHCt2LAnntxSJHNbWSmQKJGwy8Zbg4I9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Vafu3TLdpF9qMzy3P74QOqJjguB1+vXHrVYXE1vAI1ikVlT5h/ePfB657062hneR2u1C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HH45qxN5kKLsQMOgbPJB/wAcVZztNIrRXDXFxB9qbd84TzAM7h6H3Hf0rwU3MtrqF7BI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8gruOOK93huIolNzJG48pgG4HU8DGa8hvbSzm17VS7gLBM0nOBk4yBj2OM1dzOMW9DPT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dbuJQymX/VuoGOAOOe+atwfaNS8tZI44nHzSOq4UY/hHrj1NZVhKDcpNI+44KDDfN8wx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04lw8mDhdzkoD6cHB+hpS2NIqx1EunGFpPKidrRkVslTnkjc270Jq++ryxR2VldM0ZhX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w4PTANVZr24uLCG2nu3kS2JaJFOFjJ6ggdTngVU1iM3dlBfGGWKRwVL5yJDnJ79qhFPe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t4P3zrCrERyEjaPXr+dLdWlnstY1dwFJWXby7E8gg9sfyrN0aYNBFcXUJ/0whuvUIf69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Z7+CFWitirPs+8qOSPl9h3pQhYipJ3sy5o2rW2k2N7p7hmklYtB8vUMMHcemF6itbSlF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2kg/fIIHH1Ncg4ls7Eamkb+b5pjgwN+GHJ3DsMdK7rSo3/dalG2HaIh0jXqrcl89AD27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gsrKR00tVliuI1KbJRj5uuMgkkE9PalS2SyuVjvi7bWPyqnyAnjIz0A7iuemmurvUIbs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s9uMt396fNa6nqt0mLpgI9wk3E5KHGQP6GsIxLnJJHqravokdmLKe2YzOg2FZMA+pYHo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uJ4TDbaWrI7MWKMvHlnurHkD2NOvo4b4pdaWjou4rt5+URYGefzrXvPENiIF/tLTobs29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fwSHHBZT2796cI23M5TujFubaG5McKSFYFfasnQ7m6q3PJouNNbQ9QS7jmeGa6/dxykY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6VXisTPCPJbAZRIIsHGCB82719RVlY7tBAsW6WVnCgv82P8AcJPH1qzOXmTWt5NdPLbT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3YXgDAx1ra0i1Sa21GeQRR/YpPtGWXLyNLhEjGOoHJ54qW6nVobKGOLybjOJZVRQS+f4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+b7Bf2EdiIXuDGWm3kAeUTt49SeSaLMIpotT/aCtx5u3bI3mPsGCSw7HPt+NQNoL6VPF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FeSM4JGMdQPwrJtkl8w+ZLsUKAEJzwvTqelX9P8Atl1diC5aWS0EimRU5wM8n0XjvUQm+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5Zhv7SOK8u2uJpMdDwqhl4G4dx9KbGlvdRymN3dJMP8AvRlix9D6A0viqNLTdDYxPHbX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qn26ZrGt7yV2+yFEjSMgx5bLsD1+Xtg11XMWmSWqTjVrGQkeS9mUfoTuB9PetO3gigkZ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I/iIwPxq9FHHPp9pqMLqkqM6vx1aNsBVJHccnHStTU10qSK1msAFlMR8843EP/tA8HHX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SatIoWk1m0slrOnnsQrMH5zj0xwDUclrp9758EcAkimVmXa+3ysnBHvWNNaWdvJHNBdC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c8k56EV0UVjEmlxXEEmJZ2d0iXHyj/aPJweorqZxGReX0sl1GLiOO4WBUi8u3VYyNowv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V+60wx6b9uS3aBd6qrPgGQNxgDOT/Sj+1IrC8EWpqk3mJ5Y8tRHjAyGyMc88+1NkvIm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YirCPPdeeAO/rWdVN7GlCryyuy7peoTaZatbRpiTa6mb7zpkchR93jqD6mi3aWzYXNsk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Rt6hj9CcgDFYsVrFue4kudyjO4KDs2n7vHXdnrWvbahai0t7KNceXK25mYqX3dDx04rN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lmRI70RGC0VCXk3FMAOep4H3Qvoag1mKWPTG8mMNdELuuDhdoHCqwPseKnsrEu9x9mfZa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HRiOOvQGsu4inms7hkjjhwdkm3lsZ4bafSqjvqRNScb9B2lHybcyMHeEzrlV5wE5J9h3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ZeL7OVijRyysckso+8Tn8BzWLpJkszPa+cZzJEIsqwBJB6HoAT3x9KmQs92lkwbDt+7Q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PJyBXRZHPcmstM1JJI7m2lgkmSRZY1aQcsvUEcAjpWneb71VlS0V7uFl2BDhAVPzZx15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YpbS4tWjG0XW7zhw2xFwqL9RndW3pgt7FW1BEIEUixFWfhQ4+XCnqo5z6VMtNykro6PU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TSzmIB03Ha6rg/KSe2eea5TVbG01B/tFnEFkdxIIWcgsBwQhbgetb7Wd7cK11AFMMZVW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bs4BPbio5dNsPtjma8/cLh1EeNzEdz6fnzUtplRunoWRpeom1n+2uLeOWCNo2V8jaeSD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wz6VDcTTT28qTwRLp7xsGkSR+rEjlRjjnkGlnvb25t545S9wEJkihc7QVHRQx+7n+Vcu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VoAzSGPduMZcDdgkZNRayNpy5nc37Ty7eAy3CHYqKrBMFjjjIz3NWxfQ30TxNDJCyneJ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9cD+8B1qlYOyaDfgmKOO7iZoZXyZolb5SFyOWbOfbFbjtYDS9Mh05nktYYsP5qnzN7HD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NIbvuXvDdnJFJ5cUUalgzxyOpYHb1H/AePY11mv2F3pNxdahcKkFnasZnuYFDeXczIAS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y9q5g300ECWttNJDOELGEAKgjPKhWGW3EZJU4q3azWt3G91NK9tdNtPlM7vbqq8eY5bG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qGncty0MqBJL6NEvHkEpVXGPvBj1XIzk+9dfoQs45phJNdaXJHG0SzQoWSdnBCqVwTz3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Ptj+SzJH5oCgADcB1K9PwArqLZmMjXOpXGxvs8otc70fzzwMAcdODxjFZ396x2ci9nqc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YXtxcagsihyzLukLEDgsM7UQDufpitptU3iF7uRgywiISSKCsceBt2Fs8j1HWrEHk2Eh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42mjVjsbBw+4/dZT6Z6dadLPa3f2hLy4X7JHC8lpbyxFHkkc/cAbhRGDncOO2RXR0seZ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4dtFlv4tb+y3yyQrGIAyFfmJLHzPlZGB+YAGsPRteg8OarHd2SRvDIk/yOud8m85f5ect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0aPLbWtpazW18t67rcXUkYBt3QlUhBGRw3JYcdjVaK3tfDxE17F5lzFdCNoouPNgIZvO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cZpPYSRz4gu5b+WzjtkNpP8AvCFkbh1O4+hXGcDB4re1Kzj1FUsYoBA0KpHEY/8AWIyt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JzyaLJdHS8uL2O4dITbNIfPBCJnnDFc8jpzjk1YsbTWfEmv/AGDwvYzG5uPLubXdIsSB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YZJHGK51Kz2PR5afs05Mp6Tq1pYTTWSyyERiSATFjIGRz2I6Y7+9SQ6nLZIl3dQCZZbg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sZyiiRP4sNnA7Gs3W7W+iuRquoLbWsbXwBgs+U3BdjgBtpWPcNzNg4JwKks/Dep3ssc0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5zmOMRjeSSxOz2K8kjitY01e5zTxEnHl6HHSi4nn/suaJZJmfLKoLOC2coQAQB256V2v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3qzq1lGIvKClFCR4VdvbAHarEmo6xaWL2a3SSxyZ8qSa2Bc88KZAAXb1Bycc1BKl1fxw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jh1hG2NRNt/5Z+sYxyuOtU5GDWmhbhNrNZQz3dqJdiqY5Y12sF/vSjOchuM9xWZqato9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MwaBnYbDKzZ8tfVT1A/CqF8HMs1xBbSHyoxEYed8m1hnLHhVGc89eldHNaappsBjt7YX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G2GxwJF5IPlnnAqkxezK+nxX19cm7s7b+0c3ccsnmId8IQ5w6n5QN2QQRijxHcaXdXnl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EmDC7MwIWNVxkZ6g4AFIdR8UQal9u1P9zNf2y7maHbGXwQN0Y5IB6Ed/rWJJ/Z2kaXBe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xXgV1l3T9WYrxtQg8cnmnHfQibd7XO1kjvNKtheanIRGka7IQCQA/ChY8bWGP8mqGna3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zbRvNIk5cQrOzFFxyx5BJ65OfSufN1f39k4t7kxx3ToJLZyXdGU5Rin3h7Y9+1b6xDUI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ICXSKARLKEIyDjqQvfGTWNaTijpwtH2ju3oZyavqWpLFCLa2SCPLSySRlg0jHJkYjkEg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GnSOsiah5IKpbAhCctxk9QnrjtWlLMUvY7e18r7Nd428YZJHO3kf3QPXrVK9vb5dXXT7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RFVgZE+U7gOoyvQ1jGo92bYhQvaJq2qajpt4n262j1S4vpENh9gkZwx2glJs9EjwT1y2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rVr6ZoY2EMfCu6rEXO7DBUzu4xgDGTVjVNb8QQXVtfSvCtyZGDQxE26gooJKkFTnB+p9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p96zLLYzvHi2jjZrgIzjIYOxGwbs5ySR1zV+06HOqTvcjuNL1j+1ry3093tNNTZ9ouZd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evAAPel0i+0Zy2m6te26Q2UkQyCQG2szE5A3Er3wOM4rEnvpLDR47OG2kknj2wvcSOMr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2X5QDlcDNYzw3c1n9qi1IQsk6TtAoBMol6jdjaFHcE8msuZM6HFpcwahp+lRXjvBqixS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CqucqTzs+bjHoetWoJUndotYlnea5VmM9uB5tu5wynH3WLfwipNL8My5FnNYRwXUdwzT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NoBOBheoABznirEfh23vIxp+lXBa4uY/tHyQuJyYScKASQFAU8nHXpzWTi76HW68Ha7N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OtLqcFrcIRaxxyJINkjFMKSxQgMq4yDjjOK5GK6WUSQTGAwtKRKfM3YjXqYyeRleprRf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W09veByRe3QyX8kcpGgYFi2eRjHGKlh8J2+p2tjcXk1vphiE6yQuvlmZpV3b2jJyBjhc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t2KWLjFWpkLz2VmZJrpLV7C2hK2qb2+0jdyjMT8uAx6DJPGaqyRWmqfYIky8UCb2LHyl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jvn8KvaZCNZt7ibUIHMFmw3rEgIeFCBvXPJbPJXsKkvdGIuTD4ojksrVoxsiJGcRgFHd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zxz6VTlFOxPs58vMzr9B0LRRp02t3MsdpFpU8UU1oV80tGR9+Vx8xDOTgnoOlYXijVNC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fsMDwLcOhERlkZj0PTaDgN6Vx97K2oDFkxS1tox5yqzmNtvyo7En5ix+6rZwfesK+tt4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8EEEDJB7c1XPFO6REaMqi95m417/AGZNb23lEKiSyC4ifZhVGDGQOqc7geueldLrd3Fc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MuneaLgHlxudVJ4527cknk9q4PT2OpwXKSXKDy3iiMYJVpPMIVdvByRnBHT1r2P+z9D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bLS5ylzOx8iKdJZFAdQPmOflTt3960cla5n7NrmW557b2I065MGorHPLGm4orFFlLjdn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XtI5I5WQgK8sUjwNISI9oA3FiAcHvgYFS6hYWutWcurNfLcXMnlkRRfu3AbBwM4zgdQK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6RXUc8Z37RNkbkI5yd3BUE+9RzWLVJy6nXrY51a1tLy2uY7Pa0zvEMBm+7Gc7T8ozk9M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22eR5Irh4pI5GCI5B/dsD1A5wehB5qCGeK+MoiedJ1Z5gJ5zgOSMDnA2P6Y4PSs1Zhc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ok0UZCrtJ2uGJzhe2R9aa97Ul3g7G3d6eyanpxvYvJltp0mKybuEcgHc+fmDdsf1qLWn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WZYdpjAmUkM8Z2mTamFQLkcda09bvVIuLeBnmvGcRRyzDcFiC7flPcKoG3060y3EWlwl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di3mE84K9T681jKSi9DeEZ1FeRn2Gn3V1JJDpts76dYBJ7vUGc/vZiQrCIMVOdpJ4B/C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KhkmhuJPIuN5XCRIx8vBOWZiccYyTXRgW90jT20UYHMn7yTyvLMn3SuM5GO+elZusWc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xc3IF1CbSQloo4fvBwucn3qoVbhUw/K02zljLdRSSLNO8EUCAsiLwc/d6EEnd2qa8hti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KyW8THDQ43sBkH7xP1zV8SS3mqi0ubNBHJbCRjCzb1Ixxg8MMc9c1QkW1XUI9UivdjQ/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DDHAYDqDxWSmlLY66lNzSszo7a7Fn4dk0G20yGaGeSO6gnwUltgo2nIHJAHrg1WubS/u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rVYRcTunIDTXEhOYmHAjZFBJODu4qzp2srdWz2m+GJUnN4XYhWlHQxhz6A8g+1ZtzqK3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clzEUikjkWSYPkhML91VJwSGwD2Na6bnJKUU+VssDUFTQdDZ0uo5IZrttQee6V1up/MO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mGOCOKworTQp5LoTLLHIqrICoYlmZvnJJ/2T1xWjrWkxW1/4f03Uza3F9Y83MtqC4MxU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A5HOe4zUU9nM97Lcl0jaVHl8hxh0VTwJP4eegGc+lZ1E3sXh6ijHU7bQdF0W3tbtreZl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IAAMuxBHzELx+PFZ9/qcdu4txLHPcNGS0GSi4YAc8fMTnt0FUJZJI7yyayk3yJB5jkNu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4APNZBv7e6sZzewmG7TEVusQOBgdHbqoHXqST7VUKFtWyZ4ht2Rel/tCRYmlx+7iVd0E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nCqWzkjvzTv31w8Fq8MfzANNI4V3fHUYbgnjjOaqQ6vY2wS5uoTdzXMi+bGibV2gDDHb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3t4W1fTrQ3UCO8awSFY9ku/GUHVhjoelW0+hhGSvZm3Bptq93Fqk7SSWpfz40wysQBtK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CpxotvqckIXfY3Es0r2uSGkWBFJU7gdqszAgnNOfxNc2qPHqFsfNl3KqFNkcLScvuQED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0XW01USw6XDGIxiNt25clW+dY+uNw9MUJy6kyjDoWtQk1K98UgXLRSvbRx+c8pDxRKqb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BmqsGt6hpwN3BNOJ7uUDMUmEPy9FTp8x7npitW21+0uI0ijtzE7SyIYpogm5GGBufqSv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uLa2e1vtMUmApiQkAhScAjHXjGPb86xm5XOulRpyhzM621u/tcQvLq4WGGV0jkQoQXDn9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nvnpUumTaYkE8l7K7TC6CpsUhjHHkAnGAD3ribfV4YA9rHl4TIrNCM7vZh6MrdOx6V0N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fUTLPefaZYLSdI5eI/lYsw5Dbz0PQU61JyhYjD1oUqzkbouNGvrkTW7NcTXEchCBwhka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rVHVr290rRrO20y+Ntp2rTS3X2WObdNEkh+7KMD5lPIx1qvbWNvJfWkV3HbRXcj7BEEY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Kpz1JwB16VHq2lW0Cw27SAyRySKZGVJIiMfNGCp3bs9OorGnScEzrrVoVJJmZpemWjQt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3BuHIM+8ZDAYxliCMmqltp9oqSW7SJFETlmLZIOMgjOBnjsalLXV/LZagtsJ9Lt5Xtrk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5YgdCOlVIYrNJYftls95bRXLO0KMTtizkbuhBb0GK2SbRzznFNtFC2BhktL2zuJrWNZW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G1cZLLnse9QPpougphWR/IlMgeRtru4PDpjsBwM+ldysVheWlkmVglEzpK+cvksX2nBw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2jdx6na6fcW/222UyGWNVOJFC5UkKMlc9/WttThdr6GZpVkEkkmltMmF2dpNqGRjjkrn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T6q2pwJoUcsv2M5nhfYJHzwdigkFUY/Nt7MaltNQjlkljXfbTxjbGskZRVMhB3Mf4Rxw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3U+myywW7RxTSxXB6GdDuC7zxhufTNTJNnTSlBJtoZpmm366ukcs8ry26PKUnIXC/d2j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LfxDok0+3U7VJ9LtgIGUhi8kuCWYRryWJwOeM1zSadezIddmn824MpVSEIwoTcTjk4Bw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zfbWhjimnKtFPEDxg89AeeO1EYpGdWpzMvapFYX+rS3Vy42vNE0UYQGaEL91WAxwq9R1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+nx3kd9JdJDukMfyW+xyRmTruYfh2Nb+s2sljqEzWlwDJPGzxXMJDSZkHzcsCNxBwOPl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80eKziRorqAQz24b99C23O4s3BP9elO+pHNpZHBWmuX0Tajp2qTXxjBd4bW1KvEGhwqb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Va1O0iuUlns4H/tBI1jmER3RzO3ct/BgHn1xitf7HqGk2R0+OBri7mG+ZioaWVScYO0n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WPLJd2iWulSWqW08Mkgn2li0/mHK7vZBT5kVCMlqjpBZW1tp881nNGESCFLosdxjVjyV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V+78T4kF6LY3v2iGO23iP+KIH5iD0ByM+1ZM2g6Jptva3N/vaMr508iyYjncnaMDkDGO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Zlsy9xcyMXUAeXsi53Mc9RjgioqTsa0KfO3qY1xPcQWEV1BILmfV4ZCgiIVoJSfLeF1I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fqGlnS4ItHSSG+u4XhY3TJtlhDRYZBu6qO4rK0E2N/c3d14gQW91aWkptoohsSYMfvHH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QNWg1ZWsDcCS+tpY45C427A6tgszd8c9c4FClpczq03GfKyOXSHtCbiSJFTAcyhTHbv2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nHGOtathq9rPeWFrqUkQKRzcGDy3m7EZ5AAGMAdcVFYxa5qlpc6QzExW8yXMBMoaNtqt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wOtUZIGubiHxHdvGCphiRC33CFyOgyxYjk/lT9oN0tDbvpRPdXF1p0scd15uRtQhUiPA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uXup/sUCy2EUlw6XkMjzbikSBSGkUofvN1P0NWrLTtP1ozXl5qEccn2uW1CK7KysVJKs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96z1tn06VPDc80qou2SMTMHR9xwSXHXpx3GKnm1JjT8yWfV55dVuoraWS6sryTzbW3Y7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eqH21kR5o1CTldysFBU4PzDHUZYflXV6bY6JYtJfm6SW+RDJCqPv2Mhw28AYVCCMHrn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K6s0aW4cAhprZ12ozkkMHbnC9TVqSsTKEr6DheaqzBvEVs0E9wqMyiMxtHG7YBK/eO3q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ayvf3rGS3Eew7QFdww+6MnIZTz096pavq0OoajbXkiXDNDaJAZrpsS3DZC7pP7wAGR3r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7EdxaSxuBukP7syElHcLjoentTSg9RydRaM1r/VtN+zSKIUN3HIEhYKWR4S3ztnsFbBG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6WEWVnI6T6pdzSywxRoFIB+QtnOCrqDhcZBpIJbLxFKYnjgh0+zty0LwIY4y+AuDI/G0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WmnRXUUV1NM0kemLLFNMjec1w7PjETcZUHueQOlDZj1szR8Q/ZrWJfsqSEyyxRS4Ysuw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j6V0WiJZWBnbUbcvDZXDLJ5jhRJkAbV5zvXOcegrnotZtr6zvNMJQxwTJJZiUBZWRZFG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uXlnMmt6lbFSyRXhJUkH946BuM88fyqJ1eVHZRoKeh0NqsV/JdGaFrhxbM1i8hLRuY8ll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zVjJfSR2H2mQWIeGYyNMB8scrlcKTyoA4B9qt3Ebfare2i8y3KmOSJC3lRqxB3N6BTjm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/RY5ZGklTGN37tgCGyMjcOx6A0oTvqTUjZ8pycLtFctHDcSXFzOBEroCwNuGKncfQ8Dp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cLZXTzNNLOoOI9pGW2qQ54YKOo+mK6yx0NJLKCW3tWis7MOlxskzNLCOQWPDbi55wMYr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aTgxW8Za33hm8sHPzMxx0IH0q5Wa0MKU/e1JU0m7mhT/AIR5po1FzKWgcgMz/wAUxGcA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i/ja+CxyIsp80MHK5AHU4HBGRitO01t7zSJJryZVZ7RG8m1GEZscuvcgjknPXIrjpdZT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PJZVXaWCco4GMAdjzk1gkm+U7ua6dzprFbGfSS127mW5uFeKHytzRRo+GZyQMeZxj2rv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4WO4tRIukiZ0jkKlneUbVCZGNx6jofzrhp/GdvrySmGyfzYlC3iSn5PlKqBGo6AEA5ByK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bS7tIWu3yzYLS5TJbAbjhcZPbHFXOnfQxjV7I73V5rY3djFpFsksGioz4lUqN03zD6lc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tqXuJLdpLeG0WQMYN4dCgXcAXHzBjzkVpS3GvQKYruAkxABWZlJWNCXxg8sScHPp61ys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g0N0LqVY3OFRUfG5t6jGQOAPbNQk4aIetR3Zk6pqlvb28v8AZZ32zwmGNGBXY/SQqV4I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qWipaNBE8tlbWrrLJLHIUTyFX5wi8nO7kV2cehiTRoTodzF5KXKSXCTrzmAYZIgQeSwy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J4i1CfTUgiW3LILiYQhEWBmLMFB/jfjH0xVqroOWF1MPTJLKV/teql0TUZJmtFuWwzIq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PetXQryeK+t3fy5Y7hBHNC7FN5b+JiCOnXFdG3hfSn0l9QkZ2FmZoovMYLKvlgBmCnCg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FJazapMlvbRpC0EkfmTSb3G/AyBjg5746VEpKXwlwTg/e1FiXQdHmFtBcxPby3Ur5UFQ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Pn5s9BVvWxqmiRXNpaXCTWs6QzswdS5cqRsLZ4HJIA61FrRt9L1XTH1WOCR7ZJ7VWZlT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VcjnPGPxqlZaDdw2UWkylD5zbW8wYYPFlhnvgqc1rfTU5LXlZGTf3GoGKwmjntn/ALNa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W63CXfN0OAAFBrqdM0WKKzu79vKhNvEyw2hwZCgbcCo6AtknjoKj022WwSKZlGbRWlhw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GOSctyKx5YLuwt/7VgBlt7eaNldn/wBJV3OcjdwygjrjGOPSlCrFuxtUw0oJNnRwQSS3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TgiEq4Qkp8u44Dbh/C2OAKLVra7sL+0ubg29rbEyLHtJBuMjZGx+9s77utUZ/F7Q2VpF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mLywN2ZwMo2O2cn+VN0fWF04uHmEPlyCWUSLiVjIOEyPXHy5yM1TaIhT7lC3El5c2dsI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BCIXUrGmTgrzk4/Gun1GG00m3OrrYRXJsLfIZyFcybsbVdcnHOT9M1Bdy3Ora9Drskh+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LhzlvMcgYJJwPoKpai85f7FJMoexkW6YxKWRnkGQG9VOeQeOtclWcudanoYenH2b7nP3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YTiCxs4I5gZXJmUTEbkLDkgODtLY4HvW0bVpNYl1C7lDI2JUkc/NKW24wOeMe9U7nR9E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S5aKeRkhk+SaVcOgf+FsgAgAd8Vfmk+3rHc3IIjCrOJX4aBmX/VqoOHBJOwdq6opWTOC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z1G+u9QItljtbWQrCsJPmgAhmkkcDgbcqPQ1px6ZqUGqSahZT+ZZC1luo7gyZKzNhTFN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KsG8urvTI4dOmdDavHHdi2yLmWzkJVYmPUN3J9Cauy2+hLbXlnFLJbEkRyRSyApIyhWC9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OV0ZpNa3M0X9zPa2psnS5N88jKZAd5/u8dMK4O2naPB9iLif7O815IyMzP8AL+8IClwO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Lmz1VtMtJVurpHWO3uVUPawxI42KXwAigZ3HHX1rpI9Ks7vV3ilSCOQPLcTiFgrqIwAB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isIq25q5qWxTupbGSSCyvf8AiXCCIwT3XJjeSFtqhSASAR1HrVLw3bSanqE2nWt+Slyk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ZyuGZfvMDnoP8aTWkubHSY7qxJuJXTzWty4IeVpSGdjjblQVY+vaqf2+6s9QEVmLZ5Fj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vIDuESgbQMZJHfND7IKbcWWr+a40vxGbvXLeC6vbmQQRRw4Ko6gne8eMYwqkMPemnVWt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LV7qNjK1uEUeap5Vd3QScdAPQVFdW8t5fWniC3jWC4vRKktwMp5fn8qOc4JCnHHQVNLo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IpGkWOaG5mzu80s2IjJnA7HPTJFaLltaRDvJ3RN4m8Z3V/GLiaNIEkiWSTfH+/LEhQGb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uSuJZYr2V9StIrtIwTag58ve5AMgYcnAOB2B5roTaNbS6pDq67BPbJbeTwxDyqrMwUHJ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++JrO3td0k0zLD5PXdHEvzvgngtnNaJKKsjKN5S8zpl03QvEVrb3d6rR2mkXQmdIFCO7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3IGcfXtXG+IdUufE96kzxnTLWArBCsbfIIYWwFD92XJMhP3mJ71qRwS3ek6H/AGI0huNT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xo5hLsP9hUY5HSs6WS7uo9ObTIBLa2ryRyrOFEbPLgoQM5YYGSevPNXB6BU1lobQ8QW+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RsyeTBbAlXDqOcMCAA3HTJp0Ma6yuoyWtw1lJshWPzVy83mAGSNUBzxgnNcsBqcCW1xN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iB3LEd3y7UzkE5yBU/2C+sdUg1K0v2gknRQZFBZ4xEWBbPAPLc+veplFdCozfU9SSz1f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FPGJmEUCk5dmZT5hU9QMDJHr9K5qM5uPJinkB0+0km8twN5abBkLkk8Fh7YAOa09V1i/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czRrKYZ4GL5lwN0pUkYzg8dBWV4evJNO1R9bEv7xZjp09uYw24TqPk28ghh26ZrPW2pr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kmg0m5vUSNZn3xr5bkefdABiq+X13qTkngdKzYtcKpHfQxW8Ulsu+UiJsqrNhNwP3ueM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MFvcQ6RcRH7KJZBbRzKEjS4BweV5U7eBntWHa2QkbVntknncTeeFLABYOY1ypzw/bHTF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M81gsiatJIxijLrcRRIBlLj5DsBxgqTkA8Cr9xLHG1rp4DSQORDBJjHmNG2Tke4Xk+td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RN7L5txHNESsW3DKmQedxAA9T9as/YRqPhu11R5YbfV2G6GKZWXyN+SVC8dR1PpnJ6VN+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uz6O0eowJ5iXKvDIjvsLKZBuL4yGVUzgYHIrkWWTT9bWfRcYNxK9s6ncHVyRsGOoA4wR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+IZb+0FztlsZJB5TqXAgQALL7iTPyYB561saHNpnhaF7aSIPGUfN39za5/gBA+QgZ3dq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o3e5zz31xHdfYYLKO306K/S4mAZgHmhGZwB0K84BHoa29V8VXS398mkLPZ6dplva6c6b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cgYLM5xnuvFP1HWdPuFaaWdLKGcRtZQyq2ySVh0Q/wC2vJHcnNcvbx3l6l5bpdSO0R82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SRiSAVVsDnpTs2wul7yOv1WKyvbizu7pgt1evsZFzvBiByMfdxtI+bqcVxZnuNT1W8ub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42YfJGzoyKMHAGT3PANdMZNP1GNftd3/Z6WEi3kNyEMpkYA7wNw5f0B4GM1y9rH9v03V7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OIozBSLYEvK69mLDnPXHAq2rkRno9D03w++iaDpVjrl9G+l6uiywyQWs5MVvbohUfMTu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P41xzOmoNBqC7E1CaxuUn2kknzMqAS3oOTxyTT7d4fL1G3vrpPJm8mRkYFvMPDBULcrh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bO+1k3NqryzRWkwG8kK3KrvOB1wB04qHBp6FRfMrGc+v/wBu+HbfSL5PJmljjs1uhIwj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4b+I9AK6C18BQQQSLZ3NtdajaxG8gN1cLb2tykaASBCx3GTzCdo7gViWt3b6vpD3BgG1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lxgRRDoMdS3vmuSuL651uWOTVI1eCM4SOHClePfsO+OCee9VN21Ko05SfKnoeiNF4J1f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2Rp8MSxILZmNwlyrbi6c/OCGwcjoTVfXNR0LW9eNvBe/ZNMjgeBhOrKvChYmU43Bjj5q4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CQBA7abPiSR2H+rcEKfcg/wD16k1KGSSza5hk3iJ4xIMDGw8Hd26mp5xRwz5nc7S80ODV7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K3khjniKDYX2cKmC2FPy444Iwa5nw5BDpupx6lBJdS+WFt0jEg8mFyfmOeoYnJxSWlzc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CP3mMFmKH5QCeM+2cEUwXtzYanc6jIYobbf5jnqhfONuB755HeiU9DT2K6nSS6hdeJIJ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PMZDIT5ixkFvM54wQCW74xXGIH2Q393JBNFcW4a0iIbOW75GRz6da2rfUJ9NWW5spo1m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cpESCDnplh8uTzisRrOe5K280JFsixujxjbsaM7s4OOBjsBSpyfUnERtFWNme6ey0tEl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4JLIjA7Ux68n5vwxVLRltTLdG/vHjMmnyosXPzl2yzKcdeOwFbul6LpWqWqah56Xd2VH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UbuoJHA4zmszUrUTtdLZWhE2zzbRkmMoVI3CmIsT0C5J962icclyo0beKyuo7rUL3YsF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cRkw4HVlPr1z1rjPOS0iNxf200811AHt4gSFgIfAfK9A5HOefSmyadqs8bG0U/ZbucxO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ntk49v1raPiC8gtXvW3xR3Fr9gZcKwwCQUAPUKq59QaxmuV8x6FFqpGzL+mQW9xG/iHV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yWo43hkJ27hycAYz6dTmmIsTtfGWfKSWUyxSIxMwJ4jjBzknoD7dayo9QiXRZbsmZvJn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suNrOQMAkjAz1NM0vUYJ47iXWIuHjaG3MQCkM/Idgf4Qf1pLuDhvynU6XoFz4bb7Bdaj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KnDeXKVYnA6gdD6102p3cGp+Jl0sHyLPWNRktBfMu0IGUlHIOMPuAAxgVx0RGrWpls5V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vaYOSQT1x2Hes6CNL+Gzt9aluBFIkk0KAsHR0JG8t6Z6d8GtFJNHJPmT8z1Pw1p+kyXr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JFOYHaOI4BVN3IJLjl/XoKZrdrpP2C61DyJbZ1uQu+EtH+7J2sNpyMDgqDzg15zLPqST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jXefndcjlsct5YJOPSuyv7j7Doa6bPM2pRLctIJFGFkbO5Qzck7Bg8c9jUr3Xc3h7ysc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muI7i4gYILWRsSMDlFKfwjAx71pWZaKe10mNZZb24aQzh1IUJkHIfp8q5YnoOlQ+GLH+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zRSTeaqxR7bgIgJZ0PogGT9K2PEOo2NtdGS0t4I7aOISP5RkaYxsdpaUg43SE544wa1U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Jsr2+lAjgGxCfLdQy+djjlj0YHGfardxpVrKsccpkdpA8iiPHl+ZGPnUkjkjFZOmz6jf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bpDCm4Eh2TGAh5JUEc9Ca37i+jsPsWlwMGe3jjiMzpgF5RiUbRkb+gJB70/hMVM5x9PY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kusL7ZHc8oT0GecH2FaFvFcPp63OqXBZrbEtuZyshhmUY3AybsNtyOOgNOnuDbrJbRIu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v3cOe2eP51iam9xJBY2Zj8tbyRkYKNwyvzSEH6ZHFNJT0Zbm46os6ne63DdR2tzKt75a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1DKwGAOh64preJp7wFJ4IiBgYCDAH4jrT9PnvZNaOqLIkEerebFZnevmFBwq4PT5R2qV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M8RGUkU9InGVI/2v1FZToU72sdFPFVOS6ZgXd5YOjbII42Q43BAvOOD8uDVVJdTS2lk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QqWx/CN/y5r0+7sw0clxFBBJBjzTKm0hZMfcIxlcZ6Vz0Xh6G6j/AHMxB2bndVYBCc8c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030JWYVurPN577x/cusFj4alznh5buCNAPzOKhuLD4gGSS1v4NOsmEZmzPPJMm3/eiQjP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EfMiSXey4b5scKO5IFdDHpV3fTyQ6QDGojDGMnd8zdgTjg9eelP6nT7B/aFRbni8PgP4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4ci3gsgxcuCOn3v58Zqyvwe8bspN74ytIHC7iljp5kH0zK35GvWLqB7GZIpLuTLhSccA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1zF9qPiiJ2gtJnyDsHR+vPTG72rB4R/ZsdDxqS944FfhPK8nk3vi7W3xglbaGC1Bz3+6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kKyahqHiG9ickOs2qyJHx6rEF69q7621WdiPt0EdzOBgo+5CGHY4weffpU41GwvgI5bS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8oePaOm5X6gYrN0KnQqOMpnBD4QfCO0dntPDgkkTkvcXdzcNgdfvyEfpVg6Xo1g6R6Vo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zWiFsjj+JSTwPzrtok0m6ZVstRXdtyTLuiAHf5gDyOuO9Z0+iy6lNI1pqVi7R/KN0kit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fpWfJNaM0VaD1OYuG1W31KBfPijVSh2xosW0epC8nHoayL3wzFHqr60b64Z5NxlQTKwf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CvRV+FXi90a4iis5nwS3l3sMkhAOMBA24njpXM3/AIU1jSD5ep6VerI+XVPJ3bgOuNm47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xfU50LHb7otMj8kNy7Bxvdv9pup/wrm7m7s7dJJyWnKjdtRTuIztGC3HWt2/L2lvOHiNs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Juxz97kY965+4t1a0t1hkUr5kQ65OxSO4/2qVyrHM3ctzfXvn3WF8pwscQ+7HtI/M+pN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SE3SeZPCyovQDIYt9Cc5pHLTXEnmc77lgfwbH41V8M2cM+l362TOJpLy5WZS7AZY42g+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3oclRXlY5bxX4hj0kf2RaLNcXMfyiTeoVtvfAzn6g47da8pEd3A/2+4Ri5bfKAMtg9eve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4M4CjyYtowOWO7oM9/WtubwpY21vBJdIGa63b1xztHr71SrJaDjh+pxGlaXazwRXULtJ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P/668w+LkQtY7aBFKttgBz/tzd/avTtAlTw9rzeFb4r9lu5Hk02Vm4DHrESenPTPf6iu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GAjG46apzwPmmY8/iK3wyftDKv8Aw7Mfo0H2S7miA4+YZxz7Vf8AG2ojSfDRuGI8yXOM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WrIY1a5DDhJGUAcd8cVxHjoy+IvEVtoVkizeQw3QvIIw8UJBYgnrk9QOcA1tSg51DmqS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iaX4ffUdWcJeX4W+vGbgxpIP3MOOzbeg9TXnvivVmtn+3ToBdTAR2qHrBEe3sx7n8q73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cS29nul3rkB5I+smD1CklUHQcV8/apqMusXs2pSswUlhHzwqj2+n5V6lOFtWeXKbkUIY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82QT1IBOTk+3c9a67wvHFH4u8O2FuwctrNgJHHVm80ZGfQDoKpPbHRtPjJK/bL1M57wx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VseBNMb/AISnQ95Kz/2hbspzjbtJbv3PX2rSb0CCdz9FPHU0SeAdU07rNYvbbGKlR5cs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D3r4b1y2QxlpgyMYySRzn6enNfZfxCvf+JHrltOS800FnMsaNlYSqAyKxB7FuPevkTx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Ghx6EvivNoJ6s9Cb2R+mF+XX4faEscjR50KGDcpK4R7gluRjt2968LjsL24uWBLW0USB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evpxmva9UuYG8CeHbCNlK3Ph2GZsZBULPgtj0J/lXkM9nfC4SMXGbeRRIij5fk5wefWu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2kZllYvqF95NsY1lDhfNJCRx55LMegHFVr/S5reSC/t5GvMXDiXywNx6/N+tdTaaTeze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BmnbB8lSATmU4wDgcAnmqVrp08qtIWiiJAUKCQWY8sBgVrGWpzuPUyVsbkuzSpviVGVg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Jx+nepYIYDNIJJNsiMnlKi53MOCeeCB3rQt4LqKR7eWIeVG/C7jnaO54zj29Kf5kPnOg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bjtjPTHOAB0FWrdTK9x0Ftd3GmvfXlvItm4KiSQ7V68bRnJHpVFEiltpjt4jKtk5BPtz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VvbQSrFDFtURAbiiqMdSclsDgntWC1yluWtgplRJAqlupLdfbP17Cob7Fxj1K7XN5YeZ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o2QSI27jGD/F6VpwW80hSeJPJMC4lkLfM5xnGOnHqKSKZpX86NIiNwXaDypQ8dfWtK63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KhcDd357fT86V9NDRcrk2zn7SAzSiEEZmkJI6AIeSTn07Vp6xYwXk0NkBhSoAaTJjOSA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YrSJXlM6RSq20qzfOR1JAPUVYvrq0u5oXsg0gSFFfYeBIfvZB7d6evUV10LBu7G1mubd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NQAoyAMZBwBjtXNGSRpd3mMyDO1Dj5d3v61cSONp/Ok/iXYoxyxPXPYCo5YJIL6O3XAZ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ehY9sDoKbauZO+w6JPt7tBFtTC7Fd16EYOfzqy8EhVrBDGxA3t6ttIx0HrWbaXkiCe5m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7DqCewH0rTsLi5+yXMhG5pR+7OzkA9MH/Z5qW9S4aR1Odv8AMF9El2xjjZ8bYxlgB15P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SCJkgjZ3TLbVGePmz1zxx61YeM3ySw3S5DqU+c4ZQcfNj+Xer9zFZQLHp+mxJPHHGqvK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vHJrTmIkrFeyguJLtgfmtiMk4+6w4wPb9cVqXe5QFiDBVIYcgjj0/Go7eAiPzXmCRyE4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YtLSYLE82Tnkk4FYzWvMaUqi5XE58MAS6hv33zvGfU8DH1H/ANarb2gtEDpIjFl4WLru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28baqsCF3jQIsjLgbQuf6d60JfsEzOmmRyCdjhWk+4g7lieOfatImUm72RzsZmLC0v0Z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8J960Y7iOFWeRZPLC7QFw3HTGKtWVrJcyfZ5HhEsasyvksoPp25PWsjzbSadrV3WSeL7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nLsJQ1942BbpNp0MxuYQxyXsgG8yMD7u44wfXrxmobmJCI0tYzjbuP1zzWeDqJ1bzEUJ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/wCL8KtB7qGaRQu9UGMEnAHrkdKmV7msLJFdgWyihkYAcHpkf1qyqRLsifKuWxycBsen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ArKBz68kdyeasRwytHHLPwkxCITwWI5JHpSUE9WOVWysWntEiYMh3c5+hPas+eaaCMRQ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g4/CtiaQ7AkcZOD8xA3AjsfXNYlz5zzJIvRQTxjrnj8aKaad2KrOMo2ihyW9xM7DgxEn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Ftkt9phwACOPQDrTFu7kw+U28DglQCMEe+Oc1at0WcKoJUEFX9Q3oPUVUpO5UFGMBpWJ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dgeoArSRJEz5oJH8JZT6dB61GNPvreF5Z7dkDnEbS/xAegqMXGyNhukUDPloSCOeMDvV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bTI4MrcSZKojSeSQwUv0XnjcO/NelfCOG0l8XXX3iI7FSpYjO7zUAzjjOa8ueSUWyKRs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969w+CNgl7rV5PCQFiigU9SSGlDYz+Fcdd+40z1MIuZo97+Gvh2ze+8Upe20s7R6qNqp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eO/et9NF0uX4k2+l3mnQvappMlyIpl3AyecFDYPfHFS/CyVZx4svbcktPrbq4Bx8yxgZ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3xbkMnWDw6ijPq9xn+Qrx68WqbaNHW/fOJ6dZ6PBapmzg02xQ/dHlqrf+OoeMVqRW078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vn8PuioLh545EQRq0KopkYgkldv8wafFdJKGMsKlEUZJJ78LtPelSwdNxXPqYTxU09CZ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ck9P9WqqT7EsadFb2LzeS7Xj4OC0jqq9PZc81GGmhgjlCose8hsnd+Oexz2NWPOUKpc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n610LBUeiMXXqvqPeDS1GGtTMx+7ulc/njHFIV0+Nyi2cXC784Jz6/eJqRIMLJxtcjO1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zFYXV9gIZWzx6Z9K0jh6a6Ee2qPeRZDNFEJLZbVPlBAMK5+mcZzUsl7MiK5k25x9wBP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1yyxnZIgAO7nJ9R61b3EW5jKkuy8kjKZ/pWqhFbInnk92XFvLpoyHZ9u0lfmPJHPBz1q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YjktksPz71TtjNBGpI4T5cddw65HPXtVuVjLgKQCACTjOfqO1UrEyd+paV9p5IfKldzA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xhc9yFIP696rliAAygkZyU6cfWoSwibygrusmDxzzTeuwkXgAJfI8wneN3oD65psckM4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eRxj6GkWONsFwrBVIHqf/r1I9ussgKEIBycjOT9e1CQ7slARFB5Dj74Pf6U22MTl0kUA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OkZoz1Rtw7gjGR/Sodkv7sSQb1Yg5JxtGeuP6VQh13thngRQAPK7Zxyx9ea8q+HQVrnW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r1HUpl+17uqiBW+nBry34UBLi11KX+9dHGT074rwsQ3ep8j2cP8Aw4ns15BBcpEMkNkA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KN1kdVYMc4OSeMD171JIABhhkAfU/lUEbCNVLHjpkjtXvUn7iPInuyzcBkidpCYxlRuj5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YeNGdUHzEZDfl0pzNvYzR7cOu1l5II9dvY0BdijAGW6D29xVmIxpVuNoK7gBkEtjrTfK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/wCvSt9lVQJcKO2BmmZsP73/AI7TsWnof//S+Yb34V/EmwQynRJLqLubWWOYj6Kp3H8q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HtNQtp7S4jCs0FxG0UgDDIJVgDz2r9C7aaRT8p2/TivnP4/wmTxXZ3RPzPp8IY9TwzYz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GVlQqxXqj+teMPD/AA2V4R4vDzeltHr+J8/orHlq19HaOOWdJM7JIiDj1HSqJBHHYD86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wGDX2PMz8qSMu5Chm44LY57Z96Ybe/aFJltbgxuD5ZELkOoJBK4HIyCOK9u+DGh6Nq/i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2Vqs8CSfNGJC+3JXo3HTORX1R5/lIIoUjjRflRVRQFHoABwK+WzfiWOCrex5Ls/SeFvD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Xli30V3ofnNeQXdg8cWoQS2kjrvRbhGhZ1/vLuA3D3FOjcAHJHP+eK/Qq/gs9Xh8jVrS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WTAPYEjIH0ry/Vvgr8PtTJezhn0iRjkm0fKn/gMm7H4YriocZ4eWlaDXpqevjfCjF0tc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+U4rm4sJ4dRspDDc2sizRSKfmRk5BHuK+uPht4VudBsbzWtUl8/UdafzWZSdphb5kOCAQ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K0f4KeE9Lv1vbu5udSWMDZDOAIwwOQTtxu+h49c1667ljnoMAADsBXi8R8Q0sVSVDD7d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utltZ4rFtc2yS1t3IT0zSU89KQjuK+KP04bSgkfjQRimZzQO5Nt4pDnHWncgYNIeBzVr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DdZhzyIlcHHdWBryK3QvG5LF8BQG6nHsK9mlj83RdWiByPsUzEe6rkV4xFIv2eJIhm4K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1Hged8POPmfzd40U+XG0qi6xf4F9pHjwQN3lqeSMjnrnHb+tUtQuM2bW0Bdi65k+Xpns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Y7c7wC0oUMv0PYVU1Uxyyn7GpgmX7+7jp6Cv0JWWh+Dzu1c5a0smd0WSZE8ts5A4A7D6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+jbDJhQnYnnBP4fnVq3RNOlzbYPlo/mZG5W8we/BrR1PXLSbT7TT9PsodOwS0kqbpZJX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68jPSlzp6GesdbGWdSSSdhHIxUAYJBADY5Hb7x471hwTSzTLbOAnDAhv4t3IGfrS38kt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XO7rlTgEfSsj+0JbloppRjYx28Yzjgk1TskYx9+Wuxq2lzJZXXkyIVy+SG6dxn3Bqzrl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5SsE6qQFxjBHfnHFZN8WMkUgkwzIS2eMD3zVq1u7mY8/MEHDMSemOlZRnK+x0VKdPl0I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bzLuyjH+IDt+NSLdXMUKuU8rd8pT+778Z69qkuxOl8zlQYRt3DI3g9xj0qMXtt5U0bbs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XUk7Hlyep02lDTLiKMXhXIJYh/lLKM8dqxLJ4r2+lgtlEdsm+R93RQO+ACcmoWs7bUFE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MQR05/8ArGnWqf2XM+yMBJQfmXr8x569qSkr2JnGVuY3dTtxEqx213Lcae/z+UcKFkAG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47i4kMjxlC4ZV+U8BR049fWugaR5oPIKGMBW3bRllB9+nNYn9mSadL5xMiiVCsZZADk8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2rClUcVaxv2gi1S2f7Wnzggkcj5cjDA+lZmoXraaqCZ/NiuCQ3GSuDgZz69MVqWsMkEB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975uRn/Z9vWszViZbdba4UEbs7/9oe3ce1TF2ZdS3LczJSl7sEsJYJEWIHCqfT3xVGHf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jBzIpAYFucen9aTfdRE2ZXzEK7jKoIRfbJ745461NFIJrlYXAAUgkHgEfyrSd1sYUlHe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yyqy4LM3YfTtwOtN1PT7GXzpVutkarkY6kHsOozmo3vrYxtJE7YQEMDk/d4+U1h3M82r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lUXGcdz61mouTuazmlD3kZ0NlDBaeX9qMpbG5Sdzdc5P+NeN+KbOaDxTfyRxmWIEMxVu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20RNawGa6hLCT5SQADyOCfpXjviC4SfWLjfldyxvgdSNuMiuptrY442bsc/ZrMojZdzt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sbe3nmsGtYAqn7pGPvA8lsdS/oawbea1azeMRuk4nGHH3TFtx/Ot6z86OOSaQlWBUFQC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TZL3LduTHGtvLapGQAyhehQcbjnvnr3q3Mup62ixxLEpiDPGjPsDKBglcjnPtVJplmlW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fJgZ6f55qWW+vJAlqQieSNykDEg7bdxxgVKFK99Dc06L7Rp8UIjMEkJLJv8AlKoOD1Pe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bfVIn3pG25ou8i+hHp354rhNLkuUvGF625GHy87hv9mPYCuyuFcrC1v5ZcRBW2HbhD13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ZuLvqQ3UwAmmiPkrIXKRMfmY8nJHb6ivU/B5stUtLa3EM8DyoIpprSTczbxwOQy89G9a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uVeXaUQr8xBPHfjHrXZ+Ftam064sUs4HNqjlZcKQHK989OvNRUbcdApvlm77HV6xYR6F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QGMphjtxwSB0OQQeg4pmgXdq+q/YtVJghYNtlGWHyc4Y9yxwK0dRnk1bUzNfy20VwgCh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ow4LKOvbrWRcyW8F1NZacSkbOqp5mFKlxgZzk5JqI3tqKo03oaQvL8XM9vp935AjPzqe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UkwjuTLbaiWhmkXzRI/+rJznAIHXPapbWxh0hZ01SKV72XaGO8bQvAJOOtalg7bZYriS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PQL9KrmSIUZPY5uJXg0sORJK7s6gZIQJkDPHQnmtOxguf8AR2mYQWh7k7pF55OM88AV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7wPHLG8odS8mUygJIOT+fapporzUm81oEgmlXeI4lAjOMcAfw01JGfLIrxFpNdj0oyJ9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nCjOeM9B+tXbu30+1klksr5rqJMqN+EIDcZI64qWSCLTbww38RlkmVfLZGxt3dTjqABW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57LGB5bKFAdlX16549KbZqk0zTsbfELQyMJgQpZsZKqOMLjkZrG1F7u0aOVJJGtgzrIY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3NSS2gsraK4ifEk8ssESbv4UAyzd8HPHarQvJnjnhHlBdoDl+XCY5I3e/pzURik7m05N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PuUlmiUj5kJ4z2HYc9a17aBb9WWSNw8fzRgD52x1+bsMdzUctjLcwQmO5ZHYKPLj4Vh2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11BNNtpLi6jMshU7sqTkqMADOOua1cuxgoSbMa3u5UgtLNCTHC14yZbLIGIPAPHY81Z0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UsWlU4d93Z+xAHb1qKGS3v8Awna3LQJDMmrSQuw+9seEsqHvjIP1qLTIi2pNazzfZFTD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ela4Zb2N8ZNRklLsaSWkLywoWDIE3SclSOcYA6e+a6G0vrKV7vTp7eN4pGCJNI5XylI6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NKxwySpGwmQFd77djewXPb1psVmRKsykttOPmXOG9MfxYrr/AMR51otvlMnVY7ZiwvJR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6cHOKf8AYJ7e0E1jEs6HbAXUECM4z7En1q3PZyXlukw3xjzGWSVwGeROoynOGHNP8i3t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kI+QMKOW+XI3d81MproTGk7XJdLS9Q/Z7S2a4vLhG8tQpO5j0XB7j1rNtIXtnns7lWgu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9hyRjjvXV2CzxywNLOyxxr5hkt+ZDlfkKHg/Wue/tRzdbbh5JITJ+8ZwRJtzkjBJ5PSo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pri2KSgWy+YQRCMq5HTd3x6DpUk11CES2jTfPdSYkmPQKnIULgYJP3iTTEtUmgv7rTJJ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Sp4IJPdevFZ1wJLuz2mSSGRQzls4yVH3fxFS0a0qkeWzG36oCGDeY7kiRHXZEpByCGHB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9bREW2FuvLYCRcts3rgfMPTrWJNZ3EpitmRpVkYEr2Gfy5+tddM507Tna6heWJP3MrK+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XH51tB3OecVzaDbVZL3xKJLfTodPtY7W0hMCnckksceJJj/tSt161bmneO4uo0iAiucR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/rV7Q73R7m3uLixBkvLYsDCA2dgA2sM/e9D2qtpdvc61cQ6ZC7BZmMh4z86gnn6D8q55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u2XVt9XWAWMEcgtbkBzKXAjIHy/Kp54wefy60vktb6fL8qyb1LIqjcWKnsSM565rp7q2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eRrS1MQV9oRWzkDPfB74z71lG/tLiMWMoWCVZHAwp28c544BJyMd6cU07MyqWcVNHKar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eTCqqCMgkYOBnPbpzWfIBFfTRwyq8ipFDEqKMq6rypBGCFPU1q6uypeWxeOILbzR3E5L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HORWLo0C3QnlcuIp3LicYXYXJOFz1Ppit4q5zc1lc37Vr20tZv7TEVwBkxhRtYlhzkAY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Z2PkSPFvDqRhd8bMcAbSeBn+LrV/TUsorLzNTtWvWiwke2TGRnAyB3HU+1Ur26s5b6Qr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z7ZBH93rUygX7a75Tr9bhhH2W4igRL7BiMkYK+aYwBli36kfQVzJVrhdtrvvZBNsMaEK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pJ+U1qSx3Wp3g0idwXECoZXyxU43DDZJzJ0PpUml+DW06zFj9oZlZJLlFjQuwfcCVLkA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WEmlpJnVTi5PmRDqMippkM5RpltGzMgJMkUjn5k2gA5Tr3psmoS6bDMbOczDUTF+/I/e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3ftjrWld2WqabDBqOtwB7eViizxsBNIzAkCQNgluOvfpVrTT4fsbh9W1KzvpYBCBIsbo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XGwc96UQqyexz+nrqblYb2V5rEoXFuJtsE3l53L1A3bfao9Qt9F15VKRRybMRQMXL7UH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OOwFZDR2gn2WCvcxJNIYA7ENsPbPTIB5PStzS306A31vqdq7zgo0aqwEaEjk+/bGK22R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lDNa6bbxxRyxb42iVRAJMkFyCeGPt3Gcc0l9Pq90TLJFJcXNnaiONZWBbagwxKLwDgll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oMSqrfOOQEI64wM/Mao3d3qtsx0OykVbeV0kJTlxnoC3JPHqcVmqyvqi3h3pZlTRlh0+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JY5I5PMDW0hjwcTIwIOehxiunmTwdILC6t9P+xSbpFltoLieKMSht45JJXAOQVIyeK8/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M8ckUpZfnwTnIIypGDjqfWurmtNR07TUuNTSR/tW4rMsZL/IOwxjLHpgcCsefmldHX7C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N7vjNv5ktw3kfuFL7LdSWHzEZOSeoHXrU3+g6AIY0e6EUiCcm3ZDIskg2YQMRGCDjrjH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0Bb3ssTmW6Z47eAMULg/dPqQO+O1blrPFDbTL4kRrnUVuH2wW48q0SJBlVZgDukRuemD0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d8UvdOn1vWb3T9JXRdgkm5luJBIZpi8vKtGRhQyrgMQcZHFN0x5tesotRvbyWVrdmt2i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fgtuGD8vfNc2ky3+o/aPKW1kmVle3BYRMp4Uop7+y/Wr735i0OWJXhlUt5jR4dJIGU7B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9Kwkm9jpilB3kdvY6h9itd+t20d2VLQJMMoRABu2NnhhnnJBwK4ldY1u4u9S1S6dY4oYA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F2lRkKMgZ4z3FO0ZUsBNO8cl4l3ERbxs7M0IGC0m5s5GcgjuKbaXlpoV6VLM8UxXy40I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c87vQdOlQou+5rKrdXS0MOO4kui1pLNc6pc24EKtcSkt8x6jpjaeFC1npb21nOttNKIZ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EgldxzjcOwPINa97a6dbWyKbCSWdJtwlMjKBG7HgnA+7xz1qneXU95LJ4q8mFY7cxW8S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nA657V0e0cVc5FTU5aEmJVtI7l7gtduWHnKgDsgUbAWH5HnBqFNYskvo4p0uIRvVWlt5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s8bc5HTIrnHvdUFw13OXFo9wsXA2xqzDdtKjoMHrSXcyzWUgS258wquxcoMnOQQNxIHT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o6U6T5TX1ifXbq9v73WFkezsZs2kf3POjkxsmkC4ZgQOSeM4FQaZcW+dO1NfLDRSS+cf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ynGPSqen+I9S0x4H0+ylv5EjaJo3Alyrg71AJ+4FG7sM8iqz297qslpaJIYp1tQrAw7E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uZ+AGxgms+VF83RndahLpclta62Ga4tp5bmCLnzpEZOvAy20k4U+1crr9/BfaVa2mlysE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wkxn/lmF6yYbJ3HpnArtfBmoeH/DmkTXer20TX9rK0dsGHmFiQzKQuQMo3JIwcZ+lect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GeCUTOEkt45P32WOWdlH8J9a56idzvoNSWxSub/U7u9iu5pPPdkUshbcysp+UNkfeKjB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ZrmjjXrdILWF/KWaMKRIZBhfs23ICIpUsGCknPWvLNOmRYZLm1aKJ0c7g6FicH7w9Np4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9p5a2tu1/ISrSoBIrgjIZlLDa47H9M0o3uRi+WyS3L0WojWppr7W4bl2VpFVYgSuE+WL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nFVdDgVNY+zB5oZy7zPtzBOS6HK9cr05Geat6DEl3HJazzm3vZYv3SuQr/K2SygdCnrn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w3UostFn+1XMuYAxXbIQTuaR2OCSAOAT7VqppHNHDN7Ec2qI32O71Hn+z4ni/eoJQqty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rHvIdU1Bpbi3u2vk8pmSRkUHsfmBbPyZ25x24ra1jRtRgjhhs1JZwkMTKuFvN+N0iBiD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nPo9vod89xdCaBLQHyrnciF3ZQWV0BJwG4x1Iq1K+xCXKR+ENR1bS4Lf7cjmNrpjIkka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Nw3Y4z161PrWpya7dT6jFCIJpnkHlKxxj+DIPqncj2q0fE76wbXXb0Rw3U0TFlkhaJ5T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WAwc4G3rWLELx5FkgRViZy5jlID56hMtk4FYOEFK/U7adack0kVdUU2djBp23yUkZX/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GPXJ9KyLqAXLQtOreXKuVxuBcNn5sexH41py+HHmuFutQBtYjeGO3ht5HeVZpx8qSc79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1ybRzDqMEnlvHIYI7chnVDEOi5+6uemTxSkru44VHGNmLL4dtU02zutMjZLUzRJdhPnZ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7uGB471LrVy9r4T0JLsO0LNeROiyDdmCVipByRgZx0OKg1631e/IutTuZA0odGcyJ5ZK4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Yc/Wsm7tY7bwdoAb7izajEGwSMZHP6961lsjCjrzNjNAhiuriSO6uJLKznyq3MkmfJOM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NbLl7RobJ1W7tLBftCs4Eo8xxgFu+NxO09B+VcKbqKAx2wQtAqBnyMkgjA9snOOa3/DX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rZP7GS0tEhupzCZppHXJAXkjDEAEnp2FRa4SV3dHpUOkxzABobe2m2mWGcgN5yldzFVB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mLK1vLWM2OizA3dxJ59tFMh2tCAWkDddu452g9agtZ3l+zz2kuy/RvMhnVQHyTll28/L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vViNzHdSNHd6tBE+8AxjajEY9Rub6D1pp22EleV5Gxaxa6+it/aNukcbXGBcSpiSEtyq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iuX+3zeXeGEx3U0D+XuktmQNIBhvLP8Ay0PfPpW7rvhvV9JgEupXpKTbJGjSZpg8Zyo2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GOxNcXe3jJJp9tb3Kh4Zz5AIOSSuTtXOCVA5zyM1Khc2lVUdiFY7i+t7a33bY5CzFnUM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HTmt7Q4rTQruWSazF2YARbTPuRCw427erhh0HbFZkkl60UMWmokd2WY3GcBGU5Kj0HqR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vZqYS1No0cyO42GUOv3VY5Ug81VOBlXqtq5D/aDazqMl5ZLbwXixACOLiOZ4zl2YknYT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v+JoZYtz7lhC/wCtDtkqGHGM9D6dq1rrUru41GytNMisLeVyHtikar5jTHAjEgIVmI6Z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7mW2mUwPbsYZFO4sk7HJDgfKCvYDtzR7BN9hU8VKKs9gkgtVsy8ll5oDlEYkhFG7+N8/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E1SbTdNuBC0Plb/KmWUAvNGmSQd4HzI+MAEdK6yZ9LKtY3V3hTDsLIdwdmXGCFBLtzx1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wbSaSVREgELyDcWaPiNJO6LjOa3hBbHLKpeVze8L3qarK9lrby/Y7+dLb7UEGYbouDG7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MkLyOao32lT/AGyUXU3n21tMR5SMwEhiYhwWz8y7hwK5zSInthNNd7XTzJLiGCN2Aik/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CvU9fjjS8hm3BGu7WC5aLAVVaeMbiAOAGPIHrWNRcr0O6lBTSvsc9G17ZRzTaQximmdf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m5uVGO/rSS2uqXUUjwNGgtJ9jkIpMkjkkkvnBJ7fpSRXcdvFIbphCkCDC4z8x9u49a2x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oHt75FvDb9N+7+LpgMOwyDiiLbWpFWnGD0Zh+ReTaNc3FhEfMsplnnKlUkIl+XhcE8Y6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awXsOmal56idkh8xYy6rLJyqEDnJ7Y4z1rZbV0tFa1s7yFLG88y7lulBwYyBlGBO4YYc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SdpYnkbapVMlWDk7X+g+uabt1ITa2Ow8R2FzDL9vUIsjKs5huCjNII8Lv8vnlsfKPWuP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XQ6aeWnaNg6iNjvTdkqh75+vFdmbG11xhL/o41O0hWKTzm2SyRoCAYS2FHONwxnFYN+k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ooZRGJfvLIACGPcn0PXFc6rWN44bmepwF80ltI2k6hetcfaWkkimUMyiNVzkHrlT39a2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ya+KXctmI4XldyQxX5lVlJwTtxmtyJtLitxLczfa7uSMstvAdphLjAYEjABGcrzmqoVI7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mCQS4JWRiW3h+Bkjgk9hWntVJGUqLg7F6Z5IoY5bpQzLI+MldnJ3Ki9xg/XFW9I8PW95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IA0nlGPDyO7D5Qwxhs9T6cmtW5fSNC1e2tpV+2S/Z1Mqw4aLdIgKlSckDnluuRxVFp7f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HGWWKRBhZWPSMD5sybeSatPQxcGmM0jxRfyaxZxzgRTRySWXmlRMrNvALgEbdyp8vJ571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61PY3VsNOt7CWWXzIBhl3AFcAHoSBg47muT0G0ile4WDzoipaUSo2UVnweNwOGPYgZ4p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G71G4Sa6kPmzJzKVQE5deAeec+lZTV9EbU7btlW0guV0dk3Tm1jumuwpTdIJM7SrYIzw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KW0MlvBa6XcSLdunmQrMAu9JDyuegwOQec/WsJYrjS9Nm+xG8uZPLdbUOgZ+Rh3QDorE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perRBYYW1LyURYJt7mMNjDqw+XGOuR8orRRaRHPd6EGvSXuiatc6H5kIktnP2h7c7juI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Fd14aCz3UWuvJ+7SKLMu0PIjg4BK5BEbdCO/PFcndaIZLr7dezxvJHc+XcGDBJ3pngdy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Wnxy6e2pazcAWc8BiEcOUaaGFzvL9kKng45rKbaOqioNWtqTahPH4g1V5vLLWcl1iW6g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9GTnCnp2qilzpmnyyPc6dJqmmqjRxTKu2RmDHLsq5wewyOnNdTNpNle2NrqujzfYbKay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ls1H3VGP3hXGCM7setc9eaKtlpdlrFtdTxXGoQxXEKNhFdCc75cH5RubABOeOaqDujCr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Gm6hEsUJ8jV7NbiJUV2VWdiAuOoZQDuIOPWtLUbjTbTRrC0VbjT44Zt3nqoxOMghEY8j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qz+H326vHFeWWmSyGFIdvmF3AJUN08sOSSvfNYuqXE000Nx4jlDR3AVoolG+NBIfk4/h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UYxauzqXtbW/8y80mWTFhDJJGkkY2zbiVZWyRgcjnNYFpFfCwls5bWZGn2sbiRt6xSRM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ArVnvI9AsZZr61mQWET2zQP0uHzuWP5eG4xz09TXIXuvXu2O+Qf6IHM8sduN0oC8yBEAw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U5tuzRpWpU4xvE7ASXM8026VY2dGkt7hR1RiEbeB04Uj2rEh0i209JNS1K4idYTvjMjt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zevrUdq11rWkQHREk+wfaJCLi4Gx/mAdYm2k8H+LHQ5qW8vYLO+tFt4Gnh8uVZVmXzbV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mcgVbjqJTXLZlSTQL/xLHb2ceRp/nEqGZSMFgcqxxgdfpS3FtFa6jPD5QQKfKILFWCkY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uhTVBdW1vI9zazXL5kmjkIhCn7oOeB09K5fVh9llhv48XayySLiFgFeRTgqrc5AGOvX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blh1I72ys9M1FLy2jM3mJgopLAbflwc9fWul0N9TbVBqWl6bCqWiC8uY5cPAicxrKwOG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vWu+1spBHDNPJJ9okXJaOLgg59hxjGa3mF3aSXU+jXAe2lC27rllMyZ+6VY5wOvPFFNS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Jp9P1bUIrqxEkaQyeSbdfmE8ightjYAKktkZ5p99FJPE+mThEazAnRuNzDBXB28AAgge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bwKIrZbZJ2juQSQJIjkqM8M2eOOaztI19by7dDcwQSsd0KFCVc4JaOT13HJBrSyOWmnf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7u6iFmyky2hUMWkwCSQB1OBgk8Hmud0lNGmWW5vU2mF5Bbxsjl3HYqRnAOSADzWkl7b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29tI5jjn2rlmXggp/CB29qw4bm6t7h7GML5UK/PJ/GWxuDDnvWNQ7KCUmze0K5fRr2a6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bczyr5qjcQSpXrlQc1jWlnqd7Dc6hBt83R1jluWcbUZN20sFxj5uOPetXwvdy6pJcJO5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8oKyqQCuMZZsAf8A1q662SHUbmDwtdMLddQV5JYEGFRYiFHnN94sZBlR+NTHXcdWsotw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K31SEj51cmCRtwGCcZXtkDjNbOnWCx6issksA+3W3lQRzIfvN8yBicgfMep6AVPLe6c7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7PLKU3KiRqUVV7Ycd+MEZqlZXMGqsqWhaVxLHa5YFFjQLg5GCfl9e1bpLocsubltLc7H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5KxxnUbN0t9QjnjZosuCCRHkLg4+U46c9a5O+vdes9BFrG8RsdQUzwQ2qLGA02QSvAb5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e4k/s2a4124luZ579LT7QWDGYEbIVUDjoOW4rStdQttOubXU79UFy0ctulvKAUUIuwH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S2MYR95XM65sY9E0zSrCFreY3UqTSTKv70v5ijbu5ONuMqe/NdvrNvt8aaxBEp8x50VC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M4riPEN1plpaQW9gqyTA27JJGQRlmBOSerqetdRqc1pL4j1OORJpybCF13L5kiMEG+Yj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nkuayZ3xn7NuS1G6/A6WMLSj7asKRncx2B0GQFRv4kRjyevrxVyeX/hHG88bHgFqsLXM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gjup4zjnrTpNR0Qulp5U8Bit0AeY7hvlxhioyAo7gdQaiQR3MVrp2pKsFtYqJWDEEShs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5PTiiOmhzScm3Noqi7gmvEvLcNaXMeBcKH81vQmQDj5s5xk4GDVzStPNu84Ezy3Cxh5k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GOwByfXpXGiHVNNvZLJLdLax8x7iPztxkuEucbct1JGMj0ArUsdRmkuLiOR4p7XYjNHE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5EeTzzWrjoZKaukie51eNLGXSZY1JkljghMSBfK2E/d4GVbIyM1n6VDcRo9q5UXNvvL7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7VW7bRYAY7szu000+1I2+ZIwOQ4B7joSeBV5vMudSaaJUZJ1kt3lj2oJJCp5A6ZThjj6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lV2ZVppL/vdUiR7Q+W0MK7sKxxyVHT6+/WtzR7yDToIrZJIbm4EEournbvaINhjs7F9v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lsdOdXz5LRHI4DkMCQOoBGOSO9O0O002CIy3sSwQ3LETBWPlsVQoSR2B9T1NXaSepFRx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tR1yGaOciCRFuViddpkk4VeSfuj723uBjmnWiw6DbpbzSvrCyPJEb2FQpl3ghWVMYDFx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s0t9qNpPGHupLVFaGR2C7FhOR8vHReO5rsvCdh4reDW9Se32sGhk2q0axwyvkCT5sbQq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BgWPiA2Vs1veJL/pjpmKGMu4EbFmK4OQduAetdLc3+l6Hql1DYXUohvhDORJKZZIpAu6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2rlrx7mW/knEqmdZS3mqPmbA2g4xgbhmr0Vhqlvd2epvHGZFEzu5wXYW4wPM7HKk4+lS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Ca61W6jMM1ygee486KdGztjiIGWC/wB1wfzFUorWzW+ntrN3uLaOEToyfI5VgCQG7bR0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41C4WPfYPcRyFh5jFsFVCnnGO2Ky0v8ASZbKO50+4aCCNY4JJFyZG2dGUHqWPHpWEYNu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7jYdJ0SXUku7sXl0sFvLPvlcHy5Y/wDVqMD5gc8g8hsVZW33yQX80kr/AGcomyV/3beZ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GsuPznuVa0lMlxesibHP3Jd3Ab0fbktjgDrW5ea1Pf3VxY6Y7RDR5TZySyphGeQjIU45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jz1USnzIZbTSuPPK5wxiba5U5PB68EY65xxTBHK+oQRO6i2m2iMMy7FwSct6Ajn8KztU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gB7pZVmumtwzRBZFyh3E9G9B0qs9zNHO188yyPGpBkUARBEUDYB03jjntWCpNO53SxMJ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Lk3d1pojuJ441kga5x83JJkf2464ziuc1x4tcsv7O1CNYL+C5jnaWIYzE+4FRgdFXHU+9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oPLg0y1lSSRB88kW7f35wMnp/Ksu2v5JIr/TMqY7y3EqmX5cSEGNCWByAuSQDTadyJVE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YwjVZLl5bdZ2gk3D5EVl+QnAxjgAGsfXZ2n1NzpsokjnliiuJLEkjykYBlQHq2OMDvWU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a3vTGtsyR3TyH93PGPlJZeg+YA+nFZymHQdb1RGuF+yO4mMkS7UWXbyq85xzyR1xVOCb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/0uJwt9Y69prt9rt5lsjPBsO77ysBwFbZkZ/HrV5LeEabpV6ztBHFdssMMkWY1cW5ZEJB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uT1NdS094tJnMm8+UzStK0jKJFOF5J2qQQfXnmtgn+0rMpZTTPcLBvmtg/zB4RsLxgk8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KokZKhe5W0u6sLzUVv8AT5rx70LcW9xGAExL/rC6jjdHxt3c/KKqi2fVby8vkWMXVonm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qD1GcdKy4tU1GCW3sLBAuqpA8ahFy8nnsquAOxCj16ZNdzqemXOjeKb+5giXy/mZTnO+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p+lE5pK7KgnflitSwNRvPIvJriaGa7trOLczIAkyrtY7gvR1zjPQ8UXU0tnfuXjRmuJI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bYCO4zk1japaSQW3l6aPKW6Ys5RS5WLuhXuM4IraOoR3NlptpqQET7pJJlQglIztAkzx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jPn+AJ0nSdpl5IltrfyBbqWRA9tgZjU72JRs5ywBBB7Dg1wh1aCbVLbw6hmTT7pUjknE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DaV5Ocmu+W2muFfSmu443+1JbbpW/eGFk3kpgcZBG8noR1qtrsK6PdxWnh94EmT935Nw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qW7kjpRs9SFrscja391FdNp3iG4b7FBLGFDMFwsIKp0BKllPT39a7LVtfXxFpJ07RbVv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ie3GN+QeWIHGD3Oa4q50vUtctotV1+P+y9QkmWGRYx/rBETvKk5BA4I9etdV4VkstP1D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p8TSyNuRW87AKvgEEB17d8VXJGWrCM+VNHHQabI0kOoRXFxO0JWNFdvMZyo8veWHYbcE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e20MkYxdXI2vKBhol+YbQR93kdeM1t6lceRa2bW8wikMpR9hwgiGHQA9AWLcrXN6lPfW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ny5cMmfu5+UY57nB9a0T6CitEy9eXc0ur2M2gyNAtx4fjgsU+75fHlNGCP+m4LFu4PN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xEwuQfKcxDdHbz7h5uB0JPQEdjUVxql7pvgfRbmyjVUhe+s2lKnImMokxnHylg25Qeu0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rjTbO6uJczQs6PFbrlAD1e4UD7xbG0j3yKtMzlHS519smi2+oDTxP5lzLIRCzE7cwgvt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0FQ3NxDZ309m8UsMdqqosxGXjdgH5XPCc5JrV0WeyIs5mSBb+RZppLV22iB1YbAW4G7b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6pBcXUWs2UZmlkt3sbxo0KBC3G5uMMSpAHckVLk1Ip0V7PmZz6xQuVkN2qXcbN8qZ5zn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Pc4q1p2txQ6eXMRIubgBpQuZdz9QDnPylQc9Rniq9m62+jsLU+VdzSSeYkyl/LhCYRyp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1R+F7e4k0KHUxGtraFGmga5cF5pFYI21cZPJyO4ptkxsloWkS4spJL1N2yPzJITuyjSY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fNdja6hokmtQ3sT3dqktuZJ7eCISNBKwXGCcDa3bPocVzrRacdMaG/tA0srRsZmkKqrZ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DriqkupW9xM08c7YvNu/7M3LNDlUQkcd+3AqOXU05m3Y7u703X7PWhaR20MqWdvDc3d6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MFHzMHwOc4OOKj1Cy1KWSHULgRXrXjCaELIMCHaEK+u5XHzdRzxWXNq97q2nXFpJcqz3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XO053t/ukksR36062e9/tDT7aadI40icPLja/mpkGMdiPl+mM88inYzUm3YW0iF/qaNp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oxAjCAq5IBXMY4H1rmfEg1W7TUYba82GJlhu5/lO9toUqq5yGC4bPetvVbDbbzW2iSPY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mx+obj5gpPGBwc0aXa3MkF1q+tGwuWlkRm3j960gAVg+MJuAAIGM9cVPNbUapc1znvD1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dZtYGjNob2MSS7YwMsoJxvZueOldddQaWlrq+qwXKStq9s1qq3C4UbSGf5UHDdepx3rA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mRIsI823KhiSxUYOeB0HoK07TSYNTnsp5rz7DLG+1JVbGQ/3d0R4Klc8kbgcEVnztvRn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mSz0Xw1BLrckjslskyadbqRO0eOSDyBnOd2eAK5qCK+vzFqVysVlbpGsi/uyA0bfOkWe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11rJ1HS3i0iGQGeKSOFoyS525U7d43YIU5HQ9qbYi9Fg1ndwSLJZiAyJPwpJbaqrjjbwc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r3mkbUgt5LmzgeBVuJ1LGWUbleRs5LHG35V4AHaoUt7+DxfHc6gypa3ek3Fsk6gLG7RK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U6YXd3p0egwQq7XUyQ2sqEKI5Wz8wc/d47VQ8Qw29vr6wxxOsaRFYoixbEkS7X5zjlh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U1rxil7p5758Fn4ctorNStysbPMzMeZWyBgjvtxVrTfDMSQW4l3pI5VcPldj7fm3DOCG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3ubiC0sfJcorBnOdpCspJ5PUdxXY2HiW90PUoRa26XsFhGwihkZWNwWAA3ls4AByCK1u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CTw1aahagaitxayaWpltzbyKGW5uAgZs46ccH36VBNprHSrm+0ySURo6pIhIO3cfmJI4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OraTo73F8ljZ6hqd8zwvbObgRscsEbaMRknjA4PrV2S21zV31CxPmSOLbzZ4ANrII2HJ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Tp3KjiV13JfDum6vf2F1LZwt9itXxcXSlfkDDcAQTnAXqRmtDU47HWrG5RGhgkjEKLF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BLbsEnHfmsZrm6sdGns4JCizH5LV23Big+UtjqccAk4+tUDJdxa19hkuiqzK88CJ0+zn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DzTjAn2+tzSg068ltLy2vFYiK1nlyrYcKWABU+ucbc9KqTyypb4SWWGWBY4yGYOXicEZ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pbzKXc3l3EphnaCAbDt2pHn73O1uex6nrV37DC8txDDMd0k0VuZrjEfTpkDPXufcVahY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1ZJNCh0CBrextUj3SS7gGnnjbKs75yuQMY7n0qnEYGKQ2b/ZXurWW48yEbtm44bBbqWP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0ya1urC4uVtLyF5JPKcArN5Yxjno68HHTHvVWCBrdUihZYpJbY28+2Mujq4yzIB06ADH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kng1DUZdMeyi3yWU6m4CgBXPlHDMo+7k4J7DOc1hXc+dJtLErPJcJJLO0Ij3EBjwoK5y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qx2N6NLeWae6cjfCxR2O3aRnPCBeD6itaC2i0eHSv7cLRi/VQkjMVlLgfcVQSdvIyTjj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T2Lk8NnpukJpmk31zcNem3ubuHIW2LupyvIDb4+npWfaWlzeXSaFY27y3IDPbW24KxU8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bMQX0sZuD8pjLTOxwEKkgdP4fbBNSx+HNd1WcxwwmJ3KQ2yu2yV5EO4HOciPZ/EDk1lZ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m94X02z0XxPBpupeY8s8d1FNGro1sJSMJtB43A5ye+K2dW0+FbVo5dQR5QkyIVIlYFVy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jyMVxsukI0FzNdu9m0EpSPaM+YnTLE8rzxnv1FdLp6aLpmgQaZMXMm/7TArMpYyy5DFy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NP3ehnKLl70zDub+/ttFBaN5LxbaSGIshG64ZDukIx1xwB0rUuF0u1Gm6fYwi4WGxjkk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gaUYPGFOM8c80jzz6Jc28lvOyGaIOwZvNbepIZSrHAyefasbRP7R1V5NK1OM2+oxyH5g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VPKHHXPU4pN32NoJQ1NzTL2+8PG7udNkiGpy208NruUZjMigSFW9WUlRWNqGk61aXWm3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vOZZl/ebhuI7j5VxtzzkVduF+waYb68slW+jJdA77lw2e4OCx7D1qNoJb67tllEnlWeZ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EkHqSePbFXSVl5HLiZuUrWIbK7sb8ajeWMRe9ixEtzKf3lvcR7cvgcbdvqKq6feXy3f2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IDgEr99sdyT9K6U6PHaFodNW4SXU0MzSSqrZdiFDLjAPP8J5xTdakaK+kk0cM0siQ7fJ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SAD09VPWtZ2ZnRbT1Re1y60/UrOBtMRIWitztESkKRGcsTyfmz365p/hpZr+/vEuGEy6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AEd4dq7TwATvzjv9a5ma6ubrdqNxFHBEyGLzIQEGGXLL5ZOc46mrN7NLbeBtPtI5B5ni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NnpYCxqxHOGkYkjpwKUDoqtM522vtPuJtGs9Utg4trSdYJUfy9ku3hiBnJwp9+fWusjZ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0ZbWOWLzgHYtnbv464Gc5rn9PtreWb7Om2SSWdBE2VCqX6EOeOpwaltL9Ra6na3MBZLV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YKZX3BPFXy21OCUk37pvLNBNo10ro6SM0cahWK7Sfmdie5wehrb0u4nmmWK5MsdvHHt+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HGc4Oa5XSItQntJrSJgI7dJLjyywMhUD5mweuD75ArtLe+trOCCWAKPMt02PK+XMqjLk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kjYpw3drb27AxGR2AQsRjPOcZ7+hrVguDbaTd3sBKSzSAFU/jiYHAOTwMZ5FY4+xXU0e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PmYk8gE9O+Kk1JdOjj1OG2Xc0fkGIliWTLDJwPlPHBFNEOzMw6uIlRL0tIXQCDdHzjhc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EiebWbWC1YFmlOw9CwfAB9sEVYsbaDUZo04xaxOAob59qnJcr1AXvxxxmq9vBbNbRazF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3HhGQB12gdyh3E+tVeJLg2cndRJb6lNAskj3Ek2JA3zYjwctnH9/jHWr0aq91FGvLzW0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+uKtXDXN/fL9oWOJoUggicEbWiBYkvt6sScktya0ksorbU7JQsc6yLceY8ZYqFCYUHPT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hrC60Zh6VpcE7W3nt5EixMxBGQ+c856cY6d80lsuoQq8Npl85EhCFUO87TyevFdHZ29x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dqHjkXlWEQJJHsOn1qpLqVxbw2moXxP2YeWu7GA0TPjOOo54pWLUtbHH3PhzyNVjv7VA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pCRwAc9vWupsdR1xpGlbUby3jitgYWjmZHSPPKg9cE9cGp4L5Jb6cxkxB5ZmVm5RAf4e/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zwTJ4WfTuCIwJI5G2hyuMlGOc5I6elGlrDc2tTg4/EfjKOa6try5W5it4fO3XMMc5YMQ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eTVDWtVtNUtB/aGhWczSpmOWEPaS8ngAxYRj7ECty0Vby5ljlOT9hnCq33dxK9T069Kq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qC5kit2Zjn+PdxyOxINTyrsTzz3ucJe+FvDNtI5lg1WB3JklCSIQC2CFTevJ9cmsPRvC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S9RvPtMtw93LBdWLASPMfmxIjsM9BjGPpXq168kunSTTmQKoIRVO49O4x0x+NYunTsqK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LuNxHzA8+vuKn2aNIVpvVM4220dFjkRHjZnY4IOGDdwQeMjpxStp16ViFxbuojyM8FSC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KF4p9QZcAAloz3dyQ3+761yENzfXTFbSArHbP5TTLwWcDO7nsPXH1qHh0zsWNaVjyXxx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LlfJkSRpYH3cLJk457DvntXzj4w1y61iazudRG65s5bGGc9naCQgN/wIHJ9T0r7tuLbx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AMglZJAqt6hs9AM965Wbw74Y1+O4h1rw/YXXKM7LG0EhMZ+Q5jI5HX0rej+7OevW5+h8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hVOMs6Z+XnoOvrXCWXGtX+oM4a4tII7aAnk+bc53uCf7q5JNfXl18OfhjqktsqW+pabJ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whJ7gSDAGe2fyrhtX/Z78PwXOoWWneLbuCaYsjG8s1dFLKOT5bBuB0rrw1SML8xx4j39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mwttM08Zl1OXyk+bAEIP3iew4LH2rk7Gzs7/AFNY7b5tO05C7Mfl8zacFsf9NW/Hbivo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Jbs+H9d0m4ka1WyiiuDLbssPHmMAQ2CwHqfeuRf4F/FTSdIns4NIgvZLmcB2tryFlESf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SuxVYdzmVOW1jxqZ31LUZb+QZVn3KB0AHRR9BXbeAZlj8eeHZ8b/AC9QjkZTzk4Y4/Kr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Xlx3uhtbbuN0kybPfJTcP/rV13gHwDrieKdP1OcWsllpdx5l1JBIWPCMuxAVXccnORkD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NYU2t0fTHj61hXUtXeFma3vNJ/tEOBtCrOqEKR6ivla/gJcec5aN8Z7Y7Z/DtX1dr82m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NJdrbxq7lshY1RYyCnRSSAcflXzL4igtreCa0DYARAuQd24sNw/I1z0XZWN6m1z7p1CG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WDQpIdq8ARJcgAEjr6496yAYjNFOygxcx7eSQF6DPOBitjxA0lv4e0V7c/vm03ywOvLX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e38krMbjai71jXK5zggn2rj1u7HZCUbai/bZXtUsIy8cG4u0UbFd2TwW7MQB3HFUVSS3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fdZvlALDIOeTnHfucUSiMOSQzZIZEZtrZPX8B1rM864lvZPPdjsZVbdneR0GPQDt61UV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eNcJK1lDNFuGDK7ktjP8JI5PP5GoxYwwzo+qwvtaI4SGbG1sHD56cHmpUsibpSGwj7n5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rNykd0Xjm/dLb7QcZJ+YcDpnHpitLnNbqQLZz2cJh+RzIgxKy9SDjPHQ+vYmspRAY5I7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nGOynB4z6mtP7dcRxiNC0ipCyOVPJyRgH2Hr61BCHJYOscKEHdzuO7ryfWnyou5CNPij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7EBeSff2zVlFOWkV1JwATkHaegOOMnHHpWlapcX0LPesEuIpmWJ0AAeNcbN3pnPNYN5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IflcqeG5zkg8damxTqK1kNt1gaSWQrG3ku2Q3JA/2R61blVJ/LS2IReGkcD5cqOO3P8A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eZ89zIeAeFwPYf0p0ciPcMjzAIxXAOcEZ6AHp70mmWltcuRabDBNbot0VeRwu6cAxqz8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vHleO4uRnO0FcLuwf7x5I+taEsaTiBnYny5C42joD0JPqe1bkVxDcMxUsSuCCwBJBrOU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4S/0bVLAj7RCI/3pjXawZX3cD5hnoK0V8yKJIJT5eMR8cfcByfWtfUL1pLSS0fy/KRvO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uDg1nxWX9pRwzRZEZG4BjzuPYe3FVFtq7MpwXPyozyru5jUhNny725OTzk9+KpwRyRJt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y1IAHcnPQfzrXvYYIYzLKRuRQ5wDx2yPUjFY8N/MLeS8VHjjPCEjDMSc8emacHdlVYpR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Q26RhoQWxIMqMdQcVFbskAT7UjSMFy7A4AY+nr7GnxSxzQNNEzAjI5Yl3Ldm7HHIFQ3T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bEhWIP0P1A74rS6ehz8jirl60tYfOlMkjIdhUbRuLHPp/WrUzkWEjhWjUADcVxtYtzke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l9YzS3TK3zonyordFH95h6elTpc3DxuzIJZt+CCdy4I79gc9RSklYKc2nsZymNySmWjj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S2RI5o4490rHGF+YkD168Vci+zRWgRkZbotwxx5fHbHU/jUUunq5hvZi0bKxU84Qtz/D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XNuiC8mnhiS1tFwM8k/MBxk/jVe4t4bqOaOaWSGZ1B2xnOcYIGR0Na97a29vaQXSXKSy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LDY5J4yw5GDWUkR2xqRjc4IJPOPcVpGorHM6bIjHcBVQRiUoFKgsNzAenTJNbNyl1qEk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EXGVH0HSqMhElypjVXlQbM7uB34x0NSfbZJyYZI3aQqCGX267jjil6F3W0iQSGEiHJwv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DbyMu5ijNlo0BHOOSSO31qOWGc4HlgKoAkGfmbBzgdsCobhYrBJJ7ksjSFlDdcA9ASOwq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NJIXd22qDsVj/GepC9uKn2KVja3bywp69zj096y7U3lxbbHDMqDMTY28ewPPNNMs8CM0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BpuIKV1ax0OoalPezRi5uHla3UKoxjAwOMAd6j8oSozPhgQWGBhxjrms+KY3EieVt5GW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izuHdio6AklycBRj+tMhJIrNueAOA20jBY8gf0r6T+BWoQNHMq4SSOQRyZA5UdDx7143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7WZXijV2dwfugAFgPfB4r034UQR2d9rVrEdscLQR/wC0WDknJ9wK4cTG8Wj1sI/eR9Kf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dE+WTWrn24QAZrRsInPxBv7l2/eDSYIsLnhTI5HX2qr8I4CvhO7mfgXWqX0q+wLkAfWr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EAxtEFjpygf7/mE/yrysRJKgxRi3iJM9ae4RbtYAqs52jknd90cD61AmBKkxTMTvkKPu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tDuAw2spDAD+ED8aikhuRbB4SQhYKVAySp61vBrlV+xzOLbLqBbaKQJwJHMoB7rjn2NQ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FRupP8iPWntAJSoZsKgAHPQd+OxqbMYDOZQHOflJ4OfatFUj3FyMh8yLZEkzOpUkheef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lxENof5sjgkDjmoUNu7BpiHK4PXnn6dvarQe2GRk7cEKAOB9BUvEU1q2HsJdiJ2MwEbA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N/OrTQyxQ4hKndu+UHjHtnvUJntUJ+bOPWoX1WxRNrOqr1xvUVDxdLoylhpstRtlNspC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fepS58x44OSzbsHrwOxrBk8SaQmCJYyB6uG/lVYeLdLCsUYuc5JRGY59sUli4dmWsHNn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RsDhsjOc9T9akgVlhjbbgqTkE8nH1rkk8TSTAta2ly/b/VFf5099W1pj+5sJx74XqaTx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dWyg7yiKm85/H/GnMXMHkPtzkHPQ8e9cSb7xLI2xbN+f77AED88VKIvEpYb4I0B7u4P9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UsF3kdorKrg71H0xUqTwxPmSZWJ9+a4e4sfE7bvs01nDno0gL/otRrpHiBkDXWtQRN3E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T9en5B9Tj3Ok1hopBczQ/6tLcgH6Kc15j8IrrytEumn4Y3bZ9cACt6TwzdXG9LvxHOy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nt3qPTvh7oNgrpDqGp4kYuyxuApY4yflU9cVy1FGcZXlq/I64NJKK6Ho0t/pO9pBJKNw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/iLSIgA0jADs86D9AK5qLwLoe7Jt9RuTn+N5CD/KtaHwlpdqwMOiAH1kYZ/8eaqWIrbJ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2vxJW8U6MGzEsZJ/23br9Kqv4vsIj8sS59o2P863V0u7QZSwtolPdpI+n60raZdFRJ5l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LT9riH0YuWguxzo8bxY+WCX/AIDAP6qaP+E3T/njP/4Dr/8AE11EWnzOuftsHHHCOef0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+i/79v/AI00qr+y/vJcqHkf/9PsbfLOPevnL4/XIXxkln1MFlbKyg9Mhm/9mr6XeXSt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2to4wWbdKu7A54AOSa+MPiPr9t4l8YX+tWxMkNxJhHORmJAFTAPTgc1+J8H4eTxbqtaJH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l6oRlrJ7HDqW5LZxn8qmg2xXAc9hxioQCBnOP60rMTt3HB/rX6gj+fIxd9T2P4K3Bh8Z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KWPf5GXH4c19MMeckV84fAe1efxBqt2ScW9iVGf+mjjj9K+kn759K/J+Ln/t79Ef0t4b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mNJ/WmgUD0oYcACvlW3c++EzjrSio88ZNCv2NRe42iU80U0ninUxCHpUPXp2qb61HtHW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g/dIxTV4FP4K8Va2A0NOhS4gvrZuBNZzp/30hFfPGlKQqeeWVhGBjseMc57+lfROj8XY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fO0533LpC6oqs25j1O084/w9a/SOA6qaqRfkfz942YaV6FVeaLct2txAUbkxjt1wKQM1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WBJy3HABFT6dBBH5pPJI3Kc9z/OqE+qWcMkdqnNzOduBnbgH16ZHpX6bofzk20JZEt5j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AemKzrq5d7meWCMYCBQSOFx1wO+fSr012UgcwRsMAKTt6k8VztpLJBdOELMrnLsOQhxz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e0ZZNv8AbCr3E6kKNkbleoIz68YHarnhzS9L1GWaC/lmTydixhFDM+4nLcg8Z4x71Qu4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7xyq89/fFbPgLVp/D076nHMXMcwAhRsFww5AJqkrnNUVlc4/VpFW5dZIW+QvGCcDG045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z8gDCRsSGHDH1xntUvjEprOuSajbTMksyhJbZlGFkyT1B7d6ydPu5orlow6BF6Ec7xjg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Tcbo1tRt2d2vnYBSCPLUHLHHGT2HvWPeXEdope4tZYI2ZSGcBzub+LPoK6B9PkktzIsn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vT8/bpVWWe+uQtveIksMa4UjufX8K0TtuYW5nZGbp9xPMjyRItyACyNnZwvY5HGauw36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+8DwGHaqpeKwkS+DEquOG46djzitrS57DUJyZItkm7ftkxsP09Tmk0viQnd+42akq/bb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3pn52QDt2AFc/dT3pZmudzIqBQ5HUH0FbN1KIXdrbfHHEQwiDYUk8H6j2rMu5bOb5ZiI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njj+VQ3daAoODtIv2V0t1H5crnEXODlSSOgB70+W7FlFutoZZyiF/wB4Byx/u+2KfYNb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8rF+pOexqKWSRsCVm28Y44ABwPw96Ixa1ZTnGSsjnZEv7qxd0RVmGZSpONy9SOeOnTFR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8pAVVYZ28ZPv/hU7iAwtI8rExuQi7ByM56+gqqtyzTbpUYxluy88dsfSuh6o5Kad9TUi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fujJ9ecAVlXUf2WPZvOSQI+PmYAc4x7Uade/abi5SP8AdeSwAQ+hHHPTNVr2eQu8275o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Ae2DilFNMKsk1ojVWGO4063WS5LJdIcqOsbA4wc+teK+IbW2bX7iNkLLJEi7+gwMjIx6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qO21Thj0AXPNea+MWC66iIFQGEsOOCqkj170QbUhSs4o4PT49iB1ff5WSWycMQe/rXSR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5jtv55yB14Hr2PaqNt5UTqrhfLbGNoxwfT2q7FujvYpooxkKV+YHbtY9OfTua05tSJx0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IkLBjIgco4AOV6c8DtitfU08tSLqLBKlUQ4JDN0OR2HvXKyoVYRQqJBGzFhDzucnjHcC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nhyRviVgzggYyT0+oqXe+hMGrpMt6Haz3dyA6/u174+8enGetbshtobs6OLgGdmDKzIW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S5rSaCG0icqfMLKzMBhQv4Y5ouLXTprtL2KJ57sOSMORGoXqcjjNJabk12m9CvI9zGzJ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FIUP0ANegae2paUbKKR1kuJI2YqM7Ys9jnjca5h9Rt3McNvFIgaVXlGcI5U53ZznmtCW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ky8oLKWAB55OPT+YqzJI7yKeVpgyxJJIgMsaopJyTgY/wrW0230GaRY9QFxbXizAl5kL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uDxwDWcDJaFtV0qYwqmUWVDg5IycD9M1291rNjqulaaxt4U1KMYlunGTLI5A289OOvqa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XH9srPKUlikB7kjJPBHHGe1aeGVUjZFfHz7lHc+9Y95DPFM0mkN9olXiT0THXbk8+gro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tmsUa7i+BhtvAQHqM9ffpWDbudVKVkQCGS9kjsYblYbKKQTOZQGZSeNvGSQfSrk7XLW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uhwZMNkZNY8KQTRI484x7v3spAJLMM8Yxke3Yc1e0+3gnjM1y8kdqrsp2glsAHgH1Jp9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c2aJql8kLBsREeZ5kg3r0APOR71nXOoWLahOYbNbCZlSNUTcyk/3uSfmPUjpmqdwiSIv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6VLbByOnc1Z0ebztQYTR5ZIWYEjuBwTmlCbvYudJNORlyrc2onj1CXzJQRGCq4AJ5IPp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c98PtU/myyBA7HGST2wOwFbcen32pXols0M0Nvk3kjt92LGWxgHn14qp5OnW0/2MBXhm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Mn5+5PYdq0lsYUpa7Gm2yaYG3hIaMbun/LNOuBnGTTtQuvtmX8vyYxgwoR9/IxjPTt+d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WnKhbDBopCMbBjOeeAR61eubFl1NLZbjNmyxMqYxs/ixn2PFTC9tWdEmua6I9BhsZPDe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1OF4sk5SV4yBtA6nr7VSurK507ULb7fbSXEc6l43QbGkx2B9j2p+hQ/bNM1lLc+VJb39p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19Qa9I1DU3vLe3mf70G6KLn+8fmb1x6VthKnJdMMbh/apSR5x9rdcqSVVWJCldxB966O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J3uWmBCnAVos9Rjpz69aytU0+6sLjb8rRyMP3gYFiDySe4qRrk3AwH82MoT5Y+WMFere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HnTjGGiWpP4kL6ddTWmoARXjxRuFx91WG4EgD72OvfPWsmGO9ltoZJdyROxijVgAWL9Q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uby783Wts91HEWW4LFpGCj5fNPTnoTVAPBcRvNOVPlkMRnBOT1QnpjueuK55yszoo3mu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pJa7ZN4+RGZskYBCBfTB/Suds47z7RJbySO8/KbML/rM5O8nsB3Het7w8l9qM2oyqzLJ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dAQflJ459ajhWxu3mnVZRIHBZAwXmXvwDkE81dOojKvTexZs3leOdcokIkykoPyx5GGH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nax20q3ttDLCsoWPLZK4b254OOazrBL+K4igktjatIu6O73KI2l7pg5wSOma2Lz7RJcz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MCSMEylcgAknn5Qc8iuhvqjjgtbMyNOvII9Rje4KpAq7FdRlyAcsCehpNUDajZ6iLiFI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bGcgf7u3v6mm2qLE0dwpGbZlIIXcA46FgexPbpWxfXl1cm4kuLsSSTbt8pAw2R1GPyAF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Zxy2l7a3ojSNYZHxPuiPzbFA+UhT0I6+9dzp+l3V81xcafBKsSDiSN/JCFgMhW6liOva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Pa2Ux8iN3htprqQ7YkS5BxktzyRyRwK9ctpzptpcyttnit5hD+5OI5XQ437iOn04NaJs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URXUi6ok32gbkJTDRuB6tkc47+tY8U8ks01sXVIMtMFkwSSeACV55+tTm3k1iUXMkjpG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zljlud23OPWsS2VJbxnsYzFGszhYyCWdV6Ejtn3o5OpMpNqxzFzdeWx0/wCyMi3UuxZA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/hzx7GtXSr9I9PtrUo07xp91cgRgE4bgkdRnB5rWn2X8pv8AU7hILK2lMJAwrvcGPdHs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rWLotw7pElwn2YLEsW9Bu5OfvdB1688CqiZy0R1E8Wj2sccVvJK14482X5mMcQYDbs5A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QtHCyJPi4iRW3HmUZOcr2YHuByKzrPxFa+HGVxpy3d1EJFacku3mSAqDtOV4zwMfSrln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zAAwhhSVVEyuW+9sJyqk8ZJyRz0p3BLqa9leWdvL5zTTOXbfnbuBZf74xuwK7aTxRc6s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+8yyeZjnaScKAOQK80e2v4IfLup2gOGP2bbksxJ7j1PXmuxubfR59L0rUfD1oYrhozFI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t5YFDk55yBXHVopu53UcWoqzRauNUlt7lxd2ytFLF5cP2g7mBxhnGe46LVe5jeytxcXS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F+dsKByQf4c9+h6dqWBtXh0W4a+ltduSgiASWUtgfMmc7cdBjqea55ZZLubFgZ59+1Wh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GRtzyMY96cKaRFWsp/CNlvdMutakt7Yi3jli3xvCpYIyqAQRgKA+M+gNO+xW0F5H5ck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2oPXzH4AKHoBmoplXT1MFpELm9uYmzdzqyKo+8sXl8KAuCA+ck81DPr95a2AuNTEKqUQ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jHJPPJNbnO5WRoLp8unz3RXeHC7pGhzIqowxkf5zmqVjZC7trtdJ85J7JY557lPvBD93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083V7ZC3uZnjG944Y4m+eTGDGSyjA3cj0/GsvW706RqdxL4bEE/7nFwCpmKSLg+VIcjJ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RkxLS4sdQ1W+tILKS7aCKEPC0+zcZs8b+qEkde+cdK29bbWtKjtrfT76R7fVYBM9kW86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kFVJ4DHlhkGvONHOpPdi9nt1lWWIR3BwIpd7HIbb/Ft6AHt0rZvLpLfUnnimZPtI8vD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PIBPv2qFBJ3RpKpKSs2MttPgt/s2oTTSRyW6EW8TFndEHX73HOcLjsaglS5u2gvI1EcM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FiMEc4PBJyM0k00m1blJMOmUdyxOCg6qMHHHFdEF0u2tI5g2yAxq/mov7wAcliOuSc06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mQ6LJBF4gstT1BniKHbarcsRBLPggfNg7dvGWbAx05rNs9KuYJry4uFS7uwxdpkDN5e0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DAc10tte3stvFFFeM0F2oSIbR8saHcAwI5+bv3q1bzP/YtzcC6E5vJZLfyWPlzFovvE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M1Eah0VsNZczkUDc3+l2RiilupbdghK2qiZGZvn2qOCNpPI+tZz211YqdQuZLeaecj7O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FgNpAOCADj1qeES6DpwvvtVyl7bkLGzEbSGGSQB8zkdM8A1nJfancXLX19FG/NubZpNu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M993f3pKSuZRjPl02KmqyarJL5k2pO0QXbmIbmBB65bhj6gjjrQszssawTpDJcM+97hC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+Xc/cjtxWXHrwsBqZltHuVuXVFE0hYpn+NQBgcnhRjIGKG1WysL+yi1KyfULWKKGRYXxk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+pB5HWprTdtS8PTvOxspeRwRXGl63GkZMjMJLVi0hBUiMhGIHXrz9Kx7F9fljewsbia3W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v77uTuI67eSK6XVPGuheI7SzhtrK50+/ti8llMqxzBECHMbFvmCjrwDzgivPtBvb+yup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EiOWZlVh0mPTBz29OKxVpRubyvCbtqdFZpZ2yXE9hfJJcwXCRyXUe5URcAnywQMnHfHI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pajqFyx0+1jgBMaRkrLtbI2Lno7HIzwDUd1d3dw32y7SPyopSR5YCfaMcMSFG3kjAPYV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LfCGCzn+cxpOHlDKchZDjPzD7oxgZ4rS66GXJJ6y0udDcabHqPh+O8S0R2+1hkBkXckc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yeeD1rm0tjYeduBDPuSRR8vC5GDj07Guytr3SvE91Pd3S21qjkQtaWMRRLdY1AHLEAyY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QtRL21uIbV4YZJWkvLgOSkYOAqAgszdAOcZ9q86dV8x7lClGnC0ndHPw2ezTrqS5iVBd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UjUhgowM7jyc47daLWJkkW4W0lj/ALPbzmklj4mfjbwc/wAPr+Va+uafeWGnxjUbaK3g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w27iCoJJJ3dPX8KxRcXOm29kL5maV13RrLIc7VAAOCeFYdMc12w0jqeLX9+fumw19pet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q8OyWKFMsPmUqd4xgkk5xxWIkF7peotFLDsmaMsZPLIjYSc5LDpgemabd3iW4aezZhK8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/Adw6c5z1Bq097qd7MtxLbTeYwKpFExKFSM5LZwzZ5Oayco30OinTlGyTOjHiSHVVTS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S/bInWGeKK1+YpuUYYZ+ZTwRz9K5LxB43sdWvrm1sY1lv52ULE7NMgwAAUQqGZgMFmzz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S2ZFkCyboiPnw33i3ByfQdayLrR4LHU1Z5BDcROudgCttKgqST2I4x+dbQaaMa0Hz2Oh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Y+TMkW0eWv7uboG8tWzjPoOQar6de6i2oSL5aSDzYiRID5gVGzgnkdODVqS1vbJrXUYf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5flidlLKN3cODwQPan/aby4vJZJrsJvA3E7UXA5xhR/9euWo9Tvw8PduT6jNDqvi24nt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zQ7xAqXJI8vAwRtPyjHaqN1LqVmksIiSC3UsJQuWkTOQSFYkhqnjvbm+uJLaP7JbufnU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dOBkk8mqAjkivIrGW4juwyMwWM5SRZPmIY9eT1J6VpSmn8RzYqg1rEwori/a6YWUUsBZ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UP3ssOrY5PcmvQrDW7e48J2EM0rwedfalbt5qE8BULbCexPJI965iC4a+jZpTI+HMR81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Mfvsn3VI6V1ur2zXnhvSJI322ujaq9qlu65Zo5YckmTucfhWk5rYyowlyt9DBWTV7+3m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jeUjTzIkBALksN2FAyP73vUUVrbzGe6TZHOAgkkQIPPlHBcqOmRzn1NVriS2bWYtbT7b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C4D8jaFQDsqgED2ptzYX8BjuF3PJcG3Uuv7veCcEt15IwSfWhO6sClY2pdMeO1F2kLPn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jLDb0+6c56VB4jutXuIdMW+lM7t+7DRoAWKdRsOeNmD6ZrWsrZLvTrlrW+lSUySoLRy7T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kYx3HSk8PXd2g8/S4/Nms/3W+baEj3Et8pfglh1wOlJuxOsi3e6nb2+oNpthHcXmm2s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8ZDhgCoUE/MMe3Fc/Bqnhiwuo3ubWSaWUmJSCZPKeUHDbiOcnqeBVhm1OPVJrpmZ0ldj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fVeCCCT6VPcrrDWz61LJDDJJthCLlMW8XQFQAoPTJPJPNc8qyvY7IYSe6LFtfaTpv246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x27fvIZnT78shUhgMD5SOf51x1trUuqXM0U27CReXawrukXygTsVNx3HH949uK6rUrV9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I/JaCdk3x7nIHbnP8IxWfeWditxG2nwR294xWEyK7KZJh1wpGVJPBHArrpyjbQ8/EU5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7nX9U0g+Y63tuAUjgAWKNk5jJQfKJCeA2cjNaVjbTzS3cmqSS2k0DTSsCDIGuIwcI5JH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i3cdq9rap5MsSiCW7mQ4dywLOpByGQ/KD1xzVrWIJYorCK4g+1xSRi5ljZm8ydmzuAKn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mZpL7Rl2GpBLO4juILaF3jMySNHieOTcAdpJ/uk/TqK5K58OPeu8M7+TGxzmRTzuHUsh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92zx2VjqNhEiM7y20iymOWXDY8li33MDgAAnpkVa8QTavp8QdftSSbD5+0IU3L03MCCN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OLky04LZGVNojR6QZ7OJxp8Xl2itI/LtJw/TnBPPTjr1r0H4g+BNa0f4laj4dIivFVLJ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EKquQQAoPXvXFeBNGvvE99b20xlNkk5vLp0A8xra0Xz5HbdjOQAh7c13l58QLnxNrGqe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7+6N3FbQRnYsSJsjjBzksqAduSTxWct9TqpXktNjz43kM/iCez021iSGRvK+z4aV0VBh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elbCfY9Jf7fpItXkCSqtvcL5whdT5YJXJDKyncD61mweLNQtRp7lLfT87y6sM3PzDlDI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Xo7ixg1GB9LhWzX5vMO4SSPvzvyMHGc8A8dKqJyzu5GXaRPdy32mQpaD7BH5s0CQFSod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HHpXUQ6Ld2SRxLYRXLXUMwjOfMEsgTdgAfcEfXnABFYviOzupfK1vzZN8K7pNqKpYLw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ra8Mazsh+y6VFJcXZiYq8gMMXlPnzPLDHa5wcnOG4outmW7xscDZ30gmnadWu1CsS8qs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fPNdfpNlci8VhLLaiaMFVKFvM8v5sHJ6N05FU7KawgilvZ50nkBy1gqsHaNGyW3fd+ne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0bTWsf2MW8m0DcBKPl3uxQ9Bxxk8muKuuRqyPXwz9pBvqeYTMkWqyzTqSAxR1XhkUgFh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a9z9g8qO0sbktbylfPE4AZJG6OxGcqF/E07X9dvdVlhtoisywOz7jEqSNvHCsRwwxjiq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PvMlrqQRjFEgAE0QwRu68c47HvWkVqckpSS1epEbeOLSZbsTQTBN8f7vJeaNThSpOGVM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3pnh+Hw9atAm8h5jJiWYRluC2Rng4K4PFc1ItssEG8u7xYZlU5dgxHyEcZGDz7VravFa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PzpEyr8wU+pXqo9R0NdETmqJ21Ny0DyXUFrprPFM8bSySXH3VaLO7OOowDg4zziuak1m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s/mI4GMjkBU6kE+p6DrXQab9kYWdtdXRhdAbUXQDF5Y9ud5yAGYn5cZ5Ga57UnElw8cn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t2oh7A8jf3/Knoc8Vd2NrQ9e1YRPPLDNZjzJIRKX3BTJ0ZxzjBOSRxWHqmh2D6ykunQz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qvL91mGTyp7Y7Vt6Hc6W/n2l0XtYt6T+aMFRHGCXAB6semKyDcmPULnXLISFWYDbI3VS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xzUylpodNOFnqa1/BZ28l1Zx2w27x9ndXIxJH99ie6/4VyuiSeI72NtDaF2WWaVvJwAU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ED5a3JIpLj7MbxlAiXcuMA4Y5yfr2zSWd7ceHZ2i0+BriCUSA3Fw4MsTu27zAfQD059K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Haao50fwxp32u28y7mhazswUH+jSh95kUbiAzYx8oGBWBqtzdmJ7OxiaSeXylmWYgFmX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5uOataPc/Y57uUW0d3psMTxo88u6QSg7/NUEn5uSOnTiqKpDP4imtLYpAuyH948ZOJyo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WtFc5r80rIz7S01XVr2OKymhmli3SsocNHG7g5xxz7Z9Oa6fW9U1GK4tYbexhuotItlt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GG0sW43bT3HT6Vo+G9Ph0Brq4dh9suJ3h2wbdo2HG5B3yPX8Ko32taVY3WoWtmzypNc+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urd8Z9K5XXaqe6eksGpUve3Mm7v9Q0q7S216RbpTGrNbs25Qsg+Q/KMKc4x196ZocemS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8F/5csJySoBR2Jzhic4XOKdNqOp6zb+TYrb2sMgLTYbfMY4xwoLZYDPzcVLpd/ZaDbR3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pbrlGikt3IZwYiMZHUdyfyrt51ZHlTja5FaST2HhG2kh1Sdzp8XlW1nImIvv7mJwSA/z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mgvbWglnMjJbNlim5ITNuB2qMAtk8nkntWJeahNHoTwaazEaoDGbcorNGztkAtwVUcnn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ovIjis7I2yKpSPJuLouMAgZ2/I3O79KbuSrbMyWe3AiNxaie1muPs8sgCg+Un3nUHnJH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qwt7CFrfTJJ2Vbhjg2kbg7WcD0657+tVptCksrqawiK3kLt5rXUhPmoj4aRW28ZyMZH0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rEndNIpmEchO6cY+VcjoEHPPFZ6ml0tTEtNJvi9tf6ekd1PZKLaRwoMb2ygrucEbmbJy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2YuobpVRzOzRiJWZQJl/2D90sMgZqPTNbjS3j2IYbpCyebanMjNnrIOygGs7UtRNu/mO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oDLL1Gfr/I01cfLF6tmjBCLzWDfRIFSOZXji+8gJyAgxjkYy361l31hFq+vW2pxWrW8n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Pl+5gL0G71po1ttOik0yx3TRySpKJ1UErI67DgjnGT+lRXsV7Y6Y0/ktqFzBIBcwROFc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5IHJqrGSfK9CbULmeK2v/IQSNcMFCsgzkn5iufusVz07VRmtrVLa7nlfDvFHNFCQUZtr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enFdY+p2uq3wXTkZY2jEgZV/1UcaguAo4w2OCTkVzXiLU7G9u7bUdQVGSzAlgSNQhj8v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kdM8VEknua0+feJJGlvoNrayGeE3N/KQLeN/MZIj8okZhwCOm3qMVfkGoW2r2kNtMqF5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Sc8sQST2PoKdZPpWoqLzUvI8y6SaMROMKsk5CiQHHDKenvWVdWkIns7CIm8ntcsIlywk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kChRS2FeTnfqS3ljeaqzeXMwibzJJLdE+5FE+wtkEfeIyPUVLG93pNzqUFskN08kJit9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Azk7PxySDV42J1e1tG0/ckUsBF0yr5QheNizR7c5yRyM8VmwrINLlkuVW0ikhZLSS2Ja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kZ6+/tRFams5ycfe1KlrbX+sRi3SKOZbSVZV3qQ59HGOAFP4jNP16OSyltItXKi4trqZ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Bk6KCuCD361nwXM1vovkww2zHeqiUll3hW5A6HLMBkZ5yRW7ia/1K21SO1trjUNTufJl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VVY5wo4yTiqqSsY0Y3lcwNSu7N9HCaUJdlleJIGljAJByrZxnknAHtXZXt1exa5JcWM2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BujdMsmf4QQOTXKz2U1rp2pEShEkJV7cxnzY2ibHzEngk1p311AurWdyzP8ALptuDxt3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msuc7UuxsabP9ljOqX0heWJDu83GzC/dKnr16D2qrJqK6jaWogPm3l4whLODlP4t4ftx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26y2dsAsQtr+3AfaSSVTAbJHAOcY+nrWtcarBodzZSWUcJa0tk+z7UEhlnOCGwRzj17im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SKr6hD/bLnV5J7lFJhdJy29lCbNq55VQegHatTTbOHw88TRxqkaD7iHJkR8ja/HJGeM9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dQcNd27z6reSBp3Zg37wj5RuU4A25OB2681Z8QPcLCNPs7iWZFjjaaRotoMqcgIcY+U4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3BP3ooIbaaYyxwN5cVvAzgls4jz5YXnkuxPJrD8ySeWCzSNYo4FmlSJQWWQtjLDn2xns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4tPSVVvCd0hc7bdY4gCwODywb+HnNZWm2MllazalGkMxa5kgClijkAbjgHny8ZzTst0T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rQ2F1perQAXTpEY5LdBtdnY87iecgNhTyAa0ZU0uCRPLf/Ql2yBmYSMIgcurKerA5B7m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XLjDRTjy0jO9ZUHLYZscquTitW5sbaTU5NH06KQbmkHmXB+9E3KE4AIbHPp61Tk7GHKm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q8TWNxcLHdSK0hb92saF+MEZwnOT7Cuo0u8VLrXm1UwPbQxbmt1kLLOhBWPlgD82cj3N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kjjtk2wk8tuijwpAHfuDV10sNPvb+7srFpLebbbzTEjyzsz5W4n2PBAGKyvd2Z1cvu3R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y2Vw1kvlIsUaKN0ewDHmEZPQcetdHp08d0JVaSMCxjZ3R1P73ACEA46MTzgcc1yttdLp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DAm9wuRPIxxx1y2Bwua6bTdasdTgSysxPDewo8slvc/KWdsuW3DuF+72PNOadrIxpzSd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e1a5tSbqJ2SBiWKm3IyVOeNyg5DfSsC88P3ttDLbRQmBwNjRb8MTH8270AwcgDipdf1K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oIkTYpJUmXnn/Z2jLEVLr82PD0moCQHU7cAGIZyygr3PVRnHHOPWijeMNQxNSMql4mb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8tsiZEiyJIo1U8uOo3gn5vQ1DY6bb6jb22n3088UOpRTsskR24LEqo/3h0z7Vs3C6mUi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9mRG2ZGKRj92UPzFdxwM8GtHw9bWOpWlr4fvJjbzafd3H2hcFGihhQS8MfVhj2xTc3zG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qH2CaW1iYxyQyCC5lmU4Z7ZRGh+jDJPvVSeS0e+ncQRr5YLtECDGwkAyUXscDPTg81Y1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slvsS5tYdSjBYs7CXKruH947QcDuaf8A2IlzDprW7K0uozvD+7YF7VoNxkaYdQCBgY78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LUkt7hruWWGNRb21wip5zD50WMfMAOMbvfrXJ3d9aWt9fWQtri48wKEuUZdodefnXqRx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ZV/tBZ2QsqmQRCQJF69cZwcEckVzev6Sk1tPN5yhbh/Ms44k8sOg5ABbGSOhxkA96RvT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W2s6fdy/bkybfzETayCdgN21SehAGCegzxVbUdNeGeCfyfIjubHzoI1O9oJeAvmjkYwM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GNQFrp9qscBtod8TDYyBkyxU5I+ZuMdx3rkInvrO6bTr6NoWiZmleTlih5B4OThentUS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yd5vQ1LuxtLjRrS/t3Z7+V4DJiTdJNIg2sz91G7gD61n3uuXui3FrcSrBa792yVUy7u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aq1tHfywNbaaRPE12AXQqrpG5BJAfGSv867qA6VZ/I6zalG7fZ0knRFeOc4KMAuQFB68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j5pxk1F6GT4AhsoNXXz0eS5ZnbzNwBW7Zc7SQCfLIzgdjiumbV47i4ZLmJnknvZkWSJV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sJ6456muFsdFv/Bt+bjV5/O+1QSziW0k81WmViCpIAKg+xq0+s6nez2ms2UcdusjMT5S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icZUYOOM8nrUVqClqi8PiXGd5HTa1d6hZxk6RAyXh4WY4EcUUinLAk8sD93j37VTFtbr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2P5triZWQDlW6csRyRz60adfRsk9vK8s9w/mxxROvAglA+ctjqOw7YrJ8NXTzTafbavY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RAqwyiIg5yTwSoGfXtVUIchOJxDq6vc6o6rbW2ialN4i027s7+2ghP2KFfMYF5OplxkB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Uqyz3Nne20Pn2cCOVji5buHIPducYz0ro08Vy2Wu3dzfu99DfWtxaK5IVIck+WVbByYm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2bnybPU1jtRDCk8pjPlSzbMMqBcOBkZLEcmqmrsilO2hkahqmoT6NaW+8Rx/aIjFsQb1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+eaqWGlJjUtnmXLXiRPcKceYZImOCoHB7kA8VoXmi6dpOn219cT3S7FiiSCZlDEkkZDA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GlwJpN1LpcDG8ScGOZpAHkhIzhlzwSpwM9aWxp8Tsc1b3Wk2qz71adrwCG2LxlhHNMwX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d+lUtW1GOC/Y2scskbKqLLHIoViOCWbByoIOBgV0NtYLcvLJODo9tfvbRTxRDzFhxwJo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ZNZ2qWcRW7FnPBHLautvC2392BBgK3QZ5OeeauCvqRUlb3Tp/DV5o2teF/EngjUrAz2i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TN5sO2GGJR3G5wM8dT615zq99Y6gpFtDG40lLdJUH7oFlJDIpXnCsSD7ivUvBfi2ytfE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2lxZnSry6SEQSvJOuWkV1+UjeMqOo+9XlsXhfUdM8ZN4VEfnRWl3PCkxOAyxnKK65wTh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OM7+6za1CxFhcX9zZrEI1ZYlD/MzuIgx2kj5jnAPccU24v7e/tFi06ZinmRPLNkkyAKP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6TWby81LXDZQRsJZIoZCgX5Syj94VI9MdueMVU8KaPNqGqlbCWOPyUeWVZBvfMfJQKCA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NalcjXwsu2939ontLW0sogLm4UNcZxLIX+XEm7hVVslSK7KXT4dI8N6XpV9G9xbWQkfz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ycdnPf0rg4v7Ma/fStSaaya1uiUvBCQTtUMoEXJKvkYPY8itG61O7FnK0140gcNbSwq7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nAwRwOhqZNPYq3LuOCNPaapbTwo620ahjI+Q28kxPHjBOOpGOQKyrTTI7uSCz0qWR55Y5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EY3s2Dj7x6EYOBW/p1rcXkz2vlMItNij852j2iEA7F3MeSecDnJ9KhTU7qyurqTU2Cx3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SLsClMLkgYAyOCe9Ln5dRcvM7IybPT9StbKe+t7YzpbGOaC5XKOUBIkUg/dwCSeTurrL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Vq8czC5/0o3CglNoG7GwjCkgbTjr0p1tqGnXmkNaEXkWYSD9lP7uRywAXBPQjkDGOKrQ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2vRdSxrJ5DBlBw5BJbHYKpzjoueKUanMFai4Kxfe701dUu7nTd1tp8V2BZgoQViYh1Rz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BaixltZwoumvGuGZASyqxDCIDqzlhgHpg1mGaT7U4dFgt7FhiQt+7nKN97HXbnoD3rTv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tZoopYog+SNqvKTkjnqwJAxVqOmpPNZ6MqRNBcOiTq1le2y7Y1wpWaJ2PPX7yDOD1Per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xMbcwOtyJGBDEsQIypHUD+LPQ8Vj393d3slz4laJpooWS3jaMKTGB8jNgDnPsM1m3V5d3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sCKLAYhYAm5/vDb14z1NTGCuzapV93U9Ve+awjlsruKC6uzJ/aL3cIxMkEq4jjzj5V3N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Jr+VNR+yyXNtcRCC4nVsWzSQnCYBPzEL198kVT0ubWL4XUIhVTNCgRtvTK4xkdmx06A1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kWc9/eIbeNw8Gd0MLuBhpQB3YEKOePQVTstGYpcy5kzkNMS4vddmtluGmsbC4R1+zKEi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lc9cdq3NVuW1W9F1aKdzRXIKblAjdF3yuD1IG0/jUB1a2l17Utdmlto7eWeOVbaJRHIY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evFN02c6nqltaxqkMFvp2rNAqqBlp4eS56nuBUxjZmspSkr9DnIttx9mklJeUmMW0jDd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I7Z/GsO70c3F/c3+mRf61gytMWWONY+AmFzk5/ziksdZnn0uzvIG8s7CfN481FiX5lVO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NF1PUF3zabJNIA5nZp2/du20hgV4Ucdhz3pzTJg1Y0poZL27litpZWgaWOVQgCswiAYM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u3Fvdzx3NxYmINCDNcSM/lSGJucHBw3+z78VkvqeplvNg8uG3MOyPy+TtdduPmycnsc9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N6fEDXMVpbwmCGNACks74dElIByowM/zrJSnez2N5QpcnMty/rJjtI4rC1lUkNA6op5K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SBmi4SzEkaWLJcvDE0cd0AQVQkZh654+8f0rm5Jbu5vJGMau6r9nQqQilV+ZQc/3R0Nd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NdxyNMnyso2pGmBuJXu2elbc2tjklSla4lr/AGbpRe2CS3cFo/2eMIMlopekh/vMH4xm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nKG5uYnmuZokUIY0tzgFgcfe6euRWcPEaQ3MFsFYtOVCMEBXcG3eYcEZxwcDpVq5uZpd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F7XzIQSrSSDf5h7deWFVdkLQivbWTVZ7jzN/nyRfIyjuV6fRun86LOBI7GSa3vnje1Ia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SKwwPx7AGqjz6RcGKKea5ghEAMm+Jo3My/eYMMfKW7ZGOuKa+p3N9eTahZwBbWa28rDu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GxsYIIz71I09bxHRTCDSptQiklycDESBoSCSXDnqAQv41e1C4j1nUIbvUZXnuGhVVITe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g7Rx7D6VpHUYbmOO0tLMWemfYpBfWcajzMkBW8vaSzZb5ueRVzwpZX91BZarptldSafo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mBUpLPg/MzjcRtPBAHpWMW7nTVSa5m9Tk7a3gZ3ghO15I3JDtxGq89+u4D+HvXYeE7We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e2e3urWcOwkQHKsgfP8AqyuMgcg4ry++sr+0umnnkefT3dLa0vAWXdMwJaIbgMEDG4dj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6Ylu89u7QuPLurAhVIMYXJPZSxH0brTr35bRQYRxU7yehc8UWT2emNeWtxbXlnc+UkkK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jB5UowGB+NcJqljYwTA6RaKjXKI/nuCJS6Ab1C/xBT+tXtdtrH7QuuS38U2ni/dbiKJC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JzgrxnBHBxXm+seIIh4he0tJJBbvchoAkcp8rDAbVfBxuyPrmsqVCTR01sRBOy1PQpDc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K0G1iy/ONuVIwByST3qZ9StoL630zTgsmoQwqJQiMJN7D7o8wKDjHGOPeoLmC2YDQLqe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oFJUXcjb5InxnHlgqFYfxU+20dYLtoWupb3UQ4tbm4nO6TAYAsrZwVCnHrmrUVHc55Vu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tjBZ6TLKl5NdE3DkIPJgFt2mJ7nIAxxmshfFulzX11b6REIStu3kmXJCzDqqKOGxk5rS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6To94bF7aI20yzJu27SGO5wCSWJ4Azj6V59ImnRyRf2i7LLdusOntZnAMoYiQZI+UYK8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YV5tPU7GXXz/AGlYTXULJ9njVJSpIMbiMbWCjgBzj3NCvpryXDot48Mm/DgLE8V66gg8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J5rjIrSK8ubtftDI8TLvkGTlIzgknGMhu/tW7NqItLRL/wAP7LmMOSGl+ZZ5EYHc6HGV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Kxg3d3HW93qQgutLvoI7q4uS1soKqds0oUcN3JY8YPU1a8QNLp9xY+ENG2Xlvpdi+neZ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gHv80p28HsO1a+lTzeI/FqvdWyWzRRvqNyIEEdspswZCIwOB8yqv49a5PTdRJibWXgEt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5sjAYGOeT83PNJC+Zk29ldyWKXV+UtxHem3e1SUGVWxv+6vRVC9a3LbTjpmnFr6REt7m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JMsrbQe/Q55x0qS0a3u5DeXiRR2v2gxzQxggskgy+H5POc596bZ3KS6adQhSC0WK4eFV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2d3A5zxVyIitdCzpsXNxcx3qxxLbB1ZlyzDOGUY9T19iK6bTrvSYbSzMeyW4MapKkqkK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QGvNraWFFttTvobuaZzKAsZCx/I3yK6Y5DLg8DPFdHb201/bTmaNpCFWWbYDhUHOB+OK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pAJ55JlmNyn7pYydijJA3HjlhWJqFzNa3dzpiQSDEquXDLwUxyc+ta1pfWkUV3PqVsuo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VKOOQ28f3ehrP8S39uJJryztS8U1yCP4iR5eCp7Zzg59K0MUPuLvfqLayzRw3kkDRvIq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6YPtit57Lyvh7oWrxxH7NP4h1AWx2lfNiWCMS4JGNqyjH5+lYup2Gp2WmWyXrMI1WNlY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jn5sEZFem/E6SHwt8KPh/wCAEjk/tR/tGv3gnG1oVnLKAF/gVid20dhnvScdC4Nbs8e1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/l3ssqqBy235cDHOCT17VZ0iS/TTY41LpHHJKxTcuB8oIGPvNn9K5+eCW8tXnU+ZFLGk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hiM9Oe9dJFYzzPJDaYMKiQGaTAVF4GS3bjnis5RsjWMk5XNea7i+wWCqqxPatIYDuxsW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/SuLvrd7qL7FcSrIAFiBLdQr79gOMZOM4rq7n7PqEKTXsiRokNvEq7innNFkEjjkkD26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yyQqHkEM32m2O7yiCCVJOQdzAcAdDisoRZrUnDl91aluG6W1TcCDJNK2VjILYz+nFXNO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yJJFIsgEbE4RdhAzxgHjORXJ2U88ceprMmZCIpFdhyySEgqDj7yjk1paY6jzFDf6uIEY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e1XYxTvGzFt2ghtryKBmllEES5bqd7hTtBH3QOasb1ls5JY8IkEKysSA/ET42gdPmJrY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4tI7p4XO/d5pEcfOGXHGF9KzLCw+2aJPeJdwtZW9g5dGHlMYQSX+UZJOeuORnNIbmuWz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SzZTJu8xogpIIPG48Y2gdqxln02OwF1PbzG6ViAkGFQu5IG7PQD09KuWawyrYTQytEs0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KqcjkE9T0xzVhZLqW3vIkdJZd6Kr5G3euMMp79Pek5O5rGCtuZWnm/ZGlWMSeWfKQsNy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jmmxYt7FPLkeaWGZ5ZAsRCqGXGC38XJ4rR1ddWsdNhtSY98skO8AqQybtxJbvuPX2rn9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zCYYj880efm3Lwo+XtjGAOlaowehotZW/7y8uDO1qFLSJH8jDoFRcY45wSeKr22mPJJrU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0t47naJZ5WOGVTngIuSxGc4xxWgdVWdL6S/bzgkaBIpDwQcE46HHH+TVRbyXXdQ2X8KX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0FH+8u7g7enGetTJ20ZUKbeqOOmsII9N0u4wISdRKO+cEIrDPAyMehrqNR0Rz46ntZXX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+XJHnJB4yMVq3Wg2F1aSzwFoooXDrbxjdwwBAU5zkN+FL40lttR8TyXEdx5F5ALNN0ox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95mwMdaIu+iKnCyueU3ZszqTxIGWRJXWWR+ApU4xgdRxwfeqlzZf2jBOIXAmhKDkjGGz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hd/2cmoak1tAJbm6l3N5gLKAwVvlHXpnFZeoR2y6ctzFE0UM8+87uuIk6468lqp6aAlp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8Kyy20zNPbuDtG4nd746da6bVLyPXHtLpVJgeBmC8fNnGM7em3muAvYw9sZZG3FCFXAA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6HR/9C0DSxnc8ttIQfZnOOfbvQyY3sW5praGwubKDTrQNcIIzcBSJSowBkqRn8ea+c/EG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rKk5lImlKh1VhgdGJ4r3e+vo7S+i0/PzuMg9M/hXyXr05/tG/ncfOLhhnHUFwDTgmNO5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nyQkmRrFyozgbFmAz6dunvWFbf6hpY0ZVkPKcAHPQj61ueKBZ6dp2lxBW/d2BkncHOf3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stulncS8NtVZlVGySp42+g65JPNI1qblW4ukg82e5ZIo0URljhySOcL71pWUytpgG2KS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D/cAB6gDoe1ZcX2N3hBBdpSEKSYKg55YEjnGPrWhLd6ab64tLOCd3tQF+0FsxtuxwE68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epV1G2vIlN5K7bYwFwDjkcgYHA49OtNjv7qRGa4RopM5QAkvt6AEnjNWpAjl2Zg0rcPs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H51F9mhWMGS5J8s4VcgNj3PPPtTs7Eu3QxreKVZ0gQspKkNCTkcsec+57VqzRWkR2pk+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+HB6/WtGXTYbUGKIBpGRXkfPG7GQSw9ulZVssSEyyyRMXlAMStlsdmJPHI7USbsVT3Gv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Me8BmRyCzYyBx0wOvWpbixvb9bJoNru5JZQeFCEAA56/jT7i9UoY7fMcMRKY28ljjLH1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W5S72sJI3YKFGQQRhcj3NS5Nlez+0Z1tbRw3U0jxM9xu8syqPusewxwatyRIJYJSRJJt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t0Hqadco58+dxtldsxhOdnPzE5OMgd6p22n3McrXkVwrxxL0bIZicE47cU32E03qjTtP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jlYmBnhjbHQ9C3bv9KLi4tzfzyKGgtllfyUJLy7P4QWHXApIorZZZ7qUBiAR16s/Unvm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x7HPyoUIOTn17VLtsyowduZMoXP2a4tphKSLgkLGDnfsHJHtVlNasvtNppltE5dtoOw8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/MLcJLPfGHzYjjepIKNjJ56MD6+tUlggikt5XC26D5xKBt3seoLHrz0ArZJJWOd3vc0YW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eYWwq7iCixr0Vfc85NVpZYL2NsRK5SQY+b5BkckD1H6VQs4CZU85nWM5UIF6gnjGfSpH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ckqJjIC20FzgD3JxUQauXU+G7G2qStaNJJHsSKXJI4JUNx+farbub0xWtyXSGDJwThl3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nySW4i3F8M3ztj5PTP8ALtVdrLfdR2yrma4BG3dkDcBtOf61ZDnfQr2EgEjxy/JwyI59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sf8AQlnX918m1AzDqvT5evP0rkbyzfS5HhYBbqJ9rDGcsMcfQevpXU6ZHJO2CBJJMMru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noaxrfDodmD5eblkUdTt5pLZJLf5GPySnjp1+vWqL7IrdllkklkRV2c/LjnPHr0rqrq3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AC8Ekjr9K5mW6hmREAQDYQwLY3MSenvWdNtqyN8XGMHczi7SziFvMYLtAHGwFhxjpxUM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HC8dcj0rasre28ieWL92sZ+dC+WYgZyO4ArOi23jPMhZniX92R0DA8Zz1GK6bI4FIfbW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RoSr8Ak9s4+8fY10VlZSW8Mq6jGqM6DEjcMSOcADoT6Vz8M+pw7Lo4Vi24qBn6YxitSK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wuFOGPzMrg8sPQ1PMJQv7zG3wmNwnkx4aND8vHzA9Px9aSNR9kH2hP3mTkHnGK1bRVkZ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nGW/wrNuXupsK8JjwCCvAJ29zVRu9BNpK7IneNYDM0p3Ki4Hcnp+FUZbtNQSSA9EX5gc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B/tVw67GG3YckGpjHbJPtj2x8cBOgPvVXSZGstUV7fapEUiBAoKoozux6fWr32JHGx9p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6fX+tVri+W2j2IGlbG5mCgYqxA1yY8iI/vF4LDjP/wBanfQdlc19IlFq7hR5cKrnKZGG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+FRWf+2rqIlhI8WWPGTySa8XhF4I3hmUIjjceP5V7p8GRGsepQHJj8yNCfrGzHFcddvlb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8+HXijRtM8KC2u51if7Zcny8EkDd0pbHWpIPF2r63aafqF/DqcVosDW0JKr9nVg24tjG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eb4Espj9mDPcXRzKMucytjJxknivXtPt0FuFe9kiGCSIo/l5PbJrxq9KcrpK6NnUpxk3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Fdx80Hh29z1HnTJF+eSact98QZmUpoUMSnvLfAkfUBa9F+y2gP8Ax8XMmDyDsXAPT1/+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4VJXccYeUjr9AK5lhavYf1mmtvyPPza+PHywTToj1O6V3x+QxSNp/jF1w+sWMBPXZAzf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Mc7RyWkJ2kjJlcnjvjNTo9oFwtrb4/vBCQPTrnNawwNVq+hLxcOlzzAaFrTYE/iST3Ec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0/vNY1F+x2YAP5CvT45pljO5I1Y8qViXGAPp1zU0N7NLkeacIPnwu3n244rdYCXf8CH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AtOdw+7VZef4pHA/lVyTwXotvgz6bKdx2AyyPgnr64r0ZpJJJAqTOueCC5yPqM8VDdmU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Twc7gcIamrhpU6blzbF0sTzySUfxPOfD1ra6f4k1Wxt4Ikt4ktyiFdwVnBJxmvSDBd52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Dn/x1f61xOkqJfE+ukHlZIE/KMf413twpmlccAROUPOCT7VjhKXtm3PoXiKjpvTqRfZb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MJG5H6kUC0BP728nxnAKxrg/mSaezlXaKdDsKjkjuaaVmjiUrtWJicdwMe/vXoRwNJbn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tZ+YY2e8kHdyUVfx2jNTm30pY+YZJDjgNK39AKargQhpMMo6qW2fkalkiUcglWIHy7t3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6xVfURo7CBl2WkbKRkks7EfmatqiQokyQWqo/QvECR7c96rBUYYgIkUZDg9VPX8KiWJ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8nvzxWipQWyJdWb3ZrNcTxDeBGyHjMaKpU/gKI7q9MYBlkUHnlsfqKpfNDC8UjZfkkKu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yAI9mXJBz1Pv1x6VahFdDNtsvLdzbRLKXxjGSx4A9qsRzhWBwsobnp69Oapyf6RbBkYH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dj7UxAkCbZV3hiAGHIHsRVKxDuTIYvOfYkYI9jkn054o5B3KRzxgDgZ7c1UnJt2EkZPI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Dx5kyVkII5OR7HFUSTPIsZMTyeW69QCCDnoc9M0zzU/57/qtLJa2inZ5ZYjksR61H9mt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C1sf/U+VrvRtS0rRtJ8QzT2N1Br0M00IhuFuLiHyX2MtxGRuhcnoDwR0Nc0JGlcFuV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4H/sO9/4SjQ4QNJvs/aI0wFtrgnnA7JIeQBwGz614llcE7sA9MV8bleJp16Cq0+p/Q3E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+I3Wz7ruhyPtJ4yRzipGYNt7N2zUCls4b05P+e1SmK4uXjsrKJprmZgkcS/edj0Ar0pV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KclGKuz6K+AtuuzXb5GyNsUB9jkn+le6yDn3Nee/DLwff+DNFuYdUZVur6RJXiQ5MYUH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XeO5zgda/HM+xKrY2cou6P6k4QwNTCZZSpVlaVtvXUUjnjrSYwKQZ6k8+lKevtXhTdj6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ASO1LkUoIzULcp7CEcg0p5ozRVkDGPpSZA61JgU0rkcUANU4p+ccCmhJF+8BSjgEGncL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1boXANeCajaRaXrEsuBNbieZFA6qyueT9e1e56a/l3kL+jivJPEEttY63qaTAiFryTfn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DgSS9pUiz8N8a4S+rUKi2u1+BkMUlIBfy43TAP3Sucj9O1ZlxpEPmpKsskhRspJ1Ukj7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7d4Z+H/gHxj4HgvU8RpoGvxSywlb2UfZ7hVfC7lfG3g4yp47g15rqJ1vwle6r4Kkkik2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W7Sw4aNw4zjg8YOecGv1SGmh/M83Fu19TPiCRxTSyrvIX5h0CvWM8Md7OF42sc8cfKOv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1ylxp013AARMiLJsORjJZBxjqPpzxWVpUkEVxLFGU8lmCR4Ib5M9OueM4q72OeUUnYtX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iHHlxkA7lxjr169q5bT4jaJf2tygWVXhlicMD8pOCOvU/piuq1N0juVt0jLxF1ZjjlNv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aRvdyC4bZGqMzHGdxBwMenBonLlVxUoc0mmZWs6lvv7m8MaGWaTcm1No4ABxjvVGGw+1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rDIGD97IPbHSuq1vSIdMSxnMbhp97Jv6MU9D+PNZVo6SLLPLKQE2CRj/AA7jxx6H09KV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kXxLNp8j3n+uWWIp5e7g56E+9U/Pv7fYtxGqsfmKZBCdwKvy2x3gLIG4O3b0x/8AXqhM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Z3AjGfw9M1rOCa1OGnWlGV0QNFb6ik6kfuzuI3DjjnBHXrWUyyyDZbyG3uF4WTaSmQPT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WiQgIcf6sYByOvH5VUufPsbhIHBiIXccjOVbGCcVUbJcoqqlfmZpWM14qfZLiVZyVIds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qCQRyHCgKjZG5u47fWqs26KWSdZQ52FcgdWPXI7+gqxbGC5tEkuj5exQhTOAGHqfak4I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vLm0i+y+WgwdzN1yPx/lV+GVpgy3Um4lZMFPu8ZwDWVbvaPDNbSRg7m8yPJOTg9AKtxM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ndztx2FWYc1n7piJJugmMQBIXaynJznoRUhM8KRxlPnkUNvxgc8fmB+VWbWBREI5JMO7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euYo5ERPO3qjMyluAf4SAPeklYpqUlczILsK5g4bgAt0DFRx7k/pVbT1W3a5gdfOkEm/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6ir1tBbwyS3LqAjg+UnXB7Maq392juwt4wrOoWRiNvy9wMdSfSr5jNwlsx6rapIrqqkOo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1cD4w8xNThinhMXmwkrxgldxFdgqK0fmQk56EBcsuBxj+tcp4yW8vJ9PlG6SRYnVjnPB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cuMVaxx9uLaKaNblwoV/lYqOTnjPoBXY3YkWBRKqm2fLFxySwHyhcdK4WSRZpmt0jJZF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nFbtrh7ETTeZ9niZRiPn5jnhs8Dp2pvczctDS0tZbSJLqwGwQ5Vy2Ml5OvHUnH6VDp8M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afeWfbkLnuB6596SO4McO91FtG0hMZlbfvB7nHC1umGFwPtF1w4Uo0CDgHrz35qlcxbV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DXF08crjIhXGB07/AI9a1Ipb+8cW9giSFQJJFTtjrjnGaxXD/bPJSYToJAS/O8Bepz0z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dQe8ES4CLGWhUBGGMZYdfqfWra0M01c6x7CzsFNuDA97OnO4lsK3RRgYDDuc1z1ssUEq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tjfMQeBx2ApLi5MSRs24ZbBfbwofnA74q9ptuq6sixFSDuU+Z8oIPP16VEQd1ud5a3G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IW3MgldflIYjrtGPqa7jTHaS4LXCRSwxcEgY8vAx908k1wUV4mpE7JWs4VUM6n1TgnHT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F4JIGZQ8sZuJFHzSA/KV56Aj9al2ZEk1qbOn6tc3OoTGEByi/MQgjJcE44HYe1Fxczz2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hyWK4J6nGOSPrU15qNpfQR2VhBHa3GWkEmz58E8Bj9B+tUWs7kFSbsN5TGVkQsN2QBg8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0namOu3l03bYwy+ZHsVkUcABhySB39q2H1A3uiwx+UbWFkeVVRy3mH7uWLcg5HQdO1Ym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Q2qz7WcSB+VJ+7n8znpU9zqN1I0VykS+QgIaEqTGQe4OM9aqzZmmnsVbeYbU8lEm2Lk44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S05pYJpH3ES7BuIA+6/XBzg8fjWTB55aWN1jgJO+FomyZCT1b0x6Vq6fc2t08iXNnOGj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OTjdhTmtIxSRFWo37poW+o3mnyTjT72W3jukeNo4uBJGeCG/DvTLDTZGhNwTsRG2glcs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ixcT3SRxRhEdipcgHOeQMenrjvUqw6qjpaWkMMMbOcz3kpA3dtqrzg1E0bUXGMdDo7dd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Rh33j7j+m70xj6VU1i1SwFpcPHLc3MzER2ycGbjcCCeAoHPpWw2n6bpd5Ha+KLv7MJBt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wSSQD79vSokF1qGvQXMU9te2llGYI5vKMLRx+qq5wx7HA6c1EU2rlzkm+UxtMS60zTtf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ayuGD8+XEku08+pJHFbF7qa2lmGjgkkj3kZCcgyfMMZ7EVW168F/oWt2McIhgMEK3Ui8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EjJB5NVbTV2bRtQ0/wA+F7eC8Rbd+BLcMwO0nPQBccA1tRhJts2rVYQjFMoS6iZJysiq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X19KkQSSGR4yoDEqH6Lg4zkj+XWrOpWjaPdQ3LSQsERZpkUFj8wGM47ZPNLA5v7J7rT4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IjgAlgDy23PJ7dK747WPHrTu7ogkS/0+WSASQuCuZC0mcg84AI54qO1ILLO0YkuojvAl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kY6ACtuRpWtftWoxRzox2O+7AK/w7SvofTrWNMfsW27/AHjEEhcIqBgOikdSDUzgnuTT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khkSK1zF9pjEc6wjEboTk8dgPTrVeGA6ZfTQefBcicfPJBnYEGTj5h1U9a5me5vp4plb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BucbR2rf029W4RLe5CYdhCWPyiIt905/HkH8azVNGiqN6sLiytrdoZzvDHMsTZzEAowc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cubiyuzubGfJLRlkftjuD1wafqFlHa3U1vKrT29qHTczkMWABz2A5PGKjtLaz0KzEk6y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5BxwcKASAT361cYh7bW1ikk37yRN6hYc4X7obnr7nmmQ6lb6YWkngZnj+VTEQQpYd8gk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7W2juovtAvN8gKcnK9SCM8D9akgkJ0CJ4VEqpLsumxh1Zug9eF6HvV8qIdWy2MdNQM7T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yKeIzMP3XlEkBWHZs8ryK6ySymkuU0zUJHsIZGDzebzHEAM7sdNgBBH1rh9XhMF/tjlM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weACOSMV3GmPDcRSXEkP2u8nP7yIlmBDjACqCSScYx09atMzk7q5FPfWMd3HbWU7N9m4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7xu4AYYA647Vas5bRNKkvwzRXZ8xyHYFiCeGU+p7gnpWFc6fL/aM14lvLZKtuS0czYws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zxioLWGTxFJb6PYorz3kqW8chJUI0hA3E46Aenem2+hKSMpre4uoopoI2uZDK6siY3Iy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HH9K17JZpbU2kkvlyRXX7q3kQgtvHztnplSMYI5qTXIbWXX3i06RreDTnextXR8qsdsc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z1NXSbi5e0uri7Nw8K+XHI6n94qcZJ6kdueaFKxMlfQzJLGxaSaFYhJchBchmDYVYzgn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tjqVtJc2/wC6/eyjyp3uJN5MjrjzQP48LwB0WsKDUDFePdyy7IipQpJllWM/eUggHB7d6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EFr5V0MlmDceW3Tg9GK89c1JXQoTrFZxzRE/aUjwInVyZEYnAw2OmO1M0972ZHt47262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cbF87yqHg5OOecVtxXNvLFqK2oBM6wKojKh1eP8AluyKlj1QaUEgVJUSPEly0q7HhZxg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2KHqT1MKSBEdYbm1a2vLeMeahbJ9MKehPQkU631CRL5JbGLy7lnCooyhIxg4HT862PGG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Z3IvYpreKdXQl5fMYE/MR6H2rLsLbS4ZEvLsXscwtnZZOF2TEnAG4/dz3xmk1c25+VaF+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huQklqA5WRdyOmMLtYccHPHepPLsr+0AUeRJcld1u7AMzL3UHsScgda4dr9IbQ2aKZJh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nB/uAdR611l/qtvDYWst1FFGycS3MCiRXLqCFy3RhtOfqKUuyFBa3ZHcxXlu0YsCtvMy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OMBew4yTVKdbW1uUjuEaMwDz3WJ9sOR0OOCw9e9bAli1Ca4vR5ggI86aVXUyOuMBhxng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nWbx/brtLiKVfkRk2zBCcHOeiseOeazT7j66FFP7SijSZFaTGJYlwX5PKt2wo6gGlnsR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vFdBKeu/dgD5cAKewA4HrVu5vYXu5rARrHCkYVZUbcm1RhSMdRngd60ItI06weCS/upV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aT7wRRwuDx97getJzSdmUqcrXZy+pwW+l3VxaSeW7od2JHLbASMLgdWrc+22QnWa3LPY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ZHQdP+manoccfjXMarbG41JppEcC+JuY+RuO5jgMO3Azj2rRuNStBpsEN2wS4hZbbyo0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Tkc+vepqTSWprRoOctCfW7wjTrb+zIP7PnmZooyyNJ828HccDaABnIxjvWTFd/2tf2Xh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GQ3Vw/mRyznhweRsjOMAZ5OMnpWNp95dSav9v1C5ctBHJHBAfuSzyHndjjao5wev4Ulx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0csErBhEGiUFkeUk4YYyQeoxkVjz6XRvKhaVmbV5HcmK5sZ9UjXUNMmdPNgB8qTfjasQG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2g1PyVNmstzeyhgqiPzBIUzlvXKjtjn3qTQpbHX7yCGa/htpY5NyXBLQojQpn5nUZDHB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XiOt2d55KN/pLQJMqDJBXzGB+bkc8EEA8ilfqYtSjeJR0Lwb4dv5jqd2lw139neYSRyl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43ZIHY+1cmuljWbrfBNIt40ZaFZ2XbcSRjkE8bMrnA5JNdTHZxjSH1572YrbeTAw81YT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FU9R25NY+mjUX1RrhLGR7HSIzvktypIeU/I0YY7mA6NjPr3qJXZtR28yx4ffXo7yN/Dt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UiM6W8f39qvz+PXtV/UfDGlaVrulrClygvbVb2SG6crLAik7TIo4yW6Dk4Oa6aw1W417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W9wt20sEkiNG80I+aUOAOq9AO5Oab8V9ath4ji32skUkSHk/fKnKrEOMhiR97OADRzO1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Tl4bH7dabGuIoCRKoT52lOGJ+6RgDHp9aybrSbrSYLW51AwXVtJnySzASwgNtG5Vxu55T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1+1f7CjG0jt0eQW9yn+s81TuO8DdjBwBnGeaytQe71NreN7e3WSMh3n+cMV424A+Ube/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UmnIoRR39vJNp+vlQklxIIp4NpRCMFdx7lgep7mtez222q3enQ243QW+x5ZoVMcacMC7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DpWeG1Wa6FjFDHcQ3UginmUbxHkY+cE4HTgDpVJ0v9H1KLTEnhaS4hDFYG3GZWcqIy3Q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SiilKrJcreh6EDBceFF07ULdLPV4riW6tnQvcxTeagRtjscZZcNgkDjiuEv9RiudP/s7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W9pNboRIDIAg4BOdoGScmtlFvZ9NlnuYvls+ApwiuG+4QAeuflI6ACotU0bVyZbh7cCO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sigdMZJzu547d6FJbMhwktTnfE+ovfa/Fb6qTcoYkhk8iPy0ymEJJT7xBGT1JNa2h3Ph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95dRHzfLgh3LswSzn2HQirZnS+8PNeCRrS8t4TIyzAK7TSEjzIB1AGRnOetL4S1yXw/a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zOrSQNIfKw6jG9mzyp5JGMGj2cHqTKrJGjZC9vYr2eaG2shKRLEUbIdAMhFZM/OR0JwA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V5bahp4N7cxpFEkiCWQFSPm9mwTz3PWi/v4b2zuEu4U01lWNbGaDbC7O2C52g45bOcgm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y1p0+zG5jVGupyS5nUbX2hepz0o5UtiE5N3ZjWuqaRpenX2ja7DPN9quVME8e95kyoBD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XmsJDFdxNDbwgeecRmRdjEA9CvYsBn2rqJrL+z7Gb+0p5w4kG+OFiA2PuF9y5JbORg9O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b2Ot21zDPPcxyRy2p3P5PbMjMMc449PpUTimb0a8oqyZDpelt/aO+SH7NCSPUnAU8Buw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aoYZ2QbbeG4VRfGEb1dGPELSfeiZxkHZyBV+8mvvLt9SZY1VA0qyyk7XZlwIxGDntye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tHdHUl8yaNIwFVW/j56YAPTtzmmoIqVaberOx11tROp2EupWcFrDHZRmK0sQ0iQ2+M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k5PJzVDTpZ5zP9tjka1/tOKUQxswIjeLbsYMpAJwK3bG+hgvkithLLLZ3VubeXzCMxxL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kDAHQnkcVheXMbHWNREj21xc6hbymDzDuhkLP2bBAA45+pqHA1VW8eVl7TotStdVfUbRb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ToVaNuWBY4G5ehPXFZd8En86M7FvJblJQIjltqnDCM+pXsTjpTX1SK7a3tPEdjbu5DGB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F2ghVYvzk5GPStifUkeK1hhmsZWu7eVfISIFoZochdzZwcYzxjINCMdixolrffa72/sd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NdY82AgNtVSufvHA57Vy9+bmP7PDa7Wjf51AjPXuWHRn7buOOBVLSlvby1XTIDMtw8vk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23bkk4PUDtW6zT28kKTQooKYJlYrypIPUZ61jVk0dmFhFq7NOK4ia0WzS18i9ix5NynC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nbxmsOe01R3a0e6muuu5GcKnPocc5rXDo0piQo0lxE5iMbAsTGe5PYLyKNJj8++WFLXz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Yxbg7hkZzxiuVnoOdtSDQb94IrqINIEtkEoUpiSKUH5NvGNoOPp2oivITqYt5omtjciS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TDkHJH3i2SAxx+lUNS1MTeILqztLf7EtrE6SoJW3PLG/DHoMDO3B+tb+qyahbQmJZo50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CFP4RHu5BPOeefWuul7kbs8rE/vZpI5+z0q5vp3jEl0btixXAJgmBPLgdCW5OOg69q17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i7jSCFDBbSum+URZ5ijYH5QOSzdcDFX9Euo7SWRoJHSRdmN/3RsHLdRhWOR6Y4qrqtss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DFllWIlUAl5YgcsFbkAYwOxq4VrmNbDOBwumLq00klziK7ito5HM8rhy0cbYXYP4SuRk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0kOoTwpMtxJ5LQqzDecZ9+TjOanh0ydI5bHQNQigF/sSOI5bbAcBvmYdXOABWFrsUmkS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cvyGIZ80DDAcZxtIxkHNax1YlKMVoehfDrS4f+Eyt9DuRc2P9p2uoLGmWZklnt3WBGA5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AGeXSrgaVDaXC3lnMEk87CsZIx0UHoAeCDTNMv8AW9Pu9P8AGd4ZgdPvoJ/PGcyNA6uI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PrXrPxq8MNb6xpvj6ynk8rx3FJf29oTxbqzDannchnKsCScYJ4zTlAiFfk0PHo4NYlP2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2VmuFUM0p52rgg9+SM1dK6fDqKzDMgRR9rEDnacDBUkEsMCo9VOneF4UsdVuZor59oij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qvT8etZl9DFYX26WJZk8oRT7f3TSyMAWcnGNwzihK2hi5dUS32tiLV5JpTi3Cf6OWBfy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a2bm1+wRafJJiAbIpoZCuVdHwzgkcjOenoags9G1LVra7mtREselLHPHFKd8joHAEQzg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/vpNWlkkmMcTRL+4ijHloiY+Ybck5XtntWcnys6aUecs3Or2Sy3WqWse7KRL9muCVCxhw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O+Ky7zUX1HUWnd47W3cFVSwBUKCeM7uXOT1NZ7r9ut7iWUAEAshUMHk42gLjPzE9fakv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18u4mjRUieIN+7Jx1Pqjde1C96zZMvd0idPDYwR6jBLYeZezMElCDkqUyAAvTAOOvXmr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LXXgrx2DvDHsAV/Nlw/IX7oxwKztOln0exuzfn7HNd7bWKWZisrYbLSxhQS3PvgVe82w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FHgpKxP7tm5JnwBuZsED0/GnLVtIcJWXMzl/sdk0Ul7snjnjkWPCuCSWA5Geehrp3h0+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1vYWlE26QySygDKjDAKEbGeOlYmn2aajImowbDbSTHy35VjjPyBf76lenFX9TvIp9Ou7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z5jMq5JDZ4HsPSop3LxDjf3TKv5bqJLexacC4RhgfNtQzcjb3yoqNYLK/kkszcs0oiy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nIbHPfr0qVLlLb7JfSRLJAsoiWZFDEyn74LDJITIwTjvWVql1Y2eubNNt1kkFxidWXbF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Y98YzVybsZ0Ypzsy9NAi2cbCMOwk3AnB3bV42Y646sDWfNc2t7brPYDAliQOjEnLofmd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v7m9+zWiyIghabaoHzIG9TjJ9KsWb3moLGUkiWKBWTacBmJ5ABPHLDgVlHXc7JxSeg+K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Tldw4Ydjx2rqtM0w6nKrtH5nmFIYoUOTkgnLj+5gYJ6Vz7xzMHJaOIeZvKucbAVAOF68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cWrwEJJMkirMNyKET+L6tnB9RS5XfQJVItWTOgtrbUFst1zHiWJmjcsm1WTJHyg44GBT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2wjgnvfs8iqgdsiLlZ1JJy7Y6dGqMzamI7eC5mkiEEgSSaVdyxOMPg9igPUnjHWpta1r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pO17artmt1Rowu0DYVAyNpUkrg5rRvSzOKCakZcraml8buRXgXeJovmBdVbGGUfWhbS4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V5PtMjkliQc5AHJ6dqy7HWb8XFqrq0yxQsseAXO1jkjY3IAPJq5Lf2mlW5vYp2t7eJx5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6qgOCCxxg8gVkqEb3OupjJxXKkXvDZlSS21C1WJjctO6zEhcKeVz3Oegx05rc1XTEN5JD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5JkMqsq7xu3rn5gpPXsKwQqW1m1v9nkjkCsLbyUChjIN+Fzz8nWu28G2ugR6lZT6h5qrJ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r4jBEsD7uHjmyAQDW9klZHFd35pGPp2j2k8N4+oXjWJChY2UCT7SyjLdG5OehHSq1tpE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bV51itJ5mZnxt5diTkYPTHQnmug1saXZS6e9uVitHeV7WQoChiI+VVPc7uMdq5mbUI9U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SLvlQYXAG4KvPBPQ/wANReXU6OWm486NnxHout6TYWIiitTBaB1muFPz3Rc5+XByFA45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buNdUhGy8iKsVDEZyORkdBj19KNcWaC0jkM0ivOAwZk3LGAOceg//XUUM0VrtDXv+j3l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IPbdk9O9Td3KUIpXZa0+1e2sbr7HFay3ivE8jSMYnjif5WZc43DB5A5qjdaFrEqSXdpO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P7pjn5gSeo9BjINbPhayV9QmvNW+d4wEQydweM9CO3euyhTRXujDqaXDBn2o0fyxBT22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PEckrHVRwMakeZnm+q6dLaXdpBZTxzJNb79yIVLEfO+O+4NkHrxSpNJLrTXkUSNCY8Tx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WI/iFdjqjRaLqPlW9vLLDLcbICsQ86GVh92PHRfWuVupVtbNrTR7NrTVWnl8xp5MkQyE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sf4RwK6Y1OZJnnypOM3Fk+mlNO0C2EZWG5uxc2uAx5QN95j0CsnAx6VxV1ZJgacpjYy7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WPT/AArd8TWWt2FjolvIYpIpi6IYXJjtyo5Dkj74II202DTLIWstxr919nWaJo4TBGC+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XJ6cmspXvdHbSnCNOz3K0FppcJsoZwqxmU7lKnK46bCT82TzntxT720vLe9ea1eXb5im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u5A6BOoI5NaPiW6hvNA0WytbXF1Z/aFublPk84RkKqoDzhVAyTzk1ya6xC15pN8C877h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A57fID+OKHOSFRhCScjo7eYaHc3uoOJdWtPLktgX+REuZl/ds0gz8wALe4+tQatrF7Be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vZMztEwyQEUFB3AGDn1p/iTWBDDeafaq/wDZbSsxXA5nKeWHbb1K9gexrk9LvWW3kMS4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8DBA7g5ya1g76tHJUT2ubHh6bUbXUJb+4jjaIyx/YYZhvi83OFxjJUgAH0OOa7i9gsLf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GiO+Vt58qBosh3DH7xY8kDgDpXHzPqMVlJqehWkk1qis7yhGzHz94g9ELeg4+lbWoQ3s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DqNjK1qiDYUuEGJI3B5CiQZz/EOacprqVClJbGVrsiTWa6hd6kLq8uZNsrRIVRpZCTtO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QXDy3iWkKCaSVRBGZBkKQ+OpyAOcZNSIt8PDdvaazJFcXsMLSI0SKI0lmwSwAHBGMFv5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PTQWRry3unLL2IYcYP5UrKWxalOnrI0tXjhheTw686edbySzxNAd0BkcgFc4AGSOvare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bEyKmVlfKhV4xC4HO8duKydTSJppLqPMRnmeMQxnOzYwDEY9/Xita0u7KB00yWKaVo1U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wV/iPPXtTSsZKcm+Zmh9q1GES31mBELcsqx7QGIc4UP6NgcH0rttM1jSr57iFEJgSLmN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b+6AK4SzkuJbGWxgVVuoWeQiRwC8YyyGQ84I7CpJ7vT7yx8mxkdfOQGdJHwxlABBIAGF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Y2hJrUlvV0zULmN7W6itUkJMjSR7AFAJG056k9/zrLt5LyYnVWVrqeK3dY1Kq0KsernP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N/tLSJp5ZVt3lmktZAf7sQDb8AYRG6A9/rWlIltbWVkliUHklftDzHarSY5AwcsvYY69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lqjKXX76dILqGIxQwPKrRiMOkUpXOE4yN452+9P0aS7giuvFXiKOUX90rTtGJMsq9EXA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wKmSEC4kjMflLKTc7oiw3yKOoU9MAYAGDip725kD21ytsk0l0oieGRjsfd3I67wevrmn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MoXOo22n6TBa20RuoYGcgr97Y7h2djgYYgnAz0roJtUnmsvscAaK3uiqrBwXKFC4Yv0+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dpqd6jxQ2cUFhppeRlyVYAHLbg3J/ujrXQahZaXqOny659rZJI7aQR2cmAIyVwVXgEg+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XY6jXJaLMWwRbjSJb27jkLOhEaGMrJujOCWOMcevcGrUd1bvepNZTBJoZoUlkf5js9do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f4R8Y+ItNe60u102I+ZbqubgFiTOgDPGfu5fgFT93tVyCwt7q0hiW0T7UA5mlPy7Xh3Z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E/SnJ+9ZGELKNnuRX8qPLZu1wwhkkkM9wIz83ON4GMHHAAHQ1S8UafqU815bCFp4jHCE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DkDjCgbgBmtjRvFN3Pvh1RI44RGDbjG3Eo5VMc9SMEY5rX1WbQG02K0gZpJpm89/s7l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4DLgAVDk4uzRtGmpR5jkba81LS/ENlYxRreSBuLfdsZy4xubumw8++Kqt4ru57mWO0hj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tuRYc7WZhjky4+9nPWoLWLVGf7bJG32uGYRz3ZdVcPtz5e/u21ucVfuIoZNSitbpUFi6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O0ZwD7ntzitXyrczipS0R0NnPrGpTPe3atO1uCgvbeMea6Q8BVA+XZxwe1GmaiHvJdPm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Py8eZI6qRyx+7kgnB6kd6tX0jaVpli8mpW6Q3aERWsLESSCQEgqOiqOc571asrSC5jSe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mhhuMGQPENqgHgFmxk4PSsvaaXsXKiuayZy+l31w+gJPfxtdKZA/lQq2CqEoeT0Y4yeO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ca2lvazh7h7eYtGZUAaAZGY0x97OeRxwOK6jUbG2dli0synbEC0iSEhpnJby+OuwHk44r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uZlaSOa8E875BFpbLEY1cdyzHn171cZJkKMoHR+HNdutHvdQ1i6vIrdZQlrELgNLsihU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5pLfRhr2uR3WgefqT3FmZN0snzNGpwzvnAUPnAGAeMAU6x0461LqNnawPNBbJJLcXMmS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wPQjHWsPwyb7QtHtlhllaS8NxB5kZKH7OxLBiRzhcZA7VElFS1NXKfI2mbiafZ28n2yY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ZVBXHry3TipI3tP9Dg0mZp7mOZDN5iGNJFX5mZScghRwemarXWnfbIIYbPWZZ1nRZJpo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Hje4zhjnHXmqFrKirZ+JbOaUWUc8tvF5q4dIlwJ4miXgEjoevWtOXqjndRpbBqGoS6nc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Trc+Wbf7vzOXKBRxu5yx5rRsL+WKK2aC0VpI7cxb8Ejy1X5gCuAwwQDkda5HT59Aub+4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Rhb87XAbamQc5HIz6/Sus0mJtVuruzgiZhDKpMW/5Cj9lCdeTjjpxVapC0auMsPFC2rX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kTYHIzLtAKjGQD2/wrb1OyexgtrPUXjuLO/EkqGTc3luSTj2YHOD04zVS50m61bUBcWQ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uyMsPlTPO8DHy10OsaVNqt06SzlLqC1naS3lYFVMabcKTx90578iobNeVM881OKZIbe0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tX3RrGzKVjI6fNgBjXQ6Nf29jpmp28qSPcxWu5Ycbj5wc5H0GQT321Xl0NLZZLB9wntk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aFirAg8btpz1GRxTbWCOzivZ79ZJLxrFW8gAgRvIxRWYr8zYByff6Vgm5PQ63CnBXbI0s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6i14pjQj5lwoHmZx0AHA9K0nkulkXVdRszbWTw/ZFKZ5YKMfUgKea5nRILm0N7pcaXFr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G+2GYzggB8HIQKN3HJ712F3qWsT6bBY3oghaQxmdIvnwzDbheNoAA5wM+hraMbHPUqRb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3UbbJECozJJkkrJmPI4GVHzHHXpXO6hqsdnqtottZO8KSmS435ZblmysTAcnfn5nA4ro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fxuHtY1MYedfLZ7qSTCIq9SpwWB9BzXJ3Vw+papI0sUoupZRCyrxuck/KMDjPGPWqjoy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7Dc/8ekiyzXd4IE/eNLskd9px3GO1eo/FjQILb4r6o/hy4nltpbOzuET7ztfGNfMjUYG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hLYaXbfFC2XWLcR2tgksnlGLcWmRMJkAZyGJO7HUetc94w1i91TX7q4uxOsh1GaY7z5J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jjnitraHMpWkaK6pf208cNlGry7ykW1NrAHLN1yQEOcmhPFN3ZX8mpILc3EqS2ywwReU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AyCOvXt3rlZJhqN0BaMbRIFe3jSaYs0blQu4MQOGbk46V3sGneRdQ6fGEuBIQgkYZhcx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jactjB61nOSWljak1uyjp2j2haHW7+8E99PAsyWhiO6OQ8BSTyAp49K0LCHT4ra80S4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0QE5t3Uu+CucHJzyD2xVhpbOy05r2OCQ3UsRimuCSVLlskKjcjaCQfQnNZNtb6re3ba1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flW4kYB5m2NtjRRnnuSahx7GnNd6m5rF1rNt4fu7LTU+y6XrE0N7bwTOGlaaABfLEuc5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zWXqC3y2lvBqMCLJcKlxbWdvGRGISMHYRwX+X95zkGsOwEJhEFuWe7gfzkkkYMB5ykcB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rXQ39/ps914fu/Elwft3kJD5VmxSHybVxGSVJyDIeWI61nKDe5tCqou6LUFnLdaBdkGJ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8xNbq6/LtXvsPBxWVpl5ZeG7QTaNHG3lRyW5cLvMomOzzQT3cjIHpmoNX0288THOiQcw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eTbnHUk4HXt9KgttTvfC8os9VggSK9EAhygYrJG2xiVHJVQxP5GiKtsZ1Hz6tktvdWd1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SNlZ7m5BKpHI29/LUDJdm4BPA5FbelX/AIevr6/gmnWaGC3860t763KS3SBwgkVwcLtY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ys8stjrMdpY3EV2LC5JUfwNbmTLSYPReTknPPSt3TbEanrU+pXtzHZ28HmxwTykvEUbC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Ct79Dmasdd4JtrmzeLxOfs1tBHJcpGjKZI/MhYhWIHQgZxn7wycVja3ZxQm6v9OInkfJ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bDDsFYnt04Fakfi21g0H+zdGt2hWKMQSIwV4nJb/AFuWJJdh/e6DiuWm1+GOBtWssRWs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uTwi4H8X93qK81TqOo30PZVOj7JRluV4FtLzV21CEyxX0RTzIlbYkQGBvaPpkPn6itK3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66klKuH85xgxuMZXGMHaSMYNQ3UVrpN3p13K9n5+r20/ngbiFByVJJHL7h36NkCpW1a1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iLfN5QIILfdK+u1Sc56V6DeiZ5ygrtX0IoreNp4DOkVvZYQvhB5hcjaWGeoXHPatqzl0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Pdw2+oY2qyfuzbl1Y7sdew/OsDUL7baW8EXO5JJHXbkHkleR8wODkjpiti3ma/8AFyah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DnkruWBiG5PI+bHPFG6FeS91bHL+G9R8OW8dhpNxbCW2msDJPJDGDKpc/eVz0KHG4e9U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LQdPUNZX0zwKkh2pGihnO9hg54+93xiqmkWtsmjWNhqsstqilp4yIxlELKQzfxYPp6Vu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2OlXFtfS/bEaK9jd3hELoSI2TPVH7g9+fSpu1uXKKtocfqvmSzy6bHOJ3t7kK01umVkD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frXTwlorNbCTPNwFEltzvRkxls8biDg9xXCzLrVvqbRX7QupAlijsoCilSSHLkAfMpGO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pqLxReRP9kEnmO6YCxouMHJIHI/+vWNWXY6KVOLjaTOom0uC1guLZIZCkaSfMBlzsGFI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bdyT/bNS10i4iKrb+QWxtG0YaLGBu4+cnoDXRx6xqdrPe27zTKhVoo0RyFDE8M0h5zjg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FxfzsUjVGfYbd23EvINoPsoYgsfSiCe7FVstIrQl0vU52iaB0tsx2/mhmGXUKcbFPpt4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KtrHbslm7faTHCSpJICkuQOQBgHHGKs/Z9EnNxp4kiMUkEUscvl7d10X2SJxzsUA8ZGc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j1G2txIQj3RguZGkwm2J8BQV6RnOWx1FbXONQ5pGxbXl54js47afEUdxJLDHnAiDFiPl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dIspLq4uHOHWGFo4pN+xWaMjO3I557VTmgvbrV7yyiSCVISW2qdsbp5mOhwB6/LxitJ7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muApy8aZ8tCg4dccsGOQcHOKHK6sCvF6I5aX7RZX/kRs6sZyjyw8sHIJYjtjAwa1dL1L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qN1HBcllHlv5ZKBuAxB6E84P1qlqvn6ZDbXMESRGCXDDnkygvtMnbg9BzzzWfHNp+oLL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biFi6h3PG5W+XBGBkCmmiJwk1zdD0CbVrifwtF4evYZTHd6oghilYbQdwZ3BPK+Yf4uv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22om21kqZJJpWbad58jeViXI5AQcfNzitlriWa2kkuY2kuLOG3tUjzvfeuPMfd0Hy8+v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pNg0kaIk9u3m7WlLwA8lgPmBXAFUyKcuV3auVbbStRv3aK3spHhmnMYkB3HEYDOMA/3R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hXGiTvLdWk2npczxzQGS4EklsE+dN2CQyE9TnPritWw1rU9JlhFqlrbrprqJkJaItJN1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Vzes6feX8kVw90yyOysFBDMQOqqCQCpUZOcZoTsazquTuaa3tzfb7qe4aQPMWllz80j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vrXh+O702+t1a3me1MdxbxEv50ExOTIWxsZm5BHHHtXl+p6pi6t57KEvBNFIESUAZVTt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nplxa29xFJPbxJG4VJI+ZCQgwg3EZBGTuHSpcE9WOVV8tkjvfEd3Z3Ud14jltkh8u1aY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OIqeCxAHzAflXnVvFp97dS63q8Ts0UOAUZlVZA6nftxkKVGNvrW62iTwro4uJUvIXE01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CY9oJ+cAbi30A9KkvhdW/wBiuLV3nup5yJ4rgoIiN/CMw52MOncVK91JRFFLlvMpi8gg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tibqfNDElWP93I4IHFSQbbKzR4457eyE32VlwsnlB1ZlAJGShYcZ6Vq6nFF/bNlfaJEg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2WVCVzknOASc+p9qz3/4SqbTtR8LygTtqF5ZQQpbOJ5Z7kfN+7AHXb8pC8461srmLit0U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zzadM32zV71tOMjdBbRL5jbM8BmcjPsKx0uRbafDY6hA7vBhTgj5yOpP0PGeTWtrHlWE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tJJXu0gG/wAqaRiArEZzIFGGxkDp1zWHd2z3GoQxGQeUzmN85B65UnHPU846VQRSe5p6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xuhFAtzlbcj5p2VdxXoONuA1dBFapcpd2vkJCjWyRi3xuDLExb5HPRnJGc1VhF14bnsr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ORbAMUNwxRVLsPlYYyxP0qXU9Z061tkgaNoEtJWjujG5LtK+AhYEYAUnnHBFImbXQo6H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2FukWJm8uQmPaythTGQQAR0z6V6DpFzZ2OhrG8bS2s7SNchZCdz8iMbgc4HQ9Aa5HTrf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PUbVPkFswYROzgMBx94EZLDtitS1XTTA0FtDIkcoxGp53oWOS47lei56CrSM3qihZ6nN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zCIHZuLNgHJ7Ej9au61q1lFYSRJGrKs/nSSE7fKBBXYMA/MST16Vs3kmrXNlY6daGGJh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7cIVI4K7R0PJrn9Ynu5dItdNuFRnlnYTEIoMuwjBOOvWm3YqnDWxFdWV1q8cWj6Tau9x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IXmkIVeuNqqCMn0r0f8AaTmMnxJisZZVubjQtJ0yynjiHyNMiEybs4OBnIrltMhNvrGk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cn2kN5booZVyGHTceDmvbP217OGDxh4W1DTbVIr2awuGubhF2/akRlWONmH3imTjOSA3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KGh813Gmfa9KWG0Adbx1YlTt8o/7ag5KDuw/Co7O7lV5NOnVricqxPkANE8aDb8yknGW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rqOMDS4FjjiiHlM6mOQpgZZQeTtOcZ6isy2s2+3SSWsioZBnzI/lDAjgY4wCeue9NnNe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vTb5Qsk0e63fHG6J+AVPTLZA9ax7aWSxTUYbNWkuLmZ4pppjuCh33FYUxtVixwTyQK1H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8giRQ0tycurq24bDnueuO1ZkmNGstZuvNivZ7i6LovXyQxG5Qp9zkEd6gtS6DyYvsqKw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jKO2N31BO2oUWCO4EUYXaiS+Y+RtRWXaSFP3sHHPartxZvbiyE+66M3msJIyQVXI271I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Le7mZkikE6Sqy7M8DGQPQk8mk0PmZjiRId5G6LfL5BbPB45UY4GQM1c0nU4tIllu7WQq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VeNxyCp6YB7dauS6Lp8+lW2p6dqM+yC5Bntp4QUEoYpnKncwIxjA+tcpYxG7ubmCaLy/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59unHFZydjrp8k1Yu2+o22ozASxruMJ2LgmMxxr82P7pbGRip/D09ldtqjx2rRDyFhtCT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hx361izWsNjhIQzMiltoH3dxAXHrnPStoRatp2my6hMYobYOwhlJBSSZGAdAAc4UHaeK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yNFbX5I5bm3tUmSyhnBWSWZgEDrjpjJx7jvWZbTx3E7NfyNcBCyuR984OCV6d+/p2p+p2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JI8kUMAZIfLGArkNtVuMEkdTWgbGxtpLEhJFupRIrohLYY8oMYydoGM96u1jG/YwLoxa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7AYhW+6q/7X0qxLpjxpNY3aMixSIpG4s7/LnfuXoOnB65plxpcdzFbQzyEJAJtjY3sA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HtW1bXfmIzRTCYanBHli2Nnl5AHPTkUpBTu3Y5GK3W5tFhSWW3xcKymIndlzt2nnn1rQ1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tYm8qe5QKrj+4AoJx6Yzk9q0ptAuNMv7JyxZUuLe5YAAhFdsYyD0A5OfWrd/YzQapqttc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BeR04yykZqZO0bounq7Mx9WsIYB9rE8Szw28XnmMnzgQdpY87T15xziuf1yWa6gisLK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c1rr5zzqGMawyxtHukO0Ls/vHHAIHFctdrNHMs8E4UcEEnGB0HXqCDUpOTOrnjGNjlru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pERwVIOCSQR07DIrr/DlrDN4UsrgoWxY3BTJzs/en1rK8SwfaJ/PUDbGPI5GxmCjIO3A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Xhh1HhazKY2rp10Tj2lJP1zWk30Oa9zyNria+8U2Bb/lkkjN7gLlf1r531dlbzmU5RmJf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9jX0ZpFu8mvPeucLHA7hfVSCBgV85awU80R4K7pA/wBQZASMVtDsZn6I65HFNp1rcXIO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3BcEe4IwO2DWKn9kWemKtppqtLJKsPmk4byiMsp7Z46jnFdJ4rmii8NaBKVVjJA0THkD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Ga5KFJbpreOUeXH0A6Nu9Bnpketc/M7na4qSVygllJAr3KRFoGYqm3DFWJPGTzz696sJ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eOTxnt2yc1Yg+aSWI4i2chRnII4A54BNRMLaVPOkQeazKquRyMd/xouRy6WRFaTYZ3MDp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jBxn5fXJx71V1S1lufItIY2UxZdnzhnkbDEY6YA6e1dAZo4NOktryz3XLMEt5SWBjVjy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VeQyReXdJEXACpKScEOT69hituZHNyu12ZDRzzgKr+dkgICduT3LYPQYwM1mi2t5NX8u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w2HYHcp6jIPatW9exsmeVyGQ/wCrZm2osgzkY/iAP60yPUraW0jnHl/LGoLx9CueSQBk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V9R926fZRKq75ZJAp6bdpHLEdcg4oTTri8jhjKssrPuM4xtAXkIewPGarfZ7a5YahCx8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PB28cgVpWt7DZ3BRnJtV3SeWWwWlYYDEe2OlKK6mkpO+g14nk0z+05GT5pjGE3YIVeMs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+9dEcsIyfvAYxnkfWhnOqXCRMqojcg9Pu89B7d6Lks9yggjWOFSpSQ5CyYOM/wBKlu7L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iaGa3VlKk79/PU9R3xVdXhhY7kMioclOTxj1AyRVq/E9kzJJNhmyzwIvys2O57DByBVZ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kAJCnnIHJpmMW7WCGGK7mVzCREwZii/MAPQbv8irMl6sUqs9okq25AVJF3IvGBgcDjPX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5kSlCAE5+bceOe2P0FR3f214DdPGI0VwpHYkZx9B6etU5aB7J3XMZ5nMkRik+dto2Oo+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Yjsbq5sRC285kR1lRtpAQ8jj1/SqH2r7HLJK21w6gbV5KuB19Otb8cuoz2kCxkJFsIMv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oj3CvJfAV7mLyQfKkOJZQ4RfmIx3B5yM96hii3u2o3khXIGxgcMzL3yOmD6U2ea0aAu7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2xuewI7e9RyLPdWm+1iSKBGPybidreg3cnirOcS4s3a5WVZ0eb+IkEsA3OWPrWnpNxGt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i7RldvXk1io7xWSbnYbAVdgoDsw+vYd6uaZqM2mCQMRKzDcWCBvLU/ToDnmlON0XGo4u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Vwsu6KFsqf8AZ79Bz7Y61nFbuKD7XFGjnYQoK5ZU7sD04Fa9wwtJoRhJJWZZncnKhn52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7i4YQwtbRo22RDKCjMwzleOM+9RH3VZGknUm+aQyOfRrSHZdQTHULuMoGVxsVT3KjnOK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p8nmEfK3LZPH4ZpnlRrqEsqHcFfGAByABwD1PXrUVzdm2n82R2YoNw2dQc5xmrbJSu7G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SyhE5cKcgqB2zVVoHe5iSFWZo9zlFOThQOQvJIqVr661Ixo8xYjlxgYDY4GOMnmpY7I2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uKooba7KRg4PPAJ6VMfMcm0rIuf2tqU2kHS1I8mW4SZtgAJKZKjJG5QM5wMZrCkG60MZ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5j92znNUbtJba38mBsjktIuRknj1zUmiRQQoVhGJZAfMlI4yOmc9q2Wxzt6mnHbNPAYi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461TtVRGjjfdtVs7iMZ29T+NaTSlZpBIcxycBVI3dP6jvTIhby5XaW2qHw/zEZ6DHTFS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kEM8t9MLgrJFtDKV+6UPbtgirS3c7qIosKIgWGPmBWqcG6a4lMbgKw2hV4CcHIPpUiWp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eIxkA8gYqugra3Raku5GtgEUbiMZzx+te4/CAi207U5TktFNuPv+5JFeLXLQrbOWUbY8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9h+FJkh8K+IbsfMsPmP+AhwP14rjxHwHp4LWV2fVXwvR0+Huky5wXWZ8ng/PKxH6GvS7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dq4+8d28HoRj0/OvPvhs6N8OtEeYDLQE4+rHFeh2At5h5ROHJBGfX+orjVzlqRftHc1V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bVLYGCuB29vpSWsouY/JYhdoZwGIXj+E+p9qhjea3G2TcyHIJbnywvX6Cpv+Pq2LsibQ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GOcDitU9DNojE00N7E1wMRsdpwMqDjt3q0rSyxskY6EYycHaTVc+XcwtCuXEaZVzkZJ4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44YIkKOCCRJuwTjsR6U+YqJGqXUDNKyxRw9SmTgEf41oh5/LEqAYYkuAe+ODz2qLzA82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D8PaoknkK7Z4kXJwBk9/f0q0yRGaVP8ASAhL/eYY4yfXHSjU33Q2ORsYzuSAem1R/jVk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XB6j0+lVNZBWSxUjDMZmwe4+UVxY+VqMjrwWtRI4Tw2zPr+uOSf+QgqjnqFVR/Wu9uLgR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sS5JPJOcGuK8IiKXUtVkUYD6myk+67Qf1Fd4ZZ+MN8jPJ9R8xx79K5ctdk2dGOV5JAd3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2k5wQc5+uKuKzW0W0vmMfNnHUHnkd6rOS7iRXMeVGUABz65z61KgVpMv0249c46V6nOj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NITj5ZBnHUH0PNP+SRFW4Yoy52ryDgdM+wqbaoB+bJA4A4AqGJo2bN0dw5Bx79eaTrQW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v3aTRMeerdQyjjB9ai2pIwDKAVPOOnzcZNTL5aAIjYQDCjpgU07M53g/XPb8Kh4qmupa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/JCQBuYAn5unTvT0lHl+Xclc7eCR3+lQvdRkKGOe/APFVnvbKMYZwFPUEgfzNT9dp9yl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loWBDkDA5wB6VOUbG9eXUhvm7+oIrCk8RaLCctdRK3cb1GMfQ1Wk8a6COt9C5HYOC36U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ozpAuUIf5nLA9BtHsO9DeWZlxEy4HJ3EAn2HoK4WX4j+HwCI7uNiD91QxPFVP+Fj2jZE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EUSxnaLD6nN72PS1ebowV1HAzkH9DTt7/wDPNPzP+NeXDx3cS/6vTb1gO6w//Wpf+E1v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n/7GpWNf8o/qjXU/9XrprWy1Wzn0fVI1ltbtSjhhnBPRh7g818ZeIfB9x4e1q70O5Ox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iJyjqfQj8jnNfZfTmua8Z+ErTxrpaQu/2fUbPLWlz6f9M39Ub9DyK/AuHs6eCq8lR+49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eFVmtBVaS/ex28/L/I+PJdJuIseWyuejEnFfQfwU8KJY2lz4t1OENdu5gsyeVSMdXXPd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8LtdlvJJfGKfZrOIr+6R1YzkdsqThT3719CII4YktoFWKGFQqIowFUdABX0PEmfUnS+r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yvA3BdWlW+vY2HLbaL3v3+Q+RzIxY96iI5pc8ZpAK/PG2fsKilsIQaSnFT+FG2kMaaXP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szQUHmnU0Y7U6nqLQbk0ucU3J7UpJoTBrQUMO+advQ9/bFRE5GDQOtVzE8hdt1+dWXnk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45j8Z6nqenadNd6dcTB4jbuHIBRc/Jngkj0r6BQ4kHsRXK+Nde1TSPEUq2V1Nbq0MMq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K+14JqcuMa7o/JfF2m/7IjPtJHhGn/E7xR4ZRLDWPD9rqVgjPMtjrNjI6LM67CwK46jt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+O9E8TeILdNQ8NpYifbbCz0mU2eX5AcCdWJY569MCu9i+JHihY9kk0V4vODdQK7kdfv9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c8I8T+HdN1BwiqkqMyyAL90AnPTt6V+uQmz+WK9t2j1vwx+0f8NNPjHh/VLXVrOy05vs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RwDYwkMON24g5JHNdf8AEP4g/BHVfhxqmt/DzUdCfVpYYLeKN41tru1ikkUSGOMhSZQO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leRPg++97zw/e6cQx3G2nZiCeSQoIGPwrOm+HHwb8UTCXRPEmpWMrIp2XcQlIYdSPMQD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y6tOm3dN3J2luLu6kT7VHtbDs4HmbuOFXHqeDWe5nim+zaj8u9thyu0qjDJ9PzrNl+A3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Rpl3ErYj2ytBJgdNwDAZ/Co7v4afH/TssbE63Gq/OIpkmbHsGw3T3q5WLppam94j1VZ9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5bSS6cOGBASTbtUEegH51xVrYC4LXFsZHkQqW3fdYDse3HrXP6mvi/QSH1zwzd2iIu4v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uAqrpvxU0e2aSG4tHWEkHejCNsgddrc49qE+XVGcot6M9GNvqqeW0eCXTdtXsOvPqCKS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YEbWKjj3JxngdjWcvjfwbcWokeRoptjBWK45I9elZ+j6npDRh7W6indQSU8wA5b2zWsZ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Npm7ACskd3H+7CgAnjax6Dj1/CtGdRO8c5kRlVWQk8OM8jr6VlW+Xb90A4HUn5uPw9Ko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eMBiAC3O41Kj710XOV4amrp1tayX0b3QLxhlJAOD5YPJP17Vo6lp1urzCKPdZvIxR9x6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k5dPneIO8jkwkPHtwMkdj6+1asHnTwnbJsjkYfKSGBI6rnsa0OZspGEvO4Mu0sRtL5+X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iMLBesRcE7SkYzuGeMN71UuoIWieSFSGwAm853Y4P41Ysbtdiswik8nOCuchgeh+lAlc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hyUB6kODyT75pLWB/ti2sTC4y7AK4zu2jv7fjSvOGlErDf8AvNwxzgmoZzKI3nhYiVN2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zRcVmtx15E0d0kDlEKcnC4BB9v8AIFT2do1zDLPKyr5TfKueufX+dU5GnuE88R5chRKW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rek2FzNdNN9oURMgQR+pPc49BUzdlc0h70uUynaBVJVmDudvA25HtjvXBeMzJbpbDLHz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K9lvtLs/L/1ex0bIK9Dj09j2rzDxgkiSQMFJIJJUjIBYdT9KITU1dE1KbpSucZZTQhBI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hQB2/H3ra3A2E0FqrFjMr+Wg4xggn8ulZ1rqX2aWQ3DJIsp3HjG4dM1K9zMZC0ZYR57M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fMDs4lS2WzmuYLW8ZkhDfvFIyMfTjqcV2YtrezkEVg6zpMGCsyk4UddvYEj8qxdItYLu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xuK5OQM859+9LNKbO4e385pYo3GwAcHf6Y45roUTkbNfbamTbeRrhUzGydNw7HBHbqas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x7VBAX7oPU89Rn86zJYQJI1yxjTJIK8knnAHPfjHpXS3Nzb6ldxSPELeNkVOm0qcAZbH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9GXptRhnCIInUsyKFIyrDpkY7mrptJUVZ3c4LEAKDnKnkZ7YrLtLsRTvIix3GwHy9wYO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itu0uGeynuJHa3knUqw65L9Rg9/eiOi1Jl7x2elTQX9rFcuVEluh80EcYB68feJHerUo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NuRDjhS3A2kdfx4rkPDps1ga0keV3hboB8rLjozA9Se1dhbQvsEaL5bbslVXcQvoo9SO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1IvlTsdDHcw5jtZEaIOCysUBc49W64z2q7JFJBJDBHc484ZmdASwRuue5xxWfpd95Gpw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KgkBLggYChj3J61nW97dajJerIFsJrdSp8zKsVHGAevX86U6avcVOtpY7CfS2Okz3mhK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l+pJ25zweTRLNbXqBreMQrLGgZHcgGT+Ij+6Ceax9dmsLXULe90nybWL7NbD/RSQvmog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n1rWhmtRf2eoP5Ny0rB5AcqCEOdpHbn25qLSNG1FcyOMhZ4rloEK5jLKfLHHXPU88etW7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/eM7bSCvzbCj8E9wMVJd3Lya9qEpgQPPK4IiAVQr/NkewpNMkb+0hDjbJNBLEnYtjk8+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yhF0+Y7a5cWepwxwGKOa3gW6BhfzVYMcADPJOO1dba6GLfw7HPI0Ur6qHkl+0DDxbQRg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T25CxSXTgMEVlW3B3EDplh0Ge1V72aWZYI8TO0pMpbOUQ9wectx+dbSV0cMZWO+vba40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KI3E/wC+Yui5C5XO0AY6kVzj3atpcF7OiC5kmyvO5PLBzjn361lWN4kUbLbvK6qTKYpJ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+lOsvLuYvMmHnTKhaLd9wM3UEdOO9XFJKw3K+poteRomvWtxFLdWl7pDfaWRANoDhyse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rkLPSvt1hbmBFR4GhZgW+RweuM8kmug067Mt5fwzSxQNNpVzaR2cfAClMmT2DEVl6PEm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/Z0jUzRkBt2emTzkYrpoaSZOKjz002bli895qz2dmVumI3KYUO+MAAfP2CgdSeldpcWO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GeO3VpJYI5YwPMR8bdmcH94fX61yuiyz6Xc3stlm2+0QeRdbAHzAx52gkBju5xmt3WvE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93LNp8KL5AkGETG0HjGASB0roklujgRhrLLHp6pIWUT/ADPA5BMbMeFAx0X2IpLq3jku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ChETkgc889vartvLp8l2J7qD7RGjMvknd+8Vxg9Ofce4qlaE6kbK4tHcNaSNGUTK/ImR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nJvqaxVyJoninjfTlEbWmV3f8tOeMmrh1LTbmA2Vy1xGnzOqQxhd8ijkk5O48VattNuo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VZY1Y7d+0jPAyc1oafYWxX7LqMQnjVnYFCV2BjgMMckg9R3rPnRqoStdF6axsjoMcSWs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3D+WoAwx+Y7txOeeRTPEPhnUtEjN1coZYwFaWeGQSxAOoyjZJZDn5RnHOcVHqPhbVo7a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XAIo3vSFjbz5OCAgJJAOOTgc8Vs6tdTahB5rRyJfQ/ZyWI/dTMilWMgGNxycgkZpc6voJ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RG4uYZrZ/syQruMf8Lgcv16E9wKJ9GsHsL17IGK6mUyqzOOVQ55B/hyewyaiJkhVRKR5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JyenYD16VSvIHu7bbDtWa2fadhYtKHHQewH51sovcwlKNtTlru91S/ubK/vYUinlxAFg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eoOOo9a3rJ3sGLYKTSZjWVCWMYPBP+8fyrLt7dgwkSYLCD8+GyUwcEFT/EfY1vmC1ZJL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fEeGU7lPJywq7pEvsO8NXEt63iv+0FkkGlaDeSwGYFioaSOPv904YgVT0K3ikm8Ny2l7H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xhl8lYpQpEhwM5HXGfyr0PRriGHQvGfiaCMobjTRpZiAyjXF/KpCHPUgLuHoOa8ihubm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GovGbNLsHZHBHn52QD/lo4wNx5xnHWslUWxqqTUUzbhvRe2F5cw20dxAby6hUcBdiOyh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OnnMn2UAyWkNu4wdx3jPYr0waseHRbW2lWWnlEKwCXdOi4yzNxkHk57da3rtoJkhtoBH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GMdmbofmq1qLlbVx0Uttqit9ot1t5In3i4QnM+0fMCGJznGMAd6veI7CS1hs5UQTR3i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ozKDnBxgA+lVtEh1C6trqWaT9ysqoisikhh1ZWP3VUcVvroNobGV4j9pvVY+V5TKyrGF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R0rKo7alU4tuxyEUwjslj1G0+ysgaVBHscyM2ApLDBwMcDsK61LADR7iO78yQXbxyR/N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ck45zk9OlOsljntpYJYY5EmQKJWXc4Kkj5V9TXP28t7p0hgSaW6tZZN32cLtliOOTgYz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Gyq1HlJJo4Yre1+zwPBeRySlpIpNqtGQBgr13DpV/Wjrdxo6SO7LZ/KEN06l97HGem7b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Se8QmNrl+SyBW+Yc53YOQcVdvojeyxLK8zJAw8mG8Yuqr/dXnH6/WtYy6MzlFq1i9pHh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MEx3XrxsR5aIp27SOSXbHTpnmp9Sh0KeytLezuc2iNuuWu5FVTKMbUVSFICqMHuc/Sm2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rH86RKNrBuyZ6Me/6VmC5sZ4kSaJW+cMXk+Z0BzgBQMFh680m0nqJc19i5e3QuFhvLeG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raZU4GSrnJJ3YOO+OlcRPbqL1ppENyjcbjk7t3OWb37d67n7GRFEJTHGwT5XLbvMJJIA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WXbqL9fs0QKF3dEgVf3h2DIUDOeO5AqJtPY1i+Xcckmnm3tI7FRuCHziTnaG6Y6AbR2/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qKf2YXmU2OISqn5ZRIAcgHnKk8AjnmrdqmseHb/zY5hbajAEXy7q2XgScqwR9wYY6Eio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dSu5JgZnI8wRgBTlQC3oMnnA6Gs5O2rNaTc/cRa8WLbweBPAXlCQ3kUGpebcsNiParPh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iCTjbxXmF3FeOiob9VguQWcwlWZwoIVhkcbsYBHOa+jZry48Ufs6XySTRBfh3qX2iaNF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CMkYDK5GW/iHHbNfOlsi6zdG91G1RY1yFSAbFVQBgBuBgfzrOcotam1PnhdHR6K+oPaR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tHbzSFd3B4IGCGbBO5m5zx0psqSKD9hYwXiov+sIEk3zYVkUDCc+/TnNUI3vJ5ZJJFkF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Dweetb9jOVuHsLtkD3n3TOfKwIlwPuA8FTx7nisFJXNKi5Y81zO1G4a3zDKIFnjfMjRM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g4yc/eq/cy2MeksmoyNc28eySUShYyQPuhMAExjo/rWdNpXyS2+rSJpkdw0Qgkt0M64B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43Fu2alttImhvo5hPbzzvEAsakujO5I8suwxuI6cYzmtb9jjTbMyyTStUuFl1gRPpqP5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h8kY28rn7vHX8a9Pv/7X1DXNP8b+EjZ6PHaCG2jtZ2VJk8ldkkkqsSpj2nbg/MyjOK5T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xS6jcW2my6w/m28UYB2SoRlC8bHJAwccDPHWt2bXrlraGwQW9xd2qlkdygF2xzgXHBO4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mWo+exR0/Vr7RvFkGp3RVbx7nEl66mRVgOSxiQEKCwIK5PI6muc1HT7vxD4mn1eC8muP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jmmVD8rlASAB2UZA9a05fEN7etJPcpC8t0wM6ofLi3sMARgdApGPoOTXPXJmilNvdb4l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evK5wCM1kptS2OuVJSgmmXotY0pLq4muIJL+5tt8EKyFlUl+N7Mc8R4+7j5j7VUQXclg9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NYdgX4JLDniqemQaeJIWt0mW3UMGW6bDNtOdzMvB3Dv6VPqi2NpqMNvYQt5U2WLGVvL2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71Ndu+heEjvzEsEr6ZGWWMIsqO4lUNuySAOM/KMcknqafo/h/wDtDbqMUk0l3HdgGNdr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KvoeprX0O40WeKZLuYebJKyNE0xQmLaQFUqMMc4zk8e9TXUepaLpN3p93HbW91dPEv2g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d0JceldFNrlOOs3zuzMHWdQvdNtidQtWdY5G2fZiGdtjYIKlgFx94461pPcpG8dpNA88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JPIA5+YAdR61li5v72ymk1CGDyS0ayFbtJHkUAbioUZQtjucgVpWls8sRlBlt7VQFhD/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fl2qXGK1YRnKXuok0+587V/JkjjuLW4VmEcw3EGLuG6g55PT06VkwJDY3c1zd3GXuBPs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Cj+6xycY7UyO10eziMCyXnmBiVu0IVw7HJxuPKg8Hgn2q9JosEUqW0rTPNdJvRpjkuV5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j0xV2SWhLeupAIHtp7bf++hLCKGY4OxioJ6/MAvXmtC5tjdzXIkvZd0RR0mnYvGjdcIo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yPtQWQXEMLrK5MUcoGUXPyqpzwN4yOe1a9+LawPkxTm5g2xBZIgNwmK5MaLnjY3Az1HN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V7eSvbpBcEO80qAQGN1m2DhhuGQF9+orIvdYEMskZcRwQRCNI2O5YyeGICj8Mk1NHrl7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kwC/aVcrIqZPGDkNgdBkVzs72n2z7OQZIljI3OoQqfQleq45p6MuFNN3Z2EPh+6urJb7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UyssbDKg7cgbs9PSs9dQ02G3hu83FlcxL8s8aFnOMgIgUhVyD/ERge9TW11NYaWLSBk+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LuxTux6nA7DAFZkMlq0tyUgjuYXDosc7MoVm581QP4kwTyD7ikpO9kjSdJcvNc3tG8R2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PIzRMI8SCSPkE9cZYdSa0tU1DVvFUV/fXTwTXUX2We4a0RI4irEqS5/ifdgcflXPNqEe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vr62PmutvGJLZo2GVV2PJZT1A4FWvC1veS6H4qZkImu1s7sIq4Dstypbg9AQe3SnImnB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YLVXYSi4P2VDGoZCVLHLKAMEFcnOR71zsF1JY3AWUN5s2UQJCGUbsBR8vXI645roZLjT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OzN3PsbadzRNv2sIiPugL36Grdzp9roN2lxpGoz3UOx3gkeBQfl3KuRnIH+0OPSs0ncP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fdxXdosTSWjIYZFJXYyLhiMDPDdx3q/aQx3flzX0zyMIGupQXMhK9wAcdWPH61WgtNRsP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mTZZRMCWlkI3OyD3yRknFX9OtZNQlRrJdwi4k3YGy3BzIWI6lfTt1FTNXNKMuV3CK0tr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2PcTAjbJ5SHIO/gqFHTHBPBrpfDmvymxt9P0s/2THE7tFNDEtzNLNJwxw33dy9M56VRs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K6xQyW7rbPcRsomQHCoqg4kLPwB/EetTS2GvaYENrpkqCcSW7h18lQQMgNggBsA9KxSS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53xJpvh+K5ksWvJp9RuWG6VgSDKp3HzGGQN/ZT8v86pRaeyal9l2eS52wvFKduDx6/d4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VguJdOEUgubmXyXVIwYSxGA2wZdpM/KpHBrP1Xw7cxauHv7txeCJXdo42cSNGpU7gTkP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aauznhXcG0ka2rnU9FuFktl+0KyqiiDcWkRH2FVLD73JIJ44q5rskcMkK6fqNzd/a4MS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8qTJBIA7joayLOZhaW+nacJbiUuGYyH5fmJ++QcKMnNLqqXFhPHB5YDxxkCVD5mcHk54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JrQnLWZhLc4ulu7RXintIpbdSTuRlOcOQ3Qjt1q0dcgn1K0bxCsl7DBJGJ8OY3ERHzBO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bTb/AM25GwTCJI5pTGM+XFNkAnoefbiuRmOnpqf2Sa6jhCBUmaTLBM9DkfeG2q5nzG/s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Gwt7zTvCqyR6ddkvNazr5ygLkN8x6qeuccE+1e5fFnxDqcHwm+F2i2FurTW9lLfyeYwj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JEZDenQV5J8LfDFh8QPFVj4T0K5uM6jJNDNdyDYkVsB5jui9eFGMepFdV8fdbuda+KN5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h+KDRrYKAirDAi7jk4BbfywGB6V0LY8qSTdkedeHtblvL9bvxLBFczwqIJFyGESZOAA5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4HapNc8m91OOxiaWRYIy87SMCkaO3yc5xnHTPNFz4a86GOdFkurqeeKMyRDAZ35jZGUFS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Km0jVZNLuIreS6ZClyVGEVgMlCx4Zh1JxxUuSuaKKsUtKjuJ726vteujC4lS1SbBXoPl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6VBqy+Jo9Wn1OytobjSbKLMqGHzZWjTvI4PB9TjpWotndPC1rc2hl3KA7CUBFJwEkGPQ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tBqbLd+fOkDILm2hzG88QOciQ8ZBAOMYPTkVlLWR0U/h0G3Nzqt1DarYJ9nEoW7tY5dq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B0U/lWg0stxavL9rjtpZFMERVFLLIrZfK8qSB6cVmxW1zfLLqd75xgSZ7Xa8odnuJsyo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5Vf0TSLLUCuZFjZrpVaGQlfNjJGY1YcZfG3Jx1q3ZGLld3ZTnubeWCHStUYW8ihriJXl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clSeTtyAa1LHTZrTTFbzNxlzIYi3Rm+4TnBDBc1z3i2WSfXhLY6UbK80+5RjCx8yOK3z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44zjqK7CdmtNyQeVLBIqzL1bbD/Fkn+7wMj2rOUW9UaKSStIxEnhk06XSrRl8jf5mEyE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TyGY1X1RMrpsSQ+UbGFSGwVzIMlnk5xycnAqa6uzGTqbMVSf91NDbnMkgI4+U8EjqKrS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suklYRxYdxggHhjxgZ6bQM5FXtsRGLbv0Mm11WaCymsUkhggZwzui/M+wEjk9z6DtW5Y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0pFtf3KgeUg4ljH3VccMGPJJzgYq7eR2EGmolpapE94AFBxIYypxnJGcEjis9dTGVe8ne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hi+COT2APpS5r6GsqaTuVdQ0GxCXAjeKC5jhCRzB2HmuCeCOOTjr04q74asluLd9Is5D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6xqHLjsMYOaxzYBvtU1+0jum1vPjI8uMgncDu+926UHXHlsI4Q5t3g327yJ8pMP4eoPzH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W2i1JX2NdXFyJ5J2kc7XQbMNwGIGP4h0GccVZvbZbPTttpeSXcaw+fdCUhmR1YqBuGAQB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ZVge3uFit1O0v95F2jgnHOCO1MOn6jd3U9pG8NxG0cvmxRNtDW45JIPTjnrmiFupM6b3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TG025miluJNlujiVXgWMR5K8AM0nQYOQc9a1NN0/QotMV2dv7ZM0oVlYLGiIBhpUAPXp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pILe3uIYLQQQSRmDgKVjQjnHU7iBk9TXQac15qd0+s6csFldNO73EUeRGqk8EbifvDqD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k7KVDT39jo4Le506/kmFt9qcMrztGfNLErn769Mg8gfSl1GEagrXE9j5D3DKs9tsG1kj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f/Wrcn115p4ru2it0Rvmkt2JRIguO427i56Ht3qDxLrcln4o83TIi6W9kiyKzkwpvO4k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WNJzvqa1VSa1OQtYLm5kiuppZ0SFpWC7sOSmcL6g49K1bbUpbiQXE9vIkMIWJy4JVQWD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iN7OFoZH86K6tZQ8Uplxgt829k+9gZwDzmumS/8AKtLeSJUubiNmeMliIvmTBzxyp75r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kdjaXxMp+3W2nJptzbXFsDFdSBnktGJZB8vRHYHjvXLa4qXECaLplubeBjFJHcNuEgLA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dKivbeDSrSbXoLVn0hY7aO5RF4S5lzhn29QWB2jjHrWQuoSatqTWFsjJcMqqjDJPlqDu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0CnHXVaEGr2kmo3ELQyOkklyYyd+YgAMFdueBgEj1rqYofBl34WuZppp2Ed1D5M8KHyL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CcE85A6VnR3OjJLc2+po0MVxGrgxttlTbkEjPGTn5s9q2vBmqLBpn/CMWLQakFmmnhk2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jayqcDn1qelxyXvWQaULeO3kWGb7TqETN5hRjll+nQ5BzWiupQW1xcXM8pUww7vK/uv9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EV/qqa7iGFXxbSwwKEU7Rg5VeVIzyayfE2nIbyHT7e6S0MbqkgC7mbnlS3Ug9eK86pHm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TkbWpeINMltreeW4Rri9ZBwSGVl6fKBnJH8s1TU2E+pyzSTRu15EdrRqxCvGMsASMjcR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Xmox22m6jCq4dWnK7YjGMqdhbJ39unfrTVsAscVvoMssoiDrGxBilLMd3c4wD0PeuqlS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rRlVTpnSRPdanHBotyFhsf7QNyryoVZJCuCCW4Ct15HzGuXhn0572706TfdeRMAz7FSB5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GOnTNWtS8T3EmpLo+pPi7EERWGQbknUAq8jMM8joB9apQaS8iQXVwEhht5FVivG5cEqQ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jid5yu9ytrOr3MmmQ6b9lnkukvCTcIBtIl5D4PQDo3bNYDWFlBG1nZlwS7Ku4DqvrjPv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1nHdSi8uPKXliFaPOcFs8AHkjrmsHT4bRL+Sx1a8KQSb2W4+8sdwP9WCcZIaspO+x1Uv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tkrrIsqs6tOGOwMRwxXtntmrVnp0y3c01taW8JthGN7OxIaRcqFwMK+MjJFVtb03R7XQ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1kT+z/LkLK7OVPKLjbgAlie5pni3VLaO2t9Q0J54GlLC+RFZYVKAbQoOTwc89K1U+WJz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qV/Lb6bpzRf2dbXhePzVeQkLGPmC5/ikPBY8c+lSW15Pa2Mttf294x89JIxsAWJR8jFi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WVoXiyU2At7h0vpyywlJctE8LcsxbgJjgZHPeqi6wLa/toNVgluERmMsUDld8ZyFbceD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Dk5aI35eV3b2Os8RS/wBnW15qWiAy2zwC1ufMUfu8EALx/skEt61zcNnNbXFoYSgne0eZ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X1DCpvFPiOHU5btgsmZrdVUF/LaMD5TvSPCuWx94jkVlXNndXuraakjMkVraSSRsi8lM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EFFHHObmtTUW7v7NoJLYmKZ5t7s8amNd3Jbnnr2rQvkSG9g1BHX7Qsxy6xlTKkbDGccK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T7S4ulAmRAESdpCXhDv1Kk8nI6eldAlrdSLLPbQSPFmJcAHEqE7Qw/2c9cVlN63Nqa0s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mltIkhe8dwdpCgfLuWMgkrg4wD3zWP4elubmzgtry3jhc+dEoWMOWaHOQW/TOcCt4+F4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uwPOAMjLiQHof4cBcACs+WWZlSCwg23Nwu5gT8iSZJbYB93KjJz1NEbTWgpJ0Ze8ZlzY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TTIcMv2vJaKVtwx9zknHHTithNJP2iddUkt0FnajL+ZujO04V4z/ABbuBwM881lWsGoX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iMki7QpyCQPc9OPr0qzf2uqbbeS4soBb27MIURi+zdg4ZemeMkjjmq0j7shQ55yvENOk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ANIuxxl24wxBxyobHYVt6xrFtPFqPiO1kgt4/IWXfuwWKH7/AD0yRz+vWqFhDNc6hDDE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sMhWJLhSeRkYxXqp8SRxC4tJLOCK2sowjW7xxs0jSjaeCCuAw5HT8am6jqi581/e3PDL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GylEqXNvJczCBmlmaMcs6oM/KDwCSBUeg6pZ31xJLqC3E8kpXbanjdGo4ZT2J9ep6Gu8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oF8gYxOsyBfLEwbJ8vK/w88jpxjFeWW+r6rpnjPydPtla4gnz5UilGG1cnf6JgnOO1V7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eHNkqXUltBMZCHa2ZTh4kQYHyZ+cbhgj8aq6RqOot4X1RRGA05lFzcupB/eNhlHphefz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pJpEUGjW+nwRTXc8zbU+1AsVWMA52H+6eevpWTp+q6lHIlvfRPeWk0/myrg7FP3Srk9I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1M5pI5S3aaPU0tndDbwRGLznGdrbRh1zx0OR710Fna+IoXulXH+lQBtqgYCYwGVieWI5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thqN5DdNGuyG9uYndvNjbHyooHcAnH1xWLLqXkQaaViW7t4FeMt5hwJFweRxhUHfOKnd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hntbvT2jS5VCm648rZ5gYqoDYbuxxyT0q14etm1K+Jl09XjabzCWbG4bCcAnsPQd65zS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qqctEQinKpMdxY9wG3HHpXotjq1xp2jQ2q2O+RpbgvdH5Xji4TYMDO4nBUDtU1ZNQ0Ch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TFLyO1nd1ksSlrEhPESx5IAOOmTn6mu3sLywe1jg1O3adSggmnbnypWOd0fc7cckY9K5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ri8gSJEaUqfNLK52gbmCn1Iwfeu80rSr3RzYPdxRvd3LFGTAeJC7Hy/lHAO3nPrUOWmp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dM0+6S+e1gu1isAjk3YQGWSGTG1dp+6SSeR2rntZ0jTY7S6bR7hpreFGiLOnzOUI3ncfv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V0zX9Q0mW6a4VyJbGQxBBFblQUXn+Mc8dOKrSXUmsadqem3VwI4Y7iFxDAgUlOrgHrub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3MNdmQeH77UdAlW/065ktprqICcsu5JAVKAFf4sDAHp1pbnUbe/gfyxH51iAixBfJAWY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8k81jmS5MSXtrJGgPmqLMgho8NhSSexJ9vWs/T550sJbfU52i1S8RwCoWQo8WdjAdDgE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MVLUmclH4UT2WqGx8PeVeTzfabqXFoEXcQUIAyB/CpP502whv9CjguJsv9jm8h4kbeVl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5HUZ7cVBcTTRwQwSSCS7SEIXwFj+c/fQ8Eg9Tzyelc9a3U9x9q0iKQeVLsuE4O5rhCRt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xWyWtkYfF7zOnggg/tO81Istmk4meGRDnyzJhtvoPmGMehxV/wALQ6lY6dc3EyPb3N66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4VUHZSep7j3rKvrXzfs0drIkMLW6ymMsFMZOQyuvTdkZB9K1oZbz7O9vHJvEf2aPeBuZ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46YqpEqSex0s3imG9ktvD7wLFdS8faLYtIGe3GVJYY2jI3AZ3DHNU7ttPv/E1oWu5bmBIZ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IqhinzfeYtk5P865a1X7HIdPuPlaadywkYgiR8szbuNyjGOOecV2WjfYkjGqRWs5060B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32Rht3DDeckDtWMrJmqjpc27LVtN0+KG3W3j1ZIbe4SLViQ0lqsvzKrKeoWTA3emAK4/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2pRoZJpZpJJluxvEgjViAGHIAbDAdzinappUT3d4v2mUglVkngh2wySM3mGPZ/CAOg6V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NusbXN24XzGcorlxkIwGeFXjj155pJW2Q1Zx97c0dOjv9Rs5NQdZjbIyQLIApV7iXL7M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q1pI959stHVAwQJypUBcHcVGT61vWcDzWUlvGjC0tQblFicgtNICFI/vHK4x1x0rAjsl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3V0GaKIMWb7E0QYtKFGY2L5257GpbZKiiPWZtLiuTMdssNkRMIwCouJ9g3MSPmPPCgDp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4hSOcyRSXipEU4DQmdl2E9CGjyORzXV6tBp9pa6br+iIG1C4W4SeEs7IAmPLA3ZKv/EM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pRcpvmYtG0jsyv5shwyJ82CuG6nuRVQ3FLRaHsM+lal4Vm8cWiTiPUNDsLRUuF4luFMi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kHuc15JeaxeC3njvQrQXDPeSxP8AOTJOSsYB7Fe46Zr2T4k69pGpeBtD8Q2MHm6/4hms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LLGZsdcNvTI7kV4W1v52qSx3v7tlLpI3VpJVJyhGCAuR7eoro6GClfU0tQtja2VzDKlu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s+e4wFjPZxjJHY8in2jz2OiWVnrt2pNpHI7uGYyTTTblVECgDYnG45yOvrWPql1eatJb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tsjP2UHDk/7S7uT1PFT3elX2yz1rzPtaRSmZombcgLZTaRnHQ5I/KsmlbU0V76HQ6fq6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0YI/3wIdkM83DlHIG4qMAknBNSSw2dxei3upIbhImRTM5Jy4+YEbTu3KOCDwawVtZtP1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zS2+xf3bHaN0e3JxtJ4JyRWkug61p2n393YWX2q6tk+0xebImYQeCR1LuAeBipsU2xbO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LvVfKkZ05SN5GB2duUIXj0Oakm8Jy2mrwazM8c76dG8U6T/vCXlXCAkc/uzk1d8JXXiT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k6Sx+RJFnawjxG6gcY2EnB6Hr1pl9qNoqXVxqMbo1vHuunclU8yU8Pn+IDnIxxjFYSqO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5pjtOuo9OuJ7/V0urVEgDl4Nse2cOAmxRk7B95uCT2rGisZvFOrabA0ZWaOV5oZJeYvK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cr3BraN1ez6DIg8mSWfgDbmZ7fjgP1CgcjHNRWT6vqFy0dhLFZNIEiRyChjjiIYOeNy78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9HuY+y3lHY0rm0XTme48QW8P9mRMyG9s05G7lEZGy+C4I2sOtZmqas2rvqGmtBFbj7Ms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+VWGMAFlwWGBg9an8RW99HI+omRIzCENzbiRm86QZy2D35zv7fWsXUTpDXh1KLVrdpLm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QApDjJwcHOcE81vHcxqPsch4V0TWNHiW9mSRZIt/nxs4YDA+Xdzj7oOPqK09RvdUm1BL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ra6bbkwRLEQ4DBOUJwOai061u5bm40sTsY5MqJWcopcDKnbzu3Hjnmu60zRoLbw/qMN1D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0+USRuxUqzY+8pA9MU5NFwu0Ty2FvetH/Y9zHcwQyL5k0zFFkZ2Mv7vdk7ACVHfisqPW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JLZ5W85VDNiOTcQu1sE7Dg/rVayv7aXVd1xZ/u7VgEjunATYuV2nbjGw9P1qOPUr3U9S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+U0ZVwBgoxG7BII4BJyKgvk6HbaVb2V5fXOoXzSvb3KP9n2gh5JGUIQMfdyMH27Vu2Gi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Hybq80/UIpUZiTGvlfdbJOG78eprk7m8a002wtNIuF3QjeS/3VeL5ioZRySOPWt/S9ah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k6XqMyLtO7iDa5J6ZJPAHpXInPm8j0kqShZbnnxsfs+k6ZYTSDzriVNj7N7FCm5gDn7o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sNMj/ti8uWdGcJZFFZcyQ8u77WwcZ2gHiooUZYLMGRvJhhw7E7gGQAhFJ4U464pWt4mt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BVY58xgcHHTC5Py8ZrSU+hl7Jtc19CxbX6xX3muVNrdWjjIkwY45jsJfvkH5gvXHOap/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TMCvFHIJcRyKnQ9cYcc5PatO48LXUGhW15PFGYb4RRySSMCwZQyqQBjaGUEk846HrWBc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qvGkYZ2bYgTAPGOcY79RTtdGMLpto27bTZxIYr2GO48yOTIc4jQ7ePmzk4OPb1qfTdM0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Ed1HNg29vFiOQEhJGD5yS3QDPQUsENvaCOUeVdqMldhOW291XjOO+44IqfS72ytbCGKV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RDfIjDjLIBkHcTz0BrRRSRzVKzbMa5gnZ3jgkljdA0kjSoUJ2/3eBu9Ce3vVTRdCtdTu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lpQWYeUFcEKWU8sw9K05tdXU4o4jOWgimdY7aecFiijGNuchSxJPY1hiWZ7+S3ZYpbe3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WAQq3cB+B7UmiaTk3oad48AglQ21xDIAsDMgBiDZ2jLHkI55Ga1PDOn2trPNb3zyFSIY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3zqMfxqAGAGAR9aqX1lfQ6PfJc2y3TF1a5tzJhlXOQB0yQemDxTtJv7vT9QuBBBEN7Qy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UcFRyWA6+uM0jVzdrEHiLSL+G0uoUmimtJb9Hgkl/wBcQMru2KWwMYyG57iuUR10XV7u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rGkO1sEgnd2A6cd811eriK2e+WVPtMswWW1ltsbY4m52AKPnZmOCD0AAqjN4Wh/4SWG3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+1LbEERzNGXRJGc/KzZBPJx0604RV7sXtGqdu5t6VdWumSwiSE4uUjneaZ/nm3ZBd1HC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xabqcVnqGrShltrGeNgsalpJIpSdzqiYyowMk4xnmplujJDax31kkc9tbqXklj+YxjJz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TWqV1DS2mj1bVLe5TUbHG22k3lLZyrtGwwNrZC+/HpTb6oKMPddzntE1m1vtXtrnWEkn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YkY7f3YYNgv2HzdPpTfDt5HPrVwNPtJHWcvcwW0hW5MIxllbjkqfmGOnStnbe32ofZre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pFk+T5EXBmcAZ2jIz1JBGOej9M0rRNA8PpZieK1uLuaRIEgST7WxTBmkM4OEjywIBOSO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l5LyCG6uHlXz5EQ7QRsaNuyH+7jOVx1PWrFxeTapqU7sptZiTmcY2ySIAseV6AAj5j36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Tw6gkkrPa78q2x5bhFAV3x3VOozg9etWbQLdRqkf+jxtH9mvCo3HlgRhc5O76ZpK6Q4t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v4r3xA4mJeO3WJR8qqQSJQw/iT8jmrmjRtb6uYrsGMLLuCuwaNjIGKuQ3IAbkr1x2pbw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3jmEDvFguQBgN3OR1OOlYF5OkGrvLcXJlMTh2ZkwXJAVWOOnB470U029TSvyrVM6iO7Sa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JG8cruCsUMwyd0ZUbdrgdDyT0rrvCgk8I+Db/wCKfm2ttquorNaeFI2JLr5jmC4vEU9H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4rzie4urizn0i1ujOCTutgpDea5wp6ZDDIKr1Pb37zx79oX4mnRjbbk0K003SLOzl+WO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8OZWJYdMnmulI4Z76HnFtaLCYRCHM4DAsWwc53Zz1Jyc5JNVp7m402K3vLlPNlNztKoM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H510Gsrrmha/qNnqa20aQlFlSB/MRVVAdsZxksc881xmqX87wF4wivGVICkknedw691P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0SC/Ept4oCtpYmSKaaSMbZzJEDgENlTgnP14Ncld2+l+VNLdS3E1o0kkjDcBKwOcZUYA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nvBP59nDc3lqC5mIz5Zwu5XbbyNxPGabJezW1uq26BrW9VfOxGjK+DkhS/OVP5ikLkb2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eexW3eGKVGX93vYAgA46AjqQK7fS4o3kivY4SisuUIcy5LcAjr93p71xmlNCAYLgLE5j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af8AZyOCPSvSdPeO3luI7G6MG4KSVJ2uqjdtCKDj68ZqoyQnTa1OY1Cxu7O6VLjcHil3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4+vPpTLqT7ZdWpuwI2muBKzEfdVuOBn15q6b439wl1JckLb3bzpuBClANpGP7rDt1NbO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nQJEotRLGzEbm5Gec88/iAMVM9rnTRknotzjby8ttOSC9tpkZYJo3bIyCgmAdSpJ+YjO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e1DWPilqdnLLPKdDktksIJTtigtpIo5AykHAYg89z3rzZ7CyuZ4EvBhLm7t0GzllDyoC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/F1wfjB4ztgrF4NS8qM8YZViQBW4/u8Zp05XRniIu5ydw15qGqvI8nnLGsaDznIcRRqT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Cq1hbtE0mwCU2wdgclXO3JJz04qTTI/LLvJGqSPAwiRjlVXjdIGycFRwBxirtvplzewXd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4RoOXy23c/8AsleRiqkc603Mq5u7mS/sYIMs8yFI9gJBLgZJ75BPXtVWexvLW9NosSyT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uYHJB75AOa6XXLE6Rbpplpfo96ZUW3ubctwWKsyHHAwOGBPU1WtJJ4GUMyW08eyRZeSBK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AqbDuaCafHdJbPFKyyvCMBW3YVGycg+vXHrWbHDawy6hbkpG9laS3MSORmTPDKPVgOSP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Vo85WSMB2ZMo0jbcYGeSSTlj696uRXT6eskUlusguLORI2kwSWfG7Gedo+veiwGLFqMH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QzyLNl3AkLbiMqf+ebHp3rFjvZLK6miEIDl2G84JACkEZ+grpNN05LtLG7uGUWdkWSYR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ZOSAR8oAPWr2I9RR4YMKGMxJ2gMGUHame/vmpsVC97o5Bbm0WRbq7DTQRQxMYVbYzEnk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qhn1iK3uCksj6XZXMzwREho0lcg7sNyepz1rqbf7Xq3huJHk/e3sjQylkQeTED8pAABO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rTT47OTT4rlnJkJ3TMqeYQeMAZwcDp360lBLY1lUc/iM251iYDdETH+5XAB4k29sdMg9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Ps7SfZpeWXy8lYi4ATaeSx7keh4rmp9YjS6FkYRcWqjCbMGRXIJII4+Udzmr9pqOniW1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mMmJlyGC4G5iuQFUdD0zT6XY2o2SR0cj2GlXdva3Ma3jW67WTJ8suR8zEjk4PI9e9cSY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lqyFVEfJDZPO3H5Ct/UiLzVBLFbjddsqp5TBmJbgnrnI61DeQa1pUciSGIiIoskWI2Zc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MetQncpQ5WaV1cxpaF5J0kjCRRw5DEjfIpwRx83UDPSrniO7iudV1uzspPOdbwNLgZCk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ema5uPVbRNNa5lR5m+1REhBhjGOTx7EDOe1a95YXOjTapc28TYa4Ms7twzJIgcE7sDac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UIy5tDi4tQe901bpViQrLIhByVljUjBwehB9quJJJcG31e5ihlWxeJnEgyHyCir6bc8c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dRZ0WGycMUwMkSnIAAwMHNadzIhuI4baTasgtvJUAD94nzElTxjnilBGrjrqcj4nN/Bf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MqMnZ87cbB2HatvwfKLrwgh4GywvIx6/6w8DH581y2ranJfXl1NcBHBBiD9OF5Dc9812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LbxgZWwvXPYku4I56e9WJqx5fpDMkj6g2MQ2L7h05xgD3659q+eNUgSXbcZAYOpYdsBx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eCkuywDXQAz14HH86+dn0qSCRzcvv8x18vaezMBk1rB2Iirs++vFWZtI8OpLC0eII5Ov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avFUbS4uLpElmjXlnVVYKpYFcAjP3cetbPjAm8srCVDtAttKWMHoDGs6kn6VzSTMkUrr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w/OcjsM9OawjZm9S60Rc/s5o2d47kxrbjMmSpXLEc5PJ5qVITJJlkIQ52t0G/rkDr06V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RadEtn8seSRvZ2XLBmHAABPfkntWzpmrRXxg069s547oCYG5RuHdHJ6ehXGB6ChrsVCa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2XZIZZZ2Z3aZmIGfugE84B5z61JCytJEkso2spdw/wB3JUj5gOD6is6C+stduZob1QEh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+Vhkd89PxqS8spBdLfQ3MUCRBQoydz8c8dCPai1tSas09DHltDqM8cFgwlg6RZXJA/iO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xp9nazNb28UaeXGBJtXliOh9Ac9cdadZPbRR/aIAYpJMHAPBU/Tp9BwKrxCSK4EwgWUI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fc0OTJpcrdmRXtmq24edPLm/hRc45Hcdie1c7NKGuo7GEb5Yl86TOMgNxk+uOldJqW5r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5RnBxxnmpJm0uCMbSkV1FgA/xmMjoTjJAP1qlMqcPevEyiZ7GZzdKHlj+dHQ4UkdlHXp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SMsgWNYwkKyNhFBPP4j171OLcXQBvQFZ3DA452noF7n396jvYBrsraWqJEYlwskqlSSD9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CRjJt/ESQwWE93BayOZAxdmlII34HOCB6etWLaGESSbsAAY3MmQvpt9Se/arlotlZyC1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Nhe2GI54Ld/Wrk2ni302O4uJRHKG8uGE4O5c/LnvnHpUyetkawhyLmMq6snkhMkRUFe7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nIk8KuZ5fOtdw8y3RiS7fw5PYd80X89wLSW3DiFlzcFCMsFA5G71b0x3qazUSWtvNCcR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0OfyFTGm1qaVsTCatYl1Czt1WM4/deRGzg9Vc8lc9TzTxbM9ucyv5QQb4lAHB689uelO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YmOR1bcFIIDDnaTyMjviqNjcS3gMPn5SaTa4Kkttx1De1ac9tDmjTTjzFL+yLWxWSO2V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YBGeSenNXop547OOyL7IAcDAyUJ5DN3P4VceaUD7Hb28bAuAZGyXG0dscc9apz2ccccc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vBI/Hp71d77GbVk0yvJGGbyi+BksMjHb7xHXkc4Hem5tN7RmcxCNAwYfN856g45xjt2p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bs2lUbgk8nHftzUMzwWssdtOUjI/fGPoTv4zj8KpkCXNxEYhtwwZA0bHl8Kev496cgCR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gZ1yGwO2epxUz2dteWkGoMI2acnYqk/Kq8c+h4qM3CT3C2w3JGAQF44JAGfWoaNubSx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EBMcxyHYfdH978aaqplZ8BgAcgDjLHqQO/8AKtm2MqeZKmDEuFbp82e4rFluPLhJMm0M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okxwvJuxp2UawT+ch2O6lh1wSe3NVppZJ5R57KjjhQSDgjnjH61Fealc3ENrcXiKGEW2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UCpI2ZlD3ERRVyVcIQCT74qrdSJNvQkiuYt4t1G4A59GP17U65QXNtIFjCOjYJPYfh1x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aRMqMSNzDIOOvNa8CWU08j3m8IqkoI1AVmI4ySenqQKT3sRbS5hWcCW0qmJC5VeXfufT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q6IVVKuuHbIUIvTNQzpel3t7a33c7UUdsn3qzCJIoNhWRZMbSDgKcHGM9aqy6k83Yf8A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+bECd7dCSQeMY571HJeu0CW8YKouN319PbFX5bqRbQCCEQtu2spOMD14/nVL7PFFuCkS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Mqk9bjB5QtfsQYt5r54GMEDoPxr3f4ZzR2vwx8TXRwTNIYox6gAAnB7DOT7V4RNj5WSM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PBIz3Ne4+EreOH4Taw0RP7uWTBHJCjaH49wTXJjG407nqYF3qH2L4UthD4O0i3RVwtog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2UNu5jT5AqBVBIwCcehrxLQdZ8Vr4e0q3sdFuJI1tYgGeRUBGOO+elV28UfEddfs/D15p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jzXBkLpEuWYhM4wSBg8147xFRLRL7wlhk5N3PoFFuPJ2GYMrbgwOAeasKbeEbUdU+XY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DRviC6k3Oq6dbnriONmA9eopyeHfEpP+leJkAz8wihUHHsW71j9eqX6Gv1Sn1ueoefZo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k9PoKgN7pxYld27A5CnHFee/8IhHJn7Rr9/Jn/nmUXI/Cmj4faJcMFlv9WmPp5j8/iBT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sJT8z0GXVLR/kY8DucA/zpkuvWWMPInHAyyjiuQh+GPhsjD2WoXG3/nrJL/PitSD4eeG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+Y7f+zMKhYis+r+4ao0u34l9/FunRLta5jwPR85/IVVk8X6TJJG8k4bywwGMnAbk8kVu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9j0e1g2jAz5QwB07k1f8A7LcL80dmh9Cytj6gA1ElUn8SbNYulHVWR4D4f+IOl6Ob5J7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aKIuCrv8nOO/pjiuqPxKnkZks9C1adhkE+VtB/HGK9XisXUB0ns1XvtVyR9cKKs/Z5A2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sR+BLCtoYd2soP7zOdaDd7nksPjTxbdAi28KXwPYysqA/jmm/wBufFORsw+GY41PTzbw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JyLqeVcE/IsYwBz3JqJbe1ZC+LtiOzlUz9MA1qsPP+T8SPb0zypG+Kt2hkkg0yw4woZ2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/iTOMy61Ywt/sQ5x/OvVPI0v5ikMjOAOHnYA/lUqQ6cEOyzQuuMhnduT65NX9UqvaKRn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DfiuSEi68S7HxyUjVRn24zTP+EK8xP8ATPFGoyNj/lnKEX8q9ZRLMc/ZYI8Y+by949+u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wLjJB8lFyo9OKpYOt3S+QfW6fmeO2vw/0VJvMvdW1W9z0RrogDP+6araH4N8Ovq2pQmG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WaV3IyASDlua9gumWf7M7qN5WQkEYIIIFed+EpPN1TXZT0/tNlz/ALqqP51xValWEnC5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48D6JMQV8OiTHQ7Co5/ECtG38E2NuQ8Ph63iPq3lj+bE11kt1BG/lTEgMeGxkD1FROLc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mA+XNehDDNpNyZwzxbvojJj0NYf9XaabAfX5CR7napNW49NuM/8AH3aRjv5auT+iitCP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3JXGaQxglsMqlu6jv65q/qNN73M/rk/IgXTsZ3akM/7ETn+ZFP8A7PT/AKCb/wDflv8A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ZkY+3X60m+L/AGf1q1gKXYX1qfc//9brt1ITmkor+XeZn+nfKhwI70hwelJRSbuCVhx9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iqOt6/Y+EtEm17UCuVJjt0P8cpHHr061rRhKpNU4rVnPiq9PD0pVqjskP1rXPDvhsxRe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3JHJlnI9SEBIH161JpWq6Hr8Rm0DUbe/UHkRNhxx/cbDfpXxtfeJLPXLqbUr26le4uWM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H0HQDtTLSa3jnjubS58i4TDRSKxSQEHgqeD+VfcR4PUqN3O0vwPyKXig1ieVUr0+99T7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60zFcd4E8ZSeKbV7DVVUapbKW3p0niBxux2Zc/NXZsMdK+KxeEqYaq6VRao/WMuzGjja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HenU1adXOmdrQUh9c0tNbrSGN5Jop3btTD6UAHJ4rj/iQ8SXVijRBme1iZnI4CB3BGf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V8TEX7Xok+7Ae1kjI7ZViQf1r63hGfLj18z828U6LnkM0ujX5nnA/fIp8sbUBAOMZHfP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DECpxkn7yf7o75/StQ6fDMjyCfyygG0g43EfpVDUoluJoFt7iK0kQ/M7j5cL/Dgd/U1+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LiqfI7XMuRUud0k8iou4nceGwPvAE/yrJmnlPlSWuTt3AqvOEP3c49uav6naSXeny7DC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dyM4IPpxiqEcMul6KkOC1xvxxgrgjAO7PYdq7FY86Sad0WpmJtN25N6hnOOT2wBj1qSy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C/nWQcogkYDH0LYrNhM8kMa7Aoh+Znzz0xn2z+lTWccd8ss8svkpEyglvVuhGKpJGDc2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iHZIsd7cRXcUuQY7iEMABx25wap3fi+11AZ1vw5o11uHz5TbnP16Vyd/BeXCW81tNJJb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qeCM896o3NpHNCYJsyu/3geHOOmMd6Sik7kyemu50Op6H8GNahM83he900jgSWE23k9e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fCr4Z6qjXmkeJ7vSZgpIi1KHdgA4wWAAP1zWmNKuYoUikZV243IfvBcZxn3q7caNcW8M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w3UNx165471ojB1JdzEg+C3iVYiNC8WaVdSMxMaCZ4iw7dCRz71z9/8AC747aQ63b2Da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x3PJH90kGuymYW0USPGmWJ8spghQemMYI5osL7VLKRvs9/cwSKo2ssrYPfGM/pS57Djz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vHOgQF9f0K5jVMKTLaSoTn/aUFabpXxKsYbf7LNZMhkkaTlgoGfYgHIr3a2+J3jvT7J4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LcRBznpxgDIon+Io1INZ+I/DWiX8RwHJt1Ehz1IOOMfWl7VFPDp7o8qbxnodxFiRzFzu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tG21mxuFSe1u4pTnhQQpGOOhx1HrXTy6b8Hr4smpeEri04+/p928TD/dUNtyOvIxWVc/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viPWNLZlxi+tkuEH/AsK2apSTM50lE0Z4xcwpdQj5GHIyM5Ht/KoprmVB+8hA3k44wSc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+BeoiEv4X8b6TqEjH5Y55ZLR8eg+8uas3Hw7+O9jATcWY1CFQMNBNDODj+6RtbkU0mZy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NF2W0R8zALvI5Az3AFW7OJxKirMqfKCc54bFeb3uo+ONEzFrmgy2/TJdX3EH6Bh1qM/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27AkY6Hpzx7U3G6sTGUo6nrVzfSTZV2DeWcDbxkHk4B715r4xulnhNyF8tEdVAJzwepJ7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P9HuVGMcOrDP4nvUGr7rnRriOaSOcTlVRUYcbj7EnOOlKnT5Sa1Vz6HLyXG+1VkIaQ7U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Gzt5rlGuYbmBXTKNvzuDHgZHQZ+vFRRWkdikSLJuhZeU4G047H+ZrSMOlw2kjWMrMQVD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epB71pYxUmS27XEJaCcFpoiBIycgKOTz79Kd59hc3X26D/VxfOsIHQjoCBTNGW7ubhrK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n5iW65PHTvVuzsxPBcRW37tsyDAAG/Z1J9BxVc2pEr7ipqVxcaddwWzSx3ssyy28hCqFB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WeqyLczadPGfOkTcs0gxluABnvWGJp4J2mji3Lbxgqp6Lx15710C3hnaO+kOy7RVkZXT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KiTTTRcY8rUixaSTLDG6485X2uRwFVs4J49eBXbadLEblS7FmlG2OM9F4+Yj+eayYdRt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MvF8v7Wn3AuNx3Z4ABHXrniq9paGwd0kuEuGGV81M/LgZAHsQealWitQ96b91Houiw2l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8Y6eYDxx3Pqa2LeW7luSXKxMSV3crt3Ngnj61ieG4pSjRXe2EH5o8gszLtz+A9625riz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GFAJBG087e2SO9crhJyujtnWiqai9zWsUgsdVefc81tbrMu/BLMW6MFOfTrUmo3UmsS3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UCRMMGjHEYPX3z3qrp1wJbfz4RIHkVtyjr5Tff2t3IHetSzgkKCUMjpk7Ix0QLxz7muh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a1qFfIiUJ5ctuuyYlgQC30//AF1swzuYILmJgFWJYnYjDOeh/XpWXf2+JyLpT80vmyIg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P5VuCXy7aC2ijKMpaQlyMASHKjaR1UfpTuugO6jys5+5gkhkWa5Q+VcklATySOD71oaF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AI0mKEHO3K49uT2pl/p++/hmvpHeO1Xam0k7y3qD90e9VkvXs5/J05ljZwBKGHzZY52K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u90dXt48nKzelkSe681VaM4EPlg8EE855HJxmupgttMuZ4zbrIIojtdv4FYY+TPfPqK4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kjxuP2lvupnjhe/t3rfstZttPsrnREgjYXMkZF4zNlAoxlV9+ufwo5JGPtINmgyeW1wG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bW8voFUj25Peo5XGnRKswKIE+YDoEf7pI56ntVSW53TKAECQMXZi5G4EBRnsAetW30z7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ebaxVJP3q5P3uevPbtQropuNjnNPgT/hOfJkj81ZLKSVODjesZwv/fPWsfwwk1raRC1j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HyLljyfQ+lbNnJfaV40s4ZFM97L50S7efkdCF9uR+VTeGrOaKTUtKuM28sd+wIkbaAjr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h8T9DGt/CXqblmrXN0pmbbEvySCIcxjnnaOuf1pzyyW9jPZwLLtM6sk7/K+1ePnXpj0F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dXQFWBl+6WI9h14otrVJDsuXYNPkRiY7QMDktnpnH1NbykcrjpcbNdRpKm+5W3k2qFVY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vT/OeJ/Jt2HntnDHAO0/7IJxUV4kkt1DcoEa6jcIdvAUNwE29CSOc1iJbSJNIJJWiuhK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aGI28+lZTWlwjN7JHokt/oM2hW8axXEmqpdP57BQI/IVeAjE53k9DgVg2V/eW63M0ZXf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c8884/GqzSxRQxeURIZUO5mbkNnqcenpVG4uLV78/awbadiVWONSUVtv8R6e5A9axspH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LeI7PT01S01COaSC82efbRsFjKp91oy3UjP9a6TW/E3h65he10iFnknaKP7VJIyPGEGR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1rzGIWbzNGkGfKCLnzCASRyR7HjrTJHt5I4iHMkzO2bQJkogOFkY+jc4HtVxpK+gvrDj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M0195ZZ1D7mf59+7A4/iBHSrd2ZpL9p7MtZKdpIYfKMDBOB2JqCCWGWBoRLvnt5toidG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5fSpf7Kl+0m5urhYYowN6oGI2twcHOSScc8CupuzSOKCb1Mz7I0E8E627AtMxkkOAhY5w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TFpC20SyRSPfKzzTTySfu9gHACHjIPQ96i1aBgeJmeQfKURSylSfXPX6VatT51qbHUY1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DSLt5wo+7t9+eRUsrqayzTf8Ks1KeYnyV8U2e4gEHYISARjrg9qwdZ1a1u5IRCA0AJcb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r9eldzc30tr8JYbq6Vmn8UeIzPbRcYS0tFMXmnaMLyRxXmFjqCaXrsSxozRuzLuAH7t1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7XdzrjOUVY7LS9W8OpGtrdLeLcL3iQNMCxGQBnb8ucDJq1rrxQzNJGslvCWRIZbmPyyV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g9sVxMDXl9LeTuFREnR0yMO+c7mbB6+p6Vcto01DX4o9ySxWySyuzuwQCHkMRnGecD1q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VGDg5JnT6VfhUmME7SRzOQY9u5Sp9MjPXvWo97HMba28pIQg2Ex/uiQ3dyOpHqa5aK7u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q7B41wUzyQeMkY6VWsddjvobeK3mXzHkZbdCeWcnpyOufWrnqTSnpqjsJtWGjyKGkEDJ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29RkVbl1HVtQJa4eR3RI5VaIqsrtzneVGcYx1xXOai9xdiJL3Cu25ZCV25Kc4Hqc966H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SI/LlaOH7Q6P+8eRMkqQSOAO1KKtqGInzWvsVIzHc3iXMTvA0D75JIz5eN3BDHOWrTW2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PNiuWO8Mdh8s8kjGWXHXPesDTX3pcT3JEsg3yW6sMtNKvRfl5yPypZboyX0F5cpJJfXi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B93aAp52ngs3WsIwm56mtWrShHlia8Fta2+rTaZLLnTJHAM6ozjAByU/vFcAmuY1XbbR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0cUgjIfI5AwP4yOR3rS1FJY7826ySK8CAyKuQAwOT93vzgH2Ncbr2paRYWqzzXREySgw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J6KcDkmt6qVtTGlGo9bnQaZapqsFl5d15TxoGt45cRPKWY72zkhWU5PPJqHR9YstM1cX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WFvOwkkKLGCONoLAPzkY5rOvLKWJHs5oNskodkKlXk2MOiFST82eo5NUdJNpp9hqMus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JpkEkB2vKD82D2bHHzetZKSSFKLnKzZ1Wrxvqb3N7c65aXQuvnEsuUciMENuPREJOB1x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5bmZ4LkPENqwkzIBH8oSXbjAPUY5NQNp1tPfy3E5eU3Vm6iJztSN+oI7EKwJI6mqmk2b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UfdCJmdWaVhtARQMHA5BJABrNyuzotKEbH0PrV1qOh/Aux0QaaV0/wAdarJfy6iuFje1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zuDHB5xjHNeHxyWdpBcRIkFxBNhYwP4Yx93vxu7969X8aXGveLfDHw60a1ijn0zS9Fkt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R3DJJI8XQhQq7tx75FeS6nYfZ1upNWgmSeZijRlUSOJl+7jBz8304rbRK5ytylJo2bSy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29uW8p4mkbc21dx2nBwpHXgmqVraXM91DqUF1FC5ulMUcRDyRwLwQiNz8vqSM9qraFZX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tgRH5+/bvkXjA6lcA5I/Ouy0DXoJ4H0bThG0r3rpfNBbCScAYJChgQqDOVI5Pesgm3s3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6ayGC2df391IIsGYnHBY4w+Sd3XjvVa5jitNMOv2kzXLWDhLbO0RzB2KiYqpLNgDAXHf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+ziGMySvLJH5pD+ZtYgMUIKgD0HrWrJY2nh/T0l1FS17OyyRGIhIl2AlgV7BQcgADJpN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5auz6hBe31vaFFkDG1YkRysOQfLAbaQcdcZbrW1fI1pPIthpFno0zjMjLukMQcne+9j9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GsHS7m4uUgaSUPbO+drjJOOq/Kc/dxnPTqOa6WLVNPntG0xndbMIIZyUDAuxJ+U53d+G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HBX01vbSCRblUGnh1MRO13cjgqpzknqeanjvDEYXuw2btcxqwZRhMbicDPyjoav3drZJ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5aRQzkrjoePvAckVcXSdTu5w1tdRFJgT+9kUvGXG0qRj+6Ae2RUctzo5pRjZM6m80q0t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qVlLbKj6bJG8F0fNYhW3/wAWzqCPvZ5rHvrq1Phu0lht0S/897d1gGUjNqOoDHOCCN2S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4tJZL67865soI4CsoUFYLdiEWNWGNoBOCDz3rHn0q/nkLIUtkjKyOGk3LvIH3tvGTjoa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4mjW9lMzwXEMwumnZkiIIhliIBdDICMbxnBHQ9K6PxBJpmv2MWi6baGwcFWuGLm4QMBh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HWuTsYNQskvn1K48nT7j/j3TZ5hjAPLDPIJ6bRxzXW6XplpD4dh8S/aNkt5CGhiTZk+V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3ngH3q00Z1E73ZBbafZWVva299F9rimbZIY3xIHb5RvEeWwO4PGKu3N7qNu0th5p2W+R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IUj5fUjqBSbvss4CyxQIwUyNE24kt0bIGdwPTB7VUnETavJcT3HnXskmyNZptr+YRsAD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kroujUcHdGVcXiIzxiCEyzZcXEreYhY5BAUjjOOo6VV1qUPa6Fb2epTafcajJPFdyWxU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VzwOPmzTrfXLSwHn7UN9HOYjbLFvhSSIkqXB/gc9ccHntWx4ivWa2t9ZEVsbsTsWWCIR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oY5HcU22kTyuc3oZMelXq2qj+0PLh3tcJ5ceZpQhC7pH+6OM4GOvStLRdZi0zVQzRE2B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3erYZmbqwb0wasWNzfX1vLKqzzWlu/lyEDhwRuZezYJ647VyE8o1C4kvZ2EfmOI3MRLc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89ay52zr9hHZm/qaXt5cGzlKrbTAo0ELLG7Mg3IQeufYdRweK54eRbSSQ/ZghCLEYCMM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ngN6VqaZNbIi32rSma3inEdlCEHmvyerfwYB6tnsKSe0ub+O8uYRFKqYDbnAfcByoHXH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yQi4vlKk91dy2yzxBY7hESFdgXauR0JGAueM+lS3FrZz/Zbcy7YIoy0syDzHabb88Yxw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UN+tlfwWE6Tx3Es2/wAvYJRtK4yOu7Pt3rcs7ZoX/wBGd44oZRMC4CMSeCuzgZxTTKkt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t41cRSXcZQOQAFGfmMgXJ4Htz9K6Wyuvsh8Tvo08m2x0aRk83a2+SORQQB2BP3ayl0q4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m8kmAiVVyCgbbgyE/ugVPIOa7nU7HS47TUH0YraT3fh6/wDOtomExjljw4zJk85GeO/t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XboczaaGyajDHeQRedOiXkRuZC5i3rvJXaMYznaDnBq/f2senSLrNyYzCsixAOxZi7HK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cVQubl9Shg8UWF1BFfQxRRvCCJhL+7AZoxgH5s/MpAOTxTra01TWtNS71OylSNBKZIzt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BevGT61yyetzrhouVI2zrmtX+ptYanNDcJ9kPkCaJI1twQeEK9DkZGD9arXWnxT+G3h0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RRErh2YHORzyo6c8HpWB/Z95biKFbbba3SNJDcl125gI8xdv3iWzgdiOe1dPYSTS2dxG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qS7KBwcDryOD/hVNmVpX5WQ6dp+pRfYpbqQSS6cWYxTyvujfqHKgcFBnbjgtzXUatf6l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q2Zi2QSXLDc0nLM2AxKkDPuawLqYR6k1/bjZHeRliyttDnGGX0wpGDWbqGr3+lxxWOiv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BmKpJznPB5AyCOlYKXNJxaOqVFQpqaMm01e/N7bw3En2eFP9Jee1Aju08vlBGzZBYNjk8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yX1rdWwlgt5LZ57pVO+5EjZZzM8mQzE84GAM4rg4/EunwS29nY6XEkyMbhHRC7qX4aJt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etXdE8SCH+0dPubVnZr2Sf7RDDvkm3DBV88bVHQCuiorROClFymahm0jQ7Jr2G0MUYuG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iP3al8H7rHoBhs1xsl7c6xINQlt5PKR2ZYosE+WSfl9TgewxXTW8CatZXUGoRecs8pjV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D+JXwRwcVx1rot5YsmnXzm3lDsfOjkLNs6sGRevTA7k1NGUWa16dSPmdo9jpt7bfabq9e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jYRsiSAkmdiCWj3cYByOvSuB15dBlI/sq1YxW+Le4u1QiF5oxgspY7iD1GRiul097JdP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+UuDukcucq7L0AwMbecVwd5LqUxk0ZX/AHckkb4XIUAfe/D9cCuhNdDmSktz2z9nPWLu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mvQGvY4ltExKQIJMfKuNyg4Jz6V5Rqt1c6rFq97rEbXN3I888qEceZJLhmkJ5B5xjsa9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fiP4Y1LR7pY7tb9LJX4YFL4mJxg9RtYH8KZ488N654M8Wa14R8WCKXVorp53mR1AmS5d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g/dpuS2NnQ5btm9oesPF4Ykn0i3fR4wbcRXLNk207IQ3lhsDO0ErnOM5rA1ho/7B+031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NHK48uXexyrOo6sTxuPJFU7CSw1xLx4Tdeda/wCjIkTmSCRvutuBGwhVHykEGq+o3osp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Wot8sxLhRhgTnjd7Dg9Kxsr3RnGLbsWdIuLHTrAa0UluEmAeCVjhlcLuZefvqDwScYPS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eae/gC3N0EEJXIDFgOSBypGePSnQ2cepeGVA8uPyRIZH8tEWRBhEhDA5GfvHjmmmOK90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3kYO6Znjxu5/ujoO+KGluaQcubkKMEN7Okr7NkyQBpgSF8yRANoHbpwPX61WtpdQtEM0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I3scYJAAO4kHjjtV2+1CdobW+LmOCBY/OjK5YhAdpUNxnJ/KqdrqX2gLqLw+XK4YJBH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HvTVSKWpEqM+eyRmaSNQu4Z5own9oRK3lrE4RkBkLbsHrtU4IJzXU3kxXS4NOtUxeQxb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VVPDMSO+ayrBp47d7J7eOKBixaGQCQhT/Fkcliec5rZiuljgt7W3CM6RTLx8xjZ8BRjtx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mtDWGHkneaOdv5mdo7rU0kimAQCYDY20fLjbwOcVTgm3ql8S/lF5QRu2opQ5XjpznFacV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ZC3lLJIiPneARgY3989B61L9u0+5sI3dJy5CQtHJGANwORtxwcnjJ60RT6l1J9EjMs5p9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5m27AD1XJxurSeMXaSyPMiSSZcIiA9snHXDbQc4rL1yG7glt3EMgYks8I24Qc5yATzjk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aZLZhH3RWhcxIycMGBGTjk8McDsa1Rz1G27oWd5bmKOC3fAMmcJj5sgAEZ4GB61taalr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3ENqoiWGRSRc7z8249QccMQPQ1Fq2kf2dYWVvpF3FcxTp59wyKxeEKoEiK2AdqsRuPUG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lxMTJbkrKynoJD8u3vgd6U3ZaCo03KaNM75cSG2jXe+Vgj+4pHQY64+vPFVNQSLyXhSV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4C8OIgcED0BJ/HpXTG1WOdY5nVIz/ABthWKqOCOmRnOa53UIYoYrWK4t5jf6kJJPN+VR9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hsEsSOcDFctNSbPTryhHQ5WaWOO0KxsGeJcKu37yrz19R3ratNT0/wA+HSbmQABUmlQD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eCr2HWszRLyyklvWuk88R4EW/wC6GJ6k8fQ8YNdlpd9aWcq3uoxPJOhbZ8iuFXGMJ6Bj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ObqvliWZtZwkGLePybVZURJVV8FueFJGTxx71t6RZabqsN5qmrai1jCIvnCrvkcOwwWi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o2PhCzLf2rfFcQxmSOCVTvMr9OBxkA9OxpH0ua3t5dRK+RJGqtESGcqB0XcOADxnrVKp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Gan2PXLixa2Ec8ihkJb93ITC3P3/AO9/COT7VqfaLlp0tb1Vht0dfkOGbD+uO4Pbua2b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WiTNqcYu45RGUBj2kyMjngEEZLj0rz7+2dPsNOi13SwbqK5uTFIWcY3g7eSwyQQcjH1z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bvw34i0nTpWab7OhmidhGJFV95KKeC0YBwOvPFcVo17PY3qa3DbFmS1/0xBKCFLHAwR9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a7J9J0eS7u5tZV7qdYN0Utu2IllQDC5/iH971qO0sbKzAkhjRGvFy6kHbGVHAI7561hO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ScbvYdot1p0pjutQs5I7iRJRaykI5c8ZQpzkHPDHHFX47Hwvq99NHbxGB3jiia7hQxmO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hyd+ODWdcQW8dxGthbFLvasKrcSFkJJBMkWPurjHHauft5dZsztVUWJbndjaGaRwcE7s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04p2udN4t1M+FtdS60eza+gZo45Wi6kqg8z7uSQxGR6ZApk99bWt1Izwm1glU3kyXvyy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hOg471kHUbGTUHls0228U2IQCTIVx1IHGCevPsKhg1Gw1Dzbe9mjnZnYM03zNG4fbtXH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Bb2CvUlbkTLVjBoY09k2+TJd3Iuba4UhgtsxDtFKARtDH05NXtQ1G+S8ube0lW3iij22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UG7GVU8kZ+lU70wrew6XbRwB4Y2imym0lACwLAf3c/pTtV0GbRoLHU3k/0bUD+6ntgCH8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PGfWtd1oYr3GuY46/KSQwX8g8y7ltlid0zwyMcgA/wAI4z61rR+I7u5VZb9wYY4FRkKZ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5wff6Va1C3uL/UIdN062EqxK7holw+MZbP59TW54U0jT5Z2luBHJcwZdIXfakbLH8jye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jN7M1xChZNbnJvbX8FwZZknWUOD5kg2hg/zEjpzz0FU5ogIJY0cT3GCZCD5iMS304IXO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ttZvWM0FvFMk0sgxGJQQD5Q69ORWPHe2sVpczQwrKI2DMTjc25sKSAOMdu9ZOprZGsKL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tBuRop7mTKhkY8wInA2nn2J65rD01I59T+1CRVtZo4Ip0clxGF+bOOhHGD6j3q1qOnIo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deBhkbnnvjqMdjzVrR9PN7JbXeNjX0kQkiQ5CqBlce2OT+tdD0joc1Ocef3iikMEnn2t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G2Easp4ckbVOM8Z9sVj3nmXl8mnW5aba5t4jgBnLcqM5GTkc84rf1K/a/8S395ePG0cUN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CJ1weASeufei/gspUVnlRVmlQxxQgYOw4B45BycjkZpRmtinBtcxLNb2+j+G7bSb8yx6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2Rk5JIyRnsuSMVVmubi3u7eYFxm12w7cFRE/ByOuF/CtPUIlTTv7U1WN3V2a3RbeMDGV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XFU1ZF/syOYF3Fg6sE+Yhg46gela30scyetzZ0hpbuQqk8TmNVYpKq7VAOCz89OwHPPe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ZrfQXTyLcoqR7RmMRrncinnBQ9PQHvXF6ja2+nafBqLrGZ5kYRpEAABnkyfQ8j3rT0C2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be2iYMqF88LjPyHkBieTisJxT3N4zsuYsz+IrNtKKWAD+aoBEic5kOCc9CQeCPWuXsw9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LPGqtK3JRWYH+I4ySOCB06V0Oo6RFPLLdFEjtZJVYRRk7YtpBAA6/NjnH1rOlv8ATYru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5Gt441LiGJlI3Fu7EKSc9eeKmgoxTsGJVSaT3KUd1dlL26uilw1xJHKlsN2V4K7hjoF4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QudPt0tbGGZQxhZwg3PGZlwwOeCvfIqY2kmhW7aJbyxG5W5zGV+dEQncFV25HXvWff6N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7C0YSagEkMTCDGEVQD1L1o1GctQTqU422Fuy32SOJ7VrC9iImG0+aklvjAYZ+6WJzgZp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budSnWS3jFvKWSNIvmDMGO3dzlh1zjFbtvp8utaejnZaspMNuWY+ZtCghSvUjH5dabrF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v+ixKJ51kDEPKGMm4HAZjgH15pSirWRnCUubmkzCuo54YbzWdNhaexRI55Wk4dHlBLRl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6Frcmv2NxqjWsaf2nIpjl3EyAFAgKkjODjNRwz2NpaalYXLNLa3uJLolyjEquI1AXjAH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3m2cFv9mitd8aNbvbIFJkC4CEH5cYPUcinGKtYupUqboiuZZrGH7Jc3UbLfqrADDsNhwF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VdCSWGn3KiSMqPNJwzH9zKo+UDucgH8KyreKe9vDDcqLeYZiiCR581gRjgcZHc1pzyW09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hpWtcp99F43Fl67QOQfwqXo9DWLi42b1Ogg8R+HBPJPpdnbzSNpsdoiSHaY1Xh2YcgHd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2isrjybkRahtkkZo0IETlxkcj0I7dahm0/STqt5r9iYYLecSW1wgQpktwhQDJIcDOcVW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T2MKvc2d2IFiL7WeNc5dc4LDvWlramMXdOBr6hrl/qFzaW0r5JJMyQoFwAi+WDgZIUZ4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lSXHmSps/wBbAQCdzrjbx0Oe9cDp954VvLuE7HsRKcyXMcr7mbBGwHoMjg46VsReK9A0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WsJ2WrqxITON+4DDEkDHpUTTkrIqk4xd2dfd2thfxR3cd9HbSnLzNIN5keQhniTPTg4H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TjTYfsLWjqHhZiGkBI2kFiSrjOMDtXL3et3E8ttHdBmlcGcxBAiQxk8sCedygZH0qzrO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WzPdC7mjbLANJC6gIoGegPU1lGk3uaOt1iXLuDUvMbVprBnNlvjRpX34eQDsTncoPHB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WukVVl+5vI3OD8rE9xjGATTxq0+s3RvnndrlWAkLpiMMi7MlRwGI5H0zTmeP7RdXM7bY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Thvu8/nWdnzW6HQpQjS5k9SjdX1nqCRaHFGbO9Zt0U8Jyt2FUnLk9GHbHYHvXH+Mdcmv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SzawhSe6ZDt3ysOBwOARyfXoa6nTIVmmgtryWOxWOSVBNnzHtUYABlAyTnkn0+lUWsNJ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IoVUE4SZwNoZO4ViM811xVnfocfPzKw4Q22oRpGJkJklBj3n5QuMYUn65A6YrB/s25tv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GJhHtZd2FTgEAcDJPGOBnNa9zdCw02zvtSV7eXTAAtxGoKMzA/KBjkkngU+1tI7q7tWU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ZSrIgOSQvRU9e3atHFvVGMasIrlkTeLrmTS5PsYgVJLC3W2VRklnjy8m4nlt7MACfoK1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lqW065lRJkilJVvOCZdP9nJ49R6VmSmS5RldRcW08u0vApaaVVJZic9OgBJ7ciuiulmb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rFmbBOwYXhRwcqOM96XM1uNqL1iQ4s5LW1tSvmXVqjgq8ZZt7Nlstg4IHAJ/rWpbyGxh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t47h1x5iXBzvBXOAJN2QvPGKk0jU7e0uxYXk1zb6faMZBNEo86RJMkqCR83XaH5wKyre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0aSLT7aZbq8hkQmRoix8qNWJ2tvByMf/AKpWruVKWiRrpprW9zqup6U/m2iWzGW2mJWS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Yr/Djk461R0p7O8SJ76CVvsok+ySLFtUSFct83UlTg8/yrP8QahqOr6lI0pGn2zygzQR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DjJ3qCCwz7cVpWOpQaesOnTSSJCDLIUVS33+uSM4BGBz15oswvEsaBaKkbrdXV0k1y2Y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wAQMk5we1OtNQvPD2pSzXU0LfaSivhvNchGIUM56j1x7Vh3LXxvZoLaGSVEMazGXEfkR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ehz1xmtS8axv9QjbSYZJpbKNruIS8eZbshR0UAYLjHGRw3TilysOZFK5bUr1bSwWZ7qx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djt3lhggdBWVqljq2mWF0jW8XnxyL5SqpZTEWyxIPfGSDn8qNMvG1K8FrdJMwMiRDbtM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3PcmrmqWNjHPFBpzyXsEqMRmU741GOCe7E/hjpVXUNWKMVUfJFmrbwxQeC9IvNSdFN1q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sQUecSo5UIxGD1J4rzkWmoafDbxTqJYtRuGkJVh92PiNmf8AhwpyRnOcV6ve2QvfBPh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iXjQyW82PmS6BzzycgqGx6ZrmdQ0+BIbuzlxGjq29VPypLG2Qw4IAznION3Sk8VG6sjR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lbo6bc2azQ5Ny5ZmB3sqgbsFT0+uM12F1p9voN8Rp6/bbazU3k6yFdgRolA3DqPmIx71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32Ee2GQ7I1PKzNIh3SIoILBCCcHgZqzpsFnaQvLey/a7hrXia3GIiZ+EOCcBlGco3GcG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Fph1OGfTZ7+Jp7C2sriSHzI9vlXUr5ZA2QfNbKkZ6DpT9blvNatLR7mRoHkijnulg/dk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ldvzNnjNY8Ou+ZBFbRTfu7aSIKsgBy0Ywsr4zuZxxwSOO1RahqiSSLqTk4uJDEnzfJN5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E0boTdpXZ22lzNp12t5eOsdtp6NbSXDsfM8+aNgp2KMMDtwD64NcdeC906M3OsQbJpYx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IOfn5IIwdxBxWzoEN1NcjU2k/dRTMGjALqGVQVUg9RtY7SRwal8ca1aahbQpGy3dyBi2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7ux3wBjBwe/SuWcnCVoo7qHvR5pOyMnw14ivNOXTzqWjre2cOoyi5uFO1hHIpARSOGCH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sdt5aIpSa5WOOWV8rB1kHmdicAY5wSQK6eKwtZ9P06Cxhlk0+4tjdzyL0glXgFmJPXB4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+4vtDt5dKaGAM8ouEUARws4VolIbPynrz9KftXzalSpx5XyFf7Pca4L7V9SZSbVGe4ZV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kKFk9CTivOfE+mJfIz2l3BKskcfTPAmAyQOmV7jrmu316XTJNCns9ZvMajMUjBRPLtnR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kBTkE59q8807SNbtbuG3uJ9lobbzpIgFwztl8A/eHy8jByeldkHpc8+N1PY73XLrRY4o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Q20l2iHY0hG7zOcZyOvpxVSXxBdraado8USOvkrJPcoSEEj5ABJ5ypwWPfNZDabJbxIJ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+euMZGcDapxjHSrcVgLXThPNOrwoPs6wlj+9Yybt7nGAiDpj8ahuy0Olx6mpayXP21Wu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P5alpVwRknnHzE+lZLaHbwPMyJ5ciuzRS27bossxycsSQSONvbBrJW6QqJkJQStLsCdM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q2tovfD7tZtJbPbKXLKoLMZckAJ/FyM8c1jFu5rWhGMU7GzZW90YGtHuS8C+ZdNIg+RV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selaHhSyurfWIopQYnFrqnlxyAqwi8kMMg9Rk4pdL1K5m09Io7sWjTGEQweWDEyyYDtI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TSiZfGV1DeSrcDS9Ku7fzU+UOx4DLzz1GB6VtdnPbU4kPBMbmwQzeTEVnjKKZVztUfMF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LeCaS0IPk5kG4Fcg8cA/xZ4AxSaRqmu6XFq11pTrsgmKsyLhlLZQZGeR9BjJqtbX+op9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BEMaBWkUA8vkDr2x2pOmm7gsRJJxOitm1eazE1xfFliRpfK/ijWPIyccDp/hUGnzSatZ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/wC6EpC7o2Yo54xkBeSP4cVjWtxPai7vo7XYst0qzb+khKfKNh7ZOT2ziunsodBuM6XC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HcAxwgiIMUDgghw2RnPJI5quXoZ+1aZo3F3Alj58ckN3p7GWAXcbBopFjT52AxuXceBw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gLkXZZ/KgWSQeW2JMSD5VXngevYV2nibUJb6WDQ7BVuNPto4oVjgjVd0W0kKG4+ZWPJ6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a78zXrjS2sUBMVojqAZVhQBmKZwMf3T1JoZMZJXuT6b5dtb3li0Vq5u4C6SmIboWBACB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rSfR7WNoG1HzYLWZJLdJvJLIk0eDjPc5OQBWVdT3U73DusNurQxwt5OSiFWBwV6ZwCT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606awsb2e8uxcwhFm3SeW+QS6JkKzFW9Og60r3KinEr6beWN2bi3mu/LFqybiyb2lzna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pWxp00lnqEGpRRPHqEMfnBJMMVABBcgHBYjgD8Kq+JdH8WI1zpmqBRFBEkrkbRFLHGTs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dR3piO8WjvHYSGW0uUiR7iQYIdW4CMcttB+UE4z0qSuW2qGT61dIYbgIIJJ51MLQRl5G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OpzzxXPreump3Umsytfo87xPDKWDXT7Cwkfd1Ct0+lXbO6SS6hsFi23L3EcsLMSCpjDbo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32G2e2fY6vcSCSBUkxyvLS/MeMgjjB57VSasRJO/vHU6Di8mk1bVZ5LyKKGXcz4LxZwU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+wrjNRvdP/tn7NpEwkF2RIZSmwRbVOV+bqrN8nJz7VpmxvNQS3itL9YIpmXciDEWw/xF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+taWoRWmrTXFnpGnQIiWm5FKnMk8YALqp5G9eRnoeetZxdtWVy3doGXqWpPLPDcWQnkc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BtkVGGPlVgVHamaOl3ZfabUXLJZ3asUgkUkI4YbwrHOSwOD34rqYbqG50LQo7TR7WeWw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tM0g8xflIwGVjhyM/Nx6CualbRbk2f2GYzXdzHMssTMRJA1qwLK0PcE8K45PPpWyMZxa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+2kgRFkjMPk7zvKuwBZc/NxtGM8Dis910ya/tLyzgnt9R8oxzTNLsicBsqSAT8wBABP0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xq1xdwWskoMDTiNuDEIxgpliCVCjPHNdfH4l0/T9FWzuNPgjfWIERZGceaiW7ZbtwXPJ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0R00aNKcLSepFqmlPDpNvPGsNw1xcNcC2iOJok4BOFJYjcC3JBHPGKwUXS7BpYHaQzmW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Mg7j1x0q5pGo6Nb6r/aEtzLFMiKI49pKtuJ3ZIP3VHJzyRVexcCKK9tB5lrcXb2zzSnD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nJPB6VvSk5bnLUpezlyp3PY/hxbaVdfEfwgk8c8/lSTanevtEbefp1s1yYtx+QoTEvON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u3Wr6vN4wa6Zptavri+Mkzbx+9JOGOSeMgAegFdlo+t3mmapqun25ihY6TdWFu2WCqt4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l7lyMdcVyWlaLZafoRsS5aa2kAQRqoX5Adu0kZII656n1rSUrGai5OyJPNeNZWZYisjO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rZJ5yxyanjuQY9YtYorcjT5be3hOwrKxlXe0gbHG3p1re1LShbGCa0dZoIrCHY52gSST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nbjrxzXPeIbWRriWWzzECLYHaxCKwHzBgcHcwHGOam9zVLl0kW9MuddvrlZYMQ2KbIp1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7dj0PX3qkuusuji51NRtMs25Il3iFJHwh7YBA5Pqa5XVJLi6S22N5sMduVRCxAgDMSOu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E9tPLaWqWYmuHMXlyxFAF8kKGYknA57DrxUxSvqOU2rWNXT2sJNLm1t2iMgUbVlIIGPlU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j3Eg1CNZ41RbkEIqErGjD7oOfm2kE8k151bRwWd9Zpdu0dvPcxb0KjegIOMYyMZ6c812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ACJLu5jgCkljg42lTjIXsSOAT6U4yV7EVqclZk9zDHbPcSyqywQnG8fMm5BnH1GaS8vt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EvxG4XzcpHEHxt24HzMSeOfrXVaXp00LXkGoRrLtVIFY/dLbcMyjpvGMZqjqmgWsBsHu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SJIyqvhWGeSCOw6VDqr4TojQaSk3Y81eWXRtZ0l5Y2laW9tB5zucRTJcJ0HfPTmuw+N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VRxC02uG3ijDZXJKozHvk8n2zWlovhyDUPEmh6TdEyW2r6narbyOeGSSUbmAPIOB26Gs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PxVrckYJl1W6aGNnDjyfM2jJPGflycc1dNvl2MKqXNa9zIi0G8uYbpEt3luEBmjjjJzj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rnrV6/ute0toIr2RreRIlRdhA3RsSV+XoVJPBNZuiErHd3s0rK0pbA3s+UVhuCg9cEjr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Tna9D/uVjERADYVc/Kwbt6Y6VTZlKGhJqNhqN0ls8tys9tLfSTyCMlUaWKMFm4A5C8E0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uPKSWMbl5zyTtJPoV6jr0qqDqd0q6ZHOzwWu6WCIgBlWRuQOmSTj8Parf9lWOoxGC7Qw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UDS4fklgcqVXuMgiqWxJnO4bSPNWNpJrNgWVHy+CeCCeOc5IPStOS7N7NdKVLzeW7KSN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kVUOkxpYma1WaGCVl8oJIDuLfLg4GegJ+lPgEIubiKxZplhZo335ZSgxlvpjGDRITH28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byfut/8ACSDnKg4wB0Oal09ZZtXguoLoQrFI0tyAeVOxmLjHBVsYIqo8GyEK0TytMoE4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d+tTtGljcyxWcMkss6SWsQXJ8t5VwFIx8xJ5J6AVBrAwriZLnSL9RO63V3GMSA+WoG/d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SyyW8WlC73tPcDfucjAjmC9Ao6oRg5PfpTrnTraO0ZpLo7lRg3lsrqsirhsnBxtzVqYt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b307xvzuj2Ihw/GSWOAT6Gpsy5uLWhWbw4Lsm6v1xc+Ug3QjAMTKNuM4JPOT39atWOow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O5lcRxhcYIXopyeC/U44qWO+v40Rb24M4jUgsAFw4QZXJHHH41h6qLe8ntTcwmITxJOr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OuOorOab0ZUGktCK+tb2xlWK5cxzxRNJE0BDDdxgFux56DpjFZFgrzmWSOd2cO3lIDlct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1qX93c6vpkLRtHlIzASBw0ZYvgKeN3OfWsW1A86CC1DkyqQ21SZAcEKSO3P500raFyk2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NwlqTLFd24RLpo9hadMFhgkgA4PPGe1X/F90L+51RGn8mC7jtmnjUk/JHCuevc57fjWJp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ysYWSeNCwUgqScbcds9+Kq69fyJDqss8qyRJI0SouN4ZPkCg+mF/KrcU9zNVJRmjltN0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w0ZlaJs5cIOOPYUQeTNrdjcT4aOGUADPygxgEsQOeB61uaLevdwwWNz5AeKUzEx/M+yZ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DnqayG0uRNSntLJwCJ5VTBBbYV4bPckdaaVkaVal3zI57V9N07T/ADr+ORfLuUkO0NuV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11Hh2GVfB86qDvbRb1iQecPICp/wrza9he4sJIBIZIvK2ndnIlJxvIPUgdvSvU/Dj7fB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G3+8qMVJ9gaG7Gbd0eQeLmceDvD0KkDzo849dqd/xrweSZo54bZST/pCeYe4DOv+cV7t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ZxuI/Jty5YruAXGP5ivCrmBEvLXM6lrq5gYnGBzKvPsKvoKDs7n3b4hlnOm6UUjK7rS3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vmUe3Q1jSSpaSHdJIuV8qRHQKcL2x3z/ACrqvGWyNrCxQq0cVhYMsh5cNvnyR/d2n068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bu9aSRY45iyjmR2B4wx9R19qxpbHRWi07l2e4W9ggYlES3Xyk2qFUEnILHGSST17Cq9q0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2/KuJNvI+U+pP44rnrqa8bK2sXkMULpAPlCsemGON3Hr0rYAnWyUvKiyvtdwrAlXI5UH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3oFssEQ+zwY8zcfMYsDhezBe5HQnpWsltHJEBMPNUPvO0/MF/u5PArm9NSQM9w0QiVkK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AHTp6AV2NtDLco0cBiQRqq7RkFixxyT0PrWU5WOqhQi9ZbmQF83VjbQQhmkgjMeGPloCC3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TcnlpvlZyHfGAOccA+2eK3NV0uezvoxaygXLII22EFQp45weM81WCRpMvnxeWq7wrKcg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JasyY2CizuboyskduqpENoy2eQD9cVz0FrDfLJd/KkhbDSyHGBj0Hp/kVqST3Qt2iYDb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Sfb+tR3uv/2jeRSRxrHFGixhYECKCOCSRy59WbJojdhUlyuw6406GKCCCKX7TK6LmRDj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I94t28k8PD/MrlNox0A4GP1qEtP5jwWahy3O5vlwi+p7/TpV4m6toC10Q5uFMgLNhQM4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TbuZ06PGVa8UKzqWHB+cgj+Ijkc8U+WKFpbYzuqyMdsMLvlnbOcgAnAGOveqniKOSzkj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V0Q5U5AJYdsA8egrP0tvtd9LqkauY5RtgWYfMoVd20Y6DP6U1HqOVRvQ15oZvPeQsirc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8k7T1zgDFPimaecWUsKtCzoqyEngHPJHYg1h6tf3e61eIrA7ypEXcKVVW53/AE961II5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j5luMEB8Ht0JAHTirsRbqW7zTLbzIzdFsIz7XUZVjjJA/LJyKlglt7MJFCyRiZSQVUGR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oqKUy6iUtZGL5yqx7tuO3zEkAA9OtUUs0uUaOJ1t3BAA3AgAfyBx24pOAo1mlYuvKGdw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CNx19TTPP3Qx29oSki425AyUA64PTn1qgYjMn7xWYI/yrv8AvcdeB1Ap9uhkd5pF89io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1zihKyBy5ncqzfao5lNqdzoNztgbTyDtAHAPpVqZYLydr26bMzqqnK4wi9AfQjPOODT7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RoFQ7pQylMKRkYz2pjvLLA8TZdyxAOOiZ4/SmSknsJbhYoCsaBYgxxg4Ylh6fSmSwRIN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syO4LdR7VMGvLeLZNCSinaqqQob6t1JxULRXUxYSqsSnAQElgAegoG/MAwtbU/KxRhsU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AU+3sUuiM42xruIbB68Yz61Zg3xww+eBKscj4BOVAA56dfpT/Ps4EeR+Qp3AHgu2ePlH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r53SOLzLcLDEgiVBjeSO9XYriF9OiiJY5GMtzg5zzXOXd0bwGVAFfp15BB9Kha7uJrTy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OB1I9/ejlvsNpx3OnsFUSRwXNwVin3bQD91scceh9qoWSXDXrXk7kouxEjxkAH7x9B7V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loVAQZLHA7g9MntVq0KW9o6Ru3zKy4YYcuecE9M001fQhp2NVZ3t5CbfIHLID1Oe5PU/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l1Jt3sT8rfKM+prL0nzJmbLsW8zKgjCqvtW9e3dslmQWkkmd0Kso4cfxflU21EmjNdCx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Tg81GzW8czQ4DEAKM9u5Ix168VItwCXFwpZWwAW7E5/zinq8H2dUMRkkXgsePoc9enam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27AEszEk+mQe4+le2eCbgr8INZMijMtxJDuyf9jdj8K8RTaZzHvPzsA2R0Uf19q9y0GG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G3e5n2N3ZnZUB+gIrkxbvCx6GDhaVz7G0GKKHw7paSfa5SLKEnYUVANgPcZwPzrhvEa+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ZZUg0y+kwTn75Vefcdq9H0V3ttG01ZAP3dpCrAnj7grzvV5t3xo0OAkExaHPKSO2+QYy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hHZGlKTctT2l0tobeK4MMUjy95RnJJIHf2q5H5MiJ5UcEch4K+ShGe4GRVM+WptlZR5Z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EcU2YKkkADGORmbGDleRkEmuylRgoRdjjqVJXtc1EvZSHDHyGUAKq7UU49AOakFxcXDC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XIzjtgdRVCKGOVHEv+tB4bAP557fSoj5tuwiKhvMyYyOATjt3FdcbW2I5mas01wymORn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ye1RP8wiGOUU7SR19Dz1qISlIFdQxLZDgEswI75PX61J54lKmXJUEFGx8wbpjPpWnKiL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A0oOGc8KV6+ucj2qVpI5QWiBjePGMEHcD2NRhmTaWi83Pyqo7AU0tGsZi3eQjkkBhnJP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RXDKzZAL4GDnHUf1qSUyQwBmclkHIH3W/LtVY27KgeN9+BkZO5R/Qj2qaKZZcQMq5hGS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oFoTRliDJEjLHnawGe/161HBNHieJ/lKDLZJGB6gfhSgshXyQ8aZPyZJUn1GTkVXlEk0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ufegLlrfHlHKEDPJjBOAOpBNOjuA4HmxMUONr4A3qfX3H4VIGVZiCrqvVgy8DIpXYRw5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ZIPuB2ouyCQvHAnk+X8uAQRnDc8YHSoVn+zy7n+4x4I4bmnK/mRhY2kAOTsI3U4HKKj4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PSi4EV/K5ntmGCfKY8+7cZ/KvM/h5IZjq7tzv1a4IHtkCvR75wLyEDOBF/U1558Kv32m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z/20r5/E/wAV+p7GH/hL0PVboxzuhddix7g2O+ehpLeJAzlCwHUjr264qOaQFn2/Ngkd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VirHIyNpGQfc171Ne6jy2tR0pBhLMpn2tyFOCuemcevvUT3M7R71j2qONpxu475HanMw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8HAzj+9Tw53YiJbAySOtURZdisGac73KZ+pH86Xyx6p/30KuZZwC8Tye4BOPboKXav8A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Ugsf/9frKUjFTPbyIAxU7T0I5B/EcVCQRX8vNdD/AE4jNPZiUe1KOtNIPNQaBjniuW8f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tIs7hbe8t5PtFsX/ANXI+0gox/hyDwexrqT2IpyEjrW+Gryo1FVg9UcePwlPFUJUKqvF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IfCsn2DxHp81jIzbVMi5jdgM/JIPkOevBqg3zYI/ugA195+NJbRvAOvnVIknt47KQoJl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o24jBHNfA9sJWjUFsqOM/Sv1rJM3eOpOUo2a+4/nHi3huGUYiMKc7xltfdHp/wAKtT1K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hGd7dwowHjKE8+/FfX0mdzAetfI/wbs/tnxAtZNp22cM1wTycEDbknoOTX1ux+bjpXxXF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fqnhqpLK7z/mdvwGjNOGe9JyOe1AJPevkz9GFNKelNB7UuO2aAG/UUJinYBoAwKAErif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ygkJHOB6dV4rt26VxvxLEg0HTJ0UNtmlTkZxuUYNfRcLyazCB8T4iQUsgxHoeR6RK9lP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4jk/eRH5s4Ze6noa1NUkvNdv7m7NujPPLvVIU2IhPVVAPyjHb0rNtIoYlMswUSKhJLdS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qxl4m6nb0bHpjqa/a41OVH8dVqDk731K6RwWg8q6smV3U7GIxtxjJ75PpVG5MMs73EYW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d/c1oy3JuJZDKzMi4VFbGR6fQiqE9nHKUEq4lljYnaeTtHf610U6ikcM6fIQW8ttIWQK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2n2HvUM+iypFJPA5eIOp2kEPjHynHcD+dVoXTT/IkkkKrtJJj6rjrmt/+1EnRobTcLcq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XHpWs0zlhN82gQwmHQ57hoiEiDIuc7uTu3H2rmxdSxTN8okhwCJFyNhHXr/Ou8lRW0iW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2x0wfpXIwK0Ucpkxsj4APRiPb1NOE7uxlXhvIiv7pSsVoCQSBwRnOegz6e9bGr2upaRZI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PUBW78dcVkGeD7PM8YIll2pjA2qowflGT6V2CapZ6posxcsZYVKrGeeWGM59M81cpNbH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YFUWQz7iG2hB82cjrz+tNvLeZBJcD526bD2J7irulNdRAPLbvJHGMrcdMN2Bq1dgFFE6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jtn39qLai53qYsLvLFsnx5seBIv91uvXvxUnlhJI3UHaFywwM5NOis1juZpSjrLLt3s5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pAVRWuZph5QAG1AD9MDr9TWcoa3N6df3dSa8SK4hWVF2o38X+2MZ9+apODa/6PLs3epG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d209sWiX5Qd5V2Kpnpx6UQRLPCJ0GRJkBJeSCPfr9DW8UkjjqzlJnLXFlHM2dqswPyBR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dtqOqWUeYLy4hcclVkOAp68ZwKtXV1b2oU7Rujwh46bj1GOvvVuPToGwzu67wf4CTtHo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oZO0dyxB448WJGn/ABNpZ4M7TFKokz7YOD+tWr3xbp+oWxj1/wAN2OoBSBuVAjHP4day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HKvyfKU4yGOKz4NqCXzMMZMFTjIxn61DlY0pqMlqZl54R+FGpnH9k3+lzOAMwSkrnPoS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g+wtnlstSkuZyDsgnG11IHrx07GtS/uSpjN5GsUbEIjLyCR/nn0qXz2nkF1tDIpVGYcq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TZnWjGOzPKG2JcYhQvICofcd6HngAd8d62rR52tXsLySJYnnMgGMBHI7kc4x0Fc6MR30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DNx8m7r+vFTJDCsX7uOfzBIAJMcFc+vb3rRnMdbYW9vFC5juSk8SnLBNy7c44PXJ657V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5jJGcp0ZM9CO+agmW9Eck6kpGgBx0kbPQ49MV0Fsz2+2QLuSRQvByzZGW+Uenr2rKXNc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LdRLbSzXsQ87yyxVTuHGME9sYqWCJNQlg1RXWVZtpVQpB44wwPTFVm1W3llWzhhAtHfY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cU/RdXvJ9Wj0i1tkZ51eESu20Mf4TyMAAc04oxqXTN67eZE89ooDb48tPLAP3eTz1+tU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iYZVHb52xx0FaEVlbLJHYWubmWNHjeTIC7g2csORk9iOtSR2lpaSSsY2ivI2UjdyoGO2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KVZwuzu7G+0nS3TTZQ0y+SFkulQkIxzlVx164ya6bR9Ku/GN4ukwxPJb3MogtvMwu49S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aRbtKiuLRiwYlmwOd57DH3gPWun8BXcmn+IbeTz47QDLCeVS0cbAEHeOCQRx61nK6Voh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0bxDo+o3Gn3d1bwNbq0G3bnCNnuO5rf0iC8QXJvrqK0jhdAMqWlm39dijg7QKoa74hhu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iS6jQBZAvTg9R+prPljvruV7uwnKkNsGCDnJ6dwDmqV+pi7J+7uKs32vWxfz3B/s9Ayb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zwBxWxLqS3zT3F6kSkgIJum3A+UE+m3rUOl+Td3c91bw7HtbYnZKynMg6hVAxniqNzFP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C4OWDkkEoflCqB9M0aCd2VHgvjeyxaZP9phmAL3CgmMAfwZP+Nb50m4ubS0by43azVtx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61e02UkpYXBigjiVZAGb5FIxkLgDnuRWzdSxJevFpOx7W5QR/Kc5jzuPPrnionUkmuU0p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G3+23LwTwrcOygoS5jwSev59afJoN1NayLFOY5oMrL0YBBxlfcV1Qu7NZ2jiDraM5Me5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ge/tXPLez2disxSaWZso7JgK4JyGOepIqnVZEIWKD3kMtrHvRB5SiLdg/M6/wARH+cV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XejkPDa7RPIg4DEAEb8evas8SWk1mJHgCTyqrjK4247ZxgcVYtLuO0tLhLW4e4t5tskq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7O+0cAmnHXUc+xh+HJLmTxvpFzcDO69ZNxJbkgjtzzXqfjzRtG0rxVd2OlxyyXsiRzTM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z7jJrzPQLuGXxrptvGDCk92bgNn7uwDcqj05616r8cUlTx3aanGSBE1xanY5Td8qPGDj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vRb5m2Ku06aSOKvNs9u9zd3MqGJiw58sYBwuV9eO1W1Fi0a2r3Cv5jJuY5IznjJx6nFU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kaTSRIQxCBgWJ7g8ZFSyKolzbggOMy5GVHcn0GK2qMwgm0a2s2un+Z5Jk8hHlRGW3GTn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ay7C48vSjYX4Z0aXeyAgs7hvlxn0xzjk1S1RRNbJs8yEiVNkWdqE/dyzH5gCeQOgzTtQ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ohjQCAeUxwGQfMy56j3HXtUR1VmTKLTujpbu703UrTzYcRXSRh5LfyljBdTlVXnLLgfM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mPNHgZG4rg43H1OOanTSLOxlhlbUUdJQZI1CnlOgHPIDHrnmr090/nSJb6dFOIgVVUcH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SqjFIvmdtSxBPPYwS3KGKB2jxLKzZJWTBxzn589MU2S6knVHgaQkqBtxiRl7ktjn2zUB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rm3bzBbh9qr5Z69cZzxirdneakwujDDJHIQHFsu3b3wuTk/KB61aMpK70MKPUoJDLavK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ncRyjHqT9a7tYJYtKW3s71JV1JeLcMPMOODuHUH0GcCuN05tUtWaa62wOY3kAEaI0L54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KeqXc9vHcwRMVhK4Mi7UDBsvknHAH51V/MmKaWxHPbX+mK0JUwPCnzu/TDH5cDuTjtWR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KiuwIkJ2t5a4yxx/LitW4mmuHeG/wdikqueATzuA9GotNKU6bJd7NzosvlQqN0rybSV6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MnU7qGGTXtE+Hnhq05uLvQ9UEVqoG7zo5zKn0MgQ4z3GK8wSwneO53Rqs0mXjZiRgL0TH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vhTHf3PxM+HkN/KPNt7uEsN7IYY498sik9PUnnms+61O21DXL660GG4uI4bid/kJKrvk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74FYO9zp3iaeluY4kktrkRSAMzSJHsZRJ95STkn2xTbrTrdLuO788OhUmXAwXccLgHqA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r3Tm0+a0uJFjuRM0UMSK8hJwGDbtv88VO8ot5rI3HlTBiCUAOWBOMFu/r0+tNSb0HyRj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UWAMfK2Hc2SpY4+9x2A61Qt10fQLy7F2hmMcoaN4R84d16KSemSDj2NWbiWC01Q3OqB0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ysqcZJHTqRg9atLqdsNOMnkWFyXkCR5j2tHNkbWZz2B9eKHpuQuZrQZHZb9Qtru5khvE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oQvLeZg7gM8ZHWrms+L9b8T3y6lp1pZRi1EUL3DjakChychCST8gwSPxrk7y7jgk33ME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AUODu4xxhu1ZaSSQvKk0E8k5lDW3lRFwc4+WUrjaBnIP50lJdAcZ9Uek6hfSiKaS6ihB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ew5AGTziuWilvobhH+0C5uLdiyNEhUoAPusejNz0BrJs7hIXnA8xmVTMys+8gnORyedo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fWdJ037XbndFqQEiW1wMONoOJYiDnc2QDnj1pyk0tCVG7scp4k/tqYrNIblJrpv3cjMc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AevXrWJaWd00csIt55kSZMlzuUnuuTw3OPbrWxomr31skuXup5lkcGRl3hCwyygYO0rj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CPUbgo8c8ISRim5kbhMxrxljkEk8DnFccm5PU9KE+Wmynb63q+m3K25EcW0xrLExBf5h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p06VDr/9p6hrD6acTROYZI5SwJZtgJw+eM+lZGtiLS5vs1hcteeVOi3FyUbbIIudwLdv4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OdQv53aWWFU+xRD9xGWuCcmTZ/Ei8jpk+1Odr6GFNtayRDrmnvZLYxwSP5kcamcM3yll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HvV6yuUtJbi6kaZJCVlSPbujcA46kEoAvK8fXmtmTw1ZWV5BbJcQQo0cM0svmlpFlZR5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kE47VgotpFeTzF5LeOZ5C0u923r2VQM43AdsdKzlZGyTqu8WdiZ9Om8I2Vnb2MUmradr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l+zXcUZ8rAK/KHUnd78V5vrUer6TL5erSFopZC8EzfMYVdslM9TgdjnPWu0vbW9tke+u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xFSrHdxuyP8AHNXHsReRiylsI72Z1cQ/bXYrFIwy2xR99sdCTwa0jLQzklFmS8N6IA8W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DeRIvIXgZAHTHANQeHXutAk1C1s5vIkuH3pcs3lzDCjCEsMK3oQc1mJp0Ph0S21/CTcS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PKhSvQk9R14rX0e20m68uW6tFvxNNEiyu8itbyFSVKopwwJHJPI+lVcylGO5XV9QuGkF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4GYQx+bJOHbcT26Vq6nL4gtPDQiuIvtE1zdgR3E8W4iPy+EYNllySTn+IcViauy2d1BK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nCM2wEnksx+8xGM9PpW4utax9lMd7CVi3JbwBwZDNG3AYZxhuenoKma0FDlvcmmNxq2u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7cp+4s49omZ0xvYnkkg5HOFA6VhXV79svLmy8i3dLJmSVoc/JGp2pv6A4f8AE101gEsJ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IgExqjK4UAlXb7wIAGSMnHHStXVPGvhO80zW7O40eA6/M8WJrRNiP91suR8odQD83OPrS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OXhlS/09LVYlmuMugniciXIwWVQeE2Yxn+EGp70X3kWsFhBBfXEiqQJp1hKKSc5fGS3G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tlvLG8EcpDfaIiCGWMjceMjcp+7ngGm3UdtpdlPqUd4UGN0kXkgLGr8K27kkN91QO/Sh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1TX1jbWrW2sI7LZG6mdSkmwEKTxyOOfWq915lg8Z0+5SZpoxKkNqGZRvb5iSwCkqP++a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zVEikQQRMqqXdgMtI5J5OTgCpLN4zDBaC7k8u3Q3IZWJiZVBEuVABIHGFB5IolC6FCXL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3K2ohVmWZBtEgG8N65O3JxyfyqyryPNaxT72isEMW5cSC3i5LMpHQZzkjPWshDp8LLFJ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HzKPmBEYBbcR0BIC+tW0uJI9IuZbD5IcYlcL87ouAu7J+UFuBjqahKxtKUbWRo6nd6RBF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bKZLpokDBg4O0AlgMkqeAAeea5ZUdJ7y+fZIZ5GmCuw2gEYDc/Nnjn3rVjktrjzLq8he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X/WKDtYhMZBUcYB5rL1jTtNES6iyosF1IDDDISWeMDmTjJAzxn1q0+hjsddpWh63fWt1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oodyVGS64ySSDkLzjk4qrpv2dMRXoVbTDsFKk/MflZvlGTj1rP0VrLRXEcMTtHJMkiFm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bvjNdVDqOgyWeos8rxLC4dUSB32Wy8sqYPzOW9cAjvSkmbQnFpqwjeKNWihhMVhDFbQR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j5AFDA7d3XJziuVt47GFL+61FmsJ1QT2yr8oaRjwqjGTkDBOMDrXWXg0W8MF3pWqw3H2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KBtDK/TBGCBnFYOozS2sitfOJPsoCiNjueTywNzDPG3sozyOKImcW46HG6fqFzaxXN7L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Knait1CqO4Ax3rt/D9vBPBHJaMiSwxPdlJEYNcRsP9WqjnIHQ9Afeub1JvMnS+RPs9wy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0J7D0qlp73j3RuJ0mEmoRZWZuZI0GfmyCMdCNo/HNXa4N21Ne/s5wYbW1jjF9L5jW53Y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kH86r2OjXE1peXN048yyWKRxgSFgCASSTwoPDYrVvbO3W5jS3naO3to/JjkyN4DDJIzy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2jaWa0F0kivEYJACVZPM6Bs8HB68Y/GlzKwSk73tqbn229t9ElAbzhcFUVWH3Vf5sqc8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S8E26TzalBZTRmWTw/qDOX+VIWXHJ7bmHH0Jrn9QgSTZCl+y/wBnlw0MSrIvy87WA5ww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WU3i+ONbTzF1fStVgggjO4b3gO1cEH5mYY9AaycF8R0+2vLlMdJbDVjI+mqtltEACRHIE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T2PbOK6y81qGw0+3DIskkfnxCIhh5SzAK5JQkZ9zxmuUspb+ZNOEEaF4UWG6TasbxrjY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s9a6K+Oo6Ha3l3bqF068kNiwWJWIeNcsG5OHBHAGMjv2p1FeOgqMvfsx66le6hEIblma2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au0KMADrxyRWzY2TXEi3MSCNQrMqHC745BtJDDGV65z3rirPWrjy7WWK3QyJujkMqlgV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7VbmE9/YJPYzQS3CSlBbJhJ0gBOUBzg5Y8CsIUusi69S+kR2n3sVs11aywQxWkkgMfmO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7uQckDr1reto4Io7nUwy2ctnGBGyv5aOshwGIwNy7fvcgjqetcKi6sTEb0mL7IXuHh8v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wSTwK7i0umuNFS8vI0xbZKi5ZRDNuAyoTqzFevbGfpW3Klsc3NNK25iXeiSW+kSeRFDs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ZFA++6KQ2csP4ah07VUgtLmVMxwI26MH5nZm5Jx6E9c9q1L2w0L+xJG/s1tPupp2kLi4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Y64PQdP5R6fY2raLcyaWpTybqOzknvB5DT/LvVowfvhSMHIGKN9GNTaV0QSSzwAm0uIY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GR/vYBPykJjOO9a1/qNoXg8m2hvDfFWa6tflBDDLN82drZ5IB/CsPUdMtmtp13yTTmAz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yc8N6YXqKmtdEZbSWaSSHcFjaOa0cm3iYqP3TjHyOVzjg5weamcI20LjWlzq4vk5nj2W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Rvw3TjuMjg+9RyaXE5OoHMkm7AQMFJ253rjPzDHI6VFFLcGKSK6zKDgpJjO5QPl+bGcH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RXEOnxqsdxiSNNitIkjLjCseeTx9OtYR5tkehOC3kjm4rO4TxDpkmmOwnlv7J7MRA5Vz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nFek/tD+LP8AhPvirrusqsVva2s0OlxSHbmdrX908xI7Mc8DIGK5fw1PG3i7T9RaG8up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2kkdw0TeU8boCEMT5YZGOOlc9b2EEYgsrySEvDJv8128wOr5O8bsbjn1xnrXdTi7ankV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EmkxrBYMv2W5UO4L5jl2sAXIBxknp6Cuz0+bQbu1mhu4TfXt1MylpA+LdIiCsieqsBtY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o6fc3NmY4mUIWS4c7kUY3CMLjksPTqaxTYNZ6mstwZn2qnmW02YJFOA2zbnHPXrwKzqx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nbXt5YmRLIW4tbR/lzCnCyjkNjHTdjPfFZtppem3Vg99kA2wJuH3kS+ZI2B5YBw2Rknj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5Z44NUSSHyxuEEGHZUYkpuJ69eT3ro9a12ee802+0u3gtktLNZ0mTaXBVjlmjPylmPBB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r83Uk1a9sJrpbWynklsWtk2qXV5FkIwQx6dR6Z5psEtjBYRnWIfMkcYVUVQR5nALEHsO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l9c20RD3DGbA2oXlIZSC3ZSea0/EAs/D2o2MelpFJqC25F1vBMSSO2Q46jKr0YcDmsbc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mW5k2/2XUhdLaxFPIcJLgASNhdxKnPGaiuUurF0gieaxSLbLDsAZlY9Cc8kN3PI9a07x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LJBbxoJjZ4jaV5slCW6Pz1OOnBqtqMMWqyJMiPNNCEgYbiXYFgVHyjj0x2q+WMTCVWc9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bxFurO6OxbtzdSFSdp4jXd1lHPy9MGlmiuobr7TJFFslkUxQRKWAVVG07cZ27uprXuvD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Dtt0nLyCGUNLGnAMbEcBgOmcsfXimXMMk3iKXWtNaSFWWRIYLxs7eAoXscsBvHH0rVSW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mvdRtb9cIIpI5DFhWaU5bgk5AJ4x2xXI6NFNHHGupbFiKsVJAdsLwNvrk9cV0s9tottb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AMe1mcq4O9gxG0YPGR9Ky/DlnDqdslm0kktzIGNsJGCoRGCSM9mxyO3at+hkr3ZJay3c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DLFuT5dwkI3KSeMHGaktdMu7TOowyRt9mVWj3gOhcdm5GeOfriqptPtuoxwWF2PNlhUy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cEnhhz16GrXiLTtLMttpWm3dxcS2sZX7Q+0W08gydqxjpg8b85asmnfU6IystA0uF9W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5N803DvDEFLugB67lU4HoaNX1m58TapP4ovreNC7JBaROpEVpCowiJ03ALgkdyazNAT+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K8NnKYkRwRumKRfMoyCFDc45NJZXUOoWrreO08sZcKjHlCCADt6DC05RfQzjNPcp6NoC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HaKzrKkS5dmVD1U8ZyckjsK9Vg8JaUiRBmuLxomXodihDnIxzgrzz2rz640+WyubM2V2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XUGGZW27H4+UleoNa9nB4s0/S59BgvYkinSWd5JyqMrIS8g8w/dyTx2IrOrS5mb4euoJ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Yz+YsmWiw8nnymRADxwT3Zenqa5a9bQ76KXTLWS8juZ45xGBN5bW8qnKZPUoVOef1qho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Zna5vHjdZQ3yCaJv3bgMCHXn6c1p65e28N9BpN3aebMfNS6v2be8jxL8rg7flIOAeTkC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ZTWhmQXd6bSwt7eWW/GnRPbuJHIMQiHzAFjgCTOeO1ZGpW91crNa3e37HMUk2EBVVT02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7VZgRLFbuJ95aRVbapB6tx1zj+lb0kVzLJaXs9pNFbaiG+yTFCsM6xcOwY9dp4qasmtj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rG1qttLDD9mgkSOSGM4/fFeN5x6nOAelaN/faaVSCwSO8uJ2lDiPcWjBXIzngEVw8c4h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bzY5tx3RFTgBenA61rSH7JpKQWF2Zbm5IzMsfHlvx8xHzIc8f1rBUb+8y6mK5I8kUZiX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MpRVlJKsiIOVXHO5jwcda6vR4Ek0+40vUYktvJjZ7WdVxuZh/Hn5mJz271zssiaI0mlx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J3gbQCTH1HXv261dbVpNfll1gyBijMJRP8/l7htRAFxnPPI6da6uVcpxSlzalDR7aext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BRGkkYz5Sq2V2k88dTn0qxN4Xi0iys5rLynnhnkjuJC2ZhIZMo5B5JLcnHQVU+w6dplr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4FUm2crIG3ZfLHPQcjHeldtIsofI0kEKhG1iGeUxKf42OQMjnPBoewoayL1vfXNnql1q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4NwTzPnZcEkgE/NnrmrN0stnpcNtatcLb/PBIcFQjDkxknO3BG4ge1Z9jLYrpy20FwYn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p3nfxgYYAEd63YvEuox3LTXz29zYsDK0AG+33k8yFTzlmHbkVL20L0b1MzS73XDcXkyB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AD94ec9sMvb8ar6elxo+qSXGpWcc5jRo4tgEtuyKOj7jyeePetdryG/tGLCJoSCJrMZU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Z49APSsUWNuZPsd5M1szRqyCTeFePqCnbODmpimipxh1NSOO6vbCC2tr24KsPMljnwsa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v/WsHU7B3zJZqFt45Y5pYYm3NJIOjEgZIVQSw6Ctq+1Q38dqtotzNZxItsJpofl86MYV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adcWSlJ5nMCQM9vNAMtuSTjcsgxuBHHHIqlT1uzOVWVuW+hJdQRrJaXY8ueOK085bUnc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YHI9uKqPPcafeCI2SRX12jyxBpMxwMgI3YwADjjB78Vk295aQXEK6NGzpYT8I4y9whOS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XQXVhrFobS+MsF4L+eSR7VJf3y56PIBnG09h2Fa2WxirLU51LuJJzKCskEcQG5kHzTFc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2bAQjTpBcyIk0eHULt2Sbm3KC/cYBIA54qjqlnatYmSGN9u5nkYYQyFR92M9z1JHT1qh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KZpbhnZkkOChGQrE9mQcYFZeys7nVOq5R5YmqTFJps8Eksu+B2liw+9EIBI65GG796tW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FbPc2LymS4yBufAbDDsRXKW2lX95a3M8bZhjiEinpg5wwI71qzRS3KaNC0QjjNo6hnIA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4q3toTCFviOouraI6bbaTNIkps1WLdGCCyv0Jz+WfxrOtrmZjI0NsXhSCQQ+d0SZiM5z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v2jyoxvuL1FlhIOX8vHAA9MDn0ptpesV2XaJInCIqPgySr98565Hf3FY2d9Wbvk5GkWr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3RLhbZ/L4OS6A5QjsQDnPXFRS6vHdWcWsWFx5yqI49oX5V3AhmAPVyfyFZCwyre3dxbx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mbkcfMGLc5P978Kcpu4rJ4riFo7ZFJs1TaqNI44IUDIyRzVNXVjClLkdzYtdQnW/glu4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Y2h4W+9k9Q2e5/GrmoXE2r3qJp1iIoyFiePeFaSQsBkqM7iB19K5ALeTSRmFpLVVikhL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uTweB1rotNuZ2sbbV7lxIpmMc0EACzRMchMZOQCMcnqCadKnFK48XWlKVlsS/wBo3Gl3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iyrZRwN85lilGGKkDqucFiap6rbwLcWcNoGYTRbjHgs58wli3HcBTimtC9pdz/2gu0QQ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GT0zkjjrnml0/wAQmzIurJkljEsEaxspBZU5dSxHA45xWzjFs505LZDbz+y7vw7p4s0S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0tzyPm8wgY571Sg0e6gUeSSY7Z5nh8wgBR1l75DFRwe1Taf42uNa1yeS40u305NQmxFH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ygKVHIIGDWws9oyOLq2eRb25C7mYhxgEBN6juSNw6VlKfK7G/JKSVzn38aX99pX+iW6I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FEg5w/GWzz8vbrWtaeULKJ7qEbWmDysB+9UBeQT1wcH8adHpdneztatGmnyaeAVeUkEv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nAHHvVuN9PtUily9m3nZVJmEy/uzk7yBnC9enNZOs+iL+rQt8Wpr3OleG3tjGkNxNqMq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Mt90nIXjJBHHWsnWCogs7WwhjD21v5xkdlU5l5wR1ytS3E+bpLaXU2Ek4Ys7/LtdTkK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zWRHaaNdNLPqc8dhHDAWALZuN5I2q2ewxlh71TUpImnKEJjL5ru2utNSeLfZyt5UaoFR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OSSe+KUtpUKRRjShbTWzBjO0jF1DA7ee5zn2x71nXLrc6i11Gjv88MhiY4jRR1YKOBlf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iJLuHU76XSLS1KvPJhcjzgfKAz1A4zznmtYXSOepLW7KcM1vqOqhljkZLmJoZju8zlRw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z7PHY2k1vaXUbW8TwrEDGWZnU5z6gk5AJ+8BWmbCK40mPVJby3he3eW1S1hjYPLEuAZA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WtBbK7uC0VxBaR2kbWr74D5kkUSFYwTIDtdiCWIxx3piWpladCZtXXS7a6a2sWl8+5uF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qmeWY8EVNqRRRdQ3EVxZWqNbRQxTMJPtTA5MkiAYVgM8KcD3rE1QQLrlyNLzM73EjC4j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uOCeSSP5U/VxfedBbztJAJVSbMgLruPDEu3c4rH2l3ZHQ8PJJO+455JZ7mSG1kUB0ZmI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97gc464FNv5razvbbS7Ry8d5KxQuNrpGykBhnoN+e54xUqXFqpa1j2k2okZSSTlZCMnI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L4R6rrF7d3Y2fZI44oERjh4egk/4EckY4/Grpp31KqxSikiO6uLd3t9OhjaaKNgxRsl/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GD8o6V2Fhb2Op2wkjd4D5AV51fDIWbH3W4IHUce1cjrAt45Y9Qs5olktHt/PhDgsVK5V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61OZNN8nzIpnkkSPK7127FRhuJ+pPf07V0Qk1ocE6ba5j0jTJdJtrKazklNtfqRi4f5X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OeMc0y31m7t4JrRJXlnW6CreseVjUZ2BCMKCpJ3c9q4+G80+51IzWSyzwnKebOQrZA++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z6jcXP2mRQ0oWQyFtinjAYEDnpj0rBwd73Ol1XyRjaxPbyGSxjt7ITeQH3xzHbuWBjnD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dzBNp8ZhaS6TcIpblBk+UrfIpH3g2ep6Vwslpd2huJNQeK3iKyOjyf6uSNFHyDHyhgeg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I9Ln1aGV47pkileNG24hY8K69zkg8VKkVKldc1zRvr2O+tZb29McJtIy6rEmfmQ4Lknk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YYW1tPcwSSTvJGLa2FuSGmONys2TgdTuPatPVhFBbt9qCWtvOWdFZ/M8yIrhSVGSHz83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0q2vpI42+xowhiB8s+ZMQnBAwSOuD0q3JExpSauh32gSaOurXMjmS6xZyWytvkjLRgxM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06S3hlt9QuZXuYE09g6KDmG5Z2UJxz90g8ZHrVOzsNLjmvLuc/YY7W2U200pJQ3DHZhn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KybWaci70ty3lo+S9vhXjEnPyE8A8nrUuWpoqfuX6mvJY2ltbS6lpbmCe7mIeGRANixg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9OaxxI+k+fqNvIsgVdro/O3Yw4x6leRirhuobGOO3W4lMRKvcWsjEv8AZ2VvLy2PmckZ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mpWeu3MNxOWAk3tHCkeHZsADOCAM84J6DpV3i9JGL5+bmpqx7l431e2ufg9pVxpduLO1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gNPMIN0YA+9tClhx34rxcagbeA6ZevLDqN7slDygNuVgNgABO7EZ3AnnPWu38S2c9h8J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qur3t41oqgssduqQqQxOQuc56ZxXllgt7/otpeQiWOG5mlj2HL7NoQqmeScNnPTHSs5Q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q02aCW8t3q9zDeW13BYWNzHLa7kxK0G394UP3SM5Jxxzg1r2ejz6ndBbWGV4hHJtEa79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C8exNa+jx3moRKNa1Zx5dvP9isLjEUb20fyglsZXO75V6uOtPOt+JLfTo5oZxBZ2872v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cyhV52N9SCaE0ZPVnG3Usv8AankvCwSNvLZRHjcgI47c5/I1tl5odRtb7XreO4XcEWJh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90p1JHXqazor2a78ue4lMsGnAx+S0eJQz4CZ7nJOBkcc11FjHbySm4it0K6RMXnmu3ID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5wAAo6dTQEveZo3uv6fpWj/ZrQCzmurhjBa2sm994ITfI54IbOOOOwrlruDXf+ElW2iZ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TK6x7lBkAPXfxwfrWV9la7ntbiVWhmug8jFcbIWj4UbcH5SO45711l5BPp8zTwqki3Li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DIScYDZ7U0k3dkOTUbDNBum0rTpYNOBlhS6Am+copRSAFIJx0bqe2ajW8vbCV7rTSZlJ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29I+Ae+QMg9O1YdxocyQTyJdtB/aMwkubVfvIsahGAJ9V/u1Z0nSLmze2j8PsYTbQz7Y0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HGMqcgdTjAocIFRqS2ub9u76ppU008qGVo5Yo1aJDtgk5bJ9SR8vcVwjQXj6nDbRq8MT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8fMeAMgkAdq7+/sZdLlksYkF7JDGs1xyC20YJYLkZIJGAO9VNUWWO2N5Ywlo7h2YWsyl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xfMO2ARSg7M3qtW03M670l9OvpLO9gMq2boTuba2yYcEc8Lzx3rMmW/0uKS4aMTRSxzR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GB0UdM++azTfzTrHetcmbUFZ4bzzyGimHAY5HJCL93sMYroEjuZoJ7u9kMMki74DImFk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biqqeQqMpONpGFaWkUmiNqJMe2Mg8nByeoAHp+daMaN5NmiOPPgm8/YQdigLwM5GcjnF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YmNVdmMSgMEVx1wo7txwenatq8vbS80u3u4JVkmM0cLsWw4Q8F0IGCqc7l/Ks4wa1Na9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bTa1Z2Gm6QzRI2QwlAG+43EFxJwQoBAUEDjvXRaZpVra+KrpbUIkb6awckE/PG5LEk9c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kUwQabIxicAO7Rne5DAZzn5c9ee1bHwq0rTNT8XavBeXDTwvZTmOd90ccrxrIwKn+4H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U5fbK+h5QIb6wuLuAsJrOWVXmZVAlyzB1QkZ44zyccVoWWobr2TU72E3SSvKJYgwTzVC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D6HGKh1qG8gsdRkiuVczyGUwJnmPGBwRy+OcCoYb6NoY5pZJGcocw+XsBbAA2BfvAg55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7M0tQkWbw+Ybi6cXLA3cgKhl83auxFY8428Y7Gq0dqonW5iuUkf7OoMZTaxZvmcADgjj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hG4tYIUe6kuorqWVnQHylXYsShiCucnd74rz6zF1FdRLNBh7RN+5H3K6hyMlu277oHtT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3di+uo6lDDNehZJYt6/Ko2ONzAjGM9wB6961LW/utU8+4sZpiFmaSSAjJRQDvO0Z3YXk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11ez2krsmn7og8kT4KNw+4ZI+UZya0tR06XStemtIEewaytvKuEZ2DvGzMDLGQf3iENn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tF2K3juTJHYJ9pQPG6vyV2tgAnHPHQioZ7+Kxji8yRFvHnSKe4hUOiwxNmONFwoGcZZu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C1kkOgxTxfaL2NrWaFCZEJjxKFkIIy4wSpPy4yKsq9rfazdXDRfaLkvGsKFQ0LcFnYDoX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lLnaEfWbCa8lCSNBbJCwRHBDyNISDkdAMnJ56VFbwmDS2tdPMZtLVi+2RSEnC8DLckhH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yeHdVW4X+xoreDEUfko/mXGJD+8YqccF9uMdFOKzzpl1aWC2N3cfZUt40eG3cbXba3yo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aWhDdma08mial4I0yKDT7a3v7yVzcXolZZo3t2w7Zx1KkKq559q5Gx8QPLqkml6vZ+bb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SS4hzsilCgbRtHXb1Ge9XBq1h9jnvi8rSfaiZIAoQNMPvEHshJPJHUYNbWoW7fZ7PVb+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vEcqsg5khkI5XHDBcYI5FQOT01J9Itry2nv9Hvnh2ICLe7yR9oSUAiONTyhA9eCTiqVh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wjzY3XyLheQdxITzOSNoAOR610txr+peH9LtZlS2tEu7mBJlu2WdkhlwolXg4j6Zz069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rD2UupjymhMd6sJjMsTkMVQL6DI5x0Na26WOdOS2MnQtYttOs9QOnpI4Blb7PO+5fMm3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5x645rjGspotXS9V9kFvciVmdc3LwyKBIjEdCQe/OeldjZSvHJFYo0JuSpuI/KhEgDwo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2T24rmfDLSWen3NnFbL9qjmSS4lm3NL5nO91ycHI5wewFW/Iam1vqdFJe6xomj31xYwX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LsuvlrBty6tnJ3Fcg9cdOtYK6BDrto95ZbryJQotHI4FzOAcE57Y57d67LU9Jg1TTdK0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U55LdRDO0Vvay8OEZnGRJJk7iRt7daybDTpEtrixtf8ARXs7pbee0ixuEKNyNxOGO4YB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q7CCUndGLc6Te2t/ZraIreUzzNJbgMkqQDPyg4yGJOSeDzirz3E73AsbmzQFeZElHl7N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XpU+lx65rt/c3UVk8UEqyJbGUeXGr7mKj5ss3C8tjHFZvinULvX7HTmMMKSwwtDJ5Ebe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JDLjBz1A4pRfUJWvqtSSyux/aUjXqv58cjSGMIvMI+UN16Z4wOhp1u2oxl5JPkDzPg4z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DxWZoOnmxiP2j7QnnI+2aVS25FIAEZPVfpwDmtjyLA2UOnzErNEZrp5s4bfIMIPT5AOPwq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ddty7p80bqlgonV5JlG9iXEZBwFA+6AQefSpvFFnd2l+NOtkV5/MJtnf5owjDhieRuJy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mOxSPzT9sDI6IV2LK4OfmYeq9T61Nq/iNTLPBvVPOzG4zxtJ3AByPl2t0I4NDb5tBLWG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HR7G1iyLhpmjjmWJizB0IDH5ugHGSOtbuoXsUMSSJueUMYwxIKAJwygehzXMDX47COOPz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GMmRxhAQAxOdx5wQPWkae2j061zkyLK8EjPlUd0HzSKOyMfu1M9tCqELzVyzb3FrLkuB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UKgsvUnjBA5ODXuUN9BeSXN/dgQK8MZhS3UFnDfLvb0+70x19q8tsZ7IeFUtJAGkEwniY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oMOdpJ5PStuxvotP1FJY4WS0WPybhz8zhCuS6qDjd7dqwgm7pnZiKqjaxpa7qP2y6ufs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WysPOQeOA56Y96zdV0nV7eDSrQefdTON6LIc+X5qebuI/hC46Dj86vT6RGXtdMs5maG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468x7z1yw5z1FVWv7m8lS1tJAZbbzElldzhl/uHP3u4ArohFJWOCTc3qcpb65qvh/wAV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l4rq2RgSEOdwYA5H/ARWdHeLM+oSai7yXMt+ZwTtUhpXLZHvz06DNacCC9nXV4InK+eU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K5yOg+lc/qph/ti9n3CIfaQ8gOGVdwG5g1ap6WM5UeU9EMEOoWVhdRIlrcFX3tjO8q2C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HriuaNrZXM73EEjSP5yO6lcCMq+GRiezDBFV/wC0LRxELUzMWcNtIKIcDDBQDkFu5NWN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yiNAlxdDA6hmKg7MnO5lGWGaV0Ytdh0GoTpe30VvHCYjNJcMzr820FcYbORtPYcV1iS6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L1IoCiMo8tzLIcKCzYPA79DXHSC5s9YvYZZlubOKICExx7nEgbc6t03cYz2revNSsLdb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Uh2xEKShBA4GAc/hin0BPoOez1DSNNt7ySSKbeCCIiAsaHBG4cfOp44GajTS41uL+6Vi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ljJLtycH0GM9qinYTW1qtkGR3ll82WR90CxFQEYDsS4NLJcrcW9yGVVuYljjZ4jxOoz9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qFyvJbCz1OytIHLyzxiRmzndGfvBv8Aax26elWtFvN+uae2mbbeSK5uPMkmcfLCin65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mtZNOmihR3lVUk3rnajZI2n+9x+lc3p8tlJqMzmIpJBbTyqY8sHXOHLDsPpSTvqO1tCe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7yYIoZZ5JxhiXDSEsM/nj9Kv3AW80SS9hmFvPZsCzqi+VMrEKwIJAjIPVl5NSSXts0sFz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EQRGboCB6HOAeoNVLv59PNnqFikypeHfbSgoDEvzLuAwTu647jms7NO5quXlIJtSvsG2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AUK6qADu91I6EfzrEnuHvZbOBWEbbW3ORhUJJ3Yzx8x4z2rfu7NJ/tGpo6faYoEU2wYk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8OPlHSsMwqLyVo4wYplZU5J2o/B6+nvTmx04KUrMItLsL24MUE0dvH9mWTZc5KeYo3Sl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RnvVvQ73Sobn+y2mS0XzVuhclW/fFAQVXAJAJOcMRgVxd2LqzvWhsblvLiW2dw+FVgmc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d66VYNV1K7MFojTQrbiUlSFRnOdwXuQucHOKlrm0L5uVktrqQuvFFjcWswaH7UVD4OHc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aquq20V3p+1YYDNcfaFO3K5eDJVnA6kndyfpVvSSgutKilXEdvOjhwm0ZQE9cevHWr1v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HIpD3TxKYsLPMdzBQx4GA2SPatUrIxk7yTPMdEs3EttNqamJ5EYqE7EMu3PtgVeulvNP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ZfNjLLgSoxxkEj7px+NaOn3TyrbTzr5i5RGbAyJPMAH4EHntWv4qi1HUfEVt9rn+0/Zx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2zt5agL/AA455ouKS9482umWTULiW7jV0lE5ZUG0B23bSe/U+nauz0vbD4DC4z5ehypJ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686u777TdzybsTIgEkvAUkdgvsa7WwB/4V7NklTJpczZYYypmx1+lKRb+E8z+JqEtpqq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B9uK+fr+Npb7To2LAR3Vr265lXIOfevo/wCLDCZNFiQcRxSKB/eBVRXzgy7b20LPybu3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D+tbUyY/Cfffj+1Cm1EahLqGy0pJFJwFEnnuw/HjGK86uGBLxNMYxtCwooLM7AYkKgfw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Io3UNvrMV4VWRpdO0WBR3+ZJQdo74I/WvJtLv8AUJvO1JoUijidUDum6R8njk4I4Hbis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pJ2RtW0iXUjy3B8xYLcMM5GdqFVyfXPOKx7Q/vo2XMiMSjAjKAKMk8+9WZzb3UTtbsY2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5IJA/u8dKV2vYrdGiCsoDLlVCjZ1Ykn7xI4AxxVtGMVYu/arwSpCH3RbFYb+QBzyfSug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UUMpDKOdxQZzk9h6ViaVdLcL5qFo0idVmTg7UJ7evueeaSe6s4IZ1kgM0ZVgGyeM5GeD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Ko1ojaN/NcQfbigjLyoIZCVwUK4OWz1yM4qjLuD/AG4l/Mw2wBsgDOTkepNc3Y6fDaQo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btlRnGNo6DOfTrXoMtqLS0PlwMszbVWVz8p9cDuQaTjYcJczszIku7O8sg99HcW7MSUE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M5G7tiq8VsNHRLAjzLlw24kgKrE7uorW0SN5tR2KwlmVCxiUgtkMM7cd8c+1RJkyG5a3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jazNyWJPJ+mcU4smom3cqwwAxMxQyyqhBHO3A5B+nb3rBuP7S13SbX+0EaCQkyDy+CVU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aWxis55Hjjk1GIzpHv37lDY+bBxg/wANQq8CulzhHZHKBTnG3GBgAjpzSbsKKcnZFa6g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8p1LBsk7jkhs9axIN0emRWLNIxHO2KM7yQQMHH3QCeveuuYQXkcDqCuCWdmOE64GAOuK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RZVujCM7Syt/ePb8KFLsKdNrVmYbaSJnJjKtxgycnI4AGe/atB9Va5tYNHtgkEinzZpy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n1qRCl0wWaR3JA+djlgO+04H5kVz2p+XbvbDTosYBNwQC25ifl69eOtWrrcnmZo21kUV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n7ynktj2rJtIVubidkAZWJUZ6qg5GT61oTMI0RZnIb/Wl1ONvPTHfPTHrV9LoWiSRNAX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N2xgcntV3uSkZT2sxjVrdvM3jLIDyh6c54/KpovNtYUigjKXDNv3Z6Ef/W9avRXkc0aI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YUM/c/4UxkunszEgIh79CWLehPOAKmUmD0NFLa51CVpWnMs2wAlRvxsHJPXjuT2qm7/Z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xsycM5TkknuazoJZ7Gc2+nhlKxHeEJGVI5BbPAI9etN064sNStk8suseDsVnLZzweoxU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Iij1KynMaRxyxciQb8AZxjPHetZoPtW12BKEgjHIPqS3+eaoObWITWa6el2I4ikbyEKQ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e1zpVjDKUEdsItsUQYOBgdx6Z5/GqaMnJEVwsaO8cLMwOSE6gL6ZPOfWsn7NLNdeW20A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W/NcmYs7jG5sLgABScccevb2rIvbqPYuS29CfmwOFHT/APXUqV2bOnyJPqVhaXEN01u4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Ceg9Pqavx2NmLIwXDfvojuXB+Ujt71Lpt+09sUK5YHocEbR06+vetE+VIn2mUD/aIAwr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/O7yZVtFDuyRgqMjAJGDjjtUxt7CSQNfSyGNmeSQJxvK/dHv+NQq8gndohjbgAD7pLDH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mHnF/NU4c9Rn0BFTHTUVSSk0om/cR+dtjtZMi4jIG0dFXB6nsKdZvawSIzgT+SpBU/dy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e9iiMMTYic8L/EFPXFSF2lKxgsHCgE8AArzitb3RlKk07IuedbMoN2u75tzknA9hwM5H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SBgqqC4OcgkcAH3xT7uzu7S3tbq6Cvb3OZFcAc/w9skEe9VLC1TUJHHkN5ceSqkEc+vu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2LASBnaTDsZsMNpyBXtNi7R/CS3t0Ri0s8kf+5unU7j+RryCa7jCmGELhWAbHAWvY7Au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tdBWYejSHNcOJd0j1MMmnqz7ZW3V7e0BG6MQRKQRn7qAA46V5xfKz/HhNhIS38NoMY7t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WxJO8RRjGflxtFeXFS3xy1POT5fh61APOMmQ9K8fGtON0XhotXueyXcNuzQvJIUNvBEc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GaldI4YIg5YqWJVupHtgdBUMt3ZOrK2SXWPIxjDRjHehtStEU7pdoZt2CV6/nmtqWKpq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vRGos6rHEFG4vkA46AE4zRGrbUjnBeWM9VHXPv69qwW8Q6RGQZJ4VKnq0igioZPG+h243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lpRz+Va/W6ZP1Wp2OjilUXPl2TDDtlhIMkg9ceuMVJBkRBJxtkDOdmOBjpXBH4keD4X4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uPyph+KPhk58ueadun7qB3OfwBp/XY9mV9Vl1O6ZiSdpOAEbB4IOcnPtitGeKCVFOzgM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8LHsn5h03UpC3TFswB/Oom8d6q65i0DVZOMZCBAfzqHjtdEDwj7npaLNFExjTGQBsbkn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rLKvmL5Zjbl053A15dbeMvEN7I9rb6LcLPEod4pJVDqrdCR79qtDWPiDKSE0iGIdjJcD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JawnmellA64kw4yPxx0p4EahVZ8gE4BwABXncX/CcSj/AEg2MJPPylm606Kw8Ry5N/qF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49+Kh4+XkvmWsHHqd60yLJva43Z6g8jFIlzBHkxSEBvvBc8iuM/smQ4DakVzx8uB/OkG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34YP9aX12XdDWCh5nZG5gPK7hj0BzUi6jFGO4OMZYdfzrjhoumuMyXFzNjtk8/kKd/wAI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pSTxzL/gBR9bqdH+AfVaaNq91C3lla4eaNdke0AsB0yfWvNvhtqKaZpEhZlX/TJ3Afjq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RF/ef2GXPUbt382YVvQaGLVFS30qGMdtxjGD+LGuWpHnd7O/obxnCKsmig/iuwJOVhJP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ZQKfLhikf2jtyR+tb4064VypgtUYddzoMZ+gNTC2vY/47SP3XeR+YWtIqt0T+8zvS6pH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MNjc/wDflVpD4h15xtisbr0ySFroRA8qtIb+E46+Wjvj8CRSGxgwW/tCVsDosQz+po9l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0F2+45o6r4n6iykP+9Kc/pSf2t4n/wCfF/8Av6f8a6dLOxK73nuvThIx+lP+yad/z3vP+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/L+LJdej3/A//9D5R8OfEPxf4TZ/7N1DzIWyRbzL5kAyem3PA+mK+t/BfjSw8e6PJqFr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7qHO5dxGdyHqVPvXwsXEilc4To2B1Fdh8PfFSeCPE9vq1w7iwbMF2ifNuhk4HGcEq2D6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EUZVKUbTX4n9Y8IcY4nDYqNHE1G6cnbXW3mfbjZz+NGccVM5iljjuLZhJDMiyRyL0ZGG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pwadmf0TCSklKOw4gAZpo596UDNW7OFWk8yUiOKIGSR2OFVFGSSewAFChd2RFSpyxbZ4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4VtvDcK759VYTzYbBSCEjbkd97H9K+ToZMKAF+YdPx5rtPiL4pl8ZeKrzWgGWz3eTZqV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pyfxrkIUjaVLaVsRzsiCXO0R7jySfYV+w5FgfqmCipbvVn80cX5qsfmcuV+7HRf16n1J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vvEc4Il1GUxQ5H/LKLqR7M3fvivazEoja6ndIIE+9LIQqj8TXmuo/Fj4Y+DtJstH8OXT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xW6FIdyKOXkfGMnk4BNfNXjb4leIPHN9FJfN9jtLXJgtLdmESMerHPLv7t0HSvj55LjM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b3fY/R6XFGWZJl9PC0ZKUktl363+Z9n6fqWi6w00ei6ja3727bZFhkDMpPPQ4J/DNWGU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aCeaymhurSVoJ4SGikjOJIznqpHIr7a8Ca/quv6DJNr+HvrWbyXlVVUSrgFSQpI3Y+9X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VVK8X957PCvGcc1m6Eocslr6o65etO70wD86U9RXzB94A6cUoBzyaTIxR05BoAUqSfau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3mTlob1eM9nBFdF1rK8VSCLwddyFN4jli49dxx+le3kE+TH035nyvGNP22TYiL/lZ4Zd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ZCVIJ4PoartLF9njmDLuTAK9xjrx/WoY0vJDJO+Yyv3CD94g9CPQ0sxW4YtIojdFyY15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3OjC+5/GGJqPoEjLIqBZBEWADEj25wf1q3dFoiiZQLs3BhnAQDg596qLJHKrQGEJiT92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5zVqcxtYCDZ/pGcKw5O7jAHbjtXUqa6Hkus76nMzf2fezsd5YFgUGOF9Qfr6U5UeISX8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wZR1Jx1+grobDTrmSI2EqLsaSRmLAABvQk85q9FYNYvFFEuFhO7qGUkjJH0B/KtbnLKV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uoFp1VoI3k2nzFI5HQjuAaddNJaho5cTMWzuXd6HoenStWfUPNZ5zG6b1MZAUsAAeSOO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MSPbxPuznI3N1Pt9KUWrtim3YqS28m3fODFvQYwApK/n1p0d0Ug8uWVoVmyVjbgOPcjk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ctbzCHdE4KTZHIII24x271kapapJA0yWgbDYVl3MQTwcr0x9K0ujjne4yPU7aK8AaRmj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lyeBWyLqONQ8AJU4YBzkOx7474/KsmbSYYbCOAhxLMv3lUHDehHQD0qvKZNOtFYo21U2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76c1XKmTe2poSvJdILnapkjz9NxOceuKzdQgkuSnksiNI3zjkDJ6cDrmtG6hnby7mBWFt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P8WPzpqiS2JQxxynbgNzhR2Iz3qJmsGRWlnJsKu2SWI29Bkd+e1ahJVljwFKgqxA4G3j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3YEaOq4XqMgnnHOM55JqKa8lkcRFAWy0eQPmbPXPr9aycbm7dgu7pEv0t9oORhiB/LNb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1mkO4Bg4XcB257dveuRkgSecEqUkR9hVvvKRzzmtmFY0P2+cSrLE3ytGSvyEcAjoa1hL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WT6nYssv2jy1QlVBGf8Alr3598cVlZW3i3TSJ5jEgIPfoDxz7Vck1WfULRxGjkqQS3JH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p8OmP5FlqHkK7SDfdSEqiq2fvkdlq+UxVVx0MMKlzZW7zxcKzNGzYO3PX5e+fWgWccjeQ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9i8A46ZHT1qW/hsLSeTT7S6W4t7YHFwgISQk5zz09KxdOYXtxI87spj+YID8p+vvVXsRK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UZ1u4iaQlBJiNTj7p5x9B1qcSyxI8Kb/AJtyKD0YgfKB6etUfEEQfXbuFVzJDKobnAKk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Lp3eK1XKIjAiQ/Mwbv8AU+lXchLodHpw+2PHDOhfC7nONsg2qT1PbI6VdiS5cMbOIpHK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g/d/GubjmkW6ceW7oedynDHjHY8DmvSLbXGtdAMMEaRzpMMPuw3lc7m9QoPHvWcpdjRU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Jci4QeZHCJMqfvlsbQTmoRqVxFIzQxm3c4CyhCWGODgHg10Vuc3DnSJLeSSQkNAQWZvx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WGGdl27mUK3yhDg9DzkZFVF2M5O5paVdPHaS7SvmxnBMgAZ1c+g7irc6ajfsFmbbbxLg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z+lVba2uLa+81IzcBlAmcKCvze56YrdFwrJLAg23E8mImCAIEHG3rxx7Ur3M2rPU2PA0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PKZcKkbuWAIyBgE/L1r1eyvdFtg3215o72KZkkhQIQfQjvkH72eB2ryXRrbTbyVkX/RZ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64PWu1itNHt7i18nU57iZk3EtHlllz3Y9QPXqaycdbmjqcuiN6+s47+4WW9kXzJ5GaZQ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gBgMY7dayESN8QaTZRx+YfkMKnBZOQ2B3x1rfttXtrG5ksEcGFmCyTuu1mHVl+ma9k0K1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FZLfgSRMqo5DP139DjpjHas6lVw3ClS9pex4jYSC3uY9XjQO9txMroQm88AHJBJ75q4+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Eqs2RGitjLZOS2c5yeBXRXkC6Jqdxa21z9pSXy3nM6AkCTJ3KDngn+VUtVsYNdtrWP7Q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VRSxXB6Y4Y/oKqNS/Qn2djHuYIrxlS6jffNIV81WCpGcZyeO3XHestLPUtLnaztC7JJj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dwM9a6W+UWGlQgsk4a48tCVO8DH3379TgetOmkur6C20UmKzm3FmuWc/cj5UYXqzYwD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x0totrcWOpSTeWGdElAG8pJGRk4PGGH61f8Q6odW1FpYpQ0KsUDFdnyjptx2qXWdM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byTmdYdsibMs3ceoFcXayzeaYMjnCDDbjl+pFYuXNLQ6qdOMY3ZekiumKi4LeQ4BhQhg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8Z6VpQwxrbCG9ZkGGLOq5A7Ac9f1rXg1Ke5ntjfzvbW1kREipCS5iHLLuP8AePY9M5qD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ssj+YWdI+Fij6hck4J9cZrqjscN227lbwjo8K+ONL1K6Gy6dfNtLQjh49wUMvf5u/avY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d2sX76fVXkBQ8rtARR68jt6VifCPSLvxB8SJPFmuuHtfDembEyMKsjjCKNvB2L19zXpX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HfLNNdSIXWXyLcL55kdSwKMcDn3x9aqGjJlsfNth5ZSWDLIpJKxkYYvkDA71ry3l7pMb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KfeYDrt9QeB61l6Re4skVfMEs0eI5FA8xEGckk9CPT1q1a3E9lNLb3ztfSRKPLcn75/h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10TiRGWtjU06V7OUXziOeZ8SOJAJD6cgn5SBV68gf7PaeINXinWOMu0aQL8y7QdgJYFQ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1As9yztEsEsqAr5fAGB8xYjrmur8H+JdH8m5tfFs0ywwxedFLCWYTSqCqo4/IADr3rBP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9RtYM73WDfGQN65Ugcn6E1Np8kiW6R2kKpdROZVn/wBXmNTuJwcYAz2qpYahKqibUoIL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o8tjzlSvTj04z9Kjune5iCTugWHEaYdjwMkDceSF6f1rdM5bSvZFuSK+bU55LV4pI5hC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8YwfStrUoLjT54pIWin81sOiuMR7RzkLyRnuetVdMuGuZlFur3FyqgG3RNyNjnduHAIH4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TGkuroJBe3MkiXKhwRF6Db05znjIpyasXHmjLYDdIgee7mBmCkrsO7nP93nhQevam3U7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b5o0lbCtu6kDPOaz7HzYNNn065Yl3Znd0XJVWAGCTzyRzWX4g1OeW2t0dWmiiEZ8kYBU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9ulChfZlOckrtGtdTgxOZGxsjBALDfhRjH09K6rSP7HudPmi1aIyG5tmW0uAxDRs6cL7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f/bYjpunw29qnntcK8xDTKNm0xqzAZB/hzVmwvHeyFxK7zGyG2P1BJ+cEHqq/TFOUWkc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i+uPib4VSV1F1BeyPIzr8jQpC2446NuXIrlIbXUIImv7fz2hedwD/qwWdjgAjG4ADHHH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ocviTx9ZpDePoGku1s00OVW7nYoGAbnbhjnt+VcKNVivZYvtd3NIjCSRo4ANlo0gztRc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3qY3vqaSaWw7S9Sl02/f7M4iaaN7cysMMFXl+vTPTjsK1THJeTbTcW8e5X8iSThhsUty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cWvk6rdSxXEk0bKrfZhGFKNKP4WLcgN61uadqmj29xFY2UFy14H3OTs2blXJwMc4Pf1r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ZOqPq0ENksMrM07MqxhiHYyHcQU+8FB79OavWYS2CS31t9qKsyqjs0axF8YyMYbB6dqv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2u6Ktwt/ErhjI6kA4CdcZ+XPQ8elcxcyXUV3cJYS/aIGmD7Jydzgr8/Ay3XoPxrOTi2b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a58kiISNGHwWVmQ5YDucV16Wk2j2Ut/qMU0X9o26X6NayFopImfaF+XJD56qcYB5rlf7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U1a0t7gm6tnd2LsZWwFweQSe5Az2rYQXZhY3ttPc2MV1IRamYRpG+cbjgcgEZOfwrn5LO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eol9c3F4yaNoC+dPqreWhFqMQMeiPK3zZ45wMd60r6yuIEiQmedrOBIVM7K7JtPz8DoN+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+vm+sHeBF024lmKmWKR2dEVhtKn1bufSt66120urOC3sQ4dX8qS8CqQzr13853tnjPej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XkQeDtFvYdSa0jupYrVpXlll2naiNgkux43Dn3NX70+H0aVLW7Zcny0812+cDO7aFUdP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S5u9QmHlowtrFTLAcrE8i5ALRD78jjBPrisvTrprnULm/WEzWFjPDFJt+Q2zOCXTaduV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0tTOPxcyGy6xBbQJamNTNOAiI+RsUHhwe7EetSX02o3djaLc+W9ok3zlH2zOvJCttGeT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XZa5cx6dokSWVyz+c8+TIJUU5OBIcrsX06moktNJSylu/D8N3PaQyqhlmUI5nkOMYJwO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1KsXS8zodSigtBDDpNq+oCY8Q7QGViuCoLAYAPf+tZVtdahpV7bW95YwrfWDbAGU/NkE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nOaktJ7qy1CU6lt5KIZS/AdSCFDDjI7gcZNZ/iTV5bnVpdQncRyzSKzogIEbFdqvgDAy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yw7UdzWutQ/tpo7eO7hgjt3Ek1vJnzJy52kWuRhQv8W48+tRo8EUUyLBLbsR8pY+YypE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ZxiuWxpxkXKTTyOVVMMoCMRwWbkYY5yOpxXRQzK6BlkAlCgbhuXyQD91iCOD260LTccq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ZS3F3sVBLJLIokkcYG5hu4GPzNOtoLnSbuC6vrvyILplhmESkqjjOE6AnIGCRgDINbel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tI/kusTtyVZ2J2At/Jc5qjqiWGpwRxLm0aN2L4yf3gzmRc56n1qjHmd7M1rSeGxt7mfy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XLokdvEpARRJg/O2fmOMgVx0H9q29sbqYpORhgEdnTIJBA3dFXjHrTby1sJXM9ogmuFi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IVgFynJU475rR010ms1gheVJpSQzPhU7gHPI6Z6/UUpS6MqnF30NzS7C2u9LvLV7eS1u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hCMo8xiBy+V42ggisrWNGgs7i2/sm98+3nIy0MWVUvxtw3CAEYAPPPpXUvqCGSaNLaM2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zwLHyzhjw0sjH8u9c1carqjpHot3FPcW9rE1xGSVaNXcjI3ABiRxwTxih7CUZp3Rsabo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v2qKNfLCKBGJAfmVJMEMR3J6A8VehthcaHNNLZx+ZqazhomwIoPIYYWMFtxweuR9K4Vt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7BHjhRXaMFjwoYL/AHa07XULm3jdL/yGZFZplQs+0gbsbyM7s/hUFXa+I5z+1kubaNJo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5AvIxj+8etXtK1Bp549PuYjIFwYkjxE4U87PMJwEcjDD075pNN8Gak+upo0V9Yf6ZIJT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LvuJ7hemOpFMl+yWU0trZP8A2h5pkhlfdiMbST8uPvKTg+9Sm1I3q8nKSajpYm8QWOoa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sVmWd7iJvmddw53gdvxNVJbq4njljiEcNpJ8qORt2xMdyoccseOeOe9X/DF1DJdPpiR4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nUxOMYQj7mSOSeccdKs+JNE1TQrW0sr6GSEzxvLaTKyMJ0LBQQUJxg5UE9R2q27nPGKR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2ka5kUrKsQ3EzqeOOoXb1HQmsWcmPUrWOS0uLqNpNkiwLiTLgnyxuO0HPOMVXiu9VtJ5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OHcxDMSeR2/OtOzstJu4re/Li4aZyz7XKskkQ5DcjB3HOf50Lctp2Ni6SCG7tLaK1ntr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u8xBiUiLkDABHpwO9X11GXSb6ONlszeW4cTOrM0IcgbS2B87L7fLmsTUYXnvVvlBni+z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9jbwWZvvKp42isiK41LRLV544Zb1XIiXeduxS2RznAbt71T2Jp2vqzvNJubSTVo7vxPZ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2KwQIEknHVlx9xucA4PrVfVbJItLkeEPNPJLHIySqdyRK2QV7EA8EelV9GaZtO3azBJbS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+zqCcoycYVj6Z5+taS6paXbJIkVwzR70njKFWXHKlT25G4g9uKzlzL4TagoN/vGW9OtJ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3h+ww+abeUHbK7N1BH91ecZ71y5e+vryLUBCbW8ACx20cTbHRgFYqD90Ljg96vvrphlm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zAMqMwZTlQeioe/HPTiss6251T7VYzzWss8wkEigstsowiqueWVMZ9zWkOZp3IxHIqnu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VTCLi1k8p4N/lyvgk7y3QYI246k9ayorbRZ7a7u5Z0t2kCeUWwAqIGJ3kfNneABjkk85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kN3NlyWmO3c7Eks27kg9cmqjXTLGyXRh8xXxiLaoIP3emc9qxi7GzipLU9H8HaF4p8Sa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2mQ3Nm9m04RQDG2HlUBVJD429fmFJ4Y0h9A8SJpV2qQS2+naisLNgMQ8LbHDKc7nJJyCO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oXlCwv57ee5O8RbgIt3IZgCMAkHBPtXX+G5bq98Q6T50zGdbiTznl/eh3lQpjkYI9ugz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cX4eEr6dA927JD8qzyhcyBSDuxyNxCjOAetdfJZadfyXEVi8kUU3lviUgS8gEPhcqpJA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LZzfWyWslk0kErW32YNLllJXkngAnPyjnHSqcV/NYG2v7e4ZmIjOSdkiMqbAuWHUd8is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55JI31t79bWcW/nzSXaPFIJdqtGzkY56kEjJxVOyMNr5FtM9tbyWxXfO6cxsrHlsdcHk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bjV7CwmvYmtpmQ/vVkVDKyvhnGBjr1J644qrbt5TRW+npDJeTXKbp5gpjZJW2nfuwvXj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dx1QSzNeXcljqEqXFtMryW9xE5hEuDnLg89OQCD09a5rVra6FzDZ/ubq2izBDMDnJ4bc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6CtjU3S3ul0+92xC3maGJYsOqys/JDkk7B78AdKsarcQ6frMtlqAVJbfbLJPAm9SJMfc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i0Macnz2LFzNpklrJZRwsbiPY8LRqMF1GGUj+FSQHH5VgwWd3dXkywTFNRi2M0qsC4bb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K7jUvDjXnh+HVtHuYpoUkaK5UDbcRysN8W4DG0Fe5rz64ZLC7WWSYfaAsXmLvDOzxkYE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ppJ2u2VWm2+VIlu1uGiW2uXj+02qOFmkZYg2WG7bwRnacgUiXM0Vg2nmS4trW7KXEsRR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j7xGOnqDW/bW+paxeXNzYxwi7uUka3WNVlQ45dV38fcHB/CmWt008Bkt42doRGJXvgkZ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vQKOgrZRW7OdzZi6hqkUdvJdWV0tx9nVd4aHZgMRhhk8le4wMVzel6+bu+WaBR9rjkKw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MNkdOh/wp3iSCK3S6t7WVzHNd7FlRdoCy9FbBxg+tZIsRaMbVbVE8siJNxDGOaPqwYH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UtVak3yJnWwzx6VqOoahP5kFylrNPZifILMV8tZOvOwscE8k+lZGmYeNmkZJ3gSN2MuV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1OM8dK2fDdqfFHiKSx1maFTcWM+byRBviEABAVhwoyvJHbPrTdQ0FtPivdR8pIoNPgR2E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ZFB3EAHJ7Y70/aXWgPDJblm08RxvCbYNblY5FILBt8K7ugPVwBXV/wBpC31JpjM07Xy+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rlWcZUjA+Y815Z4Vt7251ddTa3TyVkIkdkJjGVJLspPcgYxwD0r0i8g1GLTYdS1Jozam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3bJZ9v8ACqj5RnqelZt6BJQjaxlaxo+iacFVFeW81F2nDglWZpOEGMn5VxnHftXLSXME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iTyZii7QNjYOV7E9cV3VrpeoSXTXc8rWEkUiG2l8sXBRhwqfNntWb4g0zffTXdz5e+4n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cOVJ3Esec8VOrVjZVYqemxkvqF9PpEujbjNbyxi42leAkQ+UlR1b2zU0l5eSaLbreRLL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wTNyEfdhjGMdRkV08HhSGxRdRa8jNtE/zMw+Vtp+6AOXGeo6cVFrt0WM2oSlbqDynWON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90A857nFSpfZKdNP37mFb39rHDb2FxMGaaUP5hbJCIm4KvoAeo/KpYrm7juLX7O8ltZh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V+TuLkYypxtI7ZrP0iW8SaOx1WOBo4VEyxqMHAOdzP1LL/dHB7101pqV1qXmaZc3Df2Y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3QfJ1GRyBnGcmqlNQWpEKMpu62J4zpFukl3Eow8XmIzMSDOhLc9zwRkVi6hPqMtukOqQJ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wch2znZsbGNvPOPp2rd/4RgJf3s1xKsFkkhhilZiY45BGGwAT1J4Nc49/qFw0F4biS5t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WGKYH59u37xB4BPrSp2sOc7NqxneJILs6qLQw+WIYVlmOAFdWUHMZJwQefyNVvDputMv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KlaNHiBPzfeTJycFehxXRXsdz5ks2oWv2dZI0DZO9kRewB+YDOR9eK5u3SyvLxUuBNbI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GeD9cYOOlbKRz2u7iw3CzPHNJJBHKrgxTjqq8g8Hr+I4xSlrR7FtTl8ppEnEexSWDvzu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ZroYtFiuYJZbS3R7pV/1Z+VQACWJ3DhePxrk7JM28l1dRRqomVG3AhDIRklj0xjofSm2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TB4SkjugIpr7V7SyllCqfJtI4jK2zPJZmIPvtrOtFt9McWtuTdRs7xecQBJgZJLA85I5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1CZCZo9llNt2k7XjuNuSfQoxHHXiork6faXd0AFNyHJUt9xY9vB+rA/Ud6pPQzmry0Gp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ouZJ7eV5gNuRHuwGb8vxpj3lybeOBJGkkTLyRsNvloPY+npzxWO9/eLcpDBC7jBhijyQ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gd62oLpdtq1wqJqM8ToUI/eM7DHG3JwMZFTc09mFtFAkbMkrRspBjiOeI+uAOwySQPSuj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wb2SZpLcmODyhujw4yVP98knsQRiuQuI7eGa3Mc0srw/vJmC/wCsfPKkegHU113hi4gs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2+dVj4dWx8hGenPX1rnqux20qa9nqXLOG/t7WKNMtBtG8xAO3PzdTypXuKwotD13T7do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GbmUYIBwCqnP0JAAJrpf7Yso4hYSpFbz72YzLkLJk8E4zt47/hUGp3UYzJIGkS2s5Yl8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seVwDuBPGaVObbsKpTjGN0Z+m6fHdMJtbCXUgdmiiTI8kKuVyRgNkDBBrTj0ywOorZaT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1jO4jfzwMkE9hWLotlqOtyhLGcRaVZn7Ozx4Wd/KXl2OCG5IxnGRWrZl9E1A3G7zhZ3Dv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MZI9etWopy0Zz1NI3Zny6Fex3Du0hSazi2SxyIv8ZKgdcl/7x7VX0W3jstQ3s0R8opKR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dCfT/GtiykuvFFjDd/2QtqsjyXFtdCb5zEsh3GRW6c8IOprG1Nrmzk+229qzysrSNGzB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x56VqYx7G5qCyWcMF27QXM100v7pT+9hUfL5rL0AYYxnNY0yeYkstmTGZwGfzeWYIADy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OKSTLGS3uirESxnO8NzhVyAqjo3r2Fb+mWsw0iO0vpf9Bt5A1rKo2GRzzhznn05/pSa0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+Y6y4b7u7ywAYmkJ29OoAAy1Wrrw3c2l1LuhElpYLHPdNGyoUWYFlVVJy3PU9a39H0m3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uKRraI74IDtYOzZCsTwUx1xXI65qt+Fur+ySGJL9oUQbt37srjIX+4ABjPOay5mdCjeK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8kjCdm2tu3EqP4duOuDjHtST3kbRuuoJOYgy+Q0zYdRjA3A9ugGOlc4mo30YaaOdi0ah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nmupVLS4C3d5cI92cBZCfk8t8sS6nuvbFOm9SsRFqKUjOhnv0d4F1CWE3DNm3HzISOQ3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FNQ2llaSXV9P510TgW8ceABk7X645P5e9Y7y3F3rE91dXZgSNlNr5ab3JQYUkcgBgep7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NZDylkhlkMEgi4JZMgkswHAPNbN2TbOPl1sjEvIv7FuUcXE0cF2gm2CNTvVz8pIHQE59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tNLjRb4zid3AIVIlIG0Eg5J54J5Neg6jouj21umu2flvbXjHyYiCZAsAICKBkEZH65ry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S4extJzHLJgeZtUgkghs43HAHasoVVNaI1q0XDfU6O5+x6hsmllmCtJDI0cp2iJQTvBX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JaXMOp3UkMFtHbySJ5aAqvlBsiRAeScevFa9/bw6DNa3MNzb3c94hBZ1yI1B/d56rkgn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Umgyalqcxv8AV528lIo1C7WWQbXIAC7FUDOfvZpVE7F0JK6VjZn8P6Vp3hVJ9d1SKyu7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5CFBjWQLyu8fMM+orjI44Ly28N2zuEZI5YY5nG5Ahzkuo7/TpWtrM+oeMLjV5001by/W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CigIqqucHAHyr1JrEtRdSro1rAknnwPIqRxnDlm3blA9QeSOtVTi+XUc6mrR6BpFvbz6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oLRo7e4hk2qYmzEGT129OefauSWyTTNQt4bWRZdPtsyi4nJDruOWYk8MwI6Vm6fY3S+J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WTyoYWAWJwpJZwQQDuH3e55NVvEk8t3p1oIyqLFHJJJFndl5flz6jHpTcdNCN7I75LZt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s0G6I9DK07bgwBPRAc/jWZJbgyu11HFeOHi2qzn5Nw4csOPbaP51hXdxp91pvh+LdM16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7MvzZI+YFs9Dziuy0YadqOn3FlFbRRzW8UclyGYsAOdg7biG6YPB61nKVlcmMW5JMxNQ+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zJZWkW35TnDqmAwA7uSRz2xWrp1kdEeLUYLfyJrlneVbtT5YRfly56lmGCPTHvW34btJ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O5uFCvPPgpuAJHJ5Xpg1Rl1UeILVLbVoJIdTdHWWIE/MF487y8HCE4wD2IJ61zupKUbI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QnZ5LmW8KoD50pj+QhCrcdfYnIrfaWzsdLs7RpIgLZXWWUr8+7cWyeMck4FZ8sKznTYJ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IsDEyJIvyncCAATjOMdBU3h2J9e1F7eORCHG2L7R8wgRQS0u3jedo5z68Cle7uy5baHN2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xHvtoXf95cgEoqKQSQO2V6ep4rTj1NLvR4xZRyo6zNMfPYARjdhGUDJDMME5/pUOqWdr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jZIEkgJHnlWyTtIAIUcH04qWw0qDUNUOnXkwtLaAiSaWGI5iSD51HXBLdic5JFdEddTi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uZEN41vdXUbo/nL8jsR8xjPBBX1PSta6thK9neKkjLBG0KPGpOHK/MSRxznPNWtKvND1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y2haGKWVTiJmfzMOOd0jkKuBxk+lYFp4jlutjWoUSRvdRLaFyPJLghiVXhtq/dY9DxV+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TZ7bUr50kuRbiMSRuCXKMVG8Y++OmavW2h/bppbt2E8zKLgRycbnXoMnqG7isqfS7fTm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HEIY4CJDKBnlsE4OfvV1Gmf2uml/2lqEQliglEayp8jPuB4RTjPHp0qKvOndHRh3T15t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JhbS20s8WEKk/wCsDDnHJK8YxnNdRpNlqM2nyTW6Qyz3nk3UsW5jsc/IgweGOOenFc1d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QWomjkJxkzZwi55LDpxWvpup/2dBLpMAneeGzijkkiADkAlzhiRg8dTyKinzX1Krctr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GIbs+eIpm1FRCSY9rHZIARhgQSD0xirl0k1k0emxosds1zFNIXbYGt06g7cjPsOveiDV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FL3kBtQsRO5Ygc/vHIyxPOD37Uk8NzqsNuyr5VmiqgctmabacHP1AIzjmulvU4tHqAjs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ZLiKN4TGvCgkqm0DkAgc1Jp1rri2dxb6lMlvFsbKmQyN5JIJbGT8/OcfgKqXVtcW2mrp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Oa3Kr+8eCPIECnO3K5yST79aq2upXtrGZBEr27IyhMbiBIec9cjOAKidoq6NqSlOXKjZ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9Hs4goMibL53AlZWbLiQj5QR26dhWbNcaPZFbqKeNIED+Yrjc4SNvlMmOuQe3A61NHqk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REWVAud4HQjH3cHPHf1rW0wC3AF3BFbpduyzhEVisDchMsflDIMnPrmlFt6oqSfws8tuA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jilIQXBQM7bGLKMe+eD6e1a1qi2sE5lh2zoMSGRuC8nGBxjr1HIzXfaLfSWMi29nDE0V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GykqGccZHTNGoaVLfaYdVucQW0iCQSTsu9mBwwjXv+OB+NPm1FGDnHkORs9P89pRAiRx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mQkZOAo6l2OB7Vvabol9czwzW+1El/dxtnJB2khCvYAggZ78+1Q+HNM0u2uMyTsqsZjN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Ug5GccfXpWza29r9mglsrt4rsOPNhjyVEZB5bjBOScAdq0vdHPKFnZmNOJfEzQaGGaTE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HLuQOBz8vTsKnSd9Mt4prYhrhogjs2NoZcgtjrt7gdO1WNFtNRuJ/tiBhFbyNZxsnBk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kA9DjJqrcWAillivvKh2SNDtkctuyOOe4J5FYVdDqwkVd3LKaXqOvwxXs0T3AcrEZIwA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/QnANUtIjvdJvr+2ucFLJtjLNjbFIMY34OMvxjGa1dEF9JexaYGKQJbGZpI32Mif8tBg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ZBazluGGnuXtPtDTMvUu0ZGEd2zuZRznJNQnfcc1J6LY2LS9k8T6hb6R4ghEtrGJb4oR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vt6Y56j3rMmaDxH4hvIWE2micC5MkiHaPLGVdsDC715x/Wtm01Gzkgne/iWRnikjJUEt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B2PUGowTeW98k1w0O6DbjcPLcxrgRkH+8MdPpWsImVab0Rz17qGmR6FYpZtLcXVtctFe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nylVh1Vc5x0XPJrES1upLu1m0tJfJYoN6gsQQRuJbHT0A4xSx6PrNxZwS25S1ViI1WRi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OemfWtaytJdK8W2trafbJoHVMx3Dqfs/TKlRyjKCc556VUkXSqtR5Ts/EVo8ej6NJuMG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DHuLZVTnBJ5I6ivNRFrFzpa+dIkEtqkpRVGNnmbhuyeeExk5r0TxZPdGU2tn5jWWmQhY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i2cfM7dPpxXmRea3sdSsPKnhECpESVLzIHZcow9WJztHaqgjOozo9U1htUsLVbe12XHl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iG8J13eYV3Z7Y4rc0PV9PttMsXunNvsAuGLIC6xKSUdi2AOuSOcYrC0vyCk9xeGZLiyM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I+UCr0AGNvPTP4VYsNU0vU5mg8RXbNDcuoeONd0gVTukG84OCvAUcUOJLbtdD5Z0imlu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1WCSbeqlmRiVVkl5ByvIBGK6jxvYW2lXA0rT7WN4Z2aa3YynzRPtwrP2H8jn1rnbmbRJN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3t7hRDbgBGmC4C5UcADAYgd+lPFjpmm2NtqYga9unurhZQ87CQ+adyhTkgYJHTpnik1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itW0W9gks545oZUkGTcBFILjcOikfd79a6fTLy3iszcFbjdJvMeXJDAHLKq46nue1a3x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W2jghdEsW8v/AFpuI49zBlHXGCDzknrXnd9p1/e2lj508kNpZTTBwN2cygZKlepzjPPH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v2S5Oa+pqaidDnvPs8MkkAtkYTliWKtvLjDYwC2OPrzW/oL+Gb6d9S1KOe0ubpJPs7vK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CgcfN69elcpBp1hbJ/Zqs8kSPLJJMxJOSucbRzhR6n1qR9H1axtYrmGVw4RXS5RBvjWf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COmM7verejsTKNok+owxy3Ui2Fwhv7eGGeRp2BWGUgebkEBmAJxtHQ4FS6mlul5NpNsz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HE77VLjb/dUnGBVw+HtMsrN7tvKupnliEs8sTb442XAVBnHL/MxzuIPNZ9trqLqr3MXm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wWeIPhm643H+HHQUo1IvYzdOUdzlPEelrpnlSE/arK5ZwAvyl5VUbgMHJC8Z5rVu9dTW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gLcKiFQiJt+UqBnkj1rGvlsbeAXunyTXIvJnt4QicJnO1yG53cfNt4rS+y3M2kvq1tYP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qwjUOyglsHHzEgkAZGOtb8mmpNOqk2h+oR248PeZGEea4udrODzAiIDtcDqz54OMCp7DT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xWE7DaD5gV2qd/oSQQeg5qrBbDVLFn0aMW8tp81w5BzOHAJKg/exj6nNbepX1vd3kUdl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+VLRuoyCcZDbhlc8Y4rnqVbe6jtpUIt3Zc04f2Fqto+pyLfW2/yvs0fyzpGjEASNzuR8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J9t1fV2IdIILW4Fqu7zGjhUl9g2gAjGc8e/rXO6fpctr4WuvE4lVbpZI/sgLBpDGDtkY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zWv8KrubT/E90iwYZoLzCI3DpPbuMk9eBk1rTqtqxhVo8t30OGu54JNdlt0mREabCsrc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YGOxNM16FNP0+706Py3eJjIhgBAXysZwck9D64rHudLnnv4dSEkESRwxsVLhsxxpu39M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srmN3RiZZSX2Bxs5+8GJwTnNVK97onDuLT5ipFqNimltPb2bS3cuFUSvmMkH51weQ5yC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r/zpwEETtcQhMMfkbcRtjCAbdyHPGRgEntWVo7RaY3kWIt3llSR1c5lTLIdiFByTknB4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RL6Rbow2v2zzl8xl3Irkc7FHAJb7v4CqXmc01qzqNb1MwajLpqzHzbRopI0hTLycDGF/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1aHULQS6tMkOqwXASaPIw0EiiQ7XUsPM2kbl7Hgc5ripbBrqV5FBlmtog8M5+WTZC2SR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swWqXMtm0EolkmDPJIQW/eAE8kcZJ659KyqTsdeFoc/vNk17JEusm7tHnax8qFIIo/3S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Nzg/fPzY4qS30y4UN5TxQl5ZYy8mUKsCNhz1Bxwe2frS6ZbTXEUViIxJIx88Fl2sxODs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3y5764N1qULTG+PmQ27JkKqPj5j3JIwR61Ck+pvKjT5rUzHFtMI9QgtWkLxWskizq67X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06Vc1q6srie3ETCe0uUgKRKqkjYmXBOWxtOR7k1Hq7RWWpGE/vCJ/KuAxKiOJgpyMf3h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c1r502nLGYLGK4kCiQBo44umzPJ3EjBPPFaKWmhy1abTIr61gu7fUmt1s0hgtnu55pM4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lsAAd6PDEVuLG8utVF4YljRLEw/8e4lVSCZVJBIK5O4fQ8VTfxDY3Xh22WG22lot1wsg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dhycE9jkUxb69nMen2KmG2gj8pPtDBWCPz1PJXI4zyO1Q3YdOjKex0Eui3t2kN5oi240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LSqu6RmZ/uKAQgTB3HoOtcHBNeS6re3vlKEMRBnaMtiRztbpyWC9CelaszHU7XURpzXn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xmOVmYb2jwcblwTgckHNdHqM0l1FHcbobS8aJYZUtdqBZI8lXZRkBSvDd91Up3JcEpcp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WaiKSOcTMfM3C5eHJDFeqoVOCAe2a1bu1vdW0+XULO+WDUGyxGCBds3zFFYfKrxjOVPO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0tI5b1bW5t5nQFAAuGBYMxwSC3TiuuskvPDlheeH5kjnkW7iuI7jcfJDyQkFtx4AUHGO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ldsw7lLaS+NtdRSPJasIrjyAXJLqrM6Y6MueB2POa6DT4EtNPW5t2URTMXiaRhvVUYpy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V7NrK00GK7le3kma4muUQxvIGXOCT1G7IJ7rgVhaxq1kIIbZ0NxZ6ZIzecVGxVkwCpbgs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ZVPfVkaUZKnLmZrr4gbSrF7y6aFo1+VAXDlXk+VY22n5Q2cdjVOKa7hs5rm2+zkQCONG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xn5M7STxg1xV/G194dfSdIsoImubrzvvZQo2WVmI6bdvHXnNWooL+8tVt7uYSzi3cyG2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GAM98e1a0KNk2LFYl1WlY3/EFzfWdlc3Vgrzm2YxJbKQQqS4eURLjgKR19MVzH2zzI7K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LzQJu3wY4AJIA5HXGc1Vs70zWstoxMm0GXJJLupON2488+lW5ha7d4lI8pARHswDHgDY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6Iw0OOcmnZbG75uLSOXLByJApB+VgegHf8elTtaz3OnGG6JSHYrQuY929Ysk9PyOe1QY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ogjDPtKRdNoHqOpxUsOpPHPbwGQ26RRlvkJODHkkAY538Y570OLHzp7GdeiSynkj1kCa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EJwGUqD0yrZ+laGoaddR6c98dkjI4ZlVhnYQMMAfYkjtxWTfNPI0d1GBKWBLOzZJLEEZ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ZZ6hcRSW9wmy2k/jUiQqi4LFgvOFPYVnd9TocFGzuOtdQih0821uHje7tkiJkJ4aFtys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4FdjpkststxPJnEyRrIrkfOJAPMJbt0yM1w0qxTXCWwR8pGxG8cKM43cHp9OK7DRo1nY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MZ+6/G3/AOuKinK7Zti6KSXIXQBDa2llDMIlsXJjnd8yOrfdJ5/hz171mzWLWttPcB1e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DI5+YkL156FhWTrnl297cJEMBGRoh3JGCcfTmr174jiurKAm2liyqLJKWDLKkfYjoABx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L1OHEawTT3CZE6ytMdobLl84AA5ye4rT8S6LcaXqELXXyrc2VteRkjG8FV38HgkN8pxx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qhobY3Fk82z7LG5RQ0pCxvv65Qtkc9RXe/FQWj6/Y+GrZJrhPD2l29vHGfmZZJHLsZH6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0KlUXNdlPTLNZWaKKPfeSyBY0DbQjsM/Q4PQDtV/SmNpbHR0ykl2zSi5OQIX+YnGM5+UF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2WiXERWM3k62/wBoaZiRskAz5fPfPfisCOe4ltDNGIUmjUAANgb3yefpnFSYR1uT2f2y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Ik0Ua37j5ER3IKqADnpznrWZZQOsd+z3EU82VZSFwsihiSVIHGT0z1NXLHV72fS5dK1h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lwHUMdzDt3B/Dio7y4tZrb7OiSW8ibYiUjAE0KnKnPALZxmqVxXRFp1ld6a0IndvKhR5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VCOQCuepzXY3NlY2MTmJkjddsjOCRu3DOMHuM44rktXW5tLZZXMkZ83AZzzsbjjqMA84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Sxt7fT7Zr/zreJgChlYO7Fd/r0AHPSs5x0NISsyOK5hjkeQlGmhjnaNnH3WVRtwe+M4I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15q2op+4jn0+WFIm5RGdl4Rj94ZJPA5FdHbWcktzqmjXsZimhtpJoTtAYu6AMhPQcZ+p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nXNncKfKnCwjzAdykEH5ewJx+VEVoU3cwnM1hpdha6e7TebO4EjEqxU4yc84UDp611Ms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yr3T3cQMsjfMyH5TnHXcQAPapb25ijsY72XYttbosI81RtJA3BPdvcduDVS9t3vYZNOD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PGNrK2QUEZHORjj8aTY47FzVLi3tpLlbSIQNHBk/MCI5Yzgh9pOVHRh6nNY8d3b3t3HF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Zzl3GDt7bdxyO9M0q9lt0OmanYfY9RtZTFcTp/q7rzRndt6Fgp+Zay2FlBMRAkss/mtD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E7lx39DVKNxOVnc53W766GYCju9tMsRATD5UjdjPcfoa7mW+j0W5vTFHBPBBJA7+a5WR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PX+GuUm0nxLqWuWtyim6Pmy3B3OA4VB8zEfxMeMjr+NWNRS+uX1LWfs8v2ZZEtZW2HmW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KzV0zqqtSpnoHhW8lstTfRZp44rK4t4nkBXzADLnLxnp8p6gcY+lcTrV1dqmGllazgaZ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dtB44/MZqxbST6XqUks0rSpCLZEP3dykj5VAyR7itPxOkT2F8hKMILq4YH7uFxl+CeM5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6VL50tnNsdUN9GjxK27CswOR9a20u7dfF+o2UdwljLPcXbq8mGwu07AcZ4J/KqllbSW2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nlimchW2gONy5YjkHt2zTLKDS5NfvtW1ZEKxWUxATO5mZzyVXBwTwT2qUjSerucJ9m/0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DLKrHIJ46AcZ/GvU5maX4WQhx8yaHMGDdQXuTtP02jivJjBcfamlhUn7Q0jMVOQGHIGT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cojfD+aUrsDaDbqpJIILzdMfy9qUgb0seZ/FyMK2gyLlDLBIwA9wuK+cQ6TXdoAu1mv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9K+k/jQNzaZErYaKAKAOwIAzXy/YOo12wWcYX7dDGQT3LjB/Ot6exMXpY/Q34r2zpqlq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UD0cRsD/AFIrzYrILOBYmKmN8SHJcshbdIAvUn0/KvWPifC02uwRTuI2Wx09hwcHbE5O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O+K83ONyqxjVo/mJPqR7Z5rKm/dOmrDmkBuIFd5X3xl2ZkRcjEQ+7wPb16VR0oyTXk0R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En5zxjP4ZPYVo6r5YvLySNWhhtFCscApiTg7T1JJHOelSWNosUUmoWaBJHhG1mySOcde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jEnsTHYWkUN1Gslw3Eksb/eO4kKVPXirNv8AZBbRrDDmSUMzhsjbublWHRcjjrgVTdL+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gDoWTcEB6sTnAreSwg8uGG8lVbh/3ZwCwdnXdgnoKafQylFvVmGy28Wo29hZxFJY5UDs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jjYvTPeuvv0dNOuLqR1DwKqoACWcO4UbR6jqT6Vi2yASnaVaS1YC48tuB6AZ65HBx0q9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2VcDdIvklAoZlVyNwbcMYOOCKzmm2b0uVU23uX9IMhjFrBsSeUCPc21Ap6nDHkZHWsW9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W3vJnGG42N2DH7o9D1rQkieCS5SZVd3IKf8ATID2BOcnisw6haRDbOxaSQLGrN0ChuSw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ExnLRJFFbZI5VggHlRKgK4OSB0C5bPHUitKdGaFVtSshzltvOD0HXvn0rWkn+02TBPuw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U+nTHpVSC8nBiksyyyRJ9+PGRnAyTjAz0qJy6G9KDj7xZ0bSNTnb7IULyxEAJ/EpkbIB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XMOpGGa1VxArLKsnPluvGHweoPUVY0ye+08zTCRY53jPly4ywlzu385H555q3NcCJLme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uSxk5J565PrUXtZouUHJO+xzunW+o6vC8gASOCMgkDq/dc544qSy/s6YrbzRB5EdYztf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ms7h1gkigUx/MWkC8A5wvbv9Kw7hIE1GRjiKEFi0oPKHHy47bux9BXSrtanC7JnUWmnw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N5SH+EMOpJ68fpT5LFk3CaZHVWCBMkZB/iz7dsVi2NxIlgsFu+Ijul5HbrnPJY1OzXcs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lic7wCcZ9CMY7VnaXMbSnTcdtTNkhtjeSLLKka4ATcCWYexGRzV6GeK3aOaThAdyK3Kk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QyyRo9sUjlCj5Dnagb65JI9qS707y1Qpci4lABcqCy5Pbpx9K1kYWuybfMXmfacn5jju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/pEVg+iXUEYiW7hkLoR2Vsnae2fb1qnE0c1r9nfI6nHT5u4zjPHaqqNbWdlNaRxSESOWy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SD24qUW0yPbclWjjR3d3wTKflUAjJB6knpXQpDAwbzmDuMBkIIMRHTnIBrKuNStYxsbK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AgYz+Z7VqmTTrlZJ03gFcgkjCMF+XcB1yBVmdralB5ZJCyxwC3UgqWGSMDv+NXrye2h0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LJgElcden4msu1u5rWCLy3/eFAzAdAWPX8qs292haWS6USZXaCVzyTzjtxUKFtjaVXms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d4wMb2I4PtkenNXXZTDHYxrlZGSaQryw29h2+tWfs00xkfeFA6JnDY9Dnv70WwS3G8Iu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eee3FDYnDUkaNTEBGu2P/ZP3/wDezQFVYmeaNU3fdAOOAP8APSptUgkfT1SMCIM4IGMH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o0Ad2YjIw4fA9GH8P86CZLoi7bypbq93KjcLlFH3SffPSnwtGjeZOodnySR1yfQVSEa3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5dgCR2Cgdh3p3khbhbiF/uKNiEYAY4yfy6UOOl0OnU5XqbEGlAyhllKK3zFSuWII54Pt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Hlu8qkFQAp2g46A/0o+1wtED5wMzcHP3gPYelc9FNfrNLHbyPLFP8piJznbyW9se1Zw5m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RV47ldh5sUltHnzSRywwc+n0r6I0SOGP4Z6LHcSbBLdIjuozktMwXj3rwBmkhUNGi7Wx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rX0K6qnws8ORwqokXU7Xpxu3uxxn0FZ4r4bIvC78x9GvpnjdmBuNcs4YvlUCKIhgvTjd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R73UJNX1PWr+W+eNYnuYpRDK6L91GKEZUdhXocs8EU6QRWUO4bMFY9wZmHTnNbkNzdPJ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sUBW79BxXlywtV/aS+RTxUeiPJG+GvhWXCS3epzfMODcSnP1x61oQ/CzwZG4f+zryX2L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Nf3bsymSQiMggqxH8sU9ruVwJJH82NgPlLFj7jPt7044OfWZLxfaJw0fw28Lg7U8Nl8/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qR+BNIjGYvDtqg6c+Xj8RuNdCfIN5u27TIeVLkgDHTHSnooRQ8ZCAEgIOQPrV/Uu8mT9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ogJgstMixx0Q4HpwDWxBpEqKDBLZRBgT+7Uk4HX7qinwhVbyVOxsbtmBghhwR7DvVmBZ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bSR+ODS+pQ6tjeMn0KZtmBIm1Dyj/sxP/UioLuyZIo7mG9kmDTLGVKbR8wJyDu7YrRMp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A5wG9QB0xTL9IoIY8FgHuhhWGANsZ/Ssq+DoxpSdi6OIqOaRwmjxsPGOvLnIWKzQk8/w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wgk2zpO+D1Em0foP61wGgSJ/wl/iVmOd09qg+ohWu+Z1muJmkSTckjKrbei9D7GubLqc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JRSUSw1np8Y3eRuXuWmkP6A80saWRVX+ywspbGCrE/8AjxzVVBLDMywsrhol+Q/eVfXH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PEzOTncpbHTjI7Y/WvWVGmvso891pvqWYz5Z8zyLaOPBwPJXOe2Cc1Z+2SFAsQRDkZ2q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oRCrHZLHkDau7HuQeCKuSGNAgkwzSgEMQBkfQcVuoRWyREpy7llry5zvjkdRjkZ4PNOa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nGWTceDn27etVw3nEnlSuV254Ppj6VCWtQQJyYw3A69qq6XQzvcuytlGdJC4HBV/fuMU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vU7VQcEj1yB+lRhU8mRLcbvRy2G+opr+egV23Nt5QdOvuBwaVxk2+SFdznIHDDBB/XrU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LjBLc9faoyY7hFViykfeyct9GPegM8REaMroSScqFYfl1p7gOikMhdUc/LzwBn68dqYx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Se9Q3AMLh4EGGGGxkZ+uKtqI12oxUoeccZUnt60tQuQCa3jkdWkDODgkZxin/arf+/8A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AFC9MHORTv8AgX60K4rn/9H4chQqm1up5GKewjGY5ADkYx1xVw6fcTZe3j8xyRtSLlmz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HvHkfhy48TPZxqLcF3sWkJvDEvJcIuV4HO3Ocdq+Vq4mlSsqkkr9z9+wmW4nEc0qFNyS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fFC4v5bDwTr0MSxpClpY3UCEEvGDtWbLNlnUfeGBkdOa9zdSMg9RX586Prk+iapZ6laO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kAKeT2OcV+iZ2Xoju7RhJFcqskbryGVxkEV+ccWZdGhXjUpLSX5n7r4e5zUxODlQrSvK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YKv4k8AAdSfYV8+/E/4s211Hc+DfCcu6D7l7ejpNjrHGf7mep/i+lbvxs8cTeHbOLwlo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5kcb0UYxBwSVLDlsjpx618k71kbfjaB0Ars4ZyD2lsTXWnRHhcfcbOjzZfg3r1f6epIZ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zmmSStIvlsBt5wAKfIjZACj6Z9agb5GCngH17V+jqKPwz2jGszKqqPujgdwD/SttLCz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aPeC8Nq2lqJDdpFs3C5LY8vy2b5QMlsjOMVjZByNuAP5+1MBYPt5AGcjmhpWHGTuWckT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OlfYPwXLSeAZHbq2pXGD64IzXyVo+j6n4j1ODRtFg8+8uSdgzhVRfvOx/hVRyTX3P4V8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4fWf7S8BeSWYLsDzSnLkD0z09q+G4zxVJYeNG/vN3sfsfhjgMQ8VLFW9y1r+Zt0UcUV+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KeAaTjOafQAHg5NUfFEXneB9Y/6ZrG+Powq8zblxiqutO3/CH62vU/Z8/kR/KvUyqahi6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NL2mWV4LrF/kfNscoRGgmYqPvbs5Az2HfrR5bxI9zGQd5wxbsO3FdKsStAjyKgHTpzkD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oJ7TCkROoDAgHGR61+9UqqP4krYaSTZySXEcG0yMrSIPl2rwcdMn1pr3V5cTNcR5yh83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JFeKdS0qj7/p361DdWTWoeaEuVXAO098cg+3euqM1seXOm73JxPLeTvMzPvZ9z7snJPc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eyCaJ5NkZYlTwBn/AArkrC4LRJCrb0fLA+iv798V3dvFJPFIbl2Ijh80EcDHQfX1p2ts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eKFfOs58qMeaBnCAcAY45xxVSC/hERt7iEgTEkMvB3Hv+Hp3qK4RZZCsikpIpDhjwD1B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1lLEAfMjeUDcRyWJ4UU7EJqKtubUcckdxHbROXDFjlsKxPYYz2FPZw0cn2diPLcM7dAu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ewvJhHNZJKsf7xiThlY9cEfrVO7meaOSW0sw0KMivGDghDwOP4iOpqoSWxyVIS3sXIIp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g3tIHxuKjPB5HNVbK2ubiOfc+/ytshD4PBPOR6VgPeGS2EdtCyg5AY9Bt4xitPw/qM0S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YMSBtz935e5PNaX03J9k7XZZu5Wso7ie4lyqxMylhuyQPlC+gzWbbXs50uGW5ljYykFc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TahZzpCsgiVTOrModvlYIfXtjsCKzbSd7qUC4yPLG2OJjnD/ANaXMtxKF3ZF4RvG32ia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oDHoQB2rOwsV40h3I6jCsGIHI64/CtqSVhbOJpXc4OTgELjsAKzjNFfwQ6ZK5EYdpjnP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p6oKikvdZT03Tr/+1Lq8SM3FlP8AOpkOMu2ByewroneRJTJcXIXbxtCZVR04Pt71HDBc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Zs9e3ODg9jTL3Q721hkaKeOVyAMMzdTj9RzW2hy+90KL6y6u0Nt++j3LGrjgHIzuAA/C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lw8g2tuG0Bu2OMfWpZJNtpbxwbI1RihAPY989sn1q1YY+zj7M4Pnjb2JBPcj2oZCjrqO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BYHMjA8HPbA6YFJbpp1mfLFoVEbHc4+bcWHAz7VWlFzbMLfJdpOjbMYB6bu4pXS53gXS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7ce9ZpSZ2twjFJnk3ja+uZPGmpSQKqNIsZxGFUMFQLmqkZnkZWkCD5FJkXqXHYdgP51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iOIyxzxxMJM4ZWVcYFUoDNIUltlxvYFVYj5cf3u3auhbI4X8Whea5beY5CsSAhsR9MA8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1cNKxdml/dg8bGA6KaoNI1zIs0+39yzq+BtV/wC7nHv0pLa6Mkyi5UxhZNmACABnJYdt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di0i+srO31GHy4riWZwY9+ZsDjlQeOvFaFsyKWku9ytDKQUJBJIxnPpUkwt7iZrrTt8U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x7kgevWlQSmFbcRgtMCVUr8zKepyRVStYyhqzUXUlmJCyA7VMkoVhtAXntwTjtUMc0rX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9QpzkEjvVLS7FpriS3jCiM7vN5AO0dcY9fStqBI7m6lSwZYkjUIzFSCg/wBkZ55pQdkK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aeF/JAVjuj4wyJjrjr0rujHZwSKtm8ty0rbIwFABQDJfHXOeM9q810i6v9PnSKNEvSJP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fHf3r0awunt44r26jkVIsiNYVDMc8HHfHGTUOLdyXKOhoX0dzcTm+mIaaRR5m9dmCi45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HhzxVbxWsTzWkdxKsQhiaYqiEr3246Y9eK8eTVrq9AvUj/exPxGgBOxuhcHOCMcioriK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5mBZ9rFQGP3QB0rCdLnVpFxrqErwPRfEVzYXlubhAzXNzKolMYHylM7VBHGP7oHasQwz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QM+wJukV+MEEAlfQk1l6a8EpgNyfKhMgXC8FMZIb8OB70238SvY36x6FJPZLlvOdGCec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k9c9K0jFJWMXUbk2bhvUmt5rZYmLIFEjMcKjPx8x9qpWyw217G9uQ81unO7ayllYEhP9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dbgalceVKmHSRUGPNYA/MVGd3XqO9cvBHZW8jRoSsshGx5flKBuFyD0UUKGmhTqtu51ni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33klowvyg8Lu5U8Z59RVPRNHu4vsfia/skl04k7AZNu5kB5+gNV9HsLi5gDztGL2e5KKo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689uxFXbg3MrJpgmK20LMUt0JKQF2yTjp1ycURiooJVZNWIYo7W3sri4F9JcFpv30c3I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T3HNXILyUaf502PI2u7sDnAAwQRjGePwpq6Db+bcTXd2imJs4C5dzxtLRjIGO2Kxbea1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hnLFsqRkEclSM8H86ZMI2vc+ivg8lvafCi6utHuUl1HULea5mVmGdzs20nuBsCj04rf8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e0qPJc+HbWZ1Iw8VwAflYnBDAHtXg3w7tLjTtT0g+HLa4uIEJhkXdtc28j5PmDOSoB78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NpeJI2aOKWd7KNG8zYTCu5WRScdsZAraNrkyi7Nnl+m6Zff2pqHhyzMcjx3xaEKo4SV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PP8AOnag1oLe1hsI44ZYhLHfruIeaXdjJB/hA5zVCyg+x+K9QuLeF2iitxFmWfKb1yF2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1Oyu0kZKySn95vIYEdM5xxzzx0FdcmmjBRfNcgktFEAlt1baGwhPVkPU8ngjtxVY2wlh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se0MFMjN9eScflUGozajb38umqVgZU5EBMsaq38YcjJHOSBRrF4txeATxGWdIY0jk2lf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DGW9+a5mtTfnbVkXp7BbIeY3704EiopLGGPvwPY8k9KzFiikQ20X+oLBlaTJ3b/vAY5A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yCdw/KSFMnzU+8QePXgD25rU+xWv2aS4a6EKxLvSJVClmxwo9Tik720Cj8XvMsWekRDz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jSW3ckcZ7kHpXTRWWmWltC00JmldQF3jPbkc9xXJ/bbqC3hkVAqsAThcEhucHPUDtWqJ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2JFsHmSvw6Kp58s9ixPJ9KxUZN2Z3yqRguYyLp0jupJrRRmX76A8AqTgep46/lUN3BB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IqJwFHBLE9OenGat2+mW4868N5LDbxITHIIvMfzyMAY4ypPVu3UZq3JYSPYxBJCR5eJc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XSrR6nJzupc5C9tz5Ru1BZiflAI+RsAYHTHSpSk1tdrp0qstxdqkcaqQ4O44VSR0yTyT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Hfv5jiBtwi4CyMRwSDzx0rBbWLa7tozbW5jd1kaYtwQr4GwA9QOua3lUSjdnF7KUp8sT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S+NdFmj/ANIsNU0qDVLqHDZtC75QEk5VWwSR1NeazXmoax5t1LbwmK1nitUmtVECmPJ8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DJPFeh+Apzb+HfGtk0Rlh1LRbkvGBkRtbFSkhHtkjPUdq8n0/wAyUzz6bOrSxxhMI23Z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joDyc9K5Yz5lc6p0FF8r3Jm03U45bpijXErSMiiHLvGyDkHAIHB7cmqc0TwXDTtcxwMG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8WPug9+evvXVaLpeq7IfENj9qa3lXNxPbyFREWOzEm4j539Dx6VzcyadY6jPZgN+9VpV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dk9SRjI6GiMbSuEqj5OU7fw/ezLfzO00KzSRLOC2Wj3N8vyk9WGcnPFS6tZazcyxTCGN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LLKOSDtAGNwByRXNeHri7sJb60vQIUgeFUWJQ8hEgLMGJPGDwe1djYXF7eaYzRQT21uW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IVwc52HvgVTjrcwlUdrIydQ0S4tNTjurm6n1PUV2vZeTIsrREDckbs2RtUZBGcCtf4lJ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lwZts159kdpI4Z1ALLuOBIRnGBhfTpVpdOjlvZXur2HToLeMKbnYRE/QvuAP3yCcY69+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0ksWnntk2hJnG4Mx4JCY4GMYA496lsEnbmItDs4pprOCa2BZ5HYOVwxTjA4BBx1+taGl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b6tbi6KLFbg4ZIny0cuwDb/vDp3qirMrre2bxowDxujMVj3MPvBAfvDvV9mvdD0Uzb4r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2yLJ8zZPGSQBnA5NSnZnQ1dXGXeuTSTzXa6eHSJ5PJn8vZAWXGFVwwL7OAue+eK5/TUu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FFdrLNJhS5HG7aFHJZiOBxmoGvjPbQQz3SiOyDRxx5HMjklBjkbjnr0A613Nh4Rieye6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Lq3tbol5LiDBDyIxwNzNwqZ+bB9BmJ3bua05xjDTcy9QurO3kTT7AeRHaQhYrmTmaR3H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uTtA9aktdOlttttdxLL5G52keQiVg3ys0UeBuCHlmNR6lZ39rdhY5IfMjjE0hDKohkP3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1sQXun6nc3T3zJCLpogQZAQSq87GGWO48noKSdkQoOWhyWqSpa3FnZiUypDzI0mFkbeO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rxsLsXEf2uNk81iCgdXVCqlipIz82McHkVBPperabdzLNp0tzHhHSUYUlOqgEnOPerj6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5nLxTwyyRsNx33CkEkqeeBtDd60UrLQwlHXluV1VI7Rlvla0S5dRJEIvMDFG4cA44UNk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xWSe3vjI00Ds+yM4OyMHdnucr096xnGrzW48lpQIZdsbLyqq4AyA3Ix1PFaY0+8tZrS4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zWzKG2EHdhuu4HgqeopSRpFtK1ynb3Ml1BNPL58ej29yZ/LEgJbKbRI4z98D7uRweasW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LhFeNgoYliMHaGx68bvU1lWstj+80q3NyIJLlHmYlVe454B3cIi8ce1XbL7D9ruY7iLz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Ty5AUbjachcgAgA8GsuZ3sauKtcoQWRs9V+yvEYJp1Znt2BgCspyVyeCFHI/StaDUIpY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xERjjPHUAHj8qbe3iXUdiL23a3VY0Vmdw6jgjzTj5txHWmXtommzSQ7YLiOMRNISCHxK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d6bp827LhW5E7IuwiC5eysWHzPK/71CA2/POWyOQvpWhNpeoW+nmLyHmZZpGt5SwXC9A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oillSW4lkSG3VVeKMKFcSNnk5yeV5zXSeH7MXpgkvdXtRp8S7FafzNzO2QVjVQd7cYBP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bnd3oYcX2gypLbQguHw643jB655yAD3rTSSeOOBdwt0GTI0Srht/DM4JwR0rck0d5/Ei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d8rsrII0jTOH7bsdsYycVmvHAVeKaTNksXDFWiEgY8sf4u+ABwTUltxe5jXGpR38xSSW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kI/eRkYLZzgDvjvV3TbSyu5Td3pXcW2PZxOglMbDaJQAOWyRkU2G0hstYtICyXGqyh5L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zWPHH8J9uaqx2GnRyzaZqsBW7eGWSIrMYmeQEj5GUfOm7liOlAnbYyZLu60Cf7DavNHc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uEhTO1pPL4DZ6jP1qXVJri1uxDY3NzLPCY2mZ8CAZXcViDdASc9KoWeg38FusS2f2lbe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4y5Bxj86x746nJdG5E5lEvzeWSBjvgfh3oCMYmpJI+oTT311OFRy8pZidrMByARnp2PS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sVypgeND5nk4bcDzvJbOcdz6cU2EaPDFFaX1yyNDGY4o9mR8xy25u6ljnmmy3UrWtwLe6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uCFRwF9Fz1HcU1oEmtjdS5gnYCx4MTLJH+8zJIvO47TxuJ59hXVWmpjTp7dbA7XDfaSd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hTn5lYbegrj9U1pdetorcpAlwFiTzbL5QQqhVbAwxc9GPGelakd//ZGoWstgPOeKII4l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efpzQ2LksrvYfqGr3/jPU7rVGhNzfzJuKgYcxKMgqGO1FB52jvxSaJc6O0bXF7rI0yEq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XF1NEpwpAyFVjw2D0NRaRqP/AAimq3V5BHHd298GYpIpTYWOQoZecq+CPXFYOvWdnDd2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Nyu+8t3B86CQn94Sw+UoxORjtwaNbXRUlCUuV6G/prSa9E9rp1taxuGZmkCrFIwUAhSC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E1z+pvPHcRaddp9kuGkUn5DGirnHKYJAPqSOal0TWbvRtTt3lV0iSXdmIBZRxyQ4Gee1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dRmvvPlui7So7HzEQfcEhONzd/Y9aIN9R16UYv3Sm11BD5NlHFHc3EV0Vmt3OVeIDBiJ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zryLTv7Rk8sDTLBg7LhDIIXJ+6RyxHULjpxWtolrcyQSX3kmWFc7rglQo38BHfJOWPQd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80OzkAqcAg565znAx+VRs9TSNByjdMs6Ne28E9pcQQG/Uo0UCsMv5Lggkgg4JPI7irfh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eN7FUn3r55LANgqFzjliOlRzWjJFHfQ3zW0kYTMKp5bqFByd2ckHjB7+lQeE7qbWfF2k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cgMTId6nd85Ptx1GBxWkloc9KMky1pfiG4NrcW97PNEY7g/IsYRVZdwVQRzkA5PGM9aS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JlMkE+WaXLBH/gfpzk/UZpfFc2k2HjjV9MSQyT22pShrcYA2k7wy8cp82Mcmo9RvJLO4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kigQ5DLt3HIyuMnr1rFwub+0eupHfB7q+uBesGazUW8cUbIGZ15ckKOEHb3qnaJfWUH2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ESH96cqTsAGMhsAk4pdN0+SS9a51B1t455muJ3QbkRCvMbEfxZxgZFbtvD5mn2tp9jYx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pND5Q3KoIPDSE57+lPliiZVqlrXGT6Xpl5pkvjEXZhiuDCjxHG+OfaMIEHUnGeauwwFL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kjYJ5wZFJDHcOAv1+73xWbbxxXCwmwsZ5JZVVYkmKRsoXJcsDg5z3NaR8SajFaJoDW6K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ltiQhSmQPuk+uc03FNGUfi3KF1EZPtifaXVnjLOwBTzivQcnkY7mqENuL4xRQRobyTYk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D/eJrW8QarJa30Itp2tpodsEoaEScsMfKBlTkcAk/TipRcjw/m+WNZ4ortcSyZjmZk+c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udU59Dv+s04q27KCabNFJJIsD3Vpau6TkAxReYpCsvB3AD8BWhAmmWenaimrWkkyJCDD/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SeAUyPrWLeXF9q0d/rloYbexEiyTOoIB8x8sg5+ZyR8/t1q5Hf8A9pBIoL1dRuZZzNJZ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FdjhjjqR07Vo4vcyjJSXLLYx11TTLmynZwLRVZgHlfzJSs3A+QjH7vtjkVy7Ce3tzZ3H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BnHTcAOnqfrW/qFolreST3DojLIAYJMAKwI3jcOOuMEZz0qHVLuzdknlhnTc5iCOMS7W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oP0FW7Naii3GVoI7z4T6Nba1qet3Gs2qTR6Xos0qxRrgs037pAckY+Y5/rWhLf2ficyy6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WnrbQfZY/KuGwDGiq2Tv2tywbjHSuQ+Fl5d3moa14UtGkhudZ06aFJ2+ViqLvZXbP3fk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ub14LuYWqWEiJL5ag7wDheD9716Vsopw0OWrUl7T3jq45muYXijnkjl8kGOdTtVfL4bJ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ZXn2QXOnX8DyyIi3BdiCXj6DcexYcrjGDWdf3F0uqvp9laAWib2Q7lzOQMo/+yp6YqO5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ZMJJh9nUmM+QOBuOTyxXt0FYcjiW2ps2o9euG0oXEBi+yzsWQhmMwVCSNyjncD0qlNf2M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LkhW81QCynoRnsT1rOtZ7x4IG3JaxndkQoELMx4OeSPcVAqJFdlpYluGuJFjZQrMqxnJ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VLRpoFBdS94c1PUZL29s/EVjOkdnOBFDbeWiAHJGGP3gvUYODXRarKNZQQQyi2kRDIkM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8k/TgVDPbWd9dQW7WwVord1uJN7ZMyk7GIHA3fdx6DioLia3SK30vSMwPeDa6GMKnmPj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FPlV7kXbSRz09uqF4zAyXjgOPKY7F25BPPIZic4qSF9RmsiNPTb/AMsdwICBxwSSecg5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bpWleSRpkijO7eqKFBZs5yT14qlFazXV/wD6I0McUcu9oiShKdNwQep6/WoqJbnRRnNe7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LfRxbXiGEPCjBjybojuvOAxxz04qa107TYtLtNUQTN5IRzbSSZQhs7goAB61a1bR737d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iu+bBO3dGMBF442jGcdRXnur6/c2F2NMitpI/JkjEbNFInyMDjAx8wzWMfedom0oqHvz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GnjntvOmJARUy6kOcg7jznHUHjNQyaVrF7fwWNzdW1g8YSW0RssbiKXJEm4jC4xyD6Zq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7YkeJomkDOT059MZHcHnmqGt6i96bPUbjY8ksLQxKjZQwgncRnoQeMdq3inFXZjKSlL3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TvLaSOTUHQC3aeF90eD1G9eCPm7cCqsdvdyWENuAR5s0nBAK7UGCATwwGMVpWF5dacFm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QQNhpBIMM2Oo28E1l/2UJr20tbh9qsWkhhaYgOrj53UdP97pTU+bQORxfM2bXhzSh4ku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ayfUZZM9RaIzLF6YLEHj0rgNrRWB1C5kYzM8QkiYAl1cZYkjvxx2r6X+GOh6J4V8AeMf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F7Ow8sfK52bXIB6KXIBr5o0x5NagstCihT7TfBYR5LdG5J5JxgAdfSr9m1uzGWIg72Re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XWNJ2lllHzbQwxgdice/Wuh2WkOt3Oo6FdtJJay7FuwgTy0wGwp65PIYYwRxWPfafa2E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8xIVIFrIGKli2cOr9d34VXF1Hbp5VjIIw1wsrIvR2jG0Mx7+9Dh5kuu3oRvdMUS4uZUZ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EMT90dMnn0rbtb+5u3SC5kkjjxtjIIOOOuMZGKjSxt7kW9wLZYndMMVXDqx6nfwTzzT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zd5YlkCIxXJZsfe9AM9jXJPd3PUp6xujQsknjxZxPHKEIzFLiMnnk5Ocg9cU65M07SgJ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AwSKo2qB14x2p8SLC7JcRrJNNhIlkyCrtjAXPXd2FRahp9/o+qHT7l3ilUgRyOCqsc7s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TauKtFOJehm0/wAO3lpodmnni8UYVciL96BhG57EDntmpk0ONLsa7rs5t7GacwyI+Giy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c9eoJqnPYPqJvpLyU/asnBUbY0KgErz93JwB7VDqz6zfNbrq+jTW91FG0iRfKyNBwBx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5rdRu7o4HNP3Hsdg0cN8unWnh7VYiHGydkhdYoIeuXJySCeVFYGutYv4im0uzFzq8EEZu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h+aQhhyYyoO0HJPtWbruvT28ml21vElo15AAEt0KmB1yD5wGcgDHNQeJLi20u3hvYbia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AIMhsghlOGJBOcAY70J66kqOl0RXdzrV/Bp0X2aGSO5lSN54kJdA5LdO5CY9K1LS6v8A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WFZGd5JUV42wApRQc8j26ZrRs9SMscN1K4RnLbIwf3SyfxdQDkjjPTjrVC01K407TpIF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ZADKU3c7WPTaf0OM1o9djLVlu41DTNTik0u4TdK8gDrJmJZBKRsVHHv1JOK5nVtEu7XW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T4gZNjDKRx7QV3ZxhT/GMk+lXNRWFwXtrjzWkMYaIfMzM43BuRwVHUHpWRpumXN/m0vm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AjVRnBIyGL4HFZcurN02o3LVrpov70S3SfZ7SOJyDyVd8FkEvfBIx/Ktm+uoxoj6VPcJ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20Ibaz/u9jH72eM8461ii0v2smt/Ilj/AHRkaaV+ZGQ79uxfyGeK6LRND2XKm4ltYZIY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ilQcuw5O3svrQpWZV/afEzMSItYNY38Lac25o5JGws8hVdyq4HXBHAqCPUrpLKGCyRIV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9wATt7cfeNT+I7yGQG9mae4u72eNYpYj93CtuwAMLngD2rDmIaOEtII5ERhc9Tvx146h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TsrnQaZY61YH7cZmdI2ZgJZcwDdkZIByC3bH41m3X2bUb2J49QTagEMkCn5HIP3SerAd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tG1KFTM5gjxGtsi5OWIKZZu6jJ57V3er6LoWqRTf2OU024kjYQRMo2CVWwd23s+eT2NZ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xUkcpBqpsJLmOWNriyhhZtn8EYHyYBwfuscj3rMtZfDMu3UbRZv38skcJYrsLIQpxnA4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LRNIvy8VjF+7uRD+7kdgcEOx64PNWF8OPcQ+e19FLp+kweWY/KwmXO4MCOWaTADEjr9a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t6jbwzW7WF9LItxbS+ZK0TrmRVPKjB5GeT6GoYZCulWFnb/ujdz3LJcD/WIhP3lccg4B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RgvdQD2kF3viSUpxkkFQSPuZHeu6stJOpwaHDZ58mI3MjSQEuixrnJJ7Lzke/ah6K7NI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iadqOso8d5braIYoS5DsQxEhC+o/izzjNaWsaRcXM0VppaxXMhtjdmMOix7UAZsyDsM9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2ltM1qfs0UYU+cclQ7ttIZcdz19TXq3gHTrbUPEFtJ4nsDYC5i/4l8EgzHewzZUzxKPu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omtDZwcH7x5t4XSwn8SzayXjZDZtA9qxDvsPyyOCPuE8AE54rpH1KXS5vtMMKX9jFbrb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yScfMF65PpWP4s8Nx+F73VLaRB5ZlaHzI28t4wuCQAOqnOADWDqUWp6fbS2cKOl7buiT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Up7Y5Jz9KhxbRonFe8zoVvrzUbiC7nYyQrIwEaALuCsVG4dst39qqah4ZvdUvYdSluGt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5PLy5DHrhg6rj6gCsq1lutNijshdM3mSN5a7ACUYkjdzkY5yTW9YapHJrzNazPdxJC4Y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PQq3AYetRGLV2jWo01FtkXkWrW99p2szNZXKOu248osHQ4CjjpgcnnOTWnpVtDobaglz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HyqpBHzEHJ2nHas2a4a8b+wpP3lnKVETbvnhdmDOxP8AEpwAMn3rK1B7VdUbw9Dv2SQO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gA/8BwQ3Iqo2aszOrGUXdM6KHTre98KabYD533TyZVArYSQf6w8gAr1PXNQXj6VHaLCM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wlWb7qADk7T07DFc/ZxtCkOn+ZLJaw24tl8pjHG5YbnLdMlmHNWZruxs/It4S5bAEkiL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DoF9ePStXC6sc6qtSuy3c6Njw99ggtxcTm285jE2BlMYZueDGOWJ5ya5lrfSdI0+NIsW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mnHDOcjkg9ADwMVbNxI2m3jxxi2N3CWlZ5dzm3Yqctnj5qeNHEWljVZpI5rV1wgdBvQo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dwZdO1Td6lyOWH+yY2tlge5SVZ13jM0UXQDC8ZYnBOcYqCbWlWGBdbthdQ2twyxRvIVX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vOT2yPpWvpf2aT/SFtlilmBiGH+VycNtx2zx14qS503SNcuIzC8Yk2mILjCRyFuWyOFZ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N2aD6q91I8811dQ1HULZbVArlUgW3kLSIoXncpyOR2FdDHa2X2CFrSYPe3dxKZ7Y5LiP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5x6citvW9Z+yamEt7ZNlqiC6mKbnmSAFR5Z/hO3qa5uxmv7gPdadaxzG8RoQwUqTk5VV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1ommrnO5te6zo3v303TTBcrbiVpAZ5VXBi2AhVJBwqYPasGTXLYyWXh0Xvl2v2ktH5K7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djOQQTjHNXNQN5p8CWupRhxbgSm3dB5jyZCsmf4kU9QfwqmNSlsDiy8pPPErCZIskhx8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+KOo1tqVoz4pla7ltLhrm3tzNOxcmVYmA2EKOMEnpjmlNtPpF3baNrN15sly7CF7dhIh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7Q6g1YtpVsNNCXDi1cqJ1ZeciQYyc8E/qTV6wGmhjEqGOS4SOKOdVBkiJGDIT/BkdT1q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2crovxmXRLO7ikVLPzF3/aXQyFdw4XgY5PG3rzUEGrTXSy38sAuFuSqNGSEUGTChwh54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0uLNBBHqK31nEB8u3ZH9qj4BOOXBHesu01F5NWluDNshK4jwACm3Bb92RwpIIHtSukrI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20jWruZI9MgsEZbLcNsLmMPg7f3hx2PtXH6tFDFM2kIsoFqJNySEgBn+bb7hPfr6V0+n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trdTK1wzgIuxYllQ8EZyeuefSqmo2lleQpIkAjjTdFcPkys0khHzFs/OxBznsKxs2zbm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S21l/bFwGlsRcoEUbTI/lf6wc5GOcZHWvQLu50tLi/XRLKW0eKRZlhmZZh5LYEhUjnOS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UbxWR0/R4Q4idpUwd6xwR/6xwp6jqTWzcWs00kzpceRaRz+bHKiZZ41G77wxjnoOvrWy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RUTVPEB0/wAq3Y2kf2ybdLJzMRNkKpwccgYXFWYLm2Errc6f/aCW8DSylsneE4Ls39+M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pxsxbQRT2yvIMefy5fB2sqryMZyTmovtbRJd6dPJL9njWSefa+wm2iGSc9iQckd+9OXm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lp3h2732LRb9kcdyGBebnLqD3wD83bpWXYWxZrPT9yxoyK2/YzMvm/MSFGMnb9c1zTaf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YNNuYYJVtWU7omk3E5H951AY11uoNfXFnFa6Levp88br511s3MqZ5VT/AAjb6dAa55aO5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I7+5tNLmuoFkM0UYS4beWVUjUfxKOPMbAODkCiLXLLXNFLyWrCUSl4pIhiWNsjOUIy+V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7JcQGZjfCaYLMHBfMYbaSecH2NdXFaGK7eYK6WjXMkSscbtmPvDuOwNdFNqxwVoy5tTD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32YR3thKZYjGxZiHG0RjPQg4fPrxWRp2pva31tLqUAnuLiYuD91g3Ul1XruGSznuK0r6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GC32ZuyD5chLjcQ2MnjAHpVDTtLg8M67a6jpwe7kaf55ZW3r5ZHRRnock1s7W1M4ycXo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W93cwNDBuJWYLhuTmCNBwMs3Uk9M+1eb3aaj9juomXyJLlohAIzunkDZ+8RnLEHg13Pi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weALBJbI7YihKk44GSQpxxXnk13dafqiCG6y8UqO8ka5dZB91Rn7oTpisJtwV0b0o+2l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lb3No/iKCC0lnt4oY4o5BLMioDtkOwkBCARycknpWFpGmafK00EUQyttJ5TK+8AxEFgx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da5rK2RkSNpHfZcHKoFU5O/kDrwM1vW9teRalP4ZsVTUJXnCSyRACKMTEEkng7QBlj0A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U/de5IzWu7CPV7C2mjjJ1NXWWQM0kkXlqCNq+/Q88D1qUWv2uTyjEZooGNxaSL8hQrgb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OCK6TWWvPDjanptosFw0McKxSPF5ZBYkAICN3AYj3HNc6JYrXT0s1JN3cQgmNH8hJIz3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1HvWyd1c5EtLls6tq2rXsUGt3swG6a73q4YByuCQij75GATnpV9mubXS4orhfPtiJLiQ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MjuMHnGDWAtvZaXLDb29t5WATJFM581T1OWHrgdK1dG1OO41WG2QSW4u2aNpmBa2XjOO+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FRNKx0/VdUk+2KieTNEymNASzySr8wAXOMKN2SenpmqUet25luNPuknEKCGJXnfCpsYK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Og4NdBrBmtNZFj4UvZrFtTUIVt3KQqQMSM5AztDdhy1c5H4m03U7Brm/02CK40iCZYXH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OrYBZmII64HTmo9m27l866nXyajZroE2t3VrN9nZoYo2chYyATkFecMWA5PIrzLyZX06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ymQhMumSSwVj0x7VFaXSajodnZ3N5EwcS3EsO8hLbOMCTPduu48gnit/QbTVNZivhDPO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AFN68fPkdHA6880o01T95l1Ksqi5ER6LZLrZtNIu5vswhuDHBGZdqI8p4OSBtU93JyTx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8UzeH9Rv7qKzcxC5kRSBtSLOQrDkc9QMntxiqcui6lpqz3ur263Flq0YhnlJGVf74BJO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rS3t7rvmSXt6bhrUBD5jF3G0DByRjG0YGKt1OfYinR5X5liz1u20bVb+PTpHiuYd6IXm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UAcsffkDip7qbRmaXVJS05ngCyzGZ1O/k7tnG4FuD2FZXh7TrRdVu00+zF3BcAXMizh1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K7hz3/CtnU9NsPEV9p8doqW0VywhuHBLvGzKTt+bjYMfIB/EazmoXRtTnLUp2zfb9Is7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6wQthR8v3pExuyD0B/nWt4CkMPjhZI2SSY2dzG/GAqBDs4H8QUnNT3d2uganbXrhbaG2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Q7Q3mnqjqAcMe/tTPCUF/P4mu/E91bRxzapbXM0Cq2QqrhMcDA2r+PrWlOKRlUcpanG+G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v7Ra/aLeKRYm3uFg2OhDZyCWfaeBnGDWLrmm6JqYdtM32oN3CRYxx4kjCx7Tz0I39OST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rSNajfFEyyLBkDzZNxUgluO2T+VbmuyQWcFjFbtFNrAihknuBEAJIWBZsLkL5ijC7jzx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OF1GxstIigk0ueVb4OwKqcZY8E4IzkdAPeqehWVvcW8ZnuYHt7h2klhOQyFflUsfUMdx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kl2nnw6isoaEuQ0cplOAmMEqO+R0wfWs3T7aK31i00i5thcx25jedl+VjCHaRmJHC5xt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hP3XZo3tTh1TRdLXT7iJlWQu0bW4BDjksqydSpGDj096uWGt2lzp0xMS2+l/u4dzP5RN4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VBO/vjFU/EV/PrcsT6gXNrZrM8MRkwRHJk7BJwcBsD1YViafpVnY2flJcI0l1Csc+5yy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ycnrUNJrUtKUfQ6a6trhpYrpWupI0ZRCeAVQHcuwrwoII+tYV3YaxF5cht3gQSGMyeaz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MAc8etbIuNdjcTo0CRFPJjSOZjKEQ5DFdoGdowQe1F1qghvbmWCFLexUSXEFsw2p5hIX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7e1Zztax1UE78xoulpqdmv2vWxZyCEKkk6qu7aSwQMMliDjOecGsZbeWeKS1mZ5keNjHJ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HPXp2qpe3ttINPuBbbmlmDsi4aNccN9Gxxir9hNa2GrQPaJLqNojM0kcrFHKvwEUoRjG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rLUy9Sja1s5dP0sfaSWiMzQxnfyu7C8ZPB2nP4Cp1ubfTo2g2LNDcxxAyzfLNvfG7kgs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q1ro2rT33hySOHUZ5VKFmZmtk24kADZGMcBuvvVHxBYwavqoN5cRQOsLPJLu2xtGiAtj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+lXKNlcilUfNYqpc2GnxstnO0N7HfAOd24+UyNh1HTAzg9OuKq3OozGX+0/IjjKJBC6K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Do2PyNS6TpSPpeqarYqpS00tS+1MvE5uI9sjE5wWHX2zVOVxeXMvlE+WGdAQQNxjxvXn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voaxUE3zbmlYrbQate6fDfp9nUGSKcxllmcHCIcegOSfaujk1eymtLiO8uBJNMJFYImF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bT0HfrXA2Nrd2V0t+lxEsly0sS2rgt5cUQBBBBwXIIyO+avWNvo6QyatqaXEYgiOxSS3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8sTwBT5OrInLdpmzBqJ064k0+5Yy6fdx+cXfBKhmA35U4QAH8DV3UrSRYrjRisU9qtuB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bWOzlufx5zXOajGY7nTdXhLWGlRSwmeCV92+V2OcKR88bADPoecVpaVBcafcXF1Zv9mM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XzQQUTsQoIwSOPStopLU4Zza3LnhqazlXU0keFIhG0sbIqpOgWMiMrG33lds/KpzipdD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vInh8tp/scKqsolAC7ZCwGd2eMk46U/Q1ktbKDxHM0BubMqNtxAsgYRA7SxbkccEr35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w1K6LKdd0tLqL5iqxyTyOxUKcoVUgbecgnFap9jJXuYNtbDzpr66uFt5toiTkKqouWIA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bee8mDxxPcptV8OSAMr0HqR1xVl9LtpplS7s1e8tpQsrOxYAOhBXaOMhsHPen6Xd2dw8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ugRtERIIBVuuFIznk81XMW7N6GzItudCe8aRme1mCIojBjcY5O5ujZ7dDisN54JPJknd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Gk2n5D6A9fauuvb+OXTpbBFNw0oAVCpYLICMyjpnKjHI75rMWwgvUR5plQSuGRMGMNKg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elVzmbSTsjIeE6dBZ2t0hBvHSI5U7huw+4gcDP3Tmurgt/EVjoM8Vhp5lhvboh50kBaM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XIboO1Qy3luumHTTIj3lvMlwZ1n4kC87CvLBuQT+Zqexurplg0qO6kt4pZTMWjGcow4y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rGlOLvc5Czvh5X7lCJGB2gHLYPGPpx06V6F4XklCxLAdjpG5AI6A5/metcdqGl3MHiOS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xrtHC5wBxgGu98P3EUdniUeTJtaNnZSBlevzVy0/iZ61d3irGBqNvMdQZp0L+ZyNvUYH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wRWkjR/6Q1vPveHGEWNiqrtI6nJ5B4rc1fUYNSujPYXbxwxGMMpUp5jocKQT/Dg4zXYa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QCFPtU0O4oBll+bIz04YCupvlWpx8vtL2ex5DrVpa2lzLpmmSGN7i+tJoLmRjuijVwCo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BXdePL3Uo/H+tGGNImuINPNwcbVkkVBuKt127xn1Nc74e04eNPGdhpRO4QTI0gTgLbI+c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HjbVX1fVfEPiCzSOa0tZ/srbjwI4yUUp/eO4E5HSnzaGUacW/fYyC4huD/abCaWe55aC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I6o3YYzWjI1ssaSzfu2ndcNgcqp9s8Y6ZrQ0aO2k8Ly2USqCAhuJG+/Ai52jd2Xv06Gq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7rOyFRDHs+9E3Of8AgJ/Og5L6tRMSyka+0rVbKaVXjS8aGOQMN4XfhSQR6Yq1dRXV/DLH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E3ctldoII+7nqRW7oUVpJY3dwFH2i5mQBBgDbF8p3f7XI/Cr0y3Ytbm3gt44kcqCwbB3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HpzUudtDWFFvU5C1ntZ7iS3nQ3S2oVlRjtjBz8zYbhiBxn8ea6xL26sYUu7ad4VuYnTc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hRx/KuTudMli1R4pUaSWGEF1JBzvwCAR1Ga3nE7Wtuk7FU3MVB+YIWHGB6Ej61Lnc1dO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3d6zsa5lmtwgRSUClZN3B9SOQD24rjbpJ7rQZb6aT/SEnR7d8AIxUjAOTwpJ5IrrkeaD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thdnkYsCPLxtI6cZ4Fcy1tpzaVm6b7WLe4fyIxKyIHxlXOPvCP8AuHg5qosz5WldmUbC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WaSq6J/EZGGHBHTG7ge1R6DOt2L611AyQ3FrNClncwnDIImO4hTwSU4qRbjUnlN7rNs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EccRQjayrGMMcfqKtXaadDol5caUHvrv7XDHAxYqIyPnck4+7t+UdeTQ0OGxz87NK2oT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Ushck7zGCC245G5ufr0qCO3uZLkSmSWC6SM3JWMCPajD5WyDwOMnHWuovLvU00i4CQRJ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CI5AO5Yj5W3VWgs7W5uYtRk8spBY5ZY23OW5Hl46dcVKbTK5U0Y8f2aAw3V9dFrjzIo7U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68Dknp+NPa81Q3H9itI0tveTi82KwVnlRCI2PoFBPA6/Wls/7DeS1udTdiYJ389owXxC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AU4ORXTeKrKOw8QW9mlotrZn7F9keBjJHJIIyZlDnnjeAf8AaFNsUr7HL3rvLqMCXL5m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vD9O+QM570ni27tJtf1aC6PmW0915sjFeT8g3oQBwB0yetTaPFA2pzXdwjNNBe7Qo5DR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81qeIb1YzqVoiRLJPJIvmY+YSLgHoOnqetO9kLld0eZ31z4gv20hji2jhh3w7CQdts3y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VrRLDxHeMkeyGTS1ZmborXPzkfgx6elTxzI+lS2dyUuI43d0dWyY5AvzDr8q4GQMZFaH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f2yJH9vhtmjA6tAmELEk8YI7dvekpM35UtzyK4trm5cW9u2w2kDP83yllUYLZHcZwO9e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0+TzGc3egvJIjLgp5VwAm4+/avPLfyIvtd5dyPJHIjLGRna4HoTyQCBnFeqeJoXT4YuJ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wcFWn3ZH0BAolsYzeuh4/wDFwvMLG76M9nakgHjJyT/KvniJUOrWRZQWW+tyR1Od/H86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rbtnOyzteB27/wD1q8E0+KM63pgzmSfULfLDooZwMfUV1RXukwd7H3b8Wb60Z7C0LN56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H93akMrY6qQ2T7153YyR3j2ptZDl5dysmMbQpJYlsZzXe+NrT7bJF4glEXkW1vaW7h2w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1OVXPtXm6RiVpNMP7mVcSwlF4dQu4AnI2Y6muWGx11fiNp7aGdZ3vo1Czrh9pIPytxwO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1pAphChUGDu+/gnp6fyqrbW19G5DgupVXYbjltwyM57d66e2tnkcPdNsYBWHygnjlg3t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5m7b/UdXe3tIzIm4R7wcCM4GAf8AeNbl/mCf+yIXiVxIEeeQFl4A5GOuOaptb3VpaTXZ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yvmTKOEyB972Bqha2t3qglkTzmFuvms4OG8xzjnPYUra3HKsnGyRRtYfteo3E13uP2cM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A7HHT9a1I9NhN5Z3l7aSL52HjlcHaoXnp3AHc55qAQQvOd7eWkq/vNr5YZGDg9m74reW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SSWKJMWwJAbY4xgk9OnT1p31MeYq3Nyl4HuJCuVYksBk+WvqR+nc1hlDefbZ7eMRiAqd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4PHOK3UW0jlCeUTPCNoGSdr/AO70JoeRDIvnkokTsHUr8+3BDYA7+9VcGnuwsPIGm3Dr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wTIp+8v4H6VXkWaF1kiZo/3YUqpAAHoR6+tL5NvZwPNYfJbLIVXbw5YrkEgjJGO9RKI5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BbgY6gehrntZ2OtS5kTXCHzkaCXeJI8EOSOf/rGtCWJHs7OSaUu0gZ3jBA2KhC9fr61k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pFfymWKNWXs5+bPovfPrU1paBnkeJxMrsRKowCFJ4I7cd/pV+zW7MHNy0RKb2Blzbf6Q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j1A7k5rK/sW0ijCyl97ySPydo3uemAckAetasdpD4bVshZnUgBYCGDhz1D/7OfzpjLBF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e85JdevA/iI69q2butDBx1sykGktI28mB7vaQIkBxHI68YGOo7n1xRBY3rCS9nZFZQXe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3HfFXjDZywtKsknmJhkMY2orZyQfb6daVZZiogXAJBOG5kZm9uwPvWbqX0ibU6TjFzkj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kFo5tuSvXOByD7H1qO5kmiuD9hjMSTvvAA7qQC3FPuVaCbM/787juGcKWPGDjsvqOtU3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uBhHLbc/zOPTiqaZm9ro0ndri/ki2EsNpYg9SPXjnp0q3YWLySTyXLCSMICBwNreuPYV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O8kKpI+Yoe+B/OszXZL5LJPsMhUuwD7SMvGnZce/WoTu9DZU3DWZTntrWNTMcOkpIZVH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qzCsMZZ7ZXKttYYUKSMDj0wOlKUlaxjmubcoJPkKn5QWHJ4z+dNG2SN4YLaYKcICuSAf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YXu7lmCBL1i5+9INijGO+MYHT1pEtFidk2NIifLuU4x9ev8A9ei2WVHLyGRDgKPTjqR7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RW7qS3Vc5IYepPb1rOcmjSnTu7soNd29s/ltbK7mMEtIxOOOMDGOO1c/bX1s17Ktu25V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5Y71uy2aOgmuMNKQMkttAGCRiud021a31K6nuriNE/dmMBc7ieSfw6Yq42sZVHK9zenu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pJLZDN3yP0pkvkXwke3jWOR+ZVU7Rk9B649xUVvDcSXCrPcpGszY8yRf3aegA7YqbTo/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O7LqOCAOCPXPaoejNFZoUJAkDtKmzkRKDknJGefT6UxYbmSeOOGAzTMwXYh5YDjknoK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SNpDbsYO7GQB6ms8RCLBhchpFAyxwQe+f6Cq1MZLqM1KOazDRyhI5EJQIGDMmOqkjuKy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TRKF+VsEsQe/HPNakccBlUzOJCTwpPJ966aRSIy/myLgBgu0dOhyamVXk0OmlhXNc1zj7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tUBMfLnO489f6V9HxZHw/wDBVtkh59RsWHqSCcfgRXzZLHdxPLHE+8MhkZm789MjuB1r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nw4lu4y7X17auqgnanlhiB79QawxGyNsJe7Przz7j7XAoDFQ4ZiPXPT8TUx80yXUnl4L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SOme1E0M5UYdQVZiCOW4JqW2kubdz5zLJEwXjAzjvjHJP1rGyOdsv2syXETHdyihQMYK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FRRRNbBpJEEyBDvCtyHPH3fSoVSEqzW0qqULOikdcdvrU9tuaAJcblkaPKsenqMevNMT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gBxGxOM5XGOepHNWoh5sIncFo5gOM7SrZ/kaZDFKWf7QiyGSMEBV+VT/AI1LLAgWLbDI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OnT196LsLivp8CzMoVpLgA7W6ZOOBnvirEK7bfbOj+ZG5GU+Y8jpimkOqskv72Psc4k/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OCG7F+vHc+3SlzIBzRo9ozqWQjKrnklh/Djtmmaj+7t7KGRiR9oc5Y5PCCrMPlMgKyKg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TVWiuGs1ik8zbJKzZyOwHcd65MZOPsZK514OL9qm9jhvDA8zxN4h45/tNF49FRK76WO8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SyqdwGGU+grz3wXIP7W1+dzwdZdSenChM/oK7tUt45EO5crI7NtIxhySD161xZbOEYyc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RYaH98s8hVZkTa4PG7jIx9f5VacrHHttwFIwwjHAy3+FVGeGQI8mGdBt3E8kDoe9SLcw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Ov8AKvS+s0v5jjVGb6E6xRybZpAA2CCGP8/xppnMaeXIgcqGKsp6dyBUf2y1ClWZMH86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FdAw7lgcfme9P65S3uP6vN9DQQGSBJm4IQybRx145pQ7LKI5BuUbeeuQev5Vm/2xpMKl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YCqT+JvD0ZJF9CpPJ2yDnHrUvG0hrCz7HTzwRhkYMQMMDyfw6dKbHOYxhlMi8DI5P4An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RgA30LHsN+f5VVPxA0Q/cYufVI5G6+4FJ42HRMpYWT3O4ZFaTEW+N92GDDGR2z/jVkKj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frg+9efHx3p7A+Ta3MxHcQP/AFoXxndyqPs2lXjZHQx7f1NL64+kWV9Tfc9CjhCqw+6N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5jyF2jjC42nC/MfcnvXnp8Q+I5B+50W4APq6/wCNNN74tf5fsSw5/vzf4Vn9bn/L+JSw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K4PscHFH73+8v5CvPFbxQRkm2X2LE/yp2fE/9+1/NqtYupbZfeX9UXc//9Lzr4G6B4Sv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brtsQJIGRlFnG33CuRhmfH3u3QV9GaZHOb2NVRyGbDDBIx3zX50aNrOveH79b3Rru4sb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5j5XenR1BJ4Ir0PWPip8QNbLmfWZoItgDpY/6KuMYJIQ96/Kcz4cxOKxLqKd0+/TyP7F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/q1Sk1Jfy9fP1Of8Trpi+KNat7NBHDHfTrGvbaG4xX0X8H/iD4U0TwVJa+JtZihutOlm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LqighSCCxwvPAr5Iia3klY/OSxJLOckt6knkmrTTLCPlbA4HB6k9sDrX0OKymGIoRoV9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HWwmMqYrCqylfTybuTapI2r6lcX00m6e6meV3PLMWOT154qGPR7mcxwWYeeaV1jjiiQy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gszE9AOTUEkTTZuIhtVWxtLfN7/lUtk9zY3MWoW1xJBPbyLNBJC5jkjkTlWVgchlPII7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RjsfO1606s3Um7tvX1Iv7KvFkeKUeTKjMjRyKyMjrkFWRgGDA9QcEHtU6aTexJ5k00ca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yp1/q+oXU0l3LLJNNNI0k075eSSRzlndjklmPJJ71mPdySnEk3B6BsZI+lbmJYSztIs7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YZrovCfhC78ceI00bTbtYneNppZ5R9yNMBiB1ZsHgVyWVLcN1z2re8Ga3N4T8TWPiQOo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3QtgOv5HP4Vy42VWNCTo/FbQ9fJqdCWMpxxPwNq59leFvAPhzwRul0yPzr6SIQy3bqFd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wM46966gnJzVm6wZNykFHAZWHIKnkY/CqvWvwrF4irWqOdZ3kf1vl+Eo4aiqWHilFdg4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oPSuY7gHpUmcVGBjrUn0oAdkAZApZYfP0jVYDwHsp/8A0A0gbJOR0q/YRCcz2rHAmhkT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XLWi/M83Hxc8NOPkz5UnvZEVIwCYwv3gPvt/jUjXUq2AlikYuCEkiboff8KsX1m2jTtH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E5LP7f19azbie0uNlwzeXJn/AFfQ49fx9a/faUlyp2P4axUJxqSjJ6kdrdW9s8h+cuxB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UNSkm+ZVzFyAvIG7HX8elaqSaR5DB0KSMT5bDnB7frWbLEroIGjwFxgK3J9SR1FdMLNp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gt7w747eKJR5jjBIIwB1x0rq/tUos2t5FdyjID5THazA9/p7VzmiCJL8xzwiRyjeWzEY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bxE4dVSQQkfNuP3cr0Hp+NdHU8yadilczxT+a4BTyRngHkmsG43XLRyS7mZHLqHGBuIA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7ALCJ/mY/vWIyCW+nb2qqsvmSorltoDKzbQcEjj25pqSvYhU7RuaFkI5XaSFlclCCoOCV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RkWbUI/MVvszTRxzzA5ADgjj6Co5oIoLWGMEtJuxLGVAYKoyMMOx9Kz4hbxG4a2Ag80C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uPUVXsr7GTrXVjutT03RbeVRYyedbRY+cYOeuT/9Y1zN0IRDmAeUF+/jgtk8Gn2klvBu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SQkDH73sDz9c8VFdBXiEYkO0IhYkYw46isFCSep0c0Jx8yi8QGzcpuVUF134OCfbtism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DEA7oc42hSOefeteadXiUwjZImN7Y4fHYY9BTbRLhLL7U0YxkKJR96MseODxkjOK1fYx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UqMMEYjbzlTwB9BUumWttJFLNdAKiRbhOR1IPTHrUdzb3DOZIGDqUwYyeXAyT0zjFQWu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ajKvC3QA8c+vtVxvY55tSlozSiu4GgP9nZKRjILDDY7k/jWNFJfyxyuzlAzFVGOCTyef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W1tw8mW+dHwFDHpk9x71PbjEpXBEkjDYDwocH1Pb6VTu3chKK0bKjwxi2kilj2ylkMoH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9aTTo5JNTK2qCR0R5CMhQMdOT1IrZjtria58qZ423Fmkk3Yxnjv0/DmsqPTmjlcmNkKA7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g1fqZyiiQ6olvffaL22kukYZKhzw3QnOPToKz3kSVUSR3yMiNZD8xUnjp3q4scpLluIs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9x6VPJGvnoIsHywD5jjJJ7444FCfKDpOR5b4uthHq8UW0/8AHqpfdzggnnPpjFc3p4gZ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vTdx1FdX4wZo9RgmuVLrJZuCBx84c/n16VxcaqjeSzZJjBXYRnGe/fn2quYS5Wjbk+zx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YhiclT7k8flWyDaF8XFqXV8nezBRjAwB15z6c1jQxbIo7cDGw+aGUZ3Mew+lbC287QbW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Sf5gdqFuZylfQ0kjvLYuIJvJZOTzhmyMYA56CprGa7mu1e7dzBuKGQHJkwOgP8IB71Qh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OCQu7r0JbqBXRaReukDRSqnysNqIwyC56gHqPU0qjCC1IJrS4Z2hG23H3FMeRkMcZz6+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aXbFEjNw0qthm4yBxn3A55qMTf6ZcLIdqs2UycKrDgkk8YrS1u8hj09dLtdQkkuNPfyAs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mKkD7o6DnrUQdyq0VHQt6PH5zM91cCyEeAMnczZ4Bx0JH516Nptl5UUdzGz+SrSRwXLs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IBryjw7BEI7e8uI5mkWUu6twvlr/ALJ5NenzXt7cS2lgCPKth5MSbeB5h3E+hY5qufoY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qFrpypFZS5mmZxL5qbVVR3475p2o3sZtYZ5SGjcZypO5wP4iBx8vbvisUwBpCsKmWeMt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8f0robePUtkVzI8dm0HyyKDlhxggDGMEfrSkjFFyDQodq31pC80UieYZCSUUZwCV9CeM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KR47dRcLOR5obHlxoMFSnTDNyT607W9U1NxDbC5mERjjhIjOwlFJZS5H1qssUzwSPBIu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44yTSRfNpY2NGsLuTUZLGG4g8mGBpUnkfychASVHqfYVl3l5fX073ewSIXC+cwwBtXAH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F7Zus8Rf7ONwPVvwHXAPNb00aWUlr4gsGK3UUAht4ygKOnV3ZP75PQ09iSkLq4klW5vz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HZsQddzdQOeDjmrUmkuUjCanKFmhEzKqgDefuhgeu3HNLYWs11ZaldTKzTXAUlMjO4Nu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xWS2FxdS/ZnU+Wpx5hwRk8A4yKk0RnyteW1xbpHcQI8gETvOSQSf4iAc4PT611smlSW5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Y4BL5qhpIwzDITPUE5znpXK29npFxG2oXl0kUpkUbGUncq9xjp0BA7mrS3WqmA/ZUeWB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uMfp+tA4tKWp23hrV9B0Kz063u5ruTaJUvDGCJJmYgxodh5UAdvxrZ8RNa60NQlQShYo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kFgeQQDivB9GubiPxJYzlyZLaZlcdQqbCWQdydvftXslxqFpJo8lwrDZc2kkYAyxJRsj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6NJSTTSMK6vTPr5spIfNEVtGw3PjIzlnIHUn39KtpaSX9zFZfLHvkCI5OAoJ5yD0H1rl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h1O5lVbNbYQnYpEpUcLnsSSOa7fUbC7snaO5uVP2gBWym/crDoCOcjp7VtzK9jDkla5B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RWl0b6yR1MN0SFU5GcbASeMEfh7037KIbiOCXzg0oLq2FDZ25HHWpbbTNSa3RPOhWAlh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Rt7jFRBLaFXnkljuImCozTFhlgcDjIOFHpxioqJ3LpSjY5+1v7lLn7Hqi+Ss/wB2brgN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Llw1zcAcExpJITuxxz7Y547VbuLO2kv5DdS7LYKGQH92HBPByegbsRS6E15d373Mt1Ba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WVIY1+UZT+Lj7x9KaM5WvdFhdP8AtFwbcXCF0Usse/hgBwBwcUyz+z2d4/mRFi7tHJtl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M+h7VYluoks43nkju5A8ga68vyc7TwdqnGO2DwB2qjc31zqWmPGJNkZ2OGiXc0wBw+G6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i0nqRNtqxSfWtOt7xLjXbr+zEuI3itYXLSNherOceg+U4rE1HxVqRt2j0Y5QHmd0Ytyf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cJJHLdWwtba9iQgBrp93A4O35geOpI71l3iy2sEyW4ASZ0AJYlU8vpsY89yMniiU4mlO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TE82rxvcTTOFR5GKiFF43KBwWz2zjFboubdrTyLu2jR1i3QTFyTKOSSxBPX0x14rLs7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lxhhvjZdwDDOCpU7ct71FLHlZVXELTyrcbpBh1SPP7ofU88Cp5uZWL96lLmZ6J4E8YSa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NnqtrJY3V1IoaNTICI2YsCdhc4bt+QrlvsNl4I8V3ug67NFdjT2ECXNpH+7k3AZLB87l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h0aGPVZba0km+Y3KM6ADywqFTnA6kn8quePdOtE8V63dnEjNfqgA4ADDhf09utRdR0Y1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D2cT3ej3qiOWXZLCylpVx0PQIfQHGce9c/Ba2hYXaMXuo0Z1l3YxjO0HeeOemP51Whje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gdWKk8ZXj7ucYA69624WtpLi1vYrUXlvCweW2Em1jgklS+QR69OKqE77EVKTg/I0NPjg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K5tSJZDM7hyzZLyK4wD6AZrSkvp9GeO3kuf3EUYZvJm3yeUDkoBwB7fWsaDV7OaBddeH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/MlQF8IDu6H1buKuaz4asopoIdatprS5MazjEuZHQn5tyDhQf4Rz71afcwaRf1rUr3Ub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yRq4DS+WVHDY5HPXNW4dGks/B1trLkxm9ljZSZF3eSpZQwUHcAGHGR05rOvXsUtJ/scc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82eSzgdUC9TmqkV9bm1/f2kBLOD5yybSkX8QWJ+HJx1zx+NZS0ZtFtw5EaV5PpKWojWN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xPHytjp/Ols7jT1sre1gt7e5uJ1cSm5JnFuD9zaxICMAOB2o8THQpLKwv8ARTcS3UIM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SysrDhccDaBiu4svDukGyl05LSeWNGjae5luVjt2d1+fJI3KobO3pgD1qW9blSg1A8dn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lt0vre2+WSZOVQs2Rk4GGB4B716HpdhN4q15pvMuW02BRLIZ5UZoFAGV3PyQcZGegBrP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NI08bRQXZi2vA7Ix+WMt9/AA56VwG+Sa4Y3UbySzEgiMf6snJ2kKclTjJB+nSqiuYxTS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dZni1DULe4shIDNLaxFpZmC4ZVPKAbcLuOc+grkJLOFprY2wt5m6RY+d41OSqsV7gEfQ1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WGCW3Dr99n8wMDnbgDAXkc96n0h30+R9SkkQn7OVQBSpWRupxnBA96rkiupXNN7I9EbU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lvbZxb3W9uNiABAq9SAeue9Vn+0QXmorcadLELq2VngYsmSrqVcbQeATwtQ+Gry3v3Y39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mcjIkvDHhVxtySFBy3TAGarNqM4utTk04vd25txDGRlHV5pF2fM7ZI4IxjOeRSZnqdIN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7IQNd+couJSzkBF+beOOn4Vzgur46dJdxITdb49sMgAjFsB1KnO4txgE9Kjkt9Q1K0jh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kaVQPmwrd+ST2rRj0241DS7j7XIImSKNFiiAZI1LFWZv4g/HBOAKa8wTaepThvFvo/Iu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Dfai4XzAchwo6cckDtVW8iv7SKSzsZY7iNiBmJNyAKN2V3YK9/qKkvJrWGWDS1BnuAo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D5iMjj0/rUtra6hpt75UMEEuoXCbQJpC5Ofu4wMAkdVPQCokkdMG+pu200MmlWqPOPtk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43uT0VemBVqxVtVuotLltbaKaXFu16s+1h5eQGeRyVVDyM44zxWHPptre3sLIk10VjZp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nOwHJCDsax1Ol29q15CsETyjbcHJdiH4JOAcqMYz19ulTG5c5QtoapK2vn20EEXmJcOj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DEndgD15/GtC0sYby7W408TxXIZHUB+VcYOYx02gAkdB61kw6/HKo/s6FbWySEKrXMSB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BmO3JOSMVrXlhbx6bY6jJI0Ynd4ZlABAUoHRgAR8p79qU3yomKUti/4j8R6/qU7/AOk+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rIkZIODz8zE8tjsa5+61LUb2wu9RvxIY9LeOLzo4VVRI/Me4Zyzntxj+daOgQ6NZafLC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jvFH5mCW29RhemKl8Qvo1x4bufDmmxtHdTyCV71MlbjywTGdp+YEHGMAYHvWSqNvY2lR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Tke/t5Tc6kyGKFpCIeFHzBiBwT65wK3tS8T6Vf6b9h06waxRGVr03Fz57NKuP3aOwLRo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TC+Z4IHmYPCguBtMEkhOMoVOeCwOOeRWha6SmoNCNYtmgspFKpsA3eYf9WOOc92I6irT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osiGya5w8UILSqR5iPhs4ODwDnrnp71yDi2j1WeNwixSkRQTRMrxo838Mg5O1AeO4rU1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zKAsCLONqMjADou4fKQ3JORXLQJIkMX2uG2RET5QpyzLIdyv06kH9K15UZNt7HQtp+n2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KQSFJZ1XdhOxQgZ2k9z6VFb2ljY3cNrdbYTGr5RwcTKy8ZI74NadsEsJ2XTWhuJbiFQk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bIALD7vPemNZTXNwrJqPno8oaUiFwhmcbtmenXpjj8KizNI6p3Gnw/o1rbWWohligu4/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sndvAB2gEfLV6y0641i9trZmSL7fNHHGksuyRRIeBkZ+YjkluBWdeS3qyz2RuBHBBCit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RzyTzW6gEbwSzxxwZjguITMqN8w6b25wCRkButUrBK+iZmaqkqTahZqyxPYT+UkL4QlV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g4zWHYanEsK75p0inEjRmFFkbcwJYN0xgjGPQ12d4Pt11JreoyrvvDIxkkIiTzRkgEYG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cvYWWo/2NPrb+WwllCQ8IshZgcNGmDuxnvx+VPZGUm27lWX7FIFkZZJJOGQg4O7AwcdM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albme9BVDJzICXYBRnJHXkirmu6Omh2kNgRcw3Sx/vVdUADNtbLsOckHI/Wm6NbX8KNM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2AVK8kD+771PMdLtKF7nU6Vp/h1dPti1xdRXD7XYwvtgDqT95TnLE4OSMLXP3X26S8ZL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2Lb5EyerD5Sp64PPFasfhTUbeIJCkFznawuYpPMDE87MHA49qjh0bVL17hI4gy2sZmm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IHHPbsKU5RWrMqXPJ8qKlhY3V3buvmwo1xKC4cEfuwuB24HYDuar2esJHcWUujOY1s76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ziM/Pkl2Kk+4rotKvILbS5I4Gli1QTR24SFQUSKMbt58wcl2PH69qbpeiD+0dNuriIC2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yIwZQ+1HfaAxwTltvHrUOokmaQozcjsNc0KDWvHusi9fyb3z4x9okXEZWOMCLBxuGB97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Nu62LXUeTbSsTIrYkds89OCM9CecV2Xjma5i8a6lIly0gP8AqpWyytjg4PBZDzzyO1cV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1GzNEgdh90YfJB7fdrGU5J2ud9LDQk3zGysunT26PBdSxM7K6xNnaxUfNxjG7AwK2v7S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+axmdZ9sS+YYiAVAIA4DA4Y9M81gyW/9m6Zb6OqDUHnxK9wm+MWrHBKj+8WHfOAazrS6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NJY3MUkEMMjmOMmTtuUj51xkHoTWi2ucVSELvlN+2vI5ykkcIju/NZHw5kB8sEhkLjJA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W80ttaTW0KzS2oEbSxsXllUk9c46DOPSsKx8SyvLY2S2YlFuSEQIpYyu3I83nj3J5rY1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anLatEHmeOeaa78xIpX4BQDJxt4+vAqXDq2J1Fa0VqZN9qhiluGu5JWF3IhIgQ7EliHO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vFsZrOKC9upJvtUfmSSN97gksFAByuMAAcirQ8/RJLiOO9guDDM2xY2G0oy4AORzgkhu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nU7OS2trsWjiQ29vMVkWRnB8wKy9sZ25HPSqjNsc6KUbvcpzbYNPklW4haydULojHy2+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+PpzVO6Y6e8CWTR+dasY/mQSBdwyFAPQkcjParlvpKXdhd2t1MDBdFpYIXG0qq/MUJAA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PWjbWk8jwx7xJNeKu5YdowOAfvH1PIrdJNHLB6m3eadcaZDFqlwfLtpkMihdpkRjhjuV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Pvj/AGldw6hrFzGsd0/72Z8qXB5UYXOWJwvHSnavC2rNcyvdyQz7fIdJiVQxx4VnUHkL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/wCGnhrQrjWVOoW7S2OhRf8ACQzvO+7/AFCfIg5/1bsoZs88Y6VKj0NpVHujB8B6C2i/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FZ6ipniljUs3ko0DyoXYgctlfuk+9eR2kz32o3V7FAG8mZnkkBIiVYDtKgjks56eor1P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DSfHWvTrI81xPqGqOmI/k2PtRewCJtUDpjrXF263Eok1SaCSyh1V5b+3gkVQJN8zbHwe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3WkbHM53lzMRdYt7byI/kuLjL/uNpcJn7wOcA/7JqSz1u71RlsDn7OZFjmhU/IGTkkg8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kusllbF4tupe4VdsCl+NoHQkDuK19HCfZbyGSMhri4EhuNxU7VG3cVwSCx5I6muWtKyO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sttaW2nMsDCVD5xlDxgMWAbKAAn7wGOavHULyd5I5NkXmbnkUfK2xxtDsP4WxnA6c1zW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hPOY0VY3X92CqYA7fmfzrqtK0zWfFM119hSJZLO1LSR5CuYl/icn7wzx9f0yhOTa00Kr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kasdNnW21RpJ9NkmQXAX5d5UYhDMB91SMk/0qrLqTXV0NW0FZW+yykxyqgeBEZvL8xyR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3eQaZLHNGJZo0jjEU0YCqqDP3iPnbt0xgc1g2yyz2l7asJdPgbc9yFAKyEDMZCr2B4ro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XEUJkkW5k6Oy+X5uQoJY4wp4711UumHw1FerdhLxo7tBelo8G1QYJVJe6t0GOOtcxcaf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TQ3KRu4BYmBWHG7HAY9eeldRqdxLqmni+1e5VLJVNtbKn7wTvCAQGYZJK9i1KVnuF2nZ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kTSZrq3s3uZLi2sxMryBWC8yEZ3KCMjoQK4rX7/V9WjfxG8kt5cRhIN00mW3mT93jGOn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uLeWbTZilwpjldSoDsB95VPYkHOOnFZ8ep2zaZNayefG07YkiUgRYiOcjAzu4rGVVR+E6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sXP229sor65hymmyrZ3DRHgTy/NmUj7zMOhPFczf6SzygWkxdtzyLHjiJgfmXjPyg9wP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gs9Kt/s8WdIuraS7mlY74zyDuZh/y07AHp0rl7C0uDdJeupjI2PGYvvvHwzYHPJHr1o9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zNlXWNMutIkuLJ4PsblYpA4dnkO9euQTgHB4rk9fRrawa7uJXWYgKEfhxxng9g3cYrpp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kwx7n/1gBcrnIU55LZOMfhWNq6yTWEVhqaSG7jvBPEHg2g254Y5PJwe3pW1JGWIjbU+l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8IvB/gazkil+0Qx3l+isuFCYc7vUOWxt9q+fdL1R9I0mCHTNJtrma2vp51Z0K7YZwQI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2xXfanq8Xif4RTXiWhbWtF1kxzSrHtVrQKAnfgAkenNed6bfL5CxXN3ILlAbgEjARjw2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XRJo4uS2pYgjleaXTtSkhKx7IQvzKxA+YA88qp7+tFvDp95dQyw2PmwI6LMHlI2hGG47V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etLFqs7xSvLHEQgCsdu+4lyfkPPO0e3XpUMr6tch7mN44WTCNBFF94LySv8AEp5yc1l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od1qFvYaPf32qWRjbSSxS1hjlDyRp3Y5OQv90cmuWs5f7bt47+aLy7Z5HEwjG0x7Wx8w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Pm0qVLEalePDHbxxmZShy7nHykHBGQ3BBrM0DUJbUfarbMzXsUjSGbBdZX5yQOMevrWS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lT9zoetlLS71uFIJY48tmGK5YGBI40yGY9xwR9eSak8U3+pajqkmoeTbkzKj5hLOv7tQ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LmvP7TXlsPFtnrGmJGZrcFPLZPlYkYaML/dOTxW3d+JbzXk+0XmoNZ3du0jeTbQ7Iyp4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sHScWU6/tEdTZ3Mekst/5cE0NzHIZJwCYmkjAkZCGHKqMAEVkal52oMtzpt9EoREnljc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88AY6Dtim2viabT9KXTLmKSaC085nR13gGVcj5jwAePp0rm9O1I6hZDzlKmSZW86NSZE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eaaqNChh1Ldm8ZLW2vlv5GVtQkLIqoTxH1OQONxPQHtXMzGK8NxMXjmllkOS4I8kEk/K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qKa1D3777iS4YqGBwdwGA7DORj14A6VyIlvJWt4G2AQQOkUUSMqSOG++5ydrOMgEZ9a1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xPQfEENpp2nWAAEUNxDAFuJE/foc4Ziq5HJ+73x1qTUHTzLO6nh+22awtvbPGemH7jP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pviS2fUbmze2I2xw2gPmzM0QxtTHIC9Scc1uXt1Jam3mu7ZEjZFAt9wIK7MAkDk7u+Tx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32MQXtlZxQuGYQCZ1kZCJTjbguqnlh6/jVNbmG4WSWCd3VWBjGT8pQkc49uav6YLm7Wz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oigJRXWCQg4KnAc+mD61hwRNpM81vfK0Um5zMNuNrjtj0J61lOXU6KMG5WkdpBfT6fcJF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KgIYskkjsDkdMDjp3qhJqt9ZahK19N50rRul4rRqEeItuICrwufT6VT0xBfzNIsgga2A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GP4hnHsK1BHZW1lPaRfvmuWZd65Zm3DoeP4cZ5qI1E9x1KHUf9qSOWAWMsGn2EMu2Jo8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6AZXHbmuV+zopO2SZn3F/MYfKYVPII7ljzz6V6PZ+E9GvdMFpfKLC7KEwTyudiRRgFWU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cT9rvdTjfyJWmiRw0RKgFlDbST/ujt71sn2OeUZJ2bMezSOC8TUgWihkdnO7hSxwFHr0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NoyTXlirPNGI1hWbBZmmI5Vc5IA79MDNNu44NB1jTJLwShbdlDwv/rf3g42qwwQc7h6Y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pp7BnC2wLW80r4mmK5QRjH3lIznGMGhJyZo6ihGyNaZ5JPDt4LuYyv5yvOUGOcADbzkq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dxp9tcXMszGe4ctGjZYPE3AX/gI55q/ot7HaxLqptbi280IqpEMq4I5DbuCeO2PWpb+y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mFyACIshIxnkkk85A7Ct9kc0Vdmr4c0y68W2WoveTG2uNMsmuoxKmYXZSQmT/CxGR0rc0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kDB4xKkwhyNmQTg46DoD1GK5qCTU7az0yW3BihvELOI8SyeYoHJDYABAGQTgGupa6e08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79oyUyXZyyAYHtz6VjUvyHRRl7wyGDSjujsbhlFrEGZmQhcj5tqqR83J61tWGtre6iLu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SSFiXgicYKxxngDPORXC6VquihfJvjqDuG3NESuH5OVzngMPTpSuJI4X1NIGgjiR/KgV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PXOccVyclnudnMmtTqBfx3V4l1eNLeywBgI5xuDgAlTKD95gMnvWJqc+n/2NcvoiXCnh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R2znYD8wA7CpNIvEtL21ub1zc22Ff7PIdqqONvzDk/N69uKz9avIbqzl0qzt5YniWW5v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5GOdq8Dmuhc1jnk4uVka/hJ9DOpo16zF5FaGFjKFM2UyzsOyhsgADNTOvl2l2Ha4sp2l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kAxbs7ijcnnqfpWRYiKw1axvre1f7La2EZSSVVDvKSSflzkBiRnvWtrc934gxLZW6xs0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u3DDDjK9gai8loU4Q3bDTJoWn82dGj/dmGLBB3ISeFUck+tVNVvTPffbI3WSJUSEblVG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jJGfei6s9LsIl1OOWVJLRlt13cMmEy3GB15AA5Jpdd0SOTTLbVXuoxHLC7y2mwYgSEBY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JPXmrULasyqV76GHLdnVdQjSeRYYo5o5WCkESS4JOAOwA+lRHUZEuESEtPtaWUptxCAR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qrc2rWSXkFpZWu1YbaKVmiHzBF++QfUKTTLuwtXne40+4JstgFuihmZVbkrjqSPWttep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+o6dYfaZFtbbUZTazqnJ2swO75uVCDHsTWRr9xfafYwQ2kpW3nG2QOuGnSJiqPjuD+vv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CUMsx8ryXJLh49oHHXpkjtSXcmm2mp3Oma2sJeHy40hk5jj8vlSSTnbznjjtUXuKDlF3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dzu0TSRjCqMbsDjIP3SQBg/hXUNb6hd/YLKGzeCTUVaZzKw3zEHqq5GNo6n0FNjmtE06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9yC1gCCZ4lXMkm7n5SPlAFclINQbxJe3tvaDyXtC9sxLOYo3b5xGcnaOADx0qZ073ZpRq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fsc062iw4IFswWTdjc2GYN/EvGTj6VbtldhJD9ma1gglBilAKiXYeqkdlxwBWd9jjvLy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VRIjhQygYGOwznmtGOSY2SaWtysU1riHaXALEklsNnIVR1b8Kyg2lY6a0FJ8yMCWyu7y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XkQFZMGPeflGW5C9yfStmWa2tFLxSTRyRhIzCpDIcfIxLHpxyPeqU1xbrZQXRuQ94LmX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B2j+E4x+tTacsEdj+8cm7uPluINnOyQEghunTBIrdvXY5OXS7KEF9ompxte30LzWu1I4+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Y7Db26961b+dLSM3kCLGlwGDqnBLg44PIwRz34GK52zsdJktru2s75oUtbiSIMqcS4UE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niokQaW9le3vmXzCN4xCDlRG+QSqgcHGOacosqE4W2Oujhl06E3epSI8Ih85JeGbcrAq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RVeTxS+t6WbeKyJucNOXkUK4SE4CnABwwyT9RWBdT2kUcCPB5kZbeAZdpCgDClVP8PvV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+C3eG7upJY1nQ42QqM8j0x1J60uUtStG7PTdA825cSvdiyt5tqJEmNxJXcdued56AdDW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W2n/ACwy3KIuAWaIO2zeVHfjODWXfak9jPCIPKcjc0Um75umzkLypB6GuphufMtba3tL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YEPKgJIcD+Jif0pNcvvMm7b5UT2eLW4Npp8yQkRxrkEDdHISGBPYNjn1NUG1TU4/E0YX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KW6OwUcDC9AfWtVNN0f7Iwkikiu7gxOFVhwV6rk9PmHP0qg2pTaHMLW3gkt7maQuJC25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7jjiojLmepvWjyaLc0dLTT7/AFuWKVjAWjdUSNdgj8s/Kqu/BJyTge4qfXNHNkxt9BmM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FQ5O/kDBIPGPzrlo5YGH22/YTIxkHkbgSjv85b3wOvvXRaXc6jYQhtPtg7aou6DeoGI1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J69etS4y3TKjOCTizMhim099R1SaRZb6COOOBhgxrtIDnB6YXP6DpUdrbQTsyPNItvKW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XnoRxVhNEt1tbjULrUUtruZ+DEWkCEcgEYORng+oOe1UJrtZobe3V2UeTKbl44WyDGOc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jrWcm3oFL3bt7AJJJLgiVAvmw+WH24RGGOABwCARnNdJBcgBbWWTzngLyrkbRNI5UNz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axrm4MGlXdtFANsiRyEGXPzOBzntnbk1SiOhXj3dzHc+WlvGGCsS7bQq7go4GWc8V0U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0a3iizlbSI9DinF8kLQ3cywDMZt2O0bv4lfP8H41z99Iulx20NoJJIA3lRRnl9zZwHbH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veWc91Jbo1tbz7QUcbZSR91XU9B/Fn3qSZJ77UpFsDHIIJAu9cEJIwBZsDqRnH1rVRbZ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rfRwxXHmPGiLF+7HG4+3Zgf4ewrAvbKy0uRlup/LmeV5p5BuLsjYQZHIUnsPX0rr9V8J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RzSbpHG1gVcj5mHrkgdRXD3GkXyNCyo9wZ7hFzLufDRqSxb1AJ6VbSe5jTcou8XqbumC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FlMrJJeTvnzN33MrkIqqB0555JrQ8IarqGlarJqFqQ97BMUluXAbzbNTjywnVy+OTnt1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21nbm6a3iCw3FwGihQ53uCuBnvjvjFatnq9nbi5hvNGuLRJ1KGbYTIigHKx7cEBmxz2o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nzS3NPVNUsfFHiDUdVMoWW8ZdkW4uI5AoVQrnjGQSOgHSsWwguhqNxd3uyK2t1T7PG5G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6rj+7xxz1pbu707SpLZdHsxLAtvEz7o9wDA8qxxxt6k9SxzzTNV1Py0E+ko93NE/yQlW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jk5JzzXO4uzsdFNwS946A2txqN3CrTS3d/JG0iK0a+WpYnaD0CoPU8mqUUD2dzJpnyzX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b9i6HOAwPf2p+n+JJniktp4m8oKIHlEZVnON2FzzgHv0J4pBDp8FsLW2uJr9ssLkPDhg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DnArOnGS+I6q1SEmuRFhYNV0XXbLUrpRPb2Mck0cgbcsxJwm4feGCcn1PNc1c2tpPBeW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HLBHDFsL3G48Y54rRuba5juRKha3gjIijDtudmYlwPLOcoF78AHpVm6FxsRrqcXAeYSK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J4yeKHKSdkaUKcJJtlHSdNl0OO3vbyxSSUory20nzRbl6Bx94pkgjdx2rY02c6bNcvYf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6iB3K2wljtI4XJOAM9Kht5p9Zv106eS38+ceUrkrGqhFJBkZmwAB3ANYsGt2kRSwjukj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0uxscvuwFHsMkdK1s2tTn50pctjrNOk1a0kaNU+0wStFLOyISY43PKDc3DKARnrn2qO/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fKwXuIRIyviNAdqsO7fXpWRZ6lo2q6hHb6jq9jYxrK4muJL1EjaMAlWI3ZxnjPWs7RvF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3pQSKAyrHLcoYpCpwsS5OehJ5Pes1GzaKnNNpo7nTNU1MaRPqJmZdWVo5MwoGYLIdsn9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fqF9dWGji70e0lsbmWVI41cxmZXLbi2wFgihflGDxmuevfiH4RezuNGt9T01IQIRDPHd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A/MxVzgMT0FcVc+O/CbW8cFxrGmeYg2/aBcAvIuc5cdGf/a7ChQbM5HqCXxN415dIszR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lchhngBTkDsOKt+Hpml8ZRSTSAxPZ3U3lplYkEmd2AfVvvZ5zXBN8XfBsPh+LT73xBYz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XK9A5ZcnA7j2qpoPxF8AabqN7q914lspjJbyhY4meWTe4PGNvQk1ur9QsjQ8IW9lrepj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gSRn71vufKlejuPlY+mKnl0q7tdREttGtyEhZnJwVSPo3DYYkA88ZrhrD4i+E9Hu2uob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cqyhgpUbTt44JJrBm8ZeE5opxBqmZpoFUl452Hmck/dXIB7+tDVyVNqWh6fqywLCouLd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DEso2grjAAA6+9Oh0m6NzquoWuyJzZiFZXyMRyuAwbsXYZwc8CuGtPG3gez8OxWB1ma/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hYsjA8sheQMnAOMHmtGTx/oV3bGzmvLl2RAkai2mIMbYyWwuC3FCjZWFKXM7s0bm1upd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6RMj4OAYpMEJx0we9XW8NyzQ211D50zyP9mYRKMReWgxubqeT0rnP+Ew0eSA2sLXkgGV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8Rbj3qU+JDGUdtM1tgq7UdLRgeDyfvDJOBzWdSL6HRSqJKzPUNd1qC2sbLSxJDN/ZVi7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I2yRzI5POenHauL/ALVN5FNpUMZnie4W4mbaCxwoUhCeQMcH864W/wDE8E1zB5una24s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zK248lv06D86uWXiu0tTvfSdZwcdLZVJU8EDDg896lU21cHVtojrNVXSLXT2ukacNHI1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Aqsi8Pg4K8jI4IqVDdaVEmo6lbWst2QmoymImMMAQAMZPQ9QBwax28V6cqRiPw/rU+QS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HL4OBWTPr3n3UsqeH9exJhSFhgyF67eXOFJ7VpCPRo5aj1umdFqLeHrSE32nmFDcGHdH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vELdxn5iM4ArD1Az6hqVrI7RTGZJpp4G5WMxjhhkDAYAbR6g1Bb3n2ZyZPC2uSiZiTva2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pl2ss7PeReFdaKS4V/8ASotxyOBkL7YxWzgmjODknc9B+HNvjTPFF5dySst1os0M0YOV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gHtXJy6RfP8ALpy28JQ7mjuztUkgDeH6c9h7c1JpviHxBpelXunW/he/T+0FRJJJ7uJS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OlZhl8W3UHkP4fvLhNoQNPqMWQB0HEOfpUxjY0nLmNu7vbTSyNKeKF47QrHCy8vN5wD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47cVT1CBlSHUZXjsUjfZcASbnZRwDg8EOTg4phPjV7UW0Xhq0jXeJAJb8htwUL/DFwDj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X8SlrXTNW0SzsbO4mEL3cbyXCxCRsBpmaMMI93deRU8hTmkrI6ma8bXbYxIkU9k7CC1M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K3G0nyyOecVlacW0GOS5kY2z7TcWnWWVm4URRrzySSRnjjmsbUB8StN1OfT00Sxf7BcH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Z4b/AFY3Zz357UtxrHxUuY4YLvSNKQrKZt4mlSV26HcyqMqOmOlNRZhKTk7PYqXMaTW1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vJE8ZyCXGVJ29FIODgepr1/xzoz3Xw18Ga5AxlGm2yq0OMOoVAT8ueQDnjsea8UkX4hX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E5yv2qYgH2GAAa2P+Ei+Ls2gJ4bktdHSzSQypumn84B1xsyOgx2zVxt1FVtdOJpaTcXF6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4HkkZl2hmcHO4DBwOnHANdDPomp6SiXyW01zEbZHQqufkkXdyvfaDivM4pfilFZR28Em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TKE9gSe+O4qzDJ8XwpSO/wBLJKkZ/eOzIOcZLgYB/nTZKZ6BamYWQ8u3aOZgQJwW8xQS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vmnljksMRgrGn8IYnchPQYIwOteaHT/i7EfNbU9NTJHSA4Ab+7l+w6VRFp8QBMGTxDZM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weCd3p+VNK6KTs7noen6Loqahql9PAYUsRbPN5C5MzcEkFuASOMLx+FdjY29jc2rXGny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qBSqE/KoYY7e2K8DupPH0kLpc+KLcwoyIxe1UhSTgBvUE+tXrLSfiROmy38UQx+apVVW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ak6RXtUndHsmpf2ncXyTSoHlKQ7ismCpUDGT1ycYOOK6qxjlki8qRYpIsuXLuoOAclcE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4S+KNuwa58RxwtjcGksoBnt1IqddK+KkP7uHxVGWfOFWxgyff7pz70lSSFWrykrHqup+H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uZJ2eVg9n8n7mP1bqQo7fyq75HiCXSrqa0toUuIYFS2R2Zzlm75HGB+Nea2+m/Gbb9kg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JFawqT35O39DTbWy+MMs3kDx/eRyOpkULbwglRxn7mcVo7MyhOaVkz2H4W+E9R0ObWdRS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Nqsq75QQyqT2yeDxg9K88i0tIpzpmqxyWc9tM0UwcbVlD8q3pg/xGqgsvjpbuYZPiLqT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9Mn5azbzQPijcwPLqPxE1Qx8ko0sWMKecAoM/nmlJx6ExjrqeoafcTw6bqEVm9siRiNC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M8EdR2Fc+kv/AC1MxOGAYMD8u44wCAenv0rytvBfjJt1z/wlursGx87TLCpDcZJCg8+g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ouPFWqLscmSMXLctgc8Acj2osXFJHv2nhVlhSSS38tJGdYy+yV9xxvIA7Y/GuntLnT7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jLD5xn37VibjCqqjLE4718rR+D5QvzeJdY3NnYqSknHfg4/A01PAUzq06a1r6RyAv5r3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4OR0qJxi9zeE5LY+kprG1e1zo13AHZHkKsxV9qdcZHU9BzmnR6dps2mRXM19CZ42to1j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+efkAxx3NfNkXw3nuvIjh1vVrhrp1Ks90yqoP8TkE4A7msi88EX1hM1vcT6tMo4K/b5l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TyR7lXctj6y1O40l9GuGhurcHzi0dqNzyBSMAqw6jJB9a4pbIyaXJZpJtuEQvbjkbpcg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8WvfhhpEL28NnqmqzPPEJmU38sYiG3cRx1bIx71lRfDvSYHEt0t0Y0IZi+pzb2PXj/a5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XIe822vXVxa2txcRzRC0SaJMwNsictn5AeG3duwqvDPbrYyWIupfON2l5E80ByzE7XWT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ryJvhz4FmdoZLXUWdDt+a+kcAt25bvVRvhz4EW4NvcafeAh9qqtw5JHGCBu79PaqvF7E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7xJFuIZZpJYnkZ0VECLjscZxwfXr0qxpGpaLpKS3F3DHHK9vLCTIqvknneAGAJ7Ae9eO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mXSryJgAX3XLttZvurw2OelVtR+GHg+KCKbTdEjKoypNNcvI+5pGwCqA5CjHJ6CiyA7a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rGJrOCRsXiKkaxkKAR8u48n1HP411DalpUaWbrdm4WJ3kyZ40jhDEEqqs54J5HHWvFIP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R6BYygKzq/7xA5XlsbumMce9dAvwu8PzGNbDw3ZNvgMqpsyVP+2WPGewPWk4pg1rdo9l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CNo4VltY4jDPNdw4CplivDc4ycA964yfxV4eEqNPe2d2kFxJOFluIiJNwOA5VwxwTnqM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oZudTg1XS9PjlttNlvYkjiHLqQMZ+6QM8gdKlk+Ff9n6HBqslrp8slxgrGbZFOzHPqTz3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s73Nvxbr2hXepWNzb3lgBLATMkNxbxxhmyvIV8ZAzknk96S88WaKYrSOO/sX8mFbfy5r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ADcZzXI3Pw/0qKJZ7iCx4UF4ktgwDH+EHAzweSOc0ms/DiHRZEW58N6WVdDIh2ZymMng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A7mVqOp2sVzEiTWSqtmYBClzHIjM2csCp4Jzn1zXqmu65oN14GuNEtNUtbie30O1tpVi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5PzYJGSOtcDZ+FPBz3Vra3vhxbeO9aNPNSQlB5n3TjHHNU/Fvwk0eO6/sq2tI7fEKu5j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fWk7bMhxM/4p6jYXNoJYLqGRfIiVVRgS2zrj6nkV4PpETnX9J+YOG1K3bjGcbx2z6V0H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Mto8Us7QsFYl+mACMDmqnhzR9OXXdPktR5Esd3BKgf5skNk49cfpXTGS5dAhBJn2p4/h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0Zgt5Co6K6QAbxn+JQcfjXn+jx21qk7R7724Ys55Dsi56ZOMdcfpXtXxgt5E8JeD72Ex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TLJJ5Uar+7wf4WIGT1yBivIEuNP1a/N3bReUZBt8iAjav1PBbnnnvXHSnfQ7a9OzuP08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dKyAkMY87VXPYDpgVqxNmNY433Im7leS2OqjPXFRLdi2vGgt7SV4yNvzhQpzx1ySD1xV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uobP3NuYxCgARAxyMe57kda2OCTv0LQeRxAokYQoTvzkiOQr1CnjJHHrUuoGCzSP7HKZB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PX8MfWsC61G5mR7KCJkkZlAKkEKScZbPXjvUq3MNjcR6VcL9onuIjKJNw2Rtnbgg+pGc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NZ7ewjt4ZYI5y+AJFXBxIfmLD8OKW4Xy44ZY8NcOFeRGXJRSfkwBx93k571Bd2u3ybqC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D06dvcVYfE915pcrJcuVHl9T0Awew7Vk9zdRsyxJblVN6ITJMQZWbdhvkPOFz3qotvY3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lmA2FkU/M5+bc2e3Sqlysnn3I3kQwhEbe23fnPHHReKjSOPYgjQIHYEkjp7jJ6VSJaNi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BQytLgEnZwVB6dufSoEuLa2Mi2KiXDbsjA8vjgEZyck9cUs+6BUt7MqsUIZUGerMTuyf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vY4yrBWBX5iMkjByPXpjtT8xq8diW0jjMrys4DjzG2EDazyHnPv6Z9MVdsrWQxTNPMyk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xzgr0wq4zk561X0trYaZLcagHhnfaqJjrIScgZwTjv2qeO/lntytrLudSLcHJ2sw9vTH5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7EkN5dNbXpjtoow8SkOMCT1IXuPSmXDW6WskflmaRQrhywyccZXuBUEmjJHZJC0ggn3C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IIIwOOhpywQL5qYIKqwDKOQMc5Pf1pP4TaMdbmfcuJofJQmJxxFgZK5pFjSC5ineYtLg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OOh9fSrcL2NpGvnlTI+Au4Zf2YegPoags41vL68e4jlEIUeX5LBQp45IPXNZ0oNO5eIx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yRwZIih+ROdvzZye+alvEt9OgtGubjymkwQgAfzCxwCeRgZ784Fad9Y3M8E9/YW7yw2W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AUHBJPfFYmsW1iI9OV1AuTnarMdxDgErgdl7e9brfUx5k4WR1lzOJDsgeMmNFVmQ5BB6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reSoyykBX+UNgFcdyR2p8EVvZTNK0whjI27SQGJx/F2ptpMlxayvGu3go+f4Qeh9amKV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N7byRsGb7ynEZXnJ9Tnj8qisfttxqH2GF2WQn7h4GT1XPv8AyrHlkuY5U+2S7YipIO7J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6ZY6xO/9py3YZLYndtTDjPAzyMHHcZNXKRmk27F+8eSKdYnYFoVOGj+6xz1HTA/nWHdz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wwxgjG0Zzn3PpXRRvFPb+aRuCSEKD1ZWPr1+vtVxNPj1GFri5jmdY/kQRnC7e+fX6VzS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dRwGmRaqxmFzDLIY8Esefl98cVpCSNUO9GUAZKAY/XrmtqexhhcSHcinoqH5do/vDnvV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EEyB9zOB3Uclh9K6YyvG5ySjyy5bm3o0Sy6fduLZXuZRtt5ZSBHGvUkrgkv2Brno40Rv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S8AjuT3Fdb9pSO0igtwdxBVMcgqOvPY1yczrBekISsWdoA6qze464NZ3uzXZWNCV5pbR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T0Zu5PvQywXBWd0LTbSAPVs857D61AJhNdyK6AouB97gn3x3qw7PBC8hcDAOVJwcngds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NtkjS6aO4IU5JDKMheM8Z7E1fmuVjjCht5JK+mQenfNYokkRREWXcmQc87vrjn6UJueR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vB6cn0rmnBuVz0aVWPs7GfIXi1GOIgMq7sgnGWIIxjv1r7VkWGPQPhfYyAfvJopEJHCh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N7a2trcC8mPmeQu4KnA3jp+VfbniCwjm0z4cLIWSMRwsQvX5kBwMd+eCKxxMtEjTB007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8Y2KKyyYIPfvUja1pkbE+aobOcgrx+Oc1y9poQF8Lm30+eaQEsTKWbP13nFbz2Wpqgmk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Ji6fiTXjyqzT0Z0rC00ib/hJdIUfPODgk/L79e1N/wCEu0psqskkmwZxhjgfgKlttPv7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V3IzSKnGenAPTvUUVtq0ztbK8CSKT8hZgTjuPl5BqOeo/tMv2EF0K58bWR4hjuCW7eXI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unOI7C7cY/55Y/ma27GwubmVreW6jjdfQMTx14OOlWZdAuAIyLxjG55zFggYyOCaOSf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trurPk/2bNz0yyLSLrGrZIjsVQjrvlAx+QrooPDn2idYGkupVf8AjjRAAe2e4FXB4T0v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pk5JH0GM1PsX1/MfNBdfwOPfVfEQAwlqg9TMx/kKi/tHWmO+W4tVI6YLvXXR6HoIthLc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vdfQAHGc1P8A2d4d3NBFatFJAcfvQzeZn0Pr14NHsFazSGqsF3PNUg1GCa4ktdSt7SO6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ACQW57VMDdMwV9eYjqRHGvI/KvRLi3sLWJ7iO2gXB6PBuOfx7Yq7Eum3vleSsKIqhyq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4+lPkS2X4FuUGr2POo4YWX5tYvHJ64AGanjs9LciJ7y8lY84MhXj1r0q405bOCC7WNVL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f4R2rj/EjxrqNrMilC6SMUPUAMAP5VTiSpwk/dRg+GZNN1qK+8u3ldbW7e3Uks+SnXnB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74+wTMR6b1/pXP8AwgumGi6rMu4udXuyi7vlOWwc+wr1gSys/wA7NhxtID889evY1or9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8D2G4ONGeRuzOS4/Itip/wDhHNPtsP8A2RApPI3CPHpnGTmu6jj1CPZIsy/ZogVADZLZ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muZWbPkwwFiysCCVxwBnrzVXY1K7sYo8PyxRiVNOs416htsYAH4CtGDTr8xmRmtIEBC5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sUabT1RcxJlWfOc4Pp7ZqszQrcm3hmPlqMgY43Dp7YzU2Fzt6IQ6VqccJd7uBRxtIDnO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ZBHNeMJGOQuzqPbJqRDLe3QhmldgqMIkXgZz3z6Vs3EVp5MM888cMmwqEIyxA9Px60uV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MQIJWvbgk8lVjTgH1J7UxdNI+fMrxHktvTn2GB1rQSfT5wkrORGAM4U4BHA3Y7GpI7eC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3EZBwSMcjv8AShqw+aQ1NL0ZUVyZow4yA82D+gp/9naH/wA9W/7/ALf4VTuJFESIW8yM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feqe+H+7/OqjLQhydz//0/idr/TgfLUMw6Zxzx0796+jvBnwn8L6h8NtQ8Ya3LczXk9p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MKRfcfaOWY453cdq+TyGcOURiegA6+gNfoJZ2b2PwTl0xlKSw+HXVlPUM0eTX51n+OqY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9Q8GZPQxkq0q8bqMfxZ8QxwCSMiJg2O/r9a95/Z7axbXNWgvLKKa5W2SS3eWJXKbG527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EOHMiM0f8Q2k8D+tetfCzxhe+HvGNnLJYT6wLkNZrb23NzIZfuqgJAYgjgV6mbU6lTBz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DWJo4bNacq/w3s7q5678YPhVdeIblfFfg61DXrErf2cRVBLtU4mQcDdxhgOvBFfNmleD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9GvpCDzviaFQf9ovtxX0HqH7R8lrPPbaPoKWU0JKt9vdmljYHlWjAGD7GqB/aa8ayARm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cfgW9K8HLaub0sPyOmm+jbPss/pcNYjGe2hUa7qK0/LT5EHhv4Eaw2H8VagtpC5V3tbY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yjjjKmvU9d8JfD3wT8OvEF2mjWwD2jwRzSqJZzcSjbFsd8lW3c/LjpXkEnx88eSMTGmj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4/XHeNPiJ4y8b6fb6XrBtvsltK0wW1i8sO54BbDHJUZx9aw+pZ1ia8ZV58sb62Zr/bHD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XqW0bV397/4B5jEQGQMSVAGfXHQ06bZsk3ACMAtk8HZ79qj27c8H8jVvT7i1h1Wxm1RW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Bm8sH5iASB07Gvt614020tkfmmE5XVjGTtd/cfe/huO7i8K6NFf7jcrZQ79xyRkZAJ9h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/FNmNY8NXcV/ZthQYj80eB910PzKR3BFPeNlJDAjHrX4Hi1L20nJWbbP6/y+cPq0OSV1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3Fcx3i9Tk05fWmU4dM0ALuJPNamkkG+jTu2RWXitHSigv4C5wC6jPpzW1J2mrnLiEvZy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o7qa3LMu2dxvXqckj3qzbafp08cOMC4C7WW8GBu7lfp2rf8AEFlbp4o1axZsx2l1NFvI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kdeM1QubSN/K1ITRyEcMhOWPoW7Afrmv6BwE06Ubdj+Gc8pyhiqvNp7z/M5/UdNNtMyy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jjgk8e/51SRiCI41KkNv5PJH93n1rpZpZJ52+cE8A5+RfTAUcYFUPskEk0kt0qFlQEe4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seEk9zCEEhuFb5lCnOBx07c9avO5URozBVUbWGdxfPTd6Y9qW8EnlLdtnaj5A7j1z7VW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kQFvl4wT3z6j0rTUxm49C+k1rbORcqVVCCDnOd1T38SRriB8RzYztPOOoz6UnihoZfsa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sucsVxywNY10YkERRmdnjO7sEB6HB6n+dZunaV0P294csi3GJEiuAJSS/wAoBIBOP4gT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RLOQ/mKWCg5b0yehNY6yMZnm45j483jHboOlT2XmsWZ3SZmGAR0H0zXRFs45Qha6N1tR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0DIry8bT6jHWsKQ3kZGXDAk4LHcfqauSyOkSlQp25DkqAMkcfU1Rkl8yPyztjJIDMmST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S2GpQPdRrNI6QhiNoXduI68e9dfJqNhbJLp2mr59tcBZGeZdjRyDqMc5AzXFyW9lEA8D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0JIP1rStLae5tG2Kv3vNaRmw21ewHepa6jd9h0t3JBam2CgiY5G35WAbGSw/kKge4j+x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MYxx096lcSXENy8iqzLtwQOue+evAqpJL/aVmmj26rFFJsiMr9Y8HJYn05ya1OXYngt4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NlDknpwfb61DJdeW3kxws6Z+Qkehzk56VRtI5bTU59OVxdhWOJIwdjonG8N6HrWrNcLd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tXq0gHOSOmB0qW2tjR2tdi3FpaXMsVwFeJwdzEMSjHjOc/0rVurKSK1YvMUEgDLycbWO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dsP2YBiB8i859cVNdtcQiO3eVlaJQUV8DAk7fgayU2nZmsqKcbxOftkvbZfKnZnRn++O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DJbSLb3Sr5vleZlXyuxuQcjvUl1Kq280UZeeYkbo2ONrMeo9cimRXFhFbTxSRzPeloxC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D19K0vcwTa1Z5p8RcoukMn7tsSkjk9wSMd68+W1uJsySlY8jchHDFSD164r0H4jTTI+l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II5GQCK5f7fpZsFR5lTKMhDN8xY9c8VtYyS7hZyPFbtJASGWPAJY/L0/nW5ZXk87qZCo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39yf1rJivIlthaLGSm3kL824Ae3arMd1bTWyTr+7mjDqF6bucAEDimrEy3OpzHazF4yG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hec8fy4q44hhQzIYmYk5ZhkKHPJHfiuWF9ZwxIiAtdsxJ2nKlT2HGAfetkaha3G60uJD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kDnGexY9KmSuhpk32IzDypnZ4m+dgpJLnOc+nSu2tdQje2WK7hMds0YbzEXDKwyAAenb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2ZsGXLsh2yAAjLdvTHbriqCx6ldNDGX2qkmCgfGEbrgZxipUWOo+bY7DSdVsJZo2uJJI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G6DAHJz3+le0Qf2Yj+bBcO4lSMRrJGQTx1GOAfrXh9tBBp5NuBlxufcSMADp1PP4132k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f6kvkBPniT947FeQoORionT6om7tsdFbx3FnrUL2u0SbpIyqk/Msg+b61s3HFrFFEB9s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eOO/17V54dWsNSmlnsZUiMexvMdiBFzkknuSPSumXU9Hiuo2Oq28m59q7sqx4znJHJPe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2aO8iila6uTciXaqxxqqnK/ez3I4FSTf2bLCl5cpL8ionkB/LwznaGwODjknNZF34mtQ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A0jMSMhfQnv71Vj8Q6Mgt/tl7HcfaZVLCNGYbVPIdgPlJ4wOtPm0FKndo7tNIt9MujFs3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fEapJ91e4HA+YVtXul6y9leQxG2d22bZF+YoVGdqvk8DvxzWJ4u8ZeE7iNrfTQnz7IRL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+MZAHArj7TxBNbuYtOg1G7eVTBuFrL5RRudo4GCD3xTTb3InFRZ18j23zW9vIXiOEDt8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x2BpNRjCWb2jOScbkKDnyz1JbuT6Vy9mNT0+f7Te6TfpEVYNIIGKI2OuADz+Fbv9u2Kx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4bNrMdw29OE60wUepf8ADEenyebduo2W6naxQFsn5dv93nnJHSsUyy2+pWs91ceRbW1w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x5zkcelO0nxRbQ3nk38V2sPlsUeK0l8pCeispQKCPzqpe6pp13cqkayOImMix+S+53HG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ccYdyx4X020uPEOp30lsEbzXurXcdypGyHcCM43H+Zr1W50f7Roml6tqbNDbXdvdxQNA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/hJB/GvN/BcWpy648kFnLcWj28yTo8EgyJOBgFeCDyD617JN4S8V3HgPTEhs7iT7Jq82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pVsNjI4OTTT1LcbI8b0SLULjxG0EUjJbrbyKQOd8kTg7z7AnGfSvQbiK5gaJJo1dzIxS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OOo9a5CK/k8M+IfN1KFzFdwvFJHAA9wmTkLszxnHLdq6W78RvfSSGwtJbaM/LEjhSQAB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vzMU38LGpMzXQkmVrl0BdDGgRxtHBJ7gdxisa8c6pIxnWOMIcwnbgDIO4qOg54J6VC91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sjojwiZ8IArDoABgkisS719IbP8Asq3hjVuHLO2XBP3sEDpjoOacZ3YTgoI0kh0x/s4v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98qq985wQOoqW+k0/SJ3fyEvsOomQ52gyrlQpGMj2/OsrR5k1K/gUTw2sS20zhnjkd5pc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AzwByeaqRvMkNxZ3umzBZXAkfZJIUlQ8BCFPB6EjOO1OTHC3KiC4eO6tXkV1MkkmDAny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OhpbPzYLdI5bhGgtVKpEHaNXJ65wc5OOeeabFpWqykTWukakyR5YyCzuQr89sx88VmS+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SvDmrC3jJPzWkzEMerH5R1P/AOupuVG19ivGiXUpeJIxIrhtjgkZzk4bOWGPpTftTM1x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mZcAqqDqfmzjnoa0rXwX4/8APEUfhrWFWVWRz9kkwB9ccZPWtnS/Cfi+2muFm8L6jKSB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nIICsSOn0qJI6Yya1Rwdne2scsiSHdvBCy8hY2PGSOpIqfW5ftxS+gJa2jQI0gXHI4O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y/D7xMmoSw6ToWqr5jnaJrdgzDtkkYX65qTTfhj8TLyb5PDN3GA3IuSsfbnA3AEe5rSM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9Qf8LoILrXYNLKF/OuoQkpO0BBlnPr2/DHNR+MJp79r7UREfLmvDzsI3bS23kfX6V6p4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fVJ9LEFxYCV7YRXMAkMroyjcN33eRnt61xUXww+KcUO2SwKvGXIY6jA6jcD1UP0FYzg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cXE4Pw/DbzazbpIoih3F7hSC4+VCx4PUkDA9DWNaXsFrOt5HGpDb2MBGMLID37Y7V6R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i4u0iiiuUgm2gXdtld4CgAtJt3AdMcisPVfAXijRfs0UKpfPsDTymeJIo2JJMe0vliuO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pyVZuSsGmzTvIq6dOEh2Av5wDEhPvYyOC33R3rpTFJJfy2txNHBJkITLIDuZsYBZiSPQ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je3uLT7LFFIgaW2S8i3sRk/OS3BzzgdKig0qa5vJBqNtbxRsFdna8gZncMpG35+cd91a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3ekta31p9qvNPvE22lrOsf7uQR/eUA8IpJI6E15utrc/ZZzfJ581mQPJtn3tIhx8wzjk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EV5rWv6xealcvCRK4ZEN5bZ+XgkqHADMeeKx9PgumL7nhheEKkbm7twzqwIfd84GPakpR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kzstOaBbKacQPcWClZ44JlWVWljX5JMqeFUE/Lzyeaz08U66IZbSW4I095FleP8A1LSK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hokWpabbTWMMOjyIzM0bz6vaxeWpGNoBl/Ee1VNTtxBY2M2dNTUYWeOYprVrPDMpOVbb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7utGhhPmbsaGlakBpc86ytMbqeSSR3VpmjLHOwKQoPb5hWXZXEWkzMZZRPNcP8ht/vRli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9hnrWhaNYxKl3Jqek2sufLMcl/AyjccbtiuchBk+o61zjzaTDcxLaX1i0URZGne7h2tz1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pzUVdDpUpOSTHQqqTyoGyZCSTMBnJ9ccA/Spg1oieZNGHiiO4rnCntn1I+tV7zXtHtoH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sx/0mHcp6cNuH5VkN4i0RsxXl3YlZSNxS9hUkAZwQW5z3NcseaUrs9GpOEI8p3Oq6oLP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Tpa+T59pCIoJIpkIcbRkl2B2sT19q3PD11p/2DVoiIoPOjsrW3MlqXY3EZaR2C554OMj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vDzwl7jVtOjflQn22KTCjlOckkZ9fpXb6fr/AIfh8IweIn8Y6VZa1aa+1xFC8wDyIIxt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Zzmulq6seXrc1Hit4LsXDIIRbf8ALJkdlk5+YEE4TrnHJBrX0eSWOK9az/ei5tpHmigX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AnXGcV57bfFDS7jV2utSvrO/W7ZpJ5ZZtyrI55dFC4J5+bI7cVrp4w8CaVp8+njxRbST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OKW2cfNuBXIB6BQB0qbWKbbQ3SIbfVriK4h1LbciQruEeFgKrnLNyAMYyR3rvL+HS9Ft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5IFmaeNi5SUZICyE5Ydz7cV5XP448CJYxWul6zbQCEZVIt4HYY+7znHOetWoPir4TuJB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NtvDxSBsfKD8p3AnqRjik0rGkJW0Z2PhvxMUvPJ10F0mjEAaAbQu44YkYyeMYwfasW9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I5Ps/m4G9APO/wB4DgA/3c5HrWK3jPwQMSf2/psrOFJXMjKAgwAPl478GsDU/H3hyXUR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JGUDDAVcZK7cd+KhaM09lGSbR63DH9t03zJ3jaDEgdpAqBYweQuQAQT2yMYqa6tLxb2G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K0EQLhCygIPlyMFcnjjtxXk9n8UvDckyQXmq2SW4barRxybtp5J+7gEt145rsU+OmgWG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FveMksBu/LkEiQuwPyYQEMpBGTng0VH2MacJM6u3is7qaO0mu0sBMHVmdAV3KAq7iTwD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f2QbCy+ztIl+TNfxuWee3jXCrGnVVVucjrXJ2fxK8DQpBqE+pQaldQuGeOSKZo7nrvDD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8QPC1/cXd3PdRI8pH2eGOOaNYz3GQh+QDgdSSKzsbyUrJGxpKrE958yXKxp5ytK7Sgvn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RVy8traG3WdkEu6NSsyysiKclv8AV9iOmevY1i6F4t8ORSwwJqFvcOI2UrFbT5JY55Cx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rmo6p4euJ/Kk1OO0jQGS4jezugQCMZwI+DnnOep5ppvmtYPZpx1eo+/g1C3tbS580GeS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5yMMTnG3A4B5NYT28GnyskAjleUGXaqMUjlccqd3IA/L0q4Ly2vruP7Jrwks4QoLGzuA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qa3Z7fwlLNC0WozLGkWJdumXrtNcZJ3FlQYXbhQM9s96cXO+uxclTUbLc5S40yBLiGG5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BufqXIzwDxgdq7+ytI7aOC5OpvFLL80aKw2iRhsBUNg4C9D6Vyt23hDYIrW8mvbjPmER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LDI44Pv+dTPr3htbWW01CbUBcxFZbCY6dOwhGcMjBlJKlfukZIPtVtmHobcltLFrdqsG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9eEOX5X+E4wT19KbcaPe6heXGnYLI0ovLgn7hBGVjTH90AEZ6Y61y+peKvC6ER217dpc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AsV43AKgAPXIHGarjxLZBSYLnUJbN2jedY9Nud7BRgcj5gB6dD3qVoKTfVHaXMOkxXsz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jnOdm4f6wMPUJ3PGaydMtUF9LM9wYI1QymWRf3NsFGVUlgfmPsOpHFc+3iywtItqXGpQ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SoWVj3LHkjPHFbP/AAmsFyITDBfXVrGFEitpsrIW6EgDALOOSzHPHFaEGlqslsl2oaWS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4mjC8O55y3Y9j0q2ZhplxbyQXqCOeMwThkDSxgqOkTcFegz1x2riNX8VeFBbT2tpFqVk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Vsgk8HPPp0qtp3jjw5Z/eivbgDBIewkcN1B3bsNjuPSpbsilHU9S8Tx2tteWNnpU0k4g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sPnUIvQg9s59aZc2mpw+Ho7lp47KHV2ZvLjk3yuYjksy9YxuGME1wrfEnRbhYswX/mqC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9jnjjrU3/Cfab5kfmWGsSmE/u8aVKxUdwCD0OefWufkdtTqTSXu6HR3tndtHHcWkYuFd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/fwAcnAGVzzTYLqSR4rzS2lST7Rbr+9yFZ94xnJ6ADkVgRX+pajP52j6L4lZ0JdZIdMd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9DT2+I2nWl2j+I9B1wSWkixPHFYGEKVBDGRCeXJPXPely+Rrz2Wsj074pWH9j+LbKO3D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F42EcswbLhSWxsG7PGBxjHFcJBDaM8934hjfVFtYWt/3blCXYnG9uc8HgDoKrfFD4weD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rrOyzhVUg/syVhC8g5jXBJ3KRnvj1rkdN8baNJYiwsbbVpJDI5knNhJuznBXaxAzk8k8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k76HplpdWtzJNHqCyQ2qosdrDHucmQDDl3AwSB9K5J8XEq6Z9mlkXT2KjzCygRMDsCAk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7ywP2fTbDX4opMghLJv3yjqPvc8jBxzV/wD4TOHT4lWbw/r3miUFZv7PkR4o152p83T3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dwLfq9toUMttbxtBJMIQTiVUKkEgYAZjk54rG0sXFzefZY5LkgSZSNi2xnQ46D5TzwD+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Vs2jmy8QSxys+EFp5RKHkIcsAemfX3rGtvHqTxLpllpOrSFXc58gI+P7ud4AxUyi5HTh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oLPWoobyJ41UbLtUYCQo/wDrNrHPzqDnuBit22sdOsdWv4PCXmTWYhQS6pqMpVMbS6Ro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TpXjqeLdQ0/UrS6l0fVSySb2MkMRJzxgEOecd/Xrmrl544vr6zuLSfSNYWFp2uYSiRx/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hRwCOlOMGtycRWU9EdT4i8RDUIoLi2kTfgxbkUhHVcfOqnu3fPJpiXUkjQXeks5jt1ha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ADrg4GVPY9a81XxKiyRRX2j6g0MWQsUYj3fMeobPUn1HFdLDq2oou+00nWltxKWMDJGYd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I4q9Ucqjc7VdRg0q/nub1Ib1bqIw3CuzM+5vulhgncDjIHYcV6P8NLez0/4f/FXxbf3G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ZBJLcAJHGqH5sg85rwufxBqMlxYXI0jU7YafGETy4oQSS29mY7/m5PGeld1Z+O9Ln+H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qa/1C9iuJbv90is6klXYljnYKcHrdlTheOhzWoW8cGm2VlbTC2uLbTVEwXH79Mkkrxli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vb+ytV8+K2a1tBB9olVp0B3l9uByMZzgDHap4nukkAg0C882GBmaRmhLuoJUnknJI6gd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lmurHQdYmNtEJ544lQJ5LnjcCeucdOlbOehiqN9TaTS7uxMd87i8g3ws/VVUyj7pVvYZ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RvaRSmCVVYiWQkb8tkKCAcEDIHqa45de1O3t7gXGgatCZSph3RpmPA53ZY5GfarNrfa7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fzwQylY4UDKeqg8Adh+tYuz3OmDcUbdu1vf2o0+5kWGaFgkU0uQjLKfmjZhk7wRnPAxx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yajHcfZ1hYRwrE20Oq4LOdpO5cjjPNNVPEWoYsrbSZ/Lh2zbTd2+1ZF/vBVwTjgA1U1C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U9IuXOzfM0N3FIsCuN3zqq/uwPf8amXZDSTd5M6+58azeITIniDyfKso4o7dYcs7xPy+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04qtbLc+fJhY3GoNsiZ9vmhFYfOy5OAF6g15/b6zDLbtc2+g6vcxuMGWK7jELtGfvZ8v5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Q6vGrSaZ4SeLdgrPcXSGYk4+5x/MURv1M2rPQ0Ft47nUriFJ8QPtMmwHZMwJ3EqBwAPp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LRXMT2tqsrHcRuD56AehI6e1UrN9duo7iZ9GS2kdGXzftYQyNkEkgIQcDjAwKbJpnj+M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sF4C1z8uI+Y25X7rD060nBvQpVOV3IJZ00qYQZG9l8yNjGQArj5c7up21asrccXN1NHb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M9/TvVS90DxZfXRvJrBIpSwZpGviwbncCAVwoHQAdBUU9t4usRNGtg92k3MsfnhfM6cq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4rL6u7nSsXJxt1PXbP7b4o8FxRjUIbSys3lijRwyxPtOPNucZAAH3CetefHVNJ0bSk06D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x6bV2gowOccblzWZY3mvwLfaadJksbW5Cs0D37LFISDkYCHOc/QdKwLtdWtruOC20ZLm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ccEfMfLGBgVo6a6HPGbt7zC2usyM8e5XaXzAz9ct1+Y9PbFF3eqqSLJcs+PutIxeXjkD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sPDHinWtNW90nSYYYIGJVJbqRZCf+malPmGeP8a27b4WeN2UXU+k2zKiMJEa6cn5hgkj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pBNCqTUlY6Xw/p09r8IfEWpNkjXXjWMNnBMWAxIxyCeT7ivGraKVyqAYWKI/N67eT+d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23w8t/A194LfVLe0MsbTW12YChJJDuGG4c9uhA615Pb6dcTSDT4PBl20qxI6tNPJ5Z9W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zUzve6HTqQ5XE5rwxdPDray3EXlDymG6UZYqWwPLODgp/KurvktrV4bm3uX8ySNnZCjA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xIHK981oWXhDxV5pNha6BatFIJC0s1xI8W3oWDN/LPNR6n4S+IBmSO41LRgijzRK/wBo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OfwqZJtXY4OMdmczeafeaMqxXsEyRX65RpAGjdBzvQg/LgkZHWqpmsoxb3pZFmVQxLA4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Oa6u68FfE3xFIpfxBpFzLaw+WkYWTYiE5z06k/xHNXLn4QeO7/T47C/8SaHHCAY/+PSV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DnGRWkL2MajTdzySe3vYJE1iSHely8qySqwIcL0PXqOmBXZW0dtYTQzajJm1jdEkWE/M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qTXU6V8EvGFlaSQw+JdEuoAxSLfZTS7d/JYAOAG/Sua8V+BvHfhyIJY61pWpBSxlSKza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Jwaco8xMJJPcgaMXGmtIkk9xMbk28aRfOwQ45Y99xxx0Na1rpaXHm2nmjzoGfBdTGrgY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muEQ+OtHH9qnVLGynZNm1bIsQH6YAOARjIPbrV7SLTUteuo11LxtaWVwBJtElkWfIHO4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H1OqFdRleJ1a2+t2iXH9o6fB5HlBbR4ZVbAz8zOc9CvQetYMkOtz39hp1jDHbWkEeLoJ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HBB4GKp61o8vh9JHh8Vw38mGKC30+NUZ9uQCzN0Pc1wlp4v8cW6SS2WpooeMpIsMKZMa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cYaWRk6knK56vPY3+nzrPKDDcWs+JkjYLPFsYHcMc4dTnv8AjRcapDqGqy3iK/mPNKQX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GSCPSvJYvGHi/VpoZZ9YAMJ/jt0ZyAMKDuAyAOmciup0bV9M3TXWsXOq/wBpoQ0LWqQe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lx3wcVk6M7nXHEKx7FayS3c1rqUEkX2CwmjiCoAr7Qcl1bIBI5J25Nc7rgS+N/dZeFI5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8/MTndt9TwDXn+qXun2TwQeHrrUxFt3yG+MRRXc/OEVAcLu6Hg0+3nvnS4d7+FUeMG4BV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AFNXGic86st1odRYeZax3EcV0ly0kuwyRpsSOOLDYBPJMh7dAKu2t9CsSX1uyvLGX8wF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3j/Dx0NcGEu5rYSvqzIqjBKFSm4kgEgjPFYMv9sxiO3tfFGoPCigoY1jMSbzjAJTIAI/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rnq0viia9lme9hMYmiNvbKDtCL3LEduSMDkjFbSAXM1rZXJt7G6jjBtYgPLjZSMMjEcl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ab4f8a3KPNF4quVhiTaAJrcPuBPqmR68it2bwP42voLOdPG99HdXHMQk8uQKFGc5VeM8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JJ3Z6BqGqN5ps9fkgmijHlssu6eaOHPHRTg5xivO7uwtLjUbTVjGwZEZIWihk3SSkkqu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CPWmReDPi7qIWHTfGd5czFiqxxz7ZEYEnkbfQZ68CmT+BPiJbkf2t8Q9TnkbYXjguZJD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H6VrGLSsc75e5sTx31rDaSMLiV2kV7hPKkVf3asFH3ffJwKkm03Vb6U3dtpeoSwuieUE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oOlcIfDest803j7WE3A43XwA9eV3FsCkPg7VX3yR/EfVTgBz/pswC9uxH6UpQLp1Enoe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2SaTqkUfzq1x5LbN79gTyBjGeOa7O+09rzw5pujSKyT2iwsyzuELJFvVep6nOfpXzf8A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ey+MtQuIDgLI97MrsT3wWJwaV/hALlTPqWuTyEjG5bhjKccY3Mw6Y4oa9ywQn71z6L/4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OEO8mVlidRKBtOVky2AM96ju9Q/0GC3g3SG0It1jeRWZ4lfJyOnPTrXzVZ/DbwpBqAtb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WuN4bd93OKkHgbwKHmnM0kiCQjat26pt5BxXPTgm7s6MRNqNtj3C5j1NdPE9rDCFuZ2/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OW+VR1BNZV/pOp2VlssruPEyul0yXUSMUb+EAt0J65zmvHb3wv4AhkWCGGSRiVcr50kg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dTwh4HkZkj0oMQuNrFmZ89GHPBxzzW7j2OWLSVk/wPV9Rm+w6SsOlLaS3Ejx5lkvY1WM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jFbMerRWlm6jUtMjFy+583COE2gEnAPOWHArw1PCXhXypLhtLijhSNGRgMlznaR1NdFp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p/Z+npAuVJeQRuzn5QFzwcHqKag9x8y2uei6nrYvItusa9pTvJIsocTIHR9p+YYOOhxz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jHeS+KNJDxSR7Y57xRIETgLjHOW55rm7XRfCkcqsJLO0+UqwMYccDgbiCDz+dakOnaN5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IWjItok+Z+gLbclR09qHT1uDmnoW7mfws1zLJJ4t0cSTqUZ4rw7VV/4chcA/SqsMvgW1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FAACzNLnaeAMDAGKrX91p1k0FrHDagrGoVFt0xJwTIpOAAo7E8mugtvCfh678LDVTZ2g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cpIC+DxyVNZ1pqMbs2w9LnqJXF07xb8ONGuWvovEGnGc/NHITIShIIbgqclunArkr7xR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vxJayzA53CGRyecbSMY7Ac9qs63o2iaRGDOlncOyKVghcSOS3PJAwuB1B71NoV3b2mnx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vmPnXVqk5Vc4BXODnB70qb0uFda8tzHTxl8OZ5Sp1TcoXbmG0lcAk9uAPbFWYPHfw702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3yRGIxx2EqgqAQV56da7i11fXYJxa26WzsyjaI7KMLGAeSAOMA1yt34quZLqeK9trWdkY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9cdvr6VfMc/s2jLXx58NPskdslzq6iJsq8dixPPODkjNWbz4p+BrvSLXT0N9HJaRsiyr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8jEncc/lio31KO4h3SmPykxiONQArNz6c8frVS48QaReTRRpYwNJEjRCNQyGQgffkP8A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Qe0aEl8e/DyRgtra6tK0caKzGxYo7gctgsOvTFRy/Ebw5NcRSCDXDFE5cxxWYTL4Ck/M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Pwvaf23pl/eGCHzoITNEjKAoEbgN07AHPNYL6lqESkGKNiGO4iJQFA6896HoXFOS2M6x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7I0zXrVZ5TMYktoyA75+7ufgY4wa2U8W6bG0craL4kkkJyjhLZCcfVzge1cze3OrXtxE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9gcE8Y+nOa6CGfU7UwTXE5N1uUTqIi2R7cYGRjOKpWtdhqtCxF4m0tLyS8Xw5rzJOXVo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gkk/XI6dqzYNSisTcyWPhTWx9qYnzXuLYsoIwqIOeF961/7c8S20sdzFOrrIXH72JWUc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xb4ncpdeRbsrTw26RG2XPBAkZXPPfOMfjSTTCUXFXa/E5JPE12sbRN4V1IvKCrSm8gUs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Mi1e/t5o5bXwtfQSQNvU/wBqIo3HklgFINdLfeLfEkWZ4J7aCOYt5ebRGCqpPTjp/WqJ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TUEQOFYBLVFdsjg8A02kJStsvxMu98Wa3dXDXd74ZWSTorS6mdynqcbUGT3rauNY+IWo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hgLMmb5jJuf7x3CPdye1Zuo6/wCKLqzjM146y+eFGUVCcD7xGM9+/HSm22p64Zhbzare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NkDnK/eA61EkkVHmmzdh1b4kWV4b/wD4RLTyhURBJJJpFwvB6RgZ9alFz8V0k83+z9PV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skaMS2QhUYz/ACFFnqWqNqFtYnVb2CJfmlJlIxuPyg54GQDnPaqV54u1FL2S6sLyU3cp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GVHcAev4UrXNZxcHd2ILeT4mNG1vBZaeP3nzsPPbLegwOOOnrV/+zPixJC7xQ2aRDIJ2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Skl8f+K5g0kl/JKLcDgL12tsJbHuQOetW08aeINXL2x1GSGVVz8vJJHCnHTk9c1LhYca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BCN9ouNKbbhWieGQgADAGM9cVZeP4n2Mslkw0WKYBC2LQOVH3uTu44wagfxHfWmktb3N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NHjD5U7VUtgkg4zxXU+LdfuX8Q6hBpkz287XNskcUOArb0Hm793fpgdq2WxzTTMMah8T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OkjIvzWQLnA68seMjj1qOLUPilbymW08R6TA6/MUWwj3gg8cEck+1WpdW1JxHCInaOMB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huCRmsWymnur+O/kkZ5EAYpn5gCc5X3456UzPysdJfa98bJpHs5PGMLH/VswsIxztyy5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E2NUkfxrcwllO0R2cJGOnHymtC+1GSOWd4pJpt8iruJG0rLwcgdycd6wnhub20e8vMRe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QgnI29cbQOe5oNOW2oof4l6hJFa33je93OjPhreOPgHqSE49qmOmeM57eQ3njbWnngXL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flIwPWmyXP2RE1V7yQCWQRRujDIVxlyUPJAP+PaopJlNncNcTFfs/wC6CRkgOz5Kh/ag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xJY/bv8AhL9bkgWRYpVaX5lLZIPAAI4yT24rOXwtJcNsl8S6s5bOQbthz0ycVtWDQTxh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CCGdhtBJwSOd3art++mRSw3/ANnjAB2KeSTnoX9cDt61lzp6o3VKS3Och8BWl1IwOs6v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PTIww5B/CpJvh7oVuoMl1fXLSZxsv5SxJOCDhv5VtXl8IY1MEBfDRsnlHbtjJwxfHb/Z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S4gQW9tDG0aGRZYwfkXeA3y8/NjpnHJrOVSS1OmMYvRnmh+H+gtL5Ntpup3SyNxM11KET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PFL/AMK/8MrZi5jsA5Y4aGSWQvGo/jdicDd0GT1+te0XdoL+88vRZImtIXgV1VisrPMC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QePSsq4vNWuprq1eKL+zmjt0dokCwoyhiyF/752qR1z2601UTVzFwkpKKZ42ngrw5iV0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nYvycFc9mHX6UQ+FtCuZlht/DdvM7Y2ADOcnH3j+teyWa6bDpzWAzGD8kQY5djIxL5Yd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BkiWJdlu2ZdrNiSNTz+eeoqY1tdjolhvd31OC0/wHpGtS/2VpPg/T5L2GSOOQsAyKsjF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yK6H/hX/AIOaO9t49O0xLmxjRlaNQ8Ux34YqSORjNd3YakNVF1bWEsUHnx+WqxL5amMZ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fc9TWRYXdtJpUVj/AK69+1xzXSzgIztG5CqoYgKNgPy8AEVtdSehyOMo7s5qXwXo8Ept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0DeWoUwlSzEgZJY9B/Ko7fwjvv2s9K8OWa+SqvOX24ROm8k8YzwO5rvNQ1fwUkGravDN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ztVvN8vLuc/dUMBwp5BxXLaPrCN/Z+s3kaSMTiddxUMR0bB5BCninqiOa/Uy9K0/Rb25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zFXQw7cEckfh0rudPsvCscPnx20cTIWDJGNobjGBx6GprptKHiC7Oj/P9odGkjYbFV5F5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9RWfZmCWZ4oICqxxvhd25cqOv1zz6Urt9Byj7mjKUt1pkl08OlWcTSLHv3TNlPlPbIO0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+33RtptnF5calfLfAIOCGPGSfbjFa11ZaadKjkUtHdtMUlz8o2MQSwA5Y47dKZqVnDa3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RwjMoSQbQAmQOMAcmplOz5S4UW4cxPp7XpsZ7jU7WEqgBCxsqD5gCADg5zVabUtLjZZk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QwOCMjgj3rPt/tElpsmdLMW6lSJlbdPn+6VBUEfw/nWXLHfCxilucmJi6eYB8vmfe2hv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17msY02rPc14dU0czGa6e5ijDFSBnOR0GOP8ACkl1iZI4pG86dJGMe5CFTkccnnp19K05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7qRbptRifYP44huC78E/ezkFTwF5zUen34sHubLVoj5FnkhWjGx5Au3OBnAK9DyCBVt3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d1V9Vv8AQNBt9FjKSzG5P7tlcrgjLfNgMBjkelV2sNcSSWJri2aWJjvVIshSnJwT65+W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L8KXOobRbNFdyKCSoETPgNx09v1rp47lbq4eezjRljKBHVuGZ8+3PGTjtTUuhn7PrY892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9RlinDs0uQuwxDHyggjDbuM1LC2tTLc2j6lNA8TqGm3/ALtQy5O5uoweOK7y30aXVk+z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hjucH/lipYCNBx8x/iPXNcxaaKNNuGMp8xZVIBuCdu/jf8ncdOapO4uWxytxqniSC7S2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ckZIAz97vzVmx1/xG32u2vJZZnDoQW4VQPlOCOOCc5/Kusg0ia2hS+aUhYiY4sx42rIS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bmNtJPHcxI6STQyPskVDtiwSzgcgEHqBjimO5i2Mfi683maW5lVbmON/M+YeWf40J4IH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S8LuJXxaxySfuy2VOcA9uo710G+6kgjuBePNbXEPkwJg/u0WTJw2Bjuc84HWrEYhFxJF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7n+U7Scg+oPGPWgXN5HL6HBrV6lh53nqbiVv3qsQGKNt2E/QZ4rUjh1K9v4pby6l2NOp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wfcfh3rvdOhsbddNnniCFJ2KQwscFQ2Q4UEkDqT6023t9Pu7qNrUiNreeUyyoWYR/Nkf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gE2nexiQ6HqNtqerXizyT/YxMzSZJX/WEnKk4wo71Q08ahZancRw3b3EEzQSMWO4I7jJ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+vL+OSXXr6a6iitri0jt0hUDOY5ckkjk7wec896808OSXFxqct9cJzcO4CgEqIoTjK9e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ZNO5ZSS0k1DUWtGxHHKZJZCdwG8EEjPOOMfWukTwwG0uzkV48yWck8iqpkdFjYru+XqO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w9fQxrqcN7anM4RF/dkF9shbc3U8c/nXfJrVlaWmmRRPJ5z2LWtxISR8jSlwrLjt2NIE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XFyGKxRXSRSIylQAIt28dz14qKbSp9MyZI0g8oOCq9djjg/Xn8a6y41kzG5sIIJ2S4O5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jGWAyCOv41h30dxeuGsobuWC6jSZTNEVkVkYqynbk4yON3IoLZHZSWdx4V0/wC1xNNd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0WMKGx/EG5zR4f0C3v7kWaQGW5MF3NMFzhDE5VPlB5IHIxzVjTPDmvRWAiks5ncTmVYF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P61b8P2/ijSdbNxb2UqTqJi7CLhvMBBBx16/nRzeYQhzPUdawRyeGdSszBb3N6yzvHdT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YkE/L8xUt06jkVtWekQLrdpocKSCO5hW6jYgeZ5gjJO04yvA4B4IINZ0V/DYC5gntbge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SfmUL1zmtmbW9Y1PxXZ3ugaBevPDbiJGMZWM4jKPvb15BGaPaO2hr7BbjdR8Maz4jn0B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8onKoUDNs3HPIwOcDrS6h4dGjwxwzvFMxuBZsUy7iRDzsPBxg9a2bvR/iPaw2OtW1k0M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tcAgHGEJxt5znrmsSLTvG11FCZ7CaHyrhZ1eQRqxYKcbvm4B6knvWUZzb1ZLhBFmSzQy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KtyFDhSQR+nvmuR8HQHU/E82o3yskenWVwW8tidyb9qDA7gjB4r0PSPD2uWuj3sMiKbq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C+9gSM9zxXOeCvDfiW18Q3lh9hQROWMt87+Uq56qwPUbumOuc1upaaswlB9DG0HV7nWf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fT3NuigEKyvlUX35+tZkFsNR8L6RdTuWa4nmLeYAcsoYHaAOdpxnpXoen+EfE1hr628e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eieNInhkwFYnuynnGAcVQ8VeCdcS8sbKxitr2AQbImspgYYmZsuJM7WRm5O4A8VPPESg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1SytdemP2LT5YPtHl5BkDD+IdTtzmna34VhS/wBdhMvkRxXds9u4GWkilCsp74Rgfrmt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qdu1pFDrKS2QSZ45GnSFkJULIGAOACctznFaaeHPGEUhuHFm4urdVaGSSUqrRj92c7O3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05GtTj7+xsIY7BooCly8L+c+75CoYiNk6YGOtRXN0T4dFrYZjQmTzhv5lCnPzZ7A/Sut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1ENlZyPFGVaUNIwGckBfkx/9auYvtN8TGBrC+0sWrTNtMqq7K7LnJO1SVBHepck9blpv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nZW8kCJJuRG3bU81BuUH6HtjFdT4is3laHW423pHHFZAEYYvjaxHqMng1nS+EtSIFqs1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MFwwGDuKDOeOBzXSWPg3xnqcDRtayRQ28nzyiKVsZ5+RSAW5GQe1S7PqaxSTNPWNDtdH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htITJnhy0h+YDIwMr39643XfDrs8hs2F06uQkKkCRTgYZ8jaQBwTnrivQbz4ceN7gNcW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Z54Nh+U5XBcnP+0Ky774cfFi+T57G2zKmJZIZo4iQv8ACQW4z1NEZK24bPmPOINI1CLV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oAUEqfujH97d9OKSS0me5gN3xNKMyyKRuQEnK9M7mPU+len6f8OviJp1r5VppEEDoFCP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Tn/9VTQfDT4iMZp5bW0aVQptWSdE8vZngjPLHJ55B79qXurZjcnLc4vSNHstTimmW5lV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Y/3SP7h55zmnXelXWnQSreyoRE7Js2MHZJDgEbMnHPPPFd7b+BfHMVj5V5ZRGTbhlt5o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469sZqXS9N+I+iTTqujrNFc2slq7TTWrfuzkrjdKPmBxg9utK5rZHnujWjR6hPDOSVsh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ygZOQuMg9RnmrmiQRTW+oW8EXlSzpMzZ5KxZA3e7Y6CtCw8H+P11Q3UOkxQ280SeYL68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lZT1PJrRg+HvjFY5YpNU0y3+0qqyeVeW6lFRt2FYsWyT19qFppcUlc80mlsn1f7MNxVr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MBj0xxjir9jZX0vhiOWUo8InCB2ba8UaABlA9CRnjvW6/wALNXGoSajqeqaeXj/49mi1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MhmbB61di8F+ILO3ktLbU9GlhjcsrPeJk59cHHvSTtoU7M898RRSQvEI5gEcDYzRKecd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uvJRZ6Lvle4nhiPmMFGzfgKW3dcjtxXRy+FtZkjNvd3+gtECGLteA49+uT+FWE8JyztH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PDZ2S+YQMdABg479aOYiVrHietSzrb2G93URy25SIceX+9HUf3sV6B4hS0vvE+pzSqxA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JLnr3rVuvh/pcEpmtr63vXiKNG8lxhSRzkqc9D0B69658WpS4a9uLyBRK/mgu+B8vA5I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V6Hzz4rkt5/EWouoypmwF47KAB+H5153psar4l0nd1F9EGK+m77359a948ReD9Ivr172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tKCxk3HHVRtzxXIW3hrR9FuxfRazBqF4MeWY+NvOeFx1I610KasrEwV2fTnxPltm07w1/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p51qsAyNmAhOcdCwwBjHWvINKiY3rm3gRFRXUsZMFU6bue/cV638URLCvhcp+4MOgBPm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vHP1ryqyiFlCPLVZWdAryNyNzDliff0rnp6HoVnrY6rTrLSxCkMqSF4Od4YZlZ+NxJ68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sKwW0yyOzHIHLRlTzhgMEDoSeM9K5qW3nbT5JHeOEB/L8sMd77gACoHRB3ra0WaPTPKE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4xguQCuQOQSegrRwk9bmEakE+SxFJpEqSu8W+aQKFxnrt5AY9snvXJwSI2ozXtxAgjtm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XaQDux2rr9S1O2lhJCuVKbMHIzkckkc+mKydKsysDpbPtCghFAwOxJHoQBVQk0rMU6Cv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10sl4hmiH7wxHOHb+AkdSF9KhtreSz1CK+a9eTD+auFxHE8ZztjT+ID1PNWDNL5LXNrI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jkA9cYrPCm6kY5bapB+bOFJHQZ7fzppdzGcm3oSarb2qxzNbzss0o3B2xjk5xjnnr2z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QyzAxx8/PySRgsAfUjpWYZIZpJTchLby/wDVmNc+a+eOg4GKsCG0ERN4wELsitIRgADp7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iB9NtZreSBpJUmBySNu4kZA+laM12RYCzsI3iZYwXLAZBZQRyDz61nzKl4Ft4nbbZoWi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GRUD3L28G6HM8kzIqogJJVTyecDLZwKBcxDqLLC1ujxyXDnBWRlycgZIx2B98Vftp/8A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gPMTgrvbrgd/5CrmrRmys5nnn8md1hEUAUecwP3vOPZvQVHdyeSYXT5AyBR5rAludo54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EG1lZYJp4YnVZC42xyA9CvO/kDk9PSprm9sLi9mexsha27KI47eB2Occ5YnJLHrzXKa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mWaaRgFMe4kDaeefQ+nStHTZ2ugI0i2zIT5fIJlVsE9xtxSlF20LhKz1KksxBZbdFVSP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KhstPmuTHOs5t4oDkyFd3I9h2q61gBdR2UjiOa4fbjkMgzzn29MVUk86K6ltp3by4T5X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eiEZIupKNrLUx7a4ma+V2f52yzlWwuznoo6Z9614IYJXF3cFB9lyf3nIA6lge3HepbbQ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2xiJBLuzIm0ZAwMDB7eorKknKwiyXdufcLgkHChhkKfr6dcVpcw9C7DcPcMzQQrcQSqR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z3x6U+6vLUwID5hu2+WRt3Ax1xxjtxVLT7K3sQ1s37lZGJBYY4PJ2+1aFvbobkLBCZkG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gnrUuSWoJNuwrFL22SG4sospl/MOBMQenXGFHt371VWZsLZxxTLuGPMJ3YIP8ZFaOpW0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QNiOPvZ9TxgVz8krW0fn5UcfKgbO8Z7VLd0bRhy9Tb+x3UzlIsmQruGeyjG5sVqz6pqN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u4YJK4Lew61S0i5sknY+S7yTL8m8YIz1UnOR7U/UIw9vLtGxYZAuzv8AMM/Xj+VYuzaT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rm4mjM9ySs+SAQSoUdB2rbjlnsNy6diPz4wspJwxU8kpnoCePpXNFI0s0mFwdqSBgVO3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Qk4a5bGJ3yroc8fwqPTpz711y02OKDu9S3c3E8pjSItF5SgZT7ue/wBaqQxst2HJaSIn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U061UzsA7eVGRwNp4Hr/AI1u/vWgFs4klVsnbEoymOhyeCP1rNI3qSUdEZ9vfXDJHCNP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chlI7j/Z9u9ajSnYTNH5hkUnZyA+BwQx7ds1hTNdxHEsmfkXahXL4z0P1HpXY6PZpLdr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SKZiqBE7cdhTm0tWTRcn7sTnbSHZdebIAjyKHZBlgvUYB9QK0b1Y/KS4VtwyMZPLHtj+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LEthHtZ5jl41wct/D74NcpFBMWlacu2G2APkYHqB9alSvqa8nLomWpyWDrcxhPkO3PUN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rTRpb/DUh2Plra7ioIx+7APH618TeIrOzt9Pimt7eSK+MEUjOSzrMDklwScKOMY/Kvur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xhODHC+09ceSDj865cV0OzB7s9mkvLpruG3h2lZmO53JAGOBz0APvSXkc9hbxyzL9ojk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m3271TUwRXLLdQOBK2zO8kIDnnBOKvG7kvhHaCMGKJWhV1IEfqWHfPFeM9zqQ/TrO6tk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5ldQuxupCjuw7noadJIkaSTK7yXEa+ZErgZCr1yB296dp8EcNpLc3V156LH+6jJyuO4Q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LqFop0it5pyCgLneO5Ug+voKqKQ+5FA+ozzpLd26TAxDbIq4ZQR/F/SrtnPJpEaPdXDS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c8nPU9PwqC1hvZVM+pXQtlJ2yCI/MxU4AA/h461WvGKut7A5ZdrEncQWK4Gfqo9qoV7l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lrcXKM5z8g7g/d24wauxajdX1zHHZyMGdt0gaMAqBwc5qsnmosUUCgfaGWVXd9rMFOCM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lihSS5jZgZFbA2dvYZ7/AJ0E2I9QgFrcIzo0iyJlVOBtI6YA689qeJb46XK13iUrjyzH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UUssEAjtm/fXbhSwLEBEcdV7Zq/HLb2SJBvPmEAMNpPGeCe2cdxQFinZeYdK+yXO7zB8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kVE0aadc5gVfKkj81kUgyNxk5z0x7VYucsxVp2ErqfkUBvkU/N06HFV4LOcwSyQQyPHN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f4R975vSpkio6XJy11JJH9pkkFusJ2OPvIX59+TXJ+JyX1WyAGAtswDf3hv6+59a7eza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txu77eAuOxxXGeKFcazbs6PHm2yofGcEn0yKV9C6fxqxy3wVtxd+G5ZZ23A399KEwQVJ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q5+z6b/pIDPhSERjn5vb3rzH4Z2Uv/CGr5LALuupsLkEgyNtDEdhzXpNvF9rsEikWJiM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T/SmpImcE3dk02rxiwheQmNrhDhFHOO554NWLdjfOUmZwkafKpbjgd8+tQGHbFFbNarL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Hp9aj8iW1BkujHKC/lqjZymefmxwOOfenclpfZGM6i4kt7SUrGgwys42sx9OeaWRb1t0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cxZR37D8K0GgsFdSkEJLbWfaMEDp255qBTpdrqitHBJEGG5QHzGe3TqDn1pkKViKOGOd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gXftODyeev4Uhl0+C6eKaCTDsrK6ncpX0B7Cr91Jpd3cOk8KkgLgg5K54JHvVS7aW3Nq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svJX0yKmWhabYQStKs09mNkTuQ65A+UdMYHBzU884uoRHeOQgkyyycEqR0OKpSvDJg2g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hvqccn0q3NDHcWqiMBS20sCCWznuelQ5BZmfA0sF1PHp5/dKQMscru7gZznFXftGp/3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ltG8YMU8e0KTjbjB564zxVrEXo35D/GpU2V8j//U+JvDf9m/8JJpKatKsVm97AJy/Cqh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iWylbwp4iETRNGdMuQjJIjLjYdoBDY57V+ZbhSpQxrnnDdevrmlt5ZYYyIZHjQdUjYqG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a5BLG1IVOe3Kf0rw9xcsroVaHsubn63sTxqygg9ccjHNdF4c1efw/r2l63A37yyu45VH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chnKnC4ZG5/KrEUE9/PHZ2ETz3NxIscUUa7mdycAACvYqwXsmpbW/Q+YwTcsXCS/mX5n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fEC1Gv6NHHD4ihUOCMIt7ERnZJ23/wB1j9Ca+LdX8KeLfDszReIdHu7J9u/dJGWjC+vm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/kttD0yPU/EVzFplpbQxCae5cKoYKAQPU59M18mfFr42TeK7OXwp4Xzb6EXXzZ3B868K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Op6n0r4fhvMsa6n1dRvC+76fM/XeOcjyiNL61KfLUtsre96r9T592KBs7DoDxgmhZnjw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J95SrHrTFwX8sfLk8E/1r9CPxh36F9NQu0+Tdke4z9Kc1+X4mhTBwdwz+dUHdPMMa5YZ4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2nrgHt3qWwTZ02mXh0y8gv7G5lspGZlEltMySJ7sQRwe1emaJ8e/GmllItRMWrW6fKVuV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mJ9zXh8YAbcORzkf/Wqyo6b1x3Hpg1wYnLMLiVatBP8AM9fA57jsH/u1Vx+en3bH2d4S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NP1Ef2LqLECNJmHkSknACyfwt7N+deoSxPGfmBH8jX57W2sQQ6XqenXOlWl493FElndy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aLbwfMX5WDfhXrHwx+MF3odxD4c8VSNcaIw8uGdgWlsz2ORy0Wex5Ucivgc54R5FKtg9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bxIjWlHD5jo39rp810PqknFSryKfLCuyOWJ1mhmUPFJGdyurcggjsRTOVHHQV8Jy2dmf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1A8dKfbMzXEYHBDCo8j0q7pcSz30UecFmAGTjrTg/eQVGowbPE/G0cH/AAmmtoGIkW6D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1cpLazuGljVmResi9FI/vV3/AMT9Mlt/F2ptG0KuZUDqzEsrKi/NgZBytcLqWrzCD7KH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Dnrn1z/Kv3vJ3fC0m+yP4k4u/wCRniLa+8zCNxHNB9rJCsnyHeOBk+vcmtrSbNb+4MiS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qx/u+30rk0Lag32VG+Zj92PGCF756ZxmujsJrGyuFWDbDGGwd+eoHU5969mUlHQ+R5JS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tkSNZCSDsGVJHQY/nmsCH7RBNGlwmIt24hOpbHOPXjt2q3qWoxXF0TA5Egba2P4gwwG5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RjLwy7VAHy7tnmdi3r7Vd9DllTadmJNqUDuEjfcMgq0uOhqreT27SqZCsrRqI1A+6Qq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SXLA3HIJ3fL8oB68DnFVr3zredJlh8zysbVVSV47/wCOazVWL0Rbwzj8WxOhe1ERa3Zi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fue9RXt7JPK8cNozqOPLQjKrnqfp2rTjvbO/2zXCpGAh+RCdrMeBj6GoysKndKAcHbGc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mauFTozCtSS1RVfUpFWNZYwygAJGFxjd3+o9TVuWC6K/aVRVhkJHmKpADAdCD39+9bdn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ghATGSQSQcZA9sfWrF00b2pt5VOxhxg/cHrjpT9stkSsP7vMzmWSJ2aI87R1XGCD3Poa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tYkIvzfNzx+XrTpdlqJYQGEWQA/Ruevy9eB+lWI3s0b5RkSEHzD8xBXsMcc96rmdzHki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MQWwMpZhywC4CjJ49c1HPJKln5kcatKWO4qAFX1X09zVywkRP9LuQFKSnyiT8pXsT6Zq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BLTGkEe6R2zwzN2xzmteY5nDXQz7G7keBoslVkO0BQBx79+f0qd7mKFElwJIhuU4+8P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XymGVZ5eGKQrxtx09sfStApFBavDDbhEcbiWOdrAckn09qWjYnK3QisdWRLmKSMtucqA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1oTE6tdvNcSAYUxnABIRPb1NcxpU9vdyy8KzQsRz8ofAxx6EVpxSGyR5Nh3OT84bAH+O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wkr/ABFS6t/K8420jJG4CbnwGAPv7VZ02CSAFyWMBYNJIy8qF56+9ZV3uu4t7SMfLyTA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4rRSO4ljSC6ZlLrgLnManPRvQAd6qCZniFFOx598RI3l0exu7aJXT7a6kM+z7yZHP0615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6XC/X710QGH5V6/8AFCCODRrext5obxbbUV3z22TGS6EYXPOB0zXhrLfQyvAsxcA4ADdB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IlfY62LVL0yBF0yzRgdoUTSMOOgOAKs20+pszldI01lLNkNLJx7YHbNcYftRDMjFSvBB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nEupL8zswiYblj3ZAJ6e/wBKvlRmztbbUNej2mDRNODbTtPmyfpn0rQj8ReJxsL6TopZ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v+tc3b+IJxZJFdYJXjeoyRjg9fSiHVJAFTarREHax4PTkkevoO9HKibPqdnH4p8dyBVT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5kUhwo7dR3rftvHHxHgiDw6d4UQuCql7ZpGAA7At0FecWT3DzqPmCyAs+3jCjqMdjWk1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TkYO4sfc/TrWcmos0hTutDtv+Ev+JEzbXs/DhYZ5Nnu69P4q0LXxb8TLVF8u38ORnPBX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Zp55XihGxljXc4VcBSemT3zXTaXaxGaW4vx52AGQEkbSRyAQevFPQzakuh0reNvi+gEe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KHp07/lTJ/HPxcCb59R0FMgYJ0mI/kOtKdLnCRqyKDsMpSQ/OEPr7+3WnrbaYlqqIuGm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lQczW6LOl+MvipeMttFrmgROcjLaJEBnqSSa7SHWfjnHakWHizQ2XlsWlhaY6emBzmuC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BiVOEJyB9e34V0EGhXqNGYxFzkOV9xwWz+XFZzcUaUk5K9hD4r+N8EzIPF0EEuSf9H0q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cPxH+MSqI5fHl6ucgbbCBMH2wDWde6HPYk3JwC+EwjEjjnnHp2pw0yPykkjZoXzgMxJG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inT7nSQeOPjpLG00HxH1JUU4x9lgU/gStSnxl8cTLG1z8S9aiDHPEEHPqfuf0rAuNI1L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QnHUHOT1GDwD71p+GrV5Irh7qUPLcP5Z3EkiL0TsKd1uCpNuyNOLxZ8U7jfHJ8TtaXYw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7eXVafxX8S4yBD8S9VkJyCY/K4+rCIdTXOHS7MXqtMjCOORl+VvmODwff610ZtIomDw/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L8oGCSe5Hc1ojOUWnZmdL4r+JUoKTfEbxERuw2JkTH5IMVuWv/CY6npjo3xC8QmB5VlZ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OcbsY4xnFb1loHhnUIxqNkWeaMZZ5TlCyjDZU8EGuYk0hEvpTZJHDHtV1hdmZjwckDof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GUdznrjwvbG6kuP+Et1KK6kOPMYqGcg8fN1/+uasXHgHUfs6C98VanEqgku8ueDwM8cZ9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/aeyKIDMj5zIvG4cgcZxk11OqeBGsLW1s72ZZ5r11WRTIyiHnJOOnt60NpMhO6PKp/B+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XwEi5iRrvaWUHHCgGr0PgswSGWTxndgj+JblmOTjgEIT0r0y08HaCIJ9Qs7MXF1aptVJ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bksO2OK54+GbGVJzDAV4LeSjMCWKj5VAPXFU3F7EtNlvTfCmozDdY/EfWPMf5QYNVMTY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QLXjEscfxA8TIeSP+Jy3VeO3PJ5qvaaJps+mI8lr9kJhEed5VSRwMn1zWPB4TOrXaWFg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szE4GQvQe9SaqFiafwHriBivxF1jUHVd7R/8JDKJIx/tJnv2PrUQ8F6k9vFLceKvEMjs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VwcDBxwOfpWZcW1x4V8XLC8/2qSSCSPCjftjYYTcRkBh6V2msXE6eG9OnaQAC4u45fL5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Q4oJOKTw3aSWrOPEfiKR1ABC6pcqFJOMEhvSqcPhfR2m2anrviVIsnMw1mcqO3IL56/n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mWBlhIVkdcjcxOMFSc5H61T2m5v8QoJuCQZJFI3qM4yOO+ParjFilL+VnaQeE/A0BeO61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7be3bYwOR8kmSe1Z1x4X+HL3As7USlyTjF5dtGQeg+aXIOe/pXCG7JARf9HeM/Nlwwxn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9V1b/ibSNZwvbvl0HdVOzJJ+VSfvHk47U0kTNytdHb2Hw7+G8cT3F19m88DBUTTMxUn7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vfCHwthQM2nafJGEAXCSH5l/v/vCWz7156mm3VysEFvJvuHufJLQn5WIGdynjIIHI4xx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NvYym3cMSLtOVGMY5/GiastDWlHmWuhuWdp8JLZnS/8AD1rKzDdGIbRXTA6+ZuYnBwOl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lSe58OaXGtwvmJGtqJGRCflJUPwGHIHFULDTbvVL63tkjNqb1URJJFwSpJwy5IABGeTX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Nzbzh5QCQk8q5V5MY8sBc++O3eo0Dk96xim1+HZjDWenQtI6kqo06OONj6biSRz61uXv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XU1rDHJcfej+yRYVgOR+fSuTkntk3afcTBYY5AcSnCgtgbj6lRx2FdpovhqDxEl5aX94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AXEQLE5Oc8ehqJLqdEUrHMT/APCGon2eDSbc5IYObSHJAzznbnFURpHhOVWd9PgRQof5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tVC4jkjniWCTfHMGWMs27cq9QOKW9t4zcSCzld4IIo3kkyeFPHy9dwz3rZQRyVZvZHUJ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W2YRjDtDYQKCehy5XJqlNb/DO2lkSGz4dMq5giVcg/3QueKxBeFUEMsZxG3EZGVdT0+p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UYJ9Xs5JreXehSEqjlv4euQMHj0NYrm5rM3dNcl09S69v4IxstA/msQgD2cJjLHsD97r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W9rCBIs65LrbxLtPfHy9q5yXR10+/lae5+1vIFmhjBbCEj/Vk4A+XAyamvptRlaGZIQk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v1yQCevrWjT+yYxVtzqhp3gmJPIuFEbhAyeZboIQB0zhSSSenvVq2tPCCXot4bSWG5jj8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2OFGEGCQc/N9K5WPU7jUb24ltrc26NGzbZQTktjIBIAABGRxSWOqXN3qT6VbW9xcTRW4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zMBzS5uly1C+ppx+KNAUTg208QVsZ+zw7nI/ukL+RqbS/EWhRs19q1tM8EjFVDIu9GHA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ZItrPzogbkwzOQjYO7y0xxlQOuRgelVLhLy0ukVoZXihlJKvny3fqNwIAYew7cU1Izkk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WNG1FLCaztbx3nszcRoPOgCuPOAPVMjgkcHpWQmqeGGuGiFjFDgkNtXP7w8nJxgfnWsv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maquoC9/c29s9x9nCRp8pQwqHOBGueCRzWZZf2hp1vLpt/YW0io83l42gl1JJbA+9jrke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TrLo1wbhbbT4ZyhCjcMrkdRnPX+lWLfU9Ht0cyaNbSRkpkbQQpB9Se9c9Y6Yl9pEkNvM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s4onE03mAksW4UJ65OfQeli70e1hhi0+/ZRELWNv3ZJAbvkr945Hrisoxu9zWpU5VZo0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3R06LbEPLNunCxEnht3HDei/jWR/aFvcPdRWuh2v2cSIgKyEu24D5svzjOe1ZugaW987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xbsoYqSvyMDxuY/3T0FdD4c0621DVJo7dlkRGDJLNv8AIjYqckbR/CfXg5rpeiONe9Lc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Z1hgmViDhCyBV/2sAFj6CtDw/ceFnu45Ta+YLdkcrIo8qZEYOykMDgnGOOoODUuow3l1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GTdeSC6iVvJYbgwcYKl2ViRjpgVh6LeNb3dnLMu1UuohEXXACqRnCMBhWBzz61lHzOua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dOtdcuntIeGlkneNLJPJVWO4BSpA2qCAMcURfEXTVAaezjc7v3Km3A3Feqg9h3zWFquo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vBiVzchwYdkUcZfCYcEbjn0rnZotJc2s9rPM1umFbyowGSTHzE7+AvY4qrLqYxjJ7Hqc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O1soXZgVKZJUsAQCenH061pTfEWe4tbm2uWgcFQZfLUB3VjjaxOM9OmeO9eG6kujWyRf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g3EPJ356D3A6VHBuvLdYreZVWRQWDDcPNHH3vvED+eaastWW6b26npjeJNNEjSzzMkS7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dvp0zj6V0dtr5Um5ivooobdVAcT7VTf3YEjP5V4ammRx2yxSSbnC4cnnf6j6Z/KtS2e0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mtY0jSRcn5Ru5H/Ae+KPdlrEiUKkLKXU95GuXE6lXme9I7A/J7HfkDHpU3/CfXKPDphFp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lXoM56HPcVweo31tBY4WJLeC63+TcK5CHkgsvfIxjmuTb7TNYrOYWZXRUM6N93b/ABHv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dM6NOOrPqHxD4nm0PwV4PuLyOzupDLqsRO1SJ442UqSeowWI9c815hL8TNc+3zTaGsVn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L5S8Ahi/PB6H+lUbsyzfC3w3qN+fOXSNc1GyJwcP50azKD37H8Oted3fhu8vPJ1p5rOM3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cPsztCBAflwOu7k9q1iclWK5rI9aX4gW1z9nlnjUGWDzEBQOzsuVLk9Vyc1kQeP7oeb5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nHHThhXm6okVoFdHaaFSNuDz12445OKBqk7WO/bh2jS1EcyHzkOM+Yq9g3940KVx8ijq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JJRdMdskDfOY1PzHGO3UDisOLWpv7Ym067DAQMwjCRBmYoAwDZz/AJFcB4Wsn1CyvLRb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Xa6xH77oABucYx7E10Xii0ubC/t7sRvYyOzgb5Q8r4j+V3HfcOuai65+Vspv3bnbX+rW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gCSCJljPXqoxkYHXFTa14517QJbddOItYY41fbIQwdSMj36evWvJtLv5b/VokihMxKPK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g4x8xBPpU+rCPUIY5lLiedjhnAxgDnOew7e9XzWdhKKkrs9O1v4i61faLDqMF/PCzJvl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nacZJ4HU15xP4kE1ktxvleWQskm92A3jlSSevA96rT3+lRaU2larDNb+bHvt7pQWWUdC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NcdPO13bx26B5EgRY4m3b0iTqRgdy3XrV8xHKlsd3ceIZI7m7hll2yCKKaMocsrMo3c9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6vqVy1tNazks8ky3MSyEqVVRjqPvZOT154rIg07WdfvXktYJbuVwZJliUswVe+0chRjv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/dtWQySrGVDvIDxlWwVIXis3Y2d0k3sSrf6zbSOlzdSiO1UHHnESRk8hlHUMe3pXR6Z8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1uxbvHgSRSmWXd6kt3H8qx7y7gu0l1GwSOFov387zEh5FYlRtB4IU8YHXrWZpOi395Fd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FnV7tsCXeceWmP8Alo3VfakiZxaeh1OueN3kmP2eykuSW/cveuzkKR12RgcVhW3iuWS1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wEefHHgbx1IAPJA7VyjE6VcT21vGY0DcSNlpMYGFB6DnripWhnlhii+zOI4Sh2xMcMW+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1oZcsrnpN54mij05Iv7Jsp55I18soGVTGvVnGcZPp2Jq7oWvweIZhFY+GrKDYredO1wQ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kDmvOraL7TJ5Rt5VlSTBVlJwCPlxg8hV6mmafpepxvKtvavbrcMbd5CmZVBYHC88Egc+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Y7jS/EU1hemKOw0ufTQim4DRrJcJE3BJYnIbnINd54iuNX0Xw5aS6NGjCa4eKylZQ/yL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xjvXgM3h3UtPmuZodn2Uo0bsflMrK2Mcds5xX0ZfWEz/AA10a1hDfah9ob5j8vykH5c/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sro1p0k52ex57J4t8fWT2xTVYmnlYxLstowCx6BiRjHftXSP488d2FjNOupafcG2YRO0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FGDxnr+lcnI0E80KXSOGJLBT3KLnJx2OD1HWm6xc2dtEBexrMxCgp9z5SMqMgcsc5JqK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OKbRcs/it44V45UuLeGOWTDFbRXjzKfvMGBCqM9M12Nt8T/Hlk2p6Za3kUt1eWDAf6Mi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vAZlBJBB4HFeCB4XcWcheUuBhIGK/MeQrZ4O09T2rY0H7dFqrKYzHPHbur/NuUs4Cg7s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LnlQavaxuv8AEjxgJBcy3aSeciEfu14K4HYVs2nxV8VEywTS2skODu8yMbyF5xlhkge3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nkMyGKUQKFQ4LHgjP8P1rK1C1bZJstleeNvLgY7ui8NkZ5/xpRNaij0PadO+I/igaeps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hhRtm8nacg7n468cHrUE3xY8azXMpe3tLi3kjZrxPsQZZI0O1iz+nTOeK8q+wSQRQjy2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JUYwGHPc8d66+XTfEV9biz0t2jtJo/LlR12sVB3MAxydpx0HemZWR0l98UfFepNCum2k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DGzcDHGQAAevAHvWFa/EHWPtg1K4WOzaRCi+Wi8sp78YJz7D0rP1Lw1qscy3MFsz2y4W3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g79uMDPT261if2P4jtUjiW3AQOzZGTyevX071WgW7HYX3xV8USQt9nuHa5i3qjOBjB46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NU8YXOsX2nCC/Hl6dodo13Jnb50pUsyDoDsY7T9K80t/D2seal1MpAQM5GN2X52g/WtS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bGa4aLAw3CBwSeP05qZSUS1TctWX7nxJ4j8pDp1zJLFLulYGISFGbsPYDvTbL4h+JLC6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BCLi1RliAwNq8Z9+tYunwajpVmrrC63I+ViG3KUfrtA4HYc1UtdFuGtLrUpLUtdiVVSN3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Y6DqPQ0r6CcVdG5r+t65eM8l5dbGDMVaJVQMTyQMcABf1rlLrW7y3t4sTPOs0ojXZyzl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WGqyWVnGba4ll2sZto3DPYDHIOMZq3FoOt3MO2eyFsYdsoBADFl4AwSOQORRHzNKkltE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HT2uZY2dlBUSNH5Sk4xgHueKvJrWtWuqX8N7cX0El6Pki80tG8OeOpyGPY1zN/4e1OIx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lVCGaPB44J43daSPTLu2lkvpY7o3GwRpGTltp6fMT27jtVXTMkmdRJ8SPiEIj4dtLuW4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fOpBwqlh0xjgntVO913xCkIivNYv2WYpI3nBo41kjGAB0Ge2KyrW1v5NSW5LvAEwT5g2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yBxwRmm6jqFxeRrZ3XnPErgmFsqqv13Y6Zb171Mn0LjG2qRTgvZr6/8A397PayTSK8ky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D2+tdDceI9c1WJ995ctbAsux5C20rwOSOh6/pVKS1a602OS+iWK0s4tsQ3YmAZumFHPP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W3hhZ4wD+6DnbKenJ4y3P51m5WiVBPm1R3+mfEfxPpFoml27mVRGApYDOOo5xnpUMvxM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+YMgKA7SD78EY6Z5qrq+manceVBFbTRSwDY8bdBBH/Fk4w3OD3J5rA1CBPs7Xz27iMSh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AdOCfqailWd7HRiKUWr2Ou1D4m+OWsV3C2DlpFwYNh2AjLZXgZ6A9SawNU8VeLLu/DXV+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JY4xxxnI646k9axbnT5b6Mi2jkFvLjcGcgsvscce2KtX+k3m2aK0gkeEhH2ICzCUDG4l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dTscEKWuqMe3lvdYuW0+8uZWdCZEbPJD8ZJHLAjgelR39hb2t5EIAY5gikc5LN3Pfn+Y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lHqUUdxFev0TBEcigZBzjgAjp0qiILy5eS+ewvXvgFMborCMkZDB1xk8dBxilzNvc6HF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u4I7tXd3l2seMKOxx/niurudJgFxLdWVyttKhCwrEA4Zs4PHp7dKxtT0rXWYzx2lyJLr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xxwRXZ6LbaZpFz9iu7O9vbOaNGwYSrgggsvyDIJxwetVcxknfQ56+jiu0RdRYvqCtFHE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2gZwB27VftNPhtrm+gQ/u5lUq4USlthIG1uinORx3FXNQ03UdZ1WXUNM8P6jb24LrFFB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I3MTSJo/iGPTza3Gk6lmBWMULW7IpLEsASBnGeveldCSkiGK10qS8tI7uFjGQ6TSsu0Q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UdgaaNF0sQmOB1mfymdNymNMg/db1yvpmtu10XXI41+0eHZWmdlcB1fYgwMqEPXB9a27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wXsAjWzKiloyJAz84TgLnA+8eB0rP2kU7G/s5SVzi9K0TRjBcW2pRhHeJ1R1/wCeg5G3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s6yGoaW0t7AoltUTDscHzE6HavVcZJJxXWSaDrVnC8/2S8fy48qsSrljngnPYd/0qvbe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enTKCojbzmWMsSOcZIB+ner5l3M3Tlskc9qdl5ttbXdpYGKG4gPm7X5zu4yM7sjFbdvZ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riGErFAmWLR9DubI2naeCATW1F4Q8R3Ajf7OTdI4XyVOMbMkE84IA6gVKnh/xJpMkd/J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kny1XjABPOc9DniiNRCdKSWpb8K+KU0dpILSKIPGssEWxj84kjKrn1K9cnmuOj1XXdS+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jMkMaEcLwWZj09STW5BonjJdzro2xJCGDInyKeoJYen5k1pxaB4jv9JuJ7mN2eST97BH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GQCOh6ZqnUSMo023qeXLp5lZprVNjoSWkHP3vbnt2rasYYbbyLLU1eZhu+0IyEMQ5/Hj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KeMlnhTT9Nl+zR4klHlrG8nqr8/KPf0963R4W8X3ay38GjolxPFgOZcBAOgIyQOOmeKn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A2djdXKJNaBlWw/cHK4QB87ceuQecn6VTv8ASpUmigEEkzQcbufLUE5ZR/e5xyTXotpo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IyWIGTl0LLxkds9x6VqjQvGkwlhito4meKSOTzjywmGCVBI5wOPrmhyurBCNtTzkQyWO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jnQOsIDFVjBIx26msu00mBYJ08vzTP5lxEM4AjxkjHqcce1d/H4K8R29tLbm0s4h5iEE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eCB+tVU8HeIbWVJEjt/LTIUG4RBllIADFjnHpRGNi5uT0ZhzjRrSSDUbZJDfQ4It0jEh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OPc81FbpNNqNzsKCW2bfcQgZkQvyAew4PIHaurt/CniKK4heSTTreFlU3DNdKrbVIJQj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eFJb28v7uwn0q3juiPOjF6qGbbyBkHg9uKb2M4xaZ5deW1tJcOE814dy7Y0ISPYPv/Uv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QS/ZLiPyGb7+TvCKW4ABPyk+pr0JPCF8JS0F5pcMe0hFe6BSMH+HJ6/XrT5/A0wge5Gq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593I4zk46GkptaGzpJq5iJpOnrNcxX0MqeSm+KKJ/wB3IzY2fMRkjnPpWfewTtbMJ4Gs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kjQjYV9QO4rcs/AckMSqnifS7liQW8y4ZmQN0HHTNbUvghTYp5+uaesDoUjmkBZ/lOMB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RdTLkl0Zy9nb6JqWlXX9pwXDar8hspkCpGpIOfMLHAXocYyccV6FoN/dxfD/AFO5McZk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KynDA46nH61y9z4KsbuRIr7xPZ+WHG9QxUHYMAfd7dM12dkPDcelT+HYNRhlkuZELuHZ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x+QrnrtSjZHVhpOEuZngzvazT3MrHyy0hU4XOQQDnPrk8+1P0u3uLqf7Er+dEdzOqkqM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ezXXwt0iGSSW+1uCF3JdovNzsVR1wvPTnPesKTRfAGnyMV8Uoks67X8qOVnYZ9lwM/hT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555ZSXBkllVGhs0dInRJzuIYHAJJyeRmq2POJkto97yOFbkF3Vsn5h7d69BGmfDpQkFr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WzsSVHyjjPTmo7zRfBdmzXB1d5N7ugRYHJG7tk4/A81pzJbkcj6HEFVCwJeIYVhiZn2A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HXrVbUI7F5bVohtkcvcSOW+UAY2hT1+ua9Ki8HeGI7mSGfUJ5ljgzII0ORjn8M9/pUNr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lzPFEWJUoTyx5zg9Bxj04pupGwKhJu5j+DbkaLftb7WP9qW0qqgYHEkyEYA+9gmsLS5b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3tJVVIN2TI8jncTgcheMivS9K03wnoKrr2n2+oOscyBbhoFcCRjjALN68emKqvc+CdRb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MVRVO4sTgYPT6VHtL9Bum09zjbGONVltrqRUlm3FmIXDeYeWXB4A6AdhzWpeGIWj3zSt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w+5lFPUH+91reGifDJJZbgaZqJ3MGJjZchnwoAGc81PKngyCZohpGpyLGVRS7qV28Ade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hcn8zMa8m06Az3GlKZYVt40UbwoErYAO08kj0rmtB8S3moavEmpF5pIbtEVlcFIpJfkB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eozzeAbG9msYdAurqVlEhK3C9cehGQRRocnhKPWXsrDwxcx3AQXErfaF2qg53HCjPPbO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ZaJnnPiHT9Y0y0sdDu3Wcr5kkckUisjJIxXOeoGQTtPStBLm1srHyLSRVlWNY/Nj2ttV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f3S+EbqGbUP+EVmmlSVYpf37qwLdzgZ54GMc5qN7/wAIafJ/Z8/gmNJUBdhNdujZUegH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w99EzyGFbu41G7luH+0CNfJjllI3buz/ANMelatlHLYXccgWC5aMEMsh/vdh6HPevR4/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/BdosEcXmA/apR97jtjNEmveH2jaaPwxp+9GG4GaUrggY6EckVnKrJ7I1jTgtJHnd0sy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sJZy65y5GFA9TgcE8ZqrqenQi2Mltcpco0yNcMVEUkRJwqruPzY7kcV6hF4m025CiLw/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M7yYXHy43bc9xUUfiMpDLcXOg6NbQBnj8ye2aYnbzgAtyfYd6uEp9diZxpXsjyK2vP7K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nYxdcuwB38c5A3AEnqahg1BbKRJ4Y9ryHdKzDja2QQP8e1evWfiu/wBRaVbDTNGIjjV5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8sR7VuP408SWlhBHb6boplEckh8zTYssg6Lk9AMnn1pzbYQsrnk9nBJe+IdD0yKECCW5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BC9eevWptRs9Tu7zU9T+zyHzLu5YKF+UEuQrE9enSvVtT8d+IrQ2Nxpstin2l9rImlW6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2nHXtxSx/Eb4gSNeb7i3khtkLyMLW2Vtw5I2bMkD170LmWxEpRb1OJstLRQU1aC5uFjT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Kqo9B39DWXaWmoC0Gm2unsJlczPMybGJIx5ZYnkc+3NelN8Q/iDHCzWutRgk4VVtIVVN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54qG48ZeKJ4PtGt30t04RWVdsQjG44PReOOc/hWl2ZT5W/dPJLvw3r08E8tsZDKWiSJC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ZXCj8c9q1bzRvEVyVmj0i4czuZSJFJDKwCsc44xjgHrmvR5vGXjrSIzpek60bWBN0wS2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+uBn86g/4WJ4/NjE9/4hvUMpGYVKg7j97Py+vQ0e8SrOVmcL/wAIJqmoGF7fS57eQDEi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YGRxx8tZUnw/8cWtrLB/ZGoSfaJGDtHauIymMKfmX05B7V6gPEPj+RhcR6/fs8srhTFI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EkYx+NSaf4o8VzJaXEuu38rXEiwypJdSL5LnvjncT0+p4rN81zocopWRw1v4G8UsItPf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FI5FI2oCpDle544qWTwZ40IwNGuRbcOu6ImePBwMHHbrXoniHWNU0q4l0oape3ckRMfN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vUhjg1g2mqXk9klwdQvpmtHjW7Rrh1yGJxty3OTxz061NrGnPdGXD4C8eiKW3sdPvZbZ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Y8/O5JbGamsPhz8WdM0e9+x6Rc21vf7YZirxDzVGW2k7sj5ueMVp2+s3dpYi7up7xAW/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sxAb72D0qrBb22rtPPZB7wPGHZGdo5o0kOA+AcHB5x09anVuxLVo3C2+GXjeM7RZzxJK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7cZ7khfXH0qMfD7x3aQS2yxeVby3EVy8b3Ij8ySJdqsUY9B6dKx9OaaERxPbPBPbTNEG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br93AB6/pVu9gvNRvXuNPjtpI4rgxztcz7FEhQsqoWJGAAcEnrwK0jDzIvLexf0v4f8A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IwOwLKsyGRQDkiMscc8itqTwn4nuTIL/AFJFURNDBE80IjjUjA+ZOhC8E5PNc/qz2/l2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meONSxR8bRGW+6SevFd/oFlaMv2HUUiuUe0SZo4cMUZ+okHJ4GOnQ1zVpcrOylGTicZH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3llA7iNrWU3CjbHkrww4/EVBP8NtT1Wd5LzXtDYy482Zpx5o2cAggdc9z1rZ1DwtqKWU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R0hd9qlbeRwYsjPJXcVyRwKyzYNPONRcG2tSTEx2AwsqqAPmJGWOM4xxW9KSaujjrRlG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JtpreXxVpE8pkaWRd7SlTztKnaQARkEZxVaTwdpvkpbzeIdGhSKXzAxDZ3nBJOATjjjt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aboJOntBJq80rx3IeJnFsMEIoGORtwTjPJrF+w6rdCdI4G+xzx+VcyLEPMKIcsQx4Q8d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scrKKsiUaZYp8zeKtLd5HWSR0jYljH93advAxwfWnrpMC291PB4jtYLe6Dp5irnORgop2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1tbIp/ZcMsKXsiRpLJmYxKFORuxxHg9cZ9Kx3VU0q4S0BeBNTCAORvKqmcnHTJ/Ktba7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B0fdDFdeLdNZvJwjzBizY4yAq/hWz/ZPh54GNz4uslt/3as32eYoNoOAxAJO8449q5qz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w3U0kaxxXLKS9qS2d6c4BHTuMV0Oq3NxDLJZeHYontYxuz8u1pAv3iemD/Ohwu7suFZx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9rJI4PEsM+GJ2+S6qFI6kY5I7GlfR/Bc+kQ6ffeKXMUBeRUgsnAEj8knsx468VLcw3Fr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PYpemJRJJARgsp/h3AHIwcEUjSBPEmoWgjhuYLExZaMbBJFMuQVXqSvfNNQM3V1vYr3P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5N4m1LKou94bJ8bj0BDcEn8q642XgCOJI59f14Rxp5ZP9nxjIIxtJzk5965ky27SzyWy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gxTyyGRwO3Bx161PLDLLFai2KsCMz7yRsYEEfXI5zTdK/UuOJguiudZe6n8JfsVhpE7a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YIudxzz8/wClZn2r4cQgLY3GvgOGKqtrGij1z83Xt61loVguhfA+bHHlg6NkI4XG0deB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mW485IsNIr8nc3PHPpzSWFXVsbxrk+VWOne/8LqifZZNdQovlxkQqCq4xjO4df5VWjv9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9yh2lgI5CCOAvzEZNU5NRvLWzLTrlWmYBgeBwDjPQ8dqayXUKrLqtszK6kozhkIC5IPo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XUznXncuyXHhdcu9nqztIPLZWeNt2PU5469hUKyeEFdv+JDMRMCjK7DcRjscnBHUdvao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JG1um5pNpJKuMhD05FZcck5/fo585WGGXklwPl2+gPQ0pU7BGbe50c+taPJY21vLpN3c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oo6gKowPpSx3mgahDI0egyARKu9nnVCq7sDjZ2PoKyb7VRECLeDyJPJQiONiwJ6s+R07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imMdo0rNMq72f5sgcsM9MZxSdNBGbvax08ev6dZSqtrpM0LH5Q4uVQnnGM+Uagg8V2lz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nzJpLsquST12xjk1x8t+k7JDKwWTzRJDI+TjdxsPTaB14qfTr2/hiOm3McCzG5JcKPMi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HI/lTVKLVxVKkk7JHbR+K7wTPFZ6SitJtj8r7SSPmxx9w/j2xU934n1CwlfTW0yxt5Y2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yDcDlMZUk4zxzXI3UtsmpNJG8gBc5Mf3RuAx07YA9/WoUguHuXxNFIyctwQcrnrnuD0H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U6hfHGt/anEemWccowrbpJs/qcE+3WtG58Y+IbeaCJbOwmkuEUhFDN80nCg7j6/lWRp6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trndJkKQ2cjr1BPGetZmrPCt1DbmOFJjtVgHZnHl8H5hx1IJpezQc6R1M/jLxpan7MdP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LhfXkPwe+Kq/8LK8ZxyKDHp4ErAc25+8RkA4Y+npWG11DaW6+W4kmRyCjHACryTjqxJz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md7iJzmKJpxv+VCvqPUjPTtUcsXuh87R1R8beNWhW5kOnxZ8z7tvvwFGc/ermG8XeKbg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BcobYLvUnJP3v0rU09I4WS6fLFIHmJlHABOOBxwR09ayLm10wpHPNqnmPK58opFydozt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9nHsVCr/ADEJ8X+LIbgtFFaRwKcKzWIYhhyQD6j0zTUv/E/iGKRtRNjJHBLiCKS1WMYk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1BpND1O1Czw3SSTRLEZMHkmRvuhQT1z94jtWh9oRDaRwsGDMWAByMZ5OccAdPaokuVaG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No9PWWO6hESOwG2BAFA6nPJNdFMfFUZWWG++1WyqrynMce3evB+7nOeB6965i58Uaall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IhcsWMhbsQOpABx2rqRdaRplvo93YX1vfy3AcyzhmZFllI2IyEFTsZiA2c7s5Fc8Z9zr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+IvHaWqXVhrccGnsSIk2qZGKHDbsALw2R68Vh3PjXxxFbC5bXrosjOzhNoVUXkDOOdwG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+s9Ot9GWOS5tYDe3cOMRyOrHd6AsTn5BjOc15r4kl03SYYZIbmMte+a0CiMuoiIG4Njg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B8yuczgo6M7vU/EHi2K9jii8T3phmso7yM4ix5cvowGWK88EZ45qpqGr+L9Lvdg8U399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Lg8LgL8xxzgGuFjlvti2cStKPLjEc212dVxllxyEU55NdLLfQxwx2V3bbrhpIgrg4j3Y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59PpVpJPYzkkotj38TeLTaJIde1Ayqiq+JcFtxySwAG1gOKS88S+IpY5J49e1KK0swrZ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g/eOa4svcos8bs63ETvEfJDSRvJHyWEg7HtxzWjqFtqcdlaSyvIi3IdQoTcJioAPQc7e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dNabnYaZqGoJHBf6vrmqmzmVpGAuW89QRle+0gnH0rFHiPX2c28mt6pEzyFhI0x4i54K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Y2cdzHIInhhKeS+ANhzkgfdGCMn3OasW+ZUjN0hEkUcTK27dkA78P7OO47GlJLsSlc3E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rupAqMqxld1Jz904OASvOc/SrFjctqKRXltf6jNBtUYNxIBJMCdyYLfKB3z+tYOo6mtz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8KouPljZgzllYdv4SOeKt6beS6LpcbXdvKLGVvMikZ32PNJyseE+ZEJB5Izkg0+VWuKG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rQ3GoXlxZs4JV/tLbQw6qM8ljnpn3NY960dxYuNO1G4Z0iSRnW4fh+NynI4Ib5eMhqw9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JiWF5UcxTlpFixxhSeQMfePetK61bTPD2kQ6l4ftWW5SAC8WUCdS7v8AM0KHoCuCM9P1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Stcfetcw6e90tzPd3DOkihJmjWJHz8h4wGAGBx9ayZEdrG0urvUpklug+Id5WSJh/qvM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RWa5hsZJriF3ugxcx/8ALOIHcN4Xkbhxg89qy5Xu4Z9RtLaPzLHyo7m43/65WX/V+rEA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0MoQdzMhuNRntjfxSS+Ts2GV33AOh3EHJ/UdBWvZRyS2zz3U2dSkRzGNzCIAY+dFGQxK+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yvrW403UTLBY3KykRxBlMboRwcctnjjpVySJBYLKtjc/btgkgdWOI8Ajy+cLhxgEioaO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9x5GmWdwHkk2EyK7YZyD8oA5PUVfGl21rAkbSXE94u/zVCHyBs7K3DMR37Vi+GJLWC50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yQCJyAEucHapB/hDfnxW5fOv9rR3mpXZDTwS74ogR5ErH7nUqQ+ByO5oiklqTVqcz9xE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6BvLucvHJOhEahWAfkcnGP8A69bmpW2n2u540jkEuGUW/wB3yyevTvjrTZ4LqG9s1tWx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9zklkXHG0bse49qoX2qzadpxvY7bzHSSYvMyfNIudoXHQLngU7CVS+hTkt7GeFdNiggM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2/zDlI4sgBmU/eJ4z04qje+HrbT3swkfmGVJDLGrbjEASMegf17Cuh1PQrowjXXuIjbX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IpGX8xc4iZf7p6iue1bUruxe1giVPL4Q4bcZFweOeRkelFialuhFojpZa5afY5AkLySR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Mg57gZPrW3r1wGt9PmiTdHLAQD0z/Fz781xmhH7RrUQYrzc4VcfwNuJ59hxXYa+yRaZH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PQbx8ox6dhQ0Yt9UeGeJdQmnsyltlT5hRHyOMmuP0i03+JNOjwA3noN/8R3ZyTW5fx79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HP8AeJJx9axdFkP/AAk2kyKBj7ZCWX0XJJX8ea1u7FU1eSZ9tfG218i38HT3G050hYEO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xWHxFb3UMccUHmRxEqeCA23qQPWvavj3dpN4n8M6Y2UiGjLKqDKrGSMjBPH3eF+leI6b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2kq/WSSMArCSTkE9GfbgfLxXHSldXZ6uISvZGvpl9Fcyy3FzEFjKA+Zu5DA/KvA9DV2C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BfMnyfOXLjPbPOOfaudmspota+x2dxizgdGZkJ2Fm/vHuccc12MUYs2SdpImmQM+IW52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ttPU8rWMncxZdRt7xQkaG33vuZgDu2gHk/h2pLy5uPsKQ6Fp73FxK+/BbbhQMD0AyeoN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tzItyvzJIGAPXJ4AOQP5UaTBeQ6rOUuHkPksY8kMgVz/AD9z0qHYtc7W+hfexuhDHHIi5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fo2T0Jz0qKG3kiW5gcSLAoI4+boeDu6457VZljvIkP8ApLQHmIiMhtznktzRYmaaCAs/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HJJzkEjkDoe1WQ1YxLWzu7mzlvbUxTWkTAEuSkjbGw23J5IPXjpWhKsBt/JmlG2RlMZ9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Om2UazLP/ZVnKGmkZXZlzuPAO1ST1PANXI7a2S2DzBrS/tjsfaM5GSCWyeGz97FBK5m7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ubJfKTDgtggbVyuTzgA56VYKW1rGoeTaFUsruxADLjaSfTPP0ps8EsdkLkTxSxCRYRkE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eT0rT1WC7iuoo57fakUatJ5qYUlgcYU9cjv8AjQS1YoD7Tqcn2v7Qkssh3mZxgMwP3hnj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gIp91ysUuWJ2q27rkevPpWyuo2UFr9mktliV8LHMqljsB52j1z171m3tsmoXkl5Ex+zQ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DJyD3NANW3M65tJbieLVJWULAr+VERuLFxzux6dhVzTnhuU3l5LZJs75HQowI4bavYN2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ZGOEZ9ykcFnx3HYAfnVkCZhNZ3MQePCzeYWOVHsfU1XMxFrWbCS/uf7X0+4WaKPYsrnI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Pzqhd2j2+pRT3RkmWdEd1BHzHGQOO3FQhlYQi1iDhvvwKduSvRjnqQO5qnHAbia7e/1U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Z3SnnCgg8BcfN65oTEux0l9LYSy3E2mo0ET4CRB/nUjg5btnr+lcu8KpHMFkLOWyzdTu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zV2wSX7PMBIsZYlflB5xz8pPcjrUIljkiWArsMjhQq4y5TufxFSMuTwzyG1hlZdqq3lb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9TWlasIrcNlEYKQoIycnqBj+dYD2925bzmQbsAZPGB2GM4x2q2i6asQV7kIsQwFbcTuz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nVhUnLUjvEu7n/S3UbQvG7ksfaqx0+Jo4rhsqq8Du+W7gH3q/JcrJAASSg43AYzk8A9a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5BgxgcDPAA+gwaxhNvQ7atOEU5WMq0j8m9O4tJIjYjkbgK3qfUVduJYlDW8bMZZTw3XL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PzCLfzfLOWYEtgAckDof8KpSLLGi3YtdjySY2dD5ZHXGOK3cNUzzXVVnFFa1spJrpYb5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JZAQRj+EVFFbzWkhJjRk2uFTrs9Oc85rRs7YyXIMeAGX7zfeI7+2KfqE9rC5WA+YVJ3H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rc5XfoUhAuCPMyigScZ49QOfwxVoT3LFyJmRY0yF3ABU6cEf5zVqKHU498N60KQQ4KdN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qraQGJGdzuTLoCRjI7H6dqBpvdhBczQzyT2ca74UAjmlG5/m68tx9MAYq8t7qYhO1nKy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AA7k96p3F/bNYyRFfNaSVWeYddoB4H49am1E2llBZx2qP5zqHZj1wcc4zwf6VNR6GsFr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Y2unXMcqSuS0bdSAx5556Vf1GJ7HT7a3vbjDyqWJU5IAOOT79OK2Le8uraCO6kDXERzw5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48zG6aKaddkrbgCMhc9MHPb9ayUuh0Sjyq5bk1jUr7RU0q7fzLWzVpFO0AjPG0kDcQPT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JfE/w9GRhbdJD67ViAz9ASK+BEmtZCsMPzFZYguRw+XAPsf8K+7fH2oWGl+NfDMt/KsN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F6D0HTpXPiuh14LW7PVZ5ZFuHnvZ1EIf5QxPQnjdxxXRW76dOkcUS+S4cSb2yVkI4wAO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v4leDdd146TZX0N5JsfzI1RmAXIBY5GOM1d1bW5tA07UtZYebZ6fJMWiAG6OJH2jZnsP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eqOtHobSw2iz2lyCylgIUTDcf3vQEdetRxSOZEmmcKUGxZHzwF5HA5yexr5Ob9rPwXDP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OFjAH47qrN+1n4YZSLewmzkjLTKvT/dzWkaVZ6KDE5Q/mPsG31G6luhLtjk2MWYshG7H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Zs3kmublXSSNmEIILDDj5jwADXxBJ+1xpeWSPTssvTfcNgn8q5K7/bD8RmZorLQrPYpI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tlhK7+yRKtTXU/QmaW2S3nBSR5GYNGyDBA4+U7uKmtLlLe2lhjhlRpW3SEuuSffnpj0r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Dc5S00WBeOCsEko/nWdL+0j8Z7onybCNAeAV09j+PNUsFXfRfeQ69LufpRbGSKV5JFiO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nk9KvvdwZcx+QhkXYzl2ZivfgDAP0r8rJvjn8fJZNsJuIc4HFptyD6Ar/Wsyf4k/tD3P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49qAD8hVrAVu6J+tUl3P1l+0WxnilQxhoo/Kypf5hnOSMdfWo5tRZZxLFcLHIdpLKjZJ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p4p+Ndw23UPEl3Bv6t9tjA6+meBVK4/4TqWTzb/xYzFuPn1H5fyVqX1Co95oTxdPsfr7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UTPqFUD8zXNard6VdXQurnWbXesYj/eTRpwOgxmvyNltL+Yn7X4usoyTg7rmdzj/AICD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H2zxfbNx/Asz9T7gVay2+8/wFHHQi7pH646Z4o0LRbH+zra+05Ywzci4QZGSf4T05qrd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tOqadHjKgCYYweo+WvyOEXw0iTF14jmdwTzDbjn/AL6lB/Sqba38MLbMcet6iRxk+VAM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x/z/gN4+m/sn6vXPxx+H1sCsuu2IBwpAlY8Dt9Kzm/aD+G+CW1yBsYz5aswJAwM+vFf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3P8ApWozg9iI0/kjUjeP/hrBzb2d/LxzulwD6fdQU1lF95Ml5iukEfqBc/tFeArdfMj1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SfpnFYsv7UHgmE4Ek8oOeQiD9S1fmNefE3whcSqRoskhXhQ0sjDn8R/Kq6/E3w/bL+68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0v04Z8Vp/Y8etyXmPkj9Lp/2s/BcTrHGspOcZ3xD+RJqheftheF7L5Yra6kfbnCnufU4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6zjydO0vTLQHAJWwhzj6kEjFV9G+Leq6NHILZzI8pzIZIopec9F3qdo+lXHJ6a1ab+ZLz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2a8jH7D4clmwMbpJyDnuPlFZs37X/id1PkeGFUkjAzM/6hRXxMvx58SAhoYI1JJJPlxI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/7Q3j9lxFeTRKq42icgD8ABirWU0f5PxIeaTXU+6tN/aR+IesITbeHYotnOGgnYkH6CtL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AUP/AIC3H+FfnXL8bfiJcEEarOF7f6RMB+hFRf8AC4/iJ/0F5/8AwKn/APiqv+y6a+wi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1fgwHj64pcAfNkjGBx+VIeX3bQCT0XpkUgXlh1yM15aZ+u3Yv3vmPJ6fnXW+BvEfifwt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xXmrJG0cCyW32opvwN6JwA3YHPFcjuEWGP8AD2z1r6Y/Zxac6hr13wB5EWwjqCSef515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qSjzLsfRcLZdLHZhDDxnyt3d+1jy7VdB+L3j/Xng1qx1PUNUWGW6aK7PlJFEnzNsLkRL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rzI2t5BCk89rPbxuTtaWGSMZHUfMB071+nkc948yxo7k56AnrXgnx7+INgdMb4e2Iju7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/7KR/yyQ/32H3yOg469PkMr4nqV6yw9OglHy6H6LxLwRSwuHli62Jbku/XyPk+50bVNOh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LUrUX1lJMu0XFqzFBNHycoWUjPHSvof4dfBPw5rOh2viPxPdS3i3cbGO0tXaBVGeruMO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Jpmlaj4h1G00PTy09zPiGBHcnYgPOM5wq9cDgV986Dow8O6JZ6L55uXt0HmzHrJKfvt9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m9TDUYwoTtJv52OHw94Zo42tOtiqfNCO3a54xrf7OegTwzy+EL+a0uHx5UN85khTHUb1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3ibwf4k8GzC38TWMlo5LbZcb7d1zgNHKuVOfQ4PtX6HByvtRKYby2ksr6GO6tpeHgnQS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K5bxji6DtiPfj+P3n3Gc+G2X4qLlhl7OXlt93+R+a8LrwAQARy3Wp/Md8Zyew/8Ar19Y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iOS88Fy/2HfMWkNtITJZzOe3OWiyf7uR7V8xa/4f1jwxqbaNrVtJa3USgkMPll/2omHD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Nlme4PHL9zL3uz3PxvPOE8flbvXjeP8AMtv+B8zP8pwnmErgsQVDZYEdyPT0PrQ6rjJy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ELJzkH5T8wIxj/8AVUpdQuH5B/zxXrWTPm1dbHv/AMD/AB62nXp8I61cu+n3bIlgHOVt5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W9Oma+w7Lw99u0vVbwuUk06NXVeMNk85/Cvy+IwF44DAgjIIOQRgjpivv3wN4h1TXPBO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eW2y4I+XzihK72HfcBmvzXizLqNGrHExWkrprzP3Xw+zvFYvCywKnacLNPyvqn+RtAdM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NMC46U5flOa+Hjufrsne55v8SLUf8JE0qSJHvgjkfd1YnIOPc4rjNP1SJb62uGsVu/Iu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RnLqSeAGHB+tdX8Uo7mfXLJYFyGso2Yg4PDsMfjXnSP5BMSYIkJ3L0ILDGc+1ft2Q1G8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eUI086xMf735o3fG+teC9b8Z3eq+A9Jl0PSpwrfZJWVljmI/eeUE+VYhgbR17nrXI8Xb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R1zmoYtJNpeMWnWWByF3cjDN2Pf8aL6yNncs0ByrLuRRyM/jj8a96pBPU+IhPl0K0mYp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kDmtma7hubcNajZH8pK4+bK9zVjS5ZIbW4NlF5k0iukpIVhscDhVPfqQRWD5J81ZLRCs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4Gcccd/rTlTdrGUaqlPmaNRtwjMgwTjkkcD3qb7U8Mb2UbhY5R8xC5LHv9PSqT+bHGzg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wfT0rNk1O588QPbBdmWV920MW7c96zjSlfQ1niKdrMWayNpK6x5WNGPB6Zxzj8adC8Ji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7IA5BqNtTzN5i7GYHeQx3Db0P41cluLWSYSoEQlhloxgYPb3966eR2POlVurFiTV7/TC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5+3zdlFPGqN5y/ulZQMZCjnjuPX0rHv7Cfc4kcShtpIOAp9MD0FWLZzp0CgpvuDwOpJz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5/a6OMhZPPluGk1BG3fMVYkbiW4H4AVOthPZrL9kaNrZXwgI5LY+bn3NZ986NF9ojdWP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jtW2GLzJt5+Qbx2TjoAehz3qr6O5ko7WLUkarZsAy7sKWTGfmHb8aovCtqVBtWt2kG85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1aMkqMkhQFFG5vcqe/1q7HIb1Uady4jYsqjBIUn7x6ZA/ShakSi4MyZLW6Ms7Wa+WBjf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px7VZihuzamAHMk33WHzbsdBjucdauzmOBpIgTJ5iAhFz2Pp29/WqMrogUQ70VhwM/MC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NSbZDe6Nc2MkQmiR143hTt2uRk8+o71ba1tzaMnlsyu2FzhcknJwB71l20l9c7Dvd5Gb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17VZjnuA6ec7Bo2ykYHT/wCvVTSa1FB2loEFqySSW0trJHOkojUNj8SM+uKry3V2k4Ml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r0GcenrU1vf215cBJZnhmZyRJIMru5LEnOck9KeLdRchA57DduDA49/U5rNVEtDolSlJ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XbeHjbQQlGjuoZpMthjuzgDPavLI/Dtx9pLzMEb7zBiMt+A/KvoDXpB4ZtLi/wBbtINV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EBdwo3OOcrXK2/xD8JRXfmnwJpE5XKljNcFTn2zg1vFu10YWs7Hkc+izDEpChQvGJMdO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mXMmJVdQ+3HHLYPUBfavcJfiJ4QnlELeA9GicdBFJcgA9ezelSQ+OvCLOILbwVp/mAbj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5q4z7kVErnlkHhoT8pdhiMfIEwfxOexqL+yZEkknQktCAFCjJ3E88ele0W/xB8L2jusH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w0zP05+bd+NMi8deEIb1dZk8P6ZDvf5grTOnAwF2l8HnpVX6mUpaHkqw3BmMc4ljZhv8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atqKOQAQxxMM4BJXb169e1eyXHxNstU1CGOfwhocvmBgrywSLIQowAcSflTV8YaXY7BN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hlc9Oo3Oe/r2rCtq0dOH+Fux5hYafcSGNNhTJ2sWIKnH3fwru9Otbi0t2gS3R33ZyrKe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ad8TLbTTGf8AhE/DTtG24k2TsF3deS+Dwa3h8bL+6WRtO8KeGoEtc4drDICsfTf+fWld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Na6zPuFxDbx7v4p5cNjsOuD6UG2vYoxLHbRztA6kCFxsVh3Y+/pXcyfGnxNO7I+geGnw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71blt8b/ABfptqbW1sfDsUMu1njXSYtjP6n5jzV6nI9TyM6nI1yZbmEqzNv2jBy316cV0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VY0807vnPXAxgY4AFeiN8bPFgSMJpHhpVk5fbo8THjv1/wD1VSt/jB4oLssttoMCEsQV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zzUyjGWtjWjJw0OCuNbuXAgZ4YwygxuCTtHfjufar2n2VyYPt1zeC6gcDy08rYsZY8Ec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At7xmmHtU0gqAMMulQDGepGQcVZg+LfjuYyst1ppdcfu20u3xt+u3sPesnbZHTZ3uzk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OK3lkmDENKpZVUbevJ7Z6d6o29nJb3JlCsG3cxKMqPoRXTXXxq8YeZ5AuLPIJ3NHZW4U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K3jWFo5YbxZnmVpD5VpANgztGRtApwhO2opVIX0MbUAYzvDHduHyhScDOc9M81uLqmoy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CKF8wiRsgdTyBjNakHxd8cSJHFa6lMrE4Zlt7dW4/wC2fr70t18TPiMwEF5rt26lSUUi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c1pZnO5Jyv0MlvEF3aWOy0torcAszMsTsxyeeoxWhpei+M/F04fTre7uJdmA0cZUKnuE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XxgbSN59Zvsuo7IBx1/h7dxXomp+KNdtfh2dRg1+5TUbnUFilQS7GWNFPJK43BgfYA1E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KTPM28CeJLfHnWl5azIxACW8mCV7kj+dOl8M+MLuNVura78ss0hBLEb2HzHDDknHesFv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+39RMrckLOQFHoSe9aMXiHxm8kUC63eF532xgz7snqSSRx/StJXbOeMo2Oit9I8W2Fu0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lYZwWHXkcGsG38O65Kd1z9tebYAGU88cdFGKo6h4h8UWTokmq3UrEhOLgynnkcn1qhce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NxcanB+7DOzZiU5wQRjnHPtmlZlXidW3hfVbvfa3KX7rNgOTM6LtHQYHygZ/Wnz+CtUQ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TzFfbnqFOM/XmsaHUvF+pajBYaXNPdmYMZGa48sgHqxJK4AqSSfV7W6miGo3F15T+VgX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cdqdpEtpuyNIeD9XhRksLWZDJhncgs7fWu4tvBmq33h2Gx04Qx6ja3Etw0U37stE6BWY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fSvKJdRvlt4y+qXylAVkLyuRvz0BXGcZrWgh8UxaWmpalHcraYDiWWcsjRsSFJ5LKT2z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8DX8PmDU7V3izn92VKqzfj1x+VYtn8M9feKSOwhmkt95aMhQMZHYkgk/zroJXe5srgCd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S0jKuS5XB6gfjWX4flTUb+3t5ElaFpAXLk/vEBwy5BzkH06Uo1pGkaUVsWF+Euu3DrOt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MAy4PoN2O3XrRF8GPHUAmuTa7kMZUM08SqQeeED5NRXEuk2d5cW2nSY2S7Vh3MWATksw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am0c+j27WWbm5AMtzHDEzfZ7eP7o3HqW6AdsVm6k+hvH2djDtPhv41SP5LWKK4iYSIyy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64pf+FaeKNZdJddZYptv710mikJb1+9nJxz9aZp1s12GeMrbzOzM+9iA5GPlJYgc56el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q9vBAPPLl5VQEqqkgDgZUZH6VcHUlo2ZTdO90rmjN8O9ciuRBNcWeXREQSSMwjjHQAgk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Wre4Md00JUrsaRXG2PcuMjPU4x9Kk0Wz1WJZrOYQw28tvIpgZgH3/dXjHXng5pNTs76z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sqFziNAMBCORz29K05ZdzL2sE/hMlvh/ePdrNDdW7qiY+baAyspGMMeff1qhY/DrxXYq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auiIsigCN8/LhT3FdDNb6VHaT3FzK1zOsYACfLukc/cVcchfWkttPtowftiRqdq7Izjc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+lKUpRNYcs9UjJX4eeMLkWnkpZxrbSGTz4mAQLyQTuOMHmnJ8LfPsFhvdat5JbiNvOWG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CMgj6D0rtv7dt9K8i0+ywR+WR5cWd/nbezkA5BPbj6ViavY6Xsa6e3ij8wsbgQouI3Ub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1GZVHTj0uYF38OHj1RIrFYI4UiRMfa8krgb84LBPTPPrUNx4HubcvbpexxQSNmMM6h1U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evRvDuoaZYxxLqcFs6XUIM0gTJCuPmUkY2KRjnk5rKtNG0i/Mt/apaH7OT9l2yswLIcl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6mpdSz94taxvFCyeFNC1q1itZr23iaKMMUlnEZ3kYyQMkn2qO2+E3hg3UaWGrWr3MIRx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yKSxCkY6n0qte+E5Rpdtr10HtWnLLJLIm6DzMkYXHzEtjj0rJfSdlxNYWMn2p7iDy0uQ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T3PHJArPllfSRv8AWKfKnKOp6AfAsujyobq9s7KwuQzxRalMsUICj7ylQ2ee/rUkXhKT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HQ7C9ljYM8F3IsrQsemUjJI4yRXI3+jXGt2MdtqF3LLNpKxR2UWS6M0hAYZJxkjknPTiu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dpaQQwRmOMK4nIkYTkHa54yPcZ/CsqlNxs+bU0pV1JcqjocdF8NfCc8s17P480RZGYtI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xjaV7HqKS+8EaBPaQW9x44tnhsgfIZ5i4hDnOYsqGBJ7kZq54g0a3+zW8ccGL2RQbm+L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tAAxyRk1xlla2l6zRXLvtLR5bfjGGzu6HI4we1aQbt8RzztdvlOqf4W+BvsKXq+JbOdB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JU5DOEwzLx8xxgZxVq28OeFYJrvUW8UaZM98rCRGsJZFjV+pg2sCjcZpLG2sE1O3tbc/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XM+yEnO1uzbupHXmruq29pbeIrcateSzaJcysZHEaxTLCqnG1VJ2AnAz6UVJSWlxU3F9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dKsIdY1Px7a28dxCroX025YOGUBSSmT07da5CTwX8OBcLbad47tbp2McKeZYXixMW6DD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1fbVbrWdW0+2huJUVdtpbm5bzkSNQQOW4A+gPPNUrzS76eVniRHkDKhjOTuQkqCMEkOc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2vcrES95K1zaT4WeGbHUZLDV/E1pYSxNFOkEwePPmKQkiKgLEcHb1BrVvfCnhnT3IPjO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HcuZAARltihc+gOK5CTQr3UNWitb25ja4ACNKrghEj6KS5GNg6e3FRz6W8EV0iBJbW1c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bcH5gRzz0qWpN/EaxaitIo6G/wDDXguzhijvPG1r9mnHmG3tbS4dpBgjkrjBGT1I61ra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NfFscxCRMqyadcPvEfyqu5htHTHXrXESWtlNYW9lpoGnylojLNcy+YoUtycYG044yc468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uNag05r24js57r7PAYfmUAfMz8AE7emB9acaTe8mZSxa25EMvPCvw7vri6ay8TJmCQLP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VCMlivsMd80lz8Ovh+9qLK38S2W2ZxJuMUiEPgjaeDz35OaVLGXT5r9JYkV7a5dIrmZSr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4PJ/AVTFs1tIsE1nD5lxOd23lYs8oNgBG/19u9X7F9JMhYu2nKhNX8M6I1zb28uplGi+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ABQQuNo3gcnqTzmpLDSPAlkfLnnilkclMOjfKx78DJI7VNe38SavYyixS8toGMepMkpX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B3enXGKpjTdLZdQ1yRlL2ixIqrI27y5DwwB6kdDnJBNRKk7W5jSGISkmki3qGleDrWxg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5VrC7tk8bWPXn+VdDN4B+GR06JoEuJriYOsK2csrt5o5O+NuEHpnv0rn5rjSnjtI/M8lS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++fUqfetDRY3jm1GRr8abYFVivpUUO8i9d455f39OOK5Y3UvdbO2vJbyszmZtL8JCBbD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IEJIJHI+U564qW80XwfazR+QyiRRvby3lIJP8O0qAD68Yrrr+y0PT9Kiltbq3uoNhKtb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Z+gUkdQPm9TXEyzTQ2tvdh8yKGdywGUGcDBPB46+lbttPcwpTU1do7sXvh5/C7aDfTIY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jTJ5YLKo9OleeXXhrwO11JfLPHbyleF8u4XeoOMgYOD6c9K6DSpIbnRI02o1157yLcK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9SoPzCn20MUlldNcPJHcwFU8t1Vgcnr3+UDt171au1ozmc481mi3B4W8MxRnT7u4jhCq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CzKcjA9QOarXnh3woYo7v7cl8Ll/LiMazLNIFHJO/aSq9MnjsKqRWyXkBs7+YNEbnd50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sEgHp9K12tLeaPasULSBdkMmWc7RxkHgY+n1rJuS3ZolGWiRS0/T/A1rOIG0+4Mk7YaW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5hgfTtWtqlx4IuLKK2nl+3m3m2sEhlMhx8q7mOCwA4xnkUkf2bSptuooLiRY5UXyhz5j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cDk8VjJLbT3DCN7iEzFpZAFMf7u3XIQEdDIeSewoS63E5pPlsej6XdeHfs1xqUFla6fcR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yoevlrnb8w+9z0rK8VDwnMbRNV0uCISwCWJhA0e5D97o+RzwQfwzXNS/adasLfRbSI2o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RTuyuemSOvFHia5+y6rZRrM1xFaRhzOT5jhiuTyc8AnAU1UU77hJ2WqNLU9Z8DX2joj2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LBbuzyRw/wB0u+ODxzTLWPwJpKxpFJJN54WRZo7IFo3bqHJYANjsPzrizNc6zBFYmSKG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AfnLN/7L0BqaSa6uXmjmaO2eYCGOOIFy+CMfKMY4BbLc4rXcyVXsjpbXxP4Y8NahO5S7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lVJ4yedwJ6CseTUfAt4q3txot1cCZxuuJoUG4s3J+U/N71FBZxaZrNvqNxHFdmD96Ec/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hv4uCewrnYbHUruZRcRrbQxyTyolv81vHIy5Gwk5wvY/jUezjuXLEStyPY7e81LwBYSy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yx+UVAwoLcA7m4G49zxVwP8ADvzmjl0uZlBAEaqhIPTg8ivNv7NvZrZ31dmi2qEGctJM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TT4Ht9Esfs8gvHumMUJiTY6tGm4qytz8oPJpVIytozalWpv4kb003w+MJKaLduQ2AoaP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UmseA1giu4tFmjSEHhHVkSQcYdcDDeg54pTaafaS2NxqWtw26PkfZFUvcFlP3mGMR5zl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KbjTI5S90kkrIykCKSVQcMXGN2R1HTNFGLe7IxVWN/cR2cPiTwU87f8AEpmS55k3xOiE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6D1rQX4geGYQxufD95dSAq8YNzHECD3YBTgjuc5rzGG31CfQ59RitWlldvKkU4RsD7r4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Kkg8q6TbJCQY9se1RukQEEkArnqa60klqcCqu56tZeM/AF7LO1x4K8wpuy8+oBAoxkrh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reErTyYY/A2y380FQ180h3MOcKy/L744xXmNjpqFjPAJleFNsgUgEK4II9TjPPpVmS00+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7maK7u1UfPGWSZVHG1m+Y5I65FYSinozoVWW56Bf/ABP8E3CEJ4KVAwzIY7jYWyenyLnv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y+vUWbwOxIcM7C9klZUH3m2bedq9v5V59b/YrG0McA82RyNxePb9G65JB49KlWygmZo9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doXO5vM4K7mAO0nqB0NTD2exdSM0r3PSrXxj8OY5DP8A8IHakRzH7Oz3Un7xACdzEL8p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K/CknmpH4BtW875iq3r4BJ+ULx1+tcHpWmwtdDSzDIbqGXyQpYMvoMHJUAj8q3I9OsrK4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EMPOLtvx1JXgAdsdaJqXQmHK9LanbXfiLRrK1BT4f28hkQuYGuXwpB/iUqOnrmqlr8QP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vTbOEs5IEkrrt28ADIJYtwe2K5KdvN0GSO8nE4TyzFIXKurP8vzc4IHQelNg8LXfl201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6AwM4jbIwH288nI49a0jCy1Zyym3K3Q6sfEPSZNwm8EaOrQg4WIzbtw6gE8Dir8PxK0h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f90eZKu1V6dc9TXm95YRQ6lvsppRbySbjGDjaW+YEfxYHbOSe9Nltb1oJWtbcT/Z9sk7K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Z9OBwKdtTbS2h3X/AAtnyYhN/wAIXorDexZhNPu2t25OMGpn+MoCOk3hLSwIuVG6TIJ7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r63nt1kWKRoVYzADMbKcsCDx1HWqMcqTXLNIkRDlcRuzJkY5zgEH/Cny+ZhJtM9db4ss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krvLyTZx2PBA4PpRdfFe2sI2Y+FdFkmbGFjMxGznOSTweBxXjzmW+to0gH2eIK2z/dUn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tNgj/d8NdyRCV2kJKmPb0GDgH0o5ESptnp6fFq7iUtD4Y0m03nB2I5YHPQluhq1N8Tbl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T3e6E6S+aDxJE2CRjHykEHnmvOLqG/1OwOpSqgaTbEjMAFd0TjI/2ccmoGEdnpWkQyyA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bzuW49MjAoLT7nq1p8TPFsUNzc2Wm6IFtVMjCS3xz6LzyTx71nXPxh8XfahM+l6J5oUM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Q2cAV5t9ueO6mltmm8lVAjU4IZyRhmHQYH9K0jbQ3jQ3U8ggVNzbtvJZ8j5h6D270K97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af8AC4vFrK902i6KwK5P+hruOOh61GPi14zeF5J/DujJsAzINODAZ68KScD1OK88XRl1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1oV8uPcWQcmTJIxu6dOlehi/El4EivJYWjiVJ3H7tFihHKlecg9M85zVSS6GcJ3JD8Uf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QvNkxljp4w2e5Bbpj2qzffEDxLFFELm38PK9x+9QxaZGVwBj5snr/AErgLtrO71EPaYjtj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8HAzyMkGnXUVxdz/AGvyW+zR4RQB92Rh1bso7AVg42eh1xq6HTt8VPFofYseiEEKF/4l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mnfFbxe0bQPHpEc+6Ty9ukQlT5QBPzdMjPqK8sD2cupfZ0EiCKF2YhckkjhQOg5PU1ct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06guXgXnc38QP0HocmnGKe5FSs18J6nL8VfHew3VnNZyNEpebGnwLn+6oyD1+tZcXxT+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YWoiQyEzWVsqn1xkdfauGdLndHNEq20UmVJlyRnA24X1I61uWlvpMlmROyvqFvJHHBAg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0GeODx0rSMYrZGLrSe7NVviX4/nlS1tNRsrmVVwJILKFUP1G3j8KzV+KvxBma7tJdTVH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vfOOflPH9Kyyuoaf9pkltFUuqsIUIZowpxhsdCfSmHT57Z47kiKCeX/SZWxuiMefusCM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52aE/wAR/HkRW5mvkaWJWgjmiijJbcchSMbUzjsOlW4viF8QZZEaTWpEVyMJFDFyOpOQ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j940BXaC0pYxoB5U7MPvADlSOeOgHSrDaWLk28lhBLBcKgyi8AlSSzLjkALzSaHztPUm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/Ks9YvCzMPlKxqYwP4iSnFWIfHfjx2vpE1q4WOzCmWdhEJN0hwoX5eTXN3kToYpZHlVr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Qf73HB6+xp8lvc3Gnu2zYS4w/wArBMdPm9T24PFR0KVR82jOluPiJ4zs1WebxVfqgTzG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1HPvV/TPH3jG5dJR4h1GS2VDKWiuT5jLjOOVzuz+Vcxo8cF+txp/+qmgG+OdVLyEsNrg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uU1S3sZdQtGktY47tbb95FsebKluMDjb/FnvWXu3Oq0k7Et745+IV3dSQabrepSt96Pb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nA6+hq9FrPjG/e8tZ9eu4bqK3FwIp7guwTA+XaB95j0Pb0rmop7aztprqHzPtMm2FXkY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u4njPpVfS7KebU4TaTl5r7fJHIhPmI8XXdnBJb8qpcr1sYy9onqy3Ne65qALHV7mSSKD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grz94AdCK6mGW5Zfs0l08rJt++3y5UZyB2yDmsc3d2lrdXVuYhc3MQijlYDKhf8AWluC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PqcC6utuY7SPNvGHQ7rkjG4nB7D86UoKSNaNZxZ1Wrarqtp4bjtLeSWNp76OVJAoBfzc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O1Yl3pfi+xQQa3d3sK3LtGCsv7tyvzEZycDGKg1K7vrm3ttOLzJY2jkQRkhVjJO7Kjrl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k8ihLwPcYkZ0G8hcHG4leeT3pU+WJpXjUlLQmktb2G0t4JdRvI2mCrKvnuylWfC4GQFH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or2+rz3btG0rmB3YW+07Qny4LFuvpgVlXFzcSXiSLEVguSEGG+VhyE2D+H3H41L9is9P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G+3y2+VZJDk7QFxux1GeM1vo9jhnFxepBPm3ZVNxOxkQP5bSOTt9eoOCex6UWlrPNK0N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EhCnf0xtPP4V1t0Y724/tO5jFhIYFtokyvIU/MMHP3hzk8ZxVWzgudNuoL6CNppIy5+1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BSBkD7pxSaRcaySsc/rWnXsFrdefcuJLaPzEAnZge2Bg4yPQ81f1qxS4fwz5Uksk7aam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c57H8q1IBJpN5c6nc2cbQiG4DwXDhg08q4GVGTja2SfWjUXS4t/DV2GaF10gxlkOdrCQ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1XQzcr6mM+mWkRY3dttkGwOzZGSDk4561qNoukPpqtGyvKJ2IySqkD7pwT6d/Wuls7uy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yVhYcPK+xTkgYxyelJ9lt7C0iiRUkhQFG81Pn+X7y85wyk1M3ZGlCPM9TkfI0l1ltkh3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pIzx171pQadZS20awWccTp8gkaMHewPzc9z9K+tfhP8Asp3Hi7wxF4n8V3j6bbXbmeBF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Y4Cq3YY6c17FpHhz9kH7Yng221XSrq/gbyy5uny8vQjzgRGWz2B4rZQutznnXUXZH5t6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qxxH5go+RTg4yDzu9azxEps0hUhvPYkqAeMn7rexr76+K37LN5pcMniD4cXw+yiA+bbX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gBVhj1GT618MXvh7V9LlcSQyQok2TKwJDgAE4zjJxgjFLks9Q9s5R90teHLzwvLMIprc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csSnBxk98nk8Ct7xOdLnNu+mu6wWrPGN/EezOVVMfebjkkcmsFbbTNAMqSg/aZo9zGOI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T61oLd6XJG0sYlkFu6gQy/MHlZeOnQd6zlHW5sqlo2Zh2EFzqt3IsNmkhfGZnZgI1Y8j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h/4Ri8062u78eVMsU6Wzo8gyzYDKOe/qO1M1rxTqL2v2LRI000QKjYj5Dt02knopOeBS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9ijnl2+bdSFxuVuS0vP6Y6jiofN1KvFmJci9XTbvU1he0iT93cvI2AysQTGCO3A4qXzt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tzNPHFvTjDSnIOT1VPQDJ9a1Z7rULnQI9K1RLH7J5KyOoJLruJJkKjjeB6/dzWVDpUE+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lik3h9skY+XCjqxP5ipV+pd1ayLUbWWiXaTTzwwzozbcrtlPB7Y7jp+dZsFraSXss95I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7cW5+Qds4611l1pkl5HbalPG4mdI1xLb/LlgcgvyPu59cCsG9uLjy0ubiB7SOVWghaR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84GRg9/am3oQjP1UXmoXjvaARXlwyFlLFEBJwAceqj3ya7TUNOtbLSbSC3kUtyZDGijJ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+FZwtYdIWJ5boE7cSCRcYkUAK2eeBnOaydT1m0jNhptgn24rMl1ckoVDAD5gW4Oefl9q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G1tvf+EVS1uDLJACX8mJ9qLydzZAJbH1+lc5bS3Njc262aFpn+W3Mg+RSwwEYjq2Dwet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6sNNtJYElVpvIU5jRQc7mI52r1bvngVSg1CD+z7GUbZCZGkSUnDI4JGfY4zk+nStW1Y5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rT+z7dp4CAsCNLNKpHzuCc7R/s+/WuKvdc1BriKWwuQxjT7kigL16cZ3YGT9aualfS63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cRskUaMF80p0/wB3BAJ9arX4gmuoNBtrdFto4YVaSFMsXZl819/JIHfP4Ua2ui4U4t2k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8EE+mxXwtkka1+yt5VzKrDc7zk46dutRWg1uCylu13W6TEzW5h+YRwt91Scc7ffjvRqF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uGfCi3gMnkrEjKIhIx+8VwOnUmtGaKXwv/oMd3HdfZrU2yzHD7/OIfAXOPlBIGazqt2s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Np87alfXTebDIrpu585+AshAHzE5/CuREkc7yLIjLeF2YLNIHXB6kMeSznn0Aq5M4ura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yGTJKqvGAB90knJ9qzPIXidY3IgIjJPPztnYoz09fanytvQqnNas1orqXTNWtZrVFn+y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45KtnI2+nc9Kz3D3Tz380cbREkrGEMSoH5JC+2cD0r7f+HP7MXhzxb4JsfFV/ql7Bc6i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P7245Iz1bpjpW3b/ALNGl+IPhvqOl296h1tLyaSwuo0IRhFwsTdtsgB4ycEg1v7CUlZI5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z8/dIuI7Vprq6aKCKVnG8nDpIf8AV4I3HjGSMcirP2Ozjt5NR1KZp1sYGNuGO5LiZuNz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IxTdREGlXMmkzxEM824qFwRIhIOfQZHQValMEkT6a6NKjhxG6EAw7wPlQYycnk88dKpN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yNB0yfS5/JgebevN5N2Cg5SIDIzu9T0FdPLcW95LLdzqUQxCNfLbjzB0XJ6D1p0OmxxQ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Yoo4y5K7E7sTyAR+VXPEP2edzpmm/MqSeYVOI1KqBlWx1GRWctXoawV0Z9jdXWqSxOqq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kcYYfexjFRawZtVaWN2iiiI+dk4ZZF6KM4yfp0HWrOkX95o+qxzfY4tsbm6+f7vzptCg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oks2n6jb3j7LmWMXF4IZlzDHJJgYI7lauPmTKfuuMdjNllvrcboldh5ZT94NpJ67gDyc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4rWKS6VL1CQCQc9DnaxGNpzzzwKpahDd3U8s5lcy2rCYlm3s7NyRz0HOBjsK1WCCzYwu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D5j98+hXHHrVcyvYiMHa5l26ahfxzPZIJbiGL53UKscaFiEXJxk8cmrhtbCYxW17Etwy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ZJGNvOC5z+lUTdG0VLEkXU926RJvItodqjdkvjGc+nNQJp1vZyx2xlCHd9pdfmfYQc9T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tdEaDzalbz/uLJxazAvHc7tzhIh1ZDwDjuKmsF0eeOBdRd4o90kzSR/fQI3CqTgB3OcH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9odLW3lSZyjOkxBUJ6qVOPlH61095a2Glack90sV1PLpwEKsnlZmkkBOVJ3EAZwcdRgV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adox6nINZTa5exwaddNZwRu7wRyMV8zaGZ8t13EfmaxV1mS92xx20cMVuq3DXEjYd2Df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dpBFbRafdWd7cRSWUZwyrkOkbD5trAE5Byo55zXJR6dbGWJ7UiK2AAt8HJcHLOuDz8vGf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7PllZHSafeWetXEVrdyK+yT75Q8SOCIwOgbJwOBjA5NbuiPZ6ObiK/gZILi3kVrpSVdp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rwAMelcVpt6Eb+07W33SW+xE4BMRHCkg9R14qzpp1CS8ldJWllFwDMsjfu9o+YkDtxyC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I6KlCXLeTGXTPPK0drastlCRHbxRoSWKpuYEckLuOSxrn9SuhbQWsVvG0HzlJvKzulOR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+QrWsJHnt5P3uwRXEZl+facSt/Djls1Y04GLSb/UdXsbfaly8SqylJFUNtBOOoIJYGt4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5UzEllNvf+fJFKbZpUJt88DH3jwTgkcgfhXrvhC5VNTluEWRnkhUOwU4NsCQ5HGfkXBG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9JKy6uxXTxIiqQRsEjqCrOOuBuHJwM100V/eafaSQRSSyGKQwiWBSs8iFRnJGSEOeg61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0rs63xDqa6bat9ghWdtRCwNvbaUAyztns5ABAz0rzu81TTxamwuLmV9LBSNY0Kh1D9Xy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0LS0t9WsCb5ZbohHjW2DbW82Q8Oik7iEA+Y84rEvNPu9NuFL21syW8oiUgKQZFcMqsOh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cVYqpUjN2kdElsF1C2kjtFjtZF+0+crbSZVIADnncxGMD0rV1K9lh1AFmYLOJGjQkxxM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lPHtzVNY7KwuNPa+d7i5USRzgHahLliFAHQID9fSpdWuPD+nJeadeTXl3LIpltraaVTD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DCvzuXkkAZq79DmSelx0niS3so7e0uUMl5IyeX5YPyRkEBSB6HuM5602SztxHPbS2qxx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FLBC3l/7IYZzWM2g3Fzdz6hp03nrbrvLblBjMaZAXnOAemBgirGrfaToM32kkzHUbNiS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T3NawXQU2tWRm4F3dlreJVE8ePs8EmDCjsQN3psx+NR6cr2qbbZhJboSjGQEDIzkAnkk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3TCVfKknthbRz9FQCTfkn+vWt+W4e0srxDbtcpGxaTGCUkPTYQfmBGSfY102OTnM+5ur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xTneyxn5TkYBABxnHeoTDK8sRgjfzWi8sFTyyjoXPfH8Wa1oJWNpIo2hVgAUZ3bBIfl+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wHB4p8QJ/aYEllZIJr0svykZ+SM57NjJ9qqMbkznZXGeEvhRpNroMfjfxxqtvoeg+Wre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ZFHwZNx6ZH0GOa5nXI/BEVm2teH9M8TQaZNKFjv9RtUis5M8DlSSqt2zxXsmixRfG/4u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Cvgx1t9PsMfuJLlvusyjjgAsR6YHSvqa8srXUrCbTb+FJrOeJoZISBsMbDBAHQcdPSvm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6oqN+53YbK5Voc7dj82Z9CltLf7NYbLZLshlkAEgIbuMngNj8KxNdVrK6kn0+5MdsdgUw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/FkHOOMV7vP4dsfC99J8P9cxFPbs0uiakwylzaMT+4fPdCcA9j9RXlWs6JIBLaTIYRHP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TwQ3vX0mHrwrU1UpvRnnypunU5JbmHAbS7t9uoF50KBo0LbELYwWUAjOe/FWL7UPIto2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JLYGcbiPQ9MVoWuiGeeKPymeL5vmEZITjPA9Kit/CGvXC/6SZGZFKL+7LLxyDn0PYVsa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SdI7h2iBL7ZF+b5AOcYzx0PbFUZrW9umW/jmjTzZFlZA+AFHcKBkY/SvXLX4Z+IzEB9k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TyMYJbFacPwU8VF41TTjGTgBjKnTuMjkk96LLqzDn7Hh0lvFbBWmkDRSYgVFY5AbJwT3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GWIqqokTJGgI6gHkAnk4Ne/3/wAGPFkIaaTTfMKZ+SNg7fdwCOR0PNeCeLNL1HR76PzI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kE9NwYfTNRLbQ2w8lew+Z4QjLwdrkqDyTxg49D3FN0vybaFntGw/nfKcZ25xzz6rk/pW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MFmzgDOfbnPU1paTciS4mtiTG7Lu3qu4gL6L3Of0rBJ3O5WaN4y38Oq38MMoe0kRU2lN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4ZODnFUIr5L3VDHPOI7qeXZPISEVN3Knb0A2j6ZNP8RTzeTAgkWW5h+QmD5VwqDYpbnL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vGLu8f8AtSaC0WNUheVFMnmTqobaF67gvAyceta3OFxVzqFtrh5IViVYEQEgbgyI6Nkd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cNBpkqS3pty04YglcCHcQzFm7bgcj3rItY72aczaUs06RYMhK8oBySccbeM+taOoahpN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PdEeSG+dMSDnJ4GQDnB5rOU3eyOj2NNx5r6gXt7m+WJ0eIpHIjK6/wCsRQT8rDA59DzV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cJ8xjYrmNQGi+bCsN2cjjqMdaqTyizZLSdjdXBn2xDIIiVRkSEggcn5SOcjtWFbTv/aD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J0Lc9VKjpnqBVHOlzI7TVdSjkWOWR9lzLDsZOiJ5eAFA9s/iKx9WtLW8i01tOh/fMohk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J9c8YP16U3RLZSbiW4l+0MXb927ZkCdQd5HT39a1LuyivrTyLSOSItGvzF9sj7MkhFA2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RMYuT0NDQJYNRaw0rU2gjEJkVfOYLuYrsK5GONwyMng1Vi1W80dZdO0/yvMguWdo2QOY5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5wM9eapWNpb3EMd2wklRANzIQpATjJH945/MGtiR1NnbWRtSyPM0xuDwSPu4YDk/WsJv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TMR5fOu3u7q3EqKxleHI5fnPfHOefQAVv6Hd29lHDocmbmOyDAx53KjysWj+YYxsHPsa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ETw28aylWPP7qQHLMpOeQvY8VLHpjvqCwxzCS3jcB5LZeDjL9cjcSB+GaVtBOcm07nU6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p0gS4jtnYw3EeY8y5wVbPzEg7cEcdazov7JvLbT3axnutRuFlW7SMBYYGiJCkDruxjkc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XFqkjTFmYpHaON33RnczHkYHTjntXOXevzyaTNbQ26NfXNxbPFJGceXErbmDDA+Ynrio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pSZ6L4ihuNG8OaTf294Ct4lzNexBVBWM4ClmXnHQKD1IrlrKzhub43l5L5sSRBFVT8j5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qOa0tH1Npk1DRfEVtFNNrVkLc3q5dIosho1KgbdwI+Xbz0ya3dF0SG5vrzw/qU32Gy0m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1TjzJO4IxwOlW/cXvHEr1JWicjbfaTLcXdpbG1tn8w7GdSqupIUHuDjoDXDar/a186pG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jhTkkY7c5PNdcLxbW6aeGCU2uDkPkxZkYdB1Yt1JPerf7xr2SeJQtnbrvZgdshY4xkd1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fkdjPTSpY9Nls2aKeSZYzEZHz8j5En3scsMYzVy8udOiL6LbsLk2kUartXYN6kZDf3xj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BNOfU2t/9IuCEifADsAfT6DHA6Vg3gkvBLfXQjikdFDqMIBJxyv97396GEbvVli/tUgM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7ysiblXAwflHbrjFT6Vq9rpth9mNqZTJDI0rO5LSMWAQR5yAFH3vpU2p3UGoQpaLfOUj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M8YXHOOeTXLW2nG102482+854nT9269Y3+9hu23jOOtXfQyv76LkwFyS8ZwjZTaxyV44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OOmBGaG2QeWoyztLkbQvcgg/gc1UmW/aWS3WFkiKBhkAK4JGPx7+1XhFaW4tL63kjjS3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A7QGyOxyKwive1PTrzThZGImrR6dBa28to1vMWExXBVmkB+6+eAD+ORV21uBc29xrdu8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OTvkbkMQfwP4YrU1XVzqTRxvIs1tBK7wwMFwDNwAp25J2+profDmnR33g+7tLuNY7WJ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AOGxlSyRsArNzVysjkjK+ljhYzpV/dNJZTPci9nMQXYRL54+Ysq/wpwB1ziqo0jVGkuE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kETHDFSMsc8bQCM85BqrpF8bST7VbyiO5t3c7448RdMNweB8nTPJq6GebW4tcmu3v1jt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yrgrlc9D0454rPqbyrPksjIttKv7u8+wRHbFFdw3bl5PlDbdzAkck5GRjvW5LaTTxJd3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y2LTbmJIHPHqc9qxdYuLKyv4tU0ndbCYhLeIfMVHEZ3MR83Pc1oveX95A1pNdSNbQ2kb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JfOM9eOPpVOLZjdRaae5Z0y8mj1CWS9WSK0liIaSRCXD55CLxu9PTpUJ1OEaTNoyxt9i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18kruPOD1x0BqpY3sk2sQxzTyy2UEYIa4ctnKklcHqckEfnRNYSMl5BZgO6x4xOpUBie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Rdo6IRhL94znp0S8ksYraffKHMe0k7yqAlS2eDwOuaq6rDLDqdjf28KAxCP7Q6klF+ba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mKX07UYdVV45ljCplTu3kqR0I4Az3xWqdXvLlEiuJP3TAMFVAp+TnpjmqjIidLsXtNht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z/bEbeUK7lYHv1GemK7LUoIZrW6t3yMWseQfQqSv05rjPDskE13bb1+aSdCGwSdyhsA5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G1v7mPG1bCGME8DeqEE/gTVM55RtofO+tgL4M00AfPPeszgccDOM/XrXM6FBIdc01lVQ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WyOT3C9TXXa+m3wbpzLgvHeduQQM1zGmK03iDTLZdyqbpNqs2OcNk49j3rWI46H2R+0W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FFRI9MhhtGLhUkUqArkHuWGB6da8s0UzWF5PFdxCIKSY5GYFQyLyOCcZOcGvUPj0Yr3x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bQNPfaTu3EQKCD6EkZGOteaqIVVDEC7kckKc5x0Pt71wPRtHuyasmPgkMvmzrGJUPzzR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rx7CtDT9Usnu7YSRAxjzXZVGTtYYByew7Uyyt3S3MbQfIcLhjj3HXr9O9XALC1sZ9QlA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HI6LtzgYq6TZwYz3pJohiSy063laAKzyHLTBugx/E3YdsDvWTZah9r8yKwjeEuNs0pwV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xUt5pssrx3t/cQ3BiAeGNX2bWc5JYcAgcYFbNto0t1P5f7u2WSHzmkyAJARjr0PWtnFb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be3ujwWkNlYxs852pvJLErx2PT61iy3F7E8dqIcON2UJAAjJ6g+rdM9qlfTrdbZHeUW7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flxwApaokS1luJryQv5iusbIchXwOOB3z744opve46yV9CzJClqUaHUGspd3mSRLG0iK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9G6yuJgyz/aC4AldmJdnGSzkZ4J9KXVfMuYY1S5dXlkA2QoAGx1xyecDBPejS5nf7Q5e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WHXccdu9XzIhabkwhkntwGVY1TIy3LEdjtNUh5r6vBNqEizRKHR97MzDbyOc469K0Z55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Lxt+6T2PqOOapywtC4GGCZVggA6dhk9zU6g7F66u4jbBJGMMSEsgVSQpP3toHrjnNYyW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RYpMqkjj5C7cn8cdutbzt5khcIWjjCqq/wAJ2DJ56Z/Q0681Zv7NlgmjdHklGJFfKKF+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3Sri7bkT12KMdzCkpWaGSRwNq7TtVz7E54qcX8KyH7SirBIw+XOSMDuOPl71zsBu4pGn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xOOM+wHvWvHcxGc/aiCGBQ8fKD9emABj603YzaJEm4GPnjQ/IuApyx5OeuD29qreXBPf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xkYo0mzpj7ozTJpLoXaPCwKIPl2jKLzxnjk4/KrERbyZFmDMJ2LyP1J3enHQdaV7Gkbt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Ws0YjZmdZJx2HQBeoz1qKzc3lwj3ochVYkomMqpAGRTN9vHcQrboCE+9G5wkq44JbGT9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bkkEqy87UJGR/h6UGb0FUSIZRNGsIB3HKjJLdMHoPwrLt5IYfMluAsku7aqkbgcHqfao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JO87QXyvXHIz+tXbtZrSOO+BDLF8hTdyH6HPfk9Kicbo3oVVF3Y6OzlkglueQ0Y3hdwU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MlobuMoDE4U7iMkd+O5JxW/qxeKCNwQiy8FzjAUYz9eTisI2tokCyl2DlsBWwV59ABnJ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EVU0rEVnFqOqtPPaymNkJLYOMgnACirM5ntZZGmnaRflZQzHcgXgj8akENxo7PdNJsmk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wO5/lUmpXdpPbQHyiXydzFdu8k5Hfp6+lb2scDs3cgWJpFt59OdyNxZmU8MMYx+dK0Nt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tv3LlB/ewOmT2qld3MlqixjfCY/mRIwRGMDkECpZrqxmEc7IFt5BkckMzDGenUZoM/Ul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Plqw3kAkoO59KWGCGSZ4wuYpEAyW+beBkEHpiqEe27fFtIrBzxExGSTjn1xx06VaWa5t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3cbQOmM9sU9R8q3Kl1CtkIbVGyZJVRs9Np5Y8e36Vq6hdx6nfxz2K7vMjSM/LwNowMZ7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qIi1IhItgIkbhNzdMfhWnaarHoW+1MLEMcRMBtYYPUA0WbRXNFO5dWwvriVWjVvKVedw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e21vcXUtpI2RD9yQYU5Hp1zmrl5rc+ov5rReTsURRliSXXqWAx/OsLUEjVg20lB/EemT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ojKNRWvYrWcROr2cM0jErcQquDhV+YdR0BJ4r7C/abv7axUyXc0ltGtjCskkfUAqOfzr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p1s6hPtFzbjJGMlZFzn/AOvX1R+2BewWula7b3Clma3sooD/AHW3IxH4/wAqU9ZxRthf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PhzVPipfx22oS3ItdLeSXcDgfvEAOT3JPWvqzx/od54k+HfjDTNNuhaTyw3ziZl3jbBI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lfbNfCv7Cixy/FXXZ5AS0OlZQDplpkzn6DJ9q/QfU3ZPCviaRT/rLHVCfyl/pXn45Wrq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2fiFY/FbTliRk8OWTkjJ3q2PwG/+tRf8Laljujd2+h2tvlNpijRTHnOc/OWOfWvFLQMb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PGMD/GtJ/p15J6V9IqEbanj1KvvOx7Qvxwv8HZoOnhgOrRRdv+AE04fHjxoCVtLWyt17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rxUJ755p+AB1/r1o9hAz9qz19vjj8TnG1NRWNT/c3f4isuX4v/EmYESay4XvsDf1avNU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1IzgdTye9P2EOxHtZdTs7j4ieOLohbjWZ247L/8AXNZr+K/Esn39VuTn0IX+nSudO3rS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GnFbIiVSV9Gbcmua1KN0moXDHPeQ1UkvtSnA33kz8/dZz2/GqCtxgnrT1cLk8/0q1Fdi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0kd/qWJ/rSMkWMn5zz1OaZ16ntye1N6KCR17U7IV2P8AMjZ9siIMdgKl3RKytGoyBjGO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p0o+Xg5wfSmIn85mO4Ht0pfOwcdj0HTmoRtzhjz0oUAnIPHv2oAmJ3kZ5OP508khdp5A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3NLknjHXNAEin5uSTRnBIUgZ61EW2/L3704vxkYNFh3ZNzj5jmnLgHjioDIGODSZB79K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+Yg/Wl85PRaro5b0/GpMn0Woe5aTsf/W+D9gC7l6CoeS3t61OY2j+WRSvAOCPyIq5pej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XF5txKTgbgiqqjJZmYgADrmvHclHVn6/GHNLlRlzOv3DwWIA7nJ6D1zX2X+z74L17SfD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bPqMsa24lBVzBED8xUgFQxORmvMtLn+HXwpgXUknt/GPi/ywYUh50zTnweSx/wBdIre2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xd+IvixDb6xrM32dhhoLcfZoj9VTGfxNfN5xSrZhTeHoq0erf6H3vDeIwmTVfreIfNU6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Z8Sfi7pfha2uNA8K3S3Otv8Au5rmP5obMHIYBujS47DO3OTzxXx4k73D42zTXk0hyBl2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k/jWa55JOSXbOB1OeeK+vfhp4N8KfD/wxbfEfxzdx293eRl7VZvvRowyqxoeXmcc8dBx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sPeC5pv72/8AI9N4zGcS421R8tKOr7JfqzR+Fvw0HhG2XXdbjU61cR4Cg7hbRN/AD/fP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EkZ714Xqv7RmhRXrJougzX9sFGJ7if7M7N3/AHe1sAfWsaX9pVwp+x+GIY2x1mu2fr7B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M2xtV16sHdn6RgOKMgy2isLRrJKOh9EbQ3TNHK15/wCD/ihoXix7XT7422natdxLJFHF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L3EAxzcZ8tu3Q16HLHJEdkgwfQ185isHWw8+StGzPs8BmOHxtJVcPJNDdxzmq+o2Gl61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0SZKCdA5QnqUYjKn3BFSA9qdWNOcoS54OzOqrShUjyTV15ni+vfAXwxfWUh8OXlxp2ok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u5PZgcso91yfavmrxN4M8UeDZ/J8R2EsEZbal0v7y2k5xlZFyAD23YPtX3/uqO6jhvrSXT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GJIZlDxsPdTxX1WW8X4vDu1Z88fPf7z4HO/DrLsanOgvZz8tn6o/PnSNI1rxFeHTfD1p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yAj+8x+Vce5r7t8KWF1o3hPStGvsfaLS2SOUA5Cv1IBHBxV3S9M0zQ7X7Do1nBZQdSsK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1q6Dz61jnfEMswtBRtFfeehwnwdSydSqOfNOWj6L5IkyKWmKC2TSggV4B9keb/FJ5Yr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4syox/0zYk8/jXk9ndwQ3RW7iJUkKcdVf3r2f4pFBZ6JNgl3W4jDZxjG015L5jiKOGVd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E9ct3Nft3C9SM8tps/j/AMTaDhxBWa62f4FO9nkV/Otcltu4B13DH8s+3aqdxdXX2eG6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wDnqPbirdzAsiMVDxdNo5DbT149KZC8UCiIoWjYEjcMgfTNfQqUXomfnU4yW6Ldo6yhp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U5ChRz+lYlzqiTXjQ2JjkVW2hc45xzitG5MN7Y3sMbMsjCPJQYK5+8cjgDA/OuY06yt/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ErECTuq8A9uv41rCHc5Zz1vE37a6uHhkAVBxhwxznaecZ657VUvH+0zRyBkZVwJFAGVH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+QMBt5Cg5LDoBT7OyaBmkdCHmYABhztHXIrSyRzyu2NigiTzWt0Sbj5cg8EURW8xYoCu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a1obNxEzK6k5JGOAMdRxz1rEbzpLtrd1K5B3unHIHb+tEWnsTNONmXL68u7y0EAkXchw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agsDPFZursTKxJOcnA7VX0+OGO6AVcryys/OCvB6+tavkxNlmJSXADP0BPalLRFR1d2Q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euMqF6D8PrVhru7LSAjeBx5hA3BehAxxzT/s8tvBDcCUEs330zuzxgEYrRt7aO6k3eY6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znHt9acZLl1Iqe/PRGbYXNzEhecgZBQRsc4B7Y961rq3jtNPmuzKuZUeMBQVznGQKo6w7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VDHgd+ufwqvNcXWo3KRSxCRGVeVBRQPcfzx1q4anLWTvY19NguHtsEqqsoLlsnOB0z19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uMBQdq8FuOw/nU7y2ltaMqNIMlcgj5c9Mdf6VVcmeSLEfmqSAX6Ki9SMdOlDhK+gc9O1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4ElvLlA+AFOxwG6qMfrWlHcwGSSCXaJbbhWTkdMAcn8z2rNWe03yR2TbpUYllyQxBPUk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06zkvUe8Ux285kMr5yVIB2rn3bGauVrWMYPW6J5VtBbpA6Rh9m4kL8xPPP0rL0eWG2ml/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TBKqBgLj1z+db50m6tbdJ7u0uJFkwY3kUqpQ9CGz09K567/0Zkmizvlc4VlyFHQED1xX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QtbUo+Mmtrvw/qlrbOxiSEMpkGxiVYHJHYV4PCGdc4Y7DwAQRzz2HFe8alZtN4b1OTjc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OSPavBrGBZD58s2YCMlvc9MDvXbR+E86vuXkkVWe7G58A4Kn73PXHfBrfsNMmFl/aJuQ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Qe39apW9nHeRm7RthAO1T0wOBx29fer9jaSM62jyou8qGLfdzjHPPGDTk7GSbLPkR3Mg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Q3rnrVu38NXVyIyiB2kDHygeo7YWoGtr7SrlTOnmW5JLSRD5CuccnPHt61asNRn0u/ku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2scohB3djjjqe1SmzRxTjoT2H2rT9TWW+Vilvu2Aj5umAevSunOpwzyLJPCpjBAOcncO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k1m4tYD5VsI1kjeYuQsoB3LuPqBxWtZea8KwPG3lqSiyLktn+RHcntUThzO5rSr+zjyt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SbTXPlmVldCd2AB6DkDNWdPjZrIq3yqQI2VV+93GOOuKxtHSCGFoIn3AOwfHQkd/xro7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yV2Fud8gPyo2O59aiL15Sqq05+jJ0tNQgW4t/JkUkqydAyq38LZ6DFPSLT7Qql7EXeQb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9qr2+sTX1w0rXQkGSZwxwDn+H1rXWZZZ5JEixllRXcZ4K44Hatr3OMoz7YLRrrDmPzBG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jtJFln8kkyNtHCrt7/pjue9akqPJiMoqKu3LsQVdyQPu9hWskFxbPJMsQiZsrLtAUge3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3cpeTBJGHUEtu2g5wuBySTnjNQ7LloZrqKLIUbWCnD7W6kZ9qkaCRkCif5rgGQLg/dQ4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S5SWS3iV52uFUYQkg88jjuPSoUbPU1qVXy6Dn060Tw3b/Y4vLmmd2YyD541VsAZxjnn3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oZ9KcTxhNs2QFwW64znp611QgeSICSAYQsz4f58KQeM/L9ait5hdTypBbi2jk/eBSfvB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arnscyV9zkraxLXSZQiWPJaMPx8oxwehJ7AVe09JmuYxeaffTxCJgyr8rR7TyTnHQfjX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Xk6qZHQoHG0eWv8AeB5wfetCK9n1dECBXiA2wnO5ZFJLbjjGST1JNS533K5GnaJv/wBm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lhdZTblmBI3LkHIPcjoa4S7bVL74byy2Nt5yxajbQF8gyGaUEbDk/wB0HGPSu0vbtUsY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RKuwKoC9QoHQY/GvPEvbi38Pa7YfMsltdx3ke35WXzeGPpk5GPTtRyWd4luq3H2ci5aW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faajxI/kmH/lpJ8vOT2I+9k9qr+HTDaX2oX89j9qggjeNIg5QI0nKsMcYAxnHODxXcWE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I02R5CMOZtwHXHXjiuPQwx3OyJAltBuZolJI+c/KB3OKlVOgeyuSrZK97YX/APo6RywN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GQCOGz931PNUjJcaqzXd5HM0c8IKNJJ82IsLt9SB1roLwLb20k0EsaKHWNYjtEjE85IP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024u7F7izuoWugrcTyfJEifNtRVGWLc7sj6VUKlwqUHGNxNT0qAXV1NIHQSqpfYobypQ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681NaXdpppZr6yE29FaJoiE8oDjcRg5NPi0O40y9GmavdHyLqL7V5sLFwYTypyT/AHhj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eS8t4/NNsG8wId3PQsQcLgfWrknbQzhOMXqLfx2l08C2MEq2sWRNt5eZpDyxY46+nUCq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9OFzM6hjCkcmXUBVIBC8gMgJwR0rU1KZBdQNBMYvs/lum+QDLuO65KqeevOKytRspbweX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ylTuO1sZXcMEjvn3pxRMpq+hp6OmnTDcswiks4pbz9/tKNkBUO4fMrZ6frW9pmm362k1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/u2VMA4JCovK464H41x2n6bpscsrXRMwmtWiRVIZo06liq/eIGMenNdBaOYLnTZP9Fjk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zzo/bZwqZUce/wCVOUdCEZ81rZRol5mWe+eMqs0UIMuz8D930Bre0OTVbbUfsmnrHP8A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o3jAIfzCDgBR37VbttQXyWt9GREkhi3xRqu9mB4RHJONuAcmo7/xFewXgEUxga2g+xF4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YEkjd164qIz6MqdF6NFW/lstSnutX+wGeFZfJkUy+U/nqesS4+77jg00WMq3815Y206W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dotnbK43ZOcHsOvNR20ejx6TJBqJuWzJshuInUcAf8tAegz0681V0+SeHTJdRNwZZYHQ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nDFu5cdvTtQ1oFJ6mnaW8lzJHdamyWllKiwzGUFXVxnJA6lc9TVHUmtNL08ara20d9Hd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kyclD3YdOnet15rLVZLnXtQvbqMcqfLKnCr91cNj5cnHHeufe4+0CL7aky21s+9J0AFt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PGcUoaG1WN9WaWoRyGCNZLeM+ZCUhESAFE4Leax5yTnOOmKw9EtBbpJBPOJ2VmSOJQhe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pCfVsVq2clxO0TGSONCR5JkbzARuBGV4+U+5qvcol54gn1y2to4pEZQshlMZMkKlcLtA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UiMJJXWwzxLNqXlLaQEeZFOodim1w56fNx0HXA496SE6PqKvHI8paWPLxKAoZlG3GcZG4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FHmXNpAsVlLZTMhnmubmdpo5DgYCtzgsQfQgY4qtDpul6u0d8JreyNrbsxSFipQxjjfx1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qZS96yKFnY6NxFcqECLta3hOWPOABkEgD8zTby0hZzDcRJaOwwwTKusY5CgHrmtuLTre6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Mxby2WNGDlugkLDtyDnrgVi6TocdpfXMTXsV2qKJGkMm/wA1m67XcBs4H4VjUhGXvXOi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rNdVIt2ubVLexk3RWryLjzJUH7w85CheMnHU8VspoUduLSbfLcuFDXZdf9HVTznI+Zjg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Y6jfWdtaRTzWjwqJUt5o22x7vvHfj+JeR61cg0K5trS8u9OPmzQW0U8yNKSkbYxuxkZA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3VzGbabTGIbb7daR2Mhs1EBaRnhLxYiB+aMZADY55pYhd3Fuz6a8VziTcbjd+/cqcD5T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2nw/LcyzLLN5iI6pk7WlXIPP8IA696ybSHUftlvPZvG7wzqHSJ8bFHc5GMAcd6JR5tya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7SpheeRtEbXAVomYhWCsCG+X0U9T2rIsrWysLDUbGNlvH28Xg+SPcrcBcYyAM8+vapYr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iR2aGcyTKTvyj8BV7AY+nFOOlRXlzcOHhttxZksn4YgtjJHRd+RgDOO9LksaVcRKT0ZK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USC0ETEQqXLzOdoQ7sADPPviuklexlvYrhLiOC7yGzc7ZVdEADnYPlG3Prn8q5SJf7Ov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d0W6tUbco8vln7KOMck1kwMLa4k1e1guLi2AWOAybQcSFgDkcZPTA9OaU4XYqdT3bMfr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bM24/PEjY3tk8EYzhdvI9q79IriWA/ZpMWZkhPmopjwwG1/mONzDpn6VjHTYJrm2u4Fm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I2jRflYZzjJORwfu1l6g0ogXS7G2ZbZFAUyNxt6knJwQD35NTy9DWVR6SQ7xIbKXWVht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yoxkaVgR97+Et644qhp8eq6vbSWdo8hgLuzIgO4MvJ+XqBjnPT1rn0jla7yDHFFuQnPy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DDnP4103m6hpM9zaNOXgcuIWiByBJjO0qeQy4HNWo8uqJnUk2SWui2c+2Wd3Y3WUIYjyv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9a7SeU6XYS3VhfQWVx5TCRt2ZJN3QRKc7GK8EgjIrGuNLttQmuNPUA2X2aOeP5tnlyZx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9R0TUYb+ys4o4JSz75mZt0kflINnAGGJ6etUrSInBwep0d/qtpf2EAtJTPqHmYeR4d/k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5GwuR0rI0nSrOzvIpCLy9jgW6e8tbbg+Y6blMZB3ZL8Oe3Wo9PktrgyWL/ardy64ieLK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eTmtX7Ne2mjX2JIY47uURGQMTMXi+YFTkMPRh0pWtq2C956GY+oXS6PNewSW9rKfJjWK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oP4guOWJJzVcxnV2MMTQywzIZGEsWZFIGWAI4Ud+vvXK3UdxfX9vZWNuRulaKabOViBX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c4rotM1NYBeaJp8wh3j7U4bcZGK4BUDOPmA+6aE+oNdDXsNBMqyW9xHFAhix5hcSjaoL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Jo8PNqcOoaYbm2ittLt8TC38lgtwXJyXd8k9mC5x7VkXN/d2OlhGtZJFkdVkZMFSGHGC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meJo4tNuINcd5oEGIEclpVZhj5Ceeenpmon3Kpp31ZZu1gm1E6ZYtFEsu6WVIRu++xyx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sy4t7dZZrBYPNt0+V7rax2p/cwM4JYbc1WsrXWtYvpI9Lty8lpB5qkptKRLhiHbcB14U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+jW+m2sUqTXySy2m572GTLbdxBwVQZ3jPQ81lzOJ0KHM2kzirmcWdqnmearTIiRQxMpUH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9XWVbvTpb26lSNd+1YgGEh24GQOpX8eTSPLBJ4o330JNpaWhMKRgbBnlSFOO55BOTUt6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LcsjEpIEIEaup/d8dScA46D1qJJvUui18MjtPCHgK88e6pHpPhfUILKVInupJtRBhiQR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IUdz7Cpdd+Het+FfELWXiLUbWXZEgZLKUytIZDlMDHDMCCACcAiuS8LzwQ3rL9rkt3jQ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Egrv6kAgcdea+qfhL8M/FOtQN4iW8TSYZpGMOqSQCfUTn77W3mbkQE/8tWBb+7WGIxdL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qc5VLUjm/DPwA1fVLBdW1OBNBspAWa51mbypmB7xxEggEc5Jrt7X4T/AXSoseIPHlm8r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AOMdWPH+RXsKfBD4ftO19rttdeIrx23Pc6vdy3UhY9SFZti59AMV0dp8N/AFqqi28N6U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6ivDnxfhY/w6bY3l1aUuZzseO2vhn9mCdfsa+J7SQsBGrnURGWXvzgDmrEf7Nfwd8SN5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5/wBXDdwXCEtwAdpDH+deyz/D/wAGXKlJNC0xl9GtIzx6fdrjNW+Afwvv2WU6FBbS9RNY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ZAyKKXGGHbtOm0Essq20qHyP8Tf2fPHnw7n/ALQ063j1LRd4ElxAmWiQd5UPOB69Pxr5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8k6oodsvLHxtJwzRAZywHIzjrX6KXc/i74JvBqLarc+IvBDyLBf2epYmubFXO0SJLjLI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2hvAej+G/Ecl7ozxR6VqUMWoWy7SwkVyCVjC9FbvX0+GxNHFUfbUHdHntTpT9nUPAb+B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SxSWaxiKQbNyg7wW6dTjjqaqieVdLey4dkKiOQAp5Yc5ZMEgnB5z1qz4mnS41yFy+MW6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3Q2OigDrzXI31rbTCO71OSQxMjsrht3mZORt7jByKalqdLoOTujo9Ov2ANvr04srYbpI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p3UHvnn071Q1DVYr7SVinvPtUNk8hs441KlZJQVBdx6+57VFbzfarC6+yWKzny0WOW5Y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G5ivAzWfFNJcPJpuxVtGYLKpGEDqDt3MBkHr0rXS2pztPm8za0vw9cS6ZqGtx3drD9gR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am0gZI3Z4IzVGS0stQmthDZmT9wchg/UHJcE8AZxg9u9SWGmLclreGJ1lggESbeVck4b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zXY+J7W80TT7a1sJDFZal5YliklE0sijDL5bD7oDD5+Tk1MZxvZGjpNLU4eSH+04jLFm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4C9nfhflOAVA4q7L/aUBgjtEUG5TEkcWI3+U5YE5GeO1R+Hvs/8AbNrFKqlVf/lm3loF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8n1rpvFNkv293sIYo7yBQY7eVirKX+9jn7xUZUtnIqnUfNyhGlePMzjrS/vLfU7l4oXI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KeCA54U7ehGSK6eDTf7a+1JFG83l4FuclAjgZG1if7vB7VNaXGq3ts07SotvbnEYQDdu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41jwSWGp3E9/bmfCW7SxqodXaXhDlP4QvcVG+oVo2tY89iuSLlVut7KjGN9vryPr1rTg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13KHXO0sp7hfbPX8a2PsFo6XN891tm87bIpBJ8zaOmeTn8au6In2SRLjV41nS8XbtkJG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cDn0HGamMNbo2lXi4hZXa2srG2kBCOUJABZImxuLf3mC8e9dLrUVrYS2cNnNPJLqaLNb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cM5yShO3BXPHeuZg0m60K3ubUXqTTDP71bfBidesaschtw6HHXnvXYeHdUgFsmkXCB7a4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juv944PPoMAHmtmckpXfMOsLhmE1hrEcMlpdKHfy3VmAUEhVwMDBrOivFdAj3TQQk/Zz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SO/Y0Q2y6doM2qCFruWeUQRsw3LbshILDHGCOD6nmse3SYypvgz5kUk3J3FV5zgepwMe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SWsJie9gnt5wCFuVUgTK543LxnCgciuc/taxtYfKtIhIolDJNKxL7VxlRj+Fx0B6Gs6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S58qGGNj5J+UyuMbQAOTwepqnczQm7ii27DI8ZiTuMYzjHXjmkW9jUmNzcXCXEEkLrdt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csrHAG7HQdDW1p8R1KK5nmnRY7ZVGDhSEfjKqR82BngdK3fDngYanq6Xet6pFo9hFHJO1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tOxY4JGGSx4I7A81XGifYGZJIWt3nALS3BGNoOd5wdnPovTND0VyKdm7M88Zo/scyKBL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847KRzWvZztPpcEZjjLxZiKEYcg8BSfp0pZU825ldFK7pQq8/Kw6bhgHCnHAqzYWjq1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uM4CuDuDH1461HNd3OiVOKWhFqEscF1Bb39ubUW+ww26tuZsDk5yV3Nn0BNR6mtvJNby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kaTHO0BgMN9K7jT/AIf6vc6OviLVBZaRonmAx6jqsot4XcZGIV5kmJ9EXrTLvw54VvYb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5eoSBbXCzWquzH7qySqEYt07c0pVLOyJjTT3ODSw+wBruTy3d2VViQ7mBbOGKnpxzWlp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8LR45xG7bJJct8yo33QxJyM1s6l4A8XeFlt9Z1mxSxF0zGCOWRVeTy+S6KSS6gHAYEg1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reyW2V49kmMkSEdNi9RjHLZ68U+Z9iJU43tcv2mlXL6hdWNuEXyomVkMqnYqj5hv6Ee/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SaY1vJfNdDyo5YSTGi5zk8cY/U9K2tP1D7ew09PLjMRdCsUOGRc/eLHs3HHNaccA1DT1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xwQinGQykfQ/pRKfKKNFyvymfqukpZXN0t1cFQBhEjUOXeMjcr4I2HoV7VTtvt7Wwgmk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hxJKV45zxg+uTirGqQWf9nXc11G8Vwj/AOjjDGM2xyoDHuQ38RrPgvUuIoTq8sipbkQJ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o7jpzSvcqN0rM9f8I/DwQ7PFvim/j0Dw5dfLb3Fxma4vWH3kt4EBecdsjivRW8IeEWnk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9gYhvtipb2avjoyQuWYA++Ce9VP2XbG21vxlqOp3zm6/sqwK2azEyCESSAARhuEAweFx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n86+YzbP54Wt7KnE9DC4FVY80mfm9q/hb4ZXkos317WPCs4feqeIdMZEzjGDPHuUAnPz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w68VeFNH/wCEhslg1fSUAWPVtKkF1bZJ6Fl5jYdiwr9Or/TLLVIWt9StobmJwQVmQOCD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i3S9E+AvjHS/F2h20h8Oa80tj4h0OM7ra6gI5dYjwHUHcuMEEVrlfEaxVRUpxszPF5f7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u0Mks8ErxT3MOZVxuDFlAIYnOCc4rTujG0ot9Ru44pggVkd22mLbjGcDJJ6Y7V1HxZ+H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34b8y/8ACOtLHfaRdo3Bt5+PLJ/vxsdrdxXnqOb17bw95KPJGXjWaZlLAR5YfOSNoXpn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Z53KmrosQ2lvY2qX9tNIJmDCIFSxVgCCF9gOh9+tZ194ii/tK12yzxyNEYhEqlxs+6/Oe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25tJbyGW4aEqqA+blldh85UdCNw4IJyK5a2lsblYrlVFtLHHLE6Ej5ie6nPc4Jx60cxU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tvs0MguBbf8AHsk6fKkQO4oxznkkg+1N06T+19ZnM6t5NsivPHGuVXZjJVVBUDovXpWJ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1mgbmVCDtkUDhWA/zg1ZvJY7K5eW2YQRTJmRLUspkB+YKR9cDtS6FcquadjBqiF/GGmP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dssYXjZtBPyt2B5q9e6tKNONqC95PI3nIq4KHdzvOThcc9aobbW6i08Wd9IX3efd2pBY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6kVgI1nBBPi2kgkjlxNuDbhubADZ5HqfY1kldnROpJSVi5daZFcTW0lpdxXiTFDLJtIM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9sj3q/Fp8MqzyyThF02MRG4DFdzg7VC5/i5wcHpmrV5PBfwSSx2yK0O1Q0KBEIGcFUGe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NNxo1s906fY7q4eM7mUlZYVyDjglcnn3oVRLQU6U3aVzk7aZpZklv7iINgxIIU8uBEUf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1NW/InXabWGe3t5HxG7nbEEQjOxRwADwT6Vs29lpTTSW9wJZbueVFgaPC28UhyCfVsjH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Zpo5YZH2oY4wxwvJAIPr9B1pqV0ZzpW66mTqVzPBAtnNbD5yJEk5KmPr8p7Z5rnpLWJw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o4AzycZ9q7G7kmVri00nCysywMrruJJ4XaOgH4Vg6gLDUrO9+13zvPZRb7dYIwEMx4y5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Khdmn1pxdmQ26I8cdvaRPJfRyFYc/6vaiknGcAnHf16U6bT721jaTVhI088e+GLGUjBOS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3vBEmg/bkgvpPtUtnaq7BAcmRvuhM5+6eC1dXqNnYz3UN+9mJWgnfesshZwHHyqF6/KP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hT9quZs4+7W6n0ifV2ZQjGO3UkDIVlBfAPQZwcjvmsewbUXJtYcsk4GRnqycqA38I7+l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TfrY2sCywq00chc8Rg5VAuTl3PGK5uM66ILi4tZzbRyrFF5SoCxBH+rDYJB6kjoBTU3L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aYkWmTiXUZfnuPMuNkgDlnRSNvptPAGe9VBcGTRPDUschXdp1xjaAxZknZSmDx1xRY6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RRysOELHCK5PfPJUYPeo0keHSNHgkhWV0ju41OfuqZ8nZ0564+tbxfQ55Q6mwt7Zxa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EkJO2SMkkc7Tz24r234CeDYfib8SbHSNWfGn2kT6ldRFt4lMBUGJT33EjdntXjl1pVvD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kqIUhK/P5hOPn9fr3r6f/ZS1Kw8Ma/4q1/VYGR9P0ndbzkEIm85ZCBxmRguPWtacOZmN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fFjULv4i+Obf4LaTM9l4b0i3W78SPbExmbdgQWalcYU/xYrpZPh94Ik0VPDr6JYjTY1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43bvfOa80+BLzaxb+JvGF2TJdazrU5eRhglYcKB7BSSMV76Ocj2r8z4izOrPFuMJNJdj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das8p8I3GofCzxZZ+Aby6mv/AAZ4kZodLa7cyyafeYz9n3tyYZB90Hoa439qm4k0/wAE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k1G682bYGmguFQJtXAAETKDu79ugrtfjJZyXHgK+1G2A+1aNJDqlqwyCr2zgnuO3Wun+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Cuoz3flwwy2EGsxuxOEkChjjHILbivvmvteF8wljcJKNXWUTwc1pxw2JUobSPyfmaW6l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MKNz8uOnPPJyBitsaVpU2rJps1w0IMsd1KoG0LF5Y/d567ieBV/V/DniXS9SOj6lYMsV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DpFIMhWGQeSd3Q9qz7gym6n1d40L3BLI6DB3KABxjtjivSdoqzNkvaGLNP8AaoFcIkdh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wM4wxPQLjrW9FpNza6ek+po/2m8kcNGJPnFsi/J06bjnPUVj61bz2l1apc7N08KXVyvB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A/Emt7WdRvdRaK82MuIzvZo8CDd91ScYO3GB2zWEqr6HTDDx+0ylMsmtQLbuggsYwBNG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obrsYcN1zRpdhpN9N/o9s0KHekDTz7TBFEu8AKow2BgLnnnFNeW5ibzL1kuFWAKI0fcU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1AzTXuNHgvfNYGFo5FZnk3bFCjocgDIGPrVtmagh1/ql/d2qWvmtPHEsWIyzFYQ59sAE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pTSavBEjF4NItmNvLcfvUMvOWCtgsqg8A+lZ5WKe7iW1vYdhdndEAJZnPAOf4sHk9q37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IrYSwZRJZUAkBxtz1xwBgA8GpBw5Y8xlajbapaaFY3OoyQudSadImYZfEbgALjgFs4z1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7HcR3UDqGESquDuKDYpJ7dT0ya0b37JOtncyziKO0LzpAhyVkJAbB5AywyB09KhuL+S5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UjzcsYk3Stj5gzHuSeO3AxTjKK0KnTk4qZk6TapaafHbXN3IHlCAbMhzEuTjJ6Jk8jrm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W/mQTXHIjtsSLF5eRlt/HPtVn7dd29s0duyLIhEj3F0BukLL0C9EQHgD15qeK11a3K3v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HCKBwcKqnnBPB/Cpl72iHCMoL3ipquji3v4bBHSKOO0LTF48ys0hJHJ+6DjOB3qa3a00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1FbwiLn5RHtw7bAcsegPvitp7k65E2s6jKbyeCUxzSldsa7wdmMY6H7o6YOayn0jSvJv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PyYJ0cho5WGRjGRx3q1JWsZ8repVeOHxANQvGjkYMsdqRJPsWMIQ24IBncWztHaqOoWk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HI6sjDam/AJIHX5VwoyPetvwvLZaYI4PEGoQwwwQFJHQBpWkJDDkfeK+uc4qfVZ013V1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lYqqJh22j77g8YOMkdqJXelhwcYq6ZBon2+x0p0nEMcLgyeWQWkzK3y5HbIH1r7f+E/g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cfFf4xWixwGRZdNtLkfMVC/LiE/ekkb7oPReTTP2ffglZWWnN8TfiUqQ6XaQ/are3nP7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rtH3VqkL6/8A2kfiF/wl+sRNB4B8NzNDpFi2VF7On/LRgOo45PQDCjvU4rEUsLSdWo9j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i/8ACyfj3df29r17d+DvBZCiw0WwcxTXMKdHlZdpww/D0Hetn/hEtT+EKDxJ4AuNRvtO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y0q3VqRh5LcnmOeMfMuODivcV4IzwOAABgADgADjAFOwsjeUQGD8EdQc1+fT4mxjxHtI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aHsnBq5+UWs/2bPrBazklKxyyT2ryf60QSMXUt1+YHhjmprWVTFMJQpbzJJI3MW2RXdc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XaAZfFWqaNY5jghuZzEVPAj81sLjPIPQCsK8sB9gRb2Z1mMgaTa+1Ni/c/EEDgV+iU3z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TRHL4gl1KZ7WIqRaKGd2BUo5HRuo5x07VY1Ky1a1vorLWI5oZZURoy8ZTzElGVdSQMqe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iWHiSzufGdq2p6XHPH9ohhOHkjTk56ZG7G49xXrfxL8Up8V/iS2q2l6bLRbeJbfTkusR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FAwCeQOT2HpWvs1bQhV7StY8aNq11fxxpdCaSaUqwZSxj2r8zu3TaPatDWdO0yeG008G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DzvnG847F+QPQV3fhnwNq15dSjw1BLqcD7ojOU8kSK2cEKeUUn35xXqulfAK9jjivPFG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vPLkoq9izEDn0qZRsXCpGN2z5VtrG6tkRnQSYLK0av8AOyf7Y9CeRW7b+DNa1GUJpizz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sgK9N2NuePWvrC0P7NXgUlrzWotbvoWO5LWJrpiw9Ag29enNdanxz1a+C6d8Kvh1dyRo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COMZ2ryR6gsDUVKtKmrzkkKM6k3aEWfPnhj9lPxr490y2l1Fhp8GnXBaBrwsDM2ByYxz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7N3wn8LIbj4k+M7eG4I2upmigz7YJLY9sVuXOifHHxnbtB4r8WR6HaSdbTRU2FR6Fxgn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Bvhnori6utMbWL1vma61ORriRmHfBOBXjYribB0laL5n5HRDAYiW+iODT4GfArxV52k/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wZIHkjd3YDGwEhSR24z+dfM/j34b+PfA1/dp4o0uQiKdI470jda4H3QJMnAxggHFfd+s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tbT6Lb2UmNsV1Yr9nuIj2ZXTByp55rM8Pa9q62958EviA8Op6q9rIdBv7ld0Or2sJLLB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dz264rfLM4w2ObgtJdmLE0a+GtPdH59Q6paaXDBDcutwjT+YY414K85PPdSeh6nFdTea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bJriLKSC4y8YQDJC9MY+Yrnk5zXG6ZbadcXxs9VBT9/LsJUlIZgzYTZ1wvTk8Y5r1W8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v1Ls4ATDjzZCRkbl9yOfY5NddWSg7G1GMqj5keeax4OvtN+0PYXkU8UEquZbdT5gUdSy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sTTdQh0xrm0ZbgXdzDs82faHiA5YqB1znrXU3Oq6rO4GpILPT3YCQQvyFUFmyepyvX0r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DLb2Zlhmm8hIPMK+SkhIyHYE88E8cCopSXY3xEZp6vQz3tJ3jSSRlRicqIB86qOhcnJx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7e2MKsjutxNBFKIoySEDjLEt2C5LE+lbup6fewAy2lr5VtbIAzRnLZJ24d2A3EHn6VWi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xaJny4A3FnJKrgDBbOeg4FEq1nYI4bngpJ7j/F017evcvpXmXOm3Wo5ks1OUSKVVjjJO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isu4n1caxf3N009mtt5LwKrKkhkUMUXK54lYd+AMVu+H9Ln1C4m8Ow3RiZLZrhY4fvwR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cevNc9qUGqaVfRRhZFe5U3MyNGpLxIoCqNufm3cj1zzWkZ3Rz1KbhLludhpyJFJZzXs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KedeiSV8unmEjaFztK98E1la9o9nLfR/Yry4g0y2sjdC3mVUdpnbb5m1c7htyMHvVC6N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aHU1kgkjuJHdwsVwdxXbH8rED1+6aSa4h1KK1uLlJbZ4LkeU7xnzJEHIWRhkcgnA6AYJ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7OaHRL7UY4rS/wDtccFnbJMUUB5ZiMsSOu0IQGYdWyK8m1C0uzqNta6hdRmW5CzKjKcx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eVAOnb6V1KG1F5Fq/wBri0+aRsmUsFjCp8seJMHtwc8E+lY1zqLx654h1DyBdTmF7WFl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9CQuenSpas7suMk1ZHXC2sLiyMWnssd81sHWCEE5hibGd3Gdx/DArPttNEWiwX7KZI5N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hd/w5FW9IvJkg0q2tZlhUWT2jvEuZJFZsAFjn5T14qmtxex2FvpZlPkDUcxlOCFkRlwT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b0ZnP5FxKUdN5mYvGqglxg8H02joK2LfT769uf8ASy7BWMY6hY0UDoo4Oe5Neg+Afhjq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C0cOPOkJwqKw6uw4Geyjk9a9qku/gv4AJ0+9vpfEuqZKvp+mRfatrYxg7PkXBx95j9K6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n21PCLTwNeSWrPbs8glOHVEw+3HZR/nNfVvwv8P634L8Na1qevWL2ek3UKSRXcpPnMyK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I+rVzNn4x+JOoNIvgv4ejTrdwPLn1S4SHbt6HZGM8445xUuuWvxz8a6dJoXiu/wBMs7aV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em5Ruz+NcbzjC07xlJGqwmIqbRE/ZgniXS/FtlKm27h1wyyqeWMckQVG/NWGOxr6fMiD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hZ8HLvwFrkviSTW5J3u4Ps89nBCsdu6DlM5JbKH7p69c9a94eQY6cnj6V+UZ3VpVcZKp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lGkoyVmcN4/8E6R480VtK1NWWRGD21zF8s0Eg6MjfzHQ1856BcS+Grm+8KeObaW+uLGU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nlGOfunHUdjX1/J06HPscVw+t6ZbyXElw6ZJUZJ9hXoZBnNTCydJ6xZljcDCuubZnin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R/DlzOzZGAAo5/4CaE8XePLlgdL8INjGFaeXavtkcV7JbWkSlTGgGR29xW7b2iAcrk+n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zjpCH4nDDJ09ZM8Ia5+PerPvhs9G00yEbmlYysMdMjn+dasHw8+LesDf4h8by2wJ5h06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q9zhjCkDZ0/KtIEgBh+OK8bEcVY1v3bL5HXTyqgt0eCt+zv4cvP3+o67r815n5bg3zBw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PiL4N8R+Fbn+wvFVx/b9jPFLNpeovlZ2CD5oJDn76dc5+Yc9q+8C46dfevD/ANoN7MeC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FHibuBHHI0hz6betbZJn2LljI06suZSFisDS9ndK1j84HtvNu5A7NHEp4bbknPTiup0i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SKkTq9szMDvJYfMqr644H1qKWyXw4dOufEEbzXWop5sdnGcyJAQdrkjgPnBC9QvPer+pp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eFMpCHfJGWY/eY/xFeSo6Zr9GaZ4jqL4UV7HT43klEfmhrFftCqr4w7DG3HRsdeO4rs7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49VaK4mu5DLGrgbvNmA+ckE/dxyffFctbeS+ntcXj/vUkkETEkbV25BAxhmLcEdgar6bN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VtEIlj8qLcWMJ5G7PTB+8BUTUraMVOMb3Z1ml21odDubSCOOZraWW4TarF1A+UAHP+rZ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lQzT3Gup9oWBoBaRxQKxEzAs8hUkFUULt49aqPPeIYruDz7fMTwNLAuF5+ZDx6jPBHvW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vPj8yETsCzOxBdd3QhfemttTOdr6EsLQahqBmtLYxRSB3UzA8KOOQOBknI781s6baaZH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0b21kUAIWTa2ZCMjOeqnrVPSYBp9mUu70StOkZuBHyFkOWJcgAgKRnIzxxWRNc2t8n2a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V9o2j+JieFBz1q1qRZ9DXtbQIIZJSpkVREBkID3HA9O/5Vuwtb3qCNLlV/eNKkrAttlU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9uPWuSurtWiuVjmfy4pAI0f7+5htCHHU4GSe+aWy1eVxIs7yWsEEBuLhwiSFpgBHGu09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ZrCpGJrWMtykK6UzGKC6LNKgKqe+WDHnLNx6Zq1YW8xWG0juPtAQsrOFO8yN0A79AMEA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XlzLDqEssGXt1MYJYmJM5KsGHAJ5GO9dtp08U8UuoQxxRvbwfvd79BHnAwMcEdhS5WKU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5rhL2GS3GWVVkGZG4HJU8jcOh6Guu8L2Nsl+LsS+a9m7sYEUFdpQgF93GAT25rzPS9cn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KCSMsDmNBJuUSAnO3nA9q2dE1eW31OOe+nTbHuEkqYkjG4EInBwd3bmpbaZpCFybV4NT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FwrbJ40Hk7s4AbPAC9CPy4qbzo49Na4kjtZrgMYwApjVAy/wKOmST+VaE11YytcyW1/C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12kQZPyKei4OKS3mFvoqaitqs2pLcr5zum/yYZFJX5OmGB69RmqT0uZPV26F7w3pcWoJ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jkjJkIieMgZTA5H94cdsV2NyIVsIfDrERXV1ORNM4BiMYOVy3U5PTH415PYSzi31CzSR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VYoDbt/q3zkHO04Y1rWwvgWinY3ThisMch3BsD+8xwODnrjiuetFy3O3DuMYtx3G/Yry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3TFYINnzkQn/AFoYceoweo60sN7HczTsXy1yNqxDlyinc+1SeRgdumD7Vz0eoXdzIIVW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7gcfMSe2Ae3am6idNZbC9sLloX0sulrKkZcGY8SxjBBkjweQOc/hXVB3VjknDW7Yl/f2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DG+IXDEKqq3zkj8scdqp297cXelzz8zItw4DZ5TzBgnpk54+mayLmfztYtLm+tV+yI8y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hkgHPcDFauhXMws7uzjO0h2K7+hjBB2Ad2GencVN32L5YJanSWsEEditlNKLWJtjTZBc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x9DVIR2N3tSe38lXmNsycNunVSMZ4CoSM9Tis3Uru6gtb51kOJJId6g53FeTgKeMDH9a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l3MZbaPT2RZDCqqslzN8yAc9wMMfy6VSMZxvqjRSwvbZwXhxJeMBvSQSfMnQKM9Mfjjt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LY23kx3Ecjqs6lY2Vsqck/MA7A4NWpNQMw+0qmzarR/uRkEhTh29DjHI96rSEXtrp9n9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9taeTZGH5EO05Qrzyxpkc0tmZPhLSGinTWoLxYZNMTzg2PMFuxYqFfPy44yDg9cYrpdY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TtYtNUV5TCFmDRKVicNyo3YXbJ1IGMVjeIW8QeHBJ4Xmjhh8mb7QojQEOzYBLOOdpBGV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HpEulXVxA0hk85dytIVEqjJZ+e27jjGe1Qk27s25mlYwWv8AWNPvotY0+B41ublpbi1V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iSCqgehHuBXY/bFtdS/t6AiJhGsiMSCpkTlTyuBgeuB7ViateSW8Vlp8WoIIZBHcyJbP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cbTxuPoMLVQw6TLAbHVFuHlR90Y3MYZGyD5jBTz8ufl6Vd4rQydKUndbDfEMEV3p+lXk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1lJUOWfIwygBxu54wMGrWipJf2t5dtbI0NpCRNAhODGTkjJOc56DqTUU8cWp6S9srv5E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iuB84fOQvAByRioxD5NrKbZwiHyUUpyrFSNw3d8Hv9aTkioxfwrcuaZaWJ1DiCzuF1NS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GAFVVB44OSTz2qHWLnUIvEUkEup5j0+1wDDGRCXReUYN2A4J5z2resDbw6jM8W6M3MzG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YPZTzgViXn2i1inELYjdW3KR97JJHzdTxUOa2LVCW5l39roJltbgWstraNHEs8SNmR2Q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xn07VlXUtrH5bGIxuSDGwyzmPgDqe/oOKv3sCQ20Mlw4cxwmNWYEsmVUqgGTgr1z3rL1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dJFHtH8OQwyGz2OelBrqWdBYJr9mMMFF2CA3HzBW4xzXdaoG/s290uaRTPJpn+rB6MVJ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Z/t1lLtV2Mm9R0IKq3B9c1293FJJqOrxsqtLZ6RZgP1wxiOcH3JoMZs8Xu/KPg6xuJdy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qZBFY/hW3g1T4g6RZwTxWwfUBG010SIoogjEuxXJGB7dcVoXspi8FtauWL3N2Wth1x5f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FYbqXxXpKwR77p7jaqLgMW2N1NaplwPsP49W9onj7T52lP2caPZyrIQAvlxxrHGwz2fa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NEktvJsi2FzMAS8jH7uB0xiuv+OItr74j6Q92DJYQ+GdKCqH2oXCneOOpL8Y7153eXcy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gQRKysqKjndjPcj3rllFNnoOrJNdkWL+ZLadjas0qHDMSfmJ9s9KoNaX11Pvu4JIk8om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APQtj/61O1ZJdNu0SOW2uJOn7smQMdo5YZBHU8k9uKnXxF4j1O5FrqGpzTRxEnYeAAo4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9KuEeVWOSpU9pO+xk2lpLdzy/aYiUCFG8zoWbGO/UVtwWBaylln3Rws5hR4yy7MDk47n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bwXH2Y+fNtjRdvzbSTl2OeGJHGT3pItUS80xNKtw4Bf5VkfDLtHLfj0qiEubcZY3USWs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ixzK6qcZOemepqreA3yrKVPlSuGeGI7VwvPU/wATDqatuLWTyYLFTE5iXcM5UsDztHp1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7t7mwv5BMpUAPsCMoXBGMDkYGKh1YrQ3+qz5eYsPPbyuk8Ltbz7QoYKDkY+ZR1GQOM96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tJEm5kAVQEP8R68n61W050u4zPeSi3iZR8xGUX0+7z/9elFro63CX1lLJJiMgtu2h2xg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aZXs2opsVEWKRZVmifcwMi7i0rKOwHRfWrs8tlczSSRuYIWbGxzmQ7f4j2x7CsS7M97H5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Gi8KpIBJPUgH0raSC1VGiBDyxABW24BK9SSccE1dO+5lUS2Yy51S1haC2t0a6WdWwQh8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KqX0ZeIxLG+XYvhTlA3TjHJ44q4kcKF7faJp5VEkccALMpP+yAcY71nW13cyiW3kuGs5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n5sg9SOPpVmcdC9psd1pdsE3iFyMyOCAxyCNuT/DzyPWq+nQXOqancadBtNtaxPI8kgV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mwxQ2sSwO/nB3AeeU7mQdA2PQ9eKqzXUkaTx2CibEq7mAIUpk5JH4ZwafMxSi5O5p2TT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JgfuqR2XvnvWfqTTtdRJZ/vbUEoNj87jzkD0A6mnvdmSE3LRuTHJ+5cfL2OcjsRx2rSg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LJySox1PGPWk9rhCLvyoxLyQrd28GAHkURRKWznHOckd/wBKv21xqUts9tu8uT5ohtJY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XTQRyxST28kzLkARLnIX19CMnmq1u1tLHP8AZrnbsO3eFIUfQ8fjVp3E4havZQQTsuEu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7ZH1pklxcxgJbxecTsMp6oCRlT9farNpHZBlBkjliVdx2qcFvX0zmp9RW2AhMMsilgG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BnJ7fjSbIUbq5R1C7glIuZf3cTIFG7IUkHnk+9TaalkredcP9ouyRtjAGAQcgD2A4z17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5TesMTuEbDKGxnhenXqapJP9tDOsSCQIuzYCmCDhjn3659OKFboU5O2pv3V210lxNciA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p6DPAIFZcjh90oV5SsZUM2OHPIwP6VSuBLNOtvbR43OpIyRhMctj1b0/GqltcJH5kU0v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P19K0a6mXP0N/K6j5cKuyIFVmY4JDDqfc59ax7nTbc3+6UvPFGMqu8gEnvtAwM98c0y0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IkchQtuIBOeeO/NarLHd3hiVwSFXDxHaFYY657VJc42Vyu0Vtb3kE1rbiF9wLYGT83cn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S4ysZUN2Bx0/lVO6vES4dHLsd3z4PJH1qaCfzUKKroGGEJ53d8GolKxvRp3V5CzWqajE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TrjOMZ7AdfrVR1tbG7nQtLcmMBd8x+VN393PrVmz1D7JvtlBlLN5jsDhUUZ5Y9vpToQu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dtrEgAejHPt6/hWkNjkq25tBjQ3CjdLKNgHHzE/M3TFY0uqXz332EhQFUMm5dw2A9/Q5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eLcyRhgzORjJGMjNcxcy20YG24IZm2gKu7J/z+FWZ2tqJpOn32oeKtJF9NHsTUbeRfl+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0r+2bM02n65IvItLiyikYdBgLgn6lgBx2rwrws97ceM9B00qhEmq2iZB5YCQNnnvivbf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cutzBbm8tH2kcMpdRwfRdtYTf7yJ6WE/hyMP/gnzBDL458W3NzsZY9NtcFsDAe4PQnoT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/AOEM8StF1On6gQfZhL/QV8U/8E+QreL/ABXbTRmRruxsgoC7lGyZ2Jbjgc9+9fY+tSl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bf8APsI5a8rMf469UdeBi3CVj+fWydHt4sDjYhA9torT3IEH8R/OsDTebOIscgxocj0w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nmvq09LHz0/iZb8zgbeM+vao3YY9AOuPeocgdup6UdRycHHfrTIJFY4+Y4x39ak3bsKxx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DnjP3aTcS45yR2x/KgCVpMDp0pyscfN+tV24yMfj6U/jkZJxTuS0StIVGe9AZyGYflTG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hTc7xkj6fSi7DlZbzhhuHbkfpQCByWJOMdOKrk5wMZ4GD7CmF8Y9M5ouw5WWt55Gcmlj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1W39zT/ADRjn649cVXMiSz5qnOOR69DmlD44HA9+1VPNzzwSOvamrJxnBz6dsfWhMDQ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qN+OGPT9BVQMQF2cAelJuYtk0JgXN24H096AT1zgDjGaqEhuWOT6+lG/AO4jHXNMC4GU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49KqiQk8nHfjnikR8HrznPSgC0XXuM/Wk3r/AHRVTfIegyfzozN/cH5VD3LWx//X+ECc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/wDWFQHDYxkHPXOD+laei6NrXiS8i0/QrOa9nnby0WJTt3dcFz8i/UnFbvi7wNrXgTWI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yWcN2FgcyqBNkbCcAblIIJHHoa+f9vDm9nzK/Y/bfqddU/b8j5e9tDj0jCAhRj2Hf6VJ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9vG0juQiogLMzN0UDqSaU7iryAbgvGT1+gFfYXwh+Go8O2MPibWIfM1W8QPbROP8Aj1jY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69h715+bZpTwVF1J6vou57fDPD1fNsT7KGkVu+3/AATA+HPwUTTJ7bxB42VZrqLEkGnc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84/u9B3zWl+0RoHifX9L07XdMgF3pujRTNdRR4MsO8rmXb3QAYOMkemK9f1LX/DOi3X2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I3GGecLLg/7PJ596+d/iD8d7zUba68PeCo/smn3CNDNePkXEykYO0DhFP4kivz7BVsyx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32SP2HOcPkuVZTPBKVm1bTWTf9fI+agJDyQQQAPQ4FOJUY3uo3HHzHGSe3PWtOwvbCK1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J7uBI7a7eZ45LGRWyZEVSFcsvykPkDqOaj07xBNo01xc2y2zm5tZ7Bjc26XCBLlcNt8w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Mp5FfpSbP5+lF30KqoQd24o3VSpwVIPGCOhHtzX1l8H/AIi3/iKd/CXiS5N1dRw+ZY3L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JGHUjI2k8kZzXyZGQy88JjgnuBXsfwSt71/Gtpe2kDyJFHIs8u0FY0YdSex4Az714HEO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eKuj7vgXMMVQzKnRpS92WjX6n16Rg4PWkJxTpMb+Dmoyc1+On9Lx2Ak0lFKeaCrIMmm7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1AGha/MxTGc1Ax2OykdDUdtMYJt3X2qadmd979WGTXQnoZSupnHfEyJpNB0efaW8q7lB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8n+1qZGezUJGOMN/Cfp3r3DxpNHF4SjmmztiugPlGT86kD8PWvngR3TyO9pEzwyKGO0E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+t8Jzc8vjFdGz+W/FOn7PPJSl1ii3KJJHDSPu4ww6EY7fSh4xKqRzHZGZVDMo3bR6478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qwAyOoOO+fX2pLyC5tg0MrI4coy7T13dK+pjTlfY/LpVYtNFXWLi3/ta7sNHVoo5ZNib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x78dOlR22l+e22d1Zl5DHOMEdOetUgwW5AlRmeB2Kup2sS394jqRS288ks/J3DcMNyQF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0PHW5oDTL+2nid1AjLMI3XhWAHP5VnX10jAs0uJFUsp7nH86rfb5xvEUjZDFQhOQCfQe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tvjYb8YHfqc1qlqZTlZFmO6tzFH8xMjHBKsVYsfX2rKke9DTvFGvkyknrnC46jvT1uVu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nO4DseO/pWncRMkBtrbAkYDjsQOT+NUrJmTu0RaXGwjK3EgEezI4ycnqAfetOey8yJVt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HPvVK2tZnj3tLKuSdwBBTjsa1GdVjEZlVQoJZgwBx2rOTd9Bxeghu1jsHMm0iN2j8vHz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gupT2zPsEsUMg2AKQS4PYn+dVYppLgFvLClZMCUndx6Y/Wr8qyxKPmO3grkc5PXoKv3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orqSSS7jmjhTDIXblwp5GK1mkgiQvaTKSqACP+LLY5z/AEqpNEVZYmymfugc4zzz7VXa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c8cZBxyT+dNtPZmajK/vK5pRwPI00iphS6NJsJYKf4j9TV+xRFE5kclUyoQg4we4Pf8A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ktYQIxMYDogXCc8n5gB16c1DBq6SwubkYV0CxrsyAV9/b9aftGlYylQi32JYNI81HaRm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EYwp74rTsLCO4TYqLC0Y/eS8kY5yfb2pf7UtIrV5MB2KgbCcDB//AFVAs8sUO5CNw4eE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Uqq5biq0PZrQhvr6T+1bizLGSwijjETRsxAUJ1weBk88d6w7+8V1g8qBhESUBY5JY961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5cYwzKgwWZugxXLtHLfM8LfuUgZZVfPIYHn6cda0UOpCrO1h2qHUrnSNRtSiIHs5Ywqr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mxtZBDGkxKbAqopxkjaO3THvXv8AeS3FzBdQh97i3nfeny5AQ/h0rxS0hU2QvEc+UsSu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enerpNpO5NZaqxHBFeFmDYVGkIUqQMIOgPrW2bOzu8eZerFKzH55MquEHIAHOT0H0rNX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UGOVHXOen1qf7WSog8iKaRQi7yPmDegIwPxNOUkZ+zkixDHIIRaR3Kyq2VHUAjOM4PIr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NJJEgjkjkMrIAwIGV5PQjpWF5Do5lmBWJgVDN8oYjHQ9SR7Vasra0ls5ArmWVX+VWTaS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NFw5rFBLS4mlhspYjGH42SbcEDqd38jXQbri0UQlGChjteNsoQeoHqfamJCszQnITdhd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9z1pJ4LkvLaSyBCkpTO/CEqeTgen60BpI6GOUackiKvzybmXpu2twcj2rrLF4P7PWCaX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jk89eK4qOaKOdbYqXuGkDA4ByqjPf16/Su+0iG9u9ISOaNImVnZQwHAYnjP61nJpaspu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1LJHFaRGSVsligySDyc9xj1rXme3knfCALHkbQAMkn+H3/rWIwnslC+Q01wH2KiDCjPQ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GtkQRrtG1WkbqOefz9aE+xMpL4WjJvn+0wsyxiJT8iovJ4PUn2NFlcajKrvcO0sYcqJZ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/Kr9xbwNb2s9o37pwwcP94FcYOfQmqnlt9vUxEpbooJU5KhmJySTjLGtCE11EkjvdTil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AO6rglmHQZ5xiuhWwmlurZL++nsAsoTj5WVQOmAAcn19Kr2UjQKsds+JMlo5AAzSAsME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WJGpa2LPWuZpMl3nH7wMPfIwew5FSyJS1QXMV5eQwaJaW4kIZkB3Abt7AJvLEYAP5V29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msxrLcQsVkeMAqDxkB88gZ5rBjtLZftUwOIRlB5ilt/BJUYJwenrXYxW+lWdlYTXvnSW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BIRmNeMHGe1c0nZnXy3ijjNRtbCCxeG38yXy5zGFwBCVY43dMsxPbPFJHf3NlYWaWkQS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uRiASB90dSRVO81OHTseQ7rvmJJk+dPlOSRyRk1zU19q924vLYs+5iSqjAVCcjd2JP8A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Rmm7aGhfrJLcwalu3XEbFg5BWF2Bxnnrj0qG21H7VpPiG4u5gGit4CyBdzSt53LZxgLg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uGC9a43SmZo9vQIFUEgL2571qaJY2reHfENvF1W2hYohO47ZA3/fOevaq5o2sTGjJ+82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bXBk8wLIkkKOmdx7IT6djn1q5p+5pRf38n7y5BePK74yik8ADvuBH1rHlsbptCtLu1Bl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GY8H0xnIGK6GKK/l02G7Qea63C26x2x3PCH4VymOQWB4HualuNtC1GSafQyLpDqbjULm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TJHGAMEewrqNMluLXyvDi6an2yTMzSzoV371+6r4ByB90Hg0eIVt9Lt7iy1KUS3tlOIX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7nTJB5yK27e9v1AuWmlucxiGQSyb96r0HTKnB4xzWELp6nXXtKnoc94i0qS/lh0uJfsC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Kx/xHaf3WWJyDXNRaCqWEdncyAxrCZNkTsGuJWbA3Dsq9cVLGirc3erAvZwXEzRH5g5U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V06Z4l0WKyXWbFo7a+tzqFnNF88zWrMV3sFJ2Bvfmuty0PNjTTlqUojY2fyJp0EqhfJl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4YdhT7zS0e2dtQPlvIg2OmSY27AdMEcDaT0q/qUFjBbWupQXyRxXqu8QkPCdQUyoPzgjp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b06Kzjlae3s7hpZYGIVlzyC27G7oeOcVN9NDS0VJ6HE3mnT6YLW7vJniit/kmjjbaXdm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r0yPT7a91aznt4ktbSeBnjhRdsG0Dg/OSTg9uh696xV0sX9zcRSRxPaTRASLNlAwBPCg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HpGmRaEAmjS/2jGCHKyS4cBf4Bu5UZ6461XOrGfspLVnXCa78M6wtrFbrPb31t5zTtEd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BweO1ZraQ15fT3Uri3shBJKXJOZJ+PkB+8W5xwOKwZczWc97IbqSSTeQwYrEgzwgz8zl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XllJp1hpj3k2f3QZkWUSP5uMtuAPylj1otcy9pK+hXWwublriEuiqsUSYVSe5JznueMd+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0EuofYZJLqB43Vd3+t55JVucAc/L1xWnosiahdzNEAYoIYrm5kKl1WRui8AlmGPaoprm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muxDOqWqY2HYehDdABzu7muedRqpyndGMfZ8zRz6XFpeTi6vplgtN7+ZA0ZKSNnICheS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1cW9vNd2H2e6js7yZJhv5DRKvy4z97cckZ6Vp3Gm26XFvJeSPZ29yzOJ7ZRJtHTIUY3j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q2tZH/sy21H7XHAD/pEzMiqpG4Biw3Z5A9AOK0TMXZq6RV8i6XzjdMtvG/yxBVyfJYfL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9Mu/IgWbTYwZLaUfZ5m+f5wQS209QOhwMVnztNe6nPNeXEaxJ5aeXyIJZYwONwzjHGcd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O8t7+5/cPDblXt7V/lK5y3lL0PbIqJQvI0hUtC1jpNU8Qa9ZXH2iSKKEyjHkKMW7I4w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rk72xt76+jj05JLkPidknuFSNlPUgAYAzyD6dqorJ4p1vUrO98QsjwW8MxtLeFRENxXB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61f7Dv7q1W+0+6toLW3jBvHljISBMnnPJbpgDqT0rZJLQ5ZWbI/GV1Pcaox/1v2O1t4h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X43Y424+lQ/ar82sWlWjCEwuRiZP4mHzZycE/XoMYqjqt/LdQQzXTo1hNIqJclGjDJnA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zmrMmpRzavNPZxzzXDkDES7lIUYEag9WPqe9NRQ3Ub2I9U8ceIdV1u1t7+UXls0qCOKV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YAAxzXUC/mht5zEscM8kbwZKBtsTkgnOflzgdc1g2c2k2Etxql/ZB7iKHdbxXUp3RBW+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cBwOtWr7WdI1SUXVtZtZ20imSKCDDEvj5N2SWyTyQOMVNuiCXmUb25uUsrfQLjfJ5SvJ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Co6gDhR1HNWk02bVnlv5DcRQ20fnSyKTDjoBwAOenNVrSC3n0HUrPyXn1DfHNbz4UKiN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Xd3xirNxdSQR3UE7pI94gUt1RV2gEenGMZqJW3ubRV1axr3dnPpOm2tjps7NLdZmlkyr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IIAB965W9a41W5uRELWRLILNK8k4iPmuMfLgENjuM/LVu8udK06UZh83aI413nzVJRei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nrW3HZLeHybO0tbN5XWdJV7K6BDhMAZ4/A0+YycbbHN3upfZrTTrF2b7TMxMsiNv2qww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4JzXf6PY6ZDYx6XrcixhppdQR1kDMlxt2quRnYx/iAByeK8x0ZHt7r7eXaXe5t52lOUV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gYwRWs13bxt5kOmzT3FvO+26P7tdwXICHGMAnI/xrR6mR0IDx6QwaKK6urspEySHEq7i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jtXKyW0aWk8kaOZIpRCgkZlIUjlsdDt54HSqFpqceqatbXGvRSx37LPGrlS0YEjZXLKcJ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tRmmF1JcackVvZLMSuCW3nAXC7+oJyc+prNq25tTbeiMWXS0t7a5e6kKhV3hAS+T0yGH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vJ0upR9lgIjXPVmKY+cj1x6VYkxbXDPZGWe2K5kOz5S7dSy9sflxVjRtFtrzUpBZXG/z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EKecnOOfTnFNvQ0UW5I63Xbe2sdSsdJslE9++LjaT5kHlsPl354IAJP9Kr3V7qcF40ss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FpFsA8roCerMc/MR2wKZPo2hQXdpEmsTXQhTdOYnypnCk7VK5YJnjufpT7bUri+1iZYz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lO1R5ADMvH3VXkFjyW+tFO3Qzq817yLFy+qeWU1e3ls/KXdliFV0Jz0OTVHT2g1V5Y7C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lmhwwO7JAxwOcc4q/Jp+rapcG9V4tXEcUZmnsg0iAMTgMWC/P6jHSl3tDp1zJMJBvQqk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W+vBIrCpL3uVHVSUY0uYx4rYWBuZWvHmkiCmJAFjiZI3IVtwy7ZY98A1haZoV3qutJcG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JEu9ivXOW4J7e1dPr8lvLokHkolrcrOIvJiUtttEIONxxgA5bcMnnFNSwuotOW9EIWeW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e/KjqD2Ip89mZwpuUL9SbULG9srY2cl6t7s3o0UnylA5DAnHXoBn8K5fUpp18RadJPEk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mwp+VgW6/T15q1omtato9ncaJqt2PKnjgujNMqy+S9ucJlj8wVmPTjIp+mzWtwkmueIJ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Cldx5VRsHJA69QBjNW9mZ07XOjt/L0uaW8killiXHyg5w8b5Vj2bBA65ArNt/wC01t9X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re6upomBdsDk8YwW4yO2Ks3V8P+EaklsLmL7NEGjnAP70pI3BAPPzDgY7VRtbswO98w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j792Fxzt5AHp1rNt9DWnZJqRo6jqlxETp7wwmOWTccrukZY+ucHkDpk9+lW7NRqSJbyO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CptGRgYGcjjnmq32Wea1g1K0hkaO6gaKSRsKMFirAsedqv0HXFZlhLcu0oiuSXjDQozZ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rk8A1pLZGNNvnZTXUbW3v7d2cxB5gsk2RtCMCjEgehOeelfrd8Ntastd8D6ReWI2JBAl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tgehIyPY1+QWpx29yY7KLKyHcsRZeJjj5hntg19rfswfE2wis18MavKIBeOTA7ttQXUY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ZM9TkV81xRg5VcLzQV2jvwNZKbTPt4gEc8+1KlqlvGJEL/O3O8g/l7UiPESFYlSfX+hq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TnNfmaZ7VtADelKzjGDUO4ZoaSJVJc4NDlqTZnFfEi1gvvAPiKCULhtNuG59VUsDz6Yr8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PFPgLwh4eu4ZjqmhIUnmwFWWxcHYFbdksDwRj3r7S+Onii08O/DDW5POAutShGnWaHG6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hck46Dmvyq1nde6zJbAGUWMEC7o2wwkU4K8+p/MV+i8IKSoSk9jxcySdRJnR6nPp1mkk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FfLGMkMy4cH0X9a5XUCLqVHtbcHTrcBsyktGpP8AC57Bs5C9R2rsNfuYNPht/tuQ9zZu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PXvjoe1c7JFqJia0cJZWhaE3Hl/MN0nyrI3O1mwep619bZbnG5ST0ZSdtKultrYzQgKS5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U5OSQo4x61u3slnb3McPl747ZUh3hcKdx3HLdzzXPRQWazvDGqTxbQwmJwdueFI7HIya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uluCQAyxQJwozkZzjhh/FyaynNyfKkdUacYL2jepr+atprU0aybAWwkLLt8wNxlexHGT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r1vHHcFdMgDoDkgs+37g/u5JOKq3CNJKt1O7bEB+Rid0YAyqoTwOeGParllp1xrGkSTa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+VLlwyPJ5gA2g5LYGSV4yBV06Sic9TEymrEw0O8t1UyKPJvYDdRxoVYrE7YQsehbNRTa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E0F35Rt1nx80jL8qNIueCq8c9a37aTVpVhj1J1ZoyZYbtYzbwklCdqK4G6IdFA71zFnZ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E+fcrIdiAE9Tnqc/MeelOfUKc7NHUaJBp9xBdR3slxepkSnygRgZw5kK8R5bG1vTtzS2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3buLcXVqtxYJfbpraSPJV0D4yXyOMnBPBq54SvYrqCDRPD95e3xuZjBdW8U3lRhWGXO3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lWNfuIpNLi/s2OU6XazT2qT3EqLtIbd5SRA5xkZyOR3wa5KMne7O/FWkoxKqrYzNFq8t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N2XlUgbmjPEanp6Vn3eoLHqDqZkSBpRkIxG0LxjHOMcZAqn9tddkk1xGbe7BjfoDtjOS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1gXUJh1Pz7oHy5WcqwGBIy9GXPUY5FaufY5Y0FzbnW6NA+uW11Y3N15UIk8w4ByCc7XB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7R5WtGt3hLQEeeM7JJFxkp/gah0G+1FJdQtNCVmnuYspGi7ixDBgvt7epqtPc6lPdPD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kSdTA0MzDc67Cec/3uPpWqehjKNpNI39E1gaaupaBJZySQXSqYn7EKPnJDcAHHNF0biJ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szIWVWVmYrsUDOSF9Dzms2Lw7qWnGfUNS8m9d4ibcLNgxkrvUOBkY28Yz3rZ8N28+oW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zSi2sJWKxoSy792ByMNkH1oTMranOaqq2VjHZXMRhuRKruepCtyMnsfUV6d8NfhXqnxF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LdUa7uyuTAp5+T1kk6jsB1rynUJdOm1Ah5lNuJo1O5y7YDDcQT2zniv05+A+mafY/DHT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NczS4wXO9lXPfAAAA7V4ueZnLB4dzp/E9DswNBValpbIz7X9nb4TwWa2d3oSakyr89xd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ifavF/EnwP8AGngG9kvfhdb2Ov6JcyF59B1geYkf/XEnlfqCDX20GbHofSoX+7/Ovz6h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v5M92eFpSjy2Pzrm0/UIpf8AiY/CjUrFlIyLO7JiA6nHyngHsSauWiassgXw18Kr27vC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B/2uAD+fSvviV2QMG5Hp6CoYAGU5wPbrXr/644i1uRHN/ZlLuz5p8C/BvxN4k8RN42+N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xabo8WTZWcY6AR/dAXsAPck17f4g+F/gPxXpzaVrWiWjwMu0bIljdf8AdZQMY7V3EIXa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z3rxq+a4mvP2rk0/I6o0KcI8qR8GfE/4GeMvC+h40bUbnXfC+nM1xFZTyFrixB+8ULZy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RcKdTRZYLnySsexEK75Nuf4VHPTrmv2JbbIphlG+NgVdfVW4IP4V+VnxN8NxeFvHmvaF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Ec4KRzDdweMAdOK+34dzqpir0a/xLZ9zw8xwsabVSHU89g+23k1nCZ5UETCOeeKNSzRq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qM1rS6vagaiLZPsxsN5IOVa43EYIXgD/AGuOPSsy2t7l5otSs5GVLEbXk2llBI44HXIq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W4XdPMd/HzyR/wARx2B6Z6cV9NOzOOmpRfMa11cwSQxpMN/2uPaxjk38OdyqwA429cVz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DeYy4O+RSowOdqHqSPyq5PNNa3QS3gkVVjLRbcNyONxI44rOlupp7aWaZttxGQu0AgYI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LtoaVFze8fSv7I+upceP9YsnP7y5sXVh2YwOrg49cNX6DdM+9fmR+zDfCL4uWCQoY0uE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WPzY9dtfp04ySR2r894ogljOZdUj2Mu/hWYzAH5V8X/tY+Iba3l03SSxzplpLqU3/bQb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oexHWvzn/aHs7vxH8TtSs4/nga80mwfJ48sMu5evcnnFLhigqmOTfQWZT5aLsaPjV9R0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Jo5TeXDzaxKQrbIkuyXigbPIyp3Ed+K+cGtmmIvNQth5LLtXYQCeTkkfyzX1T+1pq143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g0/SFeRghOQ7qqjOOBtVQq187ebqM9i4lAuIooyEgiA3tEM5yOMsM5r9Rrws7HzWGmrc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F3GEWTaEVTg4V/l+7yMkcVWitbG5nllVRFIGAwFPlsjc5Udd2B1q7DpGmfZ7W4spZ28w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+ZFVj97sT0xmoNXjksoLW581CtwUlHlk/NtbDrkdx0OK5LSR2JxexDbTWukASOzCO8Qx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IwR/EeRjmppBaajLbOjfZ8eWHZP3joo+YrtGC3A+U1y081nqOoQQNbMColUKpJbJ74+n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JVuphb2f2WJY41fCqkargY28sTjPPOTTi23ZimlYyLvyrK7lvtMkMi3e/bvAFwmDgeYo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z9Kv2eTViLbeqorwRMZXZcDc7FsZbvgc9qlc2z2Qu7uJ0so0fznhT/WOCDneByQDjFXt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0+cXkClbk7ohkrt+VV/2snnHpWUnySNofvI2W5Rjha0sjK6SNbrIyxTKScr1AJHT2Fa1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vGscCR4mP8K5+7wenOCdoyc1lXwliuRYRYkUxITbiXZtcjAZgcZbd19KghmgR7S7tJJI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ATXKdwD0UY696HFPUPavZ9DQnlubP7NNNGZFdlUvC25V3A4J3YC89DisS4SztZbe71K7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cxJOMqufmwPyBrdhtbzU9X8iCKW9vb4icqfm+ZhuAVeBswep4FQ3nhlxfIh1O3FxGw+0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8LGdgKIRnjHfrWtNKxhUnJzF0WW8mukuLSUrcJiZJjyWUY25U5BbJ5BqOx0xxM9rqltLF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ylDnYCeg5JPoK0tQs7WES3FtqaNcspRVKPAVzjruUY/CsuS91CCNZrpWu0UFBls4QjAw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zTW5Stb3S5tRfU9KzBCF324ICMPL4xxknuSD1FWNQ1jxNqV5bapcXgDw7yqKBCzx9GJA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NVYr9nurRfs6Qfuowo3CReNzcY256ZPNUrue4jmna2bLSskaIzADYmSQCQc4P6VMmgjz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RVXzCyxNKY8BAnXZ6Fh0J/GuZa4vJdGkS0M6KJwUjVgTnncxPXA6DH41KbSK43XiTq5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BhUznkjoa7D4W+C9S8e+JV8NabbXA85xL5WMRxxqSXLOM7Y/Ug89KiKV9C5Stqyp4O+G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wtZpPtZCxSkkJGGzkbgPmx3xmvXfB37OviPxDqC2niK6i05PD7SRTsX2yPNK27C7uMYPU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jCx+Gjaf4R8E2g1vxlcW4igt4F2QWaD+Jv8AnlGPT7x6msCw+C1z4jV9U+KOsXWqX1ww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ziY/wjYQXI9TXLjMzw+D/jPcqjSrV03FaHPap+zPqNram70C5+3QkbvJuhjYo6bJEJUj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e+Iofh74509fs9tcrqFqt4+7cGhtFEkkYI53HAHFVdZtfEvwZuTH4d1W7HhHVsWrRzSG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35JhY8MO1eh2fjzQvCfwj1261DZpc1wZbZRI3zTTGPZ5x7ne3Tua7cvx9DEUvb0mcOM+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S/ACERfDa0nAI+13V5cH6vM3+Fe0H5Tz1rxj9nuQy/B7w7M53NJDMxPYkyvk/nXtB6V+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5n12G0pI5vxfapf+EtbsG6TaddJ9CYzivOfCfxl+GVj8NdM0PW/PuAunw2U0UcRmZ/L6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r19bRXFrPFMCVmiaNucblcYP6GuT0Pw3oGgRrBo1hDaooAGxAW9ySeSfevVyLPnl6kuW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2TexxupeMvgd8YtUtdLury50rUhGLW2Go2rWZk7BVdgOR7npXz98X/gRqnhmUN4ZW6ur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AMP2VGwJUPUsf4gOa+tfE3hXQvGOlT6Nr0CTRTqVR8bZYnx8ro4GVZTyDXh3iPWda174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Nd8CalJpF1dKxDzW7DEbMRyQyYz7ivuMnzqlmLcHG0keTi8HPBqPK7o+NJ4dNn1YQzRK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eTgYAb+FFwSRxUGoTyWwms/tXmCWXfNgl415LKA3GQPpVbzbAwR6hcghFV49ikbmY8Ej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ql5eXsKEQ24VIiCGBOCSGz93AwOM816DSG7taG7q40xF026sbtnFskcEiRcMwCs4Zj/e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HF5WoNqLI8ux23MwdSzqDnjIG317mi0ME7QaZqEm6O9uBNMVTLwwLkA7sYznt0p+qaKh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XflIbVUTa8si8Dcpyo6ZOKzm1c0p3sVZ7U2cCxwQYci3KrEFZsEEYA6YPU55Hc1p6DZa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2IvFYgmRGQK5z/EFGcgDkHpjNZ80Vx4Ss5I5Ujlu445X8ned0MMn3GyuQxIJBXsCam8N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XEClwNuCXUbtp2CMjDFe209KWiKalLfRFm71nRbvUcWumJbwyxrbW9vHJhFYJznI4Zjy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m4dJZPN8mJWkJQSSNxvxyfKj5GM8n2rK08R3dnBcaq9pFPau08CgnzpZmGFzGOgUMRkk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s0ejxu0typEQKRkwBwfmTc2QCOox25o5Yp3Fzyf7uR02nwaVqaXX9pedK7TbwyAbpNin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qtdX1nb+Gb6C9hnncyQqgjwqiPrOPUbTxToZbjTo7QS28UdtaAx3kkTb5p2nyAWPU7Fx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ZX1PVIdTsyYonKCN/wB2o+bIDOM5+XBIA/GriktjP32/eLDmSDS7aa3t1WK6mhLREtwq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Y02C8htbOZrdPMdJnVEwPnLAgt9OeBVs63MjbVhjuvsrIsHmAqrN/EWUYIVBwM9akg1+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a9nupBHbYC+XbOSOVx1LdqJIcerOe1PwzM19ajS/OkLiQPHHCPLXaM+Y2fQA9+SRXtvw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FkXhuFMRQxxXOo3MakLBbOxJjPYPJgAD8a5XStN8S+LLvRvD+gRvdatcyyWkMcX7qPax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VHfjAr7ejSy/Za+Cr4YTeLfEbgDbhybmRSqhcdViU8di31reLSjzPZHNNuLSjuzP+OHia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BeC5vJ0nTjHN4huYjhFhhxiHcD2GBju2PSvVNG0zTtD0y30fSIUtrKzjEcEaDG1F6Z9S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CfwM3grQJJ9SPna3rMn23U5m5cyPysefRAef9omvURJgEAcetfmuf5o8VW5IfCj3cBhV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mww4x/8Arrzv4i+PdO8D+HrjUbiZEu5Ypfs6NwEVV+eZv9iMfm2AOa3vFHiTTfDWky6v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X780h+7GnuT+QyTwK/NDxN4t1f4y+NJJPMNzpsV0lultDnbfXSn93bpjrBEep/ibLGsc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/AjbE4hU1Zbmj4T1a71XXrnUTo19rU2rWTx21paqTPaWjsuJ2HTc2CcEjG7Nemy+DtI8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8ajp0ZF/ompxmG/hGR+9TPEqj1B4r6q+F/gC1+HuiNC22XWNQ2yajdADlh92FD2ij6AD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c+IHt/EugSfYfFGjkzWN2nymXHWGXH3kccYNfSx4noxr+xUfd2uea8BNxc+p8Itp6aY8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kc2cBkCD7p/Gu28H+HfEviO8OieHLZJ7mCTzry5n/wCPaDnKqxHJYgcgdelReNvE8XiP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unNFZu9xbRITEt4nyMwPT5pOi19k/CbwwPCvgnT9OlQLezwpeX74wXuZ1DMD/u52j0xX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ShrJ7HPhcL7WprsjjIPAPxOvU8rVPHD2UMmN0OkWy268DAAIAPA4q9afATwQ8guddfUN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Iw9fu5AxntXuI4PynGadllwQfbJr4Gtn+Oq7zt6HtwwlGC0icjpHgvwxoEsVvo2kWdqD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0QTXYCFxtUHI5AHtUIOZ4mY/dDfrU5dyFO/BB6AdRXnVKs5u85XN0rbKwCNV6ccc0wkA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gmAzZPoB0rG1bXbLSITdapdwWMKjJe4kWMYHf5jWcY3doj9TZDZPPbmvFPjtYxDwtZe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Oq2dzYSg7XDvKqugYc/MvX6VmeJP2h/h/oELTxzzaoQSN1uBFAPdpZdo9+Aa+e9a/aZ0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xbV9N06U3AtLBgIIXXIWR3kwZpFODjAUDOM19JkmUYt141muVLucWLxNLkcd2cN48nvN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dbdF1S5nYAKp2Ood0VuoPJXjnNcpo0tpewCZ2MALsQ1xkzvnpwck7eB2qX7XqfiOS81c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hNLIRJtIcu0hLcnG4cYz0qj4mv5NQS2vtKlea/tAFn8sqGjI4ZWzgFiMEkZPNffVaSk7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uMTuNUuEktrU2Ect1PYXnmvOMfvGlXCRmJtp2gAknGK5Ozum0W2/tLSw0tyLksjuQJJF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VPccmo9C1/wC0W1ndyh7eQr5EjT/OyscqWJYckZzjrVyzhmbR9VuLiwFxdWYhdZOQsaO2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ueTS92DQLnqRlfceL+/1aGG2uriS4EweSTLoRvyQNoyOinnjrWzClott/ZPhto0kkf8A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gztiPOGLdSce3WjxHHeaSun2N1b20V1NbHMsMIyWwX2BhguVHPpXInxT5enNDJp1tZ6d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866BUthyeDlxzt780OlCbuL2tWnTUEdNbW0fhGXUdQkl+03ZdrN2j/1gjyCTG4+XOOG6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PHBrFpcXUcqNN59vJKZIo42K+WsR6ndzkdPeuVsLqDUzeeINSlaa+mwrQPwokdsgRoMD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t3N29zeeRNboixbYwEYriIYyO+N2AT3FUopbGLqSk7yOqUPGltdXMBg06/nb/SsBsTwk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H0z71kxLNLC7aldYtbUyIJIVLxxuoLJI3orA4IPXp0qwdRnv7+CO3hlW1eRbOOONlV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nofqetekwWek2Wkz6XqEcVtp+rzB7l0ZnBWBOBn+J843EcVjUrRibwotuzPK/EWqm9XQ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LVrZrmO55EkakNLIUz1kI+71HX2qW5aC/wBUl021s7aCJ1e5IjbZ5UTE4Ug9QF5J9SKv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PbXAa2kuH+xq7bmBQYDyLgnYzcY4+WoNSQIsl/Z2byvLDFBLtj2HgBnj9cK/fuK1vzK6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NeSzg+zqkZERMano4G7e+D6kfKDWtFp13qXiOHSNLRrp2vLUQIwwW83OF+vzdKueFrfR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z200flAW5VZBI4Y5GT93eWx9K9z/AGetHj8T/Gh72SBU/sxLjUJEB3r50YCIoJ6FWat6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1FtnfeOfttjJpn7PngeU2dxeqs+v6gi7ZfKIDOoYYxwOQPYdM1614X+H/hrwlZxWOh2k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HmyYHVn6kk8ntXhvgLVYte/aM8XXp3SB4bnynbkARTrGdvoDjj2r6vVFUFMYPQ/Q18Hx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Hoj1cpw8VT52iikCIu1e3XP+NVZIYxcB2XngVouFU7hxmqyK7nIBJXNfHJs9q9i8JIyo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i5+tcZqnjnwXoUhTVtf060kGR5bTq8gI6/IhZv0rjYvjr8LptVh0lNa/eXBKrM9tLHb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n34rang681eMHb0MpVoJ2bPZGddgPcdK57VCrRnjJwK0RJJMiy2/7yNwCrp8yMD0II4I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1h8AWjx6FNE81swW7nEa3AEr8JbwqSA8p+8/OEXrXXgMBVq1eWG4qtWMY8z2Poa2Rtys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N5rGl6Qvm6ve2ligB3G5nSPH/fRFfkRr/wC0V8TvE5NhYTX4eYoFE115Knc2ABFAqgD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4VfBmP4kyjU9R3/2daPsu72Q75bifaN0cW7P3f4mPTjvX0s+G406brYqpZeR539oO6jT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PhRprFZPElpcuRgpZrJcn25Rdv5muG1r9qz4baOdiW9/K7KDH9oEdmr84yA7FsZ74r0u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Y2sWgQMNu0yuzGQ8Yzuzwa+BP2k/g1pnhLxLDdWjO1jPb+bZGUl5I4w214GY5LKjfMp6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KsRV9l7zfnoaYjEYiEbnt8/7Z3h6WVY9Ph02MsMEPPNdSZHosaBf1rwjx38d9U+KXmw2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LJH5SrETzFDGCdgkx8zsdzdOBXkvhbwohfz7pIRGoCERqA7u2ePXkfrW3d6RHod61pbk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uDhVyDg4HNfY4TJ8Fh5c9GCT7nkVMTWnpJ6HSW0l1eFZzcLKbUjY6nlDjHDeoPXHce1X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Hz++Z1aQFgdw2NkHBJaqVrKNNLJasvzOqlivyliepH161syNaausUaLhbE75gc4Dk5LY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ehyqN3czpLaXUNLGobTHDaSlJGLZIk3Z4TjnBFbk97HNZiWGbY+3b5axjB2j/WBieNwG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HcW09vZRO2+QPyNoBDYBOfUdD3rS0q/YRPHKIB5LSrFFJEWJMg2qAe5XO7npWZfNbqT3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boxiQLOxBVd/yYAYke/41orpNzfaeLqJXVxAvmSAhQzISSy8kgAEdsnNcrBONU1C2tp7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3BVUwDu6ZOAB0HeuujE/hxMaLem4aK2+RVTLSoxYebIrcYK5woOfWp3ehpZaNmVpMWmX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W0/2fEDKoPmOxGQCc4wo/HPUVhrpz3eqNa2tvseZfIIzsyitnexyQeByfSs+0uLUJJcB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ho2x9/AGCMcAZ4rQ0lDbeZa3qu5mVWikkHQbe2eCBwfStImTevukmk3l8YLsAh7a5gZM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J6YHTHQ1i3STyXqXCR+XGUMc4d8mRs5BwOBgce5ya17u1utHt7VrVZJZNo84QDzAC/G4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BDNqd87rZwrLIvmLGjJtYhF29D1Y9Mde4qmRaHU66e5mttMWKcSM9uQziRVBmwPl2kjP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rHe6r56wAv8AZYxChOMNncGYDA4OTj0roL0Xk1kjxmGRrGGNjEXyzhQAQD6A8DjnFcpB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TLI4OQSd0OPmBz2Dg5NYOTirm9OlCTsjU1zUNQ1S9S5mSKK4dFjcxqFEyr7DgYx0pNPs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5wZY1I5Bj5XPoeKWwmN3p8kYdVYSxzIxQGTeh6B+oGKupK0V1tcsGlXzFVASWZu3HrXK2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NkT6dpN3qsMsdjGJHuU25f5PuqW49RjOe3atYWzizjfTp2mmCSh9o3MdoxheeR+fFR2F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FxaXtxZPgBQRMAxGxmBAijHUg/MaW3W60uaewtVSKUKkELDLQ7ZFO5N45jY9A3X+dbR8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tZ7nR7Sxa+VXuZbcOTOAZI4j8qxoCDjaB/F161DNfRTPZaPo75M0jl7eVMRxt/yzWSVu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lnq97e3EvlwJcWa7GkZ8gouAGjLHccc7ie9R6lcyW8f2K2kQwNvlCAjY0q4GWYj5s9AS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4l1DdaPeSWMzwsreVco8REsUcjfwyLzvTt6/lWbcLp0ZtppAZGgdpdluPKw577ecYxW5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NzB5ktwrxGVN52xIEAcRyp95d+SFxjtmsc3YtNJXzAZJdrENCgkeYH7pz7D73TpVX0Ek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wGTV1S68wb2CP8hfOAsh+UnnlvrUGoC6sbaLTHeS4ZXC5VcCSRucq4x8vY13S3umJaW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RyruXciSnhOmFEgxyeQBxXnV/dvAJLYyqZo5xGsYYyBArDIGeoz36Gs3WS0ZrGg6kjq/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lStuLVHCBMPGDhdgOWZj8u49e9Q6ZDc2ekf2Ze7Y0knF1LA4yzMilVRiOy9frj3qi0T2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5aMMuS7Egkdeh6irsuo3F3o9rqZ+wtcSh/Oij37mXO0+YG4BB4AWqjUTCvT9nHQ19b0y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Da3cMb7pZBE4JH3WA+6D2PIIrKjhv7KOG/V4hCziJCrhRiRSWBHHKpzn1xzzU9jreT58+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lh86Ly4hhg4JxyvAPfHFYGsxyalcm0tjDBp0LkxmFWG8TbSTJnuMYHY4rQ5FKyMvUNN8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Rvt3cNklHBc7iTnjgDtxVO7vp73RoXhd4LaxtHidSodJZRKWV9+AVG05A5wRwa279Lm9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qjpEEYMS7fekZQcgMB1P5Yqrp82mrAZo4PLFpOxiiO1t2wkZljfCsjLzgHFA4yujHvdLh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R3KrG8pYeYYwhzIVxyxOOB161XtoZrGcafJC0l2i5kJBkXayfJhvu8qciuy1G+0W1gvN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beyDsI4nbALM/IAIzx9BTLG0m/sea6k1a2gaO0hlmsvMEk1wjPtYIi84Vm59MYOKmUbm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6fbXWpyXEXmwwx6e1m0JG1XkY5Mgz1YZwKsaULGS2OkPO8aQKPKnYjy4w5I+YYycYwce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fPFK0klnCjTI6tu2RdAAvVDnjnmtqztrS58K2F7awSxTiE+d5jB0kkuWZUdQBu6DBQdC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95EdlCZ554EZHu4YXwYV4lXcuRvI4IUbjn6CsW71KC9vLfRbuWOQRoxiGdruSQWbJ4IG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9X1ptVjvdZtcw2CWtu7n920Jtxt5CAA+YM7u56k1BcSwajrRhitEkjmui9qixhiiyjeY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6UWMm5bmPf3xSVtLmjJuIkWbzo41LESKfLXHuOua5y+uGuLi206S3lR2hUC4HKZXruHO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ePT5IL23toIrgosVxGkrPKcjckhyPkDA4A5xiuS1eOwNvbf2eJ4Z5CNzOwK7VGXJIO4/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mv4NSN9ftYPJ/eCR2OePlSJm6euetdldSSLe+IZBj/kG2Q+pEPP6muR8EpGuvWTxk7iL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fQGt+8ZWu/EaKxy9naeX/urERn6cUImoeLawrN4c0oxuFeGe9yCPvhgDn25FUPBVzLae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55JmYn5flic8fyz71v6nE3/CMxXMmC1vcEKinG7zOdue2cYz2rhfDc3l+LNPkYlI5ZHV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46dPeujlTQoysfZ/xq8OWH/CU6VYTNKLp9AsZQqZCCMx5jLHsQSSD+FeH2x1Oaa6064u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wuwEDBGepI6ivfP2jTcN8T7KLS5/KTTfD2mGR2IHnK8QwrDJ2n0APavJfsVrb3W7S7hU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ZiSAd3YYJyMYxiuRKz1OqtJtaEsf2MxiG58uNkj3KEbecMRyo/ib0z0FOWCJI1ms2kWB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Ger49+1aV1of9nK7rJbz+aWRJEBPlhDjacngsTke1VLwG1skltP3ZhyWjJ6MAMEZ+8c8Y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1dkLhrV5DPIEZnyq5x8qgDOO+etKktpC0cErL5zbsiQcd+wGc4561Wna4E4e5yszIDGS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W9Hs9UutYFmz2t5czgxNty6wFhkyZAAGB1PIFDi3rcqVaN+RLREhuYrUrZRgxuq/67HJ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USzyTDAyuCW4LZ4yP/rVemtrmKVNPhaK8Znwklu4mDSEEAbgMluOlW9K0mExefrG+KHc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kAAnHJrBws7nd7ZShoc5Lbw/Ym+xNJcQM6yOq8YYMQQCfXuBWja29rp9tb+TLFOLuFpn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tuACe+akGmahcuEhkRLaM4QM2zg9sDnOfbpUiQS2Vw+zaxKlWYNkA567Tzt7ZxW/Lpc4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M01uPLGxgxxwS/QgkYxxye1QMjN5hW4AC4aPcNwQY5BzgNzTr+4IZPOIUSAxmGNiUGOc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VtRb7TIyIgR9wG8Zbpu9Bnoc9q0j5nNPV3H2puGvGubV/KaR1RTubcu0c5IIJzmrjWFv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WTgDPzHnLdTkmoV0yVI0kmd4pFKvHFGPmaNeG8xuxJ5PtWvauYl8638otG+0hk3bWOSB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SkrorTvbSW+2R1Rt5YgDlVAwM+/fHaueFxG7GMNKiAk8dx1wT0z7Vry6ZqOoSLPBKJ3n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DufbAxWXZw2j3KTTMREhO5I8kuy9gTwP/rVClc3UeWNjThlV45BKfKRUYgBchjkEY9yO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HaDzmgQlQBhR5jZ5HU57+lQm4cyIy5WF/lBZdxwf4QeMn14q/cxT2G2Jdx34CrjsO+ev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qRSZckuQ9vm3Pls20sP4kKgZHcYLe9YSR30ERbyVWGRigHRPMJ3H1x6mpLadd0lq3DBm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/jViwjvLuI2l1sKrIZXZH2xhU6MxcgZA/OtUrGMp3LUCs9jO0DRr5A+cdEH4njrWbbXr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UZ2v0OTxnIx069anvCI3PkyGVSAWJA2F89gPSsmdVN/JHLHICBtdUXOB1GB29ql7lxja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rHL5ax5uE2eZt3yBlB+4OCNx4rElhmMDfaVMGEUja20EsM8Y65OaoiNL2LfC8kUyfL83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rIt4ZLeFU3+dM0i75iTKQijhVHQce9VCKWrM5+9ojY0tLqKV2gfe0PzPvILYbgYPXp60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yr5hYq0nBYAcg4zn2rEWZrQ+bbozOv3nBx5hPGGHtVf5yfORnVx98lhgY7DPH5VSnEf1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PCscOnExZbcSFJ+c+ufvHFbRu4btY7qaUTqjYKLmM7EyP4TxntXNWc7SLMIEB8sK8sk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PYdanuppEtURMjzJMKo6beM+559aLj5bofLcxreNaBkPo33iD7t1OOlX7SeYOqIS78g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104falbzDDtO0oGyxz0x6+/pW/cxiK7EZnHyopEjfw7gOfTI61LVyvaztyoddyRWzLCw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7X/vkcD19RWPcX4tLb7ApbYpBZCvzEjnH59K6jWns9OMECS7pVC+Y6kEA+xHGT71yusW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EEio0IUknBHO4noxP4VpYwuWVvrZmhj1CX7PHcZ3s4LFGAO3IGTyawI76JR86iMkHDEk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sr64C7EzvjyH6/d7kDntVOfZJiJ0aNU7gYB9c9+TVxFLVHofw+jlufG/hmSbYjDUrUsy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Py5Fe9/tk6g0uk6nbKTiwksoyfVp33sPpt/Wvn/4UBJPiJ4WjGNsmr26shPRQeMfjXt37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NJhjlju7fUrNXJC7JQqD5twOeN2AD6VzVNa0Uehhf4bH/wDBPeIrq/jm8OQ0UWnIApwS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19Na/vHw08SyZyTpt6eOT/qZa+aP+Cftvv8A+E5vJPuQmxRssF5Kylfr619HeJJ2X4X+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+Jzzkrby5rx8wf+0L1R34D+FM/Amw2fZo1B3ARoM/hV7Ozv19O9ZdpIFtkkQfL5acHr90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gg56YGfWvrIs+aqL3mWPNyeDgfrSMwbB71A0mMZwM9vWojLklsYHTrVmZbV/cZ9T+tME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wcetRB3JIxkccHpxTGkYNnAAHr6UAXTKWw3p0xxR5vcDPY1QEvmEDPy47Gn+cig7sD/P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Tr6j/PalEmDgkcc56VS+0KepwOxPSmtNHyVP69aBM0S/cnPambxuz0yMf57VlGZicA4x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QQDjP6UE3ZorJt+9zzikaUdufas77QFG0DO4Z54x7077QoOc55HPr/KgRoA4GPzOf0qT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zWWbpSOCPbb0OKj+1k854PYUwNfcRkqePSlMgPQ//AF6xftUXUtjI+uKPtcO4LuznPUdK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jt9KBOuwnpjisJryMgfNk9sD+tAvERT8+TwPzqgN9ZVxj8Sc0wzBn27vm7DrwawTeqmM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gLEiQe5B60AdEZc8R4IHY0m+X+6K55b9EGEIz+Q/nTv7SP8AeX86h7lrY//Q1PEXi3Sf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yiEksnk2lpCghieUjcS5UcKo5J6np718PeLfFes+OtZl8QeIpvOupAERVG2OKJclY4x/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5rv8A4ufESfxpq40u2T7Ppeku8cUTKN7ycBpGOepxgDoBXjhTA9s5zX5twzlDw9JV6/8AE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dZ+8XiXhcO7U49u/9bG34Y1mLQNbsNXu7CLU7azuUuJbOVtizBOilsEjBwenOK9l8X/t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4dsovDqPkySwyme5YdMK7BQg+gzXz9jK4x3qSNAZPmzwPXt/jXvYnLMPXmqlWN2tj5LB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w0+VS3tv95L5hmZ7i5ZnnfJaRzuZyxySWOTk1X2MoJXhScevWnOy7Gwc46DtX0x8Kvhp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Lr97m4uEuXLQGTNufKPy5XrjuRmuXMsbSwNH2lRadLHZkWT4jOMX7GlLXdt9ur8zB+Ff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iDxbCg023DJa2oTy5LoqT803GSg+vzfSvpj+yPDn9lf2A2kWLaYxLG18hPL3HjcBjhvc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AqjhQOAB2AFRZzX5NmGeYnFVedyaXRX2P6PyPhbBZfhlQjBN9W0rv+ux4re/ATww94ZN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27p5zx47I7Nkj69K9U8O+GdE8J6e9hokLRrIQzu53SOQMcn09ulbLywQRSXF1IsUMKF5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g2+LPw3FzFajVJQZn2LO0BEA/wBpn7J74qZYzMMbD2d3JL+tRU8synLKvtowjCUuu33f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g+zX9nHqOm3MN7aS52T28iyxtjg8qT0NMZO5JFeVOLi7SVmfQ0qsJq8XcioopQDUGwcY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ae5pMY+goAYgwemKtySLJFGFGGQEN781DxxSdCKpSsKSva5S8UWj3vhG4gjA3C5gZSxw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nlktbRYQj+YRlfM+ZDz2x0z+de1a+Fk8IaqACSqIwH0PH614HpF4LiedL8+a7AlNhO1d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gZ82ElHzP5g8Z6ajmkJ94/qVbHba3EUWoR+arNuZAeGAOSM9iRwKs66iyX8smlxyJYuc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MhiCR1zj2qVrmIliUiMiH5X6pz6g/pRbWIuFla4DPI+fL2NiNVXpxjnJr71NJH4i1zSa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2lk8qSEF5G25Ur2x6+9YTBhMR54kiJJBxgHHf6V0WprJEzbl2+aOdjZKjH8j6Vzi7Jrh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HAAHqacdTOULMn0rT2cyXDKXiCksRwxPbBPYVqaxAdgjstkZ2gN5nJORyRVq0imZotoX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j0rN1RZPLP2i4dn2khFXHHoc9Mjp3qle90RPlSs9zK06F4J3+zHcVTawxwMck/hW/FP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doUrjOe5Pc1iSXV1NZQWtsD5MbF41AAb5z83zdT+PGKnCeXdJHOo8xRuQk5XP171Ticv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a8dYo3CKoJwBt3KDjpWW8PkhcYfI3ZI75roms/sSOWCSvIRuOTtHOTj/ABqhcubuV7gt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YAx9BULcJXSJrGREm3ONxC/6s/wkjrn2FMubie5HlW67X3ZDseijkkY6exqGS1n+zytC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PfHtVCWC5jaLyUdc49AOD/LHWtNNyYt21ZesjJLcBgWZX+7vBY7+gH+FaGqC50uLyZ4S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90dyfr/+ui0uI7W9ZpPmjWTfGH44PPT14/Kp9QuLe4vZZ1lNzv2tt5GzvxT5It3ZmqrT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AbkGRt4x7cU2AXywSXQZRjK7R33elaTjzkeKXMcZB3Moy5OO/piqFkZILeK3uJDySAww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1UU17w4EtbrFOhySCTwCuPf3rdtAXYrAmRgFg38R7cj2rHe5ihlkL7JVxwqDPA6//Xro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hciWXBjQDKqvQkr1wKnVu4p2ULClIyZyVIWCLaTk4Zz3z0JrltRnVJT5LAggFwx5c9Pz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7K0ywyD5lcAknb6gAHoTTrFZmhEl3BFtlQyPgDh8YAyey9a6FscNNWd2aHhvS2u4f3hE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ACEngfpXzvo7u1sQC3lIqo/y5GASo4HvX1L4G1GCfxl4chuEVrRr1bfylG1NsgK8/iQe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uNS02WNpYodQu4yFcLkxzMACf7tQm1c6G1JXRZm0meKYqSshQZ/dHAxjoT04qtDA08wU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D2x6inQ6hcvOGK+XEAcruDEKTj2yT2rWjjub93Nukk8cKEzOqjES56uB90k8CrjG5i5P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h3hlihT91CRgJgct9SahhjlmEdyF3uAFZs4Zn9fpzTJLi3a0S5zMHZtq72GxsHoP/r0p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d5ZiI2yY89Awqb2CSSRpyi0twsl9hZ5GweM7T0GAOpz1NQzahp80zxR7VwVUMFK7jwCQ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YwGYbikY3ruGCw6EKD1JNVktTbkvdJ+8ABRmOcEnI/8AHf1qk2zOUkldG95qfaDuiDuo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B64/OvULLU7X7BbJDF5ItIwuZv8AWOXOWI7EDtXlujTBLiLUpdzo29CrD5TjIB6dfQ11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rkOscKtgKvADHI3Mep/pVzgpJJmEK8ou56Na65BIsslqpDByM7B8m3vnpUwuUmn+ysQU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SSc+g9K5CCfTYTNZ2pkO1d5mB+RgCMBVOOcnmta1ubS6fkr5qtt3tkKqKpyM8DJPpWCh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8z3NnULe2/s2IWe/5mdB8uB2O4E+9Z9gLqa1l1O/u4HaG4WEIqtkxr91v0wfWt97Hbp6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ZY5MkLnIAPTNUdPsor6OZEUjGWRd/wDCe59cVqcsbkZubZ5i+GYySAsqoEVSP+eZ65HU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hu4pWmIImUvuQqc9+vOc9axIohHdNYX8cfyD5pf4l44VSODz1rftEuNE1G3uZ2W4srVg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EcgnJ65GfQVnUNoW6nU6frE1lBbWbRyfZ4yfLi3HYoPAPHcdSayvE3iFbiW2sxazRi18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CNrAL265zXUK8MqyG1tbmK3aMIXlT9zvl5w7DgZ7c157c2ccExeZSzhDHvBOAc8BQfve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I61Nu3KYl01y5kt/tXm6fKym3i2AFcLznuATxj8as6RpV28kdxLcXcMkKyebHEoMSquM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k0rUHzMhjjjKHzjIwHOcAKvb2xW7pnhXxxqenXt7pEhlgsoRd3YSTEjQK2wgr/EQe2el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lGbn7zG63YQzta/2YrwQOqtMJGBcStwxwuRtbqM4Iq3pGmnQW8QJA5aW50ydW3EsCowc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e2ZjuGSJjKrMHSEgjgcnrn3rpfCYmlj8QxXDkNc6NKUZvmJKYbYM8gngVGj3NmlEt+H5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ut7a1SJ9zEsJNwy6rjHOeAPrXUaDcWekWt0sbz+e8aiGWMZaKQZIeM9nwcFiOB0rgdBu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sIoIZAFUNFklsAk9c9eAa6qVlvZotN06Kb+1bzzlSOFdytt5wgOMORnFJQInU091lGLT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/epM24fJ5HmN2cucgr/Or2ox6rDpsaeWI5HeNNr/ACIeoJLD0z61WtSuoRrol4i6e8JU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4vKV5BJ68068vdN1O3TSVmaSZS5lgk/iVechs9TnJHpWbg3I1jVSpu5FaR2+mCa51I27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Lt/hQYIyT1Nb/hnXLjQ9Mub0bZrZZGItp3xvhfBEZf5mVM44HFcMt/eSpc6ZFaxRwTus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SwJ+b5m79Owq9Ktta2tvbwQKJfOb7XdOzKHRACmI+SeTzit3FW1ONTbloh0V1H/pN+Le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IXjVpiWYIMkYA6ZHvWVcxXxlkk0i68qaNwgaYExtLNgbFXoT3ycADivQPDmkTQ3N7Fq4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mNy6/J5ZYAKQK881OytbV4YNWjeSVPKYxpNmAjqwJHBcjtnio0exrFuLuzqNQgh0q3+x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PyvmUDAyc8Atz79K4yymury1W4mkW3kY/OxTDnGfk2rxyRnPar2laPZmeSLTYEjiaQyh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edo64rsJdC0y/gnMupbLmFlKbE2x7G7Z5LNwKzjVinZm08PUlrEz7eWH7Lbz3Zc+YfLk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/wALNUVnNrtncE2elJe2satbyNciNwGZs+bjIJkjHt3qpG00C3HmxMEkU7h2yuAm0dAc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NHc3CXLx7RhIJAFQtjIJHXt7V0p9jz2rM6LTG12ystZtrCDyY5ZIprvcRGGZfuY4yxAP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J5LmaC8uriGSOCWJFjIdn4+YMowqhe/f0NadtrV3JbzXCq99ehys5mJeGJC2My9CdgwA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xhEljDcCUXMoeaW33LuKnqxOScn9KycLts7VUtBRiyxqDXMKW22J/LVVDENwpj+9uBB2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f3yTzNIiknzAyht2OTkDnZ6E02A32xbRHkzfANJG8TIx2jK7S33xz1qOBpdS1KWASlIb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GAFUsORyM8VXJ1I9u1HlYLp7QJJoev291d3905itpYH8u3hPEm52Aw2V4BOMdKfqdrBZ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c25jkdkWQBEI2tG5wV3E4Y4FdjBDqsGlrpn2ZrOBYxLG+WzcgnCqynkkdj3HPNX45NOg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9OVVe3uo/LjIbrtxyCex9KiW90QnK1mVDouo+HjHrd5dxwy2l1DFNafxtLMm5ETdywYd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izU7iO60a9u/Ks555ZDBGiqjyxKPncAZ5OMKMAY4610EBvtf8SXWq6k24tObiYyjzQIo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AHPJArF1660aW+nvVsIGuL+JhEqSY8rcQFlUH7rDnnOMfSqhKPUiXMlqjP1fWb29g0iz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ghURvHbMWJ27Y8ZMg7tUdhZw21/bmzZ1Yne4kjOwkcsgI6gjjjtVXWNfGoTWFn5v2o2j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AA7EcA8kMMnOa7a1slFqIZIEzczLEk5kKTRfLk+WMkIuOrdTVSkkEYORT15NOvp45dzQ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uAqqNrAgdCRyD0qO6sdNu4I5lmntmmSMtPDtkdp4+flA5RT3xWdd2F5oWoxXsFy17d+W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ozkNuOfnIHJA/OqFtLqdtAYrWJgsgd8RKVcl+RjHp046CpeuxVNpfEjp7m503QruOzKmZ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2YbcnzFHHzE4wMYIrEj1G6lvrSZyBZQu0jEII/lA2ruzkYX0z1q9ZTxB7WS9RGhQebMu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yWHb3qHWLTUruyNlc2RNoJTKlvjawgDcseegHc8UoyT0NKkWrGkviDT49t/LJC8sRzC6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+UDMq9A3QGrqX9lJBHdTTsIo2JkQOEkwRk5cj5eoI7VwAkt7u5GnRz3cciIyKhYyqsSj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K2Dp9vZhbm3tEjLoHlN1IblZFwPLIizkkEZ2/wBKFRsZe16WLlxpmoTB4NNguoVaMspU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5j1AHUmsHUdPuVWB5RL5MccrKZZNsjSAjkR5BGOnSrlpPc63Y3MAvg6aaJHndZDByGHy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0xU891a3ekR217qSq0kZIOC7SEEKqnA3KRndnOD3pzCnbm1KMsFpbz22uRIGFx++Fu4G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v04711IjhuorpS626OC4iAMmRJyohx1AznJ7ZrmtYi8y1gtIFAghVbYdsIw4brwW6dec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a6hqdvNNOAtvsKZjjijUqq7kOAwX1yfSoceZG6nySBv7Tga4stPj3FolWRmUKHZe5z35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NrF01peXQj+wQ+THHbuPut5ez7rZx1HPY1DeXA07To9Zs7a3WONWVoZCzMGwCpxwTgkD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qwuUuXEbXAijLFyWjIO4FTjK4PXb24rN32Zs7NXR6vqumfZZxpslpJFK7M3m45JQcrhS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ahaJqGpPqlxhI4rVIfKhcxnch2sGXkHI4/XrVuDU4pYIZbmaaCX7gLsSplXCkmQZYgL2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CSwNKssasUOyMhmYnse5J6e1ZOWuhpTpJw1Mz+2I7SaZrSE2qI+IkMzN5QxhiCP73fit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yRWsayMxC7o96Dc2CM8kHgetULmd7SC8iK+ZH5R/eEfKWTGex+YdxWnZ6qz6YknlZtrQ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omQB2ZVHzttHQ8D8a25VuYOry+7HVHN3LSyRyyrmSedj5In3SmJG5GQBw2P5V0thq+oW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4twlvCcR78dBGuCR0x2Ga3PD0ehx6Hdatf3Rju2gmaIRna0jOuI8IylVKjjPX0rNsLlb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WARIwTZvwMkbjlgR2xj3qJTS91jjBtOaOYtE0+eJL7VHWXM8cc1rDHt80DojM2c4JAOO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eN9nKrHazKGhs0YYWMyYY85JYAfgazZbaC/vTbQXSG1V/MnLplzMoyFjbABOT83tXUaZ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zS2101zHbwspG4QkfOV64D9h6VuldHK3ZlK3RZ/MTSIjKyTvHBFtVpB1AGCOcemaoWFs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jtpAszSDkMOGzt5Bzxgdq6Gby73UG1a4aSNLUMuLX92uQgAct7dz60xvNFlFbWaiORMS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QOATnPJzjtS5uXQUk5rmKsK2W42cYfyom2vDE7bpWJPz4bOW5HHb61HY6be/2mZZQfKs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yUZDtg5JA4Ax2qxaSOZoYY4o4isrMsoz5rXAG7ntz3963pkWznW9TUXuYrcRXt3A42I0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KE9T3olLyCC1Ma+t7ITf2ekxlSV+XjBVgT99jnoeKzrxbvw3Ha6rp13bailyJFmttp3F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VOVcd/Wt3TtbsXuY5fECStZxI620YwCFkJywbHJUcHPrVh9L0jV3iXTARbSlmghIy277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9xXLFO9panbNK14nceBf2ldX0u9t7CS7ufLJAk0vV2BRsD7sF51RsfdVhjsa+vtL+Ovg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0eZusOpgwMG7gORsb2wea+P/AAr+zBq3xFefU7xjoOiqMXN7cxBVUKOSivjJ/wBo4A9a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PeCvHN7oXiHxZe+LvDFuvl21rpMf2u5uJiBtw21o4lHIOWxXl5lw5ha8faP3X3WhGHzO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6l+KXgyNC7+KNDVAOS1/ED+W6vPda/aU+HGniWCwvn8Q3KcJb6RG0ys3oZiBEo9Tk49K+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z+3WvhO4DyK5QvAgdRuO3dwMkLjJXvXjHizQfHUWuTaVB5+lWm1Qthg2rqQnzfMF+cMe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Fz+9VcvLQ66uZVrfBY7v4ofFfW/Fmu2+r+KGjWWAMujaFaOZFtC33p7hu74xknr0AAry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2oQTXJcu/mE5j3KTlsZBbkgAdOM0un+EZbTTVlwkl28iiVI2YySdyQTg4UD8etdkmqwR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lkRFljGxu+wtwQM9R/Svr6GHp0YKnSVkjy5VHNuU3qLrptbjw74ZVXZlawcbyhMjSbjw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6Vx8M8sktvFdQGFIHVbhPmK52kZI9cD8K9B19NSh8B+FWulkilieQXBiKjdtBZArZyQo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lnZaANTeVF+zyh3jHDyecNxBGTuZTkevbtXRGJPtHfQlh07SLu0juzbDapOBESobBwGI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zWdqS3drcK07DUbYoIIIkVh5jbSzc/eYjPy/TFVrpb2aKK6S4EEbEKyIxV0jxkbgoOGP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NS0+3tZoFfzbaIbElJO3eTiQZ7DvRoiLzm7CXeiaveCO0jmsoDfwJeNcszA2yoSGhRRn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2dO0nR4bvzdOkurS42xsZ5QGZJlX5SI0wGU8/rUOlaxoc1kguyLa6bb51wwbfMxBLnjP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a80tphfWU0kE0TlIypz5qqOAUYcHdz0rnqVHsdlKEEvMrePpfEniLV5H1m4a5lWIR7si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EwFz1YgfXmuTt7e0k023v9Xv5JXAC30CsUYDjdtPGWboQec13Oiax4e0+TWdb8QT30t+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crKNzZzgbc52ngiuZ0LRW8XzvpFjqFvHeyKDvu0YRZJ4wFIwzHv0AFOU/dsEIWlzizav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a2hVEjjQBGCKcYZl53bRyR1rUXVdVt7iWe5tI7dLaDEO61TnzDuRnPXGRkNjOe/NZn/C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lDD572qbIWuplS3aXGODnncfuBR82cdau6bqBvbW4sdSit7R4LWK0u3lZxIzFydrKSQp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p0tc6N7W9GTWdBlutT2R6tGkcs/kssULCTopPOSBgtjkE81iC0tHtoF1KNrjbHsxHJks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XPTIqX7QupQQabJILEWqkoIUH72TP94/LkrzzWjbaL4Xs9GS9vby4W6uW8txFsaN1c9e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9qtWaMk1TdpGVpetzeHtYs5fCtgn2W8RrWW4lImnjkUZY4BAweDkdAfWtfVWk1LUmvS6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TzQWLA7pD1ycYwegrBjsb2CWC3s2Vlildo45jsMpD5KBl4O5eCR17cVoSTy3ryX9rpws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SNFsP3AB8vfg1o9tDOEouV5FERwfapbI+WkjGWNJdxNvvBHzDPXIzgdjThdJZhrbTne9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xIxyHQjOCPRuprRvPDN9dxQatqh3afLKFk+zLho1A+TeDggnq2OpqxqWl3Gm2SxW8Ns8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vf5RySfT1rGNZbdSq1GS95LQ4PVbXbsuImKbmQvFt6HeMnPcd6/VT4Busnwo0eMEloTP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rX5a6lc/a4ZZbWJoliDK6tkSMeOxziv0n/ZmaVfhnsmZ3X7fMIyw6AAbh/31mvm+Kqbl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vnaPoXg1E+ecenH1pXb5Ts5OOK8H+N/ja+8N+EG0+ykMGpayzWkbA4MMON00g6dEyM+p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saUep7NSahFyZyfj79pTwj4bkuLLQ0Gpz2zNBNdTSeRYxyR/eUPgtMQeyD8a+XtU/bL8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dolxuFtZHygPTfK4ZvyFeEDT28SX1xcskq6esbx2QA3BVU8ADBwWGWJ61B/YVg9k06hI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MPlG3I681+k4bh/BUqaU43fdnhzxdWUr3sj9ePhF47f4leDIPEk9ultc+Y0EyIflLLgh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6V6QQPT8a+Rv2PtWlu/DGr6dOBmBoJF2jA4Uxn8fkGa+u2x3r4LMsOqGKnTitD2aMueC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g/jX57/tJWcOn/E+e7lhSVLy1trohwcFkUoeR+tfoVxnNfFn7VOnQnWPD2ozIZFmtZ4m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Xg/lXqcM1FHGq/VM5Mxpc1LQ+S9Gv1FlOgZvMupMFVkCriQEL+A71deGNrAW6xEG3ZIZ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t656VcAsvIIgt4opCqZVYxhVUnkHrg9z7YqazFlb3uy5EwtIlDybV4aR9wGEOOB6+tfp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rHJr5JiKO8iyRn92A207GPQ+vuKr38aLZxGGPBlPmMcHJGTz+da7RMJ/syxtLDOHYSHA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dgOafKDaWkccqNEu3O8gksPbsFB7Vo0iFJnoP7OGnu3xS0q/XascdxIoG7k5hcZK9QMd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DxXwb8Efh7rPhn4haFrOrtDFPq9lcX8drkm5itwm2NpRgAb85HevutnJJx3NfnPFDX1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VO4oxnPXpXwV45vtG0r9oF7vVdOutcNtqsd9HploR5t26RAIgzxhXAY5xX3lhj0471wG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ZqvjfyBNrGqSfNPIMtDEAAI4uPlBxknqa8/Kcx+pVXVtfQ1xFFVo8stj5g8ZXf8Abeq6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xXZXl7MJxfW1zFc+Sg6KYlHQd1zXlFx4es9diudR8BagurLGC1zpskJttShGPmJgPLrj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GMfOePT2rxv4k/BrQ/G0Z1XSCdH8R2/7201K0/dyeavIDlcZBxg19NhuLueaVeNrnnVM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G308258hkkgM5ZQkpJGO7hD1YjgHHSp7bT7K5itRBO0WomRLeJGJVFD4AIGCqgnr6mu48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yNf05Yde03z4dRvIcRi4eNsRvsHCuMHeRgN6Vw8d2scEbLKzMrGURFA6oFGc9iNxPBr6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pO5S1eWW3vpLoqquP3Ukqnafk+VlUjsTyKS/hivbi0/tFJkDL5iIECtIjL8h+XqODUL3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lRHGsrrJhdr5xsH94n+Gu9h0qwa2e5S/+z2sEYFssiATsM5Y85wFJIPbPIqYN7jqLSyO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tqLqcWwAdR/qWllOWyM5yqjnjtWno1vqEUF9rMVymn/YJBHs8wZJK7lOATnJ9OKyrk/u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uk3RkGORVbGcDGSo71nWktpdX41BT9nVf3keSE3iJl3ArnjjP40VIXNcPPl1O2/sRtUt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V28geWQ7Mf3wnAyGPTPaububW0EsNnbpAjwxFXVd2XDNhmYnqVzjng4rsNW8UafNcO+h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gNy4W3gRMA+UAOMZ4HbNecwpdoHvFJaeaWRAclhjhlyxz8mMnnrUU6bRrOpBu6PYPg94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YW6ktbW4Saa+uI2Inksrc4WFH6qHJ+av0m8P+FfDPhjTk0zQtMt7S3RRhURdzEd2YjJP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7udA8YxTWzpDeRNKbNJH2rOWOZLct0/eL93/AGq/UHwh4+0Dxlp66hpN0HbAEts5CzwS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xg9q+P4qWK54uF+Ty7+Z14Bxs09zpb7w94e1EMl/plpcK33t0SHP6V5J4p/Z5+G+vwyN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llsW2gHtlOhx9K9l+2R55yPY09bqJ/unkV8nQx2KoSvTm18zvlSjJe8rn5c/EH4WeI/h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mwXfNvqESkRykfwuP4XI/OvNI4QNJhuHZRGssixAn50eM8g+uc8Cv0l+P02mP4AvbS6e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xHmtKhDEqOuAucnoO9fnFNOLpJLWN1CrO2FT5Q524ZyB2JOAfav0vJcfPF4fnqq0l+Pm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djW8KeEtW8QtJfQQXUttcOIDcCEmP7WR8gDYwCK+/NLtbX9mvwJBoumRDUviB4sQRwxL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JHnLdia8U+EfxXs9G02x8PeMJIYNM8NefdwRRL819c4ygbHGYx90nrn2r234fadqfijV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3anq+RYQv0tLI/dVQehYAEnrXZmGYwwVB1Xv0Oalh51qnI1ob/wAN/AY8JW0uparIL7xD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Ls552KT0RegFeo71IxngdzVQuQMsM9+OtQyXUcbGPJ4Pzcdz0r8rxWKqYio6lR6s+jhS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aQ3iLwZquiwqGmuYCsOeP3mQV57civGLX4O6h4nhtYPiDrE13BC28WcDfJvA6tJgE4HT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xFG6+n1qCzQs4/hHQ/8A166MLmdehSdKk7Jkzw9Oo1Ka2NHwpouk+HNCttE0O2WzsbRd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PUk8nJroGbAqvENiDtipOtcE5uT5pbl8ttEEhD4yMcVlNgglfl5AyOvXp9KvzF1GFxnr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gxgrjBJJABzmpNIIus+wGQj5QetfOHiG+tbaP412LsBHNb6VJ8wyqysnJx34HNet+J/G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8QXCQRMPkhzuuLhh0SOMcsSfwr4D8R/EiTXH8TWdspMuvTLLdBGBEbRjbFCSAc7F69sn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qzr292x4+cTUoKCetzzWK2tb1pLaOUJE8bFXI2efI45Vf7ox0HWp0c6UlvDp/mxJMdpW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j+70ParFtp1pa3pjuIwZ4Lf7RbBnPleYwBBLE4JwCMdM1JNcTuzXKq8RDK6/L+5LnBKd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vM8+ySL8y2kbz6jDdNLNkxzIGDsqgAgADHIJ5PQ9aivvE2m6nGNM0lJCunyrCZpAAI2U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Vn3V7cW1hNO9uifIfkhj+9kg4HPXJ9yQK52C6Ol2Etm8LJZzXZu2QEK8ZkPLA4+bJzx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h1s9xaG7Nzbr5vnktC8i5LqnB9gu7jkZzVW11SeRLmd9xSN9rugEbLLIMLx14yKzbiRr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bdkSMx4UqjAkM4xyCOR61Mn2XT/KtZnke1cF5vs433FzcSHMZYnIUZB57VMUrmkpuysa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3F1Dqq3zzTrbvE8ZVi6Juz5pz8ozzjjNTadp2mxs86pJdNI26NFkwhB/1jAHHfjPOe1D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C5sbQDzE3FWJmjXkKoJyGBHJ5NZ9rqFlZRxSatE6iVniNwc5CkfLHt/hA68DOajUcfef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Ge7QLM0kYaS0k58nDcAY/i2jOR0rAuNUgljntSXmYWgmQMMCORuAu7ux9+1O0t4ddmjb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gcY3BcFsdcYHINXdZ0q00nUr6wUSqzrDJiWTPlls7kIHXjGM9M5qo33KqSgtEZNvcWjW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5kz++kJyAvt9antESOc2sIZmEbSKYyEVAx5br1HArJtZrCyRluXYag4CLE0eEhjUE5Yn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0UFs+oSWlpZ2YbUbmVLWFEyVke4ICKx64JPPeiEXKRnKcY07H2d+x/4Se5utZ+ImsoEt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wpLgtcygnjhQAT7mlsNUl+NfxbvPHF0DJ4Z8Kv8AYtJiIyk9wnIk564Pzn3210XxVubv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GfC8/meJfEOLPenBDTNmdwOy7jtHtXXeDvDNp4L8M2PhmyPy2cQWV8YMszcySH3Zs/hg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YdUIfEzPLMO61Z1ZbLY60ygnL9e/eql3f29pbTXd1MtvBBG0ssr8KiKMkn24phd92Fx7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Qi2Pg/w9cxF5X2hgwKz3CH5s88xw+nRn47V8FgMFPFVVCPzPfr1lTV2eR/HL4sax8R/E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1ssbB5D8v2S0YfPI3pNKn4ohC9TX0h+zX8L7HRNLt/GFxbeVF5TQ6PEy8xwk4e4Of45T9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5/Az4RjxL4kksr2R7i1jdb3Wrt+sgzlLcHsZG5b2z7V+mqpDFCkMSrFEqhERQAqIowFU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zvFQwlFYLD/M8/CxdSbqzJJAPlAzwcj0rjPGvia08JaBcatcMpm2mO0Qtt3zsDj/AICv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ruC1hkuryVbe3gQySSOcKiKMkn8K/Nj44/EHVfiB4ifSNLYrp+0wg5IFvbnna2Oklx1c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KMteLq/3Vv8A5HbWqqlHzOd+HXirXPiB4sl8LmVToU+tWiW2xfnlxJvmd27q4UnHYEV+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KTgfSvzA/Zo0gp8QNHWTarRX9zIyADgQwMoHHcZr9PVPQkn1r0uKLe0hT6JHPglZOSMb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Om6Zqt1Haz6tJJFZiVwolkiXcUBPGcdPWt7/AEjGTExGO3Ir4t/bBa4OmaW9vClxLY2d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cuiBmwQeB718Tp4++LV7aR2Md68ETIQ6SXlw0Y2joE3/AHenoK5cDw9LE0lVjO3qXWxa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xSv+7ZX2ddjBiO3QE1bAHANfiJ4A8T/EHTvGmm21nfpptxeXUdqtxEWjjikdsL5hBZXQ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Fvjx/HXhf7ZqCC31fTp5LDVLdekd1CSrEf7L43L7VnmeR1MJHnvdDo4pVNOp5b+0Vq3x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hXU5INMlRreS3gRUlN11jzPyyo/TgcEe9fmze+JPiV4iuzc6neran5maRSZJAOh/eSFm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458K2fjXwlqXhq7BP22BlibvHMvzRuPdWAr8x7rQ40vrprhY43lPlTRKpaRJ0OyTaoGT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9zhupTdNxcVzI58bGW62PBl8GXuvGLUbuU3aSSKhnnmMjnHJwrHnaPQCu80rRF0tR9oV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HtEgPyYJ7qeoxmuzk0ZtCt91tZaikAuPtD3F1ZOqnII2qcYCgdB3NOub24vbWO1W2+0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yoqfw7vu7uc4r6uNRbxZ53S1ixb6XqF/bNp2kyQ2iXspX7VnBEYwMIf4S4GOa4uCHXLa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upFj8teFjU87uMM3TGTmutTVI9esbe1062FtdyyPbtFKv+q8vBlkAAwcrySeBmumS5df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IMgmgWJUL5fhpCZAd4/3iPam5D0SvbU5e3E1g9xdJaj9+0gWe6+4u0biwGcFsEYz37V0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6DpL74LVQl1cFw5ulk2srP6MDldvYDFP120h06xfRYrxbmFmV1fdukfCfOeRhWxwOuKz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1m6jaO0giFqSjfORwePMb5TITtwoBYj2rNTjLQ6JwlCPMTafp13PYxrPE8jLKJoPNORh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xnniuC1+G/mtJBc2jm2iZTHFaHcE4DAY5JBbk12lvqOqQwR8rJLHiMW0h8tlhwV+Yjpy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tNqWoa/dabKhhe4+ZFtRtEcYUbmXnGeOvp0qGpJ6MrD1I6uaG+CtH12+vpIYoIWuPLZr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5HoBjO3OOa6PT7K4UahJq1i9u5t5Y0eZdknmnHzbcjAU5XccZP1rn9AxLaTrFLIiyTEb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5bqMgYXsBW9rULfLqdvcsXYLDcQzzNIrAgbfn9ABnkYreG2py1m5SbitC14fujot0TeW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BMpVJpyoUMFH32IPA6DGa7fxXcyyeHgu5p0twgmjkO2eMz4AI7FMA5HbivJl1CWVTeXT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t88oZ5WXLARxk7gny4zjBFYEWq+INTuLVdWlMP2iUjyMlQcEv+9PI+7+FYVKKupHTQrW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scvqQRbs20zR+T/qnaFVDeepPVVY4x+PSszzPO0eHW7m/N07SFFsoyXZByoO3gBCOjZ9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TbWMMj3OoIYreGHIjzGcGUv1bYBnHSuy8Lw3I0qy0dEjintY5g97IAYhLKCuw4yWYYJBP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G6V3bqVIPO0ydkkCJLiNwZFG5mT5gQOjAA4z3r6R+DOqWXgh9Y8WTt5f/Eiu5mdcAeaW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Xifh7wy6apYafDM93d3F21ikjSAu004Clun3V6//AF6734uaYkPii4+F+gH/AJDOoWmk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JLhiO4ZyCf8AdNbwq8tN1Oxy16L5lTZ6d+zh4dey8Oz+L7yM/a9fmeRN45W1QnYuevzN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54HWsHR7K30zT7bT7AbILWNIYlXgBI1AHH4VqSuRgE4z/k1+UZliJYivKqfSYemqcFFH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F9Lk1fVn2RKRGkafNLNM3CRxr/E7np6dTxX5l/GT48+KvE+rvoul3YZI5GT7JBIy6fbn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c4ck7FPABr0747fEyfxLrNxoPh+723CRvBpqqQG8rOy4uQeQrScqh6hASPWsb4J/s6ye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boo/cyXiLma8aM8xW4fhY1P3pMZLcDpX1OVZdQwdL61i/wAehwYqo6vuUz5KvR43uYVu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sR2kS2xYDqSVG4/ic1yka+KrS7S/sb+7kuFGWaaQynB6ghshs49MV+w19+y58LprI2tm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0LxpDux1ZHBVhnnHGa+AfEnhG+8NeIb3QbhC+p2N2YGKYaJjH82QuPuupB617+X5vhsVJ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FqU1eZw2lfFnx7Yac2nR2o2E4BiubiOMbup8uNguPbpWdqSaxqzW17rg+1SohEUcWVig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2zk9zXsC6bYXtnNDOfKKEmNlG1I5GH/LQqMYz0GeOlcxbJeWtvd2W5rZ9sbJF5at5hBY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HNegoxTbSsRJ23ZleDvDN3qF7E9tCPtt5IljZRYJ2zytsLEHLAqDz61+vfhHwzaeDfDl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YVjZ8f62U8ySH3d8nNfHf7NHhH7Z4rfWroAx+H7bhj91727z8w91TJFfdexgBuINfDcW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i1Z6eW0rr2rG4544r4//AGuXg/sfSo2w00cFzIO/35IkA/E19gYweSP618BftNeIItV8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eGzVi2ECwMJJXGOo3kLj1WvO4dpynjE4rY7MXJKGp5boNoYYIEmtooLi2lWTeM78lRjc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jBP/AMJG6Iu4tMXU5ByDwQe/XNe1/DzwFqfj+aKLQpmlWRgLq+lbbbRAMQCx6g7R90ZY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JWpwXCC11e0uN0LTSXK2jpvlUnCnc2QDn72fwr9NpQlbU8OvXgtD43n05vsi3BUvCsphX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ngjP1rIu7G0SxXUobd44mbiUtuBJPX1Izx6V9JeI/gt4r07RRJaxi8DTHzFhIARgMbuv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pafdaLdyW19DIghUq8e0sV6kj8TW8lY5afvGfZeVczxxyyyW0cMf7tIzhXkySCMj7pNY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jK8jON4Uldu0jc3r7Ctyyu4Ut47W7Cotyo+SX5JQSDgqeoBODgde9FhY20Xit7HXkWa0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olj34VhjJDDGT3NRc0lCDRjXWIwfJYRvl/3gJPHXJJ7nPJrU0231gahHaW7xSXV1Gsae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ceg2k+1U7mVUmuFuomZxO0REo2/w8MRgDIJAx3qpYRTG/b7VdEK0GFbJO1wwGBjqSOg7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R5NDV1rTZrOwuI9FmtHs1YW8skLliuG25J6KCenXg+9VkuILa1VPt8tzIZleNVUgKoU7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OetaNl9iuk1OylmRFmB80mQKxAwQeP7pwf0FcfcxWNrPiMXH2TylDBm3bmB4YDGQjdQO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cOjOv0m91GJ5rVZtySlI5CE5ZSchC3bA5NS3DyW15qFvAmTHIVCryrumV3Jnkq3qPeuW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4aMTgtGiSEYBOAXPIBGfwFbek6Hql1qcOkwl5bu3wNolAIVDuAUk4w3XI4NDn0Q/Z2V2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wrE/Mse1M7d64LNnB5xiukgs9G1vRJ7m5Vra+ZvKgWGPeMgbiQp5VcLhjnHOawJZLCSx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W7aUux+eJZPvRsw6BcZA6EDFLoPiGe0ZYAGFqk0qR3DAjAkjKqrDGAevfPrWdWN0OjJR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5nX7RK0URU7Z1X5VOO6jBIJ4HrXfaC1lDFb6hYSrZ3luGRkkfO9lA5wQQOefX1rlIYE1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CxSBwypujAydy+vJ5roba1BWCKSAxGWWaNmVuUypw3BIAyoxnjHNc8Yyud1WrBx3GvCI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O03W37HCcPKdvms2OmxOVLdfaiLxHavBbXsdktvbLvaQwfOfMyNqykjlsD/vk5FYem6pJ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8iaZMTLIyfvHWQEGMDnOAcEjrnNULrxRbQk/YoUgtTJHKFV90cc0fyqSDnJJxuGODxW6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c35kiur628u3nSW5WWYBY3hH3iO2OQMHvUFlCJQrvETZSB4oiuCQzKeNuevOcc1AfFF3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cyRoqAXREqSE9towCvGeAM962NH1Sy1n7PNc2MNrG3ly3H2cmMx/MASo6DIOfYUaxdmXy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y6WbSCEPErJwF5AJ5XjHGOuKlla/06X7JcS2aOqbi6sXSRiBhsj64bHAbNXdY06DWLtG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Ub2WJSRvOOSWGD06Y/HOg0i01TUrH+17m5mkLGKOFItpKD7gI5wXIyR15p3uC5bW6kt0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xFghadziRQgLAAqMjBPHpVeTQrc3MwtblJZJ4zKjqCY2IXIVMDnCjH+9Vq41jUreUT6RA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JfLQMUZCmMktnGc/LTrW6urPQke2/eS288hLkFgAQR5e4ZJ9R+VS6LlqOGJjDQ1Zo/JX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3KspUthQMnHOeRjIFVdK8J2GsaWRa6qY9Rma7iksLaIO1qYCcGR3IUeYvIHXHNXxqkmv6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O9vHE+8HbIIjt4zjbIoAxjJPetjU9SL6La29nPBaWSzM8pmG6T7S74AfC537QMjnA6cG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JzV0zi7nSlj1H7Fq0Lx2ccUfll5kEbM6jarbOdz9RzVbxDY2Gn+TZwmTyoFLRrbkhfmP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OPSt6WPUL25uG1WS1A8j7UzuCgmbG1FUgZLFeAMYFZep3lrE4trbzLdZEEJGzI2KobC8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hyS0Rxtm9pbPB9jZpmljfcJDmVNv3QDnGQfXtWvY2CXen3EonSS4+wpePGymKIToSHh3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egpJPD6Jb/urj5JVLbU64JyNrHoP7wqCw/4k+qRalDI0c2ZXZX/1cgkQqU25wCQxKnHB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tlHo50s3c1vJqRvJcCEzGKONXT5pJWHUb+Ex948HFca+mzeH765sltkuldobmO5aTbHD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sm4c84zzirmmarYaNrX2TEosGWIz2an5WXb8vzHk7SQ2OOBUa6nPfRu/lIYS/wAzFTtH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zjGBQMu+JEvf7P8A7Qs3i0572YCdLVt8TkY3q7typx8wHGSSRVW2i1LSr3T7/R7sCGzl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barRDGCRk7vqM1teHdM029t9W06/v44LtgkkUK5AY7iZXxjBJwFGfwqfVbv7Lcad4StI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LybBM0D/AHU2Rg/LJj5mz16Vzyqu9rHTGkvZ81yCx8L6vrll4k1u4uonstOglje5kkJ8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rHABz0Arznw7f6zbaraXsVylubEm4YXCDypii7VAQjk45GOuK9p1LwfqfgnwBZR+I/Jt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VM85mxjeoOdqAZGc9ccV5P52n3cN2Z7IXl1HdeXHslO2OEEB12jAbH8JOMdqaXNrciMr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zNdSvcSXIIeTAUZyNpAHoowB2qG4niltHRmaR4wrRyBQAwYYdcjkYz071VvLnR9KaaW5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rDjO0ZBwSehHX1oLi5yYoY9rJGUCHYCe4Ge496ai11LdS6sdJ4VJsvEOnBwjRq8iAhcM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9+TXRa24a/1DKeXI1nGyg4JMTHC5I+hxXK+H5Fk1ewtXiMMkUkmHByJcxvlmz0I6AVt6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T5NnbQp64OTj8zVLdGMzxrU5ZJdKvLVRhBcq6HrgBCB+dc14Lg8zxppFukbM0k4kRMZJ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9a6LxE32HTIoEJLy3rsxA+8iDGD6YNZXw8luX+ImgPHIRML1GV2G0r/Pj2rouKKuz7H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cyTR7R/ZOnblwPlAh+YFRx8p4Ga8hluj9hWDTbffO6b4RtwPmPfHX1r1z9pCK8/4WpqU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c5Py5B6fhXmMkNxpqRW8jAOgQlkbdjIycY/KuO9zskrMu2MVsNP88TgzhEV8qdsvBJYd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La6tGs5o0jeKQSKzj94d5+XBOeD+oqa3aOZI7Q7khLbGIOGAOSevPqTWfb6fbtazRM26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GNAfl+b+I596IxT1ZM5NaI2NU0tLnTjcNJK5iTBEZ8vKngqx7+3esTTNLOmn+0tOuJba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7UYYZCOmD06UiwXAeRYVbjCplslscfQc/XFdTquiW2h2awx3JklutjSlSRh0GWAx25/G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qItLGm2OmC4t57h7uOffA0Q8tIh0YdiT15rM1XU7u5sntJ1LRucKpGcL2Y85z6elZlpG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PGHMe8E56+3Sppo7i4jWGyjCiB2zJO/zFsdCxBz7djS5dbsqM2lywJNOea2hzu8wwABS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pDLKY/ttnFIzO4ErPgyO2e+Og9qXTfMgl+fEm4N5owCCVxt2j61Ks5RiqnBOBJtGCM55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FHmZTMw8yexuVcEF5BuGRgZyeB6cCtXT7aLTUWC18lYLiZWlWYEbggLLnIJ+XOQPWr9p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DACLzANhQ/N8zHo1Ug8EFyjXLmQ5P7vaWdiPTtz+VUnciUFAYB5tqbjzJCW3bQQcsM8U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I5I1UhpVVTlwQcE9aabVbq4cRrsRV8sLJJtO8c5Xthe+evastPtcE+yeV2JUO8asSCv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cblLEKMdi3I9pa3Uc1oRGTkuWBKjHYD+8O9QQeWUO/5VkO5AucEZ9+fx9az9QkdmciNY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o6/Nyxz1+taUF7d6jZRNqbIFgQJDGqCNVTqFAHVscnJznmr5UlYyhW967NJtSjgVLp2M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qQBgZ/DPSs698UX+pxy3Gm2b6tKqn7QyMEJY87gCOQPapZVsXtUs5VYFmbkkfc7dO+ep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5BKspgBjxGijC4BI8w9yew9quxnPe5FaJfS2seqXNi1mWZVAlx5u7GTgdgvTkVM19ZX0r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Fmic/N5gG4ZJ64zTpEQ3ZZHdpJG8wtIM7j1Ix6Vdgjs2uPs00UaNI+95PubsDPLDnJAx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luI45DErJsG9PLG4KM9+mcVo3sUU0FtG15MdwJkGzaoC8YGfmPqM/Ss2e4VdtxCBmfIR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9R1p6OXt9shDM44ONpBXk9+M9KdtblOTasJDJHGjQOhaBQ23fwzZ/iI/pVd9LNxbiKwl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3TxgZ25HQmtbS4I7+ELdssRkfKgtjA+p6jmohPpmm3Z33G/aQQWGOnbPSlOVkFON5HHR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2SgBIBPqxx0p5t1jhK71kwGaRHIGw+nufeunuXtNQvSbTO6aRWLdQc5ywFct4gtYo76C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ThmY8YqIx1uzrnX+zAptDNG8d1ErypFh3Tp8vcHtilutVuvPhmMAJOWQbgFVPXHqPWtg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oDhGG0qx6k/Qe1Y82l3Dy/a5DgldscROPlA5Y+n0rSzOZt3uaRjklnaVj1XAfYF2jqMf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i6a7maQs8iueu0//AF+1CTRkpGuJW2kE52hMfwnt2pzyW2xFhC5RMMVzhvfJ9PrQ3ZBG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88fkme5lj3BVXKpj7uM9Tjr6GqmnidrVrCSFSjEefIwHmeWDxtOc5+la9nqdxo8j3Fo0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y+MhskEDB5rlYLqVZJA0humuDktyXOeOPbnpTjIl0r6IL+RorkW8H34juJd9wC9NuB3z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SSsJty5bc3KhzywHfkcCrl9ptrbgXNw7Jeu3RQcSdB8/PU9j145rlr77Tb3AhYtGwAdS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7HFaRknqjKcXF2Z6l8I7Q3nxY8IxhvJX+1YXUk5UkZIx9cV7H+2zptpHb6pr4l3TXeuW9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Q+YzH/bIGPSvMvgdbHV/jR4Tl3RpJFqEUroB5YKqDnaBkZz2r0L9uS0gNvDfy25hlvtd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xxrt8zH8ByCuO+M1yzf76J34fSkzpf8Agnq+7RvHUhwv2max3qSDjbDKB9MGvdfGjOnw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S+GR2/0WQmvC/wDgnlbyf8I948ucJ5H2qCM5JYlxbynI9ABXt3jiRk+C3iSc4YnQdQOe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Ms8QvU7MJ/BkfgFZ3oNohLEERoPc/KM1Za/2MuzuPSq9vdSxxxrsH3F5K+3arTXku0Fc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ufPVviaAXrn5VU5z0AJwf/1VG13MVyqN1wMKelMF3dEj5snHGR/Xtim/a7jnEh9MZ6ev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/uwSEfTsP88UK2oyEZgf/gfBqH7VcFz++OenH+TURuJM/LIW9D3z+VAF4rqJb5Y8fXAH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0Y6cZYAYPaqpuJiCPMY/TtSedJgMJGOe5NAFlor0YLFRjtvpwtrofdeEDrxIaqeYSOG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s5xjPTJ5oE0aIt7klj9ohAPHyk5B/KmGzZT810pA6AqW7ZqgHOAWy3JPOf8APFOVwO3T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1Ryd0+M+i5z+tK1tbqBvuH+m0d/Ss8t8xy34U3eSTtIweueKqyBM0xFaINv2mT0wAB+F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9PmrODYAzgE9cDPNKc4wOmSfz/nVWsS2aISxP3hIST03Y49acq6fnGxy3Xlicn9KzSCC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Um7GD06dOelAi+TZrIAkR2gckknOfxqRZbHtCM+pz/jxWfkfe7dvel78Y98GgDR8+1XB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T47qPJIt4kwARhB24rJBKnI79u1Krbmz2I6fy5oA11vSSSsMQ/AAfhwaf9sk/wCeMP8A4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x93ORxwPX8aXe/q35f8A16h7lrY//9H4ZuJHld5pDudmLE9SSe59SahmPyBTn+prpNJ8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6NpN5OTwXMZijX3ZpNvH517NoH7Pzu8d34uvwgU7mtLN8kkdmlwOvfA/GvhsTnOEwi/e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HC2aZjK9Km7Pq9F+O/yufNsJ81/s8CPPM4wscSl3J9lUE1evtN1bR7v7BrdncafdeWkp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gyrYPUGvvzw54a8N+EgF8O6dFauBsNwADcOp67pSN5/E18/ftF7Lvx3oP2uVoYm0+JZ7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GIQYLlRkhc8mvMwHFMcXi1Qpwsu7Pdzzw+qZZgHi6tVSkraJaanzyEGOB17dT+FfWX7P1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MLbha3vmp7LMvT8CK+XruKzt9QuodNuXvLSOZxbXTw+RJNEPuuY9x8st3XJxXv3wK8Qu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RL9jmmWWKLbJI29WPmvuO8gEheBgVpxRS9tgZabanJ4e4r2GcQX810fRZ6Clxx+tK/sM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6YTuWIZPKkD/AJ+9fJ3xx8EReGdatdZ06B49L16KXAUERwXMfMioeAAwIYAdOa+q8EHF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V+HiauruZPD90twE3fKIZv3chI6ZGRg17/DeN+r4yKb0loz47jXL/rWWT5Y3lHVfLsfMV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sy69pl4mmSyxxRPHYQrbW7rEoVcwr8mTjLHGSck9a+jfA3xq0jXrcad4zkg0rUoxxdE7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f9DXyChYjaMEfTpVxOYGXYDkjJI5I6AD0r9FzTI8NjIcslaXRrc/FMk4txuXVVKMuaHW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SErg5DKw3KynIIPIIPcGounHWvEfgb4vvtVtLnwnqk4mNlGJbEt/rBEOGTPcLxj0H5V7g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YYCeEryoz6H9D5NmlPMMNHFUtmMOSelJTycdqaQDXAesJ0qxJaXEdpHfMn7mZmRGz1Ze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yOVVGYlV4UZ4APXFNLXUT5rpx+Yt0qTaDqsLnANpI5PpsGf6V8/rzcCSKLykAwGQDnIz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gF1ZajbkZ32VwoH/AGzNeA2MUv8AZ7qhDRhw3PJCHgZPb3r9O4GqP2M15o/nrxmoxeKo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HdkQ3W2MORuIHA64PHNWWeOOJLaGTbJCMAqeX5/TNU9SSW3O9cSAlQPKbcQxPX6VnQym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wWUHGAuTgnFfosE5H4BWhCDvELpokuXljJ3OBlGUcEDAGfbrWJMsk0v2iMopGWJwMknj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nH5zAqgJ29Hf1z6AcVovJAJsi2RUK9jk/XGK35HsjjnV11Rd8OTTx6taWptba5kklCbr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p5C9TxUE3+m63ewXPliN5nJkiH7r5eAEzztPatTRry6m1/TXIgigtZ0w5jA2xE/O20kg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brZC6urvT7Q28EkzNDKchpYz3x0xxxjjNXZ2scjmue7Rg3UNtgmKTB6gdBgcdqy7sQb4k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x26ev6VBbSSLveUhwrKYx1x+Ht/Oorm6R5EjuwX3v1X5c7+hzjtTgmt2OpJD7pZoGjWW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Hecf561JAqt5by5wvzLt7Ej096W4EBIQ42oSrnGQVP+RVe2Ry/zSqeuzkYJ7DOR2o0u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NLeccrv24YfMH6kHApkStcTB5isceCG+nXIHpToZHnzattVlJxsHXHBznuaq3cbxg5Ei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POR6mqs9jDfVlOZkjbdHmSJTw3XK8/pTrdQzCaQkgdAHxyR1x396x7X7TNbSRxyMIxjH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vW5A0UyC3hfZIOF3YBJHUZ9a0lotCIpOVmXUSP5WPGDh/wC8cj0rO1BbOaQCFmjIBBY5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bB8snzu3B7nP9ayLpEmCSSozW8r9jxuHYY54rngm5anTWairBOPMjQaSfMl24ZgPwwM+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ah22yTx5kxjflByDntng4rnopUtMfZFdYC6hieOf72Tyea0Dczvdeaju0CL5bFxgEk53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Um29SSJkk2LIR5a4AjCZ4B5OT+dLfwaRcT3gg3fZ3bbbK+QTEoBJPqWbrVSSHVrXT2uo2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C54B9u9VrRJY5i853mPhW7fMfmA/wpOKWqY46uzR0PhaXTbXXdLkuoZFMd5AxAGR8jZ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re416/USGOM306yZHAV5mJJHfk19DaffWq6nZJcBChmTaB1XDAevp2rwXWooLPX9XtSC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gP2GOc/WnBPZmlVKKTRavrWwtrtrfSpBeGH5i6qfnUjjI7YPU1nwSXlr5gi3KkuBMqsd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q5bBLacrbrIssoKfKArOhHOfQCqsc8EpHkGUmN9kuT09D0HetVFo53UXU1XWNtMj+xxs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H0PeptLW0GoRyXMiwQsx88sCV4GVAx0JPespbqVLqVnBaCRsiM/KRt6Hn/DmtO0vLeME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w/cA47ClKHUhTdmjo2hNxBHqEgEVtbkI21t8g3H+EHjPbPvS3F5Y+U9sqGZ8ovyDKAA8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qRyxSQyXeMweYsUgUja7gZB29cD17VZtYbOe7cLEWijTfjBUGQ8sQoxnGeDTjocyX8xp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T79hMiAABWZvVjxxXRKktuRaMYyynDPtMkZI5+XGc+nHFZWp3Vik5t7OMPAiA7yNrIzY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rpdJ86xgjFrELp5trg52lNmSxAGf1pt6BCzehQhs9PSZb7UiXYsNseSox1LcdPpXZWGn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skRy37yPMWRyAOnXoTXPQxWQkb9+UlG5jGUyzD1Off2rau0uLzRJbC15kkkRXcH7qA5P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vzRb2OjXRWtluIY42dLobJXJ3RrzyU7KB7UzUEkWRLJp/NCKih0VVZgv8ORj8TTo4Zbe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VZCFwe4XJznqKv6lFBcXQktY5BCQRbmQMu6MD72Tycnv3rmk5rc6KahJ2RkWdtp7SpbS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bd0UZBPU10jSXAvY4ZFVJFUIzEf6mQjlsdCcDv0NU9N0yO3hM8szwBV3RGP5235yCSCM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+13dSM2UCyNLkny2OCecDP8AWmpX3HKDgnY0rfXJTa3GiuTHZuySIFZgNykjPJ+ZnJyT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K+Wy3NtbJvmcEHfIcYVd3OAT8xrlr+S1gu3uYgWto5C8csnEfy43E/59qnvXg1RH8m2d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0fxHrj5u2aVSDexNCai9dytr2h6jqZl1+CzD6fay29rPJ5qoDLKDsUfxY45xnpRpHinx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dzWcV1HPFcxryjRbsEsSM89AR2rMhtns75o79FitWmUrCzkpKMkKxAPBHY+tQajaz6e6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72dWG0RspyiD2A9Otbwi4xsjGq3KbbGpCsVrvm+zmUQvukjGADKNoQkckr1Oan8Afbo7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+nz42ngqi/L+dZUdq9tsu90ZieMuVboE9+ua6nwXIk/jzSmkxa2F9A8MrhclFCkvtDHk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NramN3zEXhPVUvfsEOoI8AsAI1kTLEHOfujt6Vt3MI1GR4rhzaM9x/o9zGhFwEHJzkjG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NhHc2mnQShJ764mhfzMMEDkKp44JXHPb05q/D/amoXX2N4/s8k68wjDEtnAIcnjPp0NY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d2TX7y2ejfYLr/j7luCEmHyutoqZIyepZjye/QVV1TQrMR217YRzxoYYQY3JWTe3J+Uj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pS22pHTnijW3tJEWWdgWJZOPKTjJ+bjH411GjG91K7meKZIJkkJja7PnEIqEjYucZ4Of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LX3DH1eyayWLfLGbvBeVI1AaDcv3WfkYHTPWqoke3H2iZGuBOi+QXBX5843BhycfrVQ6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uR58myKK2gGHYfxuRzjueuBVuOSKPw0J7vEe+eSG23HO2TIycHnPt0qZR1uXCokuVLU6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vZnitJULIyXBmdycfKwGSmfcdfan38H2aI6TCkt3FOTPFbbPMkVdo/eyL1GScDp0rCtr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JBsiZmD7eB8oKgABj7dqzrVIdL1BluZQomeRzeTXEsLBVHyj5c45x7N7VSS3FUk7WaN/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oZYoEk2+e6/NEzcCNVHO04+b+daz6XZ/2bPqN3c3QlcOZY0w6KAcKXZSApfjjsK4uK51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45DvklMjs3mu3QBeeowAOtXYtQe5heyju3EDJulQxiIkL2wDnJ7Z6cVz1cP7yZ1UcWlB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wsyolQbjv3tJwqlsckdOlOsm2SWdx8yPDLtkUqGURdM8Edvy4rkLi1YolvBIY5ZpgArO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2c12MNlJrF1a6MH+z3sBEDSQqFkY/wARPJBB75rrS0PLck5MnutGu7uSddL1MIs16C8h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IHyqemO9MvfDBW/u3W/Rrdy8kKIuWkIwVC/3MkYyOlZ2oXV7p9/c6dBdlLmzUxSGP5TI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fjWjYeI7KTT4GtGma6VG81ZEBj54+V+vC8njGaUhqLewavaXr2F1fm5jOo2gQhfMbOJB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RWfDbRWNxbJfZQhH3SYLEgqCVUNjLZ754NaohUeddwxxLDclPlaUeZtHGdvJ57+lY9zq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zGN0jkDoFbcrk/KO+CR/jT6C5XtudlqHjPXHubWe2lbSL6OL7Kkobz5pIlGRkYPAXjcO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Vp4tls9Kv45pZvNRS1pGbdZY1YYVuS27PJH61NDbP9qktrYzGWPasSpHkJHyQWkbG1e5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9yYI7SV5FlkPlMQFkLk8bO7YIzuHauWem52UnzPlNfU3ksPtGl2SG2iilkMwBzNs4XDd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dora4trQbI52SLLACMquCdncNzztzWxqklwY5bDYbtnYkTGTy2Lj73zHl+euSKyJkuGl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t4vs+11QPE4/1gGScZJ5YVyxbb0O+aShZiS6c95b7XyJ3G/5pAAwXvyAQCBxXQ2HhrUo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FcXMfnR+cPKwpzh+TnadvA6kc9K5XWLiWytY52tpPIup0iVwwZQrDK4YHnOPbFXdL1q4n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yu9lLyyyB8AqGOQpVegHUcV1JvZnnuL3WxJPZpHqNrcxSLKjhzMQpCqAuXIz/AfT1zVS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3LQQPFLMsuHICqOka8Ag8YHSr1kbi5d5YISbS13iYM23C9B1/wCWnqOAfUVNp2qSXe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pbfbNKdlusoxnkfNn+6PpVW0C9g0/wC3K6amY3eG2kVY8LjfnumOpDck44rSmuL2XVXs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qI5/dhvmJYkY3nqQOfamXE99FbRCzJCzri3njyFZd20EKBxzkY9e9VtUj1bTDeQvKwmt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zgKG2EcY7nPSlG5M7aWZg2uoaY2qXEl88tsqu3l/aIi0URAO4BgOCMd/WtSO9S2j+07R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Ixj542+XaT0x2rYie10LUWstRjiuUtRHKIpJCysZV3fM2Sr+mfXise6MGoxwTTyTZvI3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RjyyM8dAQTitoz6GDpte8yby7S5jVLAJb3DSEwW0hG713S8DePXP4VheLdO1rTbiFGs/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N86KoYgAoQGDEjnkZHTpWofB2q65LFbWayhZXyJ4FDOm0c7ySAMHjI6mptRl0qw0wPPL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yGZyXJ4A80tgjb29sYNRKSb0NIOUHexB4hjiNro8yGbesa+fDJbeXumAIGQCchR0Jq3p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C1miuIpWKNOoESSkEq5QffO3oOAOtYevnfBHBGsyNbypyGKyXJHUliTyQccdhVu0uYdV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llIMQDmQjyvlweV6Y6+nH1i0kbRacdSzJaDUNHntlljW7uLd5Jot7O87Z+cqf4B0IFcl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ZXW5vJZQsMUMgZlAGTuJ4yRnHvXokOoQxrFqdrGz3cBVFhSHKybxguSOgA5IxzUGlRWF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pniJgVRtU3BBOTnoB2xmldpe8WuVvlTMC5bR57LD297HfRNI6R3OFZYxhQBtOCSeufwq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TQXCvbHy2aPzSxO2NcswXHY9+a6fxFHp1/fQJcXLPcrbPJNhlEYEYyoB4YueoHWsNLe4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ZbpBCyF5Dt8sr9xlydpZRzxk5q4xctSZT9m+RbD49c1Cys30q6vGYOdsSjEi5cYyNw4z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QL4baXTCFvCRHc7jtwB8uckYXI6HknPWpb5L/XU+06ForXdvaMzuqrgpKybUZs4OzGdv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r7UobRdK8j7PFJOZpVmGTjb85JyScY4A70X6GMYa3E1SxfTtR06zntS0rxxmSSBxMFZ/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lmuvIv5bmC0eISJ5SbDhxITgk8g9OPasObxRpnhe4kuLdF1W5UKySzAl0gH3isYbg5O3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n1iO01qNo7y3ubjkIuwhRy5JJPyAYHP0ol724+drYuPJKyN5vkzCDcz7CAEmbAZcDnJH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19odkiPklfLVTtY9AXZe+Dwall/s7RtcgvbmF7mOee5kLW7/ADrkHaqtyoIA6kHHpVO/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0axmt41JAhubkSM8uTyNqR84GBwRS6CjHmeh0CTNZaVLeadunuYNkYhIG1oWBOWjPJz1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vVnvbSSS1TAkW2dA6b0T5oyT2PQY+tctZahq9paSz3Vmrt5R8ucvuk3R/KVJOSuc4HXI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7Nds06wyyLJLbk4jjQ5LsgxknPT1pXutBOHK/fNj7FK0qxWe5jdypIIUYbbUbQCvJ5Jb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ex20l+ssiXVpIhiPVkzkFWHf5SCR05puwXUywaXsuLc79jFsMxK8kD1HfORU2naDNYXXn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GN0uNvGwd8njOOOad9NSIu7sjOm0y9Q/b7RpZkaEQPFIA8j7iCWRj8uQh4XGeea+6/C3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03RfhV4fk8X6xPEG23MPky2528JISDsCnlgD9K+YdMtl1Cex0+GBbe0uZEQFCQ2ZHCM/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aJoOj+GrKLTdFtoLaKFVjzGo3vjuzdST3zXj5nnv1GPLCN2zppZeqr996HnS+C/Hvjm9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vJGyJoGmYjsolcdGOMu3Yk59jXpmg+F9A8OWotNA022sIx2ijAY9slupPqa2Vx3GBmrO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muKxUr1Zu3boe1Rw9OkuWmiqyyhy7HsMYNcj488CaJ8QNGl0vWI9jlSIbpPlmhcjghup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83GDmmM+DyR/SuKjXnRmqkHZo0lCMlaSuflh4p8Gaj4K8TSaF4m81biJWkhuIckXVv0D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xEY0QSXAdJ7qNVJUSoYypx99sHPynnpz9K+s/wBp7U7Fte0WwEi+fpVncXdy2R8iS/LG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mvnXwzcW6eGLr+1CIZd+2GdsSSM7cg4HVQBg5JAr9Wy3FSr4eFaorNnzteio1HFE3ivd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K6C62sFkVcIkY3Lgj16ZrzOXUYxbraeZJ5bEFnZdnmFTkBV6gA9xXuPjez/4tnoi3GEa3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mw3/AAIqao/Dz4Q+IPip4nsLDQz5aWGftF9KC6QQ5/iJ2hjjgKOpr1YK5zS93VnA6L4f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5r29mAZUQOxdj3AHGNvciustvgF8a9VtlvYfD9wN0fl/M+4hQeME1+gt9qvw2/ZysLXw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4xv48xWUCiS8uD3kmfBEEZ6genQVy1x4o/au1phfWLeGPD8PWOwkR7mQD0eXI59eKwr4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cKXtqnv4eHzZ+c1/4A8Z+GpJbfxBay6ayOd5EZZyCcYGeMdzTY9M1GwuoYo9twlwVMb3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g8Drk9K+9r/4xanbMPCn7THha2sbS7PlWuvaaDNbb24y3BKc85z07V8g/FrwNrfw48V3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X0K3lrIhzHPbTc/IxyrArjpTm6VWl7WjK6NqLqxq2mrSPKpy+oXkiIFi8icxNIMiNZEO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qI4Nct5X2KlmCUU3Mbxh/KX5mKKOV47Vz2lTan/bUNtNcM6XFyluYXVfmypIJXAGOxre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ZS6zKZlDLEYY/mdgfmVN3ykD7p6YFZR5WjbEKSldmfLPDbS+T9tkudOutzwPK4MmFO7e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9K1tH1Wzs1DRWlnrFtexFpfNZjsAb5XfAy5OemetclBHdaxdf2ZLqFtb2Bu9kkkcZABO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8IGK7vT7HSrA2mjfapBeM8zx8gq6QtkZ4VgrYxjt3qvZxZk6rS31MP7NJpE8sd1ALqPc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KB15FX5YEtr60jFzC1jqUkcknmnCbicYPcKnQiq5FzPq6zXzFIL4zMoUiRgjM2wNz8u0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80bTll1ARXQuG8q3UqN/lkZOOuVzg8iq9lYaxU5NJjb7Q9cub4+ZbxIsHnXCnzAlsix9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56UzTLi3bTZGaWG5nmZfOs0LI0Em7aykNgknjkcVXv47uPS4kv5Hi2lPs6kHcVRs4OD8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m27StrcUMgWMPJ5juhAdFPzEDHJIHIHapT5Uy5/vJJM6O7v5kvXtdTtfLIRWXc53FVJG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yQOKl06dreOXVbmNLm3TEio+FeND97a33cn+EVDq0kd7rMl7LZN/pOzyTcZkMwTo+DwM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TStUMUVxL5VtcOY2QsY44DHnBbaCMKw4AHINc6ptvmN6lVKPIjMv9UF3PG9iSsLyKC02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gMelfpt8DbRLP4XaQoyPtBnnbPcySNz+lfmtq1lZWq6VeW0KShQg+0MhCTSHnK7sEkDg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NrdLT4f+H7dRt22MRxnIyw3H+dfN8WTaw8Yd2a5ZH3mzutxAOTx2H0r5m+LHw58UePvF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trKS1YvLsLNccyEfhgV9K5BGKVMBifWviMJip4ap7WG6PZqU+ePLI+PNE/ZcmtY0S41G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Ms20DHDNgA47118v7L3gtrUpBqmoiYDIaZldNw9VwOtfSLyJy2eB1zTRKpQleQBknOMV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U7eiMo4OklZo+c/hD4L1P4c/EPUfD9yF+xXmlCa3ljGIpTHN8xH+183Pevpk45rzE+Ld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azmjuryCzvZbkxNuWFWClULDjc3XHUd69NyMZHIrmxtatVmqldasumoxjyw2I8cda+WP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C4UgPHPcKpPQkrkA19UZHTFfLf7V04s/Bmi35O0Q6uiucZIV4mzj8q6ckny42BljNaTP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6PZa5DZ5W/wAJb+WC7ybeuyPsgP8AEeprotR0HQoLFo9Y1PT9JaXBf7bch7kP3Ajj3MM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wt1rxTodlP4k1Oey0poE8mxsz5UkkB+6ZZF55HYV7n4e+EPgDw8yyabotoJVIzNKglkJ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7DGcR4fDzdOOrR5tHATnH3tD4u0jQvDt+wTS9O1zxS2Qu2wtfskBI/6bSnO3PPSvadH+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YbfTNJ8F2jHc0sg/tPUTn/af5FP4cV9Vw26QoEjURhRwqgKB+A4qeONUGQOa8HE8V4mp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0o6vU888EfDDRvB14+tNcXms61cRhJ9U1CYyzEYxtQcKi+wHFem80xc4yBmnCvn6tapW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CMVaItR4I4B6Cn59qQcHpmoGM2E06NT5yqvJyP0p+cgngBQWYsdoAHUk9ABXxH8b/j/9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vbaHbMYJ721AFxqlyODBasR8sS/xyj8OOvZgMDVxVX2dIyq1o01eR8//ABkm8nx/rB05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j5lYKPmAx1+b9a4/SdZvprW4015Uis75yJg0Q3K+Aowx5wPyzWFJres64/8AwkV3F9mj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w8klv4mbqzYzntXRxxRGLahLp5eyNGXgkncfm4zjpmv1ijT5YRh2R4LvztkOiW2lRTS2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fKkiw4lYHauSRhQBk5rUluEhsBYQSmWSHdFIrja0kbdCw4yBnIINZWnTWtrDqdskjIhi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4KqzdkA5HNLdNpOtRK063JnKbne0GVL4wqrnAwPc1oYuSuMu3vRp0hR4Y7C3QK4HyrO8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HzH096nFzpclxHIsfmRvCUjKr/q2ABKnI+ZW656ms2wt7a3YQzxrd+cWJtXG4uQpG3BI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BWWwABxCk3EcRJO1ScDavoMY6miZSWtkdrqur3WvQWlveMloET7LGpUI2wsModvQccH7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aa9c/Y7wKUkt3EiyuvBj4xgH9PxrJv8AVFjWHVNSjHzT+S3zEKBt4JPUAegrOjvNS1nU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+MGeNkGxEHG48nJB6Bhx6GiM1sKdGS1ZX1vQnupBKPLtpEdWEYcEjOOVIxjA/WoNM8Za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xqKyM5ju7dzBeRjjqw4YY6bua7K2tU8pmjhiP2X5ZVuASGhyMmNjwWQ445471h6iI9Ov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uiCgouQCvJGD17dqckuo6d5bHqOi/tCXWmW4mn1vxNHGAdkLxpNtAGAMsTnmoLn9p3XZ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hiB5ixwQ2wx6BsE9PTrXkQ0pr17mW6Tay4YkLkFmP3R0A4710Oj6PpGmhNUZYbuO5jaO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smCCzEjn0rP6thHq4L7v+ARJzWl2ap+InxC8Z2V5ZW6rp+nzxyPLLJJ52pXELcbZJ3yY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kisbw3ocslwLaOePe6mNt7EkKvPT3xj3qzoUX9mRT2M8D2rt5n73Bz5ZJbAz64xnvTZn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DtYkgnjIKkHP0ya6Yxja0FoZ80kex/CjwrD4x8Q21lLn7PNIZJgRtzBbEBxgdN7YX6Cv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VWNY1wB0AAHA/Cvif9l+5sxNLcvIhlk09fIyQCX81jKvP8Q4zX2HPerDA885WCEAl5JW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cAV+f8UzqTxCpW0R7uWpcjmXvtqAZDL+Z7da8Q+M3xYT4f6NcPYGA6qYy7PL80FnEP8A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TqT7deK+I/x+0bw3aTL4alikJBjOpS8wo3/TCM/69/T+HPrXwf4n1/X/AB/pQlnEyWMl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4cYBln5w3oqjATtmllPD8ptVcQvd7BisakuWnufov+z74z1Lxf4Ou59X1VtXvY7szee4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UAYUHI9ulfQttIEYliAo7n1r8c/CnxI8Q/Da7S3tUuBb25RY3gfy544z1UAjbIAf4WFf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NYW6XRLqUC3RDvvNORNzNnKg55IrTMeGpuo6lC1iaOPSjaa1P0miYMmcg9elOJPY1yXg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javqShbu6soZZ+Nv7xly3y9ue3auqMm7sBnIr5KpTcJOL6HpRd1cpavqljo+lXWr6nMt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tyFjUc8DqfQV8T+If2gPGevXE0Hhe2h0WxyfKuJk868ZOzEH5IyeuMEivrvxl4XsvGui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zmlSScQnazrGc7M+hPWsrRfhp4H8PIv2DTIXkXGJLgea3H14/SvTyzEYOjeeIhzPp2Oe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/M3xbY/FLxDdSz+ZemybCNfeVNLeSBh+8/e7SsSZ6bR0rCtdKKbbixuIbXbJ5EltEjch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nOepr9gnZok2hlVQOFVRgfQdK8A+MvwtsvFmkza/osMUGs2MbykxqEF1Co3Oj4xyAMq3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6dSaouHKjiq5akubmuz4kuLu7ZDZ6kjRukbA+YuCBk9OOG6AY4xVWRtPeGOBrWW7woZS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xk8N+dSa3qlvc2cl7c3ssmp20cKx2zr8rKTkEv3yOoPauWm1/V5Ha5tFVZ7plSZICBF5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JyfTrX1VK6ep59VJRSR0umxRB7m/86MvZQ+asRJy8ijYVUYIPXGfxqprWhTzkWl6Pszv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TDdhWJwSAPfFXJ7+C8sns40VZ7Ty7UMxAWBCCX3NxuYE/e5J9BWet1rOp6nMtmERCpQF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cnI9uSa0RjZ7DLO1nE1zBDA8rarIot2JIWNIlCrzjk989K3INPsBNJp8l1FaXkO2Qs7b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gZ6cHrXEW93qztPqkN8ouMBQkk2ZJIh8rKi4OOP7uDitq00pYtOM9s+ySWNYiXAkXzFY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elY3u9Dplaklc0LiQi+eWBnVbg7ZVi+XYq9SC3IAJFc7d2smpa5NBbq7xtIY4YyQSAo+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XW6/DtuUuD5iXHlohUFZCqbTvwoPUt2rKsFhsbYWdhKrlot3nOnlsquSApbk5Lcn1qLP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benrZyXNppunWxFnao7/AG+GVwzPxnKjA7ZJ7DimXxstO0Rrm8/0jWdSnkeEPK3kxW5b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R3xVxNNWTUlhtrwzQpaMHKBYCrbsN8oJ+UdcdT6CuM1fUIhqTaZAJHaKMG5eRTKz7fuK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W8WtjhcJN3Rrala2moeIbHWNXhe4CSW5urVcxmRAwDpleQCBgHtmvsL9lvwHa6/401Hx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mSUWpkB2Q3CtnIJ+80cR257fWvjK0klbQJViYQJNIkcTZ/e/u2OSeTnk9+4719l3/wAb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+CmkTrd3emi3nnlXLx7wRIV6ZZySzzHAycAHrXXR5IJ1JdDGt7ScVTRr+HtSn+Lfxr8Q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dc6RoqNyjOBhpAPULls9csK97feVPPSuA+HPhWPwD4L03w0m0z28fmXTj+O5l+aVs9+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1+VuvXg8e1flGcY2WKxLn0PpsFQVKkoo8T+NfxNs/h/oJtvPMV7fxuQY+ZIrccM6j++x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eukQ6n4o1eTWJrUy3Vw0MFpanJH7w7YYVJ4OCdznrnJPWv0D8VfAvRPGeu3fiTW9Vu5b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McaABUUHPA/nzWj4H+D3hbwzrNtrFqZp7izD+UZmDKkjjG8IABuA6HtXtZZmODwmHtF++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lSd+h33w08DweAvCltomUe8YCe+mUf625YfNjvtX7oz2Fd6wyfY8D3zUZdemeleWfF7x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/hiznnuJgVmuoVz9lg/idVHJcjgemc18y1UxNe73kzpiuSNjw/8AaF+K4topPDOhSCaN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8XI/5Z57xQ/ec93wtfF9tBHc2saqXkuBI808jkiSV2bJLHuT2FWLx728uX1XUYnl+YKs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K2cls8vnlmzmukdWudON0ke2KFGfHUxI2fmc44DEYyc1+lYDCQw1FUo/8OePXqucuZns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WhIGI7PULnPfLFVH6d6/QcH5Qc4r4d/Zms/J8VKkj7vJ8OxsT7zSg5x9K+3Q6HjOM881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5Ho4Ffu2fGf7UNwb3WbXSNnn5sLfaM/deS4LbiPTC8+1fNWi+EYI7i5M1zaysL/buk3A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c9ueK9t/aInvrvxlqk+nqzi3+xWcrL1jhjQs5UHGRl+SOleNafokbqrQuCgkDmRT5bDs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8rfs8LBeRjWpRnJuTPPtZSFL/UFiXy4Cd8McXyiMY4ZQeTkj1yK+7P2VBeXkXijXL6V5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+S04iLuWPQthhmvAdT0iHX5LfSvDlm11qAZYoRGoM7HGMM3O1O56f1r70+GHguLwB4Mt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c3siDh7iXBb6hfuj2Fcuf46Cw3s+rMsLQtU5uh6Lsxh9xritG8DeFtD1G/1qxs0+36jc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Bn6iPP3B9K68vlcHrUHmAn5Rivh1VlFNRdrnqtIdLtlUpN+8Q8FW5B+oNfMHxd+FulW+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JbSRfNqVnH8sVxAT80iqPuyIecjgjrX0y7YHNcn4xvrSy8L6rNdfKjWksahv43lUqqgd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LrUq0XTfXbuRVhFxdz8uv9K0/VNSiW7fb5jxRyqdpEdwo3nPXkYB9hWrp0N9q9jf6Xq5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Fklm+ZQsYTgcDk/nVDUb+PT/ABBdwiKMLBLGBIYyzB4Y1DZxnA3e1bejRNq9vvtUkv7q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NjEYXJ5IHuBX6Q6rRw+xi0mSWWn3t35kseJrOyJjZ2ICqEjxuy3OeD/vGujS4aDw9LpU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ikLATNJcYO+QckDA4/uiuZvtQvtB0B9DvgWs3VIZZxKEYz/MyxttB5bOOKm+0wRWtsto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rSbQvm8EAgHKqq8etRZ/eatq1nsiZpjNqM1vZPbSSyRbLuUxlSsYBP7rcDuZh6cjtVSK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RZv39ug3r5DKY1cAnbnnZjGCcVavrrThLqF7eTvDMsP2cyoMON/VA3TcAoAIGa1vCEeo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3c6pPcXL7soY1ALDqMbQF4wRXTKNkcNOTcr9DJurDVLLR5o476Lz9TlWOJRCFOyDmSQv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matqen2tjAsaWwhlABeZzuZ2BCfLznucHt1xU+u6hfy6aL+OMo0bzWkUWza+9TtHlqTy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B57ltUvbOOWQTfY1t0Quc/LzjIOAF59s80oPlWoSTm3Y1fECafNomnz6shjjtbSKCCQY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P8TL06bQOK5/w/bale2X9sxSRuXJSOKUmJx2LhTnIC9COCeldVFp/2a8vF1KO3K3AO9gp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E4znBIHT3rrptDul0q5ub4yGWGwMnlkhHtkkzhlGMovG4c8j0rSbVkyKb5XY5iyuNTtI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FmEcDxKkjeWxyEkB3BSeTkcjjpWv4V1my0DVpdZuWjt0NtOREHODM5JyqY2g547YGTUl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Xz2wupLOFgZWk8pEEoO0shOGLnlj0rO03Wf7HTUZL+KzmSJY5pVlRWLqflVIicAl8kkg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M6tVxenQ+p/2crS68ReINR+JPiFo3sPCts91uEQUNdSL+7C44IVR9Sai+GEMvi74lav4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WFXA4NzdEtIc+qqcH3rtrm7h+GH7NMDtGtvc+IZH1ORANuYFGY0IA43HauPetb4J+HJ/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23upF9QueOd9wd2D3+UYGO1cHEdZYbB+zi9XoaZe51q7nJ3PZYMqnI4GO9eWfGDxX/wj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rUm+wwFT8yCQEzSAf7EQJ+pFeno21QDjAr4P/a18ZGBjpSSAGGJbKAA4Pn3X7yc57FYg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cN7bExi9lqe9iavs6baPnz4b6LqPxG8fJYRboJdXvhaJIoIEVlCN7uB1G2Ice5r9ftP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tOgFvZ2UawW8a9FjQYH/ANc+tfBn7HPhuM6/rPiF12/2Zp8NnHg5Cy3jF3J/2tigV9/F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OJsS511RW0fzOTL4Xjzvcyda1nTvDmlXmv63MLewsIHubiVjjbHGMnA7k9AO5Ir8zfCE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1w5ayg12/kv5COJLSwTA2g9nZFVf945r6v8A2otZW28FWfhso7/25ebHVCcmO3AfHAOc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4Zy+BdLuNc1VWTVNTRV8tvvQWwOVRv8Apox+Zu/QdqzyqssHhp4i/vPRFYmLqTVPoe46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yaNpenW8NnGmwRFA4Ydy5OdxPcnk18gfGv4daD4W13TdTst1tpuqNMxt148iaEb2EZPR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pfx/8QtG8Baa13qGJrsxNNFaGQR/uk+9LK5BEUSj+Ijk8AE18GeLPjBD8bfFEdnpZ3R2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i2je5dUOJZMNJI2eu0AAcV3ZD9clV9vNvk6t9Scd7JU/ZrfofbH7POgHSPhxb6jMuJ9b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52xD8I1B/GvcijhcjvWbodjFpmlWemRcJa28cK+yxqFA/StQsAMZAr5jMazrYmdR9WduG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vE+tp4a0S61eTaZIl2wK3R55PljX8W6+2a+SvAHwK1P4p6yPFHjKSOx8NyNvaSSQJczl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K+Tk87cY61b+M3jm88V+Lpfh14bmRV02EmW6LHaLx2CuMAgkwxk45+8fauh0nw1498Va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NGRfKeeSIqRH/EIULZJY5+YnPPWvteHsPRweGeJxDs2eRj6lSrU9nSPUvE/xN0/wrf23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15HiISxRKbe3K4G7A4Jx1Y8dzk1m33wu8Q+MAt14/wDGWsXVww+aCyuDDAhPUKOBj8K7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CbEWujQ5mdQJrmT5ppSP7zdh6AcV18YZj8oJ64AHcV5eacVVZvlwjsu504XKoRV6urPn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b+w/E+t6fMTkOZ/MXPTlRtzxXhXjC08R6JfahonifZNfaao8i8VQwnhlw0bknvgEYPPU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xNcXMiwQxgs8kh2qqjkkk+lfBPxp+I2i6j4uutPtFMz3aQOjAkNBDbDbGzLg5abLEKcY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Nsbiazp1nzRtv2Hj8NQhDmhozw+5tGkuba5spWDFHWbgLmQyZOw84AXiteKPUvtMVvN5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KeUTgKDxkt2BIAFYUVx5au6yRynEkqoxKKszfKofGSBk598dq0rq8gvI45lnjaaxt1t5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8y5Y5yxz3xX2TvfU8uTi4qxqarocd20+oN9pklkZgobggKD8zY4YkjAPHFc/4i8O3+lP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ST2rK5kE6yDOT/dYcgg/rVy/16+TSLP7PIsckDo0MrKQ0gKkSeYejdeMe1aOma9eS6Wu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V7TdhV2JydrYJ2ZGQucfnxzyi1qdEKkWkkjj9EuhptxDJPBGj+YwlimUYJKnaCT0GcZ5r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g6bpckE4EUe3cwjgVjFuaMNgjIbOM98VkWe20117wQRXLKHdIsGePOPlR1IyQVyf1rVt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+jCyTPLJ5cZ2Rx8HAXaADnAx6CtIyVjnnFqV2YkFnFqV2sFqwEqW26a2iHl7HIyPbLEc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9jb3cV/pM5huTCBKbjmSEbdrGJlxjy87lyOSOuKx45mttQaRAxiWBIyqY8wseCGODwTx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M2qaHNpMH2OyvpNUXT1jniG6W3mjMrZJ/jAAAOcDrTlLl1Imm9DirnTY9Fu3jtrxNUt4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5k5VATvDHCs7dSeQOnNc/oOrT6sZYSNrq4mTe2V845X7hAAwB3zxV/XdPlXxrf2t88kt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GWLACrgH5lYHOBiqOo6PBNNePcSXDSSKjRyRhUVoXTaThRzt5HHUcmtdWrkxVnYltNRv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XWVjhhuHKjsM+tdJCkGmQ2yiXy49UtzfRuQfMZtxSTJ5+YYxwfSuA0aK6817O8iu3t7R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xgLg+mD+Fd1bagmsQW0BfytOslZI4iCrxEPnIJ5UOw59fas4ys7nbXpc1lE2tH1iwtLx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eEFgWhjBYZLBsEvtGFPr1rOh1yO2i1OC1hEL30gcPhQEXJJG0jGWzyRzVe406eHUrq4s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4OGJ4KnjgjnpxVP7DaWc729yXMUTqsro+GHQnZgkk4rOpK/whQowV5VTafRx4i0RrS0x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K0QyQSPuqVzxjJqyuiJpGlWt9E0xmvi0Nsgwd7IFwSOqoSfl78c0yHxMDeWml6IgsrLT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mcSEyLLtP33UYUnd0Paup8RXun6S9lY6RfC4VrPz7mCRN8KyTMGDeYB8jSA4Kg8dOlOM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A52VJrmGaOxiMMwjSNMNj58hp9579McDnOM8Vz7R6gZY3015lvYZHuEIYZkbqNpPI2Y4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Zg+sXD+eJlNva20ZiR48YYu/GeuABz3rKudJtbW9ivIZWVhOz2o8zbI6pgEgDOR1Vq05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rElvPMkYheR/MnfzLlpOCr8kE56nHUAda0tP02x1LTbq1tJdj3Aa6hfJSJWQ8sTkBXfB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v9A+2zWv+phcN5knzghm2sw25yvTJ5rEsIm8Q2sMMaSBFRZHijB8tZevJ9xn2zWiaIlB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dLSzEvmJCBDEvCo7knzCT90Z5zznvWjpd7qMyeZ4jjTUZ7fDsYpMRB4+A5Zhjkc8DnpW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2i6zE0eyLykcscc4zkDavT8at6Zdw29wwkkhkd4grKxJQSSnsvQkAfjSfccYt6FnSdXu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Hn4ubvLXAMsMg4xGgH3WLdCOh4rb8XahYavp66s9i9vO8cMQDqcK0fLcdmBJUknmsXUPE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g8vT2MVvFEqNGiSKCXG0btzE9D93PrWPcai9tcRJGrTBw37u6VjGwXnawbGM9RjvWNXu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YjttRW31K2kjUm3uE8m4h2Db8x2HA6ZHtTNXl1C5nvG0qXzfsykR741UsUfO1lHQEZAI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NTRp4cOEVAuMBS4I3EKcD881a0a4kgiuTqUMoV2LQSwvsMwB2gjAbbt5yOciopzk3qdO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kb6k15cSDVrZtPnlkj8uMH5FAwB1OcBfetLSxdvpEl8bcs0TTqNmF3zREBiw6lcEcZzn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Xii+zJbxvuibygrM56uSSTwBwCQO9MufEen3dxY6RdQOs7CWQGCHylZXxvkABO5nIAI7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yuL1MxdXuljTTDbqL66uj5kkT5aOFsAhvpneTkYx71atbTVLLxxBp+h3cs0tvKwgvdu9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9MrnOfeuUijsobiW6u/ODb3dZMna5LYC7tvO5eDWrDrEdx4m0l7OJ7U2zBpHaQhWPLBQ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c1jys7YuDibmoapqsl5fvqVmt67sbaa6ukzLGEYyK8IOdhc/eIrLnhlT7LBH5UxEbTJK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TgMdgHHvzXXa3qun6zqk93qaJFNpFmzm3t8xwXUrMgZ3fgF2GfoBgCuI1q/tJ9TQQvcG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trlMNtZTwg7Z5rWDSOByu9DzTUorNdQ3zAsE2N5hXeEBBLAL0LZ/HNa8U0AdHMJYEh1i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o56dDxim3/2a2mkFpY5YzFljWTACjliB7n8qltri8a4+020BwsoNxlt7LCwxhTxuPOAO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0u4s7zxZaMgO1jOUwR/DC2MgcZB6e1S6pN52vawsfykx2jDsARGpP4ZzWZor2qanYtZx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vyUkIHsOPrV/UAsOv+IN2XZIxndwBtRBj9aLpsLWWp5b4qcf2lBGcECFjnp945J/+vWL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aTzMPJdxqmACADkEfma1PEZ+1albF/lVoEUkHlcrWV8PVCfEnw7tYBI7ncx24+RSPmOS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vjpJKvxu167hG3elg/ll8AosShj7DcM+9edzvY27rdW83myFyzwlMDb/AL3TOTxjmu0+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gbY5PsFnHJnuoU5Y+4yBXEFNMFos2m3TXG87JkaAxmNwflOS2CMc1yy0OlyTYyTfZrFI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LKSCCM+vrn8Ks28t7e20OkQQFo4i8qkkHcSM4zwOB096y7prRla0uI3VwvnKqBcM3C/O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968trb2USNZxwou3ymOzcnVmzzk5+gpppbE2bLaabfWUband7IdkaSKgf9+qH7rhTxjJ5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twt7KWEClEBbBDHkk+9R/wBpDULiOC8x5ECeWsu8NvCqMfgMD1rNmEN1AcyR+Ym6Q4wx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qxqL7mqunXF3AUjePz5uYQSDhz/eb0xzVwSSQW8tkSryRswYZJX5OPxHrVAXlvbRWiMV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dwvHt3qzcXlhckQaa4aWNvmYfKrZHOX+p9TUtFe7HVMLG7WC4a4ba3yEJg5ClhghhjHH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rO9g+0RyXcBjYzRxsqyH5eCCQQMHk5rn7N5IJJLRItwj+djnKlhycN0I/nUlzdXEypPa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UlT0H4VV+iJ5GlzM1ZLi5uHkka1SGFmLR5k5VBwNxzz6+maz/ss+9J4pQMghj16nrkHI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R5Zgu1iRwCecD/PWlsba2kuFZS0sm1nI+6rbBuxkZ59u9NSREqel+gySe5ilZpIY0MoV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MPr0FOtUs59TElxO0NpNlZGdfkDRjIUEdOCSRU15Zw3rC5eRUjSMMV6ZZum31z71Rj/0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Yqudokbgnp1A64p3I5baoL9oI5nTTmUWxyo5wsgJwDj+VRxwebaR3DSmFQs0kqnLbTHg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RuNo3wQCRkOPl+8D6EnsRS3Edw0LGJlEbxgHDZ8sdec/eIPFamfM73N4LAmjjCpM1wB5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k8cL/Dj1rJt4PtCPqV3JJLcxRttjQ8ADhQM8fhUOmwR3qGFSsJhDurMCQEBBwAD3z6da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wYmijHmSOOFOTwcn5ufTtik2luD1Wg0QwWEHkO1w0jAOwkJLsXxnPoPQVdjZJo5Ps0aK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r1PIone4nu7i5uF3bcxggdABx9cis6GRpXCqWj2KxyFyT1HA96NgTJmgUIksiiTG7oRg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JIlSK5UcN5fYDjp1+tSCO2lgt5HwQI8Fc5I3evofwqw+pJazQ/ZbNQzjBMa9MccjuT1z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HcbqsYt5bVoJmfbG3mAgHGR8oA9qyLG4RX3KcmQt8rru+X6elVJ2llugJbki5AMixSKc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aP2tzB8tqIpn+8ifKqnsAf8A69TeyuEE5StEjsodVvNQVrwKkEcjCERxiNFQ53HIHrUt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SQXM6nZEAMnLDgsegrOWWSRiWkfcpHRjjk9P0q1HeMs8j2x8uMfOygbgFPUdPXvSU+Yd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lEmUaR5TlJWl5xIOcYHYe/Wuc8+bU5lgs1aWRXICqp3MT2z39a6dGDtlZGQXA3OHUKuQ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Ga2ktd0ttcwoyBVMbDY59wvemrjk9NTIvBNo0raZcwMbkyEmN06cZPzfTkZ5xWtYw2a6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Rg0RQAxLE4/i5zuB7Y6VT0577U9TNvcJJeRxxMwZ8q0T9yrHl8jtzxW8ig2k/wDZrr50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lhgjH86G+jFTte6Zz2ovayW8el6rjyzGwlJyWDHuCOfp/wDWo8OaTsv0uk8uNLN1IQPh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6mmNFBrV0tss0FtKDgTTyGNAQDnecHao/Hk1hO/9l3IeNvtCRKS+G2KQe4PUr6HjNFma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Zgu7iFYoIoDbq8Mm192XB5JOK4y7cSIm6PMqL/rd25lU8qOcjArHJu73dJDFItuvyBgp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tLR7WPU5UtXkKRGVI/lBJCk4Jz09xW1NJIwrPmd0exfs63CP8Z/C93cAFzcGKLbnBcox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bW1GXUdHstWA/cHWp/JyxIURK4+UdAHIJ44rV+A+jaZp/wAadGitMutlaXbo7tku+wtu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1+1i4j0DSdBEkmbXU7iExE8E+UXzgHjO8+1YTs6qkjqowapNH0J+xBo3/COeHfFsF5Iv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gYuNNMwTHc7WH5V7D8TNtv8AAfxcUUZHhrUGH1NsR1/GvHf2OPEdzrHg7xbqV5BCZLq+h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RYRwRlRhv4epyD/KvavjBGtp8B/HHmEbYfC+oLuxxnyQo+vNeNXlfEpeZ3UVy0nc/nsg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jHAqyxG3POf0H/66pLgRxg/3RnHf1q0CTxngdfb/APVX1tPY+crP32Izbh83T37c1Efl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klfuD0OM03fnCgZ4PJ4rQxuIcbf5Go8kHg4xnHH86Bgu2eP16CmEr95sYBGCO/1oErki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CMEnJ6jHrUe7A3AYz2pxkTIK5HH4YoKJC6HAOSQM8UBw3XP+NQedux+oFKHbPQc9B1oA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4/pRkldvcdvx/wAKgZyOcAjP50b8navJOfxoFcfuReMEHHHcGgYIwfrn6f8A16QnA9hg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3fMDz9D1FUrIgmX5OeT6j3p+RksOMDp2571AOB97OOmOeKC6tuwc9hn/ADxT5kBP16A8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HJ4B96rM+M7shQOT0p3mK5ALY2kD39qLgWVJHygZGeDSlhgZbGePY5/lUJmVQRkKODzz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PemBb6EemKYXGMD1x1qDzQwz0GPwP0qPzUIwDyR0xQBcZ2AUA9RnNN3v6mqwdc8kD2PS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0qHuWtj//0uzluZJThyT6c1Bvxx09qKO/HWv5bU2f6cxStYcOo7j2r5r/AGjoWXxDoVz0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b9D9M19Kpwcnqewr54/aQRkuvDr7cKttLyfUuBX0XC7f9oQPivECCllFW/T/ADR86xoN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XwavBb/EWxLEjz4pYcepccflivL1Lkbe74/Wuo8C3DWfjTRbgHDLex8jg4bIP86/Sc1h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hXDFZ080oTj/ADI+7D1IPUUZFSXCeXO4/wBo1B1PFfiMk0f1XF6aDjnrT59Nh1zS9Q0O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3IPq64B/A4NJgDvU9u7CZSh5BFVTm4SUl0MK9NTpuD2Z+bPly2k0tnKGSW2leGQOCpDo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JEwUbGevcV6L8a9Hh0b4l6v5DDy75kvmHdXmQAnPoSp47V5kfnRSDz34weO9fuOBr+3w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N8F9VxtXD9E3b06HQeEvEEnhTxLY6/FI3+iyjzVB/wBZG3DKQPY5/Cv0AmKEiSI5SQB1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ygWN5D1Gfr9K/RLS0caLphfr9ig/9AFfEcZ0UpQqrdn6z4W4ibp1aDeiaa+ZZHHWlyCf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Brc/XEBx0ptOJHJphPpTQG5of/H0yHpJG6f99KRXhVlJBp0m6eAXERY74CSoaNWOACvP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RqEPu2K8OMgsb66jhkHmW/mqikbssGPc+5r9G4DqWlVi/I/A/G2m1DDzW92vwM/WbOEp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DAg+SJc/dyecc/gKxWjuY7R/JRCZh/CuBj0H4VYabUFVyJd+9SXwMfNnPTpx3rMuZ5xb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Uuyg4Ygddo/kK/UILQ/nKrZbjLmQWqorWqB3xmU84xyBVBriYv8A6QAnJYcdQexqWz1Y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ZMtHvADH6n1FTswJeTbklMYGGXOehz0qop8xi7cpCZIYp9nmiN+0bHDYbgDPTn61t+Ir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y0zQ2q2VuDGoEcUXQDb94jPU96v+BorCTx1oMk9rHci61C1i8icb4xvkAPB4JPvXc/Fu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t4bsWhTTri6kvLt0ZGaWTOII1YkBE6k9zWraRw8rbsjwKO5ktlazWNc5MjSkfOAOMdel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KhErv95W/h4zx7+lYzxoZ0TOC7YAPf8AxxXTAwH92JPOa3/dZIIQMwznHemKfY5qJ2Cy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E/KMj16U9BbfZRJEI5442HAB3KenA+taBFz5McC4PmuQFbgEd8+tWdM+zWQPnRRnLbio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1IcnFGZbrKiNJJIVKgqSTxuBqrIJmQOSWJIJTOTu/A+prYvrKSK5ERjEccjCZlJyArcr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LK3iVrMqp5ZymQr88fh70c5FON3dmXco0sL24jMskRCsVGOT/hUFzBM8MbyREGNd3uxx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keJZTOMu/lnZkdsk/wBOasTztHhkVnLkcE446dqpTtoPlUmzMsYbmWyNxJL+7RsbCDuy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FIEgRQqKdyjkkuB1J7+1RW6MsXnyZEQzkL1OOefx71YbPlmbC7Ej3LtP8Xf8RSaXQlp3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qM+W+UjcT14x+NVLyKLY7NISiHhD8oZl5IX3qNrifYc4EhTcCPmznv8AhUyy7YxcXZWa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QAO/apUWm29gqTg4pLcqxvGhSH51SXG0lj5Ybtx+OM1M6kh1mOJIxtL5zubPOPwp8bId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YOny7g3Tn+6OKeoxIttOYw7M+cdSp7/p3ptihHQrJ5cLZi8p8S/K5zvJJBzj+VeU+JX1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DiC6ZVVhuznBr2RraJbdnZ1QbwCzHGADnj3xXk/jhLd/F+qy2LtJ588ToMFdwMIzyeOD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OyMKGRjAxlOy4+XyzkkKCPm59x+FStNawruZy5kcD5MFmPt6cVSjuosNGQS2QM4yo7c/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O5ikiRZJEUsGXhdx4BI9h2rVSZzzir6G5ZWj3+ohLOLcANvmXJACg8McnjOemauabBos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kdDFbAMViVwxBJwOTiqMc13cW0cFwp4Gc4ABA56DjNWftYlMMMkwaOAbYoSoWRVxnkgY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7SReNlb+a9rZqjRxgsGjbftzx36nPH1q+mq3DylYbOa0VYGiE79NgxkY/vZ49qh8Oa1b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j7ZIu8MhXYiZwA/Yd/XNa19rcN1c+bLB5MaIIQgx5Soi4A5Pzc9e570rESi9maN5qeh3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k2yICAkJjxzx3fqfet7RdYkN3LHaoJ4mRczdATj5hk47158LjT4ZRBdFds0TpFjkM46E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Uv2t2mt1QI8eH2yLknGB3ptLlIipLY7SSKD7R/alzbMhZdipjgjtgdTmtG5e3gKy2URk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HIx7VhJcvcXSXd5cbp0xFBCB/rG9ePy+lbmoWz3UcckBaOaU4dWYADHB/HP6Vl5GsLvo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rEJCSN0pJLZ6IcZ4HYAVupb6ssSXV6zXMkKhVtpWPMMIPyKoAIGeeKzIlk0y6WdZWtri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zONuRu6ZXp6GrgudTkuYW1Gdp3AKoSdp56bsdSfTNJq61JirO6NLT7W/8eX0n2GJY7iO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SAbmbJ4Bx+JNZupaLf2/nWd5FJAEQNEykuGUAnceehPTHFGmfZMXIAuJbeWQCWNMx72X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XaXOqtrE8ULSwy3LoYl2HJRT9yMnjkY74rmnL3rJHdGD5Oab0OLurTTr7TbTeivHIiER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B02kjoOT1NaIM0FlO0kkSpczIw2KNv7vICqfTn8a5+KwLXV5bXr/ADYZHiT+Es2OGzg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v7eG5SFZZY4QGV8lFjTdhjsHqPyreabjZGFKcYVOaWxZ1rS7TUYYLt7gGW1kXagbaAVJ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ySTXIafEks8sqossknUAYbC9+e/Ste81DUdTltdL0K3uJrdIvMklnh5k/vM/GFjToGP1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NtYiIpwq7/POMjjcqkE/L/dPenRuo2YsZOMp86Ihei0UQ6jbvPZQAExIVjkmX+6CcgDP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eM7G7hdooUmcrG3LBSpHA/u849zUmpWt3qt3b2FrYmKVSxWPcV3LjLHJPoOKpaLH9n8V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+bO4hjgDOB19K1uY0o/aOpsbWGe41GEhma0l246FAcMpPfGP1rd0pInZNSSFrx454y5J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gPNdOmlXB8R6i2oObW1upQTMQp3ybBjKZBKgVhHT9UiVpWik+yByY2kQxRTeWeec88c/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Xu2QeILKXxj4g26JHBpMV2Huyt25ILxnLN5gGSzjooHXvWfAniPTLx55kDthmDQISyAj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Vttc0a7uWS/bUJ9ZgTdEIBm2jB+6JWI5JBzhegFaGmR6tFqJurxpFt7RBc/eLBwq/d9S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Q43HXXRnLXkuo+RZzSRrFcZZhuymNvdc5PQ9D1qneLrWt20VpdlTFbFm8wqA6s3XOOpI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3JL9hLmW/lWGNeG/dknO6RhwuDz6etO1WyvxKViia1jQqkpXjKjkrkEfeIxj3qXJ7m1K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djaNO91DIbdlh+ztKfMJbphfc+nNOspTJ51/rD/KwYPE+W3ZwAFHBz+IrutKtrBzf62Ej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aCOBkUAhd3G9B1Izg1hWl9dXN5HBbM1xIS77pgqqRgls/L90gcVDqJG3sm9iKD+xJJ5N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otrcltoBO0s3cnjj3+ldFpNzN4bW605I7PUbq/kXyzcIGfzJGz5eVByRgBV4GetV7bUL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Jo0YQWjxHyz+75ZlJ6lelWdMvZY7p59FgNxuKTLZyMELMjnblj02nBOD/OlSqXdpCrUe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9Qi+yeJbKQpcSESyW24NIFwfmKjopGBzxiuftrK50u6/tbTrZ7sRyfvAJtjqicgEHk5A+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4h1t9Qa21Vl+0wk+ZaRHKRNMxZ14yM5P4VtLm0WbBTyVRRyuQ0pwcHoQAO570+d81iHh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9nutcmimS2zcSnzUgDZPkyE5ZzwAAMbmJ54rK0vwvf392bay8uSQkxw4VyJHDfMkbZAZ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JrMkd0wskEk0phiUEZa3PLN/sDj8Pxq74k1bVdItoZrCzuWVcO6MuFaU7dgRV7ADqeTW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K02OVm0GW21GWW9nbT721lmgkgaPylGwgFsMd3I/rWjp4gttWm1UXqSzeU0YdhtwT94g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RXetardf2jLKJRdy7piMtI2B8y4OTnAI55Jq3Y6fbm4uClthLgyMM9d+PlQ7uhIFayV9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RXdrrWnaV4WMFw1ukv2kaldOGnmkKsBGvAQRZ6kknFZN54hubCHTtO0mwtWWFD9r8zcs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6BPcZ3H0FZ8UMuh+HLPSLu8kt5YrtZ4YGfz5iWYnK4+VQo7H8KxNTv73ULufV7x3R2XY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6d/SuSo+U7MPTcyta35lnYXjSQ2ySs6Zw+0ZBAOOeSetLrdlqumSLq1tGh2y+WsCkSO2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I4yamsdN0y5tkgmha6+0Hcdw2PAFA5BU87yOh7Co75ZLAXWo2E5sYlX98iv90NgbCTyc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xGIU3LklsjM1W/1fWJ1e5ZWjjR5VhiURqr5yTj1HTIrqfDy6ZpkdrL5gMMoNxdGHc8hm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8/MByTUFpawxpp7XYW1ZkLSvNIP3kAIbLKOhI45NTeJtU0iKztW4cSyi7iSJCiLESDFG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S6mbk0uRFe8LX001itwEh8wM8gJGxAMgDOAcDjn3qe2ttRMVzZq8bwQwyTJh8RZUZLDP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OeO3m2wTKZrnyy6OOC24ZwRnble3er0ds8unRuYpJ4UlSS4EbBQ2TlRz97OBntU36FPR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tAt9btNDqEoX/UvKq7zhR24yMnFem/2bpUkdnqGrDfb6YkmGj3QRspYEeYcM0pycAHkC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6jqhkVkCy2KxnZbl5G24+bqVPB4AHrVGLVII9IZtet5xdrJmBGm2I5PV1GSGBxwRxUsq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VoV40dxbIro87gKs+URAv3GyAwYE5APA96sx+ENFuLC61K1v4LN7a38mNJWJnmMBJcBs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Fc7plhPeLcQRWKW0aFLuJjOZikEhP+sYYBOc98imRXdvpaBooJ2ZzukVVL7kY9Q3Qj26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OnHlWh6vomnxweFL2/thc28os0kk+1sEUhfmYxuM4ycYB714Vc6ZdX1j9uS7GFjacxTn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ZPftXpF1EZLOa6t76IsSI5zDOd7QPgbfK6DaRk15vd6drIVZv38UvmNI6yEciLiMpjgA5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LNuRNeTlblexhnVNZvr+KO4VA6qtum3BHzjhtx+6c8E+ldKlneaJo5hj0/zp3LYaVy0b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Prz0rKa8mu5Y4jbiz/dgT4PymSME+Znk8/gBXa6JdXNvHIdXjM1jZQrcGMoGSVWIziQn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XVzJnLNySszFFxJItlbzrIj2MjmXKlA235im7v5f611mi3Gsajczad5CXGn3kYvFkiRP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afmG85z6VkPrt5qf2q71wzz2dpG/2RbhQqQPg/uwww2WUjAOSfWuZ0SKeLT/AO0pZWtI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7Nj5AB93j1znrisZO7LjDS73Ow8Tana22m2drpENnKLe5acXMKlrgyyEt5byMPmRFPTH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2X2bUI4zqV1dYFwwbDQrg7h8x7ngEdR6Vuz/AG947KSwWCK2miDzBk8seTPnymkPGJGY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fD5S+f7VcxLEits8t9zZBwI224GQcg+o704tpByRe5s2EmpAyWlul3a219NFy7Ha7cqr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KgvtFl1HUzpF9fS2EKXGwyBzLKCRjeVXBKvx04Gc+1aMfiHVLK8ie0uAHtw1tkopJZhl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gp17r2lW2kmC7SafWppv9Juo8FliVRxBjGwc8ZBrmk2pcx3KzpqKRiPoUTXM93YW0FsY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o2ncW5LkdcdDV3TrU21qpa7tbOOBmn8llXkkgBUCncd3UkjFbd5ZWEDfZ7ON1tnKvBbz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DDP7xzk496daaZp1rJLPaWyrNJIDL5zbix2nYrcZA3c49RV+1bOf6ur3ucRqVybOd/t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RFaqvlK4OSynGSSOgPFXtO064t7t7izaO8EZAUSL8zRqd2X2kgYz2PJ4rEvbeI6tFFqz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G+4YHGAQucfM35V3WkLeWk3kxWMtnpbJHKqxqqnyuVOGP3skZP1rScrRsc0aTU9DA1e2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iOvmyqpMYdgc/gMnp3rKvJvtcd4kwkMNiqRRzRBgSSf4zzww49K3LrzLyC/SwlE26ZHC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9nC9CM8Gtm8aDThHeWA85WAIgdskFkwxY4+bHT170qehrUjzPl7HIx4SOAWxSGKKMqJF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1IHWt23v3tYxPZrJLI0Y2CfMiucnLKT057CrmqDw1fJOspltbtypim2KBLvAxwBhQxBA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i3KubCa8uDZ2JWVFEmNpYAFQ+0HGeoFU49iPapaMzPCvi/UNO8X2kOpTbIWfyyFXbEkw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DX6raTfRatpttqkJ3LcRJLkHI5HI/OvyT1KCySFwsqtOkmBuOArr8wO419ofBn4s6UPC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x2GEGXym/jRlX5gM/Mpxgg181xFl9SvTVSnG7R34avFPXY+t0dWwEPX1qUYDbc9Oa8Uu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KmpTXTHpFbWs0khx2A2gZ/Guy8C+N9E8eaS2saI022OVoJYrmPypopF6q69jjpXw08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KcXszuTgDPXNV7iWO3tprh/uwxvKfpGC39Kk9qzNaG7RNTUfeNlcBfqUNZ0opzSfcVR2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ua5421lrq+c3E2t3bXtyx4CwxtshiUZ4QDHBroNkWnafMgAcECSZ0XLqBwoLHAGT0FYF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+8Rk2aFZB0372O0e9dL4fhjjnvLXUmC29wiuUkDMztG3GNoI5J5HSv16jFKCilofPRd05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f/EDwppPw/0iJpdUkSFbqZziO2i+9uc4PKjjA6k19M6z4m074LaJZfBz4QWkereM7uEN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zXV446Y6pH1/Dr5F4Z8XXPhCyj+H3w2QX/i3VYhJNcFcxaZCc5lnbGCcH5Vz1+lexeA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u17qd+/najqMxLT3cx5JZjyF9B0FcWaZ1SwNLljrNipYGWJnrpEj8BfD+28Hrc6nf3L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bqerXBzLNIeqpn7kYPRR/+r0b26VHu6k96Z5mSRxX5jicROvN1Kju2fRwpqnFRjsZXiTw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w5rMaz2t/G0bqwztyMBh6Mp5B618RwQDxr8HtZ8E+IdStLXX/hrqNxBZ3N/KsTzaaM7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voRX3TJeQWgku7qRYLe2QzSyuQEVE5YknoAK/H7xxexa7r0+qlPKGq6tfXqLjLmAsRG3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zhGdTmqQfwnmZo/htuW9MsbeaG/1KN2v57NB5UassK9AS298cAAgY5PtWXqCWd3E2bdU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3eO7cEEd+nNGk2j63M62bW6CKNEkZmKjczE7QDgFsc4rRnsoracafD8vmqWe4bAj+U4O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S5U7I8/3nHmkZYmNolnYKxMSovmRTN+5dwMKxGc528ZqG5vTr1/byQ2y280CpayzxrgH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WmXFsLTTRPrk3EL4Uo+GlySU2cEsACM55HNdJoemxJY24WRJEuw9x5jNldvOAVGDweBz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ILzSDprR61bLA12C0e5o2ZYZW3ZjAJHzbctuP4VHpN9dX6zQXETXNxGDgIxGxAB0JJzu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JJrW4lhgklgGyWbaxyshACsoOTucAj2rntRvDbiH7JBMzTnMWxsMkYBxk/z9q0TujGV1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SeO/ubuW+VZILVZZgEg39S6n7/8A30MVlS2W9YrWG3dJ5G5uI9zNcHsqZ47ckelTy2L3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7VhEYy7EE5Z+u3nqc8iur0uJfEGiRaPLcr9o06bbbz7TGIIjku5I+8FOcdwDUztymtD4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nniS7uHZNzRZdsFQOgGfmGPSui0XU1tLYWCWUM+lXUriViCkokJwNkp4XBGduMH1rJn0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z286K+8hY5cMSzg9eQPxzV6e7Np9ut7dSltMwYEjGTFkpsDDPcj6VnBPlNMRGLn7rHXH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4spSFhYBiu5Tyh7dK/VvwpAbfwto8QGNljb8en7tTX5ELq8msarbIo2yhXidJGGGYLzn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2D0tRHo+mpkcWduOnH+rWvj+K/ggn3PTwUk/hNQHBz+NYPiLxNofhi2F1r2oW1hET8v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MfYA1uKf3yhiNh4/Wvy5+M2jeMNe8Y6zquiS7XudTmjaXeAY7ZQFREZs7RnOQuD7189l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rJbnVicRKnG8UfTXi39qDwxpqvBocCTcZ+1anJ9lgABPzCMZlcenAzXy/wCMv2iNf8QG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PkpAGsbD5u2MGSUZOPmxmuV0X4C+MtenBsNKvLyZmG64kXYmV/6aufu/TrXrV7+zX8Qb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nSKPLQ211uuAAOSBgKSBX2GGwOW4V8qa5vNnkyq4mervYu/ss+ItX1f4kIdYNuGijmS3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j3MOck89yTX6N5P3R0zX5x/s36LqWhfE6xS6hZYpGuQC5+YbYTwR65r9HcNmvm+J9MSv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S3596+YP2tomn+FsAU9NWg+pBVhgV9PfiP8A9dfO37T6CX4cWyLkk6rb9OvAY152Uq+L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zQ+E/jDTvEHhPT7aJgl9Z2iQ3NvJ8rr5YADKOMqQOor1+OYbP0Br8YvBPxA8QeA9Xhur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CTnLSW5LEFlz95D/ABIeMdK/UHwN8R9K8X6bF9muYlvgitJblhkg9Hjz95G7EfSvSzzJ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39xlhMZGaUXuevbgOuOff0o83kYFczPqK2iPJeyLbRqCXkkYIuB3yTj9a8r1n44fD/SW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CLCJpl/B+FP4E14NHB16jtTi2ds6kYr3me/q6sxCnp1BqQEdx0rzj4eeMT460x9btdNu9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S7Kq8+3qyoMkKDxk9T0r0TPcd6JQcXyy3Rle+o7JOR0zXMeMvFVj4I8M3fifUYJ7uCz2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OFAyQBk9z0rpN2K+Tf2m/ibZ6FpcngyRTDEFhvr647uoOYYI167nYDJ9K7cuwf1muqXT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bPn/AOLn7S2p+IUl0og29mcIdEsJf30obkfbbkDhfWNPxr5rgnvvEt+l7rknlKuRBEq7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O3pnueTUvh/QbzxPdNdJGi3WoS3Evzt5YjcHd85zwAvH4V12meHS9lcJFcb5Igm+JCWU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xk1+nYXC0qEeSjGx4k5N+9N6lpba3uWtpba4tj5PyPAg2so7t6Fh69KuQRx2lq8EaPNb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gfgcnA4qvbQTJYW9gkkMckbMMbwzFB1z3we2evarf9pNewx2t/PIltFIAsajcoi6sIyo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qxytu+hWtrGQ6jNFpDIZLQfapRLiMFAcDaeQxBOMU2TVXxNNbLa+aAgkWQkY9Wj5Ck89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YzSzR5SF7g+UGyAQoJWMOTyV6kHrVm+hXzHvJoUjjhjS43MQEZpOq7P4gegHapvdnQox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ZxstnWOe1AKFm3ecJTyVPTjHQZp09sNsQ4aeB0jk55HfA7ADOODTIrW+a6k1PUdtvCls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90hfUDoKaiQku9rJPPPIqzvJKCm4gYyB0x7UVdjOg7zHPbKwWScKVVywBO4HHqD1J9aW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cF1GCDcByN8ZH+rwOwXoMUt7eyrbOm4qJGUhAAdoAw208HBbkDpU+iWv2iKJ5LqOAyXa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wCT0CkHDcY96whds76jSiQanqBu5ngMjCKJAi7iCCjDOD6n3rOa2aa1Es7LC8aDZO5wr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0zVm+FrBeSSoEaLznEbLysgXrk+35Vnx+XNJJCqmQxBXOWJjBPO0e3tR717guSMdNzqb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ee7aXqsSbME/eAP3V49ehrHttOsyia/ZS+XbTRmKW3crJOkisRxjAIGOtWnuL2W3JkvC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EwSMDB7nt7V7n8H/AIBap4zW017xWps9HiyVVE8uS4GcnZ0IVj1f8qzxOKp4em6lV2Rz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+F/ws8T/ABIWWW2f7HpcB2S6hcoXViONka/xt3JzgfWu/wDGf7M3ibSdNm1DQNTTWlgB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BydmCQSB0HevuvTdM07R7CDStMto7a0tUEcMMQ2oigccDv71OzYbCgKBznvXyE+KsSqt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AU3H3tz8TrTVvGPg/VpY9LtftdoSJZY2LR42naWVwQY3B4I9etbuqfFvxXq1sYTZLHty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/L/0zJ25GcjNe1fHXTtL0b4p6vBFGscFxHb3MyD7qzzj5jgd26kV5QbLTdLZo7iUws0Y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uFDZBznp7V9vCUK9ONa26ueO04Nw7HLXvh3V9Q1CG68Qu1xemONnwwkWISc4VBwo6cAZ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OfEvjW2bw/oNsZ0t5maSWX93FCshzhiPpnHXPasmzFro93E+EW8IZdspLnO30xj5cfrX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Y+EfBWmaXYoBJJEt1cSj70s82Gck/jj6V5uc5k8HQ5orV6I6cJQ9pPVni+h/suaIojufF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itlEcYPoGbLfjwa9w8NfDbwR4WGzR9Ht0YqCZJQZXyOBy2a7wyd/U9KN2GHPWvz2vmuK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uNKEdkSpwoUDpxxwPwpTkHpzVSa42qQD82eDnoRWcb/YAhfJBzgVw2uaG1uJHzZ4ozxms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4TPezw2kfXfO4jAH1bFeO69+0F8ONFDxW+otq06f8sNPQy8noN5IT9a2oYStWdqcWyJ1Y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MQR0HSuN8Y+IrTwn4Z1LWr5kURwvHAjnmaaQbY41HUlieg7V8neKv2tRZIogs7fRBKN0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DjcIYsL64y1fNniz4y+LfHV9HLGlw23JXUL8CNYI3H3re1U7Y2YcbmJavo8v4cxMpqVX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6fK1HUoas0V3rU2luESaMiN5g37sOxAbA/2OgHtWt/Z2i6TqV4ixPJptqyMJPN2/aNmA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Vh+FnsbI3E2qRPKrKQm3qZByHZiOBu4Peu0tb63t7KHR76ySd7xS8UsrgfZvOG4qiYzv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RseJOrzK1jmtUs5sypsiFvdSkIu7cIoyvXJ+Z2Uc5PBqQxNFaX82lpDAmkqIWdiwBjmA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TNX/ACrjT74X80D3U3kEu9wwPl7u4AwPlA6Y9qqST3VzZa5NewG9OoGF/MVxEo6HcqDq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pm7I0pK7uzmNN0u3W3uNTmud6wDFtxhd+PmKjjPHqTzWtqKXeobLC1IeK4CRm5DCRokC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PXNReIY7e00j7Da58lWUyykkRxPLglCh5LDsePyrodHNs1pbM1ibaG2kEouQxWS4GCAg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rPm5TepHn6HIT3lrDNDqFo++5afzI8rhI8cEgZ6j3612HhbxLdR6fd6bMyeVqEvkySSI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+EsckH8KoXjaTO8MOjRB4lEkoDREb4zgL2zk8k57ip9Lu7GORFuUjhfPnROSDtlHQ7f7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VmE5dIovSE20dwXtFspIkOXb94xMvACoD8rKP4j+VSabp17pUya7MBLdX4aERK2XFvEF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z+ArAi1N7+YLZNKjxB55ZpmCALlsMW/i6dOeaih1OK5lt7iN5ZUl2pHMSfMZgCHLFucE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i3KPKzS1S5s4JRPHCsge4jiCA7dilu6+vX3719lfs42MQ8J6j4nuI0+36lqM8BcKPkgt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SfWvhTxMskVmsca75omSR7g8gN6/7XXrXtf7Pvxt07S5H0a+Zv7MvJA9yvV7G7xtaTb1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15+cU61XByjS3/QulCNOqtdD7/kyFzj8KRDzjGfQ1gtr+iC1Ootq1ktoF3+ebhNm315N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9oMbyC5uNSA532kP7vn0dyqn8K/P6WErTfLCDb9D23Wglds9r+6CAPzNOtEIlYKB0z6V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fEzUtSstJ0S9s7fS40aa7u5I9rPKfljVUJ5wCTk8CvY4FkTO3qT171NWhKlLkqKzJU4y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yha4u5I4YoyoaSRgqDeQq5J45JAHqaurlW5GRjBB5BB7H2r8+/2sfi1Y20tt4PlaWTTo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bi4jILOWzyluSMAdZPpX0v8AAbx6/jXwZ9lvpfN1TRXW0unc/PLGVzDKfd14J/vA1118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2ZzqvFzcDifjR8C7fVra+8TeDIfIvpI2a8tIvlSZeu+MfwyDHb7w96+MLkLa+G7hIppi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H5gZgP3ijkhOSFzjPWv10D46YzXwV+0T4Gh0HVpNStIhFYaupnGzjy7lcmTH+8PmA717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1nd9H+hy4qgkuZG7+yzJJdeJfEF0pBig0qwggY5ztZj/APE19rRcuBjjv7Cviv8AZBdL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OGisYuR8x2eZz7Z619pFSImXPUEH8q8fP5XxrT6WNsH/CPzk8WajP428Y6pdaaZG2ajdR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HZkDptAXv+deheBv2e/GGswL/wAJTctoOllgfs0RD3so/wBo/djyOvU19eaH4b8P+Gka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SWMMYV2Ldctyxz9a6ZThRzxXTV4ilGkqWHjay3ZMcJFzcpHJeFPA/hjwTaiz8OWEdsv8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5Dyf5e1dWHZ32jkU2RznZvx74qOECPCBuefxrwKladWfNUd2dqgorQnbtSZwOtPwfxqj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bTyv2sQO0G9dymQAlcjvzSiruxLdlc5Xxh4z0bwfZi41aR3nmyLazh+a4nI/ujoqj+J2w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9ar4p1ptL0ki5lEhiiMBzYWJbj5WP/HxOB1c4RT0zXA+O9e8Y+M/EUun3M7tDc2i3N0d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sw+5FGwGI1AX1yawdK0o6fbxCONYkYnMIOWVXODwOff8eK+/yvJ6dCCqS1k/wPMqYlyd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TtJDJIdxiB5UYY5Z2J5Zj1z9a7TR7m6sLZ8K0qyxzR+WoztiA52c8O/aoAmpf2rIbKMS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0RUACKp688AVoWl1pgFs0gkiuYZGMsUsbOxHYvgBBk9ACeK9eSS1J55P3EWJtYtyv2qe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vLAztaLA8xzg7jzgt3JwKxG1F/EmvTX1sWeQACSWABIEP3UWLP3Sffp2ro9T0uK1zrTB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cKrIB8xXbyD83tisH7VMdXitNBgS2snxLqMIYbpQi8AHpkMc+oPFOLQckt1sabQQSXNp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YqocPGWC8Px1IPUmrGpXlyb2a50uaBbu2/cxLMcYzjDOQQGHB4PTNRy6bBrF7BYTI4sG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Qg7ogQRlpCeSSCK1dW1yeQtaQw6d9h+WNJXjHmMI17Y5yv8AExPBqk3zak3fJp1ON1WH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TSK32krOSdjufmZW7fNyPTvXR+HtXi0FwZ7t7W4t4pmjvLW0+1u3mjay7XPyoQTh8HFU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NsjtWWKSSThdr5wD0BO6sbT5tZgvjeCRluBbx2sEhUeVG3I39wVIzwB9a0UnLczcFHqd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SonstQiF3eRrKBtLSguuHLY6F84AHpXPrqV9qM0Ol+aGlSA2F1Okzxx+VEesrHO7GcAc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s+JjHHcRq4jO5YEAceWoCFQMbeB0onDaXZXGnXtzBZS3FtskCoGIRnBfzAwyD5eSBwaq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/iS4+1ro8zTLM5aFWK/6L5SAIoByMhFAJGM1t/DvQ7fx549sPD08DTPfXkNvAqJhAFf9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+XHTnpXNafdaVqMj3FjEPs62zSQiQbZQZsKrMx46pkj0619Wfsi6K1n4i13x/qEP+ieH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58nQDtzzz7100FaSsY1LODudl+0M0Xi74m+G/hfp6k2Uc8Vu6L0W2sl3ze2CcA56Yr6A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VAFGPQDAr5e+Dr3Xjn4n+LPiNeEvb6d/xKbJzzvlcmS5cH1zxkduK+oie1fA8W4z2uJ9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UOSlzMcSMYYjqDj6V+UP7SNnrEPjWeTWQFkhuJ3DZJR/tOGjkA9CoC+xFfqo7qT16DOO+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54IsNe0nSda2hHaU2E8oG4qrjdE2O+188e9cHDuIjTxajLrob46DlSbXQs/sgJH/AMIT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IST14to8fhzX1oSB16V8yfssW8dn4P121hO4Qax5O7btLCKCMZI9a+mHcZGc9a5c5/36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1bw/p2s+IbTVtRiFxJpsTLZo4yqSOclwP72OAe3avNfiP8AFvRfBFpexWFzC19bgLPc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AHVIHM05/hhTJP8AFgUnx1+IZ8E+HmW1le3uLmN5JZY8ebFaoQpEeekkrEIp7ZJ7V+cN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7d3k9xZ20zmCxhQpDZ4xkqHxvY93OWfnntXrZFlP1iKrVfhWxnjcWqfux3JfiD4p8Q+N7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pl43my+bMpubmRT8slyTgYGMpEvyJ7nmu5/Zl0BL7xjpUc8ZaM3ZuHXHGy1XcNxHH3yD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oW9tHZzyPvjbzIVQjYwb5cls5Zsn2FfUP7K+iTJ4j1G7mVlbTbXySG4+e4fPT12rxX1+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WSR5VFSnUSfU++1GXJUEqB2HFDE5z75FSxnCDIPHqa4Tx18RvB/w+s473xXfCz+0MUt4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LjXkgdycAdzX5NFSnPlgrtn1KajHXYpHwH4P0+7mvrPS4Irm4m8+aXblndmySTz3rviQ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emRXw/40/bL8K2x/s7w/GEunKxxBsXFx5jsFAKoTFHyeSznA7V6l+zhqOu6lpHi2TxJe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lllk8wg+Qh2KcABVPAAAA7V7GLy/Fww3tcRol0fmcscTRdTlgtT1r4g+L/8AhCPDba2s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NtjVmBO98fMQoXoOT0r8tvE/7VvxO8Q3sx0i4nitufKHmtaIUzgEQxdFI6bmLepr9Dv2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AdRiHJx/yykNfl1olhbIPMuIBfwywpvQKcJgEBVwcg9yehr3uGcDh5Yf204pu/U5MfVn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xG+J+tI0ZvYrSKdSXndpJ3VcnaFMjMu5j0O0kdqqadpLQ3LXlzIZJZ1LSu8jPJISeWkz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8IXVz4fg1GyihFxewyXEENuGLrHbAqV8sDGASMt1OeK42Nd0cKRr5bmPdL5jEMJQP7pA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EYR0grHkxTbtI6FFs7a53vJ5cIcSJmMnjB/meO9ZmoaRLA8N3M0OUBj2JMA+1jvUeWPm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LuH7Nt8qJswQXbFcK4zjGQAwz610Ph+z1SCWXXL17NfPtmilmAMixOpCgIBzufruHyr6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2sjHuL64S+ige3DoiNJFF5RdcqMbU3cgZ/I10+k6fqd0rSWbq8trFPcmHIWSOBBvkJHQ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1i+vLS7msoImindDGhhHmkyuNx3b/lI25O4celb2j30Uslmmn6h9jmWNi0kbY3xKcOrZ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KGroy5uWVkbfgqz0e411S4nga88yOK8YhI/ughj3+ZchkPatbxLfPHq13baLF50Cpvt5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RRgKpYDjnNefppiSxTXU3mzhuIJifLAK5zIB0ycYPHHSug8Iz6mmjX11eSNb2dkzI4uj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ascMGI5461ktzVrqcXrMryXEkmmySyzlYXdwhx5xXc69OcMfxrovDq3UEc0s/lPJcPHe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HO75t2CCcfKMVn35vm1G/BJuCt058sjb8ueNo6jA59DVTR9TltTfyWNtuumjhRS/VAX+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zTm7qxtCKtsdQsNuNTgtb+eO3txJnfEgyqzYMj7m5A9MVzF1enTr2ZLb/T4YYWd5iokP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EH8QGMZ71qXKWkdu8LyNFNZ7fPEuNz723IAD0BJxtGffFXo7bTl1NVjaS1mcSRzKwVom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JOTk1XtlGNmYLDuU27GHbXt6piWCWR2uGAjRGZU91A6YBOSDXXWIt1eexvE8iB0yZwgS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GcDseelc7Db2cUsGmMQIbUm4R8lS8ztlsDoFzzXaaNbX/hCa61AX76jdONk9tcETwlH7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PbFJTi0b1ISjoY2pS3Q0+a5VzLdfZ2kw5AbapIVQeF3ZwT7Grmly65bz2niDQIVuHtbe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bExkCYrjHJJw3PSs67trrVLG9aZUSziaGORXk+WEbDtcoOeTxkdOlYXhfUUsFL6fduyi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lmhkT7rKScqG4Ug5rWKTOCc+jLOrxjR/s07NsQNEJ1tySltvAKea2BgMD16ZI5zV2K8v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58SOJhCi4aMTZdfl288Dkk9emKju2NgkmlpcGJNSijkWSXBY4XGw5LBsMAfSs20uJLWWO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Rvvh+nUnJG78hxTl2FTdmm0Oubreg8iRtgBZSDt2Fjkqrev8q9Ki1XU/DmnWWqXWkx+d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ZVkWUMVfKncp3Hk8jA9+POr/AOz2V810LcOpkKnd/qzJkIXXHAUPz+ddBqUd1qFjMssh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RboIyQQnbezDIB6Cudw5TreIVTSxyuleIZJ7mXUr2OOdHQpOvl4BTd85C92XP4069sY9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xOS8UYOFWJiWUMAeB2wea5zTIor6wXSZpDGZ5A8br02YO4EnpzXV/Po2nJaPFG9rqjBb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NoHcAr1x3HFVHUdWMYtchUubu6mvdNceZLJdo9xK4QYO4A9TwAB09Dz1q6LqHUwNO07e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QGWWM8sSBuJVec9/Suveax07Tls5dTjuoZZEuyiWpcxEKVCZJG3OecHGOetc/wCEfEcV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HzbO4t45Io1Z4S5DB1z75BPUjilKrbRGSpOau0Q2en+beXd750T3CbppVHWYL8wCOfvu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11jUjJaWCveTSgQIjB/LkdNvllMj5s9OcZJqhpulyXU19ZQlhG8iol38yjO0uAVHzEMF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+z1S2nkeynt4cRb5NxOX2MMyRtjKhN2CDySaumurJxT92Mexf0mx/tJXDWc0V5O7JPHE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cDeCD7Z71FNDbWunX9g87i7hcCMSybcsHyTHgcMc8jOOwNaOh6kkc95pt5qEtvJbMGQx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f5iBhV/u9s89KxZBPa3Ky3MAFvcSGNG83LgM2CysQdwB4JPen719diYqCjdbjWsp4Y9O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kk8uS0nXMd3kYAJUgr8vf1qtFdxaFY2+q2twY7v7ebW2Err+7SUYbCkN9xCVZsjjmtzV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LktZJdF0qE3CpGShmZTl2LDrgH7uRXFQXEFxaLcxgK/nzCRQg3IJM/MuewGAAe1ZS0NK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Oi1Ge6u7MahaoU06BBOZImZhuWb5c7MMMAD1rL1bSdL0S6a1e6N7e3kKTQOAYUtd2HJc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B4rN0PT5I3gmuJSbZphhUkKZAYJkgcjOeD2FbV1bSaTfXGn3DCWUMEDbt5xyACzegIzj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k4ysiDSbgX9hd6LO8t/HclbkxJ+9EflcKHBAbK98N0ri7y+ubXUEtdOhZbO6kOJlh2FV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1xXa6TFfaCZ76OeNZrpTboy4LrLggW+0jDM33gR3p13BbWuoJa3qmeCzAha2nBZ5EYKx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WGcYNNwsghPU861WOPTrn7HDci6Ee2TzmT5WZsllGCT39ealsy+ZDp6I0wzM+GKCIrzu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XduPt1zFpqHyY5JFdCwIRFww+ZvYj607QpLgzTzLEIwqsGZztBjfrjdjOe1ZK51OMbcz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xHayyqPOw5kVF2puWGQkqo45/U1Z86SbXfFDuDISwOD1y8KYX8DWb4fkC+KLePyyr+Vd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54x0NaMMch8V62g/1RnWaVsEHEkS7Rj0rWG5xV9DyTX5PM1KFguxQir9Nq8movhiEk+J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hAoZc5ZsfkBUusDz5TKx43ykD1GcY/Ksv4UzGH4i6BPJ8qid8EDc2Rg9M9eMD3roYU9T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vjV4jjs3VJYVtIuH27mWMbh7n2zXB2FsXtZoL+Yxxqrq4hXdIQuMkAfxAdq9B+NenXlx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7NEzwuizD53CIAXIHUEjGc5yDXlPkXayRt9pY7SHKoPlZj82fwziuWTTOyEHCV2i7aWX2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5CAJG/iPPBHJ4/8A1VDLK2q2gEKlc/I45yQMjr+ppE1O/uLS40zTAZ1DFhHIy/MQRkZP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vb27NIc7X3CNZAwRR97H1/Gs4plTqx5kh2nf2Y8kGjRwql75TARs/l8JnLKCQMgdeeaf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xYwy5BwsrD0x6D35q/cRRzW4kSOJjIuQWUNLGAfuq/8ADuHNO82Y2v2e1t4/Pt9qqo+Q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B7VctieuhSt7/T4rb7bqccLR2g81zxufIxtH14x2HvTLS2fVpftsKNBFPiSO2UDCRnH3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1pp0UFtd/aY4w7RjMWSTxkkZ6AN0H8quaHPaQvDfzxXEdtj5DHmQLJ0I5xkdvQUm7Imn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/wCwLuK2kyB5ILbW2q4k6A+h4NVTC99FDPbv5UUjCIbV3nafXkdPWtW/aa7uproXE27G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bp2HSs6wtZpLlJNr7grgfOWO7+9joAaIO7uisQuR26GxFO1taGzhdXCDagjwdxXgtk8D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jTWS3KHMrlQzMrghuegOOKqrIYZTbKIzATl1LbHH0wD396nuxb26IY1ZkdjFsUFjyM89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ONgiX7ZbFFPlgHAZW24B+vUelV5LL7DbC5guXYRkBsEO2SOSM5+lKXjZ1Tc+wkALjBO3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So7JaqBg4GcZTI5B7YzTaIg09COfUoYVxA+JHUmR1TGF/wBrPcCrVvultCIzG0MYLFth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61ysNnczFg+TG3ySMD3Jx1Pr3rq7KCOG1kgjmhgMcTA+e+FIHb/aJHapTbNatOEVdFWz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ET4VWIwh5HQ9TgntUd3qMVrB5M5NvJP8mdnAC98DkDI696k0v7LpEFtfNsSW4mKBEPyr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TzntVu/so5g1yhiQysOFBwO429eK2e2pyryKU0txExQ3BL4DyYXAZiOoz149K0nS3QQy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MMCv3TwMnOazJ5rSxE6NtMhURxnoVHUkE81r6bFJJG7SS7oGCqMkHgckEk5zVPYEtSlb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GBV9ow5B649Tzikjlg0+FNNjykUGFLTEkouecjAJx0xV+yjdybtHBQYEW1isqtyCSR1B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luf3iOf3iOcsxHJO7Gc5xWClZndOnKUebocup0+K4luZ3ym7KBUZjtbpjn8+aotJczmV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RwFGCOhHU+vtWk1ws8cs0w/dIQGBHG4ejHHAFUY4LWK7jubVdwB3fMdysTyNwz069K2t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HBEqpvYxFRjg55PUf/XpFt7qdf8AR7jYAQjyBR8ynsc+vrUk0T396628R3uwJC4we4z0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ESRKUdgpdTlV46nqMjNYxjqdVSaS13KxhaG52MysYxuPOTtHQg+3tUUqxb44i++QHzY5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7CnWyXKobqPZ5iFkBHzAgf4jtUDt9lfZPEWmZDs3HK7m6cdcAdhW6Ryt31Z0Fnqk8mZh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yqcSDv1Iwv06CuajQxJcSR3McMpYxiDcMFQcZU+n+NYkIvNSZ4LmJ4PLBXzkbgc8EKOm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6CGzgFgoG0hnkOVLEEnOW7+1S43dyoyVjn/sIAQgunmbllOAWHJBUexq3eTGWwfQtSUGF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KOFZlGcdOadc3cdo/wBtVmEkyqIS2Ayv7gVmR3cPm7ZfMlM0bEq3JMh6ZLdvXHNWENSv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hIDbXQBYnO0KnJ249SPxFOtWFokVxbAxoeGZMAg++e2aLdXgtlaT7wYtsD45I6YHtRMx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xCM5K+7etRe7sbulZXZ658AHSX4x6fqlyzoYoplQO2RLMUbCjHbBP0rK/bNl8PSS6A+h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1AsCuLiOMK3X0Axjpiuy/Zs05pfiJb6nKhh020gui25wd8pQKMKcEgDknHFeRftSXenXp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H7ddnzSfvGQAtzgEhTxms4zvVUTrhG1Ns9i/Y30bRr/wBrk2pNdIW1UAiCaSIbVgXGQn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8XNH07QP2eviU9nJMVm0K8cC4maYgCMYwXJP4Vxn7BcksPwZ8WSMQBJqd6wBXBO20Qct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mUfs7eMi33D4cvVY46/IleZVbWLWu7Oim1Ki7n4MJNF5Qc8EqMfiAf50jP3dse3+e9UI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FyPwqy5DAHBwRg9+nSvqoHzFXWbFkmRuA3QVC1wnbkdME4//AFUxl2gnGfr2quCcZIBx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ZtEhuEzkHOOoz096FuY88HI4PT+RNQZAwcZzzk96bvLe3rx3oJuycXCgsUyD6HuKjF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B5mBknnOBUbOOzZBPA6/rTSGpF4XZPVWHBPHamtcnjapP4ev9apbj/ez3pQ+cMBQ0HMX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Pb3pgmJcgKRz1PSq+9mIJ+npjFMDMMANz6Hp9KQmy358+Dhcke/+NAlm4G0HnPXn8u9U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iQjJz09O9Vysd0XGmccNgk8detRtI6ttBC5698+1QvIHGMjpTQ2Tuznd0x1IpqImTPJ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UflQss2D8y8cdP51XaRQQARknOR7UxriMkbO5IPNU0kIsB36mTBz0HYUpZ1XcJOPX2NV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n0oaQcY5B6ikBaSUqmGct9AAPal8wKS28rzjr+B7etUBMAoVeRwB7A0wsWHPIzgZ9qAN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bgnP407B9Zf++RVFZcfOGPp8p//AFU/7S396T8//r1D3LWx/9PrKePKjja4uZo7eGMZ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nimVi+J/DVn4y8OXvhm8k8n7WoMMv/POZOY2PqAeo9K/lyhFSmoydkf6bYiUo03Kmrs5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V5YtNaTXbmMAjyD5dvu9PNIOfwBr5z+JHxH1X4iXFnJeWMGn29krpFFCxckOQTuduuMd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PQNUudC1uBre/tDtlUkYI7OpAwVYcgjgis12LYXGePy/+vX67lOQ4PDpVqWr7n828R8X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3Y3s4+ne5bhQiIS8EHjGckH+ldn8OUSXx5oUbr8v9oR5XPOArH+eK42NQYNyjnjoM4r0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IumSZ2rapLcMfXy14H4k16GZtRwlST7M8bhuEp5lQUN+ZH2VcjMrN7mqw3A1akIJJ9ai7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P6vi7IKkQlTkdajpQcGoJPnz9ovw8jW2l+OYQ25GWwviPukN/qWI7fNkV82xF5HjiVBl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v0Uubex1Gxm0vVraO8srpdk1vKNyOp/kR2PUV8g/EP4P614VupNR8KxS6noj/MqrmS4t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2Yc461+hcMZ9SjSWDruzWze3ofjPHfCeInXePwkbrqlv6+Z5HeFwkkCffK7QByd3TAHf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ttE022ux++is4Fk/3ggzXx58OPh3qfi7WI59UhubOxs5FknlkjMe4LgqiFuSzH8AK+1J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pXHxdjqVWcKUHdrc9jw0yuvh6VWvXi1zNWv5FbBBz2pCc9aeM9BTCMe9fEn6khuBRgY5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QDR0mQLqMHYbgTXiPi6z1G18QX7Rpu/0xwgX+63POO+DXs9qAJUb0NcL4zWS217Und8J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F/XHSvuOCJf7ROHdH434yQSy+nVtdqX+Z5LdQsIzh/mAbcw5wSe1Rr5YkEkcm85Gd3BY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s9hbMmxZ3JkO4lcAZH1FYYsns2bzZg0ZO0ALyGbv+Ar9Vptp2P5jrqMo3tqQlZLq4e4t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AwoJ6fl3xWmljc2+kWl6bZo1u5vs5yPlyMksSe2cCm7IszCC4eXzV4G35QV9O4H6U3T9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7KW8G4ozEvGGbuFHvXcoo8eqm1YS0n1bStVgvYJxb3dnIJreWLB2yR9Co6GrWvalqmoa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qF7mS4mYANvIxyAMcgVHfeVFdxxxy/aXfaIwmMNnpj8/wro7HwRrN/q17pN00VnJZ2cl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EARGo5+dgcj1ApTjcyjNR1Z56oNsFlAUXAA2NwTk+v51JaKYomuZMSzB8sDyrKOoIGOS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3zTFmkcxYCdE/E8+9XLaJIi9xEcKMndjAYn2PFOKshVailLQy765S/uPKNsYlOWIjBAD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qdjd21qkVgsqBQuWLjJ3Hs3bPpW+HjWBp9xCK2WLcsc91/rXP3tlBqd5C9sQq4Ls2AhK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fmXLtpJ8SbjsKgM2d2VHp6DFVpL1jKI1wyqNox0ABznjtQ0CWv8Ao5lZgCW2Hk+546Z9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42kK+R+OB7+9JRjuzRSsrRLwhheZ1kcKm3JZemVHH4n0qEWry5kVZOBhtny9uDg81UtH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nt1PBHsK6iWeOGGOUqHJJf72A4B7/T8quyMXKV7dTDUSiOSESFi+Y13duO1UZoHjkiXK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J6Af1rYWf7Vem4VRiVmyg5IAGc/QDvWPcv5kqFSz993Xn/8AVUbM3im9CWKeWSJrFIVZ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6jP49KcLQRRGWdXDou5i2A2fU/XrTdrmJJGyE4ZCn3sg9COtSX4uvuRBjvBHXOQO5B7f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2NjSTb+aGk/eBgdg7YOevvWNqsMEeoSmymChcAEYJx1Oc1NZWs15Ej2smSoKkdCoHU56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uWyHfYzheAOpx+Pes3FXuWpXVmhk91cyREMBtALb8bug4BHvXnPi4258S30tw/lbbe3e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Bjue1elXlpFZjy4mLHaNwySScV5x8QA41gJbYPmWtsxIPzN8uCPwxWkGmjCcbHPG6gk2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tg5J/wBpu5NXIolAQTglgxlwBjIPQdeR9KoWDS2IkR1UyfK2T1CnryeP/r1tR2UN/EWi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jZ34zjkVr0MHG0tCa3sjdWj3UE+yVZDuQgkIuecE8e1PKxyl7RWCybPnJ+VSe/zfSqiO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SxxnLfVR15rUg+058pULynO4MOUx0JGOPxqGaT0RftdGW0tSJJP9YVb51J+QjjA46npm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RyxCVB9mVgv7zP8Atdlzye9T2dpemxgmlmZSrEAZ3byw6jqc54APas6A/apobOYTMz7l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jsM+nPrTbsiIXep2i6beSWNusYV1sFedrY4BkUAAsrHnjsfyrB0W/wDtGs3DInkpJEWV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ep561O81rNodtLp7Tq1sP9JJ4aVc4GSDlV7Bea0tGhW7uUJhVJ51IIzxuPIAA9B6Ut0E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ksET7HDGJpYwk7qA7Kp5JBPKnPBxzUWjQNcXSzJuzCxdixJ4Xtz603WLoadLEAuYpHRC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mW59q3lmnksxKwMjJ8odACSvPGBjp3rKrFp6GmGmrPmNj+zLXURNf3J2GQNI7M2zB4+b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RYW0pZD5aTCaLC7cgnhi/dhzxWlYySXltN9nhZYYYf3rXOFLM458te3P5im22mtcSw2t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wRncQw6Zx93PWojJ7MmpyvVGeXnt51Z7mSRLolZNq5ZepwQOpHc111hHcafElxaWyTRS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7k5y3oKxLiymtZoopncTKdtyUO3y1BwQG6Zx35NdDeXmp+Iojp17MAxDNE2AzNbnCgEJ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rW+m5zyfRM5d2tkaB2iLBi5Hk5O9y2QPf6Vo61biP7H9ule2eTzD5UeQrRcFQSP4icnB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ITDHHLEVt96NlXCjAYgcL3JqlpNvHqUUtxrDB7e3kLYEu04BIBUHOeO1K+nMEVzvlOdM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7gWs0LW5RHxG0Lc4foTlvzxiuYCRWxleaWMFE2sS53ylvu7PUjv6V20kmlXcepX0DfZ4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AWldsDJJ5x3964672wx7L6HzWkUNEOr4JwV4+6T1ye1C97U1lPk91IpWhaG/821LRh4z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n1HWtzQZxD4h0e5uPltnuVthCTk4lYFn2Yy2Md/wrY1ZrDVWtIpDILhYEgPkD5dyjJOe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+n32kancSBSLlNwdyHJ/hCkAnoORRzRUrdTf2U5U+a2h2PijU2g8T6nq2iiO8Sad4Ybd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PJ46nA546VKLi/ubW1S8kMbJG6/ZnfzhG7Elhu49scZ/Cq+t6dPaeI9TkdIw0dpDKVyE3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mopor6y1SDTNQMcYW080tbsGEynJJZudzc89DxinOFzGE0nqR6FdXkV4t5DHGhtYrgAu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cHjvWws9wfs1sLySD7btU3W7MqdgGUcZ4wPTvWZBPaRwyLb2TyyWsalVD4MnmN056bRk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6W1CVLMwpAba2fBw4J3HI5GBjk8GhR5UZVZc0rmPqWkwQ6tNaWz3MwQoPLmULkgfMGbg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xcM9tmBdrLKUHnIkWBgAMc84xmty6ltllnnM5vrppFQlFKpkfe5bvj/61Vbm406MMunW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zNqhV7g9M9wPzqJPoXSirXKZ1J72Rbe+kkMK/LLGqBA0Y7Ii/KuTjjqT1NTTzR3Futlp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T/XPnHAIwFUDtVOe8mkD3aKLjYAICo8sghuNqAAAD1OcmtWOLxBe3lromnI8t9IVkVQw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AOST34rCpBo7aNWJUbSnnijtYpBBY27OrXk5IWPe3YDkley9Sa1r1dOtFhsNCMl1ZlpA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AztP3UPUe1SRWd1cRyW93JbRWlrcN9oIkG8lTgnJ4OTwMCuPjknu73asaCRM7Y8jChMk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jkU9Dnr2x+yrM8qGIO58vjbk54IOTmuwl0u5trSMG9hFzPb286+WxKF5c7RKDwHCqSc5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g63hhCxRGVEYK5cr/AoBxnvV5Lt9RjEkwMuWMcbHAKbR1yvoema3i9Tkrxk16HURW72s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NFikeLcxKSYYtgcnjsPzrE83WZNRs7cB44pgt4q3EuS8SnbHK3JKLjop606/0O9vtPu/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H5ecvu5yx7rj8eKh0Oxj0e3M9wjXoiWMyShyn7tM5UZznI4BJ4x0rZHNZmvBcJoe+Rt6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ieFgcfIMEDg9etZVtaoN5hl+0wDfN5juuZImGCOeByM5xRFfR+JLWTU5ZVeKHfHArSAC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7nrUFnCLScQXcq71DR7y21GYjCnjIx6DpRezKcbrYlihlUOtrZmK3Z44obgsJRkjJw3U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JHe29ndt5KywGePkRZVDtcliMDPdscViXF9cwafNp2/KwMbgnZs37hhAr99v3hx1NdF4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v9k+p6pbyWPmvKZfIjY7h8rnbHg9T37etTUg5K6Y6Nfkdi5qsM0Rl08xrEREkhMfKbcgg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NtKuxPLrF9dx2xurJmC7fMEznjYf4UJHT0rXmt1sJXt7pUu7uJiPPEjSny1+6ARxtP8A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stRa2msY7uAQidVdgVSYqDwnQ46Hr7VjTTjudNeanscWb+y0/T20PV5RDeXcRZrYESPM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rUuzoqaf9ktpWuHfycRSDMqxoBxtXnj+HH41d8RJ9l0qSe/tbe5vLq6DWMnAKI5H7xiD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yRbzafp9wkTRxT3QGx5ARKy/9M+ANpPIyea35zicHY6fRbqCOxltGt/M+zzxyqruN+cd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FqKaBbAm1MsF3KCkjOqxo5Odpz909OADj8ao21xaR20UD2kwaQiJ324YSDHzhhyR356H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hHpHl3ckCzxBLsZLNebQXXAI3gLxnAANQSotHH6xqRl0qC3168Qi5eW2jRdsgjjxlSzd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t5Vh07TYNSlk1aS1tGjDsSV2F/l8v5QcYHfmq2uWs9zLaXOjExQRXIklESloiBgFGyMD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YvHvZbqcxtceU4CRsI443HLMc9TjoB3q3sJPXQLLUNB8m6OlbgxIt3WRWIaPaScsMjIJ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NfuRdQ3E4xEkYhBZV8uMYUhePkPIPr1zSafbW1qJ7u3Z1YnAYfecnuRjBwfxNWLK5uYr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GEMyja+I0Kxgf3c9wKyVPXQ3lX5VZm7pP2UaW155KPD5wWWRThUUsQF2/d4AwvXmsJks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I9OuGliUxYMmOBwWPTI6GpNSnnstNh0iQmFC8c8TtgpuAJVto5P3jjJzSXlrfrcwW/2i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3CbI3UjLv3bJPSqcOgo1ElzNGedOSzsbrUbPzpZ1k8j5lVgsQ5Ac9CGHAA/E1lS3d5qN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UKZkcrA2FAxwcjnoe/StO51W1tTPFZXjJG25GSBCGlAPcNwQ3rxWXqGr6Yun7bmNULr9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4PY9qyq88dEb4V05NuW5JbRaygi+xyeWFIXyiC7SIMgAqARgY4zzWtI1rcaMbQ3MUcUz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AqvBzng46mtB7q10IrZ204uVaMS+bZh22scAq24cjac4XvVIaVOWk1JZ5ZbiMhw+0RLC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YrQwqzbuyO6eW7vrS9ju7lfmCz/aBlRHHwpC9DtHSrM1jDqrQ3KuLeK4udqhiwwc5Dsq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M1pam1/qVlt023EAt4cyxxkA7jnLMX43EnOB+FZfhX7GdEisJNTjj1G1dwbmYssxmDZK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SKq/Uxs1uRtKzBbiw8ye+tZgikwsACjbguxlXPPDZzgd6zbHS9Qu9TYT2bSySmR8FsDO7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/Kuv13WpdNNxpSTq95b/ALpzHIryHK8E8/IWJ75qHTtKtG8GReKY3ke8tp3tdiszbiFD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8enrWbhzM1hiZU46GveXog8me/t4LGSQKsEcB3qAT1YtzkgfMT09q5dL/UY9RnjhGxiq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X72do9OPSpYbiz1mO2haVYJRNGivPJu3ZbLBCeeT/nvWtBq1hrN/q2rahMtuXvFt7JIE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xPOAf8BxSnaLHTk5q7H3Ful9c3Op31ssfnKsflzbX80tjaM9Tg5JIHFXFuW8r7QjtLAM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bgk/dXPXHOKku4rZLu30+GICSQF1kI3kPgtvTqORye3NXvB3hXWvFAm0DQoC/wBokRJP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ieQDmsI8zOuXKkcU9nqUgddPzCFKhxAoAJBzt3EEjjgHua0tG0PxFqM8ttbWdxfKpYCO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aM55wSOa+1IPB/wn+FtpbL8XvEdtdasm1k0qMmWRSvYwwhpHf6gCu2tfjdpJjS08AfD/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RLFbGNvQ5mZSc+uK6HKNOP7ySRwVKzlP90rnynofwN+IHiJ4jNob2iqVMX2gqigerEnO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nfsw2EeljUPGerpaCIefdPG/lQRqOBlmIwMd8iuqk+Inxo1GQXOm+BIbJ2G0HU9STCg+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/wDCDeMvHlzHdfF3VYtQsYiGh0GwzFp4cdDN0aUjsCSK4K+d4Siruab7IpYLEVXa1jk4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dpWg33ji5G5Xl0yzmvFzjGfMBSP2BBP1ryfUPAfwV+2z6rF4L+IGlxSjBWPcojB5z+6b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fblraW2mWq2mnwR2lvCMLFAixooA4AVQBUKyy+blSRnrzXzlXjKblaNNWOuOTK2s3c+C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wS6J4M8beIrfWRPEsem3128MksLuBIEW4CZKoSc7uor6S+BOjw6Rp+v6as/2pbbUgiyG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uV4y2zPGc133i/wP4b8a2wXWLSNrqL5oLtQFmibthxyVz1B4rzf4DWsGmX3ivSIgEFtd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H4ioxuaQx2Ck0rNbo3oYedGpZu6PonjnjHpzms+98t4JYmHEsbp17MCD/OtFsDOcfnWL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HPOK+RhJppnfo9GflFf28J1oadLJ9mk06a4i2zAksqMQDg4zjtXS6DZm51mGx0OOW/1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9PMb0UZJyeOK+0fHXw58K+OLI22uWUbyDJjuE/dzRnHVXHOa5P4RfCbT/h9d397BJJc3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kSJfuoD9eT619+uIqX1bmS95I8r+zpKdr+6ek/DTwDp/gPSJIi63Gp3zedqF10Mj/wB1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r0jzUQcY+leb+LviH4U8FRO+vXyi4VA4s4B5t0yk4B8peQM8ZOBXyp4q/a8azu/sujWF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ru74OP8AVREIpPozE18vDA43H1HVUd+r0R6DrUqS5bn3Y9xuBGOB2/8Ar/1r5x8eftK+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MDr+oWwIlMDiOxhcdRJcng4PUIG+tfGvib9o7xH40tm024utRuYmBZraBU0+B19JCpLl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hv8AxNdwpfhbe2ifEVlbjECY7E92P95v06V72B4WUffxTv5I5KmNctIHvHxA/aL1zxop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QTp+nI0NozjkedKxLyqPbAPpXmr2N/dXP2vXZXtpU2RTGQbcCQnbHAvGF28gnvzmtCx0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IsYTOwEq4GCozkHjvWvqV1bamkllcTRyLDEghJfEk0sIwEZiMgbDtGO9fUUoU6MeSjGy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mSofTpJIJncwwuGEmQjGMcgjjBbHpXf32kafBp1trcupbrPKNbXzRuqCRskxvF13qQQB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Ifw/f6nrMa3d7aIttZxYDhDKdkbTOf7u7OMcKO5rF8ReHdZtfDw0zVIpoLhYwLRmkLRr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X5RwvXmrhzOV2TVa5bIbdtJqWpRTTQz3sDKUeQKVXcclSOMDPcVTTTT5n2TTrd1MYVpE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8Zxzn8KoWNxPZ2jQTSHZJCflVyGaVflJ56eoxirGni+edf7VeWCOZkhEsIDPKWwXOAc5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5dzorTXpdPt7iySP97OI039UiiXjBHUMO3Wss2V5dxxzGIyTM0hcIesUf3WGfYHdip9S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fuFkAt0c75m2jGZBgADPUdq6GyntfDV6dQDozSwEpEse+GSR1wQy53KrD0xk1mm0bVIr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mW8+2wzEncqrHCGfcMjJPoDn2rq/Ed/bJFbvZXePtFwxntYyytCqttdSu0AllJPHFcnb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IbJfCsUjQDLBVGQSB1FbOhXlt4iuDqV9cQxM0Xmzea6xS+cG2gRp0PmZwO561UpaaByN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tpqV/Hpyia3tpM26MQpkgA3IGYj7wz9ar3I1K5mW52KRLv2EEsFY/McnjPPHArRvpdNOo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UKpeHoo6j/gWMZPSrsk4lmurSPatvalVZx/rEducEdOeTxTcrnPGOrZyUWyLX7QwIQzF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Hjpx9a/ZSwwNMsQRx9lg/wDQFr8iLiOWHVLYRxiTzIpSzrjoE+Xdg8H+dfrlpJ8zRtOk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a18fxX8NNnp4BWbsaI6g9xyOa5LSvBfhfRnkmgsI5J55Wmkkm/eMXY5J54HtXUlgoLH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VSS/fA718fGrKPwux6Vu5pbygKKuF9FOB+lMDhSGAweOh5rl9b8R6RoFuLvWNTttPjB/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T8xP0FfK3jj9qSHQ7w2ukJHZWrj93fXkbSTzEHG6G2GDt9C/X0rrwuXYjEy/dRv5sxrY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j7Hb/tCjT9PCrFDLdM6r03vCWYfgTX1szgY46e/PFfnX+zx4wtPGPxVkmiguPMtxcyG7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SzlAPk57c8V+hJkz746118QwlCrCEnqo2M8E04OS7i85YnHXjHpXgn7Ra7vA+nhcKyav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7ruJJzjrXgv7RO2TwFah8hf7Tgz64Ct0rhyl/wC1w9TbEJODTPzifQjdRzGRPMLNL8xP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n6Vlw3HizwpbxPpuyS3DExwTBto7kpIMMnPpxXT2zQSRMUOxVkdiGO1sckBT3Y9+Kute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CgITcCwAPOcDqcmv0z2zbPN+qxtoYF98QPHmoWQVrBGYLu866uZbqOMdyEY7fxOfxr2n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HupTa14yu5J9Ih2rIgUJG23kRxAAAFuN2BwKzvBHwwufG/iOLQrMtJCqRy3dwFaOKCLq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detfo5oeiaX4b0m20PR4hBa2qbVA5LHuzHuzdzXjZ1mscPD2VD4n+AsLhuZ3l0NCCGG0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IUEccSDCoijAAHoKnyQKjZlUZzmnKQR6V8G227s9Zqw457dTX50ftdRvL4xuIWUlGjsZ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fWv0T3AZOa+Af2qx/wAVsik7VlsrME+7MRz7V9BwzK2L+Rx43+GfMmhCXTbWXT7m1El4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c5O/HKH/ABrtTYulxba5fWsMFvK4E9mX25Ug8MF5znnjiqcWm3J0+a5t7XzrqSJfKuN+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yRj06mstrXUYddVJpGu1jkBuSsrFJ1IGVVsZwOzYB4r9FjJW3PCmpt3HHTZJ9Rk1O08i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2wbSPkERx2X1q5Z341C2b7NbGGG3J+zISWJKj5iX468bu1aF99nuWmu4YIbdMklEb93sU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CODWPqdzClpb32m3EFrayxSW88EWQrK/1OcDue+QK0uRqjU8JweXFepcyRRRSJKZzcFf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+7g8jv8AhXO+ItU07WbwaZpz+bBGhhVojsRwnJcA5IXtz6cVYsJH1L7LDpghH2VBIkco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I+bjgA1QvhHf3lt4hMKW7NbAQwopXKsSdzBcAvkdPSomklc0heTUR+o2qzaW5ieQuUAF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3GSRyMD2qxBD4fu4EfS7e+lMSLE0kkhC5HDZC8YANRS393EbZBGQjsArAfdPXHqaom7N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yAmGPIjz3IAGNxJ561lCpzOzNauF5VeD1C9tZme6lVzJJbOkaw9WxuAwO5IHWti2F1ba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roNl7bH75U+6BtyP/wBdQaWyxs1w1rJHtzuuZ0w8G8cPgH5mHqenWp9Innkmm1a1uCjw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bs5EbY3H5RyTWjVkZRlKUkpFSa1aMhrZ545YnkVre4QpH83OMkYGD19fasmFNX1fWLHT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vmpDuL3BcYBA5HPoO4zxWr4i+1xW/wBpvpJ4tzeakcjlRuONxxznAGK+pv2UfDljdi+8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BASN22WUbnYE98YA9K48VjI4ai6rWx1rDupUVtjqfhN+zbaaTIniHxv+/uHIli07OY4y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HA75r67VEjRYowFRRhQowoA6ACq6y/N644pxlIHX8K/Nsbj62KnzVH8j2adJQVkPZ1zg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Uaf4P8Oah4k1LJgsIS+zPMrnhIxjuzYFbplIP1FfIv7UHjOTTYNP0G3Py28b6lOnUM4+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+FPLsK8RiI0kZ4mp7ODkfH/ifVNU8V+Kr271ZmluppPtF/LxsjaT/VxD2jXA46Vo+JtF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WUZJ67pQPlVRwcsfyrmvCthc3IlWGV1u7jbNNGVw7Fuo6nILHj0rvZ9Vur7WDo0kNrFZ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TMpPXruOemCK/VuRRiox2R83ztu5501xDpc9lNeS7hABJdIOmJeBsJ5JUHJ96/Tj4QfE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zedG1GxiWGVCwDSooAWRP7wYYyR0ORX5nTaDNfCUNEY8M0KDIySDtHB5wfU8Vo/C5PFy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p9p+y227Kyx3LHOImXkLjJbsMV5eaYCGLo8kna2tzroVXSaktbn6+ksEaRhsABOW4VR7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Y8BaBcfZ7/W7Z7lTtEFsTcSFuwwmQCT6kV5xD8ApNRsVi8Q+KtVuZWH7yPzne3Dem1m5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+/sIL23FvLuXzTuVyrDBxt5H1r4uhl2Au1XrbdkepOtWt7kdy74u/aX8M6D5jxWiI6gk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tCm5z7185a/+1d4i1iIx6K9yWZSQunW32aMAdvOl3OR9AK9+0f8AY38E2jCTUJ1m7ERx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WY5zXsGg/AH4ZaEySnTG1CSNhg3j7lGP9gAL+lemsTlGHX7uPMzF0sVP4nZH5wWlz8Xfi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eIujTMwkv5QpIJDsx2rkewA9a/RHwR8BfCWk2K3PiSzjvb6QBjEeYYs87R/eI9emele6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tp9vFaQqOI4VEa/ko5q2vArz8bxDVqR9nQXIvI3pYSMXeWrPmb4ofs3eEfE9o2seGLKO0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yTBcBcnYc/dburDoetfDy2GNGv1uLdorm0lCAAYI253I+epU+nrX69huc45HIr84/i/o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cyxW0P2j7SgkyYw0iCQ7VHG9jwB3zXp8PZlVqt0arvbVGOKpRj7yR5BqVgPsytp0JuJL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qGfjnnPWtvVINRsIobm5dFtjMkgnjw84lCgCMjtjGRwMVoW1hZXOjwX63kj3sMa3KWkQ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4c7XI6DsOTWZJr8sFvNb/Z0hjkuUJIO6eGKMHbjj5zjq3fuK+uhNnkzglqY2paTfTTN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8mUfxsu5ySDkZ9elUPs97NBZXWoWbo9nBsj8s/KsafPvYZ5JJxg9uanvLm4t7YMJ5I1u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mU4VVHQlvfgVnxWtzDDcaObua5TClvtCbGi8zP7vIySAepPSr1ZK0Wg2aMeIraC7tbaa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plZlhOXbHAbgZ9BXW6xqDvGlrE8FpIy8bjj7hJypI4baAelcLp+pGygttLivXtJbKMwQ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hUdCOCD1rVk0eGOCLa01xcNFJJECpMZlYBgHXkjI4CiolE1jVaRaN1cWQtzpvnQGSEBy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fmxk9OKpwarY6fELi5s4hNqjrGhljZzFg5JVc8EnPPcfSt/T7O8FzaaXdW7tIQLi8M5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OCFVePY1nX2NG0y2vNQtJorh5XjjcKsiyqzEqqAk4KLnkckVcUYyloZsDQQG71DUX+XU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QY+WPsP9k96tQ3VrLon9owKG82fyg+0qy7l3Bdp6Y9KzdcmvP7CLXNgklrIHm3SgoQdw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VreHYrG0uNLS8uPJsBKskyT5cSKo3Io64JHfrzipqK6sOhJw95nSw6Oktpamz23BitFS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OWdchR2A7mvFvEXh+PTtSOsaLdvb3LPGiJE+ZC0gyxx1I7dOa9vtQk0V7qWpNc2ulzkt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liGP94dACM5rkIdO0jUbuPUFd4pS5RFkJEqonMbMegBPfqaIrlY3NTODu9Q+J8Nr/Ztz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tlaXk/3s4Hp93Oc1n2vgyz1UxX/iPVLm7vI5ftH72RpP3UZ3c5O0AHjAFe6ao8j3il0S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YOWycD0x296g8G+D9R8V+Kx4c0yEz2k9zFNNsjIFrbMRvMjY4+UYAzRVrqnFyeyCEXJ8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l8NfDexmni8q91lm1K59T53+qB/3Y8Cul+I/jFPAngzVfEYXdPbxeVaISP3l1N8kQH/A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FVhhULGiqiKvQKowAPwrNvrCx1CW1kvYEn+yS+dCsi7lSXGA+DxuHYnpX5diK7qV3Wlr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U/PzwZ8APiL8TXtfE3jcR6ZDKd7yahHvkaPduXyoOMMTzvbr6V9teAvhf4Y+HhnuNF8+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maTmRUOQNgAUYPT0rvcsRubk+tRNKcHrXVjM2r4iHs27R7Izjh4qXN1NJdo9Bj3r5q/a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cdwR53mzXMeTzshhbdj2JYD8a91vNTstKtX1HVLhLS2iGXlmO0L/AFJPYDk1+a37SnxM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5fLQIEETf6yK2XLYkx0e4bDFeoUAHrW2R4OpVxCmlpEzxdRRjZ7nvH7E6zSeGdcuJyvL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MePqcV9kapqNppOmXWq37bLeyhkuJWz0SMZY/gK+Sf2PYDa+GPEKS8Ml5aIB7CDj+df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/Xt2CJLKSLn0kwv9azzinz4+UfQMLpRTNzS9b0zWdPt9X0uaO8srqMSQzwvvRwwyMEfy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GMjr09+K/HKH4s+PPhp4g1C28PwTW2mRXb20EdrMYyFTjJRgyMx6ngV2v/DWHxLuEKNF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QRMpPTJWMkfSu58KV/szRlHMI/aR+q0txtj3yBY07u52r+ZxXm918Xvh9p2v6f4cbU1u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bcGWJHc4HmSj5FGeOpOe1fme3xB+KXjW+2Hy4io8zzb2aW8KAHqoYqgIHQbazV0/xHYa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qTx+YsQk+SKOaPDxFUUBRhhnI56ZrWHDEYpqrPXyLWMnLWMdD9on+U7T+vWohJtO4AHu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j8Y+DtH8UQYJ1GzjkkCnIWYDbKvsVcEV0Pz46E181ODhJxe6OtO6ufmV8YtHtvDHj7U9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SEoSv+i3iiVORg/K4YDmuMW+uYIpNOVhE00aGeT0Uf6pNx4AOfoCa+pv2nfDJa60nxJD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Bxg71y8P82FfJ2sRalrM1xDoyQWtpbeXA7k743kRBiNVGSTx0HfvX6Nldf22GjNs8msn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pM92bK2Z7yK2LSOjAxxCRVb5Cc5wo+8O9Fzq2qaDot0zOLeMJFChwkhbILdGztY7sZ4O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Ft/aV5DbhmMsgjGbtmYbWix2G3kqeOa4q/szbX222iZdN1G9W3gWT5zsbHy7z/Eoxz1F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czE1WaxmeytbIXkt01sZWNwoclm5c5TggHnmk0z7PHczG+gxGYWhQqOFlJGG46gc8DqK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7uIjGrwxlWCxlW+8gI5O4fw/hVA/abKWSyj0s3scMwO+clTEhHyhgpzx1wKao2lc0WJ/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Okwo+mWqynRQ7Fj8xMU5XksCMqrNnjnjvVa2i0hw+rxmNIYnKxPc/LC6DAZ2zliOoHqa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aSy+XIuJbi4B4TacADPQkHHenC38LRtCtwBKyymJ4pGJjZEjJRkQcY34yT0NWovmuc3P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WsrPJLcXO0yBAT+6jyCF4OVGc7s9RWxNeazbKNYsnhiszA8MkXEjMSQFzkDHPIwec1la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cskrzRCUNFlcb9rjIOMYHBOKq+St3cTXM8jSJBH8qkZER5VgccMcEHOOa1MejN/UbqbR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1vVguprlCY5t5IwsTAk4yDyemPeuYuBquu3QuRcR3CxKN5K5aUk8hmPJYjHXr6Ve0Pw5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OjafY2yzQ2kcuwnICgls5XnJK9Tmr+navYyXd9ZWdr5KQfJHcxHETycKX5BPyDjPbrUy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dJWPSAZLyKOeKYo8PKmVw2Vzu6RgNz1yQBX2jbrH8Kf2Y7u9uGCXuvyS3UxXK7oIV+RV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4tsbZbzVNO0vTZxdi5u7eBgw3bWklUY3NzyTzX2f+0EIPEnxJ8L/AAh045tLLyIp0TgK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MetdMK0YUZVXoctSjJVVTOv+CPhk+E/hpo1lcLsvLyI6jdZ6ma7PmEHvkAgHNem3Fxb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oo1aSRzwFRBlifYAUrCNQPKG1RhQOwA4A/KvAvj340h8NeHItGjLNcavJ+9RDyLVOoPo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URhPG4uy3kz6htUqPofPEPxY1XUPjVeeKtLufP8As8cUM2kbyGGlt9xQvQuR+8J7MRXt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bwXBK8s1pZRXMdxNc3cRhVdoIWJVbDSSMTjCj3zX57Wnw58S3eoTa/DJew6hPM0r3FrH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AwAB2Fe2+Gf2ZPG3ju5g1TxY93dww7fLn1m4kVFXrhIssxyfcDFfbyy7BUHGtJpcp4n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rf8AZeeObwfrl3E+6O51ppUYjBKvDGRx64xX0ezqV5IBHU15f8LfAMHw08PT6JHefbmu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VZlCBUXJwqgAD6V6C85OQuTu4wOlfCZpXhWxU6lN6M9jCx5KSiz4X/aSM+v+MbjRXZ0t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AwTLkg4IOGPT1ryJ/h94o0/Sopjp+p2umr8wmuICsSxlt7MeS2ec5PWv0E8cz+DludHs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617C1pDPIomkbOAAn3sEnHTFehXgE1u8EgBVlK7eq46Yx6V7uH4heGw8KapnJUwSqVHK5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xPbJrmstLZaOT+42DbdX3+2SfuR+nr+tfTfhHwX4c8IXN4ugWotlnZPMOSzSEA4LEkkk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Ci4EaABRjgD0HtVeD5WZsEZbj6CvLx2cYnEtqTtHt0OjD4SFPXdnSKUP3up68V+Uf7T0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s7gyypBfpaBSeEt/KUwxjn5UYkt6MTzX6oJIWAx19a8I+Ofws0/xZpFx4s063Ua1p8GZ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zRuB1dV5RuvGKWQYunQxSc+v5mmJg5U2kfl2nhKKHUdN05I1/dalYwvGoGGLTKG+bGMc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7ONvCdM8Y3UG7ypfE1yATxkxxqrY9s18J6JHdS+MNI8IQyzHTZdQtNR+dVxItsplMm7G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rX6Afs5Wxg+F8WpyA7tY1K/1DnriSUqvXthePavquJ618FZ9WjycHTftkM/aDdI/Buno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VjxhLeViCO49a/O6wNtYaTElhaeY3mR3D7Dl1AHK+wfPfn0GK/QL9oQNe6NpNlDsMv8A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5ltmjUZPTluvrX5t6Vb3MUU73YULIEDbQEaNo/lyrZ+Ynpx3xVcLxawdn3ZeOf7w9C0T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SPaNZXU7iWI+VOqXHzPGSM/IoGFU+prdtby2/te8l11obgkwDfuXcT0KyEjCttIyR07V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Wby4ZLOOJ7WNFiTBmgIA4I43AEls9TUeofYprttStFRo1kLSW7OGlUMo2lseoUlh1FfS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XV/fX7W32exQRBoYmjIaJ1LZEikquGGMAgUujarcaXeS6fa2HnT6ky2NzbSZEjWwYSOy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kVVvVLacqbmRzmWKIRs8hiH8W1egHqcdKuxwSWsbajbXVpDLIwRGkJEwd1AHC5YRkfeb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qWdVaJNTeHyDYXElwH2SgEpkFlRF/ulcIM+tJd+Hhp9unixwgn2FrW2dl+zXCZ2TMdh3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jqava2t1oVvb39xeRwalqdw8MNq+XZI0QZZmbOATyuR0/TndZ/tdpUtbqKAi4MUkUm8e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M9D0z9aUZPZoU6aa5kzW1W41i9sLS5ktlKXSGCKUHEcbRnOyNeNy7eckA5zzWPG6uFur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RO5AIDt3AYzzz8xHsKgj8RXniSAWtxEsMqTH/iYBeUkBAICg48sphTkHk9qdaQvp66hG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XmLzI2BCA/3ABnaAcnk00lcz5pcprT6V/wAJhe/Z7eV4rycjY771G33P95sbRjnpWMZ9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E0yhZITlmj8sDHz9c57dqtRazdyX95pk9m7T24ExmUCMCfAIZV7ADt7k+1X79tEvbeFL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2zoIvKuvPkO7Yi8jygOS/TNDinsVCrJaM5i5jvE0+5knV1Al83e4LMo4ckHnkj86T7Y8q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7kqeMFcYGR7+tVLu+uJLW7tJCn+kzYZJCzARx/LsBBBBJ5rs/Amm2uvLc/avKtGiRwJJG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+D3PTrWclFnZGrKCuzm4INTurmTTbxHgmC7m89Srksp2gZySGAyD6V3X9lwwaLYXip9k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5glEYwWXHICtyR0Gc+1ZEeq2j3F0TOstpDbwojITukl34wH6lADjI7dqo6l4pFvqEdvD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5KwKCwZ1XPVifvHqTW0LJWOLEVKlSV2Z+lJAusPPfXBkjubSaMFlO1n5BBHPYce/NT6T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JJctepDG7x/OLYZIZsn7m3I5qRfEML37ajbIbOONsIW4ELAbkHCkN5gLAZ5x1rmn+0Xe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UYyS5+RF5O3IA65wOferTM5xfY7K+0/F1eWj7/st5tksbiWQLFbRR8bvlB+RgMAda5sS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FdOS0TJFGF3xtzE6Pk7clsepPWrN54mv/s11aeU0108QijaTCgYAGSB32Djnp9axLXWb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h2VFkWLLBiOmGO0AY444NNtEKEmekHQ9Zt9ch0PUZPPhZEZoA4Y23mDcQ8uB864xgjvm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7ktbs3QtynkxxxcqHlbahK8ggg47ZJq54fbUNTtb65u9TkE06ShpCu95OoO9gRhg3c1T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s1xB5mXVX8t2h3EfeGCu04YntioUr7lR912IpdOn0fVrq3jdrw7PKktnGHs5YnAYBRwM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bk2d0Jtyyu2zB5YY7nPG3pgc1l382px6pNa6kbhp5ubqQtxLhjtYOAG24A+bOSTk1Y8K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li0jk3ecspaRDgg8kZODjPYDpWD0Oulds7HVWs7W2lmDQeQl1GH8g4aWFl5VffnP1Bri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1BSO5jjCusu4BXGRuxzyMZHaux1aw0w2DalFbm8e0vIJRaPlvOULgrj/aPIx1NcxZ6J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Ng8dlJLuFvG6qUMpyEBByCO+eBiinCL95l1qk17qNGexvms9Q8O6bK0s6N9pnlg/1gaM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KD83XOeKv21s097pbXEUy+dGIZkOY5TG6dCp6HcoLY5zyTWNpEk9jqcl3GxSOOLaIlf5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cjnGM1u/2w1hENUSSGF7RSUErM0sjzD+HsPlwD+NaxnBPc4qtOro5mNEL26t2i85XB3q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hx82PXHera61pFxf6Pp7zNAdL0/YiyLuQFXMuWwDnDcAYriNH0q/kj/tCOJw8nmSpJEP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ur6Eda3reC3vHNzJIsFx5DQOQB1zk57Z4OecYrWRCjY6TxS+rax4cnP9orCmiwJMtrtD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GTaWGM8IDzXlq2moB5bS2EUjxIv2gqQVV8c8kjOR25xXr2nalZWZvdNWzlXT3haZboog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QEBJJBJHsazJ9M0OXSHtLMteXdu6PZyJllnUkfNGcBZOMgntg1nYqNRwd0czYyw3jRaI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AABM3zKCevGMEdBVPX9f/sCSK3llQTykx+bIMh2lyFZmOQu3v9KbeajZFNQt7iKcX4uW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OCoHUFyMk+taWrXFjr2k3V1bWlsqyJFFJBIwL+XCQOBgBXZiTkEk4xUp+8aShKUeZrUX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HU2n+0QSwPOGPMRVMBlK4JwCDwKsT3zWutR31myf2cB5Z3oNjS+Vjc24FsM3OPeq1vNP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MYTP2m5jCSElMBTnPyDOAp5yOtYnhHQYbpbqbW797OC281VEfE01wADsGQQAQeuKbTfU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023uFvJ4WlWJ4S03nABllk68g8Ee2O1OYXl1ey6nOwMbFVYOflkZV29D/FnrRHLDfTpE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QWI/v46HPI55rP1RreC3S7XzxHbzjzdxBiYseSpHp79KmEbbl4iSbXKdb4OglfxlaRJj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ISJsgjt/Wtk3DTat4uZSS0SxkOewAVQPwpvgbbda9c6jBtE0Wi3c0IB6vMyRDd6EBqht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wdgGPbKBd4/A8VpHc5qrueVa0Git3wGcD589CATmsz4dwKvjfQmkby8STSnAzgKuSK0t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Mqx7YzwKg+GyXU/jrRkjZIR5soDsoxwuGB/QZ7VtPY1pJH0T8abm+n+LOrzWQS2j3Q+b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ATnB2tgjgZrlrJ1tYLkkEEhkh3EE/wCxgjI6Hmus+N0Saf8AF/XZLxd4nERYRD5iwxgM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p4WbzJFiDLITsV+kanngeox3rj5TrnzXKtusMUavAhYONzmMY2Nngnng54rqBawvFbg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q4UcAHgcYOc1R1T7Bc3vnRwLDLJFHEwiO0fLwg2jAB6k5zUZSeWciV+LaLCjgHBGOmcg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5/ERvHqt0sVhp+6eVmQr5I+Zy5IVNoGWyemAa1rVF025ktNXWUsheNi4EbqcYyM/dKtx8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C1vheQySqbSJFWRQUaJzwhDDoQM1LfzTXzy3N2wkkY/vZGbPmEc5I75PPNEldDjJLc1B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RIdys64O8dQCQeW+lEkuoJBaWNvMCllCyguOArnPA79Md81BbkpdW8V3AoSBWZIUl2cu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UU94Fnmto0C7WAA3dFUZGS3ReanyIu90L9o1i8AWDZ5IZCxT5ZGB6Mf8M81uXBlt7qVp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7TlsbgeOPWsrSCz3l1FEQ00pyV3Yj/dIShz/AA4GT71SOo6pq98RbKqCzkTzfMdgZSy4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g6jclY3LyeCTzVtGaA23yurISytjgHg4JpbItBEbM8yM/nNITkfKCOB2OD071Xt5J1DR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21sndIRghu/T1rQt7aS5vYrUAQzS5bYcn5sHPB68A4wcDpWhzrsSWOnPcC4jijVfkdy0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A5wCcDNZ9sftVhPZqkRKruSTayyKQeAGyc8dulXI7pI5ZFtWfzQjRtvTaskOQxRsE5Vm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0y+cFi8xt+EOABgDAHoKTkluaqk38JPbOslssaLljuI7M307HPrVJtNstSjMF8XjmiUv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Qdw9RxzWle/Zre7tUmmkXzm2M6DewAB4UcYGKx4LxdPvhbyEiBhsXzFGZGZhsAPr3I7C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yNG5WAwxyxTFp1TZloxjAGASc5znrWYs0jWkcPmHbFlZJRgH2/AVpa5NHcu1pFCto0YV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PQc+9Z1pEIriO0ZFhhmO4n7+SeOa1tcxMXV47KFbe7mZpyzsjMjnJAwVGO+fXpWnaSaR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Nzxyltwb1x0PTrUOpWEd3M9urN5QfbGGwpLL8vX3PSi00VbHEt5cNII5CCwAKlSMhQfX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TudNY+bcRyCDfGkZB3xjkKRx7Gq11Fc2infLgkDlmyNp+9kc4OKS0v5bXKMJVTIJQOD1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bu/lZlluoHljbCkRj5l7Dr1z0rm5XzHoTrJ0+Vbkt9qFlcr9mTa6pjEYUhcHhmI6En3p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S21sILV28oOAAoZRn16gH0qrbWEs0Mnlwk/vASvB2Y5+Ykj/AAqxqC3USrBcKjPKAw2Y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evtXS2cMXbUpLGsrslvtdSuCRyMjgnIPrWhctbx2iQTSS7crkFz5eB1+Uc/SlktoreGJ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LhSvuMY6npWNYJJKjGVCHeQgRt98AdyM8ZPvSTSKfvFpNPsI0YgCXd+8Uq5UoM9SM+lR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xyfaY/8AVY5GM4yCT3FSXVrFAWk3BcqAygZKleucdcZ6UWcNmlylu11BD5mZJZHbAMa9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QqUUlZ7mFd3M9jbSklio2hWVsZYnuQOuK1mn+06TJqEjxwQxkRlSckNjqQeMZ4zjmtHW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0l1biTzlZQoBPTtnkdhWF/Z8qpE7xKTK2SJT93I6lex9u1HtCFTb1MTTbqO9uAs2GaIH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PGSKs3csEk/n2sRECjYoJ3Nx1YE8AmjVdNXRb1VIhLuhZliO0cY28+lVlkW2dzcLkzL8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NEpu2htRgtpE9pGHk2+XI0kpxGGHLE9Pqap6t9nsXSKZmjLsFdW5IK46Y6DnmrXno1nN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J8yA9No9f5Vn2duCDM6YCuN0hGCQ5/iPv2rGLaep11EpLTZH0J+zhIo8cX8efMiGl3Lx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9/Wvn39oRyNO0S2cqslvc3UJwPmb5FwW9zntX0Z+znYRWvjLUdWe1nSxGlTLnOVwDnhe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LRyiym0q5ifE322aWF1OcLGUYbs9xxUUk/bnTdLDs+5f2Mrt9M+B2vwXavNNJrGpRtN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PxXpt7VrftLRPb/s5+M1bB/4kF1x+MQ/rVf9j3UdT1f9nnWtW1F/tc19r2sTzTMqhi5V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44q/+1KrQ/s3eMTkfNoEwZvQmWIGuCsv9rj6k4d3oSPwE+UAchgAo9OgpXk6YGc569z9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k4DE5IzxzihrKcDmRT+Br6qOx85P4mQvKGGM/MMYz9e34VC74Ynpnt/nrT3tXEfEgY54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Lo9+mep6Y78VojN3FL7eSPy9ajBYnZjdk5HYj8+9OFtMn+skDZ6LycU9bTzE3mQhgc4I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JX2I+nrTVdn9Mc7sgDP0q62nqc4lIPOcc9f1OKhGmoOXlJIxxj+XHWmOzK/nfLxkcHrU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9qv/ANnRZyzN1z6k/WpPslsBs2855PfH1o9QszPNwOSeR6e//wCvrUfnqRk8dSD15NXT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tnp+NL9gtjgYZcY53HrReIWZmeZjJ3Yxk4pPOIGVxtHpnn8a0fsNmSSsantyST/Opfsd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McD1p8yDlZkNOjdTz+QqFrlEB5+h7Gt9LKxwQIkOOpPp+fIqZLKz6iJc9j6U1ND5TnPt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v9O+aaJmMZZUJOeoHWun+zwF+Y02jH8IP+TUwVYxgYXHYcjinzrsHKcgq3TthYmz2GOt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Iyc9Rwa6jjKgcN7cGmvLt79OKXtPIOU5prW8Q5ELDv8A59qBBdkkeW/PH3en/wBeuj3K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CATs4Hc+pp+18g5TCW2v8Zjg5PUE8j8Kd9n1T/nh+tbQfaThsA++3+tO87/b/wDHz/jW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x//U6ylDY6GmnGKaRjntX8sLc/08OV8eeA9O+IumJFKUtdYtFIsr3HOOvky4+9Gx/FTy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vS76503UYzDd2krQzxn7ySKcFfp6eor9FEcrhlOCO9fOv7QPhUI9j48sE4nK2uo7B/y0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rH2Ffc8K5zKnUWFqv3Xt5M/KPELhWnWpPMMNG04726r/AIB88W/mqhCjIcYxnHBr6V+B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bIhXegtId3BbBy7AenAFfN6lioY5G38yT/U192+D7CTS/CGj2EyiN0tUZ1AwVaQBiD7j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w3so7yPl/DfKo1cfLEzWkFp6s2zjrmikIAfFBJ/hr8sbuz99sLS4NOHTmlpEjRx9KlSV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MpMCgTSY5555Rh2JHuc1GKcRjpTRjI/Wi4JJbDe9GacaAjt8wBwOp7UGl7K7G9qQrnmn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oL6XHW/yyqfQ1538RNSa08T3iSIWULEy9wdyCvRVGHHsa4P4hL/xUUcxXcj20RYHoRgg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FySxrT7M/JvGCEpZKpR6SR5NEEE8txLIR5jDy4+yKecD2q88sTTRWXyPC7hndjjGeCQ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qtA0kkeZCxADDaMHpjnvWZM/kWzt9jk5wqS8hFOOMcHmv1+mo2ufypW5noa0xlguCLR8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eOfXNRwaXp0FpJKQY3DBmkUZ5HABH1qvHfTx2kAkXz5fLAbJ5zzgEjjitKYlLYxnY0CE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DPoKcW+bQ5q8Uo6blCGzGt6pZaTpwxdicgrIQrDaQzc9ASOgr7k8er4b8GreeJLS2tR4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glkzNcF0CjanOMLnJxjjmvmL4f6zotn/AGhf3+niT7OomhcHBaVwQGJxjIr6Vv5dF8a/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Jb6HAFvoVUi3mlRXKu3OAEyPqa6JJt6HkzqW0Pgy58mUPZapEsLQ4JWIliHzk4PTBras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pcyLGARyx6YXI49M1J4tUW/inW7faVjjvZBGh5xGCQADgVhvcSQ+U2/aIlAXII2f3SuM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VrnRyxJFHPaOqJIyEoi44A7c81w41KzWBo5beSSYtsiKDOAfXHT3NTX0UOprbzeSsE8A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mJJLc5xzj6VfEN/YRtdtGPLI2fKN2CMY/XpQ5RirsmNPndomba77qyS3MbRXCyP5shPU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fLNMVCBcE98+v5elSXqxyJ9raUxyFBkE5JfH86o/ZWv0S0E0kKbstsIMmQMnrxt5qebm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JJAspCqJF24YE9vw6e1Sm/V0+yqqxleEXGSF/hB9Peo47TT7G1ntYmknlfAMr4Xk8HIH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HjcJcIjIDuycn6k/pVIym7u6KQnfMu2LynjABYE4G7jp6mpYI5xa5ki2RglWkx90kdeKh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t0kSyFhvdsqWAyAcZyeOKjtbi5gs5LeRsmTcNuehJ9/wrZbHLUbWqJY7pLQYcIWaEx7x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c13I+yTZuUkluMqO2e+arXFzAIjHsLBiFyRuPT5sGqcMixNG0BYAA4Tuo7560r62NHTv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m0v+EZN2VaPGVRcZz75pRf28d2whLKsx3Fic7XxwP/11T0yW7trrM2+SRiTzzgEHPOcf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EF3IxeTg4JGRyDjJrKpubQbt5GVHqEoKxvy+QSSPXvnpXA+OJBb6gnmHmWyVlZuAcMR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Q9UB69OelUfHVvFdzWlwzBFgsgyxEjaxDkY9Rg1VFMeNUbJxOMgiE0Ain+cGIOCpwBtO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xny/KL70DF2YkBAOTj3NZ+lBZUl+1RFo4wqKQNuHPPTPIrYuWd7G3miRlKqseG+VmVff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wNdUVLczWqB0QgyZG9Mnap9D/Or4NxGknku4aQZ64LH1J71XtJvslmZhIhim3nBbjp0H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67so3uA+YypL7iM7eg9xWTbbsbO1tTSsrt4hEonEJLCSQspJj8kZxjuzZwtX0vYrp91mp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YfVuME+1cyryTrho12yM/wB37w56+575rqLaB7HdKASgQMGXsCMY+bkkGtFqjlcXF6le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JwiOiEgu2SRx9T1ruPD6E6jFLOFCR7oxGc4XauSSR+Q964cX81ogtI3zIW3FsBWweg6f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jv4I5GWWacGZoJP9WzcjDY/TJ9KZE7rU7O+i0gmCfTWe4RkQzFVOInwdy9OeelUhKXE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g3eoBxn26etXkk1Kfz5oLlbRbglGUNxgdfkAIx65rQ0q2uLuN4b1VkuXyqS7wkYTA27N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5na5Neadq+lPDDPalLqW3WYqWywjkG5X255OOnvRpkUj3z/Y3aLyyXJDEPuAPQryT/Kt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2sZJJfssQ8w7twVenuSSOgzgVDcajbW2rQ22kRo0EjGRt+EJ28kbuoPP3vWpew1vYqwGV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JFJL52Nqpxt5DZJYE/QV3GlR2en2cE7k3EsttIgkHDI7ttUr1GR78VzeoNbu4ksi8UVx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MME56/hWzaaje6ZpVxozW0UcU80LQOxO9XPUs2cMnfbwBmoewcruST2cmkafPaJGks1u4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kVcliUzlQp7Z5rkw41OYynabcoFTd8qhyeowB8o/kea6zyftDPBaRtcSxKRJ5LFTIq9Q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VZ0/wlFrNjNfw6tBZrbYBjlLZ5ySFUDouMdzmsvapdDWFLq2ef6gbyyWXQYp47mMBXEt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OM4yMeg7VnXl4rKqwFFXhmiC5Z5VHUk8gKenY1rtottdJc3+oXyaZLbTRQsiITcXIlJA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jPNYut2Wn6ffJDY3UlzFAVR5JRg3B6lkA5CDODu6kcV1JIxctTU0O4+xMdVmUl5OEcEA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yazNR1GXUvEWlLDLHdWVrMzq7KEaV2BO5gMY2jis+4um8s+Wh8xiRIX+RVXsQD7d+9Q2L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pDzyzAKAT0HBI9OO3Q1z+xSlzHbCtzQ5T1TUr+C+8TSweYyQHTV/eSkrI06kcYPJUAnb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cWyw3loySL81vKyMZWiRm6L0KN6+oqz4rNs3ji1vJ992s8Pkx7PlwuFxJxnOM8j2NJdW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0Si6QR2s0Eo8siU9SeSM4zg9vSulnNLcsaRfaVMLy3vIZIQIle3k5Vmy37xRxzgYro5d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JGjSBWeRnLmZ1IyMeqr79fpXPadfNZ3siNtvfKfy1Mj7lilGc7G6k469sYrp9aOlSaRe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6h3RSTNhICDu3DacOAOMdSe1c0207M3UbxbSOKn1CeaSI3AklgaXKgZjMrAcZwO/qBioZ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TMwTyT91GPGN2MsffpXSTPe3ljBcrHDPNCSXMQKBwQAfLQnjHpW3oGh6DKmrPJLBLAun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KRM+YAmc+YwwqnpntVSVzKnUUdzgYrWzs5bi6guZ3mgUIrkeZCgJw6sSOVHbFSzu2lai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wxjaJdgOQCd7f3McY96t6TJeT2UtlJZTJu5DP0dF+bzOccr29TVa4t0tLcL5bxO4kiJ8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kHfvhRVw10ZnUS3TNO+t7C5sb0eaJbi5aOQLkHyFHzNjvznBzUdpBaCG7NrHFGLCFpJX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Sevauaj1HUJtUklNsFkaNYLeB+NsSAAllxy5YZz+FdR4g8V6Vfara2tnpH/Evitt08Hy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RnGSMgH6msq1C7ujejiXFOLGaZ4EGv3Am0/UA9wqvL9n2qkSRIDmQzNgBABgHueADTNH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W4ms5FdmEBI5P3RkHaAeee/pUugeIvEbaDNEIo7KwuB5n2YhJcLkgYcgMpGcY56ZqjHd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/czMkMawjcplB4Jz6Z6Zo5bEwrScrPYuz2UCa9caforzNBKnmxwytu2+WM9R1I5wP1qj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JnUqHeGEksiKSZA6emOvcVes9N1WW4ne3TF0xXcGby3jVzzn/ZI644xXUaVp2qRXSwJd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zqvmZ+8oIHGQOcnNRKaijpVNzfunmOn2dvaWkLWcbLakvJt2YKNJwwII6rjkVbkCNAIn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nyg7m2qCTzy3Ueldj4h1ZZlbTrqAwX1uTbrKj/KFJJVTjjr361wlha2+myB/Efmzl3Cx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MHozEjDHpz7Vm+ZpM1jVjH3Dajsr20klsmgikl3qgjlUlNxyDgZyF6Z9agNleyNNBHa2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i6qTn5i7kYUdu9SXGt6aL5NZgu2lM+5Zo2kM0sYi7KcADJxya3LW+t7RJNStLe6ju3Q3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mBO7rx24FbaxaOPkUm2jlbfVbW0uUscxvOI99yInKhGIwVAYZYLgegrXltrayaWSe8iu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+4uY3bgsSowACOMHmm3Udpruny3eiWrpa3cCi+VYkju/NHMqwkkkKW6k8YxVCydb+Mrq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Yp2ErYB5yeoKjr6ilNJip8y6aGlf6faNpVxq0CtPMjQLAgkLNg5w7KSQORgDPvWRrF7c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t2PmEncUIOQiduO9WrDULHXojFa7YFhumihuFgKq7oNmSCfmOOmOnXirT6FbWNj9hjsL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m+AlTl22gE9B3PFYylbc3gr7IzLzUlk1IxLJ9o32xfdkMu1edvYFiTxjn2rUYXCiz1K4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FySFOAQZdvzDb6D1rndHjtVu31GW3FxZHfGUuT5SEkcBQDklT6V0M/8AadrdxXdl5DW8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mK/d24HUenJP6jSDujKvZPQcdLn1SCcB2htbbYYkCCPzZM7iwZyGI56EYp13o76exeYy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ldknzF2ZeCOw759q37PVdR1K5n+1P5RWxdC4TzCrSDIj5HLBeWPHYVn69qaaxqtvPpkN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UbMy24xwoyVDZ989avpY5/Mdd66E0qbw9punmSDVZYnMxXdJHLEeQm37in69K5q3u7WO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KIqI1ckFW/ubW/hPUntW3o9tJPq1zpSWl1Dd29sHj81jHiV+RuzgCPGeeprOsGms1kF/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Cb3hjHOGJyd3OAOp7046MJe9uY15BcXrSSmaGBEQMZJ5CDuY5wBjovbtWxfGM+HbW20+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TBhIIWH3lDEZ2r1OBS3lnqOpW7Q2tq8McsaqbiYKDhuVATjsM1xWnpfQy+RNNK0vllQI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SQADtxxnOacdblyuoqJ1Ih0s6nb2Um64lggdN9uA8k2QQGIALbdx4Pp2rDvfDl5p81ml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R3+cogOSV/hXI6nBNbel2F9p9gLqAQy+b83lurxyFYWxgyL0BHQ5rrNf0XRtO1jUvEFp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w2bACQAqA0aOxIIVskrjIHWiXmEU4q6OQhvZtKiUwb2kypy2d+1umG6j2Xvina5repzz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9QsIbaJZJZVtxna38SgE8k1VSGJY5JbuSSW8luAwjDKsKgY4duu7twOKlt7S/sPEZ1xv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fO2CThlz1O4d8YzzUxViJSdrG4+pxDR9J0+ysi5cSXMsqybZpYs4IlBHY8L6dq5XT7WL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tPOxdBLh3CY3IWI4U9SR9a3bmW0udCSCztzbbH81byFsTywjkR9OMMMe+ax2hstQhjt9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s8T7hA0mQofA4JPUDg96A1ehpXE2lXUpjudPit5JnkkWa0/iY8bs/wDLTC9MnkjPFauj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rJHbtGtugjaFHYgKSSpxuI5J6k8VwctzDb2BsbmSUQQoMq0f73Bxt/E5rotDMdjDdWDa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N4iFEt53YFkJbkgp/EORyBTVrlSi1CxFdaHZJePNEiC4Z5FWaQ7njjySTuX5Rt6euPrU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2e/Z2SRGHlxncu7nLA8BVzk9Sa6iGSI6Fdx6dDFNKJYoYZb3BZml4fylYj52HzZP3V49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y1Z4pJYXibaEmZvKyiDA2AZBUNkAnvWVTVmlN2W59IfCj4ear8W/FVy15rOn6dp1ikaXK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JZVJ4DYOT2FfQt0tvr8t14M+Ekg8NeFNLY2l7r1kB9v1Cf8A5aRW0p+6ijh5OpJ4r4Ke6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PUebbkRiS3LI8wYbiCwPzn68elfpd4Q0qx0bwppWmWK7IYbSNgPV3G5mPqSTzXj53mks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9TbD0HVqXm7pGR4T+Hfg7wdEW8P6VEs78zXk48+7mfuzzPliT36V3TM7qAzEgjp6U9X4w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I5FfnFWvUqvmqSbZ7cIqOyK4BXoKw/E/i3RfBWg3fiTxHdC1sLJN7seWZuyIo5Z2PCqO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7FEQFnYnaAoGSST2A5NfJmlyN8fPiwJeZfBXg+USwIc+Xd3A4Ep7MWYELnogz3pUaDld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1b3MWo6fBfwbglzCkyB12ttkUMu4HkHB5HY1S+bzBknPcVszNnOABgYwOwHpWRnfINnJ3Y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8xy/jLxXbeDdCl1i4BklJ8m0gUZaa4k4RfpnlvQCvIv2f/tq6/rsmosHnvIIrmRs5Bdn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K8T/AGjviU8+o3FtpMpZNG32VsE+bzb2T/XyAdxGnyj3FdB+xjcTPYzR3Tu8xtJC+8ks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bivr6WXexy2U5L3pHm/WHUxHKtkfdrv7Vlah+8Qgeg/KtN+BnvVK7JVd3qpzXyduh6CW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imWqgHkcEnOP1qR/mClcHcOMelLACk21uh961T00ND5l+KP7PVpcaR4i1nwZFPc3OtRq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V97GGQ8/Nj7p/Divz30vwlb2t01tMzxlZCrtL8rBhncJhjdkHg+or9y4SEU+WeSK+Zfj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8Z+CokttfRSbi2AxHfoM5BHQSY6Hv9ea+ryTPlG2HxG3R/5nl43Ct+/A/P0+EtL8lpXu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6NmxxtY/w49RXR22gWDzWsFxdpZNIqRwvt3AFwf9Zt6AY69iRniqxtIrRbmKaN45IQ6v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bXLHIQc5qrcRzw2puLmZYrlpA1uu8eUqE/Jt7tnGeuMV9lKL3voebGaatbUo6hZz6Vq93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JsRjl0A43KDjORyM+tWb/R9JtbyJtLxq0aqsgnBIMUz8FCv98dxmpNau725kuTc6iNVv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pQqCmwQ46KEbsOOK2bWx8qSeG3ut+nRXEQuJgqrsmPHQnLEgZAHbrUczvobygmkmZ+hy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tasslwvmi4iMyRRgYOVBBZ1HOexxXY+LdSsrm3s9Wn1WLUILbfby2afu7iC3lO35UY8u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b3UsIugYwGYPtw7KDngZ4OB0FZ12inTxJYRm5CSCWWMR5cwdMlv4ck9T1PFWpyM3QjHY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ig07w1ew3f2Zg6SIjvOVk6Rszfedc9hx3FaejaBbRaZdvqFy8MFtCxiERCzTTjHdh8g9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mRPJpKr9rizPC6uDJZuFwysx+XnI46LWHNq2o3FvBE8D3155hDSna8cjA7i273PBxx6U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TTtLvZoZ90c0qqhYO5BkkHVsMcbj3OO1WJo5LNXv7xY7coEhKO3z5K5Dbcc8cg/hXRTw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R47a1ndb+3mkJtY3PPlowxgv0GMnPpVSe1TxFcS2+oZGmqRMUBEM/wC7HG884wOD1PTF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V7mBpVmNUuo5DDHIZVcLkkbWJALBfUjpntWpr/hyayu4dNu7dYl05zLDPbyq6q2Mjewy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LgCOBArQrBMUhPUrEXO07hydo+X3rZnMNvFY3Fv5kkTNM8kUmBvww3O6jGFUjGOvNXGn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lYrZ7OX7au/dGVkMjjkEnkgd/m7V3WY9Qs01XVJI/Ls1YTOsflM0hJMcfBweT1A6Vz9w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DLE7tIskTMqKoHzFechAcAnueay9Y+0Xs8NjFehAgj+RY12s7EDDOevy/jUypvoUq8XZ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EEvlEMzssnlBggQKdpJ9M1+ufhDUJrnQdEjwDEdJt335zltgGK/KhtSWw0ptOktGh1CO6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RbwAIwv3txIz2FfqB8KbqO++HHh24iO4fYFiJ94mKn+VfJcU05exjJ9z0MDJczO+fDRM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9o7WvGnhPWhcaHqt8LK408TrYxz+TGzo2x+g3ehPPSvt8qWwvfPNfO/x08H614pm0j+x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3bTlACI1lxgnP6V87kdSnHFp1bW89jsxKbptRPzYufFXj3VbqO8R4badDu3IDNKPXLyF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Lua7e91ad5Li6TJeRhLK5zwApyQAOwr648K/s7+JL7yP7f2aTZwKqdA9yyKMcAcA+7Z9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8F+EIFGmafHJMfvXE482Zj6lm6fhX12M4iwuGXLD3n2R5kMDOo7y0Pk79mXwbrPh/wAZ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0mhmIuZYWjRiygKBu74/OvvIyc59ece9ViSpwOP8+lTAA18RmeYPGVfatWPXoUPZw5bj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gX7Rkyx+BLN3PB1KPP4I1e8sQoPbA718eftReMrFLS18Ku+fsaNqF1jGQXBSFAO7Mece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CyM8X7tJtHxjYG2dl+1SMsLsysuOoJJzn2/nXoMWk3PinxJa+GPCCGRWMYhZVKldvLmR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SvONA0a6ubCxt4I5JL24lGyNG3NKzEYGOi8dvWv0q+Evw0tvAGlfbNQVZtdv13Xco58o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9zX3Wa4+nhKd/tPZHm4WE6r5pPQ7fwN4QsvBGiLpdsxnupcSXl03355iOST2UdAOwrpp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xVW6vvJGI08yRugFfPnxP+NGnaAl1o+gXMD38Sn7VeyEG1scDnnpJKP7o6Hr6V8FSpVs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Sc4Uo3Zs/Fj4wW3gmzk0zRlF9r8qfu4c5jtg/Alm/wDZU6sfQV7dp000unWcs5LSPbxM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Sa/HK78Z6xrmtpe2U0q2Bn3O0ilri+c/8tZCecE4wOwr9i9PIGlWAHQWsJ/NBXp5vlkM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Ph67q3Zd3dfpXwP+1ss58UW5tgPNXT7VvXgSH8+lfepPGa+Fv2sHEHiCGZow2dKhwf4g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LGK/YjHfwtDwO0j1S0tIJ9KuVlZdqvCjZ2ORySD8uMHOOK2H8U3UaSPq1o8pX5hPGgiw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nFcUdQnMsdoWaK3TbkDGSSM7mwOSMY6Vv6rqF7MiWVgWVYog0okKsBK/OWzxxX3s6a5r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tjHnNjLHbxCMlIlaKULJtd3k53E9AFPQVo6da6Pe6g9tPB5sbIymFWBZ5CpIKnIAHHrw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8I0qGRZVRWupmIkE7J/dUDjOcYHTjmsWW1snRJWmSBGZ0IQkOkg6BsZIPrXTBnJONtRm5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LWFTFkEOz5BwEkAGSCMk1TEUNpIZnaRHngiUxlshRCMb9o6HnrXRyXtgfD+m6U8fnXjS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y3zehyOuPrXPC3Wa7gvIIkDSOUC5Kty2OGHGOfyok7oa913NKO3WUJb28scjMwIMhyEb2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1dHuFeUMb2OTbEGkyokzj7mMEc/hV3WZv7RjfSzZLbJE7utvbjDKOMMzd8kdKpa4Y7q7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x+XgDAUdRj7xIPJH07VhFWZ1Srto0r6fUoZIPNjheW4R3SSEqqREZ3M6nO/jkjFY9xqj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rZXzdRqNn7xcbtvXnke3Ws2OW70bU0leHyp4QzKZQSHMgC7QBnqvNdHaR3GowSOILOAw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9eSQOrAZGMZ5raRyRbcjF8U6RbXUsekabqP25IrZR55OFFxjcF/3VGc9817h+zT8ZtD8N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tbCaUJLO+Ntvdp8oaQ/885R0boD1rwXWtJZo7nT5JbaJomaYKefNfPKgjkHHJ9MV51ql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lqYJxmGRsBhMhwcFDw2P5Vx4nCQxFN0p7HaqsoWcWfsXq3xI8JeHrKXVdU1iyS0A3oYp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RCWd2PQAV538NfjrN4/8cah4WuNEfSLaO1a4sZLmTNxOEfa+9ANqEAhsAkgda/LmPxh4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K06VSAlzHagyxnsy7iVXH0rsvgz4s1jwf47XxHqV7NfSm5S8uJJDvaWNh5dwPxQhgB6V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Jp3l0N1j6kpK60P2WdsjJ618HftWaUx1+G9YsIr6widzzlvsjnKj6givte3vkuljuLeQ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flZHGVI/CvLPjN4Mn8Z+Ff8AiXw+dqGnOZreLODKrDEkf/Ah096+eyausPi1Kei2OzFR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oRHbiewbyXgjUzRyEkjPG1XH3+ufQCrOl6dpwiIMcpdXISXbuBbj06YJAPt71Zn0fUdN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t7hgBsmBR4EXJxsOM+nccVhJqF5b3nk28zBpmifYmfnaA/ewAQAT9AK/TY6xuj52T1sd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eomdHkZEiijj8kIuSxZt2WODz24r1n9mPToL/wAc3Ws3M7XclnDfGB5Nud5kRN3Bxu2Z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3yXVzc6p9lkvQ8iowPl7upT1+cn8/aut/Zs1kaV4qle4kMawXSxTL9wJHdgxg4PQbwK4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Hex0YdWqJs/S60JUsexPWr6k5AxgjisKN5Q5iLHKnC8+nNaRl6jB5xgdetflb0PonHqX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9ajaeLIBYDj171434++K2lfD/UItM1DS766kmgNwk0exLfaOuZHOAV7+lfOnib9rOytb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HOfkRm1C5B7Hau1Bk9/WvQwmT4rErmpx07mU8RCDsz70WUHHIC54OcZqzuG0NnrXxr8B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svjrW9Vvr+ysrFTbxXA8qFJ7oY4iXCqyrntkZr6+LDlupyBg9vf3rnxuEeHqeym7sqnU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ndjivzg/aUeC7+I981q26SO5tYmReS4WHleuBgkHPWv0RmuFt45LuU5WCJ5WA9EGTX5W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U3eqmESpOXnaUNyssjZCfVUxivd4Yp/vpT7I5sa/dsZmkWN8Lee+0tolNnFIt1I77GZm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Ut6ks+nwx2KqWWLzJZEBkyz/ADI6jJIHGM96r6O+oKfLgnSCS6LiSIJkPGwxgk+vtzXQ2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aYvkvBG5nwvOE4Y9Oi+pr7dSseRUhJowWguILddT3QIYkQb/ACiwLsPmJDHAIJ45461h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HeXcCSi7lcGYuVl+6CGA9PUHr2rpNVuN1vb6bb3AmVc3JSQMMuW5/wBjoOMVy+r6gl2t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Euycx5Kc4OM8IAOOBRzWd7mkINxLT2yafYQ3Ukwf7TIgil24z5wyuN3OBjn0FVtCm/dS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SbkUZkVk4+Vm4GQM8AGq/iCwbV/DUl1DD5cNqAoupnXy4xDy+GyAcdFPrxVaBZk8PxR2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BVys3BbtkZ6/0rQwemh1ESyReVqxuiZZC2UkJkO4KqAuewPbgg1lXPiG4a/toi4329x5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cFthHylh1PYGqH9oadHpd7pDIyPZwW7QOHy3m7sFmxz9O1enWFhbyRvezxIJra03z+Wo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nBXOG6H3zirTsZPUy9Mn1ZbPy7yW2ZJQ9tBAWVnglYneTG2QFA75rnZ7S1nEEold18wJ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kYOckjjsKNTjS6J+wabtuI7SNmhgU5V3OSisTkkDkk5rP0S7ge0MEymIHazRnO5WPZmI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Si29DppzSjqdxaXGoJJ9gsJWWC2iH2liAy7iSSQDkZAGCPU4BqHTtMlvSLOSdVklIaUT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w5Dnj5emKkt3tY4Psl+s8Mlyw+0bxiMFW/dcZyFVcdeucnmszSZ9Vivr26vGScWudm3n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txnd2FaJ3MXFxL2o/wBmwXd5LqMpaWKcQ+Xg+X82Fjxt6AHua+yv2ctJi07wReX7Iv2m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JWAhEXP5n8a/PTxHJc3Fp/bEyPb4mXJBC+cxyWYEd93UY6V91/sz+JrXUPBt1oRmElzb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wXHO5R1+VgQfSvFz+E/qbce+p04L+LqfT7uFAaoo5gxwMnORwM1k32pWlhaSX+oTLaW0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NFHck9/bqa+ZvFnxV8X+JrO6k+Hmn6hB4fiJEusRQE3F0Fzv+zKR8i9t3XHIxXw+FwlT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VkoK7PcvGHxR8L+C/MttRuftN6FLCxtsPOB2MnO2JfdiK+NfEf7UWteMdUbwz4UuxpMZ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0ax5zuuSNuWPy4VcA9zXzdex6h4ka6n1u4eOAFpRaxAiOQjgeYSS7yA8sWP4V1/wP8N6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LiK+1SxSQ7NqiJX3bQMYwWAr7DDZHhsPB1KnvNL+tDzK9apJrl0R9D2fwW+LPijTF8R3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kEGp3LyTlWGVKr92Nz1XNfJHiLwzLpjvbzeYhty4nExzMbgMA4cnrt7nrX7USS7ZCQmA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P2pvDUWl+J7jWIQAmrRQz7RxiTIjkb/gW0ZrDKM1lWrOi0kulhVcPGMeZvU90/Zhj8jR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MA8f8sAK9e+Kc5X4day2TgpEpwcHBlXNeS/s4OTo/iTOcjUocD0/cLXpnxXDN8O9aweS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THu+Z/NHXR/3f5M/MnXJFOrXdpHZfvbq9mZGC5ZVySFVT3Y8ljyQK6jRdE063k3amIWt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zXkZeWLkYDKcU+00m5XUbnVZB5lvHLPPubkwO5ZUZzwQGOCo6lc1n6da6m6TQKI1W3B8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MSDz8x+6BX6BTdmeNV7IuaOLaOJoBAVtrydBFK7nzuc7s8ErgAduBzVrxyLDStHTUbSd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vC4GS+4HJX3wM1DpGp3WkNYpGofUPP8AOhs41825lyeFCgEjdnB9BX0v4N/Z4vNcD6x4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Oj0m0Yb1VjnbI/O0D+6PxxXBja9Kj+9rSsjsw8p25YI6H9lvxZZ32i6t4Ohcf6A8ep2q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BHqkoP519S7mJrwK48C+HPhd4k0jx74bEtvA00elaqkkm+NrS7IRZDkcGOXafxr6BZdr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vhMxrUqtd1KWzPQpKUI8sjzb4s+G38VeAtTsYFLXVsq3trgZPnW53AD6jI/Gvz6s7u1h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SMt0Qp+fzixLs7NgcYIAHQV+pmVUjJH41+Zvxd8JP4S+IMunttSxa6N5A2Mj7JdZ3gAY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3eG8QveoSfmjnxcbrmRgXN1GT/a095E0W93RPM+eTLfKyYBBK4HXg0+X7fcataWOsuZb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pIMF8A5yPXvVG7utCnsw2lmLZGZFSUk/Zy46jH3gQRn0NSWes3F3pklu4aOF97R3OSks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HYcGvrHDTQ441XsVdVuLnUNRk0+yMUsXmrCiKdsnUcpzwCO/pSalLMNQmE0IiksrklLZ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vsOMdsVXuJNEubi3aDTbtr3ySslwzEmV06lUHK8VqCBrnRl1iEGzj2tI1xPu3ErwDtwW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mF09Tapae5yds07a3f6TdyOMwJJJlMiPBLPufoTnCgDpWrp0U/8AaKyvIfkULbxouDJk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1F0q8vIpLaCR5LyW33eUCd0Xy7pHkcEAdckA5rJtNTspoF0pwJLliou5okbcMYUtE3JK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5ybbG3cz3ItpNNtY0jkuGH2vfwzkN8pDH5lUiufu7e7inaza6VIpHwUhYIVGPujj9Dmt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u54zb27PPJ5moKHup2jOElcE5UEDcAOMYqG3gmms7WVzEftLSSLPgIXWTG0tuye39KAt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A+bNO6Rs868uVBwSBjvgAdK6G28Pxrp15dRxGKwUBWZCE2CEZbCDLZZm5HFcvBEdHSSS9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IW2oiv2BwSSnQHpXqPhS2k8XeJtG8M6JYi0uNanhhlYg7DGDlnYHA4QE9OaqEXJ2RM6s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NPwUQWMHxO8fW0htrFVu9Nt5wI/MaPLi5kUfMQuAIweCeTWP8Non8ZfGLxd8Q7k+ZHZf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clnIPsvHrzX018fdXg8M/C5tPsnMBunhs0KnB+zwr8w+m0AV5H8HNGbRPAFlJcIsdxqby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+QH6KBXn8TVvq+F9mt2LJ716jqvY9Tl2lgHwFGSSTgADvXzZ4C02L4r+L/EfxC16JLjR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1k+ZSLIn5yOm3cS3uTz0rsvjh4yfwj8Pr6W3fbe6iDY2+GwwEgPmOP9xAfzrW+CejDQvh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Wv2yXPUyXBL5PvjFfn9FToUHXjo27I+jnLmn7M9NkSJbfyYkWNQAAFGAAB0wOKni2lQm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lvGXiKLwj4avvEc0Qn+yIPLiLbA8jsFQFuwyeT6V+bvjr4x/EbxvqDW4iujZhzGfMc2V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hJKo7M5+b0rbL8rr41Np2S7kVa0aWh98+MvjB4F8HmSCa6Oo3qZP2PTyszLj+/JkRx/8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Pf2uLy5lfTvDzNatJhVg0rEkxYN9171xsX32Ka8Il+H3irxOv2aZ7i7RhvSC3jZbYYPU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mvevhf8Ass6pqd7FN4igm0ywijLvPJEI5myeIoEOdvqzkcDgV9DRyzAYSPtK7Ta7/wCR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PQ+YdL8YeL9d8VtqGqW+yFSlxJIu6adHSQMpkuHJZvmHbA54Fftf563FvDOB/rI43H0d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s8fDGLTJrSC0u1aVTmT7U+7OOM9B19q9os4Bb2NrAnIihiQZ64RAo/lXiZ3mGHxSh7Fb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5zw/9oTS7658I6Zrek6jNpV7pOpxsl3BKYmUXA2EEjqCccEEV5l8KP2kItVVLHx3Krp5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JUO0pdRrkKc/xjAxyQOtfRnxU0b+2vhr4gs1JDpbfaYyBkh7YiQED14r8i7izl8IeJLm4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265tiSFAnG7OO5BJOR2+uK7slwlHE4WVOotb79SMVUnCacWftik3yqUIZSAQQQQQeQQe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+HjvkdRXz3+zz4mfxH8OrWC8kDz6MzadJzklFAeE8/7DAfhXvkR+T5Tnrwa+WxlB0K0q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Uj4F8dfD6/8ACXjTUNQjthHE0d3DpkirkSR3xAVQ38JQkjHXBwK+5vCWkReG/C+leHoh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pZVG4/8AfWaj1yzgvrOOO5RZAk0bqGAbBDA5FbRbksTmuzMM0niqEKclsZ0cKqc3NHy/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LTSru4FuY9PbD9An2mYKWYngDCmvh64+zD7bdbTcWhnlIb7ymMnam0deTyema9q/ae1k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q3dlYhG5ytrEZHyOu3e4z7jNeGx3oZIES0eFFjZS8UhcySsCNx4HyAHAHQfWvt8lXssL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No6SxtNP1ZLVotSlvBOsfmLJjyrVN+z51HCbeD71nx2Vnb3U8EMEhlaaV5lzgShCFXnj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r2r6OTq8qfaLy0W3uTbqIFQQ/wCpymBvzjJfOS3GMVWhd7b7DqElwn2hokEswAISKYjl8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vzXuKR53Lbctw3sVvGJ7R5Z5ZCRLIrlZBERgo5OQcjge1LazQRNHOqbL6F8DzpThCwGF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9ao6vDYSXFzcxyCCKLZFBCGwZAB94gHAHc55pII7MQ20N1GnmSFri1mRdjHJLYDc5Knj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0X7deXt5beLdes7Ke00dcPIoVXd5MBIyrEu5PIyRge9eYz2d7rjf2nE5u44LiZo7Zl4l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eWCOOhxXfS+FdXvNGtZ4tatTc6mrPKhw01uGyEDjozN6nG00yz8Ew6FptxHqmoGCNUDf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jfPyWLZ444NYupBOzeptClUcbpaHLyWbz6Kl1NcDTUWVfIgT5DcGL76tgHaFPPJwenU1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FnDq1u1raw7IBHvzsZk3qWUAEBsj5j1zU2twaANEjuF8Ry3FybmOe2tBEFjzE+0M6/fJ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KqJcvp011qc0yNdXD/vJSNzIHwCAzbgpc9SfXA4rSMeZcxEqs07GpMl5Z6r9p1GD7F9q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sAls/eAKkVLptvZ2M58Qia4vPNbyomGCIniBJXI5Py+vSrs1pb6tqkFxqsyCJh5jfOQq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3DPvXOWl2UnWyvh+4+zO8b4wsUp7A8fKw5z60KSsNwk9WWLbwizWN/eyYuk8xJFVCVYm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5z1qKPUHFt5EFwbiBHaB3i6RFeDEWx97PUdzWxfajbxW22O1Z0gCiBlyplO8F8A8uRjAY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sEwe0hv3a6Y2aLkSOSzHBIXI4Lfjipsg9rNvUqWMs0Om3d5NpYktgqiOKXKGSTeG7cbd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HU47uygm1mWyjjuzKYESLc6g/dDDA/eED73PFGla5rD2zaPZzqLQYQtO6K74ySW3A4Ay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tpheEX1lFDa2mxS+RtbOQrbwSOQckj8qV+g2rq5sWTMtleWGozRtp7oLpEgOQjOSMZHI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tctdQz6fam4nySoWIMv7wlpMlRtXOSFGW7gV1el+JtJ1PUHtW/e3tnbw2/l+TtgkK8JM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4IwTyK5+11G90+4n0JI1kJe684RDzNyFeW7bShHB7Cq1vqJTly2OQ1zUn1e8jligFtF5K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5mPJ6+uarXUkWo6fBLIwLxhIhGMrt5Cg/XHfv1q1qUD3MtraxiJWLYZXB+YYHbAIweOau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JOHSVLicqIYyW2iD7zNk5wx+7jtTfdm1OS5bHU2lrFDZRK92lozPgOxEe7I+cOegzgcn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W7jmeEWaMh3cbucpJyMlcnbwOa22mhvJX07zoBas0WwsMW8e9eW/vDnO4noazvEF9ZvG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LeXHuifywCzISeVY9D+IqoHHNPm1Mz/hIrWeK5kVZZwgVd4wFiXB3FCRx83TuBWhoNnr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3jgxPEJMBBCTljIwIJLLyFPJrl4NOubbVRYTW8iQvEJnsVADSRKSxfOSuQvTPUZrVGhX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ktHl+9HmUCPAODEpOGCE5Iz7UpxVtUa0qko3aZ6XbX0aRaompPbx3Fu0McEMZLSSRzr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fbFc9I661fzpaOm6x3qiqwIlwAq5Y46+uOvFVJrT+x7uS+id7dITsgLDOxcAHzOO/XB4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7a7tlVHMbKs8HOY42JDMcdcgge3FZqC2RbqyWrZydmiW+ryR6kTZoGkDtLkInVsE85PB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067slWGSWSYEncjCQmIoGVU4AO7tk1m6pptpqscmrPJCscN3sNvOd2d0eSxXPzDqc4JB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0ejWty9usaq0YhxGJQOCmQDnKknHY/lTVOKFVrVKi12KdhPaab4cs5bzzftMZkdFEm2N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qw+6R9Kwp9Tv7eyKzXG63ublMeSymOOMnaMqBnBzgsSMDr1rZt9QNgLaTS8wRW1wj/K3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IzhT6etZMlnJM0kVx5scl8/mTGRd2Ed968jk8HJHtzWl0YNvoMs9Qsb66i0e0sF0+1UG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9xOXJyR8v8IwMd663TNTWz8V+G45JJrCysb0agzqgLIFieHdDGw2uHDc9s81zl9bLp14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uZcuix7DEcEjPJ4OBkdDzmqNzPqtpeteW88d7pln524Tssk3lM27b6YUk7cEH2p2XcVm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Uu9Z0fTbw2M+oy+XeXEoYsCSSG4C5PUsOOw6VmWAtI4ria4jYSW06na+RESRleVySAe4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bGf+zLgvYQRwJLF5xVD5uN7NGTjKlvoK5G5RI0mGlF5Yp0aHzX+VIwjj51ZvvA+3SsbL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zq18+C2SdybozgSK+QsMaxncykH7rZ6Z5I5rFn1P+0LG3W2tDbNdyXCMYMsJsKDgs5+U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TtsNzO80Uhja6jclhG546/xcYzxmphFG91a/Z7dvLikmWONW2eYz4yQucleg7c1aitxc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8JmYxiC7LmN0OGBQqNuAO/qe/aux1F9N0ix0XU5RJfXF/ZvPdxP+6i+RwixqFByu3k9z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TLeajO620l0ZAzA52OgwQAOVJHTOBxWxNY3FilhcytvaeyS6ynzpFHIcDcegBxzVEqKR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zZABJbKSN9nyhftDI4AOP4OMVV0l/J1zxcFz5atOAC249AeTjr61b0uC3l1dZUjGUt92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oP5U2wtGtbzxa0j+ZMs0qM3bcdoz75/lTitbmVRHl+pxkELMuJfLdmB9cccf1qr8Kmlv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lkmaQiMnIfIxwO53VJrNy093cOg+4rKBnJwBzipvhdYwP8U/DUNkuXmuFjfuAZHXbwOc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0pM99+NdzDJ8T9ZuS6qiE7gihiZQTv5yMAHgd65/UHsdL021TT7v7VJFGk867Nqxu+CV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rW18cYbd/irrcl4rImFhRYcIWl3NuOT0A+h+tcppxN1aiRYpEiLG2V5E+WRoSO54yCcH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3zOxS+0SJazNJIWFw3nM6jhD6N6cVrK9nPCjQHzBKuxU+86LwVY9/m/TrVrUobN9Kexg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zqOYuew+7le/Oee9YdqmnaTc29pNeDzs4BLYCqMnIxntwKI1EyJ0JL3kXIdUVIPIE6oZ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BnG7PYfyqZr6O+X93CsQWXy/LTnOeuCOMA9P51yFqkFzK09ydpJklVNpEYVQSvJxngY9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jW1cFZAr/KFCoG6jj+7VOVtyfZ6pIs29wl3qU8zB3ZSFBU7sAfLjnuMVcmntvNt8fNKd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DDA59x7Vu6ZZw6IpKxqQygNuwS2T69yT0qpKdLV/tYQzLIdvkFTuBU4bAyPwANc3t05a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zDovstvqM1vBO0m/kXAQISoI3DaecA8c1sxRWFndLOipL+9WWGLdjc4IK574BySayI9R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iSOA7po7mLKuoxlSDzzjnBz71BJpi3NzLq9u8LeYX8yKEHaD2UEnKhelbcytc8+1nob2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9erFaz30pkKQhkictwSvzH5Rj1rLSPVdHMNnbXckmwl1cLvKHPGGOSAw7UQyW9u0FveM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naM8kD/Z9a1Jm1K3W0mhMUFuJG8suUaWUdW4BJxzwWxinGV2FSKUfMox312xK5hDI/kt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9O9asMagjcQDGTtkbgMuMEBjzxWHO11NHLJoahS7AsWcMQc4Ykt3H8ulQzS6ldi2FzNE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SVPD8Z5xxSlHm1HTrcqWhe1m5tel9P5cDqFV1Xdl84C4B3E47VTa9sAqiSCeZvNUxO42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+uKm+w207+dJHHM24EkHlMD5jg98cisTS9C1EaiJJQiQxv8Au3ZyzMgbj2HB69auFkrG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vLaaBi8jsfN+c4UMUJOQN1Yl3Ez3aiLeTjJ+Yrgn/wCvXS5nupJJVkZLWN2zxgk8/nWO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mREO3p0HXI/kPetY7GZlWn2p9QMdzJLJGVwu5SBleQufXvmu5s9DeSyuHRmjjhHmgt0d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kjWrl4tyun2aIZy+AS2Pu4xnocemaltoVvo2ngViU2hgx4UntjtSbuC0dy1p6x3enbZ3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bx0z3wR2qzOnlWgudSuVVHUGJIVAZUXGGcHjBJ4zzT7Z9Njx9rDqYiyysMlmbON2B7cV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5vbZvsgLBGCkPszjPsMYAyKVhcq3ZqxlWQyWwkw27O7knHQ/5610Nh/YdssrawZ0KoPI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UPk4VVHcVzyyfareO6i8y13grHHLtPyA4Bx79s81L9lMSGOaVJZWJ2upztz6ge3Wiwmm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E7kQx8qvQ7hnucYq8GZEASJlmx8zbfUZBz6VGNYEMghdsoflyy4GBwCn+96VqS26sW3T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Ke3Gc/rUuPU0i2ctqf28WqyWspinQ/MsfUp3z65qhFbXN5ZrPJAwmLFdzAcDrx/s9/rX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vcSeWI12xlRyW4wMnrXKxXFxYSONRgkVSWKBpNrlDwMFRjb796aH1uOeeaygeKMwyoST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HGc9cVG2sX7sWJUkJjB+brz8o7H3qaxbT9QfyIJPs67TudlyMf3cHrWbAtw7qYIcb2Mh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+nalYuLSKCI0lw15cQGfcflUHG045LdcAdqbLGZLyHTYJvluWVd/AOc4PTjrVBZGUpZp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aGMSE5288Yz0HXFaYiju7iPdGwj3eVvX5nI/vID19fatLIzcrirZJb3UliJ45G5RSrY2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5rSuporlHtbVeEVY/nJLHHHTn86rXlvbxlI4SsWwKQxXLspz1xjLetZV9cXMNxbRWiyC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S7bjkZB59ulZvc6Y3tZs+l/2aftereJfEdpDds8keiTW0ccr/INwIDAdML69q+cf2hbe+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QMUuQoVgwJQKMtjnLYz9DX0B+zELmzv/ABjqgGGsfDV4wG3noSmfqc/XpXzt+0bpN9o+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eQ6X50jsjRktNtboxPQHHHpUYf8AinXJfuj7t/Y0mtIf2dbwPs82bUtVaI852kqCvXGf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f2afGgXIA0kqT3Je5hAAqn+xvZ2Nn+zVLc8LLPf6mybyCZMSqpCkjO0DnA71U/bMi124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5oYreKOGfUROOTYpcoWERxxIX24/EcV5U3fFr1NaOlBn4YxTblyoBUkknOO/Ax/Oo5JC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5G5XJbPXrnrUcr8Yxwfx6+tfVRZ83U+JkUsoGcDjPHGTUDykgHJGCM4PHT2qZl5BJ6Cq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enH/ANetlsRqR+YSRtyOOnc0LO3G0H8e1NAHBbrSZ2DCjJHemJIm+0HOAOep5xgUGY8M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NUwo5DjqOfb8qlEcQ55GP5j1oGWFlJXcp5I9aa0jsDnJ7/Ue/wBKjwBwRjIwOaYrED1x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eDwcGlK5B788ZNMBLfOB16U/zAE+YHceg9/woATYWOAccckjtSR7slW+6OlDudwI5J6n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4U+/alZAW1YYXjLEdjkE0uctzjGcn+tVkdivTucjv/8ArpfMC8Z7dj1+tFgL2SmASDz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SMZxjP61RV93TOPzzSlxlsZA/WiwFst8vy4HI4/lUXzHIJx+Oah3hch2AX1pFcFdwPyf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4GBnFLuJHXjoPf1qISbQACCD2781GW4JPPOB7f4UwLOFfqVXoRnBzR5Uf99PyFUzOrKG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FM85PWL/AL6FQ9y1sf/V6vAxik47U44pAMcV/LFj/TpXW4AUy7trLUtPudI1OBbizu0K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hHYilIxQM04zcWmt0TUpxqRcZK6Z534b+FnhPw9qD6o0f264WTfbCYfu7dR0wuSHYf3m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/mbOc5471EB3FO4xzXTiMXWxEuatJtnNhMuw2FjyYaCivIMDrRjFCleM/jXmXi34rWXg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JkubZIYZfPt3/e/vMlvlIwQOwzU4fCVa8+SirsWNx1HCQ9rXlaPc9P8A85p3UcVyegfE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L1IW9w3Atr0eRKWPQLn5W/A12EkMsJ2yKR3FRWw9Sk+WpGzHh8ZRrx5qMk15EXsaWmjk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5pOtFFA0NXJIFdFNbK+mtY20b+ZFMjTOhHXbkL+XWueU7HDeldDa6vaaFZ3X2OBL2fUb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gKFVVwOxyfx6104dQ153Y4cfOouT2Mbu+3/B7GLPBc2spguYmhcYJRxggHkce9MVqddX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KZJZSCzE56cAD2HSmAgA+tZNq/u7HbS53Be1tzdbbD92OPeuR8b2i3epQm4dYoI7JZN5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0HNdaCM4PNcT8TzCkejmQELcQSxscbh8pB6Z6jNfUcJzSzCKfW5+e+KEHLIqlls1+Zx1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uFunB+QRg4245Pt6Vgq98YvsEqlIoGV2RmCjB5GAep59aTTkmsjLGx+RhmLHy/MP6HvT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cucMBzhh296/ZIXirH8jVVzNmsUj0y0+1NG7iYiJNoyS56ZOMYH86pTar5VhN+4Y5BVv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tyX0yWCwXhZjJ8oDZXywnf8AXpXF3sQVIYk+cq2TuBC8c8Hoc+9a09Xc4amm7Oj8FNfX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SW6rG/RBsYZb1x7V9CaNJa2Hgu5v4J7eO8u4nh1iaeVjKjldkEcMa4O0kA7+mTjFeI+E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bVwk43GWInKjrtI6YJGT6V7FJ4x0FdCngvbCO8WHTZ7ISAIjq0rBkk55O0dMc56VvNtO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muob6zvZhf70uNqM7OCQxHDEdifpVmKBZVZ8/vGxtDKRWtqupC8vILi1kZ0iKCNZTjk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BL/WZtVBMAlCF4IzlFkUBSQvQc8mpUpNbESXLoc9PvjhZE2eYeAvUr7kep7UP4jaxsxG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/Nx1P4U26b7NMZpWDSy52sep9D7Y6D0rPuYj9lW48kyxAlWKrv2ZOSTj9appPcUajjqjR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Mg3qFGcr6n0zVO5t7iwlXzAN844YHd157dDWrbBJ7YJ5cixn5VDKUycc4PfjpWqtkZM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YcgKBxk+uam8Ymy56jucVBb3EkhiuG3b5WLYHO1enFPMtpaySW0iMFl+Y7MZ3A8ZNXpb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xopwzgYz6gZ7GoLawtfNF1eyZnUttUdMNzlu2fSmpaXQnDXlkV3WykkiZV2lFG2MpwrL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WHz2QJl5kLO+0fId3Ix7CtbyYn3OULDBwvBb3xWfPCiQjySM7f3ab8nPqw7mtYTujnrU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cwTBtxMrA5dgMD6D1x3rTjMaFdoyMZYSKOSaYhlAVXzHIw3MG6ELycHtSSxTSuGkVVZs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rOdzanGKWoySW1jaOKRcPIG2hRgfifeqLpDYwyCYeXHIR5ix/NngBRg9/U1NNA1xKyK2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qcHPWtGKASjztRg82RVKqjDjp8p9vWqimrGNWom7HOWS24u2jAby1VmLHoCeg+lc74wk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4pFVj6q+SPwroBfXs93NauAFTG48ZOeOMc4HvXLeNrUQxaYQ4IEkqKV55YA8fSt4xszk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18tVjUlTgmPHv78//WqO5MtwixA4lLcbT8uCc4x1qGK3WRxCJCJI/mbbgZAPr71eRYVu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7An0PUkdKpEOdtCc28PmLaO+0WykshH3ieuD7da3V1CCaWONJI4ozAVXncPbIHQ/WsG8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k5UlyhxhQejemferq2unLKFnm8p7pfM3qhfkHChQOn1NOUOw4TV7s1NOtpUuPPWO2URk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gc9KvvLcC/EFwwlW63EPvGFI7/THAFcva6lNFPeWku544owMsvzMzccCt6ygzGXeCUQRb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SO5IJ47UKFiakuZm55FrfSeVeMsTkjZcb+SijPzDGPb1qzp2n5ks5IbkK7TMwijGcRoc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ZdtbWsht4ooZYQm4cscMOv3jgZrf0m0tQWmuStsJXCwxRqzFyW+6WHC8DOTxmk2luZOM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DsBQbfNluFLTfZ3y2EHBYHpyeQOtaFvZRWmh3OoyyvD57q0E5G1SH/gHBJ3AY9jXn8c9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QoJjcg5692z6V3GmWk17p6W13cM8K7D5bqWAOeFHpheaOZGVmTafPDFaykzNF9tjCAqx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xWPHELZ1+0RlzEpWQsQSMcHHqcVf1PTvJiuBZkvFbzYyi8jBxyR/nFVY4Jr2BDDcKuH2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4OMD1PSsak30OylRW45rNBD56oTEuRG4UhsZzuOO+DjFbk+rawbKz04qvl3IlgRinzMr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RzVy4jkOhRW9tEFFqZGdg3zOzcLgZ5zjOaoW97cXcVukXlxOY/mVgA0e75SAeoOBkkCo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3UNIsJJ530PU5I7qODaJBIyqsUYAcKwALK3viubn8Qz6XbJbTt50UWTiIhJHB7sRk4P5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3SpmjkjKxTJjB8mPJLZzgmQnj2rKuEubREe3RYrgMsgCusgAHQtgnLeo6CtYWZy1FKOg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6lAls0Q/jO8sZeQxPsO3auWvkRrqKa2ie4wh3JyFOTwzN29s100znWIC+qSIPMm8vcVAD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xWbfXM8LzXNlfLAZIAr+SDlUB7A+vatdjEy7+OW6gkdVdIIgP9afn6fw9zjtmq220srV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hPnDZ6gKDkY657mt5dNu5tOK2zGdmTzmkYYKk4Kxk5xx1OOea41IppNGaw84XE0w2yKM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dvWq0aKi9T3nxTLHcXWkXa2lvJJb2UMSMwJ3gpnLAY+7uwF79c1avLXRLGHw1/ZbNPqU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FI1jGNq4GA5BBJ7Ve8nyrewtbq9itwv2eFbm4KrGnlxhx2+9kcDv0rmdd8Q2fijxPPea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5/2JCQ7qNsj7QMRiXG5l7HvWMal3Y6atO2pj2cp0xYbm0tFWC4lMgklyzsGODlj/AHa9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1S9tNNtL21vXe0likUGYxyApujAwVbHzBj3FcjY6NeSWseqW+rRRQRhVXdljExP8AEpPZ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tcwfY4LdZ78yNJHfwlW3EAY2oMbFxySc/ShQjJmMqk4rl6FfT7ew+3+RocF1NAI1jike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b9KytV0bSrC+kn+03KrK/lQwR/OrM3PzNxuUsMnt/OorDXL37bBp8heWCMPg7gjBhyQQ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FSXF3LqtqVdEhYkxxyRMCVQn7xycjPTNL2bUipVYctluUZLW9S5gS5ZZluYiIY2ky3lE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B2q5pyS2tuj2sEc+oFjIbhmwUjX5VVZMjbno3qKwXtobW6W7voJTLCq+U0PEaA5OWB5b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KxaGaS8EhIjEsWGVHdiTnA4G3oeO9aJWMpTvoa/h3XvsV08d3psV7Jc74Gd5OQ7dcHGP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LULqMXck9ijRQwoUiaUAMwB6nHX61qXNuzwyTW5EYkZhknYpyQWKk9scAYGaZpEEYvLg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n7xpQo4VAcLjryeKJFU9+Yy/7fmubi3tNHmSBrcJ5g6sgfPmcHI+YdK3beSMWM2nW9oY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IBnflTz83TpxiuWNtplvcJcWDQ2/niR3jyBIGU/dLsODjgHHHpV+51W3NhJFcKz3FyBE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Dnk8E8nq3SjS1xRi5Ox08VzJK5e0njWOAwOGaU7HRRtKv3Ke1WvEviO7jnFn4VnGqwSR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QS4wCA/I2EcMc5Fefw2FxbWYuULskkiLHHEm/LseM7jnJI4A+tdxONPn8+DUZImeRI/K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dvVQcg1nNRtzG0faQfLFmT9ueewsLHTbyS5t4JjcveTIFkWd1xKpToyk8KWP0rAn1Bw6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3+Rmf+EKOQefSu41u10dNIubFJl/tSYIkV7EVVUIBG5B9znkYI985rjLSbSYD5VxJ+4t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QAAw9McnNZc6exXJKOsySbT9Yi006m1tJHpc8rZuto+zCYH7gYDk+1Ntb+XU7u3s5wI7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IcDJz6LjrW/b6fdajaG+uo5pfD1mqMZEkdbZJHbaypk7cjqWweeOMVnaXa2dtqF3epD9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iIno3pkAYP50cj3uXzxkuVLU6cRW2ixtY6X5X2N4DPLEjAzJMCOSxOTgdFyKg0i9ks9D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SmuJVmlB3kyJtGCpwdv8IJ4yetczZ2kWou8WxPtF/dYIjXAXPyoD3Yk9SK7CJb+LWNMs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fs10kiGJAGO0IEOAZOfm6HFCWtzOcuX3bGfpujtc2kyJNEYoQkTCGUfu8jO8joAcYLDm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5UFylt5bosflErvjRTzg/mSOtche6Jq76gINKsUghsiiNG7hTcRFzsbaM9eetQ32jaxd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zHzLdY4vkXYMBRjjp7dqzqRUnqb05OnHYa2ouy2hEiXcyEPBahG2YB43EDAHt1zXaaVD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51tJayb47WMFkeSM/KSAMY3dcnnFUbLTorPS5oxdwkT4mLxyCOV5MbVhfIJDcduKt6df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qjRM/wC4mitl8+5BkyfLAJznPUgcCtYRSRhUqc2hLc3mpW1xdxa00rtdXLyOsYEbGR+C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tDT9Uie9lk1TD2ttGbaNrcLDcxI6jEqSAhfkbgbhmuD1yx1FPsgtvNZp98vmXJ5cuQMy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Mbe2dNDu2k1H7fI0LJawYRZdwKIvO5sepq4xvqZWZ2Zu7mG/lg0/z9RtZFbD3cnmzOVx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mHP4Vka1bHTLu1u9RLFxtaZSh+aRlJG4Dk8HIp9oPs95dQWcdwEsP3RkRAixIR3U8s2c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4gdHuYYrN4YiZGuDvSdGGC7bD8pKjp1FCa6D5HYw77WktdOhubq481HYhduRIdvYKeCR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qH9pS29ulvItvMy/uMq4LE/IwCjjHGc9Kq6pCkXli5byosOUZQwhwWwApIJHTOT1zWxp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S3cVskFupigVCkhdj8pAA5x1OcdqjmdzolThyb6jr0a1BHfQ67cOzG5SK3hjkOCgAyNo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HTLnToL+/i23EIMaQuXE7uSNxBBwgA/iPWsa7e4k1qVr642zNNEUa5BRXBXl/TacduK3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2+mWbSSbRL9si+/lDyoHTYRj3NRL4iqbXJZmXp6s3ii20/U7bz7HcJLlouT8/TazY+ZF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u8Frr15ZeEraSy02CRLYtMdzSBAPMJPVUY546Y6VzsmoaRqMloba3hsb25RI3K3Dyu0q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ldHFY6jLLqd/qdy1pI8qi6hBO8jGFQD1z8xxjjvV6rV7GTipO0UWrzUX1K0RbO22NhFj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SBjj37muZ05/7EsL6adJG824VdygEtKpyse/BBYE9Ox5rrY0021tmt0tJoFSLMMhbMU4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yQeawr+8uNH1Cz0CKWWOaGaG7ja8jyqSHlY1Tqd3XcevFRGfMnyocqSg1csy69fGyli1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47rzNhSNMHBXGWYjr0GOKz9O09dZ8TRmUS3sMRklEaRsG2bcFtg4BHYdRWreKZbhH1Rb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nUhgzYEi4JIDA98Gse81O40i4caWDDHeKYnlfIm2lsFkIPyn35rPne7On2UVFq4mmapL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PBbnzIS5AChyVC54+Ydx1rPRreRUuLSJlgLsp81vMkLZAyhUAhBzj2q54htpdHgSW0a3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lwCNpdifQnqenat6aPw9Y2kWnmxutQuki23DwBhCI1G5ZYgOGPZvSupNNXPNs0zC1TUU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85ZTLeJtIVQR8ozyQduTwc1+mnwv8aWPizwnaS27q11ZRJBcxAjIwPlcYPKOOQfwr8rr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1klUKUIBJViRnHJDnvzwBS+HPiL4t+HV15ummS5t1yd0LGOWIseiPgqyg/wsMemK8vOMq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sdWGxPspan7LC4XcQcdPX+tOe9VIpJ2CpDGpZ5GYKiqOSzMcAADua/O7S/2wENv5V5eL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Gcj1GYnCk++K4bxn+0jeeIo1tZLi91eM5xbtF9gsd3Ysi5aT2ByK+Rp8KYrmtNpI9CeY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t/Fi68cXH/CvPh/I32G7kEF3frlWvGbjyIO/lf3m6t0HHX6k+GHgiz+Hng600CAK9wq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sPmx7L0H0r5b/Zm8LeINQhk8UeKnWRYpRPBEYlC28kgykUR64RcMe+TivtlWO3k5P61z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DZav1NqClL35kVzO2D5Q57/SvJ/in41PgvwnLd2RVNU1Amz08FsfvXHMhHpGuWz64r1W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NEVmd2OFVVGSSewA5r8xvjh8TP8AhJdclurUM9q/+g6WmefswP7ycdsynp3xisMiyx4v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XWUIWW7PIdVvW8R6vNErF4LIFFcnDSyE/O47fMeSfpX15+yLH9l1q9s924rZShj6ES5x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oBcW/wBkDlXU5djkADO7K9Pavrf9mFdnii8eOPyQ1jJhO+DIOT6Z6496+1zezwU7Hn4O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LhuxxVR2MjKpGQSBz6HtQ/IO485qKMOsiZO7LCvzFHsvY+DPAPxT1PwL4ovfCXiC6/tD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xJN1bRRynLRf3415JQnIHT0r7Os7u3vYYL+zlSaCdQ8ciHKspHBr8r/jLp95a+PrrUbX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9FvOnytG4lLKynjv+HY19G/Af4w/aI49K15RBDLLsl6hILh+A69hFMecdFb2r7PM8ljLD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OwuMfM4TPuWKUt90kA+g7VaLtnGTx+dZFs65CbjnH5+9agfgE818Yem0z51+NvwTtvG1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FrkSHzYekd6g6q3+36HvX57rHePdPZ63FMRpzNGLeUHfZ/NymDzyeAeRjniv2SEgNfP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Nw/iDw+Fs/EESEFwMJdqB9yT/a7Bvzr6zI8+dK2HxD93o+3/AADzcVgm/fp7nwS1npiM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SN0cvErqcldrDDuB2HGOSa0fDlxonhi81e51LSTqFxqGXeW5P/HmwB/ehORuzjAFN1XS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JbDULYNH9llUmQDPJU5xtY9x9STWBq/9opeGykjUtdMPNZCdpyFDfM3cAct3OOK+yk1u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49auortNUeZ5DCrNuIUPt6AgEY5zWXqfifUNNe8k8ho5NQMSuSuGMJO5UWPnILAHn610W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s5ZbBVjhUzEGUqwz8xz8w4yNuMD8aybG4W9uxDewJMzgrbAfK0RAymQeGyBg1rSV1qY4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pBaC0Tf56KZjKN/nMzdSM9FORjrmpb63hltoNYN0lpCrFHZCFW2fdkcHBAx25qzBpQie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4pljAJ2REHcuT1JY9B0rLOnXF050zD2s8k8skNvLzGYwCF4AIwo6ZNaGPNdmteR3dvBdw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+hikBZLh1BAeOMZ+Zs8Z+tNtdRiuoXhkhS5mutj28LrhYYwBukkORlwOMZHNa3iTRJ4Y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1dWsexrY/LCsJEY80dc5GT27YrmL22le9jt4yYvOLtK0z4EsYOSV6Yx2B4JqbqWxr7yV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2kzyynyl2M48pMq33WTn5R1zzXQ6La2Oo30c2szxH+zxO0hkJDSs2A+FH3yWxtriUvoY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zmVncY2lAdo9eB1x3qaynvfOGpCQW94qx3LShdhiCnKkAgg8cnHOTQ5JKxHLeVzUTRRY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Rlo1jOGEZbOHXjGMAYY8flVJBFbXkVr5Ds1witIuQmSxwoBPbuMUX2t32u+IIrkvDLPq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IQAqrj5iQMj3rSvFih1iDfOrz+aV3sA4XGducZC4bjPQHtVJ+6S/iKPivSb60sJbjypk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HJGcAHJxzX6A/st+KItf+Gcdhu/fabcNx1xFP86/kSR9RXwx4sutTjnuLSa9+0lwyFgQ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kdDXqX7I2o+I9O8TtpFnbtPaTqyzEcD7OAWLkngBJOB3OcV4Gf0FVwkvLU9LBStM/SNu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5xVuXaD8uemfeuK8b+MdL8CeGrnxFqwMqRkRQQKQJJ5n+7GueMn17DmvzanTlUkoR3Z7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CMZ575ryLxh8b/APg6SSzuL1tS1BAQbLTQJ3Vh/z0fIjjHux/Cvgj4lftNeJ/FQuLGzV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JmS2XjOy4nHzSMO4TArvvgj8Ph8VvDE+oSzWenyIiRTiOIusvmjJITPC44Oc5Ir6mjw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l2R51THuT5aSPoH4a/G/U/iP4+k0FbSys9Ogs5ZnSKX7TciVSu1ZJFwi8HlQPxr6Kklx+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4yK+d/hj8C0+F3iT+2rDUYZ7YwSQPDHAIeZMfMACecjnNWviv4g+KumxsvgvR1jtNv73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COFAH8Rz9K8vFYahVxUaWDty+Z00qsow5qh7Fqmu2mi2r3urTx2dpCu557hwq7Ryc54P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8WN4z8aX2oWzOkV9eG5g3D51tol8uHevUB+SB71574v8UePdS1q7mv7qe4EZYG6ug88m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PQBQBX1J+zH8ILHWbqXxf4hf7cbMwuUdtxluHUOu8t1jQEHHQt7V9RhMtp5ZB4mo+Z2P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I9h+APwh/wCEYsIfF/iOL/iZXKbrS3cY+zxOB+8YE/ffGQP4R9a+h9V1a10u0l1C/uI7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YKiKPUn1rgfG/wAVPD3h5m0+y3a1rQOxLO0IKI3/AE2k+6gHpyfSvhT4kfFy71rUzFe3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srZtuk2LerFf9bIDx1Jz3HSvHjgcTmVZ1q2kf08jreIp0Y8sdWe0fEf48xNps9vYXk+n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p2oM3/LOBPvRx46vwcelfIKR3nie6BmjEOl2oV47QvmNWbkeY38Uh6nPFMsNI1LWdVl1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mLsf3ax7ScBRkKqegFdksU1raJ5Vs0KThEIZSHkfGS2TjgZr7DB4OlhIctJf5nm1eas7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LO43hzLK2DkdMHBA7AfpX6/6VJnSNOY97SDn/gAr8irqVk1eyuJm2tbqVhCAAAHO/J784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0XT8n/l0g59fkFfPcUu8IPzOnArlk4o2DIMEY618O/tbMqaxZMV3/wDErVyv94JLjGfx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6CviX9q9Ym1ewLMV3aZt3A4487kH2ry+H/8AfIm+Ma9nqfKNvNcJa5UEyghm4ByM9/UY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0lawmWQKH+QDEwIwwIPIwOufasXR7pJLuW309nguIY2WCfcgIlAxnBBwuOPWtTU7mW4v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1ugna6lIWd5sErEABgY+YnPJ61+hq1vePHnO75YFRhcLZ/b4iIVjn2BFYqyseQFUeg79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7VBMqxTEhp2LbGfPzEvt5YdOOK1LK9kEd9dwz25Nuot44JwCWEqkGUDuRnp1qpaytpul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NfLuJ41BXcoyy7T8oyeOCcGrhsRUjyvVFS+uoomW+keO5a3lMaPJnYSV5ygABAzx696l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+e8KZG2BiNvB6k4+YA4PUfpVq6xfWVxZ2tqPMaQ3EOMSfuiB8zMp5b8gBWTcW9nbRxCa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djQ78bmLd+RwOlDuKMVJWOoM8NpapF9nSO6CsZb5naRJ8tkggZ/DtmuVh17SppU19oC8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JGjxv3Z43E8EcYU02CaGSa4e6llaP5gpX7+VAwNp6e2BUdjYgWlparMzSzLcP5SoR5e9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mpszWoko6HVeHJbbV7x1s2eyimmmkSacBo4IkIyp3YOUJwBnpWNql1PY3EsCyvJBJcOV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J4GW9B2rEj1QPJbNpUxl8vzESUEfvHbhgFP3sgc5FdDqeoSwadao1oslokjlLnzlCx4I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7g1aRiV4UjhDJfxhXhMxCk+ZmOU5IX/aPGTzWLrVoJtsyzefHEm/5+RyQNg6ZYd+5rTLW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jHM0EzOAZIWI+Tsp+XOB1HJOalvdPhieF7Ao4ebIhTLMiAjAYnj3FUCk2zH1fTdPe2kh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QEdierEdx1z6V57cXN3a/Zrq0ixcxy+ag2HnAxg47dQR6V6NPJZrcx3BtZGljaVWEq7F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1Xuri1ubdpvD5ksl2hZRIAY5Ofl2k8455OPalJXLUmtz7G/Z9+K9hqOi2nhnUbhYWAIs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Wz5/jRs7M9V+lfWKzZRSSBnoT0r8bPBrrpnjmFZg72k+yeS3HBZ4nD4z2ICnaeOuK/Rt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CO71KWxadsbLi3dVj/3mGVA9zXxOc5TKNT2tCLae9j08NiFblmzqvip4S0zxT4Zu76dUS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ugMOojGSpPdSOxr4IvGtInha3mxJMol8pU2qFk+bBbPY5NfUfxe+NPhCPwReaV4W1u11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2jeb5UUh/eSMQMABcj1ya+Q10vWZ9Subqe3drZwixGPazlE4z+I9uK9vhylWWHlGr30O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tW+oXE0ktjBbC6kKfuZd23hjyQMZ57VmaDc/8IxPrOsah5/2iW8htZMEELGTuZiw7q+C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oS9nasG2gLI4PmpnPAYe3U4zU1laS6j8PfEEbmSSY/ZWaRh8o4bcT78j86972dtGcvtm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xnB4x8Lw3xkV722AgvApGfMUcP8AR1wwNeihwrBwQc1+TnwT+MF/4D1iCzuwZI4f9Hni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1kizkeoGK/UHRNY0zXNPt9Z0i5W6srgbkkjOVYeh9CO4PSvznPMslhqznFe6z3cJiVUh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D60+JPhGfSpAPtUKOYMkqHBHzRkjna386+SPD/7JOsSRI0ltYaenyMGuXLyfL0/doOnfk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5PHf1FOF9A0jRRsGYA5APYfyrDCZxiMNSdKnsaVMNCbuzC8BeEbHwH4Wt/D9k4mdMzXd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tjsOyjsBXVG4jY7SccA561lSXMwQsikICMsxwP8ACuQ1Pxr4W0eTZq2t2Fq3O5WnXeD6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Yibm7ts1vCCtsdzezxNZ3ImIwbaXd7qEOa/Jp7dLvxHdpLcBEk27GPIU444OB0r7K8f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oW/h27Z1uInjudVeNo7W1gfhyrNgu5HCqB1OfavhmCGG7W51e1bZbXUmYFcEyLGo2h8d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Lh7LqtKEp1Fa55eNxUedJanqGiWNtCXlNwsE1rs2TSDcCwPy4Xucd+1N1PU4IZLh43ku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sMFgegCt2HauIvdS1U2U0kMQtTB5KRqicsGH3+epwMj61bllaO6jtixubwiJcQjYzbxk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VJrVs554hSaSNW6j097VrnW4pYbiS2MyhgyYU4Eezpx6fnXDNHei1jiTe0UoUO+zKqg5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21Szu9Tu4LaSSWa8ltlyiOGPkxcAEt7D0HPSqErpaRT6deRTNNcWw3pI5jSIykbMH2X7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V5LxMwWOlzWmpW+pwB7JIoo4obgtiXkNI4AxkdMcdayZdStbG3l06C2imul3QxFgfLt4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qTxxW3rty2gXGnXtwkYWRY4zKsiy7F+7uQ8gdM4bmqUFlba2XmgiZXj+Z52QkN6KMYyW/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SgnJykxsOkJe6Xb3UwhiurressiDEzrGc5wD1yOO2a6m9uI5IIPDulW1xM86Rvcsx3Yy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XJyWqlp7WFnpssV5GUulysdypKMjH7owcjAzjH612uhwE+WDcRw3Bi+0OBhW2pkgjrk9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SoQUp2OI3SSLJaSXV7C27ypQihdsYI5ORxxxnrTbcadYX9vCk3mR2+Iw7ybsk5fzmwMD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VZLnU9QMsIvXUqHOQ4UYZgoOST39KzNX0m5kBns8BJtsZtF+RpA3QqOh4xmqvpdERinJ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t6ZWDtI8iysZI8hQoJXd2YN2A+tGjagbsz6JOZ7MPmSXdtCYJJxnkgN0PJrGi1JrLTvs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hQSqgNsVAvXd1B6gYpPPGp6iLqzhdbJSLeRGby5micARupPoRkj0NVCGliKlS7samoaZ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E1wvzAqcNmQfxIMZHuTXBeHfEnjP4d3Sz6dDPPbo5eAxSeVOCfvlDjBUngg8E9q9Z02z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RtR1CyiLrLfWtu0ka4wSN3OcYwcVzuLLUbFpIWE7qrxO3Je3L8BnibBUKc9uvWlJRd4v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/FDWvivDf2euvqMKacsM4gup1dZVdtrPtQKAUHqDX6haVHZ2elWdtpgEdnDbxJAkfCeW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/hy3h0fW01K63rYTo2nTzTcAmYYRyT/DuAJ9Ac9K/R/4SeLYNV8MW2gXsmNV0eEQTo3D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pAGSOlfMcR4Z+xjKkrJdjuwNW83zHG/Fv4OWWuWt54i8KQC31QgyXNvEAqXeOSwHQSjq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tZk8LeNLWCSKU3MVxHcwyM20SGJgyqE6LkAgnrk4NfrMJkZt0Zxjp9a/O79qbwraaRrh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OoYHh7ncGUKOpyu5fSsMgx7qXw1XU1xlNr30fotomv6f4o0S08QaXIHtruMSrg8qT95D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/a2itW0TSrs/M7wXaEA4wkJSQMfYMcfjXz38HvjTq/ha2m0nTnEt4iAy2l2pNrNgYEgx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tEOgfFz4ta7Z+IfF+m2tno8cLJBbyR7YTFJgkCNiWJc4JLdgKqhlUsJivbOaUTJVlVhy2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xe6L4inxtDX8BI/3rdTXrPxcZo/hp4haMEsloGUD1DrUngDwPYeBtLube2Yyz38wnuHx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Cqo4Aru2RJUaGaNZEYYZHG5SPcGvnsbioSxrr09UmdtGi1S5GfnDp+ieJNXdho2h3mpv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u3Yu5yPl7enOK9X0H9nfxfq7/afE15B4fgkbLwWv+kXLD0L/AHR/k19oqAsYjiARcY2q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8emOwr0K3EteS/dxUfxIWAh1OA8E/DHwb4AXfoGnhbwjEl9MfNunz1+c/cBPZcV6AHUk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hJHfJPQV5t41+JWieD99mQuoat5ZcWMTqvlp08y4lPyQRjqWY59BXi3r4up1lJm/LCmr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t/hfrtvkma+gFpbKp+ZpnIIKj/YxuJ7YrovhN4xbx58PNI12dgb5Yvsl+o7Xdt8kn/fW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J+N2t+KzeWWjTpe3lxE1udShDR2dnbEkSx6cp+Z3YcPct1H3B3rv/wBj/wCJMdlrU3gm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HCrH7t9bLgEZ6edHxjqSK+gq5DOlhHOXxrX5HF9cUqnkfokRzXhvx38GN4i8LJrligbU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LakfvY8d+PmA9q90bAJ5H0qHggq4DKwKkHoQeteFhcQ6NWNWPQ65wUlY/JGbVLwXrW1m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MBRDgYKbcAHt0wK7TSNJ1PxfqdlomiJ597eu4iG7ZAoUfvpXx0jT2+8fet/40fCufwT4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1cyPZsD8tvMeXtyTxsP3k/Kvbf2bPCez+1vFyQ5jjgj0mykyMNHBh7l/bMhAPriv0Ktm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TT1PJVN+2VOx4F4p8MeIvh5rH2XxCYlkjtTcQXdsS0MkW7D7QcMD2IP8q5vzbi40f7Xb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lO+VzITz6AoM5r3D9p2KS68QWWnkjB0gEAjOC9xzgcZzgCvBfDLR3eoyQtALaOTzHMII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69Pc0YCtKrQjVnuzoraScSr/AG3FZRjTZogjyCVmmc8bTj93EwwXUA5YnnNN1jUJpZLf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IxDNfqN0s29CypFtA2lcfNycjirel+GLm9s2j8QSzRyRl5hPsCuqt+77jnK9QK29PknM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ULed5rOG4Uu8hK4MaA5G8x5bvXoqUXocck4pXOVuQuBI+94/s4gdx2AHybhy3s2OhqG0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EjabEkkUSXCMgeTGxHCcEpH/AAjgE11NxK+tXd29/vaaK1lleC3UxiGSLgszMMsRnOPw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utsK3kixL+9kFxuBB2xrGeAQDlh2+tVYgzbyeJdPOlxO90EGGkUMExuxhcjPtxX2d+yL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+KtS/eJ4ftEto42HInuvkXHuEz9M+tfIFvcRWusYjlhe406aGQ20uTDnG/Zvx267Rn8K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hfh/qXi7VM51vVpLsll2Ex2SkDI6Ab2JFd+BptzuedmU17LlW7OV/aP1pfFfjXSvhrYje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nh7r5mOeh2xrzjpXqvkw28EdnbfIkCLGgHZUGB/Kvn3wLeL42+KereLWPmrZNPIZcYVp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LGte36xqa6fp91fgBnijPlqSBvlbhFz6sxAFfB8WYuVXFKjHp+p7+T0FSo6nxt+0Nqtx4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7WWlRrYow4Rrm4YeYw45IBCn0r7q0+1Sw02zsIhtW2tooQBxgRoF/pX5Rtqd54n+NUEF1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lgPmOwyyTBrhtvTO/wCXOM4Wv1mON7HtuP5DiuHPKKo0KNFdDsw0lOpKR85/tJ6m9v4V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DUUMi4yGWBS4B9t+M1614W8D+HfD+m26CxguLtokaa6liRpJHYZbkg7VGcADoK+b/wBq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MhVrSzkuVQHG5mfGfyWvrLRpTLounTls77K2bPrmNTXJX56OX02na7bKupVmuxqDbBET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EVVHUkgAACuf0Hxn4a8T3N9a+HdUttTfS2SK7NrIJVheTJCFl43HB4r5K/aa1DxPr/in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3JaS2P2ye0tM5u5pZCqBwuCyqB0J29zXrH7Pvwyvvhb4MurPWY4odT1W+N7PFGQ3kxhAk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YDIBJGa5quAisMsROer2XUuNS83BI9C+JXjW08B+DtT8U3SiX7HCRDGT/rbl/liT6Fjz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UNb8BeHtZ1aTzb2/06C5uGA2gySjccAdAOgHpXzv+1nfah/wjGkWQUiyluZp5nB4aWFP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gPhcvl/DTwqM9NHsx/5DFRLCqGFjWe7dilNufKegS26zwyW7nCXCNEwJ6hxtP6Gvx8+J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h9k0Hm27dzmCVkOBnnjGK/YNGI2Z9Qa/Mf4y+Hxe+OtYDtiCDULtxtwGQMAfl55BY/N7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HyOTHuyTN79lX4hR6d4gOh3b7LXWwLd95wI7yPPkH/topKfXFfoqjtHmM5yD6V+Gdvc3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8cMhAkYcMGH3HXuSp6fhX64/B/4iW/xB8LRvdSAa3p4jiv4/us/HyTBTyA4+96NkU+Js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L8R/y7Z63Pl1VcdHB/KrIbnPoQfyqLHAPelU8ZNfGXZ6q2PhH9ob4N6jbajL4y0/zr/S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MuLGaXqSBgvC3c9Vr5ws9OubBMyxbYGwIyDlXL85Qgnr3BwcV+xEG1so4DBwVKnkEHqD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s7mYz638OYo4nfc1xpLNtjl3ckwMf9W/oOlfY5NnkNKGJduzODE0J70z5B1BFltLk6lZ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KgAcMfQL3Hc9KwYLm9ngE1tbLHDcfOG2ZDAHoxHU9a63/hG5kmurWSOa3mgiVLu1nUx3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xyMZHbmssxao0k11aWLJG7bfIUEnHXIGcjI64HNfY89jy6VPmHx6nqc1jJoFrGhs7iUy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4S/fA7EA9aXTkvbfRp5LhRPbW0wMUS48wkccSddpPAHTIpTpAu75ry5kUQ2ERdbSBCIl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SxGQOtRJqdxqMrSs5FpKElMIjDtJKTgEEYxx26fjWtOV1cwxFPllZG9pmptb6akDOglF1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RxuHmdcnd8oweprEnvwIjb+LWu5fNQC3Sc7EWTcAcN0Ix0I6GqGo3tzYSSW+oNc20F7G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3ecF4Py7Rz7Gu2udAvPEOgSapqlzAkFsI7aMDHmTPLwFtwxwAM7pHPQkntUVKKcuY2oY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5YaLfWlzo8tubi9bzbjT71FBaFYVBCnoSv0rHkitlnlsdOlf7NqAWSSVo8EvgE46DsRi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W0sc1pK0UVtBPaTbmVUcAkhsLhwvzdz24NWJrS00u3GoadcNcwHYqi5XY3muWErhDhvl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xaS5UcknJu7IEt4LaRg12VtkVh50qEgKy5XKDJxnj9ahtvsep2c0GENzCEMYkQumVAxI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DNUr7xBaySSTSvIonkVZDjYsi7QFZifuR7uDjoO1R6ckMc97qU1/awWRjeBIAx2+YhBJ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g1n7O2p0e1eiaHyNql2xuJ41jey5JO4kQHlxHET82wEtkH6VvRQQmbzbeRptOtkRllZd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Hyk/j2961rhH0C9sL7TpluNOaxk3SvHtK7k3SgBsnb5eQG7jpzXOyNYPLIunrFbx3MYk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RgH+8ON3XNBKjc1LUaXptlrFjqc9qouN7xsgKzPMTuWJTjaBgYAz2rIs9LhvrW5nkkYr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SRwWAU/wqARx1PtXT6FqljqFzPoraha2VzciMRR3EZcCRflymMfOAcg/mao6dDc3GrSW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OJo1IByxGFDfdPfnPrUO+5ejlykTWXhrTLuWaK4jsXhmP2S4KbLppZMhOTkEKCDyM4qx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8dtJO5QX8hlKXEiRBi65TAXe5yzZGV4waztRjvNRnTTIrVr21MjRxqyBjFIo2szNgsPX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yWZ0C1037ILcW/mNhhJMIyQzu54+9nbnrjvTpybJqwUNEV4Z2u9US9mhjjkiijiDbixh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sW5zjJrnrKZ77z9RUjyopn2kHy3cM+3oPvc8cdq667S2BspNGSbZArW00w2b52dseYIwc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jNM0m9FtDpDxkagtw4tfPPlxyR7zw7NhV59TnrWsk2rGVOfK7l+e+e2tbiOwkt4p7hZI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K5UZ5xkZ9awLqC9vZtMkMbqIEjgJLbNwQ5PXgAnpkdOK1tZ1SWfWbT+0AptNM32ZSGNT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3tvB256qB611MdpF4ruNOt0jtraG1SW6kupZfLiKsOFCH53kY87QcgntiiKcUOdVTd2J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eFVu4mj8gopZhbkbWkHJB+Y7R3Fc5ptxPDPcoZvuODGUUC34O5yQvzh8ZCEcDPNQz2jL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YSHkSNsXCIV6c4yVPXBzXW6FZTaPZQ+I9Rt2e2kDXcsKhd4tGOxZSWOAXJwF5I6+1T7z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y59Q1V4bjULGVoIn2QSGccRJI2VLYBPHUvz3FXLrQp7KOS1g1Nb6O6+SP7Km2OR0wXIJ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TT9Mv4XWS/leG1W7v1jWF1/dhjlkAJOCibdxzwSc1peLLi3j8Q2mt6SREsZJuJLY5SVQ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knOCe1Oa7EQmr6nHXj6M2sF7G0ZorbbCY1yudnOVHfLAk12uk2sRsbCO4uFtbO8uJSz7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M5yhwCB1zXLJa2klnbayt2ILW+kl3FY/3hiRss4BOc4zxgc1o6NYIyPrV0ZpbVbeWKxV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sj5fp1PWsFJqWp3VWqkPcKmqSW+n6lK1sqTQLOVSW3EkUc5AI3FT2PbNWVF88MN0kkL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hKdy+WMhpACcH0xWF9maZZhFkWqq0/mSBkRgTnjPv37Uz7X/AGeIFup2Z4VjZdtvncW4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Jxu61UpO1zm5IqyLesy6tNP5t+kUVtK/lzmOMr5irkqvPzYJxuOe1NvJLa004o9qbkTL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j5hBJyMenPFaEE6azJdzvffZY0h8z51LxDDAFZMZPzE9ulchqO2OzuLRY43YziLET7oj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joR9a5lOUndnpOnThG0TY0zUrKw0O+t9XCyDVch7ZgBN5ajKNFIcqu18BscnisO3n0a+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XFpLKwO6P7LcR8BFz94MQCD68VBeadd/2C5vwTdRNGbYghwYgArFVB/vHk9zVe5tp9P0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5YhlDqzoFJ6qM4LHueneupaHmtJts6aGDUbmziu7soYBII5HIUOhSPJUjO4qePm6liaj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Q3It4EjIBXy41JKnBOS2D82OtdhpnhzRIdTkQW7SwWVm1xdefMzgeVtwojGMO7Ek89Oc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+/jEgjjNxCfIiQfdjU/KDt6kfmO+ayq1HflR00KS+J7GfoOi3dvdXuotPAYIJPMjuLw4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HcCc/KOSAag8Q6Zp9rqka2k1yI47dGR2ISGZpSWzFCONnBwPxrQ1XVL1tOFhGFhgB3yI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uWGB1BriNRWa3SGa13G22DLMSzR4+XbuzgAnO0dhmuqOxySd5NnoenX/ANu1Zrwzbftj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VwABkDkVFZKzXXi4t/FcNuXGX24U/wAqwdOmEfiXTbeFmUB42AH3W4yT+HpXS2cYg1nx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3asT3mwpH03Lgd6uJjOV1Y8d1OLyLqaeAiQJGw/2QzkfMD7V137PzOPjv4XADFZrhwVA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ZHpiuTnP2ppVlBCjEZTOOnr713X7PUr2fxw0YQSCOQW1/hlAyqvCRlc/xc1cjSktT0D4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iW71BI53dTY2rIzfaRK/UN91do5xnmvPJ9YvbCaBozLdwqJz9nKMttG2MctnbnPJAUZP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OmfEe/ukJlmKxqjA7gIlRSh56MMknGeawZ/ENpqzQaXejAv1/wBKv4fl+TjaCoHzFgAC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jfEvlleJn+H7bUbnRJdXlZFtrRo4wAVBLucAFc8NnnGDxyaxZrW9gncXygu77vlw2STy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0rS2jgtjctKS6tCVVgM4/eZABzgY56UmrT6VFFulmkSUbGVGGVYscDpwGP1rmqaT906q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3VjJZ35iEcZjWNpDnYxbPQdgBgVtQxwjMkTrIkhLIIl2qecdO3TPNYNtem3dJpYcKhym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+laLamVhjgSAC4MclwqsOo6NyOOAOBU13JxOjBciq3Na7vreC1UXcjx4dTtP94HoD6H0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9pYwkarHhNz7sn1HB+btWAb59Tld7p3cKA8SIMAnOOB7e9SwSxeWYJVctJgZToW9WODj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mNqqdTleyOsWFZ5VtroOmIi2xnCNkHOMnOM5J5rRivY9Nt7lUk8i3SPbhmDsVIHJK557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EoabYEijLbGbpk4B/wDrGn3Ecv2SY3Q2xF1VOpwOFC4AxknrjgV0WbSTPJlaEro6SHV7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yJ+ASp9Cevpg9qDq9payefcQBsnDGM7sluBkYGM+tcrFp8cps9P89Yl2Is1zJuaJRGc4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Zrto7bw4k0lrLeJqluYwS0W+NtwOVycckd+1XJqLsRGk56jv7SiMkaWuYxESxi2/dZgS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LMZjbRkyxQ7VXaVBY8k4PU4/Cqlu9np7zfYYZIS8aiSYAOY1P90/3nx94jisO21i6vnM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G6Kx2jAA7VKnd7GtXD2imjpXlsbJjab0Mj7fMQPk9OxHQDv+Vaiag1vCiwCKJ48Z3KWD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6pEtxLHGmY4jtabAJ9iCepz/ACq7YW+oXs0mmWsfm3MkxWPLruGTkHHqQelJW6BUi7JM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iUHkEtjyyeowPvHJ61FLYeXDHGt1Gi3P3XU9GBxh/wD61SxPdaJdyJfJE7WkxilSUF4m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qckkt9NvvfKDyK80aQx+XFGoOAMZJ4J655rZSscbi76FK6nFv5kUHlSGMhM4JLNjJOe3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H5fO+QDzNhySSONx9R2rKadIWi86OOUnBkHBJKjjIHUd6r/NFczkbljJ8wBSRtBHT0HH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M3AY7lWWBWgLDaMKTlsgcE8dKmMdtMhtpUDSMVXY2Qu4EHkdzjkjpWNb3Au4iVd4odw3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4x9Ku6ZdR6U/mLGjpMriB0YbVG7lxuPrnk9aOYXJZmjZoZ5DEzqqLkDAzyCdwx6DtVbT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3u+SRu568ngAY79qo3slxZzzSWbeY7IG2RjkZOeWJwM0WNhdnSJNduUZIElSMQlgT5kh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Hy30LE8FtcSyWlwwyx+UIwO0HvnH8J4FOeBlK2zS5hjHBC5L47knr0qNJoGuEBDAbtpV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E5J9OTU0mlXKTtBdLcRJHKUkW4yjRH+6Af4vrUKpdam86HKtDFubhUEjyJhWK5+bOFU54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9l1TUJJHiMolfKlyQFGegznjHQVB4msLyzuArEG23na44lY9OeuB6+tOgaC2tAszbDvC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itEtDnvrqjQ1LT0W9YRjaSx2AnjGM9+9U4LiUzxWepT74pEVyqkjao4+90zj0qe6ea6V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7g+uP5etRSW0Eum3GoS3PlSxOsUVt5eXuOOX3dFx/OnHYU7X0Ma+e1urmeC0jWJA2I1R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iOMnNacUduLdUuizKN7EIv8Aq9w7d+MetY9nZQw/O0ipG42qrEs5x1OB93+tb1nFos13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o53NOsbykKp+ZdijO/H3RnB9RRNS6G1JQSvLc525urOFCtqsqqVy6MMlj04OT1zzS3bx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Q3uAR5cquuVGDyCp64703Uv7Ht9UurfQXuLiCWZjZSToVkeIfdLAH5SeuO1VpLSSDZJu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VmByevUZ4I71pFWWplN8zsj6h/ZltYT4T+KOqXKCB4dAe2WfJIA2M236nIrwP9qWxl/4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L22h20jrJIS0022NHSFVBwQecHGBX1/+zoU8W+E/HWmW3lWs17aLaoohWOIArhW47Z65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GXR/iL/Zc0k8wiiESzz/ADMzZCuQcDjPTFc+HknWZ6XI40LM+6f2TRFD+zhBEhLP9qv0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9znrUn7Xcxh/Z48aRd30pIfxkvIgP5GtH9lGC1T9mHTpvK2l7m+EbFvmP+mDgg+mMexr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GffFjn/n3slPvm9TFeVb/a16mtL+Az8MVDcgt0PHuO1MIZTknB9OmRToXJ4bjaxGcZAw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6g596+rifN1PiKuJW4AxnNMMJUYY8kc9+R2+lTnncAcAZ98kc/nUbDHGc9/pV3IKrx5P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aZgEYJJ5Bx9P1qzuwSBwrevrVZcliAeV6kDpVXYAVzgMOnaoWbAPHpkHpVh9xU7uo6H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nPtj0p37gIpdTgYGOKaygnIPB6e5pMncGB74x3NOUY4AGVPI9zRcB2xCuGXrxuHNKMgc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LDOP5D6VGzB19Gz2/wA8UXAc55zjA7DvzSbSBk9e/NQl3xnA4HAqTcv8XHOaYClWLcPj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54PFRu6Dg/eOOfX/AB+lUPtSKcKSDnAHcEdc0Aar7BwwwT6dvemh0BIGcAcH3qgtxuOD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gY6n3PGAf5CgB5UFBjp/ntTS6bAq/KARgduO/tUZOH2g55OQOtLuwFBXpzj0H+e1ADsu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M3Hae5xxz1pCyqAnDE+g496b5nO7qCfyFACByv3uB045NO85PU/lTJM9Pvew4qPn+43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Y//W63Z696f5Un9xufY14z8Tfid4j8Fa1/YukQ2kaNAkqzSxmSU+YDkjnbgEccV41L8V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iC7QjChIikakgdSAv/1q/nzB8NYrE01UjZJ7H+gub8dYDAV3h6qbkt7I+yCjDgqabwPa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BTpRFvrgGuWzy7mM523KR8AiNlwvHJ+YH8K+lNN1fSfEWnJquhzedA/UEbZI2/uup5B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XEYKzqrR9VsenkXE+CzRNYd6ro9y6MdqU4NNHr6UrDjivJ5j6QBjcDXzl+0Hpbwa7pWv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OOPMt2zg+xU4+lfRa9cVjeMPCcXjvw1P4faRYrlWWazmYcJMnQHHO1h8pr18jxscNjI1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V5bPG5dUo0/itp6o+Hr/AFS8v7i4vjFbRm6ADJbwiGNMAL+7QH5eB27817X8IfiNqFtf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LG7YRWkshLvby44XcSTsbGMHoa8SuLW7067uNMvozDcWc728sY52yRnDKPUe/SiKWezn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ZVbbyGQ9R+NfpuY4Gji8M4tX7M/AclzXE5ZjYyTas7SX56H6DNHsJz2qI9ar6Vqg1zRL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CuUJyQ3erB61+Nzi4ycH0P6aoyU4Kae4lFKfrTak0Fo601qQEigaQpA9KTJ70uSeabST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F8e2Md3o+k3EyFhFPLGMHGPMXp+nFau4rwe9N8Wzxp4OW6kyRa3UcnH0NfQcN1OXH02+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JK8VvZngU1pFC2WZnLZKfPu2sD+v0qCBw90g3BRGwUgc45yTn0qjbx+c9zIJfLHLRhvv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CCW0C/2hcRzpPhi+AhA68Y6+mK/d4R0P4nrN8zOiu7i1u5nGGlRnAeUkg+5wBxiuTlvZ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0hWEAfNjPG7396uLfPM3my/IucAqTuyTwcDr071UFrLuuNQZ1bzGIXcPus3JIHqO1VTj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9zqRCSW0aSyLKsWCwTaRwc9unNbHinQNSstTubC5i8p3kjmVAcho3GRyOoGa5DTGhuFa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BEnXc2MV7rqHimw1yHT4isp/s+Lyyu0jeQoH3jyQpHHatZT5VdanIqbc7HhN9ozB/s8o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djPQdBms4faoJCgPmMxKMcgg554rodcuZlzc3Nxl2woRFHy7e+7tXNJNJLHujxE5Od+MY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UX5kO3I7bj9TurWyniLxpPeKNjIRtGD0Ge/+NJptwUU7hLArtwobCk/7XqM/jV3fBLcx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mMMsRjoM/nW7NOhufslzbo6PGVhCrz5nXcf5nFTdot8rtc5u/nledWLsDEOF5KL+Hati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6yZNxb7uFUckjqKhj0XNx5s1wmGZWdRyc9qm1q8WVRFFboZNmN3RwARjLd8/lSfJJC/e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ixFKvyKFG8jGDjJ4quBDKyraIwDKC29gxzj5m+p9KjuJpNQZbaRmZGI7jg+nTvU8MsME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Vh8yrtODn3PatKMV0McRKaSuN8l5kBidSm0luSDx1z/nrUaRpMpkZk/csBgHqfT8KR9t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yRzjBA6e9c5vup7Kfym2zXLK68c5B/h7dKuUbuxnCbimzoL2a5e6jihwobBdmwxwcFsD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CJvUjajOmC2flGMf5xUmneTIjZYJMqAec/IwRxitGzlgEOLxlIUnY+MYK9CO/NOWgorm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pgTUZoJggVsYIZR2YnHPFU4Li9u9xkOYGBVXb34FdNdX1vNZySG781JF2kMxyAepwax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N21xzkNjGPTp1rSEny3aOepSXPoyCKDT4oJbe4+SVRwQM5xz1964nxTaldE0ySOQmc3k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cKB044ru201rlVd18pDuJdiCGz6c9BXH+NGjg02zitn3RwXQbIPXchGaIyuxyikjgVXH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46dM9ya6GHO2GS3iVZGQkO2Cd3QnA4HtXOReXcSSPIy4HRsnBb0x2x3rpbOIRIHhUiVF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FB43N3rT3uhkvZ/aKOp3M7abuCnIdYpFiGC3OT9SfSrkEN3AsgnfK5UNg7sf3VzjjHQ4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YZjLbTyzSLm32SbfKkGQSy87lGegq/d3doLK3a3Zyrf8spRsYepK8DB/Sm5aGTV3ZFOL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MWB6M27oT+Nd3ax3Nw0kli8Qwuwxu5G1UHJwO/1rlrCSSVWMq7WEaiPB9D0q9LZArJJB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GOPQD+XesVN3Or2UeXU0bKG/vtVtNLhlSQXMnkxF2YIGbqcnsPXFenjwZd6PbxS+IL+J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ZhJK8kJ2sMY3DB9R05ryvTdHktZluH2tMo/ckOVVd3BOOuAK6K1vtRS/iFvKUeRmJkgG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zUSkmzSMZfDA7m3byCdkJdApUevzHqD0zWkYbu2n/tCe6Kclmt42PzkjCliDxt44/Ose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f3kUrKi5wVY55yRgjFbVzPBBIrCSFHuMDykYhsfxcHJOcdauDurnFXupWZbk1lxp66bd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I0ySehzjk57A1csJdIt7kapqcZuraAYMKNtnm44eQEY256jvisq7eIyLDet5DnY/knb5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KurDNLYSW8LxBS/mJIRh3YEZGR0xjt1pPewoyaiWLrUJL6UQWJW3UnzJS/Az94AqPboD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3CpOpuHL/M6ncZH644Pyj06VXhtWs7uDen2i4myRGDwSAcbu+f6VXurmGO7WKK2cTMq/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1VV6NntScOiFGvrdmle3VhGdljHPJErKrzTbf3hx8zcdAOijsPrWRqcMdjCdQihMSxAG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29PQe9aZhsBbCO2nLyMp3xt8uWJGAE6jbzk9z2qHWI449HTTZmWY3si5+f5kVOfmxweec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PawlCy3MqK41HTLyK8QCdvLOFuI965lHz4UcdMYp7zW91G6TWNtEBtDJBkl2xnc+TwD6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q0Ntp9rMyD5Vdh8iKSAx6jIPftVq7itIbBJrFY4y0siXUqOZ/MLH5NqnhCBnpniulHHN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TyiqW5cSGMgoA68Zx0OCMg+lZMlnfapf6jMtoigxmSSZh5ccQA+QseMs549TWVHaXT3q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2Jb92CcsV9M9fWreo6hrnnzXgt/MhuYVWbGUjIPCORnAKnpmqIUkmemeL5YYPDWiQyxJ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n30eOPy2DH/aPQD05rJ8OWG+zuXh22ckjJbwtu8vzZGDblX++CMbh3rkPEd68mg6C98c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A5ZsADPIFegadPo8Ohf2Rbt9s1C8EXlFDvkhjRCXZUOSsjHA3egzWfIlqdcp9GWNG0yc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iZpVyqbzFwF3NgYz39OlYWpf2jZ6qLpXSNlYRliPLigiTlkTHPI9Tk5rHS01zUJRqOuS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yC4A6Lj7xA610EUF/p9qL28sw9s5RWUAuyqASWOehAxxTi4xd2zGcJSXuojtrzSlnke2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EZJRG/I5wBg9v1rKu1t4tSA0wPIYnIb5MHAODnj8B1qhBNPpd8lzPqUpsDJ58RXBikGM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FXJ57i+Zpd0a2cxMbvghXcc4OO+MHg1pUaT0M6cHezKcEOZJJ4vOcGQeaZmDLhDnaozy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TXraW40+MSqkh8pZX2LIYBuLOmAVRCeMnkmqvhzw1f8AiHVJtMXUo4bW1uSTI5CiMhd3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qe7vtNhkn061ne7lmMUUKon+sicEvkjhRnqSSalMqpCzMqS1t57h2vpBIYNzwqh+UnHV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ZFRy22reUjahPEpwqxEqY9sa8ooUckc/e711E9mpsIrWKCA+bK004jdUWNtoQKGOC23r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XkL20U90091LAyIskauiRodq89enT0qajsiqEby8hB4XsGuVlmVdQVI8SFPnxK4yVODw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Ont9Ts9MtrBYJWUifyowMIPuqccKT0HemTwTweWIn+zxyKP3zEI0gc8kDk4xwK27aaQW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MtBvPzymNcKN3UknPsKyU3azOiVJxlzFVUsLbVLLZH5l4EZ5LaV2VY5I/lR2HGQc9fY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XFxMxghLGS4YbjhBlhFkbVTORuPFXrrTLu+ge8jhC28arG88smJ584OFBGSCTjrjFWJN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oLGz8gRrGUEcZWHgIUXIOe3Uk5zmrVmrWM3pK6LMlrox8OwzwsY1RmZ0kw0jecBhlYDb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xsa20zpYXUMdwsRMhfGJG3Z27yP4VJG76UTXOr6s8c1/b3kCAZ2kiK0IIyHVOpc9s9B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PtZdpXleNWSFcyKjHOMZOTgY+tc8qTWqOunXjJWaE0zTde1KN4Lt5Ut7JSsQiI8jywfkV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PJ61Fb3StJ5StH88ogZUcbzztztGMDI47V0tnp9/b2ct9aKYlmbd5dy5V3ABAKqeGPXg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keXVtWso4J5Qs0LfcDL90gbMYHcsO/FXB3RjVspaDLC0bTZU1C3vPLuA0dxEdyl4ZEOF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RjmoJdTvdRvvsl6Wl33iOCkjF5V3ZLvu4L55ya2dTh0bS7WN0F1CISfsxJBWWQkbnP8A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W3Oui6bocUkenyrPP/x93UoDNJMvzIYccgHPPalKfKrmaXPJJjNU04QagYo7+BbpVRpf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kHG4Z+bpzWLqFlrCajFHqKvAkke5Gi+dC7++eCeTVS0ae0uo9S+yyRfa5ZZZpHU4eRxy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alhvYbrUI7cQNudH2lJ+TtGQdh4GW78Vxwk+a56tSCVFp7jW0GGWeWOedLgO8alhkgRZ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RmrdvpNvBq4FlbqkpUCCW4fb5cOWYuvHTtk+lXUTWDbRyXFv9ljgyqMXRDITyzEEhmJPc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bWQ77+4VIgxIYbBnO7JGABjjvXeeKkRWE0Nlpdzq985M2Ps1jDHKZt7uSWcuc7cdQa5m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MnmLZyG5lQqSSwJKjzFGW9+1bUVrdW0lzc/ZiwtlMpCkYjVDsJAz754BrU8P6bb22oNZ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l6z5ETKMrtJIwrnAIAJpOdlY0hBuVyq1z/bMcMlvHNFLcSbZTDGJlmDDHbksDwCTgDmi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pvMPAwW4HHLKcduhosB+5uvCs17x5jReZYKdpD5Jw3TkHBIHaqieCdOh0v7Xa3UqSaXA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X5V8tQCWd8H5SeKmnu2VXs0kjL1mQxGC3S6MfmXMeLdfnRu2COpwRxjjmuhki+2ancX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xs/khcAAk55HJJNczeGB9ZRr+aaS4jghlilaNBlxgIsZTgY7g8mt2e+uY4I10C7W0vrx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MnO3dn5TtHU+9U3ZGEKV3Y5TxRf3mmavHpdxcm8uki3WkjQcCGVchSBlc9vTOagsXfWt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GSQ+fCYzEU2gN8jAjgHqT2rsrLUDp0sYiZpjIIIzb7A6kx4JQuRkAn+HsOapX0/2m7jW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ymEMeGc5ZMDLbeMZPbpQmpGzUoaGbqSWy3v9oxRIYTKvzxuqOZwcEBsAgjj8qliF1axL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J2I3be6kuxIbjqa5zS7JZLiKG4j+1KwlnVzGSqSsDjcB95V966jTNRhi0TT576JI0kMq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QQQQMdxj9KqT0siYvW5V03WIZo7q3mPkyXN6VFy0RG2GPgFRnHzc4xxxk10F1ZWt1ff2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gLpJcviRY4lwGLEZxjhcfSuQs7ayXVWk1V2kto/vAEoyo38OPQ8fWt7SdSjgu7rSbKwN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tyRo2VAHuDxn0rOBdaVrX1MpTFdebe2paaV4goaMk5duiDp0x+FMuZbW9bT7GDzHuY/3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wp7D1OOlbepW09jHDYWdstjaXLgyux8uTzCTkqGOeB36dMc1WmtbRY5CzmIBPKimi+aS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+HNOUbkKq0rIhS9n3Tabn7SVlMDbmULIDnaM5x97p7j0q/4uuNftbbTNAhvPPggtk+1G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HZywHc+/Nc/HZXMuox2RKwTQ7bmRJlB2xBtqAYOCzH3qxfpqH2pfNso4Lu+VmWO1lZp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GWbHaqSVrGTciheWN3rPl6fBZPFbwhZraO1bjySdxUuSMuD1zz2rcvPD0sNzHBeQqIGi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fHQj3qzo18LMwFlkKRyLvbBOMngZ+oz6dq3NV1q5XT20m3gSJJrh7q+kkG1juJIyDxgD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0VKbXMkcjp/hpLrUkigthcvE+WhVR5hypxxxlSOeDn2qx4R8Nwa94is9Ilg8yZp0WC32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wHCKeX9QD9a1rGVbTywkTsSRIpj+ZgFHynHXPOR7V9T/ALPPgRZ9XvvHt4C8dszW1huG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/sg7V545zXBj8XDD0JVJM2p03VqJM+nPDmhW3hjRbTRIOfIXMjj+OVuXb6ZPHoMCt13C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R715n8TvH9r4A8OS6o22a/mb7Pptpnm4uT04HOxPvOfTjvX5goVMRVstZM9xtRXkeWft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n8DWFwF3QfaNalQ/NDadVgB7STnt/d+tfnzaS3PinUDqrQESxbI1CtkJAPucEYGBwcDm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+rS6LeXT3NzdvJdatckZMlwRnZ9FGML24HarmgaXcRTP5MTIgRYwrExkKFzuPP5V+mZZ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+vqeDiJupLn6GhBJcwToLIbmhU4JXIORg8dK+of2Vo9+vXk5JJ+xShs8kHzQP6V8+SW0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NfRKq7pFOBk4Uc5G48k9hX0R+yXGn2vVZVbfstEBPfc0hz9Rkde9cubq2DmbYSV6iPtK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oON659QRU8jZYjjrVOX5MSehHNfmcbdT2j8uvjEY4PiHrKXsAuIotUn+QuUwXG5cEdM15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BfaU27PzNBu+R1bJdHGeUwMbux5r1342RJcfE/xHCVyBexOcjnd5IYfn+teNy20cc63W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dxOe23rk5wOK/XMEr4eHoj5qV1N+p9//AAO+K9j4m02DSbu4L3Ea7baRz87qmMwyf9N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9NxXETALuzx6dM1+O3wxudY0LxyQzCK2IcyRZ/eho1JV17h06g+nFfof8LfinbeL7RNN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KSKQI7uMcb48dGH8adQfavjM9yV0puvRXu9V2PawuKU4pS3PoI7QCQaaGzkd/WqENz5q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Y4GTXy256Gx594/+Gvhrx/bD+0ozb6jEP3F9Cv71COgP95fY18P+N/h/4i8D3jw65Hmz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+zkseC+OY29a/SIN8pDHHvWXdW1vdwyWl5GlxBKCrxyAMrA8YIPavcy7O6uGtCesTlq4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u6bcL5NuNRW8hWQKGUE7t2AGHqsY4yTUN1d7I2Fm6L5SCISygZyGyAMc8jnNfZfj/wDZ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Mqs4ZpNMn/1XI6wvjKt7dK+Lr/w5d6bqT6bc2txDdROfPtp9qXC4JyUzww9K+6wWYUcT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Skm1M0LW6vhbXF6kAlaNEU+RgspJ5Ks3UYHB9au2GoXkFrqGoCYGGTZEFO37UN5xujI4x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+mjtXs7KFrNJgIg12AS4Tn5edoxjg9+lRyRNbXxme1d4HUuGHykgqA23PTHXFd0nK2qO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k08aLdz+WtxNaRoYxLKVMoO75AgbJk4yvY1xV5ay4L3EkBuprZFKSOVdMAMyjP8AdBAb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qUzWsS7YnykrkKYyfmUqff05rR1CD+2ry35gnhEgRSWUEA9RJ0x5g7rwooUeXUcpuejM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FI7iOZR5QKnCMedp6Et/CK2Htd0N5BfzXflYZokZT5oYnI3IM7CvucVqz2ehLqclrZWU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gOBIvRlLYJAIxz25FZd3NeSatLBLuDiAlmDmMSkndtdlzuweg9acpERi73ZPb/YrXTw1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Yi0sYi45bPRic/8A1q0/t9q1o9zZxbZRhJoFjBLt3yQepIyao6pZtprW0U67byWJWKsw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4xjAzya5CC91FBPHZKQItzymP5tuOCQcVD5mjanyc1zqLea7uLyS4tY1t1EYkAkAACrw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L/Z98BN4U8HLrV9EItT11RNtxhobMEmGP2JB3N9a+Gvh1p+n+JfFemxeIryC20hXW4u5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7oM4xuOAF7jNfR/xk/afsvD+jX8PgiaC4mtNmSki48s4+UjIOMenIr53O6VetGOHpK99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s+r9Y8R2GjQMZ3UynPDOqKqj+JmY4C1+anx9+OLeK9ZMOjyKLSx3W1iwO5TK4xLcgdGO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kvX/AIweKPFN5Ld6ndSTS3rrvMm5lC87UQZwFH0rkm1S4uJTLdEbvuqQcBOOwHAH0Fb5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prI5MTjnNWWx6HZa9pun2d1aXFrPLFOFYZONkw+9IF7lhxz2r074R/tB6t8K7mYaPp0d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kaIAFtwI2g42nP1FfJ+qXVuoEkkkm5gTujfnK9jmqUWrTXBEaStFGvBD8lienOa+hxGF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ckKri+aJ+nVt+3NfFSmo+GLaEdSYLouCe3DAGktv21Bfak0Oo2LWunKu5ZUZZWJ90BAw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e14rFo1lUFQBwCxJPfPTPetK3v4wPLXZKTzgEAkd+PWvMXD2BTuoG/12razZ+nkmq+F/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+l38oEkTo25p4zzycAH0ZTyO2a8s8R6rrXguK6guNOE985DxQtMY4ni5y6lSAygYGO3S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pcjLFczpEBwrZIRv4duORg84r1STxRP4w04rqcsM8dtA80fl8vEobDDscEndjvWqwsqT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TTfxP4k8TQS2t4YdP06UHMNqSisV/vyZ3v6Yzj2NYcWnXWnlYjbmeBVVp1hI8sAHoWyM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PU9GllsLR0kjQiQrKu/Y+eoPUEiu/Or62tpHK9nBPDcKGZoiUm2nnADfLk/lVuLRvTSa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2jFnHHc30/O9Wy2CeVK9sjueatapqMpso5ZCvlo5KjO/DKcEHaT83GMVzOi3+karaCWzt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pgr/AHweVx35xVuSzuUvS0WXJfesUSgR/IvGG6EZ5J5Jp8q6kucouyKmpi8+1wSNG48p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59RX626JIP7D005z/olv/wCi1NfkfrMGoFILu8i8t1mDM+7qNpHI/r+dfrL4efzPD+lk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EtfLcT2dOFu56GBi222dAjjPXkV8R/taSGLU9MGFO/TXbkeko/rX2kWKge9fFH7WjGT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ZOuAM/8ALQEfjnpXlcPf75E0xqXs7M+b9IvbWe1W+ubfY1gShWIKrzxr820H++c9ccAV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5G4k+a+7ZkE7QT1x/kU7RNOuwFtZ0NwAodo1654+VW/vEcfnU9/pEVpp2LgCLMjloZJB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TX6FUjeOh5WHnGnUt0IDNHcXBuIkRRBAA6j5g4UYJHHpk/1qK0lW/wBGt9NjuBHa2xYW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4wep6Ent0pPD9yL2W4tYUa4WaAxwuqALInVixJyq4/EniodL2PfKhAW3dmjjaMBWznap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KcZR3OjEOFR2TNuYx2ELrdWkVllRCskLYZkf0GT0Izz170yx0+TVEt72x/e21i/lzhyW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/Gn66ly1p5kemsbWKWNZJwBJBF5gw24D75Ujk5wDUWn63qPgAxanJZudN1QeSZJ7Yyru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XnOeMcc1s2cNOy1ZzV2ZY7k3UCJ5rOQu9dgjif0BOSzEDnrW/pSa2V+25SCN/lndFaSV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GRXF/wBpme+H+ktdwb2cyDkMTkgjIyAM8DtXR6JrV1YyRMd7SWqSeWzMSjSMcqGUdARk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61Jpcx2mjadpupRS3kV/Y2d1DFE7tergyyZIYI3AAXG4kcnOK5WWbR9ZvHRPMd4kMcbj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GEXPGOuOa2Lo6XcXcz2zLCDGhmjvjGC7seTHzk49DycUQSz6Ybix1LToXQlSTHFkOr48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DxWhzFK4htvsMs0KxMbVQ4jbLHP8AFGWGMn1wcYArJ0m4n8+4WSSJ0aBplS3+VQRlS2AM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p8mpzQyQ/ZYQ2HEB8x5Jl+bbu+78wyPYCuA1a4+0aq8UCSWq2cSgsgCsgLHGRkcMOtRZ8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s2thfsYtNjdZVBH3AWlk8zgJk+v8IA5NfVvg/wDZv8QahaRXXiO5h0iOZBmBU865K44D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vLvgatrb/FaxXXxHgXRaAtjaZWiPln0256f7X4V+lJZvvGvnc8zWrhmqdLRvqd2DoRqJ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/wAOtL2vdwXGpSjGXuJMAkf7KgAV2sHw2+H9if3Hh7Ts/wB5oFc/+PZrtjKcYHftUMhY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qfHNnoqhBbI5uTwt4XRRGNIsVX0W3QfyFc7deAfCd2hSbTYMH/YGBmu9lZipAwfaqJY4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M395XsoPdHjuq/BDwrfRkWIlspBzuiYjP1zkV49rXwh8XaLaXVlp1xDe2twR5sbr5bSD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Ym5icnggdKjdEkXDex5r08PnuKpPWV15mFXBUp9LH5YeI/g/ri3L3yRXFlLlSrMnmRLj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r074V/EDxD8L9St7TxBcpPp9yzLqENoPMXn7syKcbX/vBetfdc+j2M6MJEXJ55rKfwL4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mVgc74xivWfEFGrTcMRTumcqy+UHeEjy7V/2mfCVi5j0DTNQ1e4fgB1FtED2yzbmPHot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DST2sUy6VOrbHh02zN1KMdQZpMID26da+k7v4JeDLt3VbRYMtwYTtP061gXP7NPg+5b9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MpyfXkda5MPXyenq4a+epdSlim9GfEus/G7xH4huTFFY31+7nCnVb5iG55PlRYUfT9a5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0tbfTdMYsFBis03ru5yWlYk465Oa+8rj9lTw45DRardI+CAXjQkZ9OKzLj9lSFsGLxC7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fjXqQz/Lo6Rlb5HJLAV38S/E+HZrfxT4qlju/E+uS3aQSKEiYDyyy8/Ki7VGc/ewa7az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ht1h3szY2MQNqr/7Ma+l7r9la+eRZo/EEbsmAoktsDjpwDnisXUf2efHdkh+z3FlqCbS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gNkCu2lneCqbVEYywNZfZPGXkaadp7X/AEuJYhujxu5zhmLjnGOR9K29BhtfDOvSTX7r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75IQwypb2PTjoKuXvgLxToVwkepaRq8UoOVNmkc8ZI7g/pjHvVC58O6hG4mm0XxDbrta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wcjH3R1GDXdGrSmviX3kRjUjK9ilHcrLOs+nwtPcLIQrqMMUHUA5zgVHFqtut7Nc64on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LKjxfIjEf7PoOOM0yHTLG4u4zeX5isIztuGRTFdRqBgB4j91T03DIrOlgtoL25e2dp7d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qHClmAyODVQppbMderdptakPiHSrS7022mskJt5SJ4JVDB5Y48qwPphu9X7nU49TstMS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CAq0mAFHA7hifqKopbvpENrqGovIzM75tEYhI0QZCAHs2Qc9s1Wim1C01P8AeQ+XEGSe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nqUByTnjrVtEKRvz6zbNcPp8AxHDHLFcpKAdm1sfKOSGwRTwLqaRtVhkae1gT7NHbR4V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1LKOnQVh6pLb3d9NqmoCIiZxKGT5HJiG0DjBbpz65oTz4hemyizbyMlsyx/vnmlmTcgA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lBdQ52noamr6pa63o1pd2seIoIpTuLjlXb5lU89DwD1PtVSCW7uLVZiRbTCyzHhsFd2V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nmsWCfWLRrjw9CIRbfMwfKl41OA5JA2/e6YrRxOINSl0uX95HtyzvhPlUDcSeG+lNRUV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je1ZP3ttGyQwxxsGO7cTxncc/Nu7+lU7PVWt76Dw/lpIFjuDGCvJuFQhMN3Ayf0qb+yd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Dfa+aI/NJ/cyyFc4Y5zkHnpgVz3iuO68O3tjftIUktJlmCr80bhgPNUH1J7VVzOcXfQ/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hv4fTT4EigeygdQpwFbafMGBwSXzuJ71y/xC+D/hfx5DJeQp/ZWshCYr+2AUk/3ZUHEi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8eLLS50ifwh5oItwb/ThnJe0nOWA90c8j0NfSIkdxjIAHp1zX5nmFfEYXGy5HZn0WGjT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4u8KeING1S58P6xYouoRRMW2/NDJDkbZ4s/w8AEdRVLwH8RpfC95Hp/iq6eyit3K2GqIC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es0DfmBX6AfFrwM3jLQPtGmBF1rT1aWxkC4Y8fNET6OO3rX55at4em1yBLVgtqy7S7Oo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rnJr7LK8wWOoc0lr1PNr0HQlpsfdvhj4pw3dlHP4lSOJQyKNQtGVrG4VuPMV93yDucnA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R/GfjG6SzuTqVlDLKUu4lzbNLtEaRxk9UiQH5u5J+teJr4G00akkKOWsB5m6Mzs8e4Do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p61q2ew2c1iyFLfa8oCgK0WeFJYckEjkd+1a0Msw9Go6tNWbMZ4ipNWZ6b+z14KHir4g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Iy3d3gDMgtsLGh/2Wcjd2Ir9MnQu2SMDjj2Ffn1+ylqMdv41vo532tdQzQp2BY7ZFA+u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PfrXy/Ek5/WFHokenl6Tg5dS7kDABzUkRByCfmHOfas8zgLgg5IwD71TvdY07Q7c3esX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7BMnpgA8kn0ANfNqDekUeg2lub7OgwCCT65xWXq+t6P4fsm1PWruGxtUODLOwUFjwFXuz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5/EH9pHw/4bs5G0ry0IHyXV+p+Y5xiK2H72Q+hO1a+JvF/wAVvFvi6+a4VriN13K19cjz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1MA+iswz1zXu4Hh+vW9+p7sfxOGrjop8sNT6p+Jn7SMdnJPpWjrcaTCcqCFDaveAjkxR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SHJ7Cvkm5u9U8b2N2+ttJp2mofMSyh3N5srjKtcyN888n94t8oPQCs7w/wCGI7Iya2/m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zIzySDJZ2PzEn0Jrv9E8u8ubh7whUtLcySwy8BcA+XtcdHdvvcdxX2WDy+lho2pL5nmV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PD2nWzw7izbygRV6naM5Ynptz90dcc9K4pra+8Lal/b1jK0P2W5iZSoEZRyxKMoz1RgM+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ZNRU3UQiOG2L5QDFug5U468Vi+OtI8/TpkIX7MyKq5zxIp4Oe5B6c8VrvK0tjSpSXInE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P4i+D7LxFDtW5I8m9jH/ACzuYxhwP9k/eU9wa7hjg4r8of2fvixP8OvFQ0/UXdrG6C29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zoO7xH73qpPpX6nwXcN7Al3ayLLDMqvG6EFWRhkEEdj2r4HOcveFq6L3Xt/kd+Gqc8bP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fFGj3Gi6rGskE68Z6qV+6w9COxrI8B+G7bwj4YsvDVmWZLYMzu3WR5GLM5x3JNdfchmU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IsZVuoJxXmLEVFT9nfTsdigt7Hx/+1Hpbza1plwpYLcaTNAvl/6wtDLvIHoSD164r5Xxq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QtbW8eyRpidzFEYMcMeAMDvzmv0D/aB0Q6j4JTXIE3T6HcLcnHU27jZKPwGD+FfE9reW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0Fhv7kjzAhZnZB9wsOQSpye1ffZHUVTBxS6aHkYtNVWb8rX2vwza5Ef3NmvltbI3Ploe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x71y0esWe6wnlkaKRTIIri3++srAqoDDjkHAFRRR2MdldWytuVpzGsEDkLMCCeWXnb6j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kJuuUia0fNnGEEiQNKPvbcE9fryK9tQtqccql0kXtKvJtONtGwuZ9Z1aS5tpDLnGSMyiR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TxVbUJ9LdP7PWKSN4SkWI5D5QlXlgHwQVB6/zrTsdTtLLQFHjmTVL9rYTf2fb23lxuXm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GIUjqQvFZlvpF1K93KsbNF5Pyfvg4Bf5iNqj19efWqsQpK9mawaOxtZlmg23Ukp814nD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SOnJ6V+k3wl16KP9mqGZT5Ui21z5oGBsM0j8ccfdGa/NHUr+a/ilsNPgJZLaKKMYEarN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SelfRXg3x4dC+D7eCbfZeT3dyRJPG5EccccbGQAEZzlhjPFdmBqWUm+xzZhRjLlt3PWP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rU4Tg315NNn/AGI8IP5Vzvx88UT6FoljHCGWMM2ou4H3mtyEiQe5kbJ9hXrHwzs4tP8A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ZahznjHmMWJJr4K+P3xAvPFOvWelCcmwa6laGKPIENpbkpGCByzSvucn6V8PhaP1nMpV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DqL6nCfCmxjPjfTdVtzKY316xjzKwLSu7l3Zj3JJOBX68vuLNyOpr8oPhXMz3OnSy/JL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xiPcVPHvwa/VqRgsj+gJx9Kw4rT9pT7WYZb9o+FP2ob7T4vEdwb642BLG3to4lyzNJNu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Xw+1iPVPAXh7UN6kSaZAWI7PGgVh+BFfB37XuT4lvtjbGi/s6dTjO4BCuD6cnrVL4Oft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evZrYwI2Ra3snkhWYcmObnAbqRj6V04nLp4rLacaW61CE+Ss5S2Z+kCWenC+bW4oIjez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YV5VA3UKCTwO9Z+t+IdJ8PQLc65ew2SOQFEh/eSH0RBlmPsBXx94i/aojnhi0bw3qOka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wO2ozB5DtBUKuxAD1Zs461w174K+KHiC1GsRz6m0tzMWutVhQXV7NEvGyIsQIfwxx6V5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Klyr8TWrmMFpSV2bP7QfxG0bxPdWGiGfyVCzvYWbKftMj7cG5lQZ8uNh8sYbk9a+1Ph3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4KMmlWisvcHyxXxZ4Q/Z6F5rMEumaLq+nicY1DW9cuEkmaEnMnlRr0d+i9SO5Hf7+hj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ihRY0H+yg2r+goz14enShh6DvYnB885uckTof3i7j3FfnT420zVvE/jPUr62ilhP2+5I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EKDgHcB61+hc91HbRNczybEUDJPTngADqSTwAOSa8z1L4gfD6C88q7160tZ4Xy8c5eOR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UVyZNjKmGlKdOHNdGuMpRmlGTsfMfhT9nbXNbuYb7XIk0m2iBIklVZLtlJ52R8rHn1Jy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T4c8Ewva+HrcRGUATTt808rDpvc8kDsOgrm7r41fDO3JcawbwgECOzt5ZmOO3CgfrivJ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QFK2UUUUnGG1Cb94R/s20G+Rj6AlfrXdiXmOP93laXbYzpxw9FXvdn1ypO0cZ98UZH/1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34k8W6zbTw3Ws29pazCWKa3K2awyoQUdLYbiwXvvYkjtX3p8EvjtpHxJ0230vWpoYNe2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vV4wT8svd4uvccdOLGcP4mhS9q1ddbdDenjqcpcp9CRyBW461cWVHVSpJP5YqqiKjFmP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GMqfvV85NWO44Hx/8O9A8aW6yTqbbUYBiC+i4lU+jf319jXxV418H654O1VzrimFriGS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YsDwQSAjn36dRX6KeaPuccjkjrWLq2labrdjPpGrW6XNpPw0cgz+IPUEdiOle7lOe1MN+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6HPicKqqvB2Z+VGqvqtoJfIE8VqNg+bcVLoAeWznucfXihdTk1PSodJSNILmOYSh9n3k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6enXmvt3Xf2ddMlsJF8KavdWU4U+VDdkXFuT2U5AOO2e1fIHiLR9R0V7vw/f2QsNUs3Q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sg7bW6Fh2NffYHMsJi1/s8vl1PCr0q9NfvTK8RXi65e3rXn76aVSYliBTO0BVYL1PQj0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09hCzxyx+TJBIJnAVGkYHOG6HAI4xV2CONw1msI+0RrI37+fknv26bO2eakksbe+0sy/Z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hwxVlGFCckKO5zXfKRlSg5PRGt4pfWdU+zSWsUdlPcBLd7iVMK+1S4djjGSoC8e2K5qT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cR/Z08qaYKo89ZYh5ikMQSAVHIzzxXYPNo5t00K9uJprlJtgWVnManG7zA2cfcPHHFZk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T0STy5IJBJ82WYH5pXzzJj5lOMY4qE32KnBRWrMaTU/COoaPcNNEtxfuzSvd+SIWVRhk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Gu9RWM2jvHHp1lbw28CsZI3uF8yWScnLF88DAzgAdBVDWvDlvp2nFdPkF3bx3O+4eA5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GO9M8Oy22lYv7+2kurQSSyE8eZ+7+UDJBHU96VpGjUOW5MdQhup3sbqaMWKSGPz5VeTd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T93AwOKsWEWmLqt/plwrw6VHHIIYkYrLHOgwD5jA4SQnGOc8kCtPT9Ml1zRr7U7giJZ9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/MBGmBjoPmkOM/TiphYeH9O0e1sEtjuiPmXrmfcLqNXBXch+YZbjcMEqcVaiznlODehD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LXW9LX7Pq5LrtdBNBhlZWVP4gBngn3NVzc6z4dvbJC032q8R7iEQAG4kWM7WAjPUEfyNR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tZv7IaNle2u1BZBKjZ2qCOynA57ZrXvtRabUdQvLBzczwLAGvriMx3EkaIBIIl/5ZsWG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zaW5tGDlJOJzLnV7GS7kjupbeWeRUnSGQ+Y67gygsON2RnGeABn0rp9JtfEGsLdamI3u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44yPKcybTuIZ3BY9j1+lcleXtsUh+yMxPzMPNUBgd2Rk+p5wTya2PDlkNVm1XVJLhLeC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3Smf5SkQ5BbHzNxnis4TvPlR0VqMVScpblCTQbmznm1K+uMGBxObe2b98F4KMecL6nPJP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NTvHvBCkRif7NdsVlWGQ7lYAAqTyCO+DWzZ2D2Go3OsxTJqNvcMyzmRdyrJj5FfceowP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SOO50pY2h/ceeGJDqXk4BbP8IBIQV2JWPKlPoYawQR3MP2+UgRRbYPLYODLK3+sJAAAH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rUo5JJppoLq20+UeXbsgjYyMduchsngn8K7Cz060/sS5u7m8jjY2gkEQxPLK0fAjByNu7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qWgXWjPpUeoiIx6jD9qZIXWcpswqggdDg9OcHrTTuNRVrsr2GuWttFd/bRELWRZQFlXd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53jPTd0rp9d8TacfDCRwPP5UkcIjiaP5WUEZQtgYHG7HsDXGvaQES25t1l8thOYpvkLl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/niqkl9f6ncvc6hbr5M0YdLePISNVYYGD6YwfXqKlkuOoapqUi6lIIUiSKSOLbGzN5QY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dpYSWNr4fll3K9zZKrPa7xHJJA2CVjzkHJztPPSuYv00eGSWCSPek4kEW5jmJlAbIAwW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gI2tawNI2wsFKM3yhckjAzxjI5pGkKfMrly2g0ySxg1bULf7HbzzP9nt72UEqOCMKBli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Lu90zXrQ6fpc8dnqbOVt571ylqqKQZECR8nIB2M2M9MV59Yy/aJNPGqEzzSbWUIp3W2G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2rOSDRLaeW7uYF1F4rlZLeEuQrZf5vO/icYPABFTKCb1LjKS91GxImr6jp623iN4xZKr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+Ykhhz8jHlSOCTjNUYLjVl8OeVqPnJLbGMWxlHlgxRnO6Qkc4HAB9a7K48XNd34TWrY3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II7eM8qqqAQyRnGwH+dchrWsSXBbRsO1hcQgyFo9yrM2NwB4IwO5NPSxMYybsyO1ls729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cgaW3HyrhgcZPAGAOnvUmoaPA6zasbSaytkbARXTYpVTkgY445J96gu7aSfyYpm8p4/L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HcvqM1z1pbXkzS2mp+YbdGKRsi/Mzt1HU8Y9RiuN+89D0adNU1rqX5nu7wRQ+Y1yreXG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SOuBjGMZNar3VtPdapour3kVlLaFVty8K7WHO7JG45Ixj0PNZGpw2WkXy2egRzJbzxx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6cHgMD36e1VrmwsRpNxr815LLexusiI0e5JQr87+Qck5747Y5rZXMpwim7HZw+INVW1j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sibC88S9d/8AfG3IJ65NcU9nrWo6lNLbiUw20DEw8HaqZZSp6n5Rx3z616c13F/Y8WsW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JfKiQsrAZLICSyAtkcDk5GawNM1S70jxFP4l0+3RWQM7tIfPLlOIoxEcDadx4HfBPSqc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yOPvGvLrT2vrKJ7fT7m5geYGUMJbmJCMn5QwLg5OOK52E3T2bw3sqmOWQsq9Aue309BX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Jb+Kc6TBqV+b23EeUKzOHwiryFiJO3J6HtXIXtlcWtylpJtw8KzEMw/d72yAxx1GPrmm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3NbS44W8TxfZ5xEba0kklYrgQFVzvGePlAyaZo9+unNqVpfXAlkvbG0jilxhZBvMgb6E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7B8YahkfaU077MquvyqZGVSV9RtOBnvnNTsNJHh2B7q2Qx/Y7VIEVT53yAL9/vnB9eD1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L+3+W5d2/wBY2SRz1Pr6+9dj8D5za/GTS9QRRIttbXbyI/ygxhBHtHP3vmrj7hfNs5Xg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zc9PTH0ruf2dgLz4nzR3LKGm0PVYYYmTO+RhGEO7ohBGQ2O1EmdVONmei/GKQxfEG+t5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ApIT5khhXYXI5B3YB4wMV5Q0gEiSOHWONkKgg/L5fPT3Neq/F3VLVvHd8l/LeXN5GVju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JEQAzbSDljjPpXmK4a6eS0QyJggqfmVEHf/AHs9q55RdtDr5ot2Z0byLe3U9/BLK888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KqjIIbgHJwcdR3rnoJGm2WwtorpZcBkYHeMdwc9fpW3YRRzK7Tzyxx7fuk/uhtG37oAJ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Vbi+TVLy9srK2ghMcG1HUEr7YJZ+cn19qyc+46dPRLoY66N9l+0i8nMarymVJULnKk46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8nzFTcoCysQq5YdAw/TrWlq91aXcT3TBX2AooZmUgknaQPpyPWsp5BcWsKPy+duVI2iLH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480dRwqckmkUrPT2jjXy3iMkpVAm/DBj19Mepq9ZxXizRSvIYEV8OU+4FXgsAeoY9OtW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rruAcqctj5RwM59q0oVuY41iuVC/ujtm3LkDrsA6jI49a0jboctac27yNLy454LWxRkj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hwSpI6se4qC9hDwWun6hcBcnzcsSWdl4EfXjOAMjpmqdle3OnWU6hYZCxRfPdCTExywK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9xqEptJ4WmnXLPtPJOODj+Ed8CqsznbkWLsyQ3z5thGiybSJMkwnHQr0GD69aWa+uZc2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nX5SWBydpGMVHp+T5ltfRO4wxWN32M0gwW57Er0zUN1qVi9rctbJJFj5oI5MOx2nDBiA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uy5VGo2RoyajexTIluXe4uA0U8lxJhWwSctnJII9etSvtKvaxSRtNKFV0ClYkUEH73oT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/lihLqLmeQhZJfu8cgP6ZHANW7iSK0EkSKN0eRkAkHGcBRz0/nTlTV7iVeo1y9EXbuHY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QFhG7ce2QP54r1PSrH7FYS+IpC1mziN/MjVXkd8bWDnqmCOPU8ivHbNJ5hNqNtMsZslR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IB/u+9T2L3t88lzKzSxRsPMcE43MTgMc45PoKzUbMqrVcopG9e6hcXVotkqtNbo5Z5Dg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3LHrS66jfbFuLeQR2UEEcKxFsyyqPvO6j7gY847AVI1tNa2VnearC0cF47sWjwJJIUGE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+tU4L8yXtvFdQRx2y7RNDCOJF4Zt5z1b9Kp7XCGuhEsccN3lWDfLn7wGFb1z19varMix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QCUKpKg9uTxWbqeqW7zl/KCrPOzlQR8o6gccnb0qvd6rDKrQ2szKpwBjA/8A1AVz63sd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cJGmkIYpbi4eRXilBUoGJA2sODxyaTRnit7bZIySGHKxb/mAUHov4/nXH6tM0CQTRHzb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VD/dHXIq5Y3O2ONFdI1K7d0Z65OAee2TXcoRPJlOVz0I2l61vZXGqJHDDfoLiKVSAJIA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QAce1WL3VLCLT5rX7Vu2bhDFIQANzbiVAOMnqfeuCu7Z0UyrcLLHbQLGhbJOEOWHp37V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hd4YkMUUsxJ7D0FTKmraBGpJPY7XSdc1DStVtNa02dBc2bJNCp5/epyGPbAPauruPHN7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4WfULgXESrH8oZjhwQOgwOM96yoPDQCW0FjDKJ5Qyy+YN2GH4DGO1VJtE1i4tyk0JRIP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Dua5qihc7KTnYxtUmjOrSvve6VwdildpG7uR6AVpaZDYX92g1KJBbFcrKz4VXj75B4DD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ju/s+n2Nxd+XEqlljPyjkDcfXPWqkml+IBb/AGe00i7dgMgLC3PbOe45q41FsKVPdjY7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d1u7HylCYIXPHf7vpnmn3tldWVlvuWEYcjbDtO75en0/rTrPQPFUdq732lXavK3ljdFt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80TxrqDRpHpkzGNAilyoLY5yeelapmXs32OU1AzzuFikHmDCyc7dvpiqADJLJCCLl+Mt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frXcp8P/ABpLGzppLvgZdmdM7x68/kKit/APjATQ3enaZKtxCSSZHBTLfwkDO4YPerc4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uKST7ZDlRE4GCucjGc5z1rZvdQW8jjfyo4zEWQbV+99eetdpb/CnxlKUu30sT3bZO12Y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xRJ8GfiUXDT2sNtDIcyZVgq9htwOAv8AKolUj3NVh6iPqL9lZE1TwT4suokMRnjFpGGG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fLH7Z80Y+LtmIpEkMNlGxCncVcOvBHrX29+zn4dl8EeFdT0W7v7f7V53nq7MpGWGAp55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DwLq3ia/Pj7Rp4dRt9GhS1vVjfzZw3m5ZuB90Z6HkCuLDyXtmz19XQsz6c/Zfngu/wBm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5ufMLDgF7wscH0H4Vwn7aVwIv2fPEMh6PJpY+m69Fei/s4COL9lvw+UypnM24DhWZb1h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5F+2yWj/AGddaGSS9/o8YHt9pJ7/AErjjri1ciKth2fi8rIrMGOevXjHvTJHBAfbkKR8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/N0HHPp2oYkYHTHXHH1r6tHzFXSQ3cxG3oOOlMbk5J/Dp+XpUhK4yevpzioJGC5Yjk1S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yD1HtTH4DY5PY/TtUiMC/T9KY64XII9/woTGVm3EkZwCc8/55oBKjJHAHBPJH4UpJ6sC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6senb6elVzMB5ODgc/0pOOgGc8c/55pgJA453Y/X/Gj5QQNx57Dtj3o5mAvzEgEjPQd+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Yxz0FJgjrjgUhZug9qaYDGO0ZPcdx0JoD7iCAfXJ9f8AGkZ23568ZPpRuz94Hnt0/wD1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ef1pnkxFhLt6d8f0p5fyySO56U3eQ3ORj8xQBIwAO0DGfXnH/wCqoXfzWwD83HAPPFIz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IGaaYssXAOBjJ6DPt60ATof4jyR3PNHLED/Oar7iqkY4H9aeHGASM4449TQBLnK7nGA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7KScjoe2abuLDDHOeKb5o47HoeOv/AOqgB0qKAANoA4yD1P41DtX1/UUpcDqWH0GaTzF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e5a2P//X8b/aB0/VzrlhrN1NHJp00Bgt1Xh45AcsGHfd2Psa8EjhCrjJ5z16V9+av4a8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U2v2i3DbkdXMckTf3kdeQa+Gde0O98O63faFdRyI1ncSRRmXGZIwfkbA6hlwc1+V8K5p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j+KP668Q8jq4bFPGrWE/wf8Al2MiTco2oNvUAgZxnqa9u+HXjGG28badCsFrZWmqWqWM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vyyOHY5diDu56njivHlhRIjI8hXBPXuar/aNPUjdIcjBBGcg9MgjuK+gx2EjiaMqMup8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UcRT6PXzXY/QqRPLkKEdCahOeprz34WeLv8AhL/C+65nE99pr/Z5TtIYxn/VF89WKjki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fiuMws6FeVGe6Z/UuX5hTxeHhiaT92SuRjHStXS0Au0djhUO9j6AdaqXCRWVq2oanLFZ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NAPqa8G8dfHWxsrWTSfh2/2i5m3RzajNGVVEbK/uFb7zf7RGB6Gt8vy7EYmqlSicOd53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I+fPFetR3/ijWL6yG6Ke+uHUnrtLYH41Rm1mN9FTT49Ogjuo53lfUA7GeWN1AWEoflCx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Fg5ZmHzHqW55J5J96kkDpGhKFVfdtYg4bbw2DjBx3weK/ZaNFU6UaS6Kx/MeLxjr4idd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0Tqtlplhpem+GNPt47GGKEmSeSUuI+pHC7Sw9ckZzzU9t+0hq8t75mreHbEWbn/V2kjr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4CvnINGTkE8de35U8AyHCIWYgkADPA7/AId68qpw9gZ3coas+iw3GWaU3FKpoulj9DtE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a5oM3nW0vBRuJInHVHHYir2K+UfgFrM1n4nn0cyMbfUbd3aPHG+HG1vqASPpX1fICGOD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p4mVFPTofu3DmbPMcFDESVn19UNNMNLyRnrQGFeUfQJDe2DSjIzQcZzR9KBjGGfrUHii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ivCW+m/B/SrJBOMVJrZP/CD64gGW8gNj6MDXpZRLlxlN+Z4fE8HUyqvC28X+R89iy2wz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Kjpz6Vz1z5hlNvdKEQIzJnnkdu9b8WoS+U2YsKoHKnkjvms+Bp72LfDbjEbfLuIJZjk/l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5I/hvGU1CWiF0mYXWZmiREQknPy547A9BRqY8ho5hFtLkk7G3kbepx26ioNPkTEn2rBe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Hc80zUXt0YQ2YEbEkADJPPJJ6nJxXTbQ863vGZYR3Z1U3DGRA2VBbgZHOfTNbIubyWQ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YjAPuD0rPiu5yqgoFVXKlyeQV68Vuarp9k8Rt7eQefPAH3D7yEHsB1NJLoKcvtIzxLMX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Rjbt6k59fTmi9iRQ4uZDJLu3CIsAdp53HHPtio2vzOY7WaVyyoIwzL0EYwAPqetTvAn2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AqQMnA9+w9qq1jlbbYmlywW7SyShdyEFNy9+4x2rfTWEgvW1B4jkrnCdg47E+lYK3kcq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bg5YYz71NflbaZU81T8qkKD1Axgc8DnrUSkuo4025aEkeraUVZnLxnnERGGYDkknmucv7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8Xrv7jPAqwsEUF8J7pg0ZHzAcqAw7H61FEsflyOoG8ONpxklR1GO2KulRhuia+JnazK0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D7QS25WJ2nrx71oRaokqghAZth/dk/IPp7moXeW4KxXI3qXOxicbABzjtUMtnaQoXCuH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bKnFbHKqja1JreLzyqBc/KWcHlRn+H65qK7jCP5spDMDtK7OcY6Ar0qmX1GCRViiysg+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d6jmg8q1aNpGE8r5LZ4HY1LST0NVeasy/ZEJPJGHKYXOPvKWHHf0q+9otzsndXfAOew3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hEA86RlJYk9WPU/N049K07S6vLaDLAsJDuK7seX9PqKcl1M1LWyKskMkcksO+M7CAXPz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bu6uDFdKQg5ixgAr2wABjFbF/GtxKssSgBVAKgnk5zlqGhniQSbWRTyTwRuz26/4Vcas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wyXIneFSTDH1GM7RWH4sCro0sxQbHkjALcsOTk4rc8thO8XnFSx+Y+oAHXHPfiszX0YW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wT1AOe31o0IepxVnam1tp1kRJEuNrrsx5gx79s0+4R4LlSQMSBXIbJJYD1B4oWGYRXNv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AIxycH07e9LZrGQ1tPMdrkEsDz7evNamElZk0YmiuxcR2zszlSJRwEJxkfhXQ6nb32qy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+8BAB9cnPv8ASoIZ7SO1eytpmnIcFEJzhvc/WmC5vTBBpl5IVki3ZQYC/MORn+I1Ek2O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s4g8cbMEdX5ckY+bufwqFHvbcst2RKkITCcYYv0BPp60lhCGZ4vKA2rxhgWGR1AB7U6K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IA0ecmT0J/pSUe4+eT0sdPpbrfxgwQlfmAMeeTjIJX1AxxVvT5mN07wpL5iyfIrEKPKH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0c09tqEOmwL9jmZ1hPHyhpOpyOh5ralsbuynuBfPsudPzCJduA2044OByR+dc8kk7nZT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WacyWwhMkbHdFsfOzJ6luOB3zVy5023vmilaOFPKyijfmZyepLeh61ovFCNIhjKH54U3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WmPaSmW4jeDzZIgjsVXja6/KAM88d6z57/CTKnHVyRTiskvb+5vtSuWkbCqqntsXjkc4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m8O3jWRW1nsEWRpJUyCZHCLs4zuIHXpXPafpetzSSPA0kUW3zGjX5nRc7eQeuOoFJewx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8t2bazECPpyCxJxwevpXUrNa7nBKTTsnobGneKhpf2ixn0uG4aQ+Yt3IGW7YEdFYH5Q3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JzX95GLMFArbiHU7j8hAPVh/wDXrF1OC4sLPZNFFPdgpOgjffII1HLBhwoyRnPtVu0N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Lc6hPxEs8pCoDyrrEAc49SaZk0Eejx6lqM06QLGbDeySvJ8rOF+YliQC2Dn644pk9gl8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P5AuSXMmM9cfMB1HpU01rLfoljaXKpI0xZhJzhQu4/KON2etSzqNOt5JtLO2ZVB/eAuS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dBWc1fY3pScTKuNHaG0F79o82NAnzKCWKehA6AdAKxtavtP0fSlFrHNcGedA4ELJ5QU4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i+n1C9F1czCy06cCGZ4EWWV2ReXCHHybuD39Kvatp39m2kNxbzxXcSfMk1wxV1EgyP3Y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GSlds6KtSEocqPPZr+3+zNbSSPbC5kUAjhguOMZ5C+3c80ms6fJaNJZwXEk8Z2EyO3y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0FdFeXkI8maKK1urhHSVnCNJOxUfd29EjA46ZPXNc/fTX2oQXepXtutna2kW9Y0jKrI4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vaui+phGm1G7Ou0rSjfeDNPtolBvmuUMG/hVjZjvIGOSOwrTtYJ9Mu4Y54o9PuVd4ROy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DqPeuc0+8nu/B0M8cjiWORQZc7drBwwBbjaCPzp/jTTLrWobYOZr1LdygmQNgmZgW/eN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bdjZzSWh6BZ29grBLl5rhllEiSqcCIt8p4ON/qQCPSt/XoXNvNp41e3f7QgMKq+ElhBI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9a5ODWNV0fUdPGp2rGytY9qxYDKQg64xyp64/GuYOoWWo3st/p0M0EUHD/KwhXceSRjr6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zc730OiOIhGlZbmFdWFq1vA9k4kZQ0bQFtwRcgHHQ7SeM1paXaLPHdWjgtCMxwRBiqxy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xmr9rYXVnqdtcabi7WVsuem0p8xwCBnr3FbWq3umX145JeGzCvNJaRKV8qdckSfJgZH3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eZKfY5nw9qFxpd7dSxOiNGQkxGBE7YxxnJz2OKZpRKzXk7oltLEJJAXJUuSc7EHJ9/cV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JczKEVQHUGJSXnPIyTkBc9a0liuQJ4tVnj52qkMRCliMYTnk+5FOSSZnfm3ZBpqzz3f2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Xj5IyM/Mcc9OD1NW7i4jEKJrshhilUss8OGMSZIDDjc5I4A7Hk1hyzzC1eOSMrM5/dxo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eMjuaTVo9Ml8uOK1ktYopBsRySwZT0JzgBj09qlw5i4T5NjttM0/Qorc3++K9uCCofV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4AOOpPcdDWPpU1j9tmsZ2RLV1Ful1K5VIlUEnBIOAzE5xmuWu11KfUorlbn7VZIxEwkU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nTJ5wO3WrNrcNc3g0e3Hl3dwGeOE/wCqhjBIJLHJ3vt6e/FR7NbFc7NeG5k1JzaRNLBb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8rA7cE/wjGR7HpmtTT9JlsYLbU7y6V4LWSKOSBjkAu3yNGepye3oKwtUns2srWwSz869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uCCFCZ+VUUAcnnFaM93oUtnb2uqvdC8uHU7kTncvQhRj5ew9alwa2Kum9WT6vpxvr2a7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IWjcxgzcZUqO2MEe9ZsuoyNbTX1vpt79mtcrHDFhXEo5yX4Y56sccdhXS3EumalqsEV8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x/IJZWXiTAyScYXuMiprvwpqSXklzazlocnz2lYboMj5fmzsYN6EjGKlTXU09lK5r6X4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3trJqFj5jROkuxBEXGV2uf3j4Ocnjj3rmpNUi1DU5jbIsOmQEmKKU4ZmyMImQMIvX6da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kSma7SAssLxyYYSvyJDnsemMYPaqc0F5dnToUiikvYwFeBiZN2Tw5/2iMnAGABWLavoa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ItSay1KzfUnNxNqLiNEhHyrATk8jOPqOvXit/UbzS5tGt4rZ2iUPNLcwNIT5TMflAJG5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W6XbXlpJDcNbRTQrbsxIDYySmOBnocdfpWmvhrU5fBdx4huLUxx2i/bdkbLhI3wMHvkk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SM1Lld0xkRuL7QIIpYpWjtXbyZZpSx+bJCIo5Ax681nXNxZwR3OvafpwimECpDDbt/q3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ZvmIB7c1wVvezJbyaNZandpHcTC6dmLMrIvSNeM4X+Ik4Jq8pma1MLCWaMMGjkklOEb1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p/V0nqOWKm1Y2NQm/smeW23HUJl+eSeYkFEcBtqLzhgxPPf0FLa3VpdSvcQTJFLsXypS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GSxBwOgNYUNxLC1tb28ck8+o5tocKzmWRmA5HJI689gK9G0kXxh1WG+mFvNp0MtnbQwI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kwFXPAweT+FPlaepPPG1kZuk65Z+dc/ZLs/ZZ/8ARbiJiWZIz92V8glQ5yRzWfHZWV+9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5bLv/eqDjaxPbGDgDk1nafaw6e8Qv/381+yXQKhVmBlJEcOwkF1UjLZ478V2/wDZmkRI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SSJztkXJ+aPI+VVGOfXtUz0TZdOS5lEmu7YaZIqaRdiNWB3tGSvlnodzHPT0H4VkxWln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86eRESQgjLgkBiT1weg44q1fx3rX0nlW0U8cjqIkWURrIpH8QAO5cdyay7mSx1DU0soR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CMFSMDnZJwDjrk8ntXLhnKTuduNlCEUluUorWT+0P7Feb7Xc2CMTDEAuE3YZ23DnHQen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8SJBGXZ/LjG85UcgBGP8sc1Tm1K0uLt181/tJDM0wyC5UlUU45BY9STxUCStPDbSoUW8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pwSzHPy569c11aSdjjjCSXMdposKtd6rsE9vc29o88SFgIjcNtBeTcOQox1/Ks60aVrp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VklYrGXU4O4DJO70HX8aswatPK62d1Dc3Bm4H2eQIhRuCTkBmy3Qe1XLOG40+4vJUiS2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V49pLbhjOHIHy8GpjNX1KnTlbcz9Mi1u3ks7TVIks5LlyPmU+WVcnl8np6AnAqbW20dV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kMRQKVVpJSMshHGR2xVbRtJjF7NqWoXFwv2cmWJvJMgcSdPM3HKqvsOnNT3Mz31leWVr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R42LMSpypG7BxzgnoKu93uY8tovQ57xBbXKRWzwSG9WT5ZIwhQ5QDaGYjnjkkcZr2DUd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dm1MwRINNQFEKheC7ISd3oPzrhJG1O2tZry4SO2t5o9qmVxK8i9NscY7knPJ96ikmuo7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N1QvAhDsDwPmXk4A61qkkZS1smbVpBe67pc1zq1o1j5CTj998zgK2A2Tzk9gBnFc758W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ot0hIhxyozwRnOTipNOvNfulkf7UkmmPIRcT3S/xnqQR8+QeOPxroILW01lf7Pu5FKW6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j6qdx4yADwOKylJ302NoxgoPm3MyzsdN1LVI7zzWRFXl2H7sMfm2EHHyjPIziuo1y+26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HNrazxuEWJT1O5eryZ43HgVS0Wz8Nx3doLm9LuZTI9tagytLsJBVmbCLuGBWHqEGlO72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LayjdEXBO3dn7pAPGOuKzqP3h0oqSM+/kksNvhyK58+OFUmlZ5MvJIT2A42oD+PWoXEN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LIY5FuFP4EE87RjAHQir66DeCZZ7lI2FuhMTK2AUzhuv3sdjVPYlxdrFaeWyldirK4Ct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F49TbmdvdZ1fhax1jxjrdnp1sFee5lECNF8pV5DgHtnYAWbsAK/UfRdItPDOiWeg2g2x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tj5nPu7ZJ+tfKf7MfhK2+26h4okWMmxiW1tQmSolmyZJD/tbcADtk1618Svic/hkJoGh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sNtnMduOf3s/oF644z3wK+Lz2VXFYlYaktEduG5Yw55HUeOfiL4W8AaadQ8Q3fkuw/c2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SOPqc+pwB3NfAXxB+IeqarqVx4t1+3CavcQiHQdKkOU022Yn/SZU7uQSVzjc3ONoFcN4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xa6Fdpq3ie7Yvf8AiS5xIkbj70VgrZX5OhkIwOiDvXLRaUj3JS/muJtQmPmzzDLTTknL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1e3lWTU8J783eRxYrESn7qWha0aMQX8Ml8kjJLsmdnTMjGXILDPr1J/nXTvey7zJ5RLh3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c/0pl5LFO9s1t54PlCKY3LDYTGSF2NwW/wBrjirFxDb2U0MV7cJGfv7I/wB4+48gKByc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MYx5LsngtpNQ1FxqqosYtsK4HDEHLbV6AheK+uP2XdN+zWeuXaNvQyW8C8bcYDPge3zCv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YvM02DHGZEZAAxy2Tt6flX3T8ENOh03wY9yjIyXt28n7oEKAihMZPXkGvG4hrKODaT1Z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XLbvxqtPkjZjIz1zSmRFUkscday5LjzJ9qMQCeADX5wl0PaSZ+dX7RKWGm/ErXru9iYoW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vHgdCMnjgeteUlNEudStJLS4mTdJAspK8qxfJI68jH516l8btZs/E+p+I9ehKeTcaha6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jdNN/ug/Ln3FecRzsbi08yGMGQSSsv3VATgAcfM27n6V+t5d/u0E+yPm691Ulp1Nvwhb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rsjk1BLKOSQljPnKtJt6Dj8sV5SdV134ceMdSi0/zPscGpTExRvtdHSRsSRH+GQD8COD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4g6Nbt5cZ+3RiMScbprhiBhz1HXHvXD/ABLsLqx8e+I9PuIS8trfTrKFA/vbieecDPWu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WVz7b+E/x60TxZa29prd3HHPJiOK7JCRyuP4JVP+qm9QflPY19MRzDdknjAIGeufSvxH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0JxFO8e+diAYplBwFeMjBAAwc9eoNfRnw8/aev8AQre30zWY0SOPKtBKzNCR2MMxy0WR0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M+GnJuphd+3+R6mHxuiU/vP01MgcgKwFRgFjhQT34rwGD46+BXtY57l7y3kfGI1t2m3N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518e/Hf49a3qWswRaPLdWVragC10+G4McxOeZ7kx/dJ6ImeB714uFyHF1p8so8q7s6amK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APBLYzXDeM/h94T8d2y2/iCzDTwj9xdxHZcQnoCrjt7HIr84vC37V/jfSkhi1eWZ4o1B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A+YFH9s5PNexRftfW09utwU0qNljfYzXEoG/GATFtyee2a7Fw/j6E+ai7+aZl9bpTVpH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P8R6n4c1GZLqbT/KubWXIj8+CTPlmQ8gMp4OOtV7Y2H9lPb3MUkcu1/9IaJZjdyD5mB5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/Efj/UfH/iaXUfOe7aWVZby6KbGm2jCxov8ABEo4UHk/z7m4msmVCJJ7G2s0U3JQBpJH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y9u5r7+jz+zSqO8ranhVUua8dinq9xBqFxbrpliLKWWMW5VEMgml/ikXHA4PfpiksoLG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RDHGCCCki/eYg85BHFVtRvtFTRR/Zs0tqY5EEcCSM9zMzHbhWIAwM7mFZ9y2lWt2BfsZ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3O2OrAYPGOT05q9zP3l0Na91a9f7NJdvI8szHJ2iNGU4DYxyeOSf8adbeLG0TWZZ7S0i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QFQgKVYgneTyeuelSzmHULSG3sLuC7njmIdZF2lC/IML9ShPXPfjpTXSPVIlneAW8gvS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lJGefmYH2qGdEZ3jZo2Nf8R2t2+n6jptpvfz1MtpsDBuD8vqcHnn9K5LUNUtdC0x9bJh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Vfkj5c7WOe2OKy9T8R6JoE2o7mLBncQRjEsrqTnduAGMkYJzgV4v4m8TXXinULNTEluJ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meWOcZP159K1hFyMXaLNbxB4xg8S6fb2FvDLC0Ll3uAxVmJADHYBxzyOlcHrUtxqOy3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c4wcnqXbvx27Vq+UJZtkRKRqvJHAYjrn6GqsEsXmeVbnCBmDnHU89T1rshTUTN1XLQxb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z227aUPA3Eda2h5BVHjBDPNjnufSoTFOgkQgBdu9sYIwvb6mq8eooLD7ZKNxWZlTaOcY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nPapDLJJiXgZYgd8k859qwmjjhwGJz0OT17V0N0ILku4kcSEfeZeMn1wc81QjiZlZm2s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rk1i9zaKujOS48sHZ5e4E+pz+tbel6rZTAw3MKwvxh0z8x9Sf4arpdXMY/1EMo/uPEGH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AjltDZSk5DQudhPuO3tSFZnVxmOSPdvB+XIOckr2OOv9avW4a1LCBnjdxlWU8HjjkdvU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C5lQHG8kHa3oT/XNdJFt8tt+WKfNjPWr0sIjt547l3+1MtvekbfMk/1UjdNrH+Ensenr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Z7W7jhMtuixCJt4yE+6yjoQAeves2S2tdQQHnzFGM9MEdj6iqtxJfCzWxnCTJGw8mQrm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k5wfwqXGLKUmtj0Dwt4g8P2VqTeyMktw6oWdSw24OSCOMs3UnpXtthbSeIbe0js4JLiS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BUHILhQeWPUk5r5AuYLuNfOiCyZ5ni/vKOdye64yR3r6k/Za+Nlj4G1+Tw94ikdNO1go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PM56MOP9k9cg15+NhKnSdSmrtdDooSUppSPpH4cfALWtb1O11fxjAdP0u1YSm1kO65uW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xdzX27t8pMRIqImFRQMBVHAAHoKz4b62vESW0YyB1DApzgHpyPSqrXQQMGLO3A9M1+aY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uPoKUIwWhfkufkIBBPQAc818AftCeLf7c8Q3cdtJ+6tXj0mDYwyzxnfOynvhvlrv/ir8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S0uYtKhtWNtJqUuXmeQD94ltEuSzjOATnFfG9tqU3jPVxODJZaZYqg0+JhlpPMO5mc4O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03D+VTpy+s1fkjzMfiYyXs4m1Z5OoJDA0wFukcrYfyiSfQnPIJz061q6hAHF7ayTCeHz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eRB8q7lG3d/k0lzYPDYXNncJuKyLLDM65fBYE5OcnA7Cuen8QCzldoV33t4xWJXT5FIx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qlfoebTUb6mosUEN5DbWPl23lCNrm4lX5GbBLowHTj074qLVLKzvtVFlpdwpjxIy5UqT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1xn0zVi8hDGO6t2Eu23WW5ErKFc5AkYL3IPAGOgzVOxubaHz4IbNYJULJb3Fy33fO5Zl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21Nk4p+6dGNU0600tfMeWO9uAbeWzX5oPIGPnxnG8sADmsw6pFeSx2pXyo5AYZS5MgVX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cY5rm9OsBqV5cW8Ti3AYRfMNxdjyST1x711GkWkFnd/Yf3s0kN6AtxbpmMRxYMhZeT8v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NXRjbmZzWr2Vla6m+n28YsmkkTYmwq/lkblZlAPyt/FjGO9W3ex0aFLW61GGPdIGSeTj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OBzy1a+p3dxPqf27UJ/OZi6CdowFKD5UZgOee2M4qx4dh0S6iSHVEaWOW2uVllSNWmjL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oPbPFaRkktTNwnPYy9Y0HTJrYX32qJJwN4hbMsk0fUbOyqOmeDW7f3ti9ilvZxxLcXBU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JiZfusCBhemDS+LNL0ibQootCkltpdOKWrzMMGRBynQZO4dQOMVz1hPFBttQqtcS4+Qg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LjIz1pqqug/qs/tGhaxwy3El9Ifs1lJGxSPcpAC8HJ7HPGetaVpZaVqERjnXzi1pLdSv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Mb85cKPpn0qoBJBZx2d2FhtNRgdY7t4w6oCxyQCMsT26YrnIIfscyx7mufJw0VwcuJBD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0oum7g+ZKzRxsOr6vouuprKS+Z5ThZ3A+4WfcuwDGCmMqPav1E+GvxVsPG+hW7T3CR6m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OCOJY+cEN3A5B4Nfmvrmm3epZv8Aa6pdubiRVAUJk53beOD7dM1zFne+LvDl091o8qXU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3H+zghkJPHy45rkzDLKeMpqMnZrqZ0cTKjJtH7GXuuafpcRm1a7t7NFXP+kTpHx+Jz+l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WZdX1lZmQ4Ito5JgCe2VXBr8tde+IPje/lExs7HTWwEWRIzNKc9SGlJ+b8KyJo/GGoCW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BIobaq5GclUAAx1xXkU+GKW1Sf3HXLMJ/ZR+pUnxz8CxL+6GqTI/R1s2x74yQa0tK+Lf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I2U0rYVL+J7Yk4/vMNv05r8iJfDsskk266mkVFVizyyKcn2zzUds+vaTj+xtYmAb/Wxy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twI9hzXS+GsJaybv6kxx9XqfuN5ysiOpUhxwy8hh6gjg0m4HPPQV+Uvg74++NPA06Weo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AfNtyp6b7Z87evO1ga+rvAP7SumeKxJDdxQSSwoXdraQQyfL1zBNg8+isa8PEcPYiDbp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lpLQ+rcgfxH6YqxGu0ZzySQfpXmNj8TvBmoMobVo7WQgHy7tTCRn3b5T+dd3Z6naX0Ik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nDj8wa8mphalN+/E7Y1YS+Fm1CVWXLHv2rSSQA59faufinXqM++Oa0IroA7Sx6ZweK86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uGQeTuobHuf6VnfahjqPzFNNwDznAyQM/SsLM0iXSQvIB47+9VZNpBIByeetQNOAdzsF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UC4Uqcgvzxt71Gtx6IR1DFSM988+gqRXDEqApxww64/wrM1fV7bStOuNRu3W1jgidw8zB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njgcmvzE1L4ya34V+IKapHpU+oXU0S3lw0V40buxc8GMZTywo+6ecZNe5leU1sYm4u1j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Z9wfGfwhpF/4al1+O2S31W0eMQTxoA8m9gpRsffBGeDXwk1tLBqmo2UU7xJYXLxHfkA7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K7jWP2oZdavIpPD+hXsF4X3i41e6We1tWbp5NugAJz03HNeV6bfXUNxc3l5M00u97iaR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flyefwr77K8FVw1H2dSfMeLWxEak72sddcX+iwxyCxuJb4NKnkb0YKZXwWDM/Oc8A0zW7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9MkjWxWJo1A8qE9R5e05GO5zz3rjfNurixuYb+E2Vnql2JkjaRZJV2HIkJXO3g4GK0t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B2tbUCYq2ZCdgyu5hgLvxwOcDrXfK5hdXI9PiivJXe/O5jGEhfGCZnBPOc+mT79K6TQo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KWUPJEiqXO8K2Mvnbu2g4HQVnXf9ny3n9qaYGUSBc20zbEjkI+ZwM5dR0HSuihuYvD+o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SWeZVJcDbwhwvCk/+g8U07Kwpb3RRsl1GfSI9PE9vaiSUmXeUSVopVJcD+IgOPX2FYHi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lUDk24SA7IEEC8bgSSdx55PJzWhb6tYXGl3c93btBdLOQnlg7UiDcYUgkdQPUCuX1i6O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SplfLWOMqFuAMFwcgHA5YnijXYrmXNc3PDv9qyabbadprwnaTJArS8yf3mEZ+VQBwX/C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TRpG1mZfMgXMUWAyrGvHAXgMw9fSmaLGfNedGRFhh27mfYroDyqjHI3fkK2tPutLxK94J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+P7w+X5eTx0J4pxdiZ/EeeeEPGuqeBNWgjkmltLe0cvZ36qT9mduSjAZ3xP/ABL2r9Pv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BYatqFu+mvesYoJzj7JfSxj5zaydHH+zwRX5t+INI1C5VY5mjMd35kjRkBGjTGdoJHU9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94RtIrbTxcTaDvE39n3DO0COeksW0ny3Pdhj3FeVmmU0sbHXSXc2oYiVF6bH7KBv9rkD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54TttN8Vya3pm2EahYtfzIvCiWGRY3f/AIEGBx3NeWeDP2pr2wKafql9cwRr8uL63+2I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9MDcDWV42+MMnxJnVZg1tYSqsMl3OhVmiVtyLHbrkopk5OSSeK8nKckxODrupKS5fzOz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alaC2WbS7mZ3kS3SJ40RFVXjEmCxAHI3dzycVcn0iXTNNOnXDxy2sqqbe6UhXKOA2ST3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WE0Cajqt3vRU3KySKWknA+VEHBAVRgk96lgvJ9UuZnmeQfZYwyLnGIyNuDnjPPXrX0rn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nIaBrt14T8YwatFObSIvFJDJIcyI0RwGdRwFIGDjsa+/oPj74bbSxqM1lOGMZdis0Itw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PfFfDOq2djql7eNp8TW9rHFEphQ5czRLtDFic7Ccuw71xt74DtoIpb+TTfLh6q6ndE4J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ODXFjMBRxVnVWxvQnUptpH0F42/az1WSeW38OTZQMcx6YFKoPRryQEM3/XNa8S1Lxl8U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2SgqWljf7TdqDk4aeXO0kc/KorTtfBmn2tnbWVvDMbtFM1yuwFAHB2Y9CCRz04restJF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c+SH8ti0Q+9tAGeex7V1YfC4egkqUEjnq1ak3ds8x0PwvLPqEeoap5l3cPMzNJcMZJCV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0rtPDWoaf/a0Ua/6QkCSiaKQfK6vnk54C46nJ/lXQaHcW8N1C0tq139sikjQOCN8xG0K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09P8GsdclGo2U+nvEhf7MYiryPkRjJxjYp9M9MV0zfu3RlCLc7I49Ge8v7ydIpLSwtG2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AHZf/QfrXVafq1haaTNJp9u1/e3RWJ5nO6ERgHMe09OR1PpnpUen6Rqlhf3kt9PEwt2k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Dv6tyT8oxzjNY6adq0N5FpPhxJbl5C4mbKxjyo3+fJ3cE5wpA4FOOwSdpamzc39xeeHb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OQGOWNwzRq/OAygb1c9DzjHFW9XdTpNqL+MxefcAMjnawQKMkxHkDPIbo1aemQaf4Zmv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OCSEQqHmjmDllXc3Vefm47Vw7SySzXM14qNc2ZEkiKWldhJg53HICgHOOxrGUbm8KzWn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UzqOnRpBE8wWCQMGyYlALDjox6jpmvp79nn4+LZRDwp4ld/sCklJH5kscnkMP4rcn7rD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e11Sa31JbVLmyUtJO6NtWIIduyMngMw6gV43rOiXVhqbzWTS2dzEGeAISrb3bgPxjywO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GpYin7GoVBzj+8iz9s4rqC7t1uLZlmikQMksbBkYEZBUjgiokODwTX5S/D39o7X/AADP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dGguI2ns2wMZ4O+H2K5B9K+mrT9rDw9c2TMqaR52zKu2pDyt3+5s8z8BzXxuI4bxUZ2p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xvPc99+LWuWmm+B9Q06ZgbrVYWsbWLOGZpBhm/3UXJJr86bltOuTciAyPl1aK5RuN+PL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HNHi/wCKmp/EXVJbW0uGk8/FvPqMv+jxCJzgxwKf9VFg8ufmaotL0zSEm+wNM/lWm4Fl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fccDNfU5TlzwdHlm9Wefia3tpXjsdHdLpEdnDpy7hcWVsFeSJT5UhZssqgHO3PQ/41ma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98rPbxsr3I34maFAc7AeMnPBzUEOs6dHMqxtOtmsouCrRLHIA7YRGY/wZ5Cgd8VoavGmp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Nki25IjVQPmBKjC7QfXivWucttShbW2mW8V1JfTyywRXM0tssbGTcsoIjDNknjge5rH1a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UvcwajJsmmiQcxl+UX0JP+RWndabNdafbC0t2g0rKQvdINvlNywXeeAxAyDzxUGn2kVx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xFZZJpZs+btJC7zjh2wOB19KchwUb80jsrnTotP02LUVBeS9j2BpHwTNLy2F7D1B5yKi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zmYZczhI843yTRgDHufTtis5Us5ZYdS8x/MLGRrdQwQ5HyMqtwTuzyO1c14y02a4tJri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rmM7vLZuIwh9+cn8KdN20JqWlqj7r8QePtM0n4bWltpV4Eb7CILy5cbBYwxqVmZs/wDL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8OtdWviTULSZVNoL2V44kc7jHbgfJuPHXq31rFvj411KKHw94i1ybUrO2aKVbeYBUd3/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+9nB5roYFtrO7imt5DaXdoDCZXjzCkjLghI+S2F4Dde+K56WEhRUnDqP2rckn0N7webT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UtobS8uSMBPLWYKCB6+/ev1DJE8oePGHCsCDwc81+TOg6noVh4qv9Nuj9m0vxNZnTmuw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SNuJOwSqNxJ4BzX394M8ba5qXgm6jvrKZPEGkWz28/A8iR0Uqk4fONrKA369K8DPsBWx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VVCTcup85ftB6/pmqa9fXFhDb3bPLb6bC0y5WQWyM0zAHGUVmC59a+TdS8O6dfCGeC2C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wwNq4yMHn3rvdQurXxR4la3s7hZ4dMh+yQXEj7YpplO+R1IB4aQke+Kz7a3sba7jTUAb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rk8AhgM4Bxj1617WHw/sqUYJ6IzlXSb5jA8PeFNL0/U4nlWU38E6CJIZFWFmbG0M2N3B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eDfD9x4U8KWGi3U/2i5ji8y4lHRpZPmYKf7oJwPYV+R+r3uqWN6mt2VvFJcq3mSxMNtu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0Z3dc+9fSHwx/ao03TLNNB8SyzqqKEgivgN0TD+ETH7y44GeR9K8/PMDXxNFU6PTp3Ms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H6ACU/fbkfWop5RhOh3nIHfntXjGh/HPwFq8MZu5pdPkbJUOPPQkejxZ+vSqPiz4s6DZ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oKHzNRlQxQW8fcpvAZ5DnCqozmviY5TinUVJwaf4HsfW6SXMmee/tGfEEadok1ha5kS0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nUT9wHHJjgB3MB/Fivz7l1T4ga0q3eqeKNWn1GQhCZ3Dk84VQzDhQM9Tx0r1PVbtvHni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1s2SLT0OQ6oW3eY7Z/1shG5yfujA7VrX+haDc+GZ9dSWJJcbvNLDzDKjEPEq5+bcRnOO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aeFpKmjya8pVHzM8UuNB17UIxPfarezpEeUnunKkg9go24I9cUlt4ONvcRtNbxx+cMfu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z069a9f0e70uVITr1lOYJHWJxCDhkI5dB3I449ax73y4ZBJZTGf7O21dhO5I+QNwIB47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jf2MeU4640yHyYvOgAeKEI5if7xPyhmB9gAa57TrzV/CN/BdxSlkeXeUV8Ojpz5kZHzI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R3LPbzRLGIcAbieAy/N/9b2qIQ6Ni5Fsr3FyzF7h9m6PyXHEYb+EluM1q5Nuz2OfkhyX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aa0zXNPg0/xvcjcNscGsKvyMcY23aLzE+f4sbT1OK+v4Z4ZbWO7tpVmglUNHKh3o6nup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EjWdAuXu9MuDa3DSkrCjhhIpAbaTjayKvFd94S+OnxF+Hxfyo57OFmTcbCYNFk8/Nby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zeZcMwrvnoPlfbodOGx8krS1R+zxmjKttOPfFYd94i8PaTc2+n6zqlnY3VzkwxXMyxvI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V8D6T+2rd3Fsy38DtcLtAVNKwzMwyCG8/Z+Jr54+IPj/AMQ/EvXZNat5200BwJWdg93I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QAwqLwDyea8nDcJV5TarySXlqdk8xil7i1P181Pxj4T0W2+16lrFlEg+6BMsjP7KqElj9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x5Y+N/Hk13p0yQp9kSzt4gd0/lwkyESKCQrTEkKucgdea+ctM0XxRqZkhOoXt2ixhmDy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SwzzyeBXZ+GdOsdLuri2ijjuZrcxM5XqGZN7HoTgHB9cV9HlXD9LAzdVSuzz8VjpVY8j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4YJnMiqoEUjcPMN/HlgeoGR3OK1ZfP064medsW8U4kRpmKnbjG3bgZ9cnpVaYW94GjuJ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tzIPvIRja/ueSadDp7nVYLPUpvOt08ry4fO3yedKR8xb024AX1r3Gr6s4k2jQQ/21NbW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e+nmdWMqIoAZCR+7RR1HU1j6roRsfEeoW0Vyt2vlLLDPCPkkjVC4Xa/RgeD2x09K6nUt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lAt2mlubtosggN5aqjHHJYYK+ozXJatqsVvcW2qQSy3BMqIjz/dA2Z2nHQAnjpSpSnz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Ti9TGsjexadPpmoSC806OeNluWRlZWmBYxhTgELzg9TXWRarb3+lvoFtDDbi4kzFeNI0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zDLdA2cetc1Nqst7C9jdK2yHb5qxhypaZ/lbrj+LHsO9aE0S2J+zZDRoNm/HAQMBxnO0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kbNNSKuiX8mj3V5aXaSLbs1vE/lDckzqdpClRuB3ZxjAbrXVz28EMF3qM0MturuoLwpg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zg9CKwLLS9Fn1lxcXQQBUaF5QUgR1ViJDgEu2T8uAPSrF1Pp1s2yYzSRgxxSyNKIotx4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A4rGcW3cdKaWjFhjvnaWX5nEiBnXGAXbnhM4GB+laE7QS6a9tfKfs2wRukGUd1A3Nlxk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3+i3jylZGR8uIgjdBsBGWA7nOa7G01LTNM+yJf3BjSNTGsUcP2lGfOUZmB5Jzk571n7K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KRzNv4aGuRm+0yxWG2TZiF5zjJ4RSX+Yse+MD2rRvpLnwvDF4eia0juhMjtaW5eWUOTk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rVvRtWsrdftFzLdgSFTcTpB5peYknIUkKmcgY6Cqrwafq95eeJdL+3H7QDCtw7+Y0UoX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AwOaqz5rWM5zXJdsnvNMkmFwiCV4Zgmom3g2gByBknPJIxt/CoNWgvba3k0qZEk8o7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rzwSuePTtU+k6rMbS6m1Bre62SfZYpNhbZDGQNy4xxIdxbI9MY71p799WuIFygjt5UkZ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KgxgHuSefrWjuc6S6lq80uUojrJDZtJFFLDEfkEgXgqMDGTwMH8eKhvLNNXin1ZbcNb2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LaNnmFhjb8w256E/nUt3qGntpv2G2Pn30yNNdLO4+Vo9wXaGOOe/Y03SpU0+2ns3VZUv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o/d4BGYx1UY4NOKaCdRSMR/D9w/mySTNIqhQ5I4QggBcDjkHHJ4rK1mG5lzY20reTBeN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NofHbP0HNa4lfSNVZ/EMk0NnJGyxRHOx2J3QqGB2rI7DvkjBz2qhqJvvt8ejOxtWt7xr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tyH43KQeR0ptoSlLZHSt4XistOtdYmihvbt2aGSAHcIIAvMo7gE9W6e1VbPxBLpGutpd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W8EDdAyn5UbBPAx04ycGsfUbRhPJHHO4ty250tnMcfI3KuBnIBHf1xXO31jd3N3cP5YY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Dn7vHH1rOUl0NaULy9/RGta6Ql7qUn9jXRRt80oyPLzbO3ytk8BhjGBjIqo2nPBLdW0t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Tn1BHUEDPrVSzlW4lQzM9vHNpskUaxEIZVjOVDkfeVz071vWOrmWB9KaAI/mo6PKCMbR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2q5RuKM3CV0c6NPuGjitoZHjZ5iqsibyWcg4I69Aa6LxFp8mmvHfTq0FnMqNEmQjIrDo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BXQxalNqHhu4SFTaXtmscUMsUpSeVwTuOBnGOMEDIHFedXsGq3MyCWFrm6RiOGMqMF5f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FYzjyxN6cnVqLyNWSBhZRAxiWKRhsGcljjBJ5yAe1YGoWiW8bmdbmEmTJtonI5xgEkZ4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sJNOtvKnxvmJAVck5AGDjpx1p19Lf+Rc6o8JtlA8sbxk+Y7bGKjnPy5IHauWgpOZ316t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JmVrm0nt2QPPN5Uca/O0RCn5zuGMHtnnvXS+HodGnv5VuPMuY4o3a6hUfLLncHTzM/u8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zSbSTTbj7cxs45G3RTS8l5I2HyqoOVAB5YcZ4ogtItIklhtb9XS9bAm+ZEHl9NxwWJyd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2PH55Fwsun3r21uhFvBFCqKTltp5UbRwTyAT3rXgjtbyOUyeVapZy5nlZ/Lkk24Yxr1+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tdM1GDWrxJcqtrNFvLP+7AkwdhI6EkcCtKP7fqV8NOtLaGRFmndwUDTbiMvtOeeOnGa5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X05GZ9/EsesBbOWKVp1dNzYlKRk5TaDwGZWzn8uapabbW+pXgtLgqwt5sMkZwxwSTu56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15da7eNp433Mk0jOWbaiEAdD+GB6V0C6Ppt/cXdx5sGnzRR744vLdpLuQ7Q6hgcAk8gnq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/dOL1uG3/AOEe8ZPEGVVlsYRk9Vdycn24FUfDtu95DZfaneQRWUUpB5J3MyqB04AAwfSt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2ClFa2sbeRSFOWMZBO4+oBwD+FS6AiaXb2VjcAC4/se0lLhgVJkDMqfh3+tbo5nucrMz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Dlfqxwv613/7NmnQ6j8TpzOZHltdB1C6hMXBEqYAz688YriJUlexkkf53CnCjqCCf5V6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X3sr9ZPLv9C1GEPC2Gi3bGZvXIUHHvRJWi2b0XeVj0/xn4E8byeIn8QaTpd7fQ6lGE+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BhwQQB+RrkJPg/8AFKILbw+G74nHmL5oVMOTweucDpg19ZeCb99P8MpP4i8Q3aWTXFxt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zG3hdhBKMpDDPIJrzjxB418Czai0On+PNXi04J5skYknlaDZ08rdJmTLcncfxrz/AG0+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eko8zkfNl14E8eaWLqHU9A1B7tI2LLGjOnzfcGRx+AqDTPC/xIuNLtlfQ9TiXaQR5TsQ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5rPxG8EQ28dvbeJ9e1OZWkzLOREu0nIKrkn6g/WufX4k+Gbox7rzWg23dk3TBDtJ5Ax0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sTzalON9JHPf8K68e38X22LQJoFt0CsbjC+YQeCobqTnv2pkHw3+IkNwQNEdywAVCyhQ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Yvgm6kWDVbnVrxCNnkm5KPkj1wcZHrT5PiR8OrKJbaGz1JjcPtWKW6MmEHHzOvLZI9B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UqcNea7OWbwF4+SYC50xMKAqhbhMKDkZ69qfB4L8eWU3nnSI7hQdh/fgZXGOvI4rrL3x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W7Dw/p5ivS7221RI6xrw7Mg+7lsg55zVnTvjL4ZisLgw6LHbImN8FuhhDOc4J67iP5UL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Su2U7PwD4y8Rvb2F6LeztlZAoQiQoecAgdSM/U11afBq4guFVvFGnySkuGFu6vIOwGBh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0Fuwh0w26YwnlZcbj2YcYOOeD1rStPjN4bSJRp9jbxTtguUiIdm6Nnj5cnnrWU3U3HS5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4CajfSTz6VeO7phGxGVCNjnfnHLVnwfs16+ircX2qCBBxIUgMjlmGMYU9+5q/rHxsuLCd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mEh/lQ9MNzyxHTNc3efGjxQLYw22j+bJksJN5aNkwCTu3c89fShe1teLCbp81pou23wI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p7XyypZngO0qD0yTheDXo8Pwk+Gdhp0Zm1+7t7w/u5Db2rSlm74yc4b14FeW6X8eNbaV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Y2bcS6Mx+8AxZcqOmQRWjP8AGjxRNb3ejPHNcRzBkka/hiuXjQEj924VAvHTj09Klus9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6+T4O+DvKfUJNS121gmJxK+nbWbbgErmQjB9all+E3wza2aSzudcvLeNVllRolid5c7V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jj1ry6x+K3ixYJHt5QEgRI4ZZoUd1VOw+U4B6cDrWLqHxW8YtbyoIY7jzXDiRgUPByI8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Sp1f5hzqUktYnpS/Drw1DcpbiHUZbSPcIxKVLp5mM9GPC9uOvNdTpPgX4e2m9ZkXEybM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+QFOzn+JvWvENV8YXlxpdhJczy2V3dLumijujvXeeNy5OBnB61h3Hiie6mjjmnkNxGhQy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Ga0VObVmzn+sUk9In0S3h7wraX0Udjp+n3k907Ktulys2xlHJXCnggZyDVe88OeD4btb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l1CWolleRy3A2qkJGDjjNeALr2qajCIlujbr/wBMAIh+8G1txXBzjj86rQa3q3hzxEuq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5StGzAKrLt29Txz9aahCPXUft5yV4x0PpO48O+HZpFguNItVlQshWOCSc4X5Tjao/H/G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j6fbeY27LrBo90xjxxgl3TJ9cDAHc15Bea1qV8IdPs76WRxiIGVmGzn5s8jJ71zF5q+r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11LaSgMzOxCKpyNvT5TSjHm6hVlyK9j6R1XwxY6XbGaaCWWKL/XRJYGPYpGecSZGc9ea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lLObT5FYANIyqhPrucivm641bVrm9kv5bqYxu5OWdtm5uo6+lV3WW6VXkZ5TnhmOUBA4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ucUsSr7H1Rq+raEWj/sic+buyzDbLFyRv/eA4yOxxVebUtAjkO/X7W0VE3bmC5Lf3QNp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p5XXzz5a7QQBgDPcgf5NS3VrJbopkKsj8HAO4Z9+amVOK3NKdeUldI+v9LW21HTl1ez1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VUlWGRWY4HJTt3rhpda0u21CWK7m1ILHI6yNDqO+IY9MRdM9eeK8O8LWguLgK++K1jZj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kZAxmtDVL+eFZLa3UNub523gjJ5xnp1rCdlKyOmF3FyZ6tdfETwVCVgtdP1W8mYbcvqD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VqTxf4TgFreNpboFdXYtdSzIc5wGDMMrntXz9pwke48yBdz5b5WP3h1P41m3Fw1xIft+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RMcAj1Hena5cJxS1PsEfGHwVdW1ppml6VZwX248xQKjk5zlmYMGBHT0rmdQ+P0mmXS2M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IWQdwGK4XB69M+4rwLQ2jLfapJEWKMK4bOCR7ewFX7HT47zUrrWREssJLbFuEDMwc8MN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csY7o31l8J7s/wC0DIYlltormBwpBaIlyc9Nx5H6Vg6l8drzUo203VBcXUcqMrpMoIZC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rk14lrDafaR+XaRvHI6kMMhF69CBXKahai4W3f7QZEB3yCP5Ch9N3eqpUYt81tB1pxSs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J8Mah4dvdY0bSYLJL6/Nq4K5YLHGr7iM9txwB2NaHxe+IOgeFvF2meFGsrWCwvrUpMVR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vyOOffua5r9kh7qy+HEUgjMhbWb5kDEn5ViRf5V8sftoalCfGOmta3puQEuXQx8rG2AC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cKXNW5W9DaUv9mv1Pv8A+H/h7TfDnwY06x0u4SezN3JJbGOUMqpJcu5RR947SdpJ9K+a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FdxOThtU0gEE9cySMM/lXtvwA3yfss+DTMSzGISZdRuJkuJCcHqe3rXgH7eEjJ8B2xwW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qwpRSxqiZ/8AMN8z8dUyqqMg5HUc/wD66cqnODyPXuaVNi4J+p5pC6n2J4H/ANavqEfM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Y/pUbZyoA3cc9qkZiRgYz3/DvUR3DKbhg9atIiIqjbk8Dj8/X6U3sR6n8qSUlW44IGD6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HGPalZjGMi78LwMeuRUeeOeD19TVplXB5446HnJ6VA6gfMD0/XNNAMCqCHx+XGc+lNI2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yPWhjkgt9M+n+OKZx0U8c8HqMetMBp5bA5X17/nQQdvPfoR2pcnO3qe/p+NN3MMkDHJH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i2DwR2xT14+Vh15yf61AZcyKo4XnOR0xQ7N35xnirAsPjp17gdv8moiRz745pvO07m5xx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oN2emf8A6/FADHOGKjkgE/iPU9qVZFHGfoOe1LsLD1PTPX/9dKYu7kBRQA0tkcLwx6Y9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wuCD7/4U7oR2H8Q7e9JyCx6duOn1/L8qAGoh69snIxTmXaemQR+P/wBagAlgS3v6YApo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+lAChUJ+9jHfGadsT/np+lV3YDgjj39aZvT0FQ9y1sf/0OrRyrqfQivmb49iGDxpHeOQ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EZHH0r6aRMHPSvn79pKzi8jw5qhT9+VuIXb1Vdm0H6bjX8/cKVOXHxT6n9/+IdBVMnqO+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Wae6laSUtjsOwFG0FCQMHOaVeBnORjvQOV6Z9BX66nofzZdnq/wc+IGmeBNcu4tejnk0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zHjeL7pCcZzkg812PiH9orU7lprLwfpiaZGeI7y5Imucf3goGxD+eK+dimw88ZA69Oah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Pc9sfWvGxOSYOtX+sVY3f4H1GD4tzOhhFgcPO0VtZam/qniLxB4iuRd69qV1eSgbTI8h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QYrG5yM5z9egr2Pwr8CPGXiSCG7u5rfRobra6facvNsPcxAZHHQEiuC8b+GYvBniy/8A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lUe4EXlBpNoLgLlvuk+tXhsThXN0MO1ddEYZhl2ZxprF46Mkn1lvr+Jz0eHPPBOeauCa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kuEtj5FpCxysXnNkqo7bjyazwyueOCCPwr2H4M+Fm1zxWuoTxh7DSGFxOxPJnx+5T8ck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NQlWl0M8my6ePxcMLDq/w6nqdn+z54Rj06KLVdR1GbUSo86WCUJAH9EjKngdOTzWbY/s7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+vTy2mAFSGERTEdCGbLAZ9QK+g3kLuXbkk1EXYNk1+V1OIse5NxqOzP6EhwXlCUb0Fp/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4T8HSyz6DaOLmVdjXM8hllKnGQCeFBwMgCurJ9aaSTRgivIrV6lafPUk2/M+mw+FpYem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6cetJStTT061kdKFxwab0FG6kzxigaV3YceeKuXSmbw5rEK8lrKb9FJqmDgZrT09POt7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/wCAGuvAy5cRCXmcGb0+bB1I+T/I+aZIJ7aBbfzkHmKpPHQHsPwqoxigh3C5U8kenHpx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6xKAQBy2epzjFTzQtKsU+RE7FgoyAPTOO9f0HhGj+FcypyUnzdzGaRbhXjhC+WP8AW7R9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pbqyk051jiDSkKoO3DIfXd/SrIhlt5d0cSouAHK4wW74PU9apM8sTzLaRAM2QxUZKgm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BpIJpnG9cqZST+XHXt1FdLFcWcVuk0ULPdNuCyZzGiHGMD+97muakwJlUrnJ2sFOFJyB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EYivRbBVYeWWATPynoFz0x6VUo6aGHPZmDMgjZp0Z2cM209TjHOR6571uxXVjdrGiK+0J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Pc1mfa9Lj3QLIwmR9pU/eVs8/UVpXAe2DEHLMQ80arjAboB/WsVGXUKlRdEZMYW4u3ni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rsHOCueav6hG2psJEhVJQxOFGR8w4AHtVO6gt7YWcVjcs812rSSIoztMZ2hT67s8D0qa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CP5I1mLAsoLF8dCeuB71TWliE2pcyZOdKkmWBbgMgcHK4wSVGR1+nNZkIhkn8uZxCFUD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ZrauNSe9jsZblAs8ZEezeAX255A6c96q22khmn1G+mDv825QuAmT8iqSeg4ycUoSa3HW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l8ogXDSkR26KeMrz0HPNWJikB88sqYA3LnLcHBGOg5rpPtB0t7N7ZPJ1LT3Mkkh5KNjg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YLaG7MlzI7eaeSikbmDE4Iz05reMmzklSitGyRUuyZHXCBiXZeuAearNNCI5LmaMNKFC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+tWbOCa2kjQzeXEUZcM285J9+9WZdPF073CHzHb+F+mF/wDrdKpkRb2M+1QsksiRsQjg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TVNizvtMbRurBguSN319AKu6lbrLLaLYXc9m4lQGMEBX46dDx9asanZXLMvmfPkOnyn7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mLvGWhkm7ErySMCMNtPBwPqPerr395dW0VtGHhhQ5LHBz7Z9KqiIRpHEiKcAqccsSo6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V27DHmFWyWAOTt9fbPSocEtTX20pe6WBbf6YI5osTyNyX5+Xrnj/ACKwdfWG3tL4SKQU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qXlJG+dGiXOVZv4nxwK53U/tT6NqKuyh1gLh06bhjoacXcbil1OI0m7t7iWRLiRVXGS5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PWoZbW4SUT2aSeXECWm/v7uuR7Vm227yg07GVgCcAHJyeMgdh/Otq1ub+ZobWOeVgmcQ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vHWtrnPOLuQwac0UrT3bEbsbETv75rTuBDFD8sBecjcC+dyKfT69xVOK4vJpwNvnlWw3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VtTrCUVvM3F02SM2OB3HsaT20IWjMmyuEiuBwse8hdzk7gW75OAK9G0r7HazR38s63jw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EY6nPArzsWkbBA0uWdmIVl24jAwpHrn2roFmmtkaBEdpiESGKNcnA6kk9h29fSos7XN+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pveXElyQ4lllDkYztZSDzjoRxiuug1G+ub6We9uXmmngW6KP8yEkgZGehAHNcfBbzC12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6Z53Y9elWvtiwX4ihKNPGwjdSThQew/DnmsptS91I3hHk9+TPoJNRgttOtxdxCSOe32/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tiuastQme9hnj2tcRrIGd+C+eFKr3wKyLG+t3t0mkiBkyyrEjFWOTwxJ9u1bWjTWFruu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+UkQJxGi9NzjlRnkY6nrURgooyqTc2T3d/qbS5ldYwinfJnZISR3I6kdMVXa2uHtob2ZT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FSndlVcnP15NX760TykuLlAVEuPIjl3qMdCTjGcfWtP9x5UTXMMmwyiSIKNqlCcJkc5B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US6InsZYW8LTadBYWV1dXczPLfzbzcRQpwiRrkKAepJz6Va8PQzX6PpFg9sLt2RlmkkI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VR9KoXl1YXTDYS0LMPkClE2oc7R9T15qOz1e1FzIbWFYbdf3cgwUYOx5+bHGB2FanO2u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oxG8kab554V+6B/CgyAByCW7DtWkY/sE80c08iqtuWVXIKtIQQqjAzSXDWFxH+4tyXkO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x65JqaLUFspbzSGVmSHyjKdob95IuVG45OAPyJqWhqS6HMWupWV/pw08xLbeXGZJZwGD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A1DarqN7a3Ms1tdNpMIWQnYVjDAEhiehY9sZ4qe8ZLOUahfR+VBFNhoUHmMx7Bh6GtqL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TTIsjolqxwoj2hvlj6Ki8Z+tTdrVI6FSuee2Woy28v2wrIqiMlREMyMRzj0w3A9qdqmo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byeddxsWghjZlKgjORzhc4HFbFjqWnamxieCK2u3JIiZsIgY52q3Y56dPSrGmeIpbe7u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raHBw0fln5FzxgDqfStI1k3qhSwclds6LwrZ21t4E1y3vjFbeXfbJEY4CTlG2DB/iB7k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VNqhOoR3FpZgSEzEiPJ4AUc5IPQgVp+DLIah8PPFNkskUtwLqyEm47lDMxDe+OPxqOfw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uZ5r4IIQjpsjjCjLuV6N/sEHIobXMyXF2uWpdRur+6mupyJBcyNMokkMYHlgZ/8ArAV0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LanoShpb7UL2GaK4RwLaGMLhgwbkt6qeK4uy1WK6ktRqkBlluA0kMUaBdwTBDN6c9u9M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FrFBcRHY0riSUbZHLYy0hwFweQAOeBQzMnjV743MUUnmgFwTuAyY+rc9sHis64b+zrKZo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kRw29j8oyMlth596tX8ljp1x5VoLhw4lVZC2CyqoDKRjGAfxpYH0i3uYYLm4mtYCFdY0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4U/zqlNpXQSgk7Fvw54KvL+8ji1C7itXtgTcxLyrKyg/LzjI7+lTeKNN00a1Db2tyupAW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k3qQBwOhGeuetVvEF/cRanELRnksrsyIyggKnknopHLD1JxzxWdENPFpC9sZTNHOZJJI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wdqqay9o73kbKjG3uozrLSLyPxCdNsorif7PdhPLU7t8sR3gJ6rjkk10H2GO8nluL263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SQfMFBbg4HT1FZ2qxXZubi+bVvssVyfMis44y08wYYdwy4OCBgnvTLaS+SykNzCjSuyW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FzywX+I1q5K17mXLrYWaGziL2sRKJOMlC25PN6qpxgAgckds4p+qJBLrTLo0Wy5+zxHI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4INaGj6bp9rcnVPKh1KcRsBbvIVUTcjO5vlQZ4LHPekBtJRHArCTU7hWlu0QZVs/wpjq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ZvmubSinBRW5ieHbyX+1EjaO3zbymW7S4G5pSowR1AB56dqqsk2oeI57y8Rmltklbyrd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chUVT0HNdHY/8Io+iw2moWxj1vTnuPtYG2OJ4WOU3g87x0U9cZ9q5vT5oJbmCzFmrRXM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YUnapyB1xnu2K6IyujklFrVmzHrmh6rY3Igsws7lPs+dwMceNr46Z561jTyW8Eb2drcx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XW7ZdRlcKqAdX5JINTWFvc294ReMsTQ27StNOdke5urMeeQpGAOtQWjWeoo2o2sMiNpm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yYBk3t97gevAxScEVGc29zbu9R07U55NUZ57vVZwDGxVRCDEo4KjHCr60umWsmoRS65c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p4Cx/TGM+g7U7whY/boxrsxljiu2k8jbu2yD/loETBLMehqfV7KTSI/7Ljge0jicsLSE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xAPxnkH6VhaPQ3lUbRt2GmaTPFPbPfpG6+dtCsofzuAoHHKkHAXoAKxJLrSJ9PMcdrvl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uWDEE+WGIAPYHgda1G1LRLnTba8uYYTcgPv2QiNFYjCLGi5K8HknJ4q14A0Sy8S219H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bQKo2yyHlmH8b7F6qvHvUOXKtSI03L4TK0iax+zXtkkU2Jj9kiWPDFkZQZFLMc7Vx/Dg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tVnSOWbzpXnSOazTCBTnaqLjsAAXY9660ajpmjap9v0LEN5aM6SOgwFjc4O0PuA3Y5yD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6h9s0rTrWysmdjLtjx5zFgX+bqxz1bgc9KpST1LdNxfK2PjjvtO8Qra6YAwtbjJnErMI1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PzVYv/DVna3QsLm6ea3u3M8siuQwaTLJuJJy/HI6kHiuRnttav7yaCwFwiyTOUmxti+U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k4zXeXMtrHEsN7pMepQ2jgja5WaSUoMhskKTkDHHy9utUpXdiatNQs0VtUm8NTWVpqNn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O0DiVUT+KIs+3OPlAI4PrSs76ZJeHzyi7EmLfdf94AFXHd+ecA4rcvfD8UmpH7erJHIF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bcuP7uQACfm5Ncr5D3er3VtPKZY4ohJbuEUSKydCSSQuSeewHPah2ehF7ao3454JbO1W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p84JLsOexA5H4kVVvplbXJZYGNusUxji85ggjVkA+YjknJP19qy9WsbyRBZsSbrzQnyN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5cY5rT07w/q2tTpHpqte3PkGKSGUEGNi2BJnknHQ4yaE4x0RVqk1zSOVtfDpv9Umjs5B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3pj5tmTjJxx6V0h0d5LSO50eELKQwnkYBUhijOBtU/xsM+uTzXN6lpEkvicaNbXTzLZL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yG9DwF3dz2rp5ddv1AjsoVkvXjeK5cr8ivja3A6HpyB1rGopJ+4dVOVKS/eO1gS4ntrs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8NI2XIVQFLJj+LHQe1VrnxbZR2bWtxbNPbTXxaC5SNkuGIURsjkHlMAEnGQenrWJbNfFb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UwWaRMSSorjkqBjIA7Ejr1qaNV0vxBp+prA9qLRgbSzRRI4h5/eOTkb2GSc9OlaqP8xk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W485bNPIEqCMxtIXBQclm5J2/wAvSnabpN3PBcatc4MCRGLz9uzJyNp2kjI/DpS6rPHd7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D5maVgJGMvbCjv0wO3FaXhnT7AWz6tq6rPa207wPYySMrZRdwZsHcFJI24HJGKzcU3oa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1ZY7O2muo5gYzKIEIbEfG48/dbA+o9KtCW6u7h3tI1tILiVYLdI2w8e091J3EyY9cH2r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xAkMfmGUysdy4dtxKjG4k4xirWuWc1rer58s8EixJLHbzHy2WRsnhgM5KnIBFWt7GMo3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calEsVvId7uApzmRSAw2MNjE9T6V1Kat4el8NiKWbfeXUmJIY13ocv8Ad3IMIvcjo3Sv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ghsNFm/tK9lAnebaVWM3AGYivJ4/iYnk9qvaLYXUhXyoFtYoZB5vlrtTIOVBBJIPXt9K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Z2ex0Wty25lt4wUtYY4ViDxR7dwXkDgDGOnuetYGs2l+9pDqlrpUolSESJOrhmdWYqH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6uWO1vrCUXcqi1t94nWNgrr12/Mc7lbG0ADr+NU7m61TVbaO7hV7aK1KebIpASOBQcI6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mdHux0vuVUudPd4EtZ5J4LiDyzFOrCQNt+aLBzk55zxXJLC1iyxXCMXGTCGBzwSCBn07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KsdNl0X7MZ5ySGUDCgZIAJIIOPv88Z5NY9ppV9fac+rQvBtQvH5zSFzvk+/5aDnAPQ+t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aR0XhD45al4MstQ0WAahbxyPtebTpkUkKMAOJFzkdNykGuNvfiJqutpdabols2mWE7br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d/yzaf8AhU9Si/e7k9KbpOnabPeQ2U1lI0UrYfYf3hPXdknjJHP6VqtbnRGiOn2bOdzO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EI3+sIJ4x0xU+xindLUpVboq6a2m28NxG8Yk3qnkISCrRpkyfN2HHTpmumWVGhtGjUxh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GVxjrjqM8YpLfQ7ImSNm8orDhpZSgReRkuM45JwcHNU57/Vv7TntL61tmu7ZYlg/s998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GIHT0rnrUpNaHThcRCPxEniC/NwS4nRJVjVIlPzJG44PTGDnk19N/s++NPCd1usXsYBe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q88E5ACAM2S0MmPkI6Hg818run2fT5rfV0WNlkVlhyJHL9QGx93B7V2nwfSzi8cQazqE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EkBIieGJHZWw3pWWMpc+HlF9iFVXtND9OTDAQymKNT04Rf8ACpIEjgh8qNVVV6KoAHPo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G08gg8EHoaw9X1zT9HtJtQ1C4itbWHhpZCAM+gz95j2A5Nfl0uec+RXZ7d0jRlugXEUI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MetfPPxl+LFl4W0+48O6Fcx/2vdIVubgEGPToG4d3PTzSPuJ17ntnwP4w/tKagJzofhGS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fC3t0GzkvLgmGPHZQGI718tX8mr65aw3t3btHa7xIbRA23cef3jtkux5yc19blfDUrqt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MRmG8Kf3nY6nrUPiCe1jtIXstF0qEwacJ8s7Iz5muGXGS8rncM8AACr0thNdwtNLck/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+MkEH5ec89evNUdO0/ULuW2m0xAzFdrQvn5ozg7UY5KlcZxjnNP1PWCl4lrYBXCOzu6k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r+vavr7qCtE4V771JdEmebxx4fiW5d1g1C1EEatkRvJIC2D1J5H511vxOvTpfxQ8R2s5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r5jktgjB7MO+e9cZDrVjL4msv9FUSQ3kEr3CLh8JLGAoUcD1z1rrPjfFLF8Z/EqWalXu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0aHfnnA9a3pu6uZ1IcqseaS2HmZuNgt2lUCOCPGSoPLnnn39zWHeaHBOrSwsSASvAG1g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MLzguJIRBbr9mmj5Xewzk+x7Csy3kCRKZVLY2lyowXJHTA7+tOcbrQdOryqzOUW1mkDQ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h8yEzkKW5zjAwAfbmrOl+GrC289r1i9xLzv3eYCMbgSe7Hocmu+0Y2tm93cQaahSaMJF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dJgdf6fWq2q6wjK9vPHCpeVHgS3GY4yoI2qf9vsO1ZWaW4/a3Zy3/COS3Gg21/hJEkla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O0gD+8c7QfSqttoVlKm0W5Z4vNGApPPUHHfvxV+zvCkN1Yw3AV3wXB+ZxHuyFAwfmDcj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9MtneXeLpgpAA+Yruyd/1U896LvoatqKuzG8O6P4eKQzXMc8O6OOERQDa7XjsQu4H7yl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2BuNNkk3qMuVYbcSIccj1wOhNTXF7f3EJnhYxOs6yW4jHQxHIwDyASfyqrp6ywanZyat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UjkONpOcHrkk8hvbFaapHHOV5XQ/T44DIt1cjMYdjG+392ZAPunHI69qi+y3s7SwrGCt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7hyeh4/GtrXE0y2uJzo0MkELeeI1mcMzr1DqBwOuKxEmsNQMVsHYSYV2YybVxgY4PUk9h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9Dt9pHk94s6bpN9YWr6pHCFQL9llZ1EgjkdjjBHAYoM55xzXK+I9c07RI2tdPlka5aLeq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jnH513nifxZp+l6BcW1vpsaE+WsZRj5cl2jHLqucAlMg5HI5r5evpJXkmnuMu8j5kYAd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VGk5as5atRctkVr3Ubh5EzktsLF5DuZgvHGOQP61LY27PJ9tQDc6qpYck7c4BPpzn3rB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20CMjsuRmu0tEdZJYom2glAmOgwOB/OuxWitEcyu2ZmoutpBEiZi8xjufqeeoHv3zTrW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I7sbj8xOckknqT6+9UL1JNY18rACYbUlOnG4/8A2XrXq/hvwlJ4hungC4igKEr1yX7c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GKbfQ66ODnUkopbnnCW9zcrcSW0TSJcBkUD7sZxkDnq2RVmDwjrl5pptobdmYrhvlxhm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h4sdxFHLDiINubOMljxke3rXu2g+CrBBNavboTwUlA6LjGQe+D2rwMTxBCGkdT6LD8N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/wALPEN3aTXPkM3kkbiSRtyR83uPetPT/hvqthPbzXMDGKZmiK/wgj1z6cGv1Mt/BFvF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8uQgAKxUcH6kda5y48DxMIyIlyj42445479eMVzRz1SXM9DofD3s/dPyv1LwndxyyQNA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ByD0/lXG3WiXNpcGLyyw9QMAjsRnk5r9ZZ/hhYzXMs0sEZdmfJ2jBz19OCa8q8T/AAa0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QqkDjI7nP5YrWGe09mYVOH6vRH5vSxNZHzog6bW5DevYY7810+k6pmSCORgrSrmMjpkf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gR7WWRPL2xMuwsE4T+6/4evoa8V1fRHt9P8AstwhEttMSjDAw2M4BHbjj617OFxUayvE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LNHVTzpbs10UPlSHFwoHIyOXWke3E0cciTFkkXIkTkMp7g9MjoRWDo+ri4TyrseZgDzB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RRSDSJXtpn36ddNujYdYW9R7eo/EV1nC1Ys/v7ZltX+TcxEbE/KD2BPUAjp+VNitbUTe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hj9yRMDb6A+ntVtYftkEllcHzCfmR1P8HBBU+o46dqibfmQspYTKBOpAGXThXX0bGM1S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pfFdtY0STwBrVwk15py77GRj880AOChJ5LofzFdT8V/jLbaHHeaXpN4ls1pkX2pN8ywO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x6cfdPvX5p+DtevvDGvWeuWsjwywPtlMZ2su/KllPQZHBPY13N6Lzx9qDXF1GbXT7cZg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kY8bnbu3Ra+eqZDh1iXiJbb28zvWMm6XIvvNC41a48X363um2MbxRCSG1N18zBpPmkmm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Cut02eXRtIS6MChrd4nPlZZXfnahI+UcA/gOOat+G9J0YSvoZ1Q6bG1rLI0ssYmge1GN7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RjHap7TKothpVuvlgosm2bf9qkLcM0ZyinAzlcHFeonc5Xoc/pplKnxDJMbljcGI26sf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5RnHy4/Oql3ZmKRL65KPJE+YosFhEvrkdAewJz+Vac9tBaXk1jpGXRJwQwB+d26xjHOA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3TWXlPHLNIBPFJuUq0n3QwOMDNO72KjFdSXTvskNpf6nZjyppHS3CE/MzTDPG7IAABzj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oJQ/zIdwhf5j8vr7AVSsGkCSpqknlRwTFnjT5gW5CiM84Yr3PHpW2mnPaSLcSwq1tdW7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Iz1A6HpzSm5JG9D2bdje0e4uoLS4uYI41aQqhlZ1LxZwzHaMZVug75xVZ/GGp3mn/wBn3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yKp3wgggNswSSepzk9Kyba4tINJlmnhKzPKjWIgHzOBnIfrweNv44FU7lBb35lRDCyOj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Bj1OfYd651Jxd2dDpRasXdTg2PEszF5kxGsMZ4WL7ytn+EljyvUVq6Pcw6ZDb3GqESWt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92CCm0fMCG56c1parCiRvc3OpWkbKgItSMPHnkIcA5b+8e1c3o76fdm8f5Q0kEkYd/nE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ehPYValzdDKUXBaMt/2xPqbS2945it2QPAkacyrGSVLtnI54I60W+lLrOqJeaXZS29lE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N35Hljow3dAe1Q2tvq8ENrYRxsvIFoVT74wQcueDgD2rQh127tbK4U2lvaL5cMckmWmn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FY9gCAec1apcsGZzrNvU1NQu5rqEL8saK4hMQACxRRHBiU88djj73Umufmc6ZdXUU42S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ZuAI8c9MEdqmhWWJFvTJGhjaV2Em5zubPLDGPmP5VUsNTuxIUu7j7XJKWDLEBKIwemzH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B2uya9Vc/wC72GSWzRww3IaRVgMTIXI2424bdg54HQVSSGxsoPInEommlWZbgfwpyVUc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3PB+8NpFOuwrHsnAEgJOCdgPyrzx70yGylntpZrSYTPA5R1dDGyDoDkkg56cdK0uZxUb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owG3tmMMygyjeDk4PO4/3cd/Wg3Eg1uS1isDJui2jyzuQyBRljzz7578iuodNLis5LjV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GBlYup6kdVB49qxvFmj31idKureRcalCl3tjbaRtbayleMAdc981W2pHM5bIuWtvLd2U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XyfJhUb5Y2GS2TyGXoMjmsGC2s4HPllxcWjgtG21mTb93IAxjPStHVI401W7XSFkktxI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9GYc7QenrWTqlrb2UwnV1jSBAJJl3xbt3zfMSASAxI6VLTZpGSixdV0iS+vVuLuSNkuC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naCuepK8DtWx8OfhbYeKNRvmnDIjWU6pK6nmSTCqFK453fliqLodRjh1IbUhCgvu6oic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+i/gHbWOo6fqVxIzzXdtKgEakBQoBK7h1PHQA9auOmhndO58UWqeMNKP2ey1a5gWNygi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SA+n413Vn8RvFemwtAtlDd3iS8T28j2Z8oD5sLHgderenart9aRLq83kwNPJA0jzkrsU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Ank16L4M8H2mvz3l3bzW0d0sYUwnLOysccbjggd8c54pVeVRu1cKTlKXKtDDsP2kvGmh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qACsc6Xakn/fGenY8mvQdN/a31cs8dxfzOy/KftGl4A49Y3HI7145q9ouoa61ktpHFGt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CEHHBOQR+fNdZB4Y8O6dp9j9ujjlu7gOxVQWlyDj5+ce+P1rz6+Gwrs5U0/kddN1G2oy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WUrLfafHtBYs+nXC4x9GzzT3/a/s2UqL/TJdp42WF0cZ78t0HevA4NFsk1GWyjSBDeo0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SDGMDAHU/wA6xn8H6ckF1JDceYiCPySm0+cxIPAOGK4z7e9H9kYGSu6SIljKkW1zM+gb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vfhmzx9m0pzn3HmNxXEap+1T4ruCUsrnW5hxxFBBZg/8Cwxrxi1i0qJvKlKKqZLOzbTk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X0SyeU7WuiznYse4qigdyB83NVSyfCxfu00ZyxtRrWTPQm+MPjfXbmS+ubAPCjbPN1Kd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bU345/lXN6XJ5t3qGo6pdyTXVxEVaRj+9bfxtxjAAHQdhXBXnibUFiktrLakbsr8odwZ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jXJP9LnDzITltrD5QOhA64/nXqU8Moq0VY5ZVb6s92tdNhSVftLNbRvGCvIbIB43Ht0z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BbvPFaGG7WaBmlH3PLJ+Xc2e+ORXzk/i+VU2tLI6MrIpB3Db0znjpnpUcOqmaIpDiVCO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nPFarD6bi9prc+qLGeGZJEhkgmMWyGSZBlsYAVUzwqjuTzmrdpDptsm5LwOzStmOLPz7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182eHfGlzp101lqMgEb/AHucg7D8qkdTn17V9B6Rd6bZJFeaXIscZgzIQuCJGJ2YDEk4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l0Zad9UXp7S3h1WeW532ttBHkRRx75mDYKIid3ZiAB271nNbanG0GixwXSyQoHnMxVCI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E8rkhjWzbtdTMJLTzb28uX86bY4Z4oBwSxx1JyePu9c0+4SCRHw4QSIyWr7t0iIEIOc/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Yp3ZtLSxZtNOvLrSEuLSOG4/fSyGXGyQpAPnUZOF5Iz/ABE9sVzGjfaNL1CS1gtZHuYJ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ckFQw6eWynH0rr7XVdGt/C1lpUrTTQlGuikbBmNyAd7l26Y4B/LHeotAKT3bx6kI7OAR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l2k+ZjOQvOOvFNS6kzppNamfHGbu5gguI47K4uWkmihiOFkaQkBcN/Co+6v41tx20dhNH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hARnaQvyMShH3RzxxWLNeWkl+t5pbtePbSNBDIhOyYquC6lhwoHH171ZkvIrtbXzZhLN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Z+bhuhwcmmlpchvUp31tfa3qvk3JaV7dnGZT9zaPv5ON/The4rPX7RaTW9q1wxWf5ZVL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eQcdauReZbzRySp5ZaRktzLlpGPO9+TjaO3FaNj9mvL2M3EvkRW3mhHWMsZHA+6pzxu9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imtLs4+z0HSo4bt7ZAkiqcvITtbexUgdwMH+dbtloeny20drb3QnntkMkccWI1G3mXjB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oarHctPHAIwqxNFCyjG9c4GR0zmsbTb3VtF8t7Ei3CuomZlzJkjGFHUnv6CqUk9GU6M0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Ey4JKW9vho42bDAODyFAPpz0xipLfU57fw9Nre4+beTMDBuPIICp9V6U+y8VQaLqM9x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cBsyA4Xr1YdSDxntWfc61fW1n9mFuEuDN5qvtMjo7DIRVA2hTxVWRi5S3ubOltI0jwne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SHGGyf7qmtuE3VraWllJi4hkfEm1wVXB6SHJwMd8cVxmnR313Z6hrdw00UrTpHKzPGI3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44xjvWgl9OlkzXKxwG4hKK0Y34zx8/qW6k9jScEwVSSd7naXU6z38P2a5KyRq0caRnEU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znvzVAWuofb0iQyRWxcxRshK5D5+bdtPOTjk81zMK6nqd9CciKFbZ1GDjyY4wNzA4PUD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rRXGnXuiX00u+NG2BZCpj3HcHYgdBkHaOc+1KWiuVBKWlyO6Z0uF3S+eIInGUDB3A+UN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8c1JqfjLxLcLbJLqFzI9lZrZWx3MzRIoySXA3ZLcgMfasnQteaHy7dZJrgJG+ImARFky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lh3BqO11LQori2hnS6mt1uUknWOQZvbxSGO9j0jQ/KQO3HWp3RXvQdzZazuJriyurb7R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geYRkEue5B57imJqNxHqG90S1eJRGJMHDSAYxLzzxnA4BODW14m1+91fxCXYQQTb1ASA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du+PXntUfiewsRcxR6jdJbMzLM6RHzo3eRRkS7QckYxtyABTIW/vIzrbTYJbuTUZxNcQ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fIf9UvPEbHJJ5wfaorSwXTNXjt9TAW3vJfnNpJ50jlQXiSQfLkY69zjpWra3cbtFt22y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8AZGwPmyGwAF4HHvR4o1rwto0LQWsarqenzm+bUVfcDPIcCMDuQvfpnINQ2yoxdw1Wzh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JL/AGhKbm7LIE2QkjbsRRtUBTwp+aqEiNeR6lcauDqDTqtquT5ZAQBUyR90BQN2Oc1z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ZlS2TVwlxneGLvghGY/wnH3gO1abNp9lrOo6PAGcC3DFhuKmRNpBLN/DjOMc9OalrqjS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tM0y4u2ubi0ONzRyRxjJ+6duMcDJGMVTsvBMdvcW8B08QzBQ7bgN7I54IUfd46E969GS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0ezjkVmdIl5mCgAF25IAA6Dir86xGxtLhQISbgJOUG5sAHaDjJOB94Z6nGK6Yy90zlTX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HpGuM1lcXN/AilJsRALnblsg/MSp6Ht6V2WhjU2mOqaFab5LSzLlZR5YlAJwoJxliOg7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9ZLqBni8iOdpY2HJZC8ihAMnGMFeorc0NLXXtKfQvDSyTMu6VGmYxSMdnA2sQSi4PHes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QxPDcNzcWNjPcRwzzz3bSeVIMhNxyGGeCF6exrsJPKGmz2VujwCESskUBKrI7EbiNpAb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5W8Ta0/2LS3Wyvz5dgGJbbbLuJYr6MSD+PWvRkjk0SzZ2uYzKqHYjtwYypR+B/ex8wGQ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sZ8qdy54I8Q+KfBC311pc2nyRNamxuFvoPtUHlydVjR8qXY8BsfjVTTobzQdLS6vXhX7V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sF4MkZ42gHpkYPOe1Yl3cQeZcTWsJkV0thbRo5jtdwOM7RnI4557DFbHiDW49R8QXL2k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h5hSWQLGQp6DHJx2FbNXMOZXuygNRku7H+yIVczRy77h3GR5kYKqsZQ8R7ePrW7b6Kra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NTgjlE7Hyo4bWMsiwnoSzMxYfSsDRfsljBcRabEZr93aORgT+7j/AIjtxwVPOSeeldFa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hPHdKGFvwiK4IAk6k7lA4470RiyZzVtC14k0ow6hNqCzbfLgEgC8KQvOTxnGf0rzi41K2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NcREjIxJIME45zuPU9hiu+8VXAV4Lo3EccblIVZ2zgv8uDjOVUcn0Fc3nRgsnh7RSt3L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xdQuzaQMkEFlOTxx1p1B04qxxuo+Hhd6c4Kl2SNtpVgFyOuR19q+kfhR4J1jSfgT4x1y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YRWslwzw2sWFbcqMc7zuIB4GOAK8DOs3MNxNa6cu20jliKy95WTHrwVJ6jtzX2d8P7a7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EjnleC3lkx03F2Hy47gAcY+tZNaWO21rM+K/DmlQ+W8ZcDBjWPHy4Q5DEYx17eldufsU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h3hkmlnmxuZ5X+RYwSORwDjHFYGlWF5qF9MumMqQm7kjiaV+Ay9e3QHkdq2rC3udFNwj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oZVc5kB3MXx0Y/Tvis4QaeosVVjLZCX+gMYP3MwiubfjbkFUUDJ3Dpj1B57155qek2V9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djlVB2qznbuY44HB6V6xrUsaaUsnh/TWtrXlJVmbc0rSgAuMHnHYe9ZUenNb+G7i7huB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jbN9pJ/1e08qqr8wJyCD71rKVmc0E7JRPE9L8F6rBONR8P6heWMYVnQ28hidVHJYg9AP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qTiGfXdVu7+UZKS3Mr3G3aoIADHAJz1Az711NhJ5mqW0V3JvXymVjkr5bsp5PXJ9PWtm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ebsBt1jKs1wz/LkI2eCfxAzT53JGkkoyUTnPC9wbSOVY4hNLcW08RZgCqkrgPg8A4yAf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9JbOCF3ZorVghYSqz8qSDx8wHBHStHwrPfXEOp21irR3MIEs8AXY37s7WHIyx9FPU8Uz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SM3tvbEyzRu+/ddXCjaEc5wnlsc8cjOK5pRZ0KUE7LUooby2X7TcNtW03vbOZAwyRyrL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suOWPDTh5Ig28qyjJAk4AYkDg9K5aPXZIImAVHPlBG3HDBQQTj/ACa6PULwStaRbYp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Nh4YBiMbRg5wevSqpU0n7wq03b3D6+sv2TPHs3gpfE+rahotvbXEUN7HpV8fMeTauUHn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I9a+T9QtL7RNTWOCzjtZpFlF2EmzuiDbWTABXHGB3xUUt1qV5oaGXUruK8imHlWpuH8i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KPbPFc7PkzJosTXE9y6vLJOr7NnOR1OOvOMgYrvlOi42S1POtWSanqh+taLPqMy3V3bz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ilYnCHO4HO4kL1+lYk9haTR3ljGJrtRHER/C2SflY89AP6CumutYvIYre2vNRuXAZxF5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ysQAFIJGOmeRTtKtdPktoLeLy2u1ZpY1J8wtFFGTlR02EZJYnqOKmyJs7aFXT/DUNlNK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DsPLLYzyRuwcdzjHSrGnRwva3FzEkdvG7iO6ZjneOgxgZGW4yAeK2E1K+itkitT9l+1b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583IyxbrjPSuV+yXUM8kUcDSROqsfu7mWN/4CT35xUS0Oikrxakzq71ttwNL0yXNxHGu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BYbvQk7cY5rT02PS7Iz29oXjmKfvEijMn2iYgFv3mRs2r1/2cAZrG1W5WUt9kgkhiY/P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oQvXrW3ZJq8EIQmaHT2kF8q3EWCzquzeDjJYj7oz07VHNd2HyWipFCTWZJ7eO0jgeOWK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7sqfchPlyfStLREkmv7Ca4adPImMrlAFnLRgsgDdueB6VXaKa6Tylv3VSU3LHhRu/hzk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Q6fqttd6cYJJUbUYDIyu8pilAZtqnBG1gOp5qZUnfQ0hXUVytHUG0c2NzfHfEA/mPFMx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pg9wOv1rn9UujpkgtgyzWsqxt5RRcM/G2QHB+YHjn+lV4fEukazpeyTUgj2u7ddz7mLF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kZycUXN1C8EN75zrBPERbTIp37I8knG0jr0J5x1qoRktzOrOnukakMt4JA9vB/pUzqHi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/KCXKry3eoruaJJliigHkzEorSgLyoBIJ6nLdCe9ZbSzXcllOk06C0hy7DajvtB5YgE8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OzudL+xMyvE4LxsvMyPxuAPb19zW+pyKzLqR6a+k2+sz3dtDcXLyRrapudoUjz80jDhWP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bi38mVCJrfa7RCNJG3SyqF++AQeCePrWE8r6jeSi32LckRokbkhQwUANIxOMbeuB1q7N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Gkt0jVp5D/qWUfPtPcFj8uOSBUyWhtTVnc3dNs47sxHypfPneaQhATtjQ4ZsYPpn8MV3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f3UgbKskYBCMOjDI4AOfxFeaS3UNlqFjDb3ZvBAsMfn2shVA2/efMQjggkjJ6itbXvGe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ZyKUeRpnjyxTdJtLZb/WkryR0wAB0rFxlb3WdSkr3ki3qULQyG2SQzIQTtI+6QzA7h6jH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91EZxcWW+3a4j37f3nQghcdO/HtXMw3KG7kMUktnHAisjbH3yOM/PsOThmHI7ZqiniUW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v9p7YpJESRXXJBIPBzuIznPWtUpWuzGUlLSx6DqFvq13cQz6TANj/umMbYIaL5juGRjC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utMsLu0n1GE20srSSmSNRJczJLjCuo4AwOp9QetYceqo+nC2UTxSTMiMTCx/cqu0xlsZ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h+0WqQxlbO4upWkMTKImICr3DnoMcgU21uS6cjqr69try1SwgS4gjm3MLq1gRniT0PXd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5Y20+pwQwj7Nbyldlzctt2AJtYkKMsxA3FMcVwdx4k8V3DwWdrZvbWkG8wyRII2BK4bz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DgdaxjfeIIbeCKSwuGnWbzGkeRCrADgpITuXPORzn8Ku3U5XF3sdTf6jpkT3MFze219B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rFeRuQHYx5yjLjI3dMZrnIheF7ZLKJZZoSUWIjzBKJGJU88kEH8OvFULPw7qMkpnvLm0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Xyx3L04I6d+1djZeFrrVFF62oR/bIi23yY9kbFxkEqXO49gKi1zpsqZW023v7+5nhgMc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lEycbYwm7fJk9OpxXP3loWlj82+eezTE1wxBiLOjcRFh8yhs4yQe4PrXqWk+C/FdsFuL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yxAcrkYLggDDhvunsK51vg98UJ23R6bdXKbuS8DBAxzluvJ54zSUbE80paNmDYPGbl7q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qcrEndBk8bR19+eKn/0rWYhozWaTowi3qJOCr/MMup+VWAz656V3lj8D/iU2niyn0i4W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A6dM55rstJ+DPjTSJEmg0y+lZAB+9SMn5QVU9she2arcJO0dGeXeXFoEs2o6LY/2mbBp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p+78oBechjhs+gNc1Lr1pHaiJpNk/wBoEpdckjzSNw449ia91i/Z81d7X+zoNNvhb+c0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f729gwJ9cHpXSWH7O0UEe2+0O2ZG2gma+RyWHUg7+gHanOkpIVGuqe/U+UNS0vUrySRh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FlLLJGq5EZORt+bHSu7l0xbvw5ZQ6ipklZYiqwDbEqHcy73PJcNjtyOte13X7PMr3Nwy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xtqMJUsDgd8jjjFU7/4C28qw2+ra/ZWkccoYq2pQMSqqQAV8xcfn71gqU0zpqSpu0luf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vCjt++hSIHEaRg5PzngFuwxnNUTNEnmC6t/Mik8pR5RPyMGzuY4zhBjOBya+hL/4B+Gr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CLIkluo1ezMcZA53I0nOe1a8nw08M6ft/wCKt0W7dlyzXurW4QOw/gVW4I7HNaKDj5mU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O/uklnukYO1/xIANiyqoIDFT0J6880ugXtzpl+8kiscwsymPliHGBz2r6CuPhB4N1GOG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dSkG9g1WJvM8scrtYj5hx0zwKZrPwU+HlnNBPL480uKWNQJreS6TEgxlfnLAAdycGsHK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u580sxgM0ay+XeTBxFP98IQCT8uc5b7vpnmrK3E+luk8smVKKC7nIXd6AHvjHtXukHhb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2iFXLF08/c5bP99gAQMdelcHq4/Z40m+kn07xdoP2qYYZ3vDIioOchY1Kgnpz2rflurs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fXHl+C/FWsBfKkvri2sIz93fE7AuFBByDjnmmWcU174T0HWHy2ywlgLE54hkITJ9lGPp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BLvR4dG8Ma/Z6mY51uJo7NHMZIUgkOQqk881t6LeaD4f8D2+h6lrmmzzsHmCRSg+Ss43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RjHSqSMm7nMCeGex3yOqLKnlk/XH3R1zmu//AGaT/Z/xr0+beVEtnqMLNnCgyRbQM/XG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Y08uPUbIxRknHmBsntgDnmvW/wBmX7FqfxjsYklgnWCyvZtikkEqi/Mc+hxj3p1H7rRt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1KafxuumQSvbWdnbo86o+AZX/iPr8o/CvMLrT0hSKV1XyZMBCpG/cRnLcenWvR/jRDZx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vK8qKQj++B0P161y97plzAJIrgLJ5Kqx2tlTvxjGep5rlTcY3R2V2pzaZyUhXy2mYRqh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Ec1Z0pIHkuLuR40AUZXdtzuOMJ9AM+lXbq2jgjeQSOXnYRA43KFGCSBjOeME/lWbCltL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xHI2zaCjc4HBOR15HNdCndXZxztGVkVpra3vbxlZlhjzlZHYYZQD1Y4/Kp44Y7YJJbxl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JAxgE9AfpToBC2pG31N2NmFkjheIEqjE/K+3k4/vL1qxpmjs8k1xcqkzHbLtQfdi6ZXP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VxwpczInnupIvtExlRyphwQMJkcrjgfhSPZ2lvbodzESHDIo28EZznkZz6da3JbOe5t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4DElGyOvAOOnc1isVl8pYAz3DMQYQcfJjBYE4Ax1rKMr6mlSPLozUs7OS9vYdK0lFHmu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7dic811t34Vg0We4CSCXy0JLu3kDzM4LgDlgrHge2elcHpt3Dol3aFftk0i7vM81QzKT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npXp0mvaeR5As3uhGMNJK4O2RRuACkfdZvvdeOgrnrSlf3Tow8I2vLc4TUbKWxLXczRy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/HBYkDdVO1vpYLV3jLszI0IWVtyBX+8VAOFX09DWtp0BvroXusIW3gusgY4Cxg546FeM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LaHT3ieCaRfMd3aMKpGc5I5wePatYTjy2Zy16clK6NfTLrzbofYbYQxmLyhnli/ADDv1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H9lmdfMT5Xy2Tg9Meo965G0RtMv5JYWx5EjA4y4DL0Gf1q7/AGje3l3cJPHGEeQ7So2u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kYrnrWcro7KK93UjlhubFlSAGVmIwu7aoOSckVlSPeRKi3BAdpCWfOOSe2M9q1/sBcIk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yEHYc85PSm3ltGTHDcknaGYuoJUKR8u49QT+tdFOS5dTgxDfPykFmlnI928syiQA+VlT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4PrV5EFrh4BsYxk7pDuKLIMkAnuT6cVHaC3jczqMxjhX2/MQAONvbn1q3e2M5YTHZ5bp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ffjFW/I509dSvplrfzXDxWcLuqIZnCrkiNQMn8M5J6VZjtw0jKR5bswYnIwSOM57U3TN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ybiaN4CWbd8j8n7pH0610lrp9le6fPEHniuJ3XyFICho15ZW6uCT93sRWDp63OmOISTM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YxvGAWkYZJwfbrmqt0PPmYtIWDHAwMZB6ZHrU8kMwYRuu3nKf3UQHq7ds1XuA0zzNFtX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yo4pxjZ3TMqmI5o2kVfLiumtoOALd5vn6g5AwP6ZrSis4p4yItyeUNyKxxk45BB5p6Wz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G0fyNjBIzySPc9O9PhQykssrGQ5AAH3tx4OfWuj2mlkc0o2M6WBY4Y7dmMJkkXcYUAbn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QSQhd/n+Rw524fBOOnc1YFrPZXMdu0BaeeURsvm42EYwcAfMzHj6VM9new3ZMtuYZHkf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B5AHT1pX6sam0rIisruWOOaJAFRDscOAHG7jnHpWHqMscSKsQDjOAE7kD9cd6vXOnC1u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fvEDlWaNSOv90kZwfXrT9cTTlu/M0y3ntLPext4ZJftBXcB1cAZPGTmpnC7uddLEuK5b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FhGr5AUttI75AGa6/QdNstSuZN8SvbokkjzSKGcyIuQVz23YyDXJswjmiSVo1jl4djkE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3a2BuDafPZJHJA2MD7yEAjnnNZVk4x0OmjNVJ+9schq1zLavIb+KLz5gNoRAuMdWUD5R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0XWjW1pqkOyS0gZjMX+ZwT8i7fQ5rh/Osfs0kMofzZAp8y4OCAvoOy9xWLDrmqW0y2Kz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YyfvE4JqHHnhqaRmoVLo09VWO51ErJOsabAoXymwrfnz1rH1Owv0idLR1kljHyZXgntx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aP500XmlsgvuI7+nU1S1e7kuVMkDozxqPnVMIcDqM8jFZqrJKx3U6EZXkfaf7Ld5c2nw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qWoxzgHDRlgkYZRj5gCDkEjrXwb+00Il8QWklqS8by6jsYjBZPMC5+pzzX6Efs6QrF8J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aaQnhQr7n7dK/Oj9oW8trvVdMaCSNgsF9MEBw215zj8wM1ph5Xq3KrwUaDR+o/wStZN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7SJbSyeNlO7ajvIQCe3XpXzJ+33Js+CkMHXzNf0xT7kQTHFfU3w7tbWy+B3gixtv+Wml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xMdwHtXyj/wUUc2/wp0WFQMz6/ZkDsdlrN1rioS5sbcznG2GZ+PnnKcKTjjBHpUTXESn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oYA5PzEc85pssSoTI3bnHTr3r6yKPlKkrsj+2AHJ4HJz1xUIu8vuBLYOOehqF8EgqACD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2xjNXboQmWpJmwBkqMHLDPT/AOtSrchWGFJJ/Gq+4nJbjkAcfnUnlrnK8Uik7lszFjno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Nzjsf/rDpTQAq5b+I/5//XSkjhk64I9PwoGAboByDyAeKkX7xPB4zk96agOMnBwcE+/+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4/Sk2BE74Zm43Z6dPehmUkkZUjrgZz7U5lKnIAJI788VFuIYBhgjPT1prUCvIMNxnJ5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OT9Pr/8Arqd2WRcDJX+Z71WZAg45AP8Ak1oAoKg88HPf07Y9/WnbgQNxzk84pgZcjDA+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AJHB6/SgC1kMB7cg0blBXjGDnPtVYOQMkDgfgcU7zN3JBA6fgc0ASfKD8ox/X2qNnCk9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0Z+bGM9frTN3cnK5PBoAc7kNtOMgdR6/hUbyNndk59PemsdpBBOcZz2496i2kn5Rle/1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Hn8KXzX/ALzfnUMx2BSVODnHr2qDzV/uN+QqHuWtj//R841f9obSLcsnhzRJJmwdk17K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R7ZrwXxl498XeN7qM+JrlHS23G3tYlCQwbgM7QOcnjliTXHPsU5Vj349R71Fnnc31zn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GEwjU6UdT+kc34uzLMY+yrz93stL+vcA2ACTx3B6inuVjl2qTjPDdP8A9VQHJJIII6Z/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Oh/rXsJHzQjvuyFy2cDAGfyHc19UfC74P22mRQ+J/GUCz37BXtbGT5o7cEAh5B0aQ9ge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4V0TVJpfEV5L9sm04r5dsVwkMzE4Zs/eOBlew64zX1G8hfJP3q/PuKc/nCbwdDTu/wBD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nHM8Xq38K6er8+xal1W10myvdf1F9ttp8ElzIx9EGcfUngV+beo6hcaxq11ql+xM97PJ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Bx6V9UfH/wAYjStFtPAli3+laiBe3xU/6u3jP7pD7ytk49F96+Rxxgk5PX3/AAro4RwE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b0PL8Sc1VbERwUHpHV+vQ0bZJbuaOztE3SzkIidmY9B69a++/CPhm28G+HbfQ4APNwJb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OfQHge1fKfwT0GTWPHEF7NGrW2lo91ITyAwwqL9STnPsa+zmYuzH1715/GGPk5rCxei1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0J4+a1lovRf8EhzuOBxSnrzSIj/d6GrgsboqGEbEHvjivhOVn6w2luVM8UHGPWnsrKSG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XuNpD9KcD7UHmgtEVFB4ooL5WPHStfQiBcNEefMR1/76FY+eK09Hcf2hEP8AaFaUXaom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l2PnCTRJpJ3eJ1C28rrhupbcelVrqGVVWNombAHKrkLjOeTXWyxxx6jebI9s1vdzoASO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R6ptEEUcuUldj8uMkjuzelf0NgX7kZeSP4PzqUliakHspP8AM5JGuVt082UeW0xAJXLP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S63wOI4XMO5QGx1b27Yred3Nske5CqMdhTqHHXPviufu57eZSsQElxIeSwIA29ea9FO+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WdSFTGVzs479+O+etdRpdreX9tOVLF4f3zjHJjxhmJ6AL/OsjRyG1S3ku0VoxcxRzE/w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dhfF9K1DUYIJhHZXLtFmJ+DGrAhGHOB3x371WpzTaucs9jFb3Hm7U/fqGDsASOxHsf5V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S4m29eSRnAwe9Xru7tomW3tYEeWFCWmJzvLnI4PAI9utZN5dnz4A+GfyyQUUjZjt7GlL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JZNTBjg8uWEnY56q47njtTWVVkZFkZ94LPjk8nk59T+dEepanE7OLYmB0ILkkNluMi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0crErk/KMDv7U7ESerKl3Z2wuN9uhO1AMsSct1H0xV3TrkpDOUG9cqH8wZHB/hHTqKlg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Yqo4i81ht4PDDtk9qek8LCS2YY83HzAjAC89u5pEXLOr6x/beoG9MItmeRY5eQd+0e3H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JSVVGfCqQeiqeOM9fanXsbxRBbdSWJUBmIJOe3HA4/GmwxXKxnzjH5xc54zx7e/rWljC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1zMiF5F2qpOdg6Zx61WknmEYEkhaNRlWHBPqD9PSt9rGKSUea5RUCnqAC2OlUjYXcyvH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+8I1Jx8x7DtVJkttGYYpXMUqZkRTvVlGPLOONw/WtW1mubq48uOPcoiMjOoHzhBznPTi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klFChl+VTnjkDsKrCEwPulfhtwUKSq8c8+xpNsV77lHdLNdtKIXSIozeb6kDJB64wO56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IZg43HcOM9DjHbFbv2e2VJVhuHJkjdWQsQfmHPT07GsOKH7KqJG5IjUoSxLEqB+lPoJN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hijO9xH0wTjnjPP3SKztZsZn0y8SJWCyW7ktn5+Bn+lRwxtIyNEW8tnEm3o21R1Y8AAk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lX1sAY5XhbLqwxyvQetJJp6FLlktTxHTrm6e4t0dv9FVHDFOCWKfKSfY1Zt7u6sZvtUa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e3GCMZ74rn4DIlsrYK5TJd26Y9FBxk9jV2W8gVVntXVGLKBGRnK98npW6RDfKzr7jxHJ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Gfkcw5GWb+LdjgnsOaSxu5WttwC7VY7FYBt5Bxye+Otc1cahEYTbY+VRwcknI6//AFq1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LeHfFjaN/wAp3Drx607GUnc6u00ie9uInSVSzOoUSPtbnnJPRVFattcy22oNYKhmVC7v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SfaqK2jR25udTuxCQpVBsyC+PlHvmjRLO9udOaK7jlnSIMxc4UkseCg4yo70iNjpbB9P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2qrQQxP5alzj5WbHKnvjk1Ettp134ina1uJIFaEN5jwZAkP3gvoB0XPOKxdIguGvJYbx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Y6Dj3q7ZTXUEE6RSkt5mAqnlxjG4n09BRayK5nI9P8NBp4Y7S1jS4eZNru4+WNAcBiT07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74iEERRMRxgLtQ56ZPXv61zWk+UbKG4ik811OJLbYeACMH3Xk/jU15ciG4a5VRGmwb41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GO1YOJspcujOou7qLU/PSG8MMyuWd5kALA8hFA4XA6dKnupzBZbIbeSaZolV7rzMhD0x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eaDWU/thvtsf2hc5CK2xXz2JHWu7Ov3Oo3D22kQW9i15brDcCMnaDngqSMDOPTg00ram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ILC1jc7Yw2xwPmbPUYHvWhYavD/Zt3LpyiGS7wzCeMFhJHkKdpyRnJ6VyulPKdPj4V9k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B+nHSpbe5sppHhnaRfMUyNI4+7t/gwO/p70c8SZUps19Gu9UaSzmmCRTElXCLsCJ368A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pLu1hhd2gIzcjKq0hOE4xkjHf24rMur+3uNUtldZrO3SLDl5d5Y9UD4AA3dDVy/DJBGb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rkiJdvt3x2oU49wdGp0OdluvIvbaSdjcy7AHkiJDbs4OF9TjHNdJBDO10g01Xa8umdRE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WI2gj+L3rDuZJBPIbn7O7Rpnk+U0m7+4Oc4q5aXFvLMrz747S3Rn5BXeMdAO5z1Geau6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xivJcxW5Mtk8cls7FZMYWYAkZDgYY579qitbXHmalqUEq20sYCyNyYWcjPy85J7H07Vpw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NbvI4SNm4ETemeFOKu3l/bjTbqHyyIHlUwMW+6yjGAg5LMOAa5pq0tDuhO8NTvPAtsg8M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l+zWsEbMu1m3vuLBQBgjgetcRZ6m9vbTSahNNLdxu0e9m5Bzjdk9wOBXX/DDVNQ03Tte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m4l2NvCBGG04H8QJHGc1y+j2L3ELyXS71t7ly27G9mU8sM9OvGeMVprbU5py9/lWxLeW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M8ZZIYljgDblj6OdwzyRwSetb1jo1ql/aG0smnjWRZ5g6nY4B+Xdu6ZHU/pWJJNJqd3L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jB5AAOAgA9hXYjVIjpMGm2KfaZCzKy3O5VhjXBJODk7ugX1rJ1ZN2OhYeMFzdTnb2OWW9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ROitmCIyH+9gnk4A78URafY6lpDX95d7bS1uUFxIi/6TI44UIOwyP51JdMrMRdanJbRM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C2Dt3NzkgHgU1r220vTLqNFCMssbkFfMVMHcCR3JP5GrqVHGOhjChGU9RZ7y4eeUWdub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b2lblmyNse3jKqeT3qvd+GdW0m3guNMuBcW91DuuGWTymfd98Ij4O0DjdyD2rbl1y/l0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TbwLRVXy8dVJ6EYY+tV7nUp7ny9LaSKeNQqzM6gzQOgCGMOeVUAfKvvU/ErkSlKlN04l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UNC06F5pEO6W6BZhEnyt5chYKuzGMDOTVC2uYL65a7jinE8LyCZTGVCYyXkTd/CAOD9a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cacotgtgsYjz5kaKmeSMfeY8tWbba3qeumLTbaGV7jy3R7skGMecOUCkjaCM464NNvQ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xJW0s7eS6e42JI2RDAI2GcEZJLEnk5GKZrGoXek6r9gt722e4tUjjs1tWV5Y41PQsBkr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fDf2ezjvbp3a5kuEt4EfjEajIcxjPVu2aybHQdJXWp5lUXDxzut7PKykQLGOQMbSWQ9s8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fMmmzOkvptPub2+1sNJNOokeL5OHVurNjGWHatO3ebxFaSQ20cdv5KfaeCQIiBx5khAy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NYEEM7vFcLNazCJrOSUDzZFkHLOnVDjoD+FW7U2cdlLJYXClZVDyyO2FEiA5wuPmI7cV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P2knfQo3Onaqnhy01G5iklN+5gDuYxGNnzknB+UEYIDDJ9K5u5uvs9vC0NrHdRBWhmRs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Ug9R1xWyb5/Fek21pLNE/kE3t1tTEQ2kqg3EgeZjkgckU6yubGTRxBcLGBEwiiQIWeYg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vGaVWo0isNRTm2y3e3ut28CLAY7SS2jiht18sRgqQCyqqkgcde+asyXmoaisCS3NwJrwf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CxxDrtbvnNYE1yYLtbqd0gWGIhV3bsZGCR03Oc/1rpdOvJdR0vTzpxma6hkPmhVLSIvA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MYrKm7ps0rwV9DI1mO6t7WfRfJjtZLMCBII/lywI3E8fePdvyq95gn06C2s5TbSQR7QY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bdR6cckg0alBaaZb/wBsa7NcXl5eq620YYrcPHkgGQHPlxDHUjJ6CqOm6ropFxcNZXQt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C8lSx+UZ6+1U0RFvYxLhLlDPdNeeTcsdrxEeYZo0HIO0fcIPfGelb1zLFvWC0sxEJYUZ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DZxnao6+9Vxb6tFpDy26+XHfzqfthCxyC24xGC3AyM+uT9eNjQpYtUtZDZswYxl4gxaW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5AC8ZJGBjis79Ea1orSTMRYJrW7MCTeaFZiypkHI/gAPAyeeO1cw+pXNjdyQyAPPLJ5hE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PAJyRn2FenxXX2KCe0u3aC7YRpGYdqiXOTtJB5we2QTg15/rujtb3KNYqzGXzC8z4USN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rpaFUlTm9Q1DVoPs8cQ3vJJMNrv1hLcDA+6zDqAcAVnX9zLFaL58sschna3/AHa5Yhh9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1/a3M1m00EQCwlDuc7sn1+p9u1aWp6m5treCW2RFdwm2NcfMFHI7DH8+9Oi23qPF0uRp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8qJElDrGN3nuVwy8fL9eldVoWrS6Jqkuq6WZA8cb7HYlEjcj5WZjgYDc+prNsLRL3zJL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1JLI6EEhhxnd9e1Xbq4dJTBeTm/tZbfevRUIOQpIPy7s96KsGp3RNOr+75GZKwanaWuq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6ySrcRR4BLnc5B4yDgYPT86hv2n+zQ3zANIoUzyhsMJJOOQMFmz/Kte4ubi+0uKwgvYora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zR45baO4Xpngelc9qlu0enSgIHMyqLYqxCBsjtwckZO48Zrem31OKpFXMuyszZznWIZZ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Eg55PJOT+NaUk2o/apNSmmXbJguXfDZHQ9M9DgY4p1pDavdWtlcbQikb8NjaWGPMfOQM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xWNnIzTGSKZmjjXYpwVIOwv6YwRxRUV9C6TcJcxAftGrsxtLWVRAI55BER5bMD8pbP3g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6hd2SxujTpJJI+yPb9qJUjAcc5Hbsar6Np6XlpfTX10piULbSQ7mWVFxuLArxg9K0NNs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Pb5ANpDIxRwcffbAyAc5x1NVGFkTUlzyuWPD1rfx63bT211KjJEBbIeY1uBzukDcKvXr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m1SH+0L245Wc4llgeQks0RJKmPHQdjWFe6FbRadLeWt1G8ttOsUttExXcgP+sy2BICeG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xQ2p026Zru2t5JLuKEfMj7RlY2x82CeAB3rmqJuXunTSUeW09zMllnuJdQk0+2M0Vm0a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8+8LkEnnvwBXV6dbXNrYwX+tTRslzKPOJbAiwOPbAHOfXmq3hLVNP1GVrqSKeG+n3TlU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IJBKpn09zWzq0ulX9tLuhjxMHQ3M0gkSXqCUUYI69BWU6k4ySsb0qFOUXdnOJBbajJFb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IADtnlOcHdgFl7+h6iqmqaHb2sEsbzM0xCtLASd0qvkFsD7wBHCjoOtc/cJCqq0dxJOI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xhPofQk8AV2aazCbX+1NbtXtJJoUMbKfMMKgbX81lJ2hjyAOprdyvojmioq1zhQrJGm1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9SB9emK1LSNdI06Mxnzrm4LyfK2EiZjzwMHgY4PepXtIrTyVW1/cnLKU+V9nUHb0596l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apJGUJZxDLqGOC24EADb39aabHU9nY6Xw/owv4r7VoI3E68Bpdu2NG4DKo5GDz3z3ouk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7NAqNK0YidN5IJQ8jA5PrWFb6xeaeo0XRbVFwxG2aQ52hiXLOOy9j6112n38FnrjTag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TeVGSkanhjnOCQcDmlZ3JSjynBX/AJGq2s8pJa1jtpCkeeGIAGT3y3c9Saj8NiyvbJrM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UJhysZyVPPJHUf1q9rkEF9rF7dBBDbPEqNBCFjVGxnBx36ZPGawUgh8OQWhv7A3NlcL5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Kx5PC9B15I9qHC/UuKg42Ldwz3tofId7dLvbtXYHOY8/MSeck/McfSs7WtR1Dw7q9hda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P94syuoDRSJ/dfnIPTtTI73UdSigtNOHkweUZBGuG2bieC3XABGeldEdKm0ixW7RxeNd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sjckcccdB1xSgujM6rWnKeg+G/2q9Q0W3j07Ule2jUALFdQNdrFt67ZEKuFHZWBIHevP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gbXt7qWSSMEQM0BtrO3U8ExxkszOT0Zuax3i0/V58xWDiQtlRMCsjqMZYrjIJycZ61bu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mtTAqFpYjEfNZSDj5gRke46d6ypYDDQn7SMFzdzOVWclytnnun6QdPt11iaW4LTF0lvJ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3Y8jJ7V3VhqSavaR6XBL9oCzh5HTIVfLU/KmB69/ety5Ny9nCpnE0Vt5jW6sQVDSLliF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scQwM8awQzKCowMMzAdAq9eT+fFdc5rYlU2ytvtY2NzY3E0ciPtl25dm45G4Yx1xgelW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1lGWXzpmfIVOvAPIz0xg1jX01xa2jzJFNbwQsm6UDAbA6A9y55rpRe6d9ktbkSl3NqLi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z1U914FZb9DTl5dblWe3sptX02ygiU3clwjSMxwdokXAY9Afau5/aDSGL4sC+jOxv7Jt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gwOM44JHoK8stNXgvPEUN/PGLYrch18kNKdkbLtaToTvx25zXpvx+ggb4l2ZvjkXGnR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2rkc8E9Ov4VpBPY0rNOCkjzy01a9muFtZpGeCZFiaNiFbIGEYnleB24rLght7iO5Se5M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WbHB56AmtFLO7Wzd7uJBBaldzbgrEMQDhQfmx6k5qpZzPGz27iKOJI5HZy43lid0TLnh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nHoR6bpV5FevaacMtLGVQyAsY1zgP36n+dVELG4soZwZHjcklFwFkTIbPr6e1Qme+kng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EhbDqDz0HOSaZcQXjatCtnKpjjCK3m8BGAy3IHO48knk1EjSEXubelR3EHn21tHGjTuX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zFQzc5HfFat9drqiefHFFZRyHykMKlIgsa44JJLO+ctmmwRJbuzieYyM6tGQAIgSPnUA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Gws7mwEmjzx+ZnzN7zbQAiEMPKx8rcY//XWadpHRJXjc5ywgtzI8txJv8sYjUEgN+Oec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8d75kUcCrPLHtCkL1XJPZu3ep/CXhq81Dw9N4huhGtvZRmeCMuBcXO443CLO7YvJLEcg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YzNfv8qRK8kpYDzUxlVC/eYdsn+VaObOdxMTSYnuNSt2fYsbFXAmY4WNjgA4zwe9S6pp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YZ1jaQRhVYPz8h9h+lUGtbK6tkeN3idk+fJ528cKBjgV0NkuiXdpc298LkhIitu0bFiJ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z2qYy946J07R1PBtdvJ7i7uxJNJ9ljbyoI88Fzn5+eCcce1eeXVzssg5JeS4bai84znG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S30dLWOwkM/nLn512lGYnIPY7ehPrXjFzdnMaR4EdouwYwdzA8n+ma9Cm7ROKdmzfsIW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IzZbGB+6B6exI712UG8EID8zBQTjk9u31rh/Dbvd31tJbAsqv2J+6wIPPrXqd74eubG3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DktjOBz+VYV66g7M6sPhnP3kdD4W8HM0zylGYuGIAHDEc898k1678CUS6GuPIoM6SRry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auh+F+nw6hZQX7j78ZRh9OMj3wat+D9DPg3x5q6XACQ3mApLnPDcEjGBkkYr5XEYznVS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SVOqj6M8N6ELyQTqo/d8bjxwTyK9XstHMEClI1Zl5GPlwfTPpVfwLbW89v5ocEscHkHO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Yo3KD1Azn/8AVXyUndn2dJJKxzFlBMYmjkVmU45K9D6U2ewAlztUoRg87Wz1BxXVJbMJ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x3APGaDbtIRkgY68DtSTexbinueez6eVQMRkZOc/N+GR05rltX0q2ubcqUOVBGOufeva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sgdVOMD8OtUU0dMsJsSxsflLDBGaTuVZWsz4Q8Z+D98bOqlAxIyRkn2x/nivifxzok2i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fkDfxADGB9ByPav1j8XaPDDcTWsqBopRgMOqkdOlfHnxU8Bf25BcWKrmYBjG+fuyKPl/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DpVFGR83neWKtByitT4DMH2O4e4s/u/eX3U9vcZrRhlhuAY5PkgmO9GHHlv6j0GetQTW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0hgntiUYEfdZTgj/AD2NZAka1kMZHyA44PXHTHpX3sKilsfndag4s27SZ4d1ljFzaszq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xkcH2roYrhLqON92wXKhMMOjMO/vxg1xN6/2oKyfJPHhN6jLYHQt646H1FWrXUJoV8ln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/wAsnkVqmcjNrV7h9IZL0qwjnbAPp/CwI9vT3r2DwXejWdLXTpppFnicratkKgiYFn3cZ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eKX101/pzwbBJJGwYIeTnIy2fUjrXTfDW7mm1NLDa26d8YAOWjY/w4PXgjPrRViuW7HD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NtpuhS2gnsJo2inmVQPM8sBsyHklRknHTpWIbKyl1eW1sJ0wYhNKYyTskHQAjqTgYHpm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2TQmNJCAQoy0eR8gXLfi3tW3YwTwRedBHHCkMW1tjgSTAc7wxzkHoABxXHCaNHFmdbTX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TI5MA2+UX4B3diGxz69KXUYLq40+Q6icXIeNwww0r8ZxLk5JNYV7r13pcF3Y6VHN9lub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lBdZMDBywODx0qO61Jb6eKZ7KdY1AthBvIHmOPkkZjySQM47d6OoSZI0tlaRviJZJLja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+XJVh6A1IuqDz0gnhV1iDII2YqZlkPPQHBb0B4qnbSwxXggu1SWLYVEeQRu655wOR1Ir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cEySaggHmxwgqsHzAKBx8zBT0H1q2yIctrMmvrGS5tpxbRssMbq77nwluoG0KM4OV9T1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kd4sySr5sTbCVigk67MZyzEYIJpYI5W+129uqPcXp8thM4P7zBIZi3A57Z56VlyWOqpY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y4kYIYxGGbaX9EVemScYpNIqM5LQ2tYfS5dNXxBpOntHNDN++jhOIuflVoUbPLH75yQv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SeXMkMhjztlIzH5nDDIwA2eMYzW1f6HJpkdst3eLPEkTpCkBykTKw2s3TqckZzz0rkbS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NOVVvPaaZslA5xuIPJ54wcnvTiopalc0pSsjoLjVr65eJoZmlitmLF7ogp8o25A4KnsC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XN9co9hahXM1yWEsspIyqqp+6WIGDUGp2lja38IN1HfLbImZfulpgOXwemCOM9qNVv4T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SvGjycjyxjhWjwqn6inGUXsOpSqLdFqNXvdIlsPN82eFoJI0Z90oTksTtBzgEA56VUjv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CW2uo1hjhG1W3Ag5P3mHfr1rpdCn0jSJmuryzjuC/wB65jm8qbDD5l2g5AYdT2rmNL1G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EWzPPHDbo5DsJBuR5JSCMr93kHIqzHoY+rao5ljtoJPO2KEmuySSxZsgZx68DH41sW0E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jKhaTDO6gYbexGFUL0JNOc6dvut0UInMYnRd26Mgn7qIMfd6+uapWr6jHYS3UvlwRhpI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fJsBzwOhpWJ5tLI3fNWSee2uo/LYTx3CzlgxXaxwTwQ244KjoD1rH+16pqrNaao0TvG8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8hyvA4GOapaVf2VjE292Cb9z7U8xc9hg87SRyOta1o2mz6jdT3dwkccUis0SHbmGUZbb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vWd2bW5bI5kwzTCX+yr2S0QviQhMDzVPEZ3YJ5P3vQ1vSlmlkuNfiW5ukMSybssrbMbl2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s3SaJZWc08E4ECr50PmhDOGbkCR+QV77xyOBiuJtvEltcag92SqxyKqyBpBJJnPynb3J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1Ys3FsLySW4kIjt0kCDexIKsO3QAKPuj0r3L9nQBk1C0sd/nxoW3DiONUV9r46nPAwOp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2hma8LKvmNFbuqrJG2cMWHJI5yBjBxX0H+zLDLJ4g1Cxl3QvcWjurqArJ+8IXJ6dCCAa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W5uV1a/cTqkvmSefG8fzeVn5QT06Dp1HerDZsiIxfiFgMBbXdvIYbiSRwAeldRr3hm7t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kV1M8yS5Z2lRzlQMZ6c+lYlwL1LWORrCYecrvIwiyCWGAvqMDkCoV+bXY1dlDTcvIwi0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zsxEY8zaw25JOdxPOevFWX1mJoZ7q3a3zp0SQPEdu6SWQkEgZ3YQHOetY0F1o0t3JPeR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0iggMzmZcgiTsAfXtXMWyyS21xqEtnFaw2TBbiaUFJW39DzjeT2AHAolRvuKFbl2Nm614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bi6mRo2mcbiY277B/ETwPavLL3xxrN65Nvs3KWCkRqHAPHfoMcVh+ItWa+uizTtMsZIQ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GTwa5rdGyfIxD+hBPB9TXTSopbnPUnrdFuXWNYaXbc25AP8AGWVsAcdB04q7FfSSIrtb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Hc9OKzhdRQx83kSjj2AA96jS+gd9sE6SqD8wibcMf7QPauiyMXdmhLLG6hxGygZPODj2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SpyBIvUEdPUD3psqrcKECrgngA46Vjy3MumOu5ip6gNyv60xrzGXeg292pjntfKzueRo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Ptya55/DaWsrPazZTPJ24OAP73pXWw64HDpANshG7y5c7CBydretY99r9tMrWl7bFV3B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8EcfQ9KlydxmPcGSWVBIfMYqoDDAPy9M+uB3r1Xwb41tNGsluJZTJPFOu2PaHDKUIfdnk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Itx+6V9onGFBXO0+pOf0rBtZNrHeSdpYZHB5PA9ampGM1ZlRlY+wtG8aeHNXuXljWSKT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eIdcMSDkjtXommalpegaJNdW8QvXndwJPJ/gZOF3HJwox7dcc18E6ddeTeyi5O62kjZw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cn2r1rwT4wl0G5iS5cTaTcyxiaOQllC5wcAkkYzk45rmeGUVeJuq7bsz3+ONpX/sl7i2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Pzb7M4fG1yT1wox9ait7i+n+w20kUdpNCzRNs+YHuDt7bRjAq69tc3v7uytISsrElpbm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MlgACgz7nmtEwai1/c3UMmk28UpRYkfUbY8qApLuH+X1yOaz5dLIlPW5e06W5026u5bT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Qqu3JZ4Y8YJB7cda5y2kju7kktHbq/zGZ+GyTgttGVBHYda6+DRLOyiF7rWseGJpJI8Q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kAgqcEckEZ+tchff8I/ZadLHc+IPDyysXkMVvqEU2XHQLt5OfSpcXY0irsovqt5qNxJL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aIw+RolOFIXHcDLV1Wq6tBbWFvp2nxC4N2Hll+0gHY7H5thXG38OtcHaeLdEt4p7/wDt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y8zq3BEYQHtz+PWor7xd4WmYxw6kZELBVKxycYOcfdyOOuamasrmtOPNJJ9DodU06yhl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DIct3HABJwNv86597OwkcvCJpcxBwxJxg5U5Ax3B9yKvS694fmmSQXRmBGP3UMjYx3z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WmZikW1vZVQFXbyWComSdwG0Z3seRU0U92dGMlfRHRWWk6dZaZ/alxc291JKYnhgVijo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4NFnc5tb5XDyGN43jYgNlicBRxx3y3pXEXfiXRZPm86eEeYZdiWrLs7Kuep45qxb+NdI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2OLeUwFQMgZIyeQOcA9K3scHs5PobC2M97E0ZCpYpMElffuPmPztQD279u9dPZyNdXS2A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UI20HbsUng4Hp3NcLYeJvBcUjXM0l8JlySgtifMx935gSAT6+lXtL8caRBfIbawvJSsL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ryQGHrQN09rne63opm1Ux2Us1laqkatPbk7SigYXcc8MfvH1rIieWa5mUkRy7QqxKTv2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Y+qfE2BbIWtnaTW0cx2u7uhkKdlIyQpJ5JFYkXjbRZAnmabdyvJFtl3GNQ+09Qckj2qU2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knA7yCBBqVrBFMHIZJC9wRHtdDuIJ9BjAHeupup4rS7spNQlltYljlljig2jfK7Z2YwQ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Dq/jy31fEC6PcIu/eipKi5Ea4QNhTwByferOl+Jpry3R20qaaLJXd9rijUHvlipy3pmp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uv8AU7Ca8uY0SaBY3hnMUhLK5IyTuOGfkfNz14rMug14sKWd9JFD8y5Y+W0+7kgJnnkY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k/ifQ7a6vvBEjWGnEWFvP/aCREycuxVghLlhgljWlZ2vhVLsabF4E+0XJjIaSXVHkU7c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WvLoc8ZNO55kP7MtLljqErx+XYLuJ3SSo+PmAbO0Fu3t1qe3ltNburXSbC6iwAZJfPK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jHXqa9Gu9K8NJCZV8D6PDLJullnutWuNqYOCsrLGVB9BVm00CO/SKXTtD8HfZ54yUY6n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QPb6USjdWRdOVpXZ47qcxutfluI2E1xJjCKuQsCDbujGcDPfgEAVjXuvPbXLW+lyie4b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woPXGOpr6M03wxp2hLNqGfBNldrE0TDfezsqSfK6gjqcHHHIrkNW0vw1YJLKt14cvrtT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gOBmR3x26kU+SyFFrm948ktNXtri9j+0yPZxyDZKbaQlSW4Py5+UM3ocV3curWFqbkAv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2s8rgK29+QFUDJxyT0riNYu5Z5I0j06ziDBtojiC5ZRxkHJwO/eqGm69r00ht9Rt7QWY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dtu7HUjmoutjdq7udjqcPlXUNvf3YdL2MTxrZxoCoYY+ZiPl57nBq882+W1MVwY1jCOp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T/td/pXI2XiLxFBeq3lWMUCqdifZwxMh4VpDj5sZ6VHda74oKSeRPBCJVEcqi3Rm2luQ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p8qZFmnodRaalapOk1uLaGQ3H2t5pch+Dz0OOT7ZrvtXubm00kXuovDDCsLwRSzbXaVp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B+XPJ5rxe08Ralb28RW7ZJEYiNfssb8knqSvOT14/CpbnxJrGpmKDU7/AFS4h3h2htbe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UZyfSqdJ9CXJPqdnpd1bzRLdXt2ttBHIpZh86o0R4246Bz0681bN/o0WoSTkTz20bgxw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IA42k9fQdaj0LSbHU9Si0i28SX+mecm9N8UYEucfKfl+UjnJzwa6Sz+GnjS5u57fQ9Y1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6hHb4QY2yOHjyUx1IzVRpyMpyicsLi5k1eTVtLt7m1EjFTDI2Z33Ll2wo2lM8gduKt2+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XkLHdiSIo+enAIBrr5/gn4svbU/2f45u7vVUXfPp9rdbD5ORkxySKocJ/Fg5PUV57ffA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bt7iYsBJK2rB9keRkSNkABRyQue9PlYoOJ2V5pN7q0cUcdjNJGELqZFHlmQZwzZIxg9O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VtIbtX0+7W6UkxyonVQOTwejd8GvbNI/Zx0aeK61PxD4qS2tYZNtvBbGWZ3jx/rCHcFQ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Fdx4Z+FfgTT7YTXQh1i2BA/eLJEuV4Dbt5bd654z+VDpSfQuNeCR836XoutzNAlvZzWr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xnLKAx6kDkgV92/D77ZovgTU77WrMW9leQKdwIjRiqkE5PBAJ6Dvmucl0f4AWDfZtVgt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tcuFXnc8h+6rHgBR9a8E1zxN4ckF3o9zqep61pBm32drNGkFotvETtCImAME9SOepzWc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o+VHl93EthqF3HazwSi6kaX7bFJtdBISSF5AC56kDP4Uy3sNKiV7S3K3MRX5jLIvLg5y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5NdFB4gsNsl7o/h3S9OXBMAaGFpvl4BBYEDI6MAM1NJbxXOl3b6jpulRXMbZitTHHJPL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sa5pxqX9076dSgl7zKi3Uf8AZNjaHU7SKaKT7ryBmSMHcVAzjcT0NUfEGtHxBMJ57yxh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TeG7s47sSOM5wOBXNX2s39ve/ZLKxsbYRxiQKbRVGHHy5bqMkEV3utzWA+FdrqklvaQX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ogjC38lXIYgEZJxg/Wr5JWvIzi6KleLOc07R7uHRhrpvdNtoYiWDTXsYkLdwIcl2Ppxz2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WmzxXtjqxkltGLpMluybSTuULuX+HselcLJrmsKJLdbpccuMndx/Ccr6/pVea/1ZYGu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MRkkDAUE81rGOhxy5Oa9zrLrVbe5uBqKTNcXe4u0p8x2LBiwdsDltx69K1NautW1y4t5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QkKGGQIqsSWUKVwWOefeuDGpiCKOK8ee7O1jiKQwzNIeQpI4AUdRzurPs7rXbuaKdrm5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ZOOAQTxnuaJQdjeEoyeiOwbTNLaeA3/2lYQRtjhtmJkAPIJOCeOprS+yWBnJ0+Oa3twV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+8RnG4tmuD1C21d0aWe6Lwrwu/MZBPJwQeB396zm88yKXvLlHjUBNspwCec88dPTNYqL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eg6rdWFkJoRPctJNwzLDtA3Z6hsE4/SqNnHdS5SB5dRuJSnmZtPMyijAyEcDcR3z9a43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u5JJJk8sFRndGBtA4Hcd6s+GbSK3sTpkUsVotoHO6Y4YsM4+bjkkYxzVxhbcyqVed2Ow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N7bal9niiCCRLbDhx7F+F9s9q2/CEvhvS7+SaO11u4uEs5kh32sQVSYyoUfPwCx5zxiu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2SeOXy1XDx5A+b0BOSVqJb6O+hkWEXK3aurrJJKGiaNDk4X3P8Oc+tWmzKVktjsk1CG0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ONkjQqcMwwSu4kf7vXFdr4b8BQ+KI7i51K11KztLV0jm1WUwKkZPKhIgcysRywHTr1ry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c3VwFkIXzpWKq5TrtHQc9+BXu3je7vdC8BeDfCcBMaS2K300DEASyTSN+8kPU7lAGM9M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mk/Ci8jSG88Ta9PHayAobXSJWVsADqCBg44xRd638KrIzWUuteJIFdgG87TmbYWx92My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hkGpOs7JfzzrsZwBG25QynggDAwOoBqzLcKpm1aKVppvNCmaZdzOcdSDuyfr+FJQ1uV7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8LfFM7abZ6rcWzLIv7/VUFgvX5SrFnBJx0IAAzUGoaj8JtE8Rtpd7aaxqkFqVE9zpRtD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Qg4GcE45PSvH/wC1NXV5GkdCo2lFSNVO0Hn5SOuKvpfm4h3xMUdpOSUU5XAwRxj13VVm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VPgp9oebT/DniGKI7jtu7iyO9hypG0HDFj1OeOprobzx18Lb+2Gnf8ItrRghGUY6rbYM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e2DXl9tp15bww3k0LRpPKEW6uECRlyDgY7kjvjFZQaSDUBK8PmrJlXhRSjq2eGViNoYn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oXS/C/wh17VodLj8Safo8ckH7/7fDLIDI3IVJx5aDHQ5znGeK5XV4PhZ4X1CwXTr2DxT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3Noy7DtDCaXeDnnAVcn1rgdOvln1WC3lt8YYs6vsyoUZzgd81zGr3Mh1XUPsyfaBAD5a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x1PIqYyb0NJQUVdH2YPgx8JNX8LX3i3w948060soo5Lw2rwrNNDGq7xFuZgzSA8cjk8Yr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Ss1sr9tP/tthcpLeaZMq21rKiAhczKS5yccbQfeuSt9JsblbmC8n2TtIqMGDCFQMbn68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E0oji+0wsfL2KD8xj5Egxzj2HrWnJbqZJn234NT4IePLS4v2vbHwNO7oZbNY5JEikkYA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JJPXPFfQOkfs3eDIn+2WXjWeXcjFVit4XyTjcQAhwPxr82tM1JPtK6nJHADZPE7wbSy7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bHcivtf4b6hcXfwzN0ssiJNLcxqzkoFaSTA5zx/Kk6afWwnXqQ0T0N7U/hL8IrS5vLe6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FOsk9tBODNyi7NhYk9gPxrnvGXwv+Hngnw9N4i1jXNWaKM4iZzDtlkIJRVAQHnqOenev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dTn1BIZjdtqhiaYKWVlXAGHGTwec19V/tSafrE/wm8O2tpHLL9mubcz/AHmKgIVy+M4B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Q3Wd9TxGy8f2du4RnjtbJsbppgLq5hB+7sVwE+bpwMDr2qXR/F+lnT5Z9Vv9QbUDvaGO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KoYBdgUYYkg7jkYr5i1JTqNnLaMLg+aY2VpYyJBsI3DIGAP6V0Fnf2cFtFa3JwIHZIpS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jb71U42V0FN88rNnq+n/ABe8ceHbgSk6TLLCg8uWaxV3ilK4DgSFo255zsz6EVHafGT4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hYyQmS4ld9Dt3kmJ5YBmOCT9M15nd6na+Yohmj5U7mcjaOcfMTn16elU5L+0sLBoY0SQ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c7T1yME/WnBq1mVVp2eh9S6n8SPiXoGujTNP1XQ7PS5bKzuUSLQrCDebyBZgzEoxIVmI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jXxfqMl3D4j17SXe5iQPPb6Va28u8H5WLRqCQPwyK8L+KlncWV94Mh1CFxJL4YsQ4PIB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x9K5COPTjKlqi75DGu2QsSX25G3rwT60aIzVCclzJ6H1fp9h4auL5ZtQ8TaiGbaJhaX0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inC7x6c55zmvQ7CPwJp9w7WcWp3TOHCK3iS9CbSOAwMmM+pBFfn9FOjwzt5jKqybUdnI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NQ1Axu9xJIQEVgithflAHAzk56mrUE1c55Jp2bPs6x8K/D+E3Fxd6PenzirJE+oXFxbj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nkjPer+j+G/h9Bd21pDpcaQyzu7KzyzyBnB4dpJWBX+6BgV8kaB408S6IwS0vPIjc+Y0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SQRxxXXzfEvXVkLbVLs+5sfdAHTAA4wPfiojBNm01JRuj6dl8KfDm4kiJ0SIKADs+y7Q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9ZN/8GvhVdQyw3WkSW5nJZfLuZQSR12glsD26V47pXi3W9QBuFOPswyRy65POXBJGD6j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RLSVUUqwyMg4XI4yCaToxTM1TqtdDtdI+DPwi0kRXFr4PsL0zKImW68ycu33TkNJjPfOK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GO5a30nwfosItsKxWFThhyAC+4nH1rjfDuu3v9qho5EDSoFQn7gK/XOMtzWnrPxFi07U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cT+Zdqf3KSIeSseNzMx6e1U6S7kc81pY7N/hv4KGopYahoGmM2N4C2cLcgZyDtwcGoJ/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mhaW8kSvGD9kg3IgPTOMDpnHFfNLfG3xGbiKTTYpUs4ZggMwBeRXP8fHA9AOBXSJ8ToY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t3xwJDCA8bo4IJB+UqwyOfrWboxfUpuqtWjqpfh98PbW4nvNR06NnuiObgxPGgHQrtAV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8OPB1tCGOgxRW5TAmChUx2IOO+eo4rxvV/iIovLaO2tROIpDLOJGVAcvwpA4YKOua6TR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9s1TUHns5YLqzltMD7OkYjLRbV6DDKPmHP8AKpdFXL9pJnX2vhHwlZ7LS1sbXgdJQJ8I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SfWvCPE3wy+Dfi+/ksYYYbHUYEeVprJo4H8tSAxdVGwn/ZYE45FZ3jvx1q9okGj6XO9t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7a7F8gJuH8IBzgHGevNeK6VOI9ZhuoQJ58Mi7FZnIZeAVH0NTy+ZaTaud8Phl8O9Kg8r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NtxOBukBIwW24VsEfLxwKhv/AAto2m2KkafbFvLVpX8pSTITnn8CBXY3BN1ZizDBGlET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yxXGeNb2QWM8oJTauQM8DoMe5p3YHjeqaiYWmGmQW8bI+AREBgZ9Mc17B+zPrGoXHxah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+4SJo1C7FbaXbjg8gDnpXhE1xCkpDkAuwBZj/e6/ma92/ZShN18a9FdZAkD293bNLtyj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IU/Q05bM2p/EjoPjNd28vxT1IWod3IRniZg2JAAFwB0zjIB7159bCQgNeXDlSxJ3E7Vz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JOnrJ8UvEFzZlh5d2hWRnA5UbVbAHPT8646wsZ1e4F2hfdGTGvXJ7sp9B3rC14o3l8bK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ReZFNu+45GdrdxjkZxkVFDAEYSeZIiow+TaW+9wT6mr0An1SeOCV1kmSZULROU8xSMct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pcQP8qu/lERRq/IMgPyqGHX2xUzk+g6fL9oikgiexgcukbTB91tjLgIdqu+Ocv1AqItH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VEYcPg8HAHXOTxW/q3hYxRPeNHuaJQX2yEqrdWJJ6HdxWXBZFbiKa3tiY4QuSWD73+8O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BJqIyA3sDtIA2WOIUkOCzjoD0AOO56U23stQiuJ4SsbboXC7X8wJt+Y8jjIBx7mrSNP9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Ibek5PCtyCD1Bz2qvO5t45baeRgkkflqEGVkDdVzjrnHHWrSsjmc+aWolgsqs0okJWdd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9gfStC0mslYyXTCWIgYOMscdPrWHtMELC6hZriPbjYdwUD1xwTVlWimRvKkyNo6pt59P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Kerub+oaii3UZtPnjjj2KGyMRjoMdsknikS5uiVzhScrGBhkQH0HvWK9udpeRlYkhQT2P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aTd388NjZASXlxNDbwDIw7yEKBzwMscZrk5+XVnQ0mOVNDzbNbW/l3jBvtDZO2RlPB54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aRS3EtwHwTgooBzgdOK+g3/ZP/aACN5PhgLJnjdd2/bv/rOM/jWqP2VPjo6wtJ4ePmop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MH/Wd+9cdTMsNt7RfeY88V1PmxoEugvm4R1cED+9nIGf1zVP+zLkXT+TMTCQcjnHsD7H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fj/ezO+seH4Y40+WJEvbdwQD1YBxkkVtj9lL42HakmhiSLpJGb23VWHYAh8/L1FaQzbC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qfPK90fM9tpUhZDPcIqSLujKfNuB456Y2n1+taCaTeR2aXN1CLjcTJ5eQwfbxyOoz7dq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gF2nQIgB9w/bbYMuev8Ay0wfpUNr+yv8dbUyFdGg3bSUJvbf73YH5/u9azed4b/n6vvJ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Qajf3IkEcNrGxztUbcKvZVHr35qbVLu5ukFxEiLKSFLJlAcc9jmvpQ/spfHCefzJ9FiV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2Aw3QD0qOL9kL45eXJEuk2aKwym7UIcKd2ex9ODVrOsI171VfeZyhFfCfOllJ5UtvMER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W67WGfmHOTWIGKW8qSSM6NIzKqnhWz0AH8h2r6tj/ZB+OQyGsbIqR937dDjPt6fWp1/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03TlKnnOoJ8w98DiqjnWCX/L1feQ4N6Hy2uLzTY4vs8xeNjIFC7eOjfXGM1DYPEsjBZD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Bz6+1fWQ/Y9+MLcPbWUS552X8Z3LnlTkY5FWP+GNvikF3RRadluQsl8uRj1Krg/0prPM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qfKUUN78kkUbSyQTKyOg/jU7gQOuM1Fq9xrE11Fc3DSLePJ5uZFxvVs5BOOQT1r670b9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Xu3SSqjoL7HJ68bCOntTLv8AZC+Md5fNdMNIKFHRQ+oN8oY9cCPHApRzzBOWlVA6Xc+K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dcPnCgc429SPasy7kfzNkKuHGFbblVVlGAeOvFfbMX7FnxoM8rLLoeJRsH+nOdoIGcfu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xj4I1XwJ4j1Xw54gNu9/p8xSUQSFogUGDtYhSfU8V3UMzw9Z8tKSZUKLktTz6bJRXmZp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T349qtwyf6HKtszDF0uVH8XyEZHYgGiGyu5oLmeGAT20TDc4PCFuF4PUt+OaWys5Jkkt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MZkA5H0PTPau1vmQKPLLQqXptGOBK8ssi4w33lx6Cs2eF4hu+ZmVeeOFB6Y/rWzFH5rR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yjGCem3PU0s1lJYultIzSNIQI2dcLtbjBzz1puyLgm3oCap5mmmNgrtjBJ4AYd/xrObU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AzHjPsOOfrT77T2tbmSCWXKREqfLTONvX8RUGpJEGhsrSdr5nhzuEZGxmwVUA9SB1I4r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XBcp9+/AXbN8EbV1ZUZp7+JiWwpV5QCxPoOea/Mz4/NBb+LWhsn3xwWMyIxXHPmuoOD2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4RyTwfs9W08YeNy10ijGG5uSv61+c/x0WOLxgtqSzTrpkaSHH3pHkcrjn6CssKvfZ6WM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wTcWknwx8HabapGq2+l6ew2rtIxbLuzn36c18cf8FJH2/DfwlHyPN1pGyD18u0fHP1YV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UenaJY67oc0B/s22J85nTeRCu4Da2OM4NfKP/BTOCCy+FvgCwsY0hjj1KcKo6KkcCqvX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fWbnPWm/YcvkfjnCVJbaTwfTuewFMnKq53AnPX60zeu9wOQDz2x61HM3y5Az0HA/Imvr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i44Bx2H+NG4ElmIyeADQ4PJOflPQdKjcK3zMcZ7+n41o97kj8b1J69x6fWnwvg4fBB7G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9Bj7v0qESFHHv69v89M0rMDa2AnIOc9KTy1AUHpyR/jVeKZC21D07U6eQgqFDbmXI/H2p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zzn8qDyeoHv/APXqgs7sPQ9h9P8A69WEddihxgkZ20DLAyCQeQKQjP3hx0Hvmo/NOOen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7jtz1/lQBHIASFAznHOeRUZweMBieo6D3+lG5t2AcY7fT0pSpIO3PBz9BQAxkG45AHUZ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bAfceBhQfTHrTipXJOeTj/D60hXI57EGq5gIjJkkEEgDnjGcVKp3LuHGf7vX/wDXS+WC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NKBSST36dcU0wHbwOoGOe3eoWyQo29/8mnAhlw57jnBPT0ppcbsdc88UwEZXAXJ2j0FM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ilYAptyM9h+tNJIGN3TBz/8AroAQFQ7ZwQfXJP6U/Mf90fkf8ahKluvHfjg0nlH1b/vq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+B225BdTjOTjjOKjaa3jIlcZUPnYzbcqCCVLDpkAjPapwkjcRo0jMcBVGST6ADnNfVvw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f2z47tIr27uAGgsJBvit1OCGcd5D6dB0618TmWbYfBU/aVn6Lqz+ici4exWa1fZ4dadW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lXuo3N5o1o2n2TSboLR7g3ZgBA+Tziql+ckEgdcdqpFlC85HGce9fTP7Q/g5BHpXi7w9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v0tIcKoBHkuUQcY5UkD61802EZvbq3tQxBuJ44QVGTlmAOB6gZ7U8BmtHE4f6xDpuuqH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WDqa3tZ9Hc+1/hH4cstC8F2t7AHNxrCJdXDM2egIQAdgAfxNd7ruu6Z4P0K58TazgxW4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kfJEnuT1PYc1sWumadpFhHbBktdO0y3VTI5wscMK8lj9Bk18NfFP4hSeO/EZksWkTRbN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8UxGfvSHv124Ffm2Ey+pmmOlN/DfV+R+7ZznNDIMqhShpK1kvPr/AJs4rX9f1LxLrF3r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rSyYzsTPRE64VRgAVnR3bRwT2vlQuJwuZHjDSR7Du/dt1XPQkdRUARmJEYLcE49hUHBw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+rUaEKcFCCskfzjisVUr1ZVqjvJ6n1J8JfGPww8B+D5bjW9bD6xqs7SyWlpbyzSxRRfKk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cV1V1+0N4FijL6dpWpXZAyBI8dsx44wGLdelfGrSCSRy+F+Y9AAPwA9aUSLnkjHqeM14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Sr1rts+ywHHuPwuFjhcOklH1/rU+tx+0zo8bLLH4RuJGB/5bX8YB9M7UNfOmreMPEGta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PJcNOAk0m2LJyqoMgbUHArlTKmQA6nJ6A5zipNylucqe1a4bIsFh9acPv1OHH8WZpi0l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9MeA/ju5KaP49AeFRtj1GJT5q4HHnLn5x/tDB9c19IL5F1axX9hKl1azqHjmiYMjKeR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Ns3Y6uTnj7uK7vwZ4+8SeCLjzNFuA9o7ZuLKbLW8v4dVPuuD9a+dzrhOFRe1wmj7dGfY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RzL3o/zdV69/Xc+68EUlcN4P+J/hjxxJHYW4k0/VWVy1nN8wO3+5IMK2R9DXeMMdRg1+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SrFp+Z+1YHHUMXSVbDyUovsRkZplSU3HNc53czExx7Vf0ptt9EQcfMKp1LasUuUwOdwx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mg4+R5F4ltWg8V6jIsTHbeSgY6DI/pnNcvp0sEXnw3GS2TsVj1z7n0rtfHitH4w1Ry2x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IpNcI1xFMvl3nzEk7Gx8xX1PT8Oa/oHK5qeFpvyR/DPE1H2eaV4rbmf5hcy6fbqqvvRJ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evpXOG38vNxlX25wpJDEDr9P61txwacJ3h3ARJE5jwmQZDyAwPT3NU2s4pZSQAVwNpB7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NW1PlqzuQrcmOdZYfl27XK4428cYHUmt23uYdY1Kd7SJiJpzwx27c4wv41xdz5oZmLfv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qMd67Pw9Ai3WnPGzbftMYYY5cqQTg9+OtaLc5aq924urXe3UZbdYFRlY7VBzjP8A8TWY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ioTO4ZznqOPzrufG2gyLqhuUXyY3je6XfwMSE8Z9hgV5rLFJFtMqs2cglecD8ap9jmUm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Vi7LkZbK8cHjpmqVqGlUpMrbVXJZeeBxj8K0XWRj5aKNmApBAzk8kgfypbeG4aG7mtCs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vm4yF7jPWo5bM0dXQLaaOS3aG5yAE+ViCMH3J9BVUmzi2RrcSPcXALwKE3qR06gYBqzE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9WxwQM81IltGWlkmGxiMAocFWH3eMdCOuKbgnuZKo1sy9bWXmWM9ncTGGMkTOAMP8vQ5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XF24khl2RqMAD19B/tYrbtzNG7OkzKBEdzSE4wemQeKZHZwTKbxk3iMho2UfKX6EirM5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CIoRJ5p5LycHgZ3HqM0qzD7GltNIxLqCzDIDJknPbPPatgXCZ8uQjBQ4DYBAzk/iay7l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dxBI4APHPYDsKCWkx4sp7Z3JcOAo288jdjB59Bx1rHuchz5rliuQBuyP/rZrWM00LkTf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z7fSoZpROtxGm390ANzL0OevvmgFFXG6bHby3EtzNOsDwRZjhIzvJHA9Ka2ofakP23bC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DIpfLS4tme3KpMithccfiKzbhC8Km7fY5TdwPlU9jx0p30sZS2NGG4gtoPJVFlDE5Zug7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JLiKaSedAD50cmUHKrlccetWd6xmNHPmqFAOR09sDpTPPiabyEgCqGwxXgng8e/FaLcF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IbfY8SfMAcgj5eBxjgEirKKQpicDIIBAOGzx+dZkNtNKzJCCgV5BnGMDcegPf+VXfOKJ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7gDIXkcD3q7vYckt2bUFvGEw7lFXHXG4k/54rXsLd7R3jjJQy9S3JUf41ygM0y/aljfc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3NdHp8sYsHupnO5WEMaA8g43biTxtpcj3FOoraHSvdi5aXTmmy6gnzJAMMqDkADAGex6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0s4J4zC8SkSKMEFvrzgVyFlLbpcJeTNHcpC5LIR8rqR1JwOB/OtmW6a+iD/ZljkjdsMjE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qZXQotM3o7SfUFCREjblRtGzcOc59cn14qrpypDeR6ffFUZvMjGeUypGPmHYdM1mWF1e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B2iGX5ww6YHXBxVm0bz5xJOSWik2Bn5cY7Z/2m4qk7mbWuh6ho17ZahPMtq/lGDjyYQQ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g1oTK39nmV9sO/IVCR82Dy3Xp6ZrhdE1wWt3JBbRRBUAeQSAqXGeVZhyR6VfuNRh1a/u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CsSVWPPG0r2p8pjPmbuSajFBa6y11ZSfaomjX5VHCuwAOMe9dXbXmj6dpSTlc6lLIBKd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eGYngeg55NYWgSRPdXI3r9n27RcSD5cgcAAdTk8etYlznUivkQmeVWw2MkYz9McD9alx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2H9vTW8cy2M8TxO+5nMWHbI4XJJJrpNPmtFKtP5YgiRWZznErdScE5yOw6V5X9nnMjI1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QMHrhe1dOU1a3gfFi8i3O0mV0LSBeM4APy8DuMiodNSVrG7qSh1udje6xpt/pzwmFrTd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7zCDhhyc8Dr27VUk8VxRaFBZxLIYoplgfMf8AE/JbPda520s9Su5sG1ng8wMFkZWxGuMY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HfEUtrLYx2EknVEkZztHTnGMnFJ4dJXRMMQ+b3i1qOoWf2pGuczlFK7gNuM9MVbsNWSC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8sTg4y46L1yzUy28CajbxwxXEheRNpCNCxUk85JIHA9a24/CPiUt5uLYuCShJdvl7Bjj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WY8TJSaaKU/2+CzFwkJuHQlNiAfK/fcM9h+VcxdXlnPLHLPcCBEYMbcZ3fKM/IOOB0ye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E9zLPqdutuJ0YmRY3KEKByc4yc1lXfgzxDcTGw/s5vMjAYTrG7jYMbucDnn8a0Sic7cn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Ymty5nSWzklEgbgqWDFfqoPNLpcVi17q9leSN5YuEkMicbFfBA5BOSRXeaJ4T10qhOn32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MSGRuOnYY7dTVObwfq9tqupo2h3gNxbpHGzRO6mVG+8QOcgZAHr1rOUk2XFO92YKXWjR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WEtI7XCYVio4YdiAcdPrUmpapq13ZTfaNsauihWWMRJKWPLBx6dzmsDUtB+IOnXLl9Fu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ZnjA4wBjHIOcVUvNK8cXOm2BudI1KX7CilAYT+7EZ4G0ZJHPQ8n8qz9mr3NnXnazNq1F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JPdOMjaSOB8uWb17npVlNR06wkuLS7hP2cwlN7qAVk6rknsT7c0/StK8Y69ot1bXemy2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IaJywO5gykN8uO/HNc/ceHPGcuoJpV7pN4WLIVby/O80f3t2QdvtVOEX8Rmqk07xN241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t1Z7eadAsIVSgLZJct1znt/DXNR63flL0avaJqV1dzGOLyz5Uxxn5m2YBxkAcZOK6qXw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/wAIleMMbY7qYhCCMkybM7VLYxnqB61yWj+FvHrfaJdN0o7oJFW4klClxIxyoGTjjHX8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UpSfM9yzqWm6t9piVYGSO0jCeUr52qMfeJ6nJ54rnrjWofD07i4guWdgQ0ezEeTxvkZT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X2h/Eq4vPt1zbzC4dX+0sZow0gbGABnAAx/hWXJ4R8T3U0VrKhgiuAqTb7iI4RCSRy3I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V2sd1Jr2owR6Da+El+1T6m7T3EjETSLtXasKkkDOM4J/pXM6dq6N4gvX1GYGwkiZprby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4/KrHA+ZqqpoXiy0njf7RaW6QErEouolIVgRuwjfK2OD3qCPS/ECkxRXOkJIhaQH7VGX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7GpcF0K5tNSxrRkv2kbRraT7JGUVmkTywBGOp5J6cdemKq6HHe28atBaACyZvMndwAS3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rorH4feIby3nuL3U9OjfeCqfbYAFAHUfOM9qbFon/CPRu2q6npclowZroLqcKvNGDnaB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nsbRgralXUNTiv7CHRNP0qCO5jYzG6hcjf2XeG+Xgk5KjBFVNOSW9s1s4ZVie2SSViGJ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GOfrWbB4wsZoPKE+nxKpJRZryEIzqSMttwzLj7ozjvWNHrmi29qsMmoWzKrMGK3CnzM9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mi6EVFuxd8+JUXeC485uAM7hjqD15P6Cuk0PXNcCXOhaWp2SW81uZ/JAzG/zYjckfMDg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CkzSFtVjt1wyqiug2sehJz29ulT2niDw1aTrcR65YogjQeR9qK+Yy53FmUEjdnnHapi7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YXRZbLwta32p3SpA0LxkeWJZJvL+Y5OSwbJ+8a4+11hWEltdR+XFcspAJJDJjgEngYI+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IHhG+MbyTaRAs0Hkzi0llLb15LouCBu4z6/z4+9+IFhek6T9thj05Y/J3wRvuUE5wu2LL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5x63sj2KPxBP/Ztlcpb2+oK1zJHjeRcbYlBEhRgQqY+7gY9TmuLWaC51YXGo2VwzBR+7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B5woI+6Byea4xPiPoiRx2mn3m6O2i8kSSQzOxHrwmcDjI9q1j498O30cv2jWQXVgmUtp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9uKy1j0OjkU1Zs6GJZZNRNmkKTG2JYCZwCxYDJXH3fL9SeTUdxd6GmqpaSCc+UGJZZMo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J4PrXA/8Jl4cuAkc8stuEkK7xbSn910U5C9SetJL4s8Jy28tpcy304YhopEtXRV44ySu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Ur2PQ7W5iXV57mOxRzEox9pcuoLn5S8a8ELj0qlcLp9/dhopBdyK2JXTCxh1OSEBOQOe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HSBckXGoy+dZyQxqljKGWR1ChmZh0UZORnJ9K5i48Y+GLaXFlLqDQvglpLZ03MMcjgcV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muZnoeqPfWXhq1sSuLe4uHnVY843/dy5HJ+XovSse11qQXLLeXCTSKhhWNiFkVEIxtGM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8QfBtzZi3e41WNFeTytlsZGGegG7AAJrDi8ZQwadeWdjbTK944+c2W+XaO/mHlQTyVXG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LcVFc3U7GeASTTXen3isigu0OxSCp++SSNxyeMDFEv2S+t4pYZPNmjCoUCkZLE5wx6hR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hRpUs1z4k0bV7uSE7bSSOEna6rkNIhZUYk9BnC+9cDbfEDTszx3Gn35hckw7WAKoMkEq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5ktDmhDnl7x6i66NY2xlDzPcFRGSNp3Hoq4zliDXOSadI+mfZ7y8lRxJ5rqFz5bbsgSd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PxB8OxN5dnpN/FsXJnEamYseuXLYA9AoHHeqC+ONJmPk3mn6kishQvGi5J6gkE4Jz704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3uo6dtWhijjR5lkCyNGQpKMWbLZPPRal07VTqTnUtUjYvGdschkUu0KcDJwMbunriuQu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6PqKqSMNuiDlR368ZP8AhUc/jLTmuIJBpd1JDCiIsGEVcDk5POeeea25420MVSnfY7q7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hiucJAcgjazZwrcgn+96VNZ2ltpYubqSNnlidBC3VYxj58Hu4HIyOlcTdfE+E2IsLDR7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hXjjgepqjcfEhp5lkfTLhicgIJI1REHZVXqc9+vNc/NrsdDpux6QIkilN7doQJlaFVbI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BHbgZ68VkRNPYwXVu90bhI7lpLSJE8wopUADPPAI4B7GuTn8fWF1FHFLouo+bkbdtzGV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6vVmaaPQZ2iCgIPtMYdXzk5OMYOBinvuiJUZP4D1fRzrFtMtzaRxyfaR5bJMqFVeQHqM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BeWEmnXekJpaJd/LHdPvYugDECMoPlwwGWPoa8Tk8X6zKXuptCBaUFpHe6/vHkkKMA/y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wzZroqXVsHeRoTchX+YchpNuSO+aTt0BUai3R7NcxiOIQxWy3EojKL5TFk88jI3E4G1A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3cloLDbIkoVWHkqNqsPu7gB8zdxjmuL8Q/FbXNfmjuU8Pw2AEagJFd7mLAcHIAzwOOK4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Z7ewa2Usrl45W3hkIIwQOKOVilSl1PqjS4IWjjTUpfs92gCzuwUFnb5l7ds5Ydc8GsHx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L2a4eG43TsiYWMBeCnpu/ImvE9M+JXiCJpIWtLQPLL5nmXUkpcFe4AB/XvzXV2eq33iB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SZZnuJY0LHu4KjjHftVU6TUuZhUqe7y2NzQLu6luH09p5LOC8iVLhfK8zcC+QxLDO4dQ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j+xSzLc21vjyWfPJ6AoFGDjPJ5NNl0XVINNM1pqXhq4WMESzJqUrykkYCgKucAcAAVzV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eHYHUFEbzrqMLxySc53Z5ya1dO7uc/tHZou6PqSWUU9naxRxXSlEgkd+SWO47QR0x2x1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7iOFtili0m3zAxz8mMnIYZNRw+GrW50s3C634LjWJQ7kXEzSlj2JZgxOax9L0y0vJjD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i6h455fn6HBLA4x07UnT6gqllqbdzf2sPmXYinU3caYLENIsu7rng+Wx5GcHHtU32MQ3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kSGQKo3sATkjf0Yn07Vxuu65DDFCLfUtIklifYPJtbgNkfxMWODjFUbrxNql+6W0+q2c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MLjjdyTzmlyt6IcduY3PttynmXVtiaO6eSYoU3GM5wu3pxtxkHrVy3uZ5YG1O8uIRIJB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Akop6kZGea4e9lgmItl8U2ztGAo8jTZVXcw4+YnBwOvYVePgmWDwlN40j1u0u7eC7j08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B3hC3OBySKbpFxqWNnUtRF6XijDKsjHzPMkCxGTI4A/2egAqWHRrhjdiyVJHsLXbthY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gO/FchcWl2jQ2th4ksGJ3MxSxkCA+jlxz7Yquya/pziGLW4YXfPK2XlE7u2fQ/jUKLuX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kvdU067Rn857tEeVwSQ0eG2FBgKoAz75zX0Z+0x4V1Hxx4n8Or4atVMo0z7RJcIMbsMF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a+X9AvvGsesxLpepWxu7uQsZTboSMDngjHQV6hfeJvizcrHavrNjIAiwh3s0ZtikkA7S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pGa5dmcC5vbJ4IbpR50DbLmFh0kXgMM/eyeT2qHUJLm6tozbtHHCxZXZ0BZxnaORgKc9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q0umGp6pbfalIG2O0CjB5Bzk8GuLfUvEkCXNtb6vtLjbII4EztJzj5s1nr2L5ab6nZwa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5xyWQkAseD8voOg9Kvi5trdXM0nmmcmPhsYZejEjp6D8688jvPEzSRrLfy7UG3PlxhsH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XyrtN2YVOWPQ5Hft61Lgy4tbI9MGrWctqSkrBbc4K/7vU59u1XbDWtGjuNyiKFohlXiT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Oea8jWDVDseG/m8vcTkbF5OMkDac054/EMrGNdUnEe7byEX6HKr0o9mVsrHpV1cJqyS6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WJpYlzLHxj92BjII69qtXYsry5MulpIqOE2lyd/CgH7xOemcDjtXlx0rxHIvltq87o+e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M9OKEsPEbHd/a16uOQdyqvpwAMnH5VNraB7O56Wmo21pfR3CqLh403FdhZDID0IHY9+n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+qXMUMaF1ZlgYIMsfmVB1/Ek4ry1vDupL4ck1ifWbvzftxtWVXO0gruDZ4rMTQtXjJkm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8bT39wc9a0ik+hnUUr2bOZ8eXiS3st1G2yMiRwu7KoST8o/CvJYzLdgRj5UUZkJGML1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/EcmL0QFg8b48w5DAhKiS2VNpcAJgMcDt2yOldS2OW2p6H8JfD73mooIFLCJ1LA8qARn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bV54Is57Ty1Rl3Iu8hexxn9OlfPfwHtoZtQJmHX5eFxgZ4479etfdGn2/nkHIOIyPm9u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oVeVM+7yTCRqUb2PKPAfhq78NXlxp23fbXDGSKRc/u2OPlcHnBAyCOO1eo63oUU7pqSI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PYAj15FdTaacAImLDcBxjuTWtDYiTdHc7vmOQFA7d+e1fMzxEnLmufVU8IoxUTQ8H3yW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Zzjkf1r1q11mFwoyVYrx65968vtNIhjcrukUkhuTj2wa3Y7C835t8gKT98jB/EVzvc7Y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EIpwxwCw3HPQgVNHczsikptbHJzg1zUcFw8n72UBxkbTw30GPSrcDTglZCDt5A5zQVym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G4G0jINZlxryx74znBOAxGDnvSpBLcvtjwCfXv6/nTn0renlzbQGJ6DJOO/PelYLHn+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dCBkcB//ANVeSa5osrFiQQQq9B1Hf8a98vdHWMBN4253EN93Paue1PTjfwAJjEQ5OOee1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Ckj8zvjb8N5Y9XHizSI/nYAXkYHEhXow9Gx+dfN2uaaRGlxGAAy8cZ+b0r9YPEXh9pFk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3DIBPr3PtXx345+G502eea3Rvss0gkOOfLce3YH8ga+ryvNNFCb1R8Zm2VNXnBep8QO8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APcg9DXT3ZF3ZtfnABiLyIG/uY/UetVfEWmtY6k8YViCxJz15Pf3pNMIjhlSUeYpRsqe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xpTU4qSPhq0Gm0STefCy38ZJjZg3yHj6fQg/pXc+EtUt9G1mDW5neAFJBuBzgjOCcdic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KO6024CjKsq4y24DO3A/XHWtjw5qEeyzfO/ynUOvP3VyCMEcZ6VvJXi0zKLs7nvaeOfD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AMsgSQEknDZwp4K8cc1q2vjjwLIGi1DVmXajiEWttPvVgP3SjCFdin7xPXvVZtA04xP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iZUAyuRnA6jj86o+GdFW31jT7gzW9zayXklvsSRXmyVLKCozhcfxHivPjSjc7p2Sua2j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LFHfzzzy/LJIIJwrjB+Yoy9R7dcVnHxzoEto1m9zOYJAcg2EjFXHG9T1GeDWKbTbcMlz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yX5XA74HfvV1GskjdpEKMihRGeQxboeOnv7Vq4WOdRvqSnXvBMttHGLHVZZUGJL5LYmS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9uCaitvEmi2txG6nWZo4+NslhsOB0GS5C8d+tXdFit5w0iuyJglu2fQ+4B/OsTV7xzI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JG0dT9frTjG4pJqOqNVPFGgx3BhP9sujLkpDaIyhznjmT5sVvw+IrC5MFtFpmvIgVopX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IVmZ8BRjsK46PVbXyRhTG8fORn5s8816b4e8YWWks1tMTJLII3hy2CC45VhzuLDsKr2f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W9U0zWL2LUL/AMOa/eTJEkIK3FvDGsUQwg2JxvGc5JPNa1jq9utnHaWXgXVPKClFD3ke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xzx14qwPiY1rqjR3kJWNERFzhAmSSxwBg5HrzxWlN8V182WO1KmJHZFXad7ocAEkkcdz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07optdm0xcP8P444AMbbjURv+XpkYzxWFrOtw6tOWuPBTxYx8sV/zgcjA2EDn2qXUvHOp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ENs0pjilTAVpTztZmBIzWXJ411Pb9ms58OuN7KfvYHYnk4NJUrGqqyl8RPbxO8bOngt3w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6Ywo9axJbnUrKJvtPghcqC299Qf3x0H8qsQ+LtTCyzNK6SkEMTIfnwMjjsajn1F9XtlG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kmZQqJ0J2jB/+vVepLjrojmpda1K3ja6n8M2sZePZuN+zYAwRtA5BrOi8WXjxiK20q2B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2fmIx+Fdfaw2k+J5lNnbPkeZKd6Eg4yznoDg9qpappxs7y4tkt5p7W5AltbraBHKMfKU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FLoW6UUttSlbeL9Xs/MU+HNIlZ9uHmeVimD1UZHJ/TrSt4s1b7UbWHRtJjOfOZNkjZkP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cVZtyiuiyh4/KVfMyMnnrnAwBVK/sbQRQ6lpzMJ3luFkUvyYo8bfl6jk8etTF3KrRUYq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0ks19PokDx/Ktpc2kkiHj6gY9zznArWtvGOvadIt3pkHhpZMEGVNNYAKB3JY89MVh6B4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HwpZvLeQKr3EhP3wx+Vju4UA9M103iHwZqfg5orDX7GazivHBwXEkMsg5PzrxkdcVnKt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RlUu0ddpmqfE/wAQWAu9NfRXjZNz+RZZVVU4JKqc4z1JHT0rv/C6/GK1S5k0HVNEtkuw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CI287QzkEk9WNfOtgZ9Ps5b3TYWtlaN0lxK6ExZxgBSMgn14r2HwHrPjq60KO4sdP1Rt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cNjph2Ayue44rZVIJXbsROlUj0O81nRfitf6jLqT+MNHSSb97Iv2K3Z84wTgsWzxyc1j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rPjuxtrcRoRJaaJC0RMhPHzkntyeB9a+e9V8TS3urySJNNaSbzGyPjeCTja3A6nqB61c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tL01Pt15fMIILYbizkcKAMnhOc/wgdabnCOrY40JS0W59Ix6R4ivPD8niiz8flrGz895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Blj8qkADOQD1OMV8G+Mvih4g8V30013qEz2W/CNII1kcL8qk7FUZPt0zj3r6u+L/AIW8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uo3iyW+prGHht/8AVfaJAAyNzyoIz/tY6Cvg+1sEEYu9QbeoXbGgPXAB3Y7DP9auhUp1Y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EoaSI5LxJjJHbRBc5LTH7xb/APVVNJotyriadj2HGQPrUsVuJZlklbYmfujoM9M9eKlk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cfM0hAGO5G31FdKdjJu5OsskhH+iKVHGGwNwPuamjmghl8i8sktUc7VZGVgwI6nbyKpx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mef3g5+gPSkEdtuR7eNEVW/ebnDE7Rnj0q0IvT21xbxkK43RcYfPK9sEdDz71BAvmhY7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dTHnowz29RU02o/ZYzFODMBjaQOCrdc57rWJqcyeUs1uTKnCPt6bW53dunQ+lAE15bXG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+7lHzL+fJHXpVK4b7cdqtGQoy8bHjdngqT6+lMttQaOQ+RKGOD5kDfxKe+DwSOuapzPY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8pUD7xbkc+meme9Q9wLE0cRnWB28t+Nm7q3sRWXc28tpKLjbuik4YehP8qnvkniEcUjm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cEn+dZEl/cIXSX98jE+ZuycZ5yBikAy42u/mQ5IxwGz174x19quabDdBXMG5kJBbPDFx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YyPKlJQjdgnDDPv61La3E9pcF7Z1Oei7jz7nPX2q0B7T4a1PS71VtNcsd1wm3IkXtnp+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fBE6tIulW7bWwqCHPTu59PSvAdJvUu7gTWzhZwy4DdH9cE9CDXqmlXBbLQyLbMRtcMx2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CHGR6F9m8F2duWt9J0+SUJuwId7Ag8jacDnPc8V2vhLTNJ1Pwf4ufUNMs4EtLaGaBFgj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oPzFc/QV5baXdhfWz6bMptTEu3KLunaTkouc42HqTzXqXwzIeLxRbTASDUtDnfbGdxEk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ScjjOKycSk3fc8kSyvJ7JAt0IN0LPHAEG4ANtDE8YBHIBrcj8PRyXq21zNtZ1URrAjLv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IPetpWtL0GaRHiVFVS4XA8tFByCvfNSWt9Et7LJaSssoGEeRdrAcdCc4xik0rF80kyqf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ZJpYxMGZP9IBQoucDcSAGbpjPFQy+Hxb6lBIZZXREYvCrnCtn5csTjGODivRcW+rymC5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MspYfwjHcnkms0zNbSyxPL5xgykS+XgJ6k88n09KlWSG5ybMS08PacqecyG5uJQrEcuC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PFZ97pJuyFu0QGFtyqI8FmPJBHQKoFddNELcQyySvG7InkiJskY45II61d0LSZ7y2kbR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mCGNpWeMZMrkAHC4I57VKiu5q6k7crOZsNI0uOCO2mtkkE6sxlZsOFJ5Ht6LV2Twrptv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yCFispZwCAQQw4JHT86ZHdT3MmIrRo5TvAjUEsOQADx1A+lar3Frp1k0UsZ+fBaNiCyM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muxdOV9JHIy6RpkM7pPCQqbfIUD92wHDMfUsec+tPh0CxhtWQsRKJGJGN5C8YwenOcfW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q8EZV4VSNGdMebxnI4Iwa6ACLTrZp7/SZs3E0dvBITsQyTHC/MV2g8j6DntWzWhz8zUj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SGRWeMFNzfKrIwG4AD+LB47VE9jFHbR29pEC/m+bJH0DrjAJA5PpxXsnjr4Z6n4Aafw3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6xFMblfJZeP3uMKGB4UDPGa4fTIL+5vUjvZl2QR7C1shUMWwVUsV4wByR3FTFrYJRd7nt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T9nDSNSunlsZptdVYFQnIgnQ52lhx90Af/Xrxx/EXi1bRUk1u4Nq6EECfChR97PGQOwH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698MNFsbx908iy24jOQqIjDEgXsW7t1I6V81y6D4ih0+JDaM6M2Yll3RRyIMjcp/jAbk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0J9C1LxCsi2FvfTrE8hlW3V1PLHoS4K9eTnpWhJd+LIdKlup79Y5bZWj8lQHKAEgbjjG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R6dqb201zPbNG0UiBY42JkYMSu4EcY4+b0/GpY9P13543sXaIzKfLbJDBeme2fTPSkNL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UBuXQzNtMYUlpARyxfHHzZ4Hai2klluGh1BpzBFtmjVFCvI7E43nrsHoOtbt9oPiG5uI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O7ao65JPXAPtXST6LrEDW09hFHerAAjSzLtDbeQABzjJI7cVd1Ylxd7nI3lqLue3cIwk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nBVQPXsT3q1JbWsEUiOTJyq9CG5HI6dj7V1dtpviue2+xramWRydjLjKOfutkc8dcHrW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QwJbS3M7MsQVEy0mejKAM8k1k0u5qpy2scTb2NpMpkz5iWyu+I2A3tjjJxnKnv0qhpNn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7l41Qw3GWWIs+f3ZUfefPU9K+gNH/Zf+MNzKwm0G6ghuJC3mFo4Qispyrbjnk9ayB8Ff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asyxPhRagyqH7guhGcdzTXKt2KTb0PE5NNa1hBuZZI7py6zFgpSJmyDgcYGOB796lj0X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eN4wx3AfKo+9z67gOSa9fufhHrsqi5S2uWdcDbL83TvjJPB5ANNk+EOrCOVVtZB5ww4L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mr9pEz5GePi1+1z295ZtLgL8rKQOOrZ9z3rtV1XUdHsba4lZ5rhIpLYIWICkn5Vwp6AE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4Tavp8zeTp/mRgDG5sqMde/p+VSj4ba20zvNauwdixUZCjHYAHge1EaiT3G4LqdH8Fb5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32mz0je8ci8FpkTq7E8rzzXnvjm/1vT/ABHqelCeVrGK8IIjVTCGcl9oYDKkg8+nrXrv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5KQWEENuckhQS44OT9Scc9qyb3wNreo3s162lxBp/maPzAMn1z79a39tF6tmHspXehyF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z8s6wNCXklKxCNThdq9Scdc9etdJbjUZVUXMy3Mtxg26od2QvO/AwB04J471o23w8160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AXzF2BCRnPr/ADr02X4ZW+lzLceHtRS4lxtmmLLbKVPIiUM2cL0JxzSeJh3CNOV9jxjx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i5lXT8Xce3/lupwqsR065OPSvL9S02Em6mDyR3EfMf3igTjKlRgkZPFfW/8AwrW91GaC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mQNJcoTyxOScjPpWtpnwLsLtmk1XxZpNt5WGjQOshdvRmUjAFcjxKvZs6I0mtT4ksIDe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gJK+Yy64JBG4cDg8egrXln2xxi2SW8eJtziY7XmlYYJZgMjr7cCvsAfBXw0yS/2h4v0z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jJzl9pP9KmHwb8HBVSPxLpmVGWZvOfdnjJAj64460vrNNbspU2j4j1K9ia1BVIzLJKFl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3ZOQa9Kh0NYvhOjWUP29otVXUpba6i3Q7lG0rtH305x2r6u/4VD8MkuoLg6no86wwbBH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LNsCZyo6LnHrV6fw74btFmhjvpL8shWSSC3kVW3YLbRgADgY9BUVMXRS1kVSpy5rn5q6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309pHpty4Ci1tozEgA/iVSSM4OCecmqU1lYQ2hVI0nyeGkbkDvx/Kvvi/+Fnw91G5+0yQ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QxJ7fMuR71RuPhV4ASMQRaVeSKrA582JFPsSRkj2rD6/RXU6nSv9k/PfyTI6SiynEasR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Dfw8ZqjC93Ak48l5pDJlSikKkWcqo77h39a/So/Dv4fzWI0/+xLq3U8easwbjOencn1x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2yJp+n3iFGMmJJFwSeCD8vcd6X9pUH1Mnhpr4T4H8++vIl8mJ1O4oQy72kLdgCO38qyb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JtXOB9zJI5AXsMe9fal1rfgXw3qEmkXXha4muI3CSKJI2OSNwPzDnI5yKrN8Svh9ahs+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K8/7uOfxrtjNW0iYz5m9WfEkUWqGPzbe1kQBgqBHYEhTjcFX7p/lXVSaRfPcQ3sUCXT+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8454GSvrX1/bfGL4axN5MHho5fjb5gJLdxgKPzrZl+NfhSD92/haPe6llWVk4UdwcEZ9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U1HdnxNY6V4kdhbJCC4LASRxnhAOCeMAt0yetbtn4V1V5Bb2EG4p/qoRA7mSRxzlVycD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oHQDbosfhmGJhkFd28nP3Q+4DOR0OOK3NG/abk8ONJc6HollaGTGZFgGSvIxuA+YZ4xn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qx6HyDN8OvHes3KaXBpd+2oMgkECW8jtg8E7duQMd+gxXof7QPhddI0/wfocltdC/wBO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5j5rSlmLvyQcknbjjpX0kv7Yvia382a003TxdPHh3G4z7O4JOTxnOM4rl9c/aE1E41uOw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v/o8kkg3DOGG/wD+tmiSmlohwkm/ePjeLRNdFhDp7WZQQBgdkDBmST1zyD0psvhzW5bm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4JjSNirtkbi2ckema+rJ/wBpLxPay7k0TQ1YBQdlhnK4z13dqzJP2lvFS5ki0rRwXxnb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4rHnq9vxOr2VDq2fPU2i6/eu89rp96iF8bRASAAcYyeaT+wPEG/aukXbRxZTmM5AIwfw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juMkxWWmwqRn5bNCTnvg57+lVT+0t8TII5JZGtbdFPAjsYPmHqMq2RS5q3ZfeFsMtLs8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Uli9hfTiN1WBGDOUXqAvOABjr1qUeA/iO2LmPS5G5AMTBgeDwSfX+leor+078R3cD7Wp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wx46L0A71O37TnxNYANqUsPB/wCWcPY9c7aaVZ9F95Slh13OG0n4PfEmQPfG2tbe5Zyo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yAep4xxTrz4LePpLprliskjKynYpzhsAgdOeK76H9oj4gT6fPqMmq3OIWWM8IpJkHGMD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Tqkh1W7d+jRsBtUA8/MQDn0x1o5K3l95Mq1DbU57S/2fPG9/bJFcODcgGNY1iGDF75IG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v13SZY2u2EDkDEbK7ZXGOqZHFTH4+eNbp2iXVZ0UbpF3kKWUfw8AA5pbH48+JXiuPO1O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DbxyvHP5dq2UarWtjL20E7LY9K8O/ByPRYcWaNGWbzCDbBlY4xk57163Y6FdWXhw6XFF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nadxPTb1r5dtfjv4mkvVt2vbjY6KxeSc7Rk8ZOOp9a1ZfjbrEtpJcGVxHGWV1Dv5i7Tg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Tq90YVa1KTvynuWleBB5pu7mxMaJcm4+fklycnA9+mfSvSNa0carp0tiJPJWdAcswOPT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8seUluP3X7wnc2GRuqktjj6ZNdP/AMLMtVZIzM7SGNZAyyERyE8nYef16GrlRq9zndSF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2ITE7FQA5Csdw6HjFW9L+CdgGkj1mP8AdCPO5YAyyl8g8DLFvUZFeVXnxNsEtftDEiR2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dSWbhQB3zXJ3nxnv9rvayNCkQ2kNK7Fmb+6M/n7UclS2rCLg3oj03xT8EvC9tJ/ocRaF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nn5kKggdhzXFv+zxY3CQraS23nSnaI2t2t44z3LlxjnrmvO7v4q65KX+UyxhUJPmsuBj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meIrqWNFCWwclT85dWJPc5wKnll3N1JI+yPFfwd0Pxbb6TDqV3YK+m6fFZO7zKxd4t2H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+OlcBp3wS8G6VqqWNxMgWEhvNhjDxbickbw2cHufSvm0eNNbmHl28kTyA8BRk8HAUg85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8aa5C5W5MrAMyMA64znoAvIAIo5X1KU3bQ+0pvgz8GxGsz3EYcklseUPMT+78x6g8qa8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6S5i1DT7GylbfFLfSkOy45+RV654yDivAT411ae8UwuyQoxLxx7SibjwuW64PP6V798Q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1Cw/10kSgAKCQccbs5x3q2ppbmN/fLR+AXwut7yyl07xHplwBseZidhSTPRV53D8c16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/Zm1OAtjG/ei7mznKoAe/r2r4Ij8X+JSqSf2gCDIqMqohKZ4y3HAycZ7VtXeseJtPFy8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9gjO8rgHBUDj9ayUZdy5zcj7Bsfhx8PrRJAdcsniZmPEfJz05zxVHW/BfhWGOJdO1PTp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9oHAxtHIHYY56V8j6R4x1n7K11MFMkATdGRskkZgcuuRwF6f/rqSPxjqd0hRL0tMybiE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A596HTn1kOMmfXVl4e8EW80D3msWrbGVzFBJIMlDuwAqnj+lMl8I/Cu5laZ9Z+aRmIAE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3r44k8Wa9bSSW87yXfcsyeWYz1PPdcc5qeTWNYSWNrZzP5q7iygAqevJzjketHI/5mX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wV8MZZd0GqwBDjCG2lb6nIxyfWqreBfgwoEc9y823JDmCUk9/vE8mvlJvEWo2cctz5s/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MW2qCegBPoOTSjxbqs9sr/aC6SM2I9paTaB1x0wfao9k+k2U6re6R9XSeFfgaYfKXHlo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eeecGsue2+D1mk1qZykToVdEsAHw3TBMgIavl8eKbvY3lYLSKwXO6M78cdD0Hc1Wj17U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KsYfMRM4QD7vBb0POOtZulL+Zi5/JHuereGvgZc29u99HqbLDEsfmR2yIxOeCxeRgDj0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8SxQW+oTNKwMZnSBWRufulCCQf196+dJtVlleWE3EglRmLmR8gFRn6AV5xql48aNJHg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hyB14+Wp9k3vJlQk7H1RLZ+DriaIRRyxsuY8HckMgJJyzFjsyMZHTI96xNc8OfDi+nkS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o8tr5uxxjIVweVPvWfo0y6povm27g+dbRyA9WVywUj+tcd4p1CSOAJbth2R8ZzjC9sgi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i70P4WWUskkkbRQk4ZmhOSF6jCnj1ru/g0fB938UvC9v4RkkM8F2XbegjQRqDvx8x7Hj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mvfD80EDbWjn3PgEs284Kjqea9r/AGMdGvdR+N9hJFtFvptnd3czNwdg2x4H+1uYfhTd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vLRCfEr7M3xE8TmLlv7WuxkghQobAwc84HPTg1xEUyT26NJvYZVGUhsg5xxx34PpXqX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8QvE63F40Zm1C6MRUfKkhf5S55+UnjjBrgpbcWUl5ptyHyjqSmclweBtb1UHIFTBpqyNq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/ura9dIG3FI2tNrIMOr49MZOe9U4ZyPOFwjCQMpgiJO0PHx0zkc54HekFm6XAEYiKpHG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YnqSO/rVclzdItz5m8vj7mDz1Ygcrk9D3qXEUJK+p282oyHRfNli8zZEROy/cKkjnDck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8sZ/DsccZZbh52d8KqhQDtQrnk8H8K5WETeWxjBLo5LAgsrhTyMD+9/Or+kyXfkyyvCy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jecqCTyo7euamMdLCm+WV0RXEq3VxdXtxynnCMAnEhf7uAO3Iq4g1CV47Enyk8p3WMlc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ikvnM1xDMY4IocE/u1wXkyGIb156GpVaGa4mdJHiPzbQVLYB4x15B74PSqd7WRMZQveR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NFEGHloS5UEDIGT3GWP61VkFvC8UCrI7xO5lkYcEk5Ceny9+c5rfstSvraDy4USQXCqJ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8gjAPftWTFaylJPIhZ1eQsz5z8/cjPrisKkZJanVSqqRVLKVXKDBJbdnPB6j2r1D4XQv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ID52qWZX0/dyow/HjmvO7Zhbxn5Q53YAPIxn+le1/BOJbv4p+FEjUlV1qyJO3IUFsEfp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27M2q6QbP2rupC0rn/aP86qeZT7j/WP/ALx/nVWvwuV22zxrk+/PakD46Co1607FCiSp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4HNR1IqZGc1aUR2Q/wAw+lJv4welNNNwp4rRKwEm/wDH+lO8324pgQkZ9KZt/GqQEofn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OvfpQK1iRJjt3GaBLg00jtUdbxVjNu5p2z5lT6j+dfib+0Ii6r8WvE920jK0epXPDLkN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/a+yX/SUHuK/Ef4zXs0vj7xA/lIT/a93IzHJJUOcD6V9nwgv38mduFipQlc8khneGJxG8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wrFBnJHoATg9jV241kz2UyxvEgkUIq7OY14PyH36Gqdy8NsjlVkV2G5Ac7Seefp2rNaS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cQbCkqN/XnrkD0r9Mg7mei0RbthMsTtIoWJ1AWR03kP0yv1FLDse5hRslUkVwT1BB9D0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iQyu0AwzqCcoGHIAH+0RVu2uiJkadXXZGzFMDduzwM9/8KVSEpao6qFSENJFDU4pkuHm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7bx159OlUbS1msJYrj5fNlHzRI2OCeo9D9alur2eGY3dxGw+8wycge9UXnuruMzmJVDs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rWPMkrmXuymz7s+GMqv+zrYzKxhEyySA5wyM105wpP0r80viyXuviDdLJI1y8j2KJzuw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R3wlZk/s9eH7JHB3l2Y5JBVZJZCPxr86/Himb4qRWkByv2zSVUDoHyjHiubDu85HsY7T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m2k0SNmcCO1KoJCDgbEUAH0GK/Nb/gpneS/8IX8P4SFYSanf5yOyQpx+fSv0m8QW4Oo2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oIUnKDIBJwOOOlfmR/wUtYDR/hzE4BjkudXlwexVIgp/pXDg/wDeDOX8FH5JBBGxBycN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6Q98HoOmKuxujkyFjuycfX8qqTEHBH419bA+YqK0mNWQAZCkcc9CD+VU5GRuTxg8e1SO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cZFVXYowAGfXPqeeav1MyALnOQTnB9P8inBS2Bj8PrU679p2EEnpu5H6UwAhGYBe/wAw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xrkyNjtnPanm9jLAAE5A2kdqyPmLMfy9qUMRztbK0rFpWNJJld9iH5icZHTrz+NXflyr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fvXOg7CwJ5J7frUiXcvmYJ+Ujp70nEDe83KnIznIx/npUayMG27gVHt+nvVB55P4DwQe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FwMggr19MUcrA0nmb5VxyT+Yq2NjR4GMjrWSCGYEH8+KnjbkOQeO2cYo5WK6NAkKBuPf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mXG7+tQeYwbL9zx24qUPJkhR8xAOBx9aXKx3HoGC7R279vanlOc5yfaoVYkFc4YHuOlS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HvTSaAhCbeMZ7cj/ADzULBN/AIPrUzSIAcYHY5//AF/nUL8hcNnIx7fSqAbg9zn2HfNR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frVgEg8Yx0APemKEJ3HAI/n6e1ADEBBJHOfQgfzIqTLejfmv/wAVTtyDrkj0zjFLui9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a2P/0+O+Hvwj0/wlcDX9bZbvV+DEi8w25GeR2Z8d+gPSvYWdnJZ2OTTpAWO6lit5ZmCR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mNx1bF1XUqu7/rY/0lyvK8Ll1BUcNFRQkV3NbSK8LFWBzkVxXh34daRpvivXfiBqkkUk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AJBZRMo3Pk4AYgcnjH1q34t+IPg/4eo/9tTG+1JVzHptoytIW7CV+VhH+9z6A18ifEL4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V9s0/TEIaLTbUnyAB3kYndI3qW49AK9zI8mxte7i3GD3fdHynFPFeWYJKMoqdRaryf6H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iS3HhTwdLIdIB3Xl0AY/tjL91VB+bylPPbce2K+chztAA6Y9hQ6rksTkemeKbvBxjpj8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hKSpU1/wT8HzrO8RmVd1q79F0Q4MUZsk5wAMd+x5rpvDfgjxd4vdh4c0uW8jibZLMCEh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5rlycL1rtfBnxK8WeA7hn8PXANvM26eznG+2mPqy8EN7gg10YqVZUn9XScul9jiyxYWWI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57T4e/ZxA2XPjHVSpKjdZ2IBwe+ZzyfwX8a9a0v4YfDjRlCW+g21wQd3mXg+0SE+uW6f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j+IVlP8AaLE2GoWaK0yod0MuSQWjySwGR0bmu7PXvX5Fmma5l7R08RNxa6LRH9KcP8P5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WntJq7f3nLy+BPAEwCy+GtLZRkgC3VevuMV5zq37PngvU5hLod5d6NK7ZaMn7TbgHsqsQ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jOcVatbaS4lEcYznv/nsK4sNnGNoTvTqP8z1cfw7lmJpuOIpRt6Wt9x+fvjLwNrvgLWF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XtLuPmG5RepXuGH8SnkVgBAu0ghgeuP5fWva/jl40j8T6za6TpksM+l6GXijkQhvOupO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CjHB5NeJoHydvBHzZBwQB71+tZbXrV8LGpXXvM/m7P8ACYbC4+pQwjvBf1YtWV5JpmpW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gdH5AVlPfHOP6V+g+nalDruj2Ou23+qvoEmX/gQ5/WvzsPOdxJ+lfVnwD1TW7rRNQ0y7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M2A0TyZJUeqnGa+b4vwSqUFXW8T7fwzzadLFywUtVPVeTW/4HtuM9aWnbaCK/ND94G0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CmU6L5ZFYdiKqO9w6M80+KERHjS8jaMut1Bbuq9jhAMn8a4ycyW8UKTqBGBjIAIIz0z7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xTZMAT51hGUwcE7WYEH+deeXJN4RAIiYunBwAfrX7xkD5sFTfkfxXxzT9nnFeK/m/Mxr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KwxIRx8vv7VCVe1hNuiqCoJVcYJJ68ntXQy28rr9lihIjj5MiHJcj2rFurG6Tb5kTgTK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ftXvxfQ+GqJbnORPdPMkpRV+z8cDIJ6HPtXf+Hbi3t9T06+1OVoLO3ZnkeMbgmQcsBxk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Rq7YVQVG1Rkt7+/vXQQrErglsJmN2B+bvkDHTB75raEerOWvK6sjtvHd/p+pf2bDpYm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GmiU7gxXOV39RmuZW2S5CO8iiRo/nUtzuzkcfTr+dWNT1GfUL6S+fZhyCAg+VEQbVUeg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xzA+UO+MZbbgHjriiRyw03IGuY4rloVCzEZ5CnDY6kGtWXTZpUFxaMsXy4kRuCT1I9qy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QtJkoCeBgZqxc3EsiSsXYsBhSD8p+vvULV6lO1/dIbeCO5uG+7DmNymSW+YcY+tKkc+6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9sn255HXNYlq96gdrjEfTbjknPv25rXlM888S28TQDh2Jb5mPYfQirsRbyFlikmEsDyL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L0pxupbDSxZiLcsbZUNwzE+h7cc4qlK8onUjYTG+6RT02joF+vrUt1cR3EjhFcs4GMHI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toRFa6lNy13Md52hAzRlcfM5HQ9uOmauIkjkymTeEG3aRyXx37YH5VHFavsWRiI5GByh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Z2W2MkbF2G0Bc7QT/Fn2FEU+ppOUXsMui77GUkTEBk3DOAeP5VSmnj09WjmTzIZTvcYy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v5DIRLI+WBwfmzwBx0rEEjzK8c7hvMwowP4euMfXqatbmNmWVEEjb7Fz5THKqeWHseT0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4m8VaboGpXn9nWuo3kVtcXUvKwo3VgMjp0HIGSM1geXEmyKIeVwOI+CPr7Ul1NbM7rJn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pyO4PaiWuxMovqeu/GjwX4Y8A+LYvB3hq/tb6307T1juJLWTzZ3nWRiZLoj5BLICCAvC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LSQFOhLEcY3ds+3tU9pujSdzHtD5VmJBJLDOTjqcVr2Gj7oUV5gJGwwIGQAOgpw91e8T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GJ5Iv7CeQRzSoGNyqg7WIzjHeom8RxsdzeHVTPIY3eCOPTGKZcC4udZv9PtmjUpdTFmk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7JFAfthLO5baRg5I7YrdImUtLCf8JPcbBarpgMRPmFPtHJOMdcdK0xrN5dRb49HgEacZ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P0rMBaYFVQYyOCgwAOgz65rQhvVjkRTkiNxgFfvH8B/Oq5jJQbLa3msxyeZ/ZUG3AG0T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EGt69cx4gsLRUzzunZSf8faoY7yd3IGX8vgocDk8gAd/SrcVnFakxT7WEg3hUbOCf8PS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iWCbxHC4lis9PtgGzkysQxHt71cS910nH2WwcZOZFMhBPcg55xQY90iiaNfLGMAnBJAx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7axTTfLBjaRisKgnL443EfypRn5Gkqa3G2uueIIiwsYtLuCvznz4HbBPZfmrVtvE/jgl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rN/obMcqOByehzyOlVLCKeCGMTiFXeTJEfH3u3Pb0FXiDM/nvvYu5Y7SFIXtn3puVzGU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jj+a60YtH/rAth8g7A53AfTjNXLLxL46iDJb6hp0I4GE05Rnd+NP0yHR7aYzaqstxCYy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jtg8A1kkWzEyyNIhGRtwT87c856AVUX3MJpbI2rTxj43jnMUOswpgD/V2Kfezj1z1rWh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eJIoZAPMJ+xxb+/bH51xJtZIhvh8xpAN6tHyD2H15rWYNv8A9eEm4UgjCgEY2fX1q010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Ey7Uvc+NXt40IVttjFjJ6DAU/wD66kPiDx4X2v491AZ3ZZYoY+AMj+Dr9etYcRtILS+s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kLKhdMKCHXcO/Q+9Jo1vHcZFusdy0R3NHPlXmPoPQY70NlKUr2R6p4ci8e+KLhrTSfHG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24jAIHzbjH267eprRvrPxnYLsm+I2qXN62FSNIYYwW9QFTsO2MmuC8M3Gp22opbrJJ9q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ZHRcdcDIrF8Ry3FzqEthY71zLlTkh8dMBhk5rLmXNZHTKm1G7O7uYvFFgvm33i7XJ93Q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OtfTIftscLXPj/xbY3lxkbFuEkXHYhgB1H5V4jDJeW1uvntNH/CH8w7SAenOcnPf1py6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XDxqzfKrNuTAyMA46HvitVFM5W2j6Hl8Labq2mmO4+K/iS88hg/lSzmKMSofl3bT/D6+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trzwxd6zZ+OfEE89vtDzLqsiQICMk/7Rx0xXztBrhltC00Nu8ygKUiOOvU8dfr3r27Sd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CsI7lQg3dFGPm4x6cAVMqS6FRlKRx9poeiMLmLUPiR4kcQ4k2pdyP8zHnkYzjtWi3w58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Jp4tuLGVSssLXEuXkyeS+4Hn6HrXm8y3MV2LlA7CYb9oXCnJ27WwMcYzgV2Gnaxqmpa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3kKiFCzliAAvso65qXTtsOTb0Oc13RtAtb/Omatq0Nq+1FVtQmuJSw6g7yf6U1vCljeh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CO1xJHuABOcq2elL4hiubaWFZJFcxoC/lOHKynqp25+Yd658yX84MsrskQUkCQ7DJtPI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FZanVaP8LfD+padqOoS3dzdNawiRT9snJLFiNpBYcfyriZdK0VXazjSUBWIb95MGyOCB+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7HW/EyQ6lZ6faTrbTwBFOMlx944x0AxXLedLbJGzQTQs8m5nA3HceSM9frVRTJqRb2ZT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aBbqVn2Bh9pden97k8LXSJpnw7iujZX3h2G6Z13JNcXEhhKgZyWDDJOOBXO3GoaVb3Aj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BbPUkngde9WNSha5WKK3aERWkSptzhee2P4sevrVWMPaSWhPd6d4LmlEFr4csLeJlwF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45J9OtVP7F8KiNAugwIrZyzDv+fH41Lo8gtA19Z3TW0tuxUbcfISOZBuyMkHAPUdquX1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gSfOWI25YY68DqOa55z6HbClJq7MEaT4SZlS60hZ3dwqIrY49iegzV3Tfh74G8Ra1YrY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UgdSxUk4+Yk4JzxxSuk5gaQxEIW2yQDKgf3WLYzg9eKuaFayW+pW97CnlwW7edIjAqvX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qmnHQz5WpanY/Er4MaT8PfD/AIeuotOtF/tk3DyPEAYy6vt2g88oByK8l/4Q+aBba6Nr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tKHt06nnivsb9om9udWsvCPh/TfJjstK043fkRrtYXV39/dn+IrjPoa8i0mbSri1tNJ1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NIflSRfuqgPVj6niqTjy2ZElPmulocK3grUZdMbVbeCK2tFn+zPKRtXzcbiofBGQCMjH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WV182SRIW8p1gSM75MZ6svCAdTXsMN7p2j24s1u1vY5/MCLO6iNJZF27wo4LL13c9BXG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tcXCyiFgx8lsiQ5Ay57cc/Wpjy2E51EzmG8Ma5NqMNtafbP3iiTAVWHAJOMADAPvUR1z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rXcZ5iRYykaqgyOfl5zjrnitKHWbtZgINUe281Wyd+VjTPyqSc4z+gqobu0luxJO7SJE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eB/Liokr7G/tHHWSMeXVPF9zLbudRvs2/wArxhwCQepwq8npyelVbzV7u7MthHeTPOBv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skDPcmukXX9Etp0lgunillLo5Aw+0j7u8Z+XsMdelZV2+musiyDL7FVZSu7aMnOcY/xq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651ochLpsqQC6xeSiRwmVLuC557dh9MVeOkOlvC160rM2WWNVIO3vlge36V1tprNtBpF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onlwu6lYRt5Uqc5DMOowfasyLUfEN7AttFBHFBGmWZgXlYg42jAG3J6+uK3cFbU4vbzv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uIpy4Q7UWQsQfT5icA06XS45IrdTvaSReigsVYcYwev1rt7fw9qmvYtpY4oW3eZHmXyj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yLnTtUgvVluLMQxwKygxOWLHqPfmptF6F89Uwh4ftMxxGaYOhBJXhd2emMdu9O/sCeHSr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ToHSUsrAM2MqRmt9o9Stn3wWTTEksT90At6HvWpaWnirULAxwRx20RcpIgf53xyCTjOP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LqUf+EZsh4b0G6vVdYr2S8JkjBOWjIUZzxkAdK5+bSLBJDHsYRZ5yOcfU9K9hm8K+KB8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GtySwk8AB4wskajoTnHWuHm0rWjDseBTNlSXJJbcPb7o47YrJpFKcuhi/wBlWEEKyRHz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xg1VmtrSAl449+wZLkZbd6en6VrT2GsErAUeMRqSojJBLE5LMe/0pv8AZWpN+6KhkfqM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tRyLoaKs7aozp9MsrgJPaIkJKjzjKd58xuTtx/DiqA0uGN1jBbJGQxcgFeeQMdveugh0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ji4KM+SRzgdD3q7HpWu2s5/cQLHHgbXBLnPoePxxzT2Mp1DO020D3C2VvtUFGJYLuyAP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GRciJIgVVdzIdo+bGVHr+FdJNoup27TSlGZ2GVwSqDOB25xV2DStTvJVm1BQjKUQKFxl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qTS3H7aUlyo446HKJRNahtoUbgzgAEc7gOvA7VDdSNBH9lUu8xA+QptJJ5B/L3rt77TN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8jlz+7O1D04GQKyZNL1mW6a4DGKSQKrttJzjjgZOM+lVFxfQiopxejILC0mhgSaR84Uk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xT721eFAzx7hPgOoIXcSMYH1zXUWfhvXZFEtzJEu7CNuXAwOTgdOmKh1G01WAxgQqSnI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7ydvHBrnlbm0OqM3yavUw7LS4Ngu7qFvJT5XTOGJx8uB94AdzVa4srSKeSWyjKRXDkkKD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XPXNdDDpWoJcB4n3ROSjyM2TyOmfz61FdaBrySGRQnkk/IAOABxu9296qIql1LmuYvkr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MkS7V+ZgBwc9znrUMtvdusMLQkrKSH4U5D9AO272rsdO8L6k9uweQfv0TcqEbl2nrz3P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38azvOu0OzRLGMhB0yRnkHrmtlY5pNyZ5ncwiImOO1kZYm2PIi43A4AAI/nVq50gi4eK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vzbm9OO4NerW/gDWEkK6ndOoIG0IgQyfTGfzrUi+F8kqrMkd4OfMCMOWPQgN6ehquZIm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f2mEMQMnbjBbPTp0HetGGDS75xbxytBdKQ6gxExgKem4H+I161cfCWebaJTcBmyEiQnK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hbJFNGjQalGNwZwq5DYPHA/x96TlG25KUr6HnVjiDVo7g2sUggJ3LIDsZ8ds4x681u+J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zt7KKJbeV2kuCMshcE7CBj5eOOpJr0y0+Dur3EL38Gl38mHx++dVUEHj72Mn2FXx8Mp5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3CXGZluLmJFRHGAWYtxg9utY8yudbvbU8AvfL0y2SWyuIbhiitKIcj/gLZHD9OnSvR/B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FmbQyJb2Y1BGZtwjuxIpHlgAH7mc89ua3T8NFtt1veLYNGzjAW5RxuPynBQsWY8cDtXp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209kLaCHT7yBbSVPNVS0bcMwzg7sE81r7SHc52mfJHhkyO8s12dkOzy1aRSMg8fKfU9a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sd4Q9yWz5sinciYG0Lk8cd69xuvgd42uLeWbw7ocs9paSypJMsiDzQuduFZwWGMHgVy2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zI8umXMyoSsguJFi3SKMcgsMoPbilzR6MLSZ5jaWUUd5BcWNxDbyFGKEOWbCkZJA6H05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wBdWnmRqMCUkA9uMdeTj73rxXo8vwi1C2uIGn0KTKuHaWGQTIcfwMVPQ9xUUvw11c3Msth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VUKSACenXp6ccUOS7jSad2jxbXRbzzW1xdTNbuR8rMPNMik87h1BHOKwLe0MLSbwSDIz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35V7jqXw58TJbxxpp9xGikuWaM8EHPfqMVmv8PvF91HDI2mSuzLnlNuAemOaj2iib+x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dukKyFLh3wM8qM85YCtTUbE2kVtL5SkorRsy/wAQOSevrXax/DnxjFLvXT5V3IFYbRnJ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3x/cyGBohBGCSqlQc49jS9rF9QdBpaHm0UUF7Eu4IM42oQe2ARx61Lb6bLaXDzqN4fIC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9K7tvhV44kJb7PlSpUEYU/hg9KX/AIVf8QF2stpHjAGA6qWA7E5z/Kn7WHcy9jUvocuI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iOMMwICYwPXkE9aNWgktIjKcRYLKo254C84PcfSuol8CeOBHFB/ZykoWyfNTOGx79sd6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Mbxsn7mU4IMiDAPYnJ4x6YrJyg3ds6acKq2Ktha29x8N7+NUErW1wLxWx8xyojK59w1c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pnYABfKkbIUL0THHygV9C6X4F1jTvDUmjvZiSV1IkIdV8wseuNxOB2rz4/CDxykaNcWK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PPB68YFZwrQTabOidJy1sfIfiuNV1iTysBX3hAOFQA9gB3zVWAr5RLEsgjCMfUnqPwNe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g7UbaXVB5Zuf9WgZXGOuDjvXnELr9lKqAFGM55OTk12RldXR5kotTsz6F+BV1LN4gRF4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+FfoHobYb942Dj5uehI4r4R/ZqsA81xetglHwpJ6ev4mvuTTZfIYCTtIcknqPevhc9kp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HlwybPQI7YAxqGYtjnAwOB611dpBgLuIUgDBB6ce/euDj8U6Vp8iI+cMQMnjNdKnjPw3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SvDVCp2PeeKp3tc76yuIIwNwDYxk8ZrqYRa3UQkPG5QeOPzrw2XxZ4dX5Y71ckY6gEVa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J92OnOcj3qXSlHcqGJpt2TPVbyO3jmO5A4OCG6Hj3HpUKxWkTM5UKD94sxJHfmvP216S4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XGPwFQyalIyHMrOMd+PwPrWd0dXMj1iJ7VtpYo7EdiCfbpVeV7WN8mQqFwGwev4V5Ani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cDPUcdBTk8ceHHAfUJlBJ+YvJjn8DWqpt7IwnXinqenT+XerKImPQcAd/T8a565t5IrU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cmqVn4v8PQWyyRMHUnJIbg+nrWbqHxB0WWTyEXJxuJXJxnp7iqeHk+hl9bhsY2pP5jMX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XkviPS4LqGWJkDBgeo/iI5r0u8vLW4/fLIA2MDJ9a4+8VJEdAd3XkHrnrzWUeaE0Oq4T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eHjYa1MCqlSQEAyMgc8nFeLXUbQTyBCArDG05xk+/wBa/Qj4seDYtUtjdqpMiHA5wPb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LGW2+0Rn/WW7kAgYJx2P4d6/Qcnxaq00up+Z51g5UqrfRnESTG3uY5S+4jYUbPJcf/Fd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kSMlY3ZnAOeAex/E9ahvEeaBVB2SIQR7buCPw6+1R6fbzC48yM79nDEZJz/PkdPevbue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t9T0e18mV4498fmRnB3GIBdrHGQuR07iu18AS6ZeeNtNYwB0t0u7mYRoEA8qFyMAD+8Q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EurzwvJq2uyq0WphLm18p8L5bDqcjkHg/WvXbP4CXVnfi7tdRtYFVJIQiQbcpKMEOQ2W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PNcJCTTmtDtWHqyjsfEdjbXd2TbiO5M/mZaSVhtQZ5xnr6exHFT3unarZzyOtvIPKP7p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BV+g9r8INOFtHa3UVkzIoXfDEyFsdMksT9eefaq3/Ck7f7MIFuItwLbZzGfOGTwM5wQ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byH9Qq2Pz2Sy1XU5Q1jZyI8gH8QVd3qo9+eKkm0jWYIpJbu2fy1+8HIB47+/tivvm1+B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H5JP2VSSTxkEnit6X4PRNbJaG+R1TClpLdXYjvnOOtZy4gwS+GQv7Pqn5xWyXphltYFK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FlwVxnkYz2xWyfDeuXM0RwqGLDlz94Yxwe2R6dq/QSx+C+kQyyyPOpmYBYWFugVCRgZX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4uk0LUbvw1dxJJeadM1vKRFHk7DgMTjBz1x6V0YXNaWJk40dWjKtg3TV5M8Ul8NapfXUz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kDnO76YwOa1LbwTfOGNzHuUH92A/l+WGHOPXnJ969LsfGr3UkDwpLK0sgjiRETLEnAXA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nwv4C1bVJ4rjxJbR21vHuyjH98ScdQo2jA49R9a6MVjY0IudXRGdLDqTsj4dn8OXun25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cqjbslehPPJHrXJHQ9TjkMsVs0ivv3kqV4PTpyCO2BX6rt8PPCaYcadGSARuYEnnr371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mW3t1QvgsOdp/LpXjx4mwzdmmd31F2PzN0Xw3qLyLMLOSXJK4IOGI6H5sdK1ptL1Yol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0oeh7Zx044r9CbnwkluitZ2qBossuCrqWA4wDgg+9Ynh3wtq+o3tzP4lWFbSFwIYUTa7n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aucYbk9ondEUqEoy5Uj4RtPCniS7ieyFnPLGcMwijeTPpwBxirlx4a8W21rDHc6ddW1p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jVjlscY5PPX2r9C/Evj/AMG/DvSBdatcizsYZfs0gs4HnMcu3cEcRA7Wxzz1rkNG+PHw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a9AbibAFvqCNa7znHyCYAE+2c15cc+qyXPGk+U6XhYX1ep8PWvhrxVbsz2tk915zL8zA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4rM1rwlrlpEbiy092lfmWNFJ3AZJIx0HQV+lWq6HatcEWTvaqBlhEqYfj0YEfTFfK3xr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n03WmvbC6WTGbRIpIZE5AchSrcdCDgntXo4TNKeI+F2fYxqUrK0loerfBrwunhf4fabF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t1838bSScqpP91FwAO3NdF8QNCtvEXgbW9OnTcotHmgZv4JoxuRlPrnjilfUbOHwQNWu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eZ7QFppU8gFjHt/iJPbpXwP4Y+LXxB0/wVdeC7WZfsl5vMM8qs95bRMwZo4zkgqQO+cZ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+KrSqqWqZpLlppKJ3vw58Aalr/irTtL1mAxWEn729wxJMEOC0ZyP+WhwOOxNfobDKtvEI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UcY2oiKAAABwAOgr4h/Z31rXbz4g3un6tfy3aQ6SZI9xBUMZUztxjPBxXrvxU+I/jDwd4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lu7S7t3up0mZY4Zo0+UxqQC6yA87ugyBg1pmdCrWxKoRfQIVG48zPKfjH8PZLvxvdJo2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SEAZmlGWQenzc5HSvePhD8KLXwJZtrurJHLr08e15MjZaw9THGScDgfM3f6V8O+L/ir4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0lSO8hvFniswS9uipwItjY3Js4LHqeetfb3h/4zeAvHXgLVfEU0qC1tLJpNWtJeDENp+T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aZlTxUMPCktno7CpuLk5HyV+1j8Y/DvixbLwd4YvBfQ2c7z3sycwrKmUCJx857lgcDFf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zFOe7YLevNV9R1j7feT3MSGKCWSaVEf5mjRm+VCemQK5zzwrFFUL0Pfn0FfUZdhY4ehG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dzbRycHzw3IGxB09Dz1zWkHZk8tW5bAyc4GOtc3D50mJCpAO7HG3BHXpWra291N8sbb8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6Cu56bmEY82xZiNqJQXcowOegBJHv1zUzy2QGGdjlupUHJIzxgAjir1ro88jf6TCrLnkn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H4Umu4zKtunl4J3PkkjtgZ5xWMq8FubRws29jz+5nwWCsRGQPvcHcP061nW2s3FrJtuG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O3Hv/KvWIvAb3DBYYHdlz8u3PJ757Ct2x+EN9eJ5htw+GYFsFwO2SccYrN4ymtbnRHAT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+xNGP3qnBwCoI9hVGOK6dwJiOMgMGywIHP8A9avp2L4F6jFEs+zaWyNy84GOo/xrWX4R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knYrhNibxux0YYyM+vArGWY072RrHK6j6Hy2BLLGLS63M27AY8HOP5ViXC3FncqszMME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+uLD4Ka/fXAu7uBYNpwiBT8ztzyP9kd6o698EL7eD5DjLc4XIyT1z2FT/AGlTTs2X/ZNT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CI/lqQMjPHHPTGetUJVjhJjZ2LIenp+nevp/S/hZL5k2nXcP74KJN3AjWMHj6t2rz/xh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aIeUrBUlwSH3d+T26V0U8ZCTsjnrYCcI8x5pY3At0AdTg4fjrnsa72y1PNpHcqxeLpIe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udvtPis5CASylGKMfUdRjsRVPS7t7eOTeMwumJBjgHA5HofWu3dHmPRn0XpV/wCHzBY3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Q3IjVSrRkDY4PBPHUV9M/D3Q9Pu0GsaC17C5nWzjRYAPOaZf9Xwe46+3NfGXgiY3ayWR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+WN+D+APX2r9CPhPLcaFB4T13WNRQ6AL68laBEVEtJp/3MTzSE5ZiwJ2/wAAI9a4MZN0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N2dJafs56dFOsWo3ssMMzM7i3VZirdgQSPw9auv8CNCtGFru1GRFfJK26Asp6gEyccex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dlxf3NvbK2RG88kcYYjkhSxGcA547Vzl/wCOPBdmS1z4k0aEdCJL+AHn/gdfFLP8Y3ZR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h4bffs/6U7AWCTtbbiY0knCsB7gd/U1paX8D/Bv9nLFrOm3ouTcmSS4iuEbMGMeWof1b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/if8LLeMSXXjPQYWJOMahCTj0wG71Rf44fB2A/8AI8aEZF5ytyshA/DPI71qs4xr2h+A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Q/BdLJbWPQ9TaUNzMbpA7L2UfKVA+g/Gun0Lwh8M/DUEi6Do1/Z3UyPDJctcZcwyKVdP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ivPrz9of4OCRkm8bWDnp8qM38lqr/wANE/B61iMzeJ4p0UHGyGRj+QXPH0oWY456xi7+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6aH4PfC2A5gttS5BQjfEcrwecgc+prXs/hn8KLG4/wBL8OSXsBBxFLKiKT0yxUc149N+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PVrmctjJjsZcDPTJIAAp+nftN/D/AMQXUtp4fi1fVfIUNItlZST7A3AZgmSASMAnrWtP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cJxoJWufQekeF/g7pE0dzaeB/tMkHKefcB41I4+5tANd0LT4cXGjfYf+EXhaOZt0luSz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DAcDaBgcV8nn9o/w5ptz5P8Awi3iiZjxn7EsYz9JHU/pVXUP2q9M01HuH8HeIIgoyTJL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xXQquav4Y/gYuGE6s+iNQ0H4cWmoM8Pg2C6yioJri5l3sAOhBB4GeKl0/SfBrziGw8Ea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GyF5zzivijUP22tGaVvK8H6iSAMCS9iBY/7qqx/WqVt+21BHK0yeAbu6jVcYN8I/nI7k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35fyHbCrS59+y6xpr2psJvCmhGA4Xa0DNwR0DZDD8+K4y5j0QToR4Y0eIIu0II5XUj/g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/tj+IpGZYPBtpabsbTeX7kDdyd2xeBXNT/tZePrpD9n0fQomBbIczyqQM4IIIJH4Cm6W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8LHZH35bRaVPclDounRJjLLBDjJ7csTwKyJDHHdhDaWmM/dEIA74HBFfn0/7VvxuWVVg0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qW00hf3z5nTHNYNx+018f5m+0PHpNohIAYafkE98b35pxwmYveX4j+sYfsfpsNY+yjAs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yAfr/WrMes6kJI4xDYRiTB2rZxABfXAFfmZD+0X8ZZrc3N7qMYUED9xbW8POOh3KxyfT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hqS17eXs7KNxeC4hiGD2/wBUelaf2fj39tfeKWJodj9MH1S9a5aPcirk58uCNcH8FqnP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EybeA0eEbHbBABGK/Oy5+P8A4yuIGuUTWDkcS/2nhQfbZCAa4S1+LPxMd3hGrarcyyu0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kkIqxiMYHqeTVRyvGXu6iJ+tUdlE/T8Nq5lad7m+d2GCXmlfj6FsZ/Co5ob5mUuszEqd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5lXPxO8fIVimnMzlSd7yzsRg45HmdevasfUNV+Isyi6XV7gLI22PYSAeewYmtFllfrUF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IZY2zh4+cfM3GPqTRmzSQtcTW8eOWd5kU5/4E3Wvykv7LxhqcZlutcvbiCJkjl2P5YBf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8OYb1UknSeVpCciR3clhnrlu3erWWVLa1PwE8VBfZP1ln1/TIDifV7FOv372NeP++8Gs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T/SvEulRE92v48cdf4q/Lw/DW3QJss8xoN7s4zg+nXp0rVHwq0/7HNcS2yiWFkHkOhQm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3bA5xWiy1r7bF9bh/Kfobc/Ff4WwAef410ZB/dF4pIx16E8VzF/8dvgta7hJ4205j6Rt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18PD4c2sUjwSWMVs44XeQpCDkHpzuqaDwTp8cyRSoqs2SSkfG3rkHHNdFLBJbzM6mI6p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Fwdq+KDIOf8AVWtw2R7fKM+1dFp3x/8AgwLP7YuvTMCeFNpID06AMAfzr41h8GW7QRyM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TzjtnHFX7PwJpk1pvTY97Kzr5HkDIhHIdJD1YnqDW1XBQcdZGcK8m9EfaMf7QfwbiijZ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tEE+fAOOTx1FS3P7RfwvtIWuVF1JAuA0qCFlyTwOHPNfKmq22radoOm+GriSKbSoDJNB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Z98gTzCT05YjgDtVmL4eta+BdR1G5t/sjNLBcR+YFDsCvLIpGQpGME968/8Asyk5atnV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n7Vnwzljb7Pb3RI6ZljBJ78KDVeb9rL4eWisyaXeyMFBO7PH5R8Y9a+YdN8N6adKEtqF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KcqCvPUAZxkdTTpPCGLV7lvs8kLsY18tirg7ucg9hx9a1/svDLdMyWLqH0gv7XXhabaI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DIQfxVMDA71k3n7ZepWxk/sTwPDcwKvySzXzIWUdygQkD09a8h0zwdZ3+jQyKo+S4aKS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bHJY5+X16VQk0SBND1GYthbZ9u1Y+CHOEwR3JGcGp/snCzduUTxVWGrZ6Dc/tgfES4bz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GPMup5CR17ADjvVKX9q/4wy3otbfwz4fiy6qA3nyfe78OM1y+oeHdOhm09op0KTWMU05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KrnawxzuxXKLaWV3dw3QBiEblYmQbmITOT2z/jVrKcNHeAljJ9D2Vv2t/iAksdvfaJp9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WYSd9kTNgjHYtn3roJP2pPEk0kFrpUSvNJIimS4tltowCecLudj7nIwK+b5bSeyunQKi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3H+Ik4U+nrWrpdnH/aVhHGyyGRnLwAhiHXAyOM4OePetVl2ES+BCeJqPqdPqPi/xJ4t8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CZpwr+UjbLcfcVUOfuKBnqSeadM6GZlLs7RP8kgP7t1Hcj+8TjFU7CGGA3K6hAwgVZFV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AIwRzz/Wrz6kn9qC7hlJChUlRY1bZ8oKnJGO3J611RlFJRiZOMlrIbpjiQyXMioozuVG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Pt0FXJbzfrohvpJBFbosjKVAckcjGDk9c4qLTJVmvvNjVHuJZmCl1zEpk5IUcAH0681H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eG4EjF3Uh+fmVcncByoPRRXSjmle5ViuGaWRZYSrGQjfIxPyEEq6qBwO31ratLi6k0RI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zHzN7li4CgDK4PT1rznT5tTh+0X160Yh3+Q0bklioPATHTHpg5r0Xw3LZWtktxd285Kt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Z4LjODtPPNS27lqSsX7GK2tpJLfUC0cSHy2hRT5pAG5juPK4H4k8Vg3N4Its0biNFU5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JIGMnFNvNabUL6/vLiSRLtn5dzkyjoN3oP6YrAuNQvxpYmnRQZMRLNjLIRywXHTcOuRQ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Tv8AOjlMixskTKRuKPODgcdscjHNQJdyWkkn295RJ5bLaGIKdzEgKSG9BySaxtL0+wu7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j+0RybllEYZowTGSRnvwwx0rfdreynMMtuZLWO4cRygbpORkjA/vDoR2rJI6KtbZI2rY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DKN68Rgt3BGduPetnSdLubl52sbmGEwrKwN3IuAqAlsM3yln6KM9PSuH0qWcW0tsJJII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nPzA7uoAPfnitPUJbq60600LWI4fItHfcIMDznOW3bzycNx6VRld3Mu0uYZdQke2iXyl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cSRwAfQcelbl5Dp0cIbysTH5nAbAWPJOfTrxioGjVokiHl20MY4EXPyddzt35zhf/rVm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0kDTu0u5XJ3Ex/d5ycgjIbii9jRJvY6vTZNLltJIboHzQnmRxo5xsDAAEd2Hb1qayMDO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wIOSce7E5HSsy0uNMjMiFPsm+RlRISC0hjHGWJ6knk9PatSG6C2Vu8MYjkgZkWWI+XKM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jJoUhuD6mLDdwvqDxX8TvJbPgIqDcAw+XJbgAdfWtKG8aVLxvKgeKJgNqKAfLPX1+Yce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mlvVM8ZDsubkclTj5PqR0PvXQ2Us00C29yxWeHT1C7Qo5DY2g4wSevf86vmRjKJbt5Jp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WjLv1SMcj8j071Lql4Lm5S7LxTv9nEchLgZXsxx6jr79azrYiSExOVMqkpgAlcepB7t0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EXut8Sb1KrEgYA8dc45J7D8qZBUfUVNxHY2p8x2lBaebLIo64UdgRxg0sdxeQ3jSxomU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OB3yOg6etZEjl9Tm+xxuzrIjssy7Tg9CB05AroII2uy5nZJHzl0zxhsE8dgAKpMaNgTy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KZBCeAx7sO2do59+1Yesw6b5BNjfC6MkjGNYyW2E9VPAyR1OOgqtqF+IbmOaNCX2m3BU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rnZGnkme5xIhhJ+Y4Ay3TAAyPrTbIVzobKNrho9shkSdfLI5BQr159BVX+z0jmjtruSP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mM7jz7DvV/bLFZRPaq0kkgA8iMguWbncADx79uK2bHQ9T1O3nu7d/IgKeXcCfCfLw37s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+Fc0p6nSoJrQ5DUjLe6it/GggIKBETCjAGAQQe+AcnrWvO1lFqVtZP5hWcITcOuwGQYJ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rUu9Ha1024u7KUNci5jEcRGCsagjp/FgZPHSudEzyXcS3pIXftEoBI3LgZOR2BxjjNO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+e3tkm/d/vVz3PyMxzwRxn2r6M1HxHb678CYTZQGXUNCnhhkjOD8kpIVmI/2c9ccivBr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0RtLaSC4QyDgOAV+6QflIOQPavV/hjbSav8AC34iWUCReba2kMty7EIx8tg/m7T1weP0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P6Vbm7s7m+t4jgTpEHDjarSHOCDgnceBjit3Uy1sRBd2xdUiYJIjgrHJg8smeGzwR7cV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xI+2WUzJnI4ThueASMZA9K6ltQF1pEhKRxuu7bHCPmlwMtIc8cDj61g1dmlu5WDRwwRP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3MzsWXdwBx374qoh1CG4LxIbZwgVWC5OJCDuOfu5xke1U/PQW9vMFAWRfmYnORnt3pjar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SJH3Z6F0xgZYnkKegx0qoq4SXKdHqt+GgMCTNPdtL5ZkMe0PHtGGBz26YIqRL6Pytslx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wcFBnI75Ncfqv9iR2emS2+nzo5gVLydyzGS4LH5xk/Ju+UBfap59J+0WyJHEol2lj5nz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mePSnyLdkKrJ6I6aSZLy3ltpW8zMkcgZ+M46RqPQH5s9Ks28axy211bysr27vuSVNy78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sHTdKisrH7QkkcrmQBjKCBtPoM9q3l/s24MlxFJJKMPuMpwGYfwqB0AqXJX0Nku4mnQR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rdoS2NyxtIc7semOPrWDfoYbFbWeQkbdrnHLLkZwD+X1qwMxXEfmOsVuHCSJnAIPOenT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1fgiPz3V9xOUCnPA7ZyBioTNKkUloYwWOOC9gRQ/yOSJVyQMADB/nmuRvjH5YtY4gu7O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a7y2vIgWMwLebIxYjHCA4/lzXFazJ9ouJPLZMozEFRj5F7k+uDSYuh6D8Jbue5jvbJix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YHGK5bx0532kHILGXv1Gc8+2a3/hGZHudcSHtaRsz91Xf8x9+MCuK8aSNPqK5OBCrBCM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I6nBtsXTNQdVOwMoI9MHg/jXu/7IF3qNv8atM/s2Xy1uYJobtSP9ZbuyswIx2IBrw2+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STxwsPUnBwPxr2D9k6/k07416eskhXzoDAQpz/rGAI/EgZq5q+hVJ+8jpPHt3OPH3ioL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5x1Y9x2PWvMk1K7h1GebdJtgVY1QAiPeRyxGMsRng5x7Vu+N9RsH8fa9K0qeR/aFyhDf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YHGawZXMSC50x0aNv3hkVw539jx/CRXJCDTPQxNVNHQW00RXE2FJQM6qAFCDJyRjvjjH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OafVb2VkKSEZI2LtjAAx/e/CuaE0pga2eMM0khPzEgkMMFc9k71HDazAJbNGDIgKxxru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c1rynEndHVtel996JEkgPlBfKHl5EY69icnrxzVOPXL1BLGhQWly258nGAnp3HPOKleB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zIHGxcEbTgj1IGPp3qK5WyhYrHEqwnDtk7m5HI796dlsTZ2NOS28y2gMNwrJNKJZI2xx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6Vp2cNtcNE6Oiw/NtkdPlBAySqsc5PoeKz4bKeW9iWcwGGIgO7/JiJhkEj+IjocDinzR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x+7bIBJJC8/Ss2+gLa5VkmnlPlFUcONyJkpkDgsOoyfyrRkl1i1WF1hhm0q6iZIpBKN4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9CO9Q6fD9gltr2WDz1l8xcRjIwT8o3HkAZ6d6k1mJpf9NsoTax52gFtygk84Tscd8c1l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GkSRzxSSNt2IwV92WLFjjKqBk4r6P+A6b/iz4Rt4lSFV1CGR1VTvkCE4LZ6DuB+dfP8A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kdJYiVWNSVU5wPTHI5+tfSP7OsNpJ8Z/CrIS0v2l3yTyQI3PPbAx+deHnCSw03Hsy6tS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JEjDtk/zqAdalmOWOaiHWvwpHLJmDqurXltf2Wj6RDDNf30c8yG5dkgjig2hmbaCxJL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zL4dzns92eP++aZdBW8faWOyaNfN/wB9TRD+lddWkXYFocoT4/z8v/COgd+bsmnZ8f8A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911NFXzlcyOV/4uB/e8Pf+TdGPiAw+VvD2f8AduyP511igmpkiZzhQW+lNTd9EDZxgX4h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Xf8AjS4+IZ/5aeHf++Lz/wCKrj/Hvx08BeAhLZtdDVtVjB/0GycNtP8A01k+6g9ep9q4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8c+KJdD8TW1vYDURnS/JPyKyjLRMx5Z2HIJ6kEAV6tPL8TKm6qh7pm5pbntePiE3WTw8cf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hl+IW0sH8POQCdmy7XOBnGSxxn6V2bADjkVWmfZDNIeixSn8kJrngxSZn6Jqaa1o1nrE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lk7tp5BGe4BHB9K0SK5vwSnl+DNDT/pyjb/vrJ/rXSnnitIbEF6y/wCPhD6c1+EHxIuN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75kcWL6codnzZ8xtoYHrX7w2x2hsdQjkH6Ka/CzxDewC+vnSNTJJcSsXbLFvmb8K+z4S0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RkcjdzWZ0tI7jcdRVkBJjOwIc5I7Fs9u1YSQiQq0XykMCGfOHB9ulaN350iozktEyngY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4rKhu5gA0MTRCLqS2cEc/gc1+jox5Vd2JJrWRrkwors7HnAwc4z+v4VT1SyvXt4RZXKQ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7hWJkwQMHjrk/SrT3CS6tuu53CPInmFAS4QjnFdLdafpTThLaSW5gwxicttkA9DwOT0q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CyaONdluJjPOwbcCMAYwV6cnuemKbcS7lEuUdWXJCjGD6AH9TWtq1o1i6x+WrrvyD94g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m6mIfyppi3yMEGzg5BH4DNXbmVyouzt3Ptvwzdyaf8BPDNwkatIbcyIrAkb5HkAzj2Nf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8bbKzhxmbxHpcPHGcyRcA9ua/RTUDcR/A/wvKqqm/T4MCP5QpJPSvgLS40vf2iNLiX5F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kjB/lXNhJ3lI9bMo2oRP3M8SeYurWQkjkikEMqlHfzMnzBk59PSvyx/4KcSMtt8N4FyG2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4lNfqV4ilWfW4Jt2WEJJwxYA+bg4z0Bx0r8qv+CnkhTWvhxFkBRYahISTgANcRrWOAV8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/KooBnyx1PSq00exi2emcVpwgbSYySvXn/PAqpO4DbSMk4yfTFfURPmpmPgr8x6c49ga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/wBVTTdeDnBI47VXZ2PyfdI49K0ZmQSMMAMT8o9OMe+KjJaQEZCsQfxNPkYhPcZA78VT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svqOG0AgdPr3pxdguBuAI6/SmFSF2jORz78+tNkUgZyTjjHXGaTZpoNDg/z9aYWKncRn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HBpQxCg54JouxJFhZo9m3ZjjjHU5qSF8fKQewH/1qryFAcjkcfSog3TnnOR7fT0ouyrG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4J9B7VcDbwOxI4z7f0rCW5lDY6DPX1rWiCyr8uR6jrz/AJ/CnEzJ0fjgDOevXFSMwfjP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HzSDqTk47k0E7MA8n9MfWqAcCTyvX0/ofwo3E9CWyfzpVBlyoGOvXgk1IF+UYwMdvTmg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Ok5YEk9ex7D3qQ4HI5Oc/WlDD7wUk/xZPPNADGUbf054P4Uwrn5emR1x/WrT/MNpHJ6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Z6jGfegCuVJ+6T/M/wCTSbH9W/KrcUWAApxx3qfym/vD9ah7lrY//9TmNW+PXw80yB302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sZT7NE2Dz+8fP8q8X8TfHTxxriy22mNFoVi5KtFZjM7IR0aZuef9kLXi4jCbldWR1JBV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kH60pAB6YzX5vhOGMDh3fl5n5n9O5lx7muNThzci/u/57kciSJMfMOZHO5mJ3Fieck9z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O7j03TYXuLidsJGnLMT/AJ5PatO20abULEXdhdW0t212LVNNVz9tkyM+YqbcGP8AhznO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/DlPAto+papsl1u8QeYRhltE/wCeaHux/jPc8dK0zbN6OApX69EZ8McMYnOcRrdQXxS/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8CdF0iSLVvH6Jql3gFNPBzaQ+vm/89W9vuj3rw74v+EJfB3ja8220dvpeqyPdaaIRiIR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nqPevuFpDndWP4m8JaD8QNIHh/xBG+3dut7mE7Z7aQjG6NvfuDww4NfGZfxXXji/a4h3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534fYOeWuhgYKM1qn1fq/M/PKKNZVJI6YJNViuzd833T2711viLw9J4Q8Van4XluReHT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EqgAgledpweRzzXNyquT8uA33cHH1/8ArV+q0qkakFUjqnqfzjiKNShWlRqaSjo/U9f+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W2uy6hZXF5f38MSWGwZiUru3eYc8AsQeOwrrNE/aM1UXIh8UaVbXNsR/rrLdDMOeu1iV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AztPGf0q1FDDLcRLcSNDA0kaySonmMiEjcwXI3FVyQMjPSvFxeR4OvOVSrC7Z9Xl3GWa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2jHpZP7z9E/DmteHPF2jN4i0LUYTYQj/SWuGEDWx9JQ5G3+R7V4h8SPjBBf2//CFfDqR5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FMW/ednkwFsH588vxkHjivmXUbTTk1GeLS5prmyEjCGW4j8mSSMH5TJECVDe3I9DXqWj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aXTR2NrZXqrMty8+6VYiOMxgZ59M/jXzn+ruBwVX22IqadE/61PtXxtnGbUPq2Do+9bV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smn309jfRtFJbSNBIgIJR4zgjglTg+hxUEpEfAznr0J46fnX1Xo/7Pnhe0XzNe1G71Fg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Y552liea9J0zwD4F0WZLnS9Eto5oyGSVwZHDDvlj1rfEcXYOl7tJOX4I5MF4a5nX96vJ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P4K+DXiXxNbLq2ozLo9kcNB58ZeWcHoQmRtX3PWvqDwt4X0zwdpP9macWkaQh7iZuskg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0jyO7bnOajJzxXxWZ59iMa3Gekex+rZBwngcqtKlG8/5nv8A8AdRSD0pTXitH1YwilTr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rimtgZxfxThY3mkzKShaxOHXrhXO78K8pkLQMpyTGpyrYyMn0FewfFKaJbbRMkqzQzx7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YJLcr5UwLxKPvjG76gGv27haspZfT8tD+OvEnDSp57WfR2f4FK+vbu2twsDfP8pd8ZwD0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ecsD3g3YPzgE7W9Mc8e9Tajc28fyg7DKFPTPyjv7fXrmodTsTPJZmzQIrJk4bduf6V9S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1raO2voXiUjczgNknLDsBzx71r2v2uY7xnlwAi4Ykn8s471Fqki2+nSG2dGeEYTGSQT6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iubtl89wS+0j5c4wAK05rI45K5qXFrHatOsBf93xnZw4x81ctJPaW8q5f5gDiM/wk+le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GnwwhrolmkmZiVWMdAAeQa8wv51kvHulhiZmcbVYE4yO3tS5mxKCLNvuWKfdFubGScFs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I7zaygomCpOwn5fx9TxS2l7OTJCEPzDDhhtZgDkZ9hUd9dpcyAqqRyIfmZBxjHQDHWpuy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7jzFVSdxB6fkfSkld791aGZtpxgqcl2PAH4Vm219HdW0gEZljY4dmGDn6HpWjaW6JI1r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RnjAx1xQmwaSNr+z7aONWZMFTiYn5cleMc+vWoFijkI+zx7Wdj83ABwegHfFVSirM8DB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n/OaGLwyfaLfc2G+Zc89Og7U9TJRV9TYlt2h/wBCmaR5HUIqovmNIzdAiqMkn0rD1Ky1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XNqAAQbmF4t+P7oZQSD69K6vQvEnijwr4hsfFugyrFqdkfNiBVXVUIwysp6h1yD37iv0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9k+INaskMGq2UVxJayBX8ouM/KxHTnNeFm2dvARUpQun5n1eQcLVM2lKnhn7yV7d/Q/K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C0Su7CIKC27HBJGMgDpXtHwo+CVn4/1HTNZ1fVJLCwMF9fXsSDZILe1IRApP3fMc/ePQ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3dW4eWK2SMrnEkSAc9uR618vfF7W7zRfh/4y1qxaKC61d0sLbyioZLeQ7WKgAYypPA7n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WqVOPK2+53/6mVcPGdXEJ2iu1j8+NRWyi1m7SxdntIp5FhZuWaMMcFh24rKuDCyGRcDYQ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pwqLEynLSRIE9D0wB6dOtVCTJYBGVQmDhFPzZ9fpX2sItKzPgaslJuw0yv5uyKXcuBlS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Qa1HDc7LZiHiwzh+hPfFY6LcvtURJG5JJfPPHOSOi4FSQq8rEN5EOFJR+oz3GeuTW3KY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TVBHnJupCcd9/OP/rVCLG4CrJGiqCWByckgdz/hXoF9aaa+p3M90k5ZpWLlJFUM20dA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5Cw3RAxgm4Vfp2q4uy1E02cdaafLJGNz8ZyoGSPfmtRNHupdrAhE/iLcs2O1dpbp4d2g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8+CfYYHWtSCXQvMAFpIIgdrM0x+Udz07VHMPY5a002S3dp7aJpX6EyHA46qPrWvHot7JA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Go4QZJOM8c5+tduX8HwRxr5byTNg+W87DcD3A6/jVn+2dB07yY7e2/1mGOJnJX9ad7oz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Xz3QFw55PbJIHpXc2vh17SELKWDY2oY1yc9M7ucYrePjq2jB8vT4Qx4Kh23sO/etTT/i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hEKBWUu5CZPOMHJNJK+w3UkviOU03wrcxXNzF50uoCRwzZRlYEdBkA8AVq/2AQx82OVV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DjJAroG+IIZIUWFoQ671RXdV2gn0/wD11bsviPdwp5ZJwMdcyEjH+0aTXcXPK94nKDR5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/dZWHHfj1zioNP8AClzLMXklkuIwfn3IWxuOc+3413b+O7nUFtoHgW4dSzIXhHOR0Cr/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b6kIjYxyQ2dsSXdI4wNx6EnuTjoCcU07qxLet2ZsvheaSTZai5QKpUGMBOD2OfWqq+DZ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IbB59x0qxH4j1BpjBbQRSoCSjyJgBV6nB74pn/CRahPIDC8GV3FyIABkdvm6nrzTSkvh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AgrtZpdPdqkkL7hGvLlR9MjGe1aNjod9YSJLHasdx3CSNGLE46j5T1rM0/x/wCI7KZX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CVYlBA9MkHrWsnxL+IV00gPiFhNFHuEZVV3c/dXA6/WlJVGrNmkZ0ou6R2vha3ttF1CL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tszIWaMupUsABjgE1x8Xwz8UXeovfeHrG9vITKWilEMuCN33gxHeo5PGvjq1SO4vNfvA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knhjt4yOakvPiV4hSK2hsvFN/Pc3BckC7kUIUGRwCvTk+lZxhNPQ2dSMtWa2o/C/4kap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SPaq4hZYwM55wOSe5qvP8I/H7RF5tA1KEkECOOJmCoPQEZrLHjP4g3EgS48RaizffUpd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3JrFvPFXjCER3EXiLUpmfGFa7mJA77ju71pep3IlUpP7J6NZeA9Z061eSfQZ4pFHlySS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c16Vp3hpH0S4bWLi205JUZgtxKF3E/wrjnP4V5Xo3ibxSJ7WG81O8KyFVP8ApBKEPnJO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XutNAaa8DW6xBREzbn55JYdQOOv4UvaTvZi5IWujX0zwytzcMtrcpcso4jiUvGo6Z3Hg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q2OkPE6zmVQwjI24we+1a+Urrx3ezz/u9WuQzYCwRsUIPsAOfpzVjUb7xfp0qw3s97Gt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IZG7gg469R2p8k97mXtIbNHsA+HXia2uJmhtj5rkkym1ZWOe47ZI7mnf8K68R3cwea1k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dsZYfWvIr7xHqLwwNp7XKXJTbKJbiQ7m6ZUbuBjPXvVH/hJ9ZlCxSX1w7QgoR5hGGA5J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cFUp9j3u2+F3ia5FxJcTtEZE2gbo4uvvvqG3+C/ia2RlN1aDeAG33EQJ9T97vXzxcXmo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Gd5ZzuDZB55xnGfzqe3u7qYqjYePd1kJU4x6A9KTjJa3KU6bdkj32H4La3HMsjXumyBA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kt0q9N8JbuRCLy90RMckm+txt7f3jXzzNhgpNuobncD0b178Y71Do32kalBJfW0McQck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B7UleW7Bvk1ij6Fi+C+oXiKTrPhqBNwLM97CMH0K7gCR15rbufhN4fllhU+PvDCiMf6h5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gAX/AAFfMsNk0v2q5W3htQkhIVm25dj91M/ebvgUbxb2kuntaCKV5d7Syg+YPXaD90N+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3ZH1bb/DXRFOLjxv4bigZhvcS+ZkrzjHTIJ4Bpt/4A+HK38MQ8aWV9K4VpLmRoorRMg/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gYxXyfHHLGqJHIG5O0DuT1OMdhwPpUEsIkuNzkmRD8zsBkKOeKWxr7zPr3xJo3hTX5/O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Rsd7yOvl8ZBAAGeOK4i98BfD+eNJL34iaGowVDOJjnHXG1cEjFfOzfZgqKkhZGBkB2Zj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KLfacPPiNtAz/uPMODl+Cw6HoM8cVDpJ9SliKtuU99k8BfCuaRH1D4g6fcRBRue3tpuF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YoTwl8A0RvI8fiaB/keGOzlYOOvp1z3FeA3cjaUIrWNy8b5VQv8AEuMEsQDnPeorBbed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bB93ag3dfTAPFOFK3UzqYh9Ue7y+GPgGUjk/4WHKEijKskemPt2575546Zpkeifs+sFh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En7I6K27p0HWvBp9U0maxSGGFEkh8xVWIHdI2TgyE8BeelQw3D+VCkkWwNGXUA4+UkjL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3MPbX3PpCa1+AWnhfK8Qsm0YWRbRmbJHHU9hT4739n+0h8oa5eMG2mQxaW+4leRtJbA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fOaPYCflbAwxGOfoKD5q2zTRggO4LHPRRzgHpzRy+Y5SPpqOX4CPKLWLUdYIEgJWezMY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j4FmI3VvqOohVcxbI7LaxPYksfu5HB+teDLaW80h8+5X7NLAjvMcuFJPcAZ+p7da5tvM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jhN/yuVyFYjscHj2NJK/Uleh9Uf2j+z7aiRrbVtZnuMlSFgiZAxHoMZ+mc1z13rPweu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w2SNIg3ZXoEHI69favnZ40gt42gwUUsigjPzdyT1ye2afZ2l09uJ2ukVTk453kjsB/Wq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T1hffs/26sb1fEM8zFSoWRVUk8H5ccfU1I/iL4C6dIXFv4glZlC7BcRIQASOTj8+K+Vn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HaMDpjg+p7e9Qxq9xM1uJShIIV+vA+nvQqfcp1ND6ym+I/wZ8j7ILHXLlY381EF2gIbG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OtNn+InwFhUE+H9Ufcu4P/aC44z1+Xg+uK+Vp1SForW3uizrtFy0wEarIwyQG5wOOM/W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zwkocP5RQhhgn1Hv605QRmpn1NF8QvgUh3SeGdTuWYDLNfkLgjPQL2+tPPxL+BXktcR+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8+8leOBjGSK+WIl8yIS+bsjTH7gktjb22gdKJ4HmtpZUjOA4LyyfIY933doz3qVTT6g5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B25RIrTwa5lcgKsl3N93OCSwxUsfjj4XTSKlt4RtnMRI2faJXJJ9Sxr5Ms7yFIlkij/f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g9h6itFdRnVPs0cxJjHmMrfKQ78YU9WBHX0pSoscay+0fTs3xJ+EMS+Tc+D4RMsgQgPJ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Ge1MT4jfC6d0aDwbZ+U7N5km5/k442Ddnn1POa+YfOjisltoEKyqyOzN+8Un+In6jOB2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eLcSvdNKf3IXaiRc4bPPzcdPSp9maucXsj6Sl+Lnw3t2ZIvCVsEQbSrjHK9znJ9qq3Px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ezlyeDux79RzxXz7Ftnu2lUljK5kCEgc9gc569cVWuNSv5ohZR7Qnm88L1zzzjJPamqb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fitoAsmf/hC9MMQVZPmBYbiOOOCOKx5fi/4d88wWHgvR5EXDbxEVPJ6gV4Bbx6g1sk+p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iEeWCglQwwehIOB1rSnhjihEzrIstrCinaMqQvXOO59PWn7NR+ITk3sj2i5+MUcMIuP+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3OMrkeuBn6VbuPirr1pa294/hrRY4bp2SNR98hVB3bTxt5618+3uo+bHE5Xy7J03Im0D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VS4jJhS6glF6qhUDu2CpPBCr6/SqVJWujFzT0PfYfj5qFncvGdA0uJsFd6oVUkc9e498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I10XTIUbkPFE3PYk5xnuK8JkmnS6i8p/OG6Qssg3YUqOABzgHoKsySRtafY4QS0skbFm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4xU+zQot7o+g4Pjh4gnuJDNY2oi+VAv2b5uVzjdk4x19qlk+OPimHyrcf2csLgbVZduw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4rySwu2vHPmwqW/ePlSwUdFB9unrUkeoWV/OZ9RJCLDI0UJHLHHyqxwApyc88cYpOkma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+OPimaVUC2VwsbEbIVG9vdT14/MiqupftB+Io0+zwwKduVJkUsML2UcYrwPTbqYXkGo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kROAFACqq9CvHJHU1buLoQ6hc3UX75JMFpHXKgyfMQAAQFLdz9KUaUWEptbo9rb44+Mr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qHVlG5VA7/Meo6Gs6b44XkDhV0yykaVd+fssWZM8lhkE9e5zXil3qd0upS2k6xI4Uh4x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jnrzSahqv2W3NnYhZDNB5kkksRRgcE5GQOPTpnFUqfSw+dW0Pbx8a9cVke3tLS0mHzOf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E2r8zMOldr8OvirbeJvG1p4d8balDa2l2haKVnEaSShdwiZyPlLD3HIxXynqX9mQ2tl5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zMyiQzkdFYE4UDpnmuVnsxdE2jskztgk4yTu/oKVXDKUHFOzHTq2d2j9m7bwv4Nu0d7Q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V0ZVXjoShIB9vSqd14f8AA1o62880UDL/AASXnlkk+zMDX4rW174h0O3uINA1m9063mcf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bnBZVIzgZ54qnqMepap5LX+o3d+g+cCednKt06nknp3r518P4i+mIkd0MfF6ch+28mm+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Ih8xX7WMA45OA9c1qH/Cpwqxtq+mw7SRj+0FVsn3L5/Cvxhj0ZROFWSSLAGSHYfX+Kuv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bWZmSWGXU5bcS53OxROVyeSPfpSWQV+uIkU8bHrBH6sxSfDDJW217TZNvBH9oRvj25kN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Zudd0cSDjDajGDx6/P2r8iIPAsd0sn2SzDLBgs/3EGfug5I+ZvzNIvgMm58h7aFWKl8M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/wBfFU8grP8A5fyB5hFfZR+vQ1n4OtkpreiEdc/2jGc5/wCBmnjVPhG5VY9Y0R2PA/0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x+i8J6Ys22S3UBVByFB3FvYAdKnl8H6U0ywrbYlZlwzKFClu2B0z1o/1fq9a0hf2jH+V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D721TR4sdCb2PP8A6FVCbxH8HYj8+vaDuGM5vYic/QtX5JP4T0+0ZUkjhuDnI2AnjONp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gvTmRlk08OeqlFzj8+xzSfD8utZh/aSvZRR+si6x8G3ILa3oIDc8XsPP/j1WIvEHwZTC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vIiT2xjJJr8jz4DsEhWU6cUWfAg2rw5BwwY4wMdquJ4Hs/Nisfsn2e5MoKlsABBySWHz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Sf8Ay+ZUc0s7cp+wUHjT4TaWuH1vQbYnjL3EKsf++jkUl38Vvg/5Qik8UeHcjpm6h+Wv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t0zSQxSKHB3yDO3gkhSQSenf1rEvNB0uK8nia1jkmjcDy9nKgjI7de5rFcL82rrMuWYt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fCjx54fa60HXtCutStEOPs1xFJN5JyJCoBxwOcYyTxX5jOFNtLHBkKhCrnltv8JPuRXp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beKFSF5MYCgH049RgYritT0aXS2ljnG4TMJQB2GMAcdvr1r6DAYV4akqbk5epwVaiqS5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j/hGr67cYC3BUkdxgEY/HrX0Tf3k9q8bKSykNnBxjmvI/wBnHTmg+HMUn3jc3UrccHA4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7TapvUMTAc7lIP6elfH4+SeKm33P0XLYyjhIehwtybrVb1fskeZwOXfJCjPB9MD1pLn4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0qPk52nI65z1Hb8q5bxj4u8RaQTZeDNOIypzcczFSewUAhSevP5d65WHwb8V/EehXt/e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5tnaRS7fPcdVdhgrnoB611Uouy5WkjlxD5W9GzoL74S+MrYvNLfzu/GBEwAO3pwc5qxp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kaTYhBKyZ3YPB9e/vXhdj4C+O9/fQxJDq1oCwBnmuCqoD95iWkycemK+ivCekeL5mv8A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m4a1vJ18sXMJ4OSBgFW/Eini6bjC7kmLCVG52UWj1PQdZuZXRmBOVyuW44zk5rrNQ1ab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ckDH9ax/CHh0eZ9nc5JYB16gnPOPavXtS8G21vYSSuC4A5AXpj1+lfOyceax9LSjJxuf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zWs+2QH7u4A574BrzK70TxBrTCaHzlZmBUjAHPofb3r27VvBc93LJ9h8pHTLKXwPlz/h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1DW49K0T7RY6RG4ilvok5kP8TIp6qDwDxntXp4WS+y7Hm4rfU7Hw78LfGTf6Rb6qYdx5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+vWvRn8O6xpsUMU06XMqY/eO2X+ucZxXyLq1r+0DoGtXljol3rl1ZRS/6NPCqukiEdcH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aap+0DpmjQapcyXF/KQzS208SK6IOhLAf5FelVw9VpPnTPKVaCduVnvEeqalaXzQ3kDY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V1dsWurVnckbQPx9jXj3hDx1q2vxKviXSxZ3bKPkkJiOcdEDcEDuQTXrWlSrL5dvCXk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Vsdu3rXiYmNump6+G7oztW05Li1ZZlUhuMAZ69T+FfnH8UtLfRvGd3aAHaR5qjOPvenp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KwIweScjGQR79MV8MftEaTB/bem6phgbiMxO3Ylfu/ia7+Hq3LiOWR5vENDnw7l2PkG4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PmFcgH1J+b8a9h8OeEdK8NW63fjpZYDNe2l9plzAjOge2kC3VvKo5+aP5l4xke+DY8JeD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p0XnSWN3tBIyF2qW2v65PP0r0vWdM1zUNE0bSdXY3NxfXMmpInBZVI8tUUAcA+g64r6m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M+RpYCSg6z+R9X6d+038DbOwg0+HVrtIoPkRV02dQB26Lj8uKsp+1X8Di2G1e/cngf8A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4NfDdt4WhDS+cPJTGxlZOAQeBk8g+vvVe48ORWt0IoGjz+6VlKZ3Mw5UcdfpXlf2BhpO7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+9D+1T8FAcjUtSA7/wDEtn/wpi/ta/A8nZ/aeoqMEknTpsDHvjivhmDwm0NzDJJCskbu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ckqo9OmTV248K2GkxCO7Rd8q+bFJCwZWVvug9RkdCOoq/wDVzCd2ZRx9R7JH2v8A8Nb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ersE4ZhpsoGfbJzUTfthfBQdZdayP4f7NcHj8a+FrnRdLNm7yRtC6Izo6nI3LxyPQjp71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SGNIZV5Z3ONueefWtI8M4V9WTPM6sdLI/Qqw/ao+C1/C80ep3UEqsBHaTWki3E7HoqDB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X3Opv4x8R694l1IfZnv72S6VA+AEc4WNj32rjpjmsrR9CVdYiQWaxPuRir/wgn06g4Oe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1C/KQqqC4UqhHy5xnJ9Pwr0Mvyqhg5uVK92ceJxdSrG0j0H4X6A/i34k6PpBkaKGKQ30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XGD1LFRmvpv47/HaT4ZLaeF/CMNvdeJL6IzFp/3kFhbDpIyZ+eR/4FJx1Jr5r+B2tW2i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4tTs5tPMmciOaTDp1xgZGPxFfXvjH4B/Djxd4hk8YeJo7s3JhRLpkuvKtzFCuNz8fKAv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HjI/WFeCR2YOFqTa3Pzs1T4wfGzWrs3114x1NUQ7ilqEggHXghVxjjoTUQ+OXx0tTG8H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oImjz6EMhJ+ma1dQTQBeaha+GN50pLuYwPIcq8cTlYmA5z8vfv1rDstAkvbmYjFxBBC9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yOwB79xXtRwmHlH4F9xhOrNa3Pbvh/8AtV/EOfXtK8P+LtO0/UY9SuYbRLqENbSo0h27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Nfeuq6lZaFZXWpapL5NpZIZZ5cEhIx1Ygc4HU+1fkG8T6NPpXiu1hSa3s7yG5jWNwAXt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06Z7V+temaxpniTTo9Ss2S5s7+ENjiRHWRclGAz2OCDXzGf4CFHlnSjaL3sehgsVzJxk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naG9u39n6/pty6vL5Dq6u0fKlijAhlzxnkV8+eLv2Q/AGpqz+FLy40GcfdSX/SYQ3pg4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45+DfCvw+8fRJ8M9Wn0y+lja7vILedk+wsD8qKUORuGSEbJUU3wx+0V8W/DQNrq0sHiC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F6ECWMKSD6sDV4XL8VGmquEqadmKpiafM41Inomk2P7SvwQUW1tbR+MfDcY/49/Ma48t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6I47fMvPSvafBnx0+GnxMU+GdXUaPqcwMUuk6uBHlz/DG7AJIfQDDe1cdoH7Wfgy6Mcfib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Mqj7VbD6mPDqB7ivVvsvwh+MVvG0y6J4mVmDo6sn2lD2II2yqR71z4hVVrWpcsu62NI8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/Ddp4e0uPSdPj8uzhykUP3lRGHKgH+Hk8HNcf4++EngTx7cLrLofDmriHy3ubGAS2lxt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/rt4Y84Fb/hTwAfCMEtloWr6mtkr5jtb9/tsSf7KNIPMUf8AAjXcpHHE4WIFmPLsoIUv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bUw9Rzpsc6amrPofB2m+EPG/wo8aWviTTra51OC1HkTJbW7P9rs5cbsADKsPvAHnIxX2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qcthHPKYR5DXsLCSOOT5tp6Oh9R19a63bKkKgZ3NyxAPP+FYOraxo/h+M32valbabGP4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MQSfoK1xOZTr1FUirSXYlUVFNN6HnEnwx02/bUrG50/TbezvCftDRQNJcshHKpK5ITPs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af4H+GXwH1XRNKhg0tbpVSxtkAE13dOdpkfPzSFQcknI4+lUviN+1tp2lCbS/hnYf2tq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yWcIBxuSM4edvQcL618BfE7X9c8TXcWs+K9QuNY1KdsedcMBtVOixoBtQDPRQB6+te5g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7JHNVlCnF8p404MKqN2SSck9j61Arqr7hnngf3RTpI5ZXZ0AwGwpJ654rf0LwhqWrgtF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huY4Az0B/Wvq3JRjeR5UYOcuVGt4c06fVbiC3t1J83GT6KetfR3hv4TxXUIknY8DPAwS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6v4f/C5tLsnE0e67WNNnH8RPTJ7gE19ceGvBMZhjfy9oQlti9sDHzHufpXzmOzX3rQPq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8F0v4UadG48yGSZsq6AD5Bgdweozxz3rr4vhVHeGOKSIiOP/AJZ4GDycfj7dq+qtO8M2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JOOQeBXdab4YgmIkEYKdyOTgfhxXiVMfPufQ0Mtj2PlXS/hNCrxsLYM6AEEjJXHf/wDX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F1SVMhQcM4x19MYFfSkGjLuDQKPLxyT94n8v0qZdFsEd5N5lYZDZO4KR2xXI8bN9Tsjl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8E6YGRIVyzEjLDoB7n3rQbwNZyzKzIoYn5imMkda93sdPtkjB2qSfu8jIH0qZ7JFYlUQs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8VI6I4JHiEfgezjB2Qgsw5Zu/tXPXfgq3LSkxCMngcf3hx7cV9EzW0KxklR5gwcD0rmL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5cYCkcAkdzUrEN6kywkUtT5T1DwfFaXBlvEEgZQgdUGSwPQY456+1eZ/ELwFp2seHb/b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d+fKdjkL+fT619ba7pM1zarCH2nacBeuWPX6/wBK8suvCjHRLnzWeRx5mUXiM9ePViOx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meZisNFxcUj8hdU094lubOXCkttB54deCPoa49UFtb3EMi8udnt0PT619SfETwRNm7u1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JGcn0JHNfOup6a0D+RcLltoHynBVh936+1fe4fEKcVc/OMTh3GVkdz8MTm6e7cbwFy6g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OK9guNGhuLhIb17h7Xe0r27OyxGQ8BkXOCN33mAB4615b8JrYyS3YDYaFAT2GDjj619C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POP3qYLMvpz91f606zsRRptnk3izwNGBYSzX1xdQyRsFF1K8yxsOoQOxCjjt1rmLfwZp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XAZGCA9vp29K+nPFmjW19o9iXlWOOEqCQ6/OT9xfVQDyzfhXFWMsVlqTlZ4YWjjL+bu2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4b/PFZLltoi7SvZnlQ8KaTAYZHtw7FFLhUAIbkEDjBIGKu2ngnT9xVZooyzDf8g4BB65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wzmaJpFDNHlz+7R35G3HPPvxVJnYKZ7GVt8eSCsa8kZAxn2qdbmjskcxL4V+xRx4WO5I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PlYY4PNaK6bpctqrWyPbzmFobooAd8oPUE56jqB3rodMa703UysFwEmCNIYim9TKw43A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tWEstvYXkWqGDKMJfMEQZxORynogIyTjpVxMnN2OFHg3bKYreJTGqB9zKN/TPI7k9RW/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d6LqFxpc0ySQPNbP5bGOQBTG4XsefcdsVvtqbFPPZRHJLbRmEgE4IXGVPYkd8nFV7ND5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wrxgncZ5G+bLjqcdscYqHe9y4qElqc6PD1rLevDePKVj2x3AEjMw9WQsxOT+NVJfD2hw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whCtKCsjN6YyQDn9BXbeIrSS6nGoX8b6ZBPIZTLGCXIJznacgZP3VOKxpre3W5eOyUuj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R1D4459vWun2mm5zuCT0MM6RZxQxmOETFRhhGpU5653dSB7cVcbTtIhgjRirTckpG5J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8a7HSL6+03V4dUtWWKfCoBt82NEbCuNrDkY4qbVLLw7o9y7GDO95CB9xAHJyzDqST0Ha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mr3POv7AsWxfM7SWbusQV8h3kJ/hQ8lVHI966ez0u20ya6DiWI28j2qJ8of5gCAc5H3T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r9kvoVKIrrEABkRAD+Z7Yqa2VY4bnTTFFG07KqyTKWYdehz8pJ53Zpc1zNxt1ILaK+t4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WDsFZnQnBwSCeeAMVS1BotRhljeBXvpJCVnZmJwQAAQvygACuqubC9kW3ke0cCC3EQkB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9KxrKGOa2nktDJPeeaA8AG7zEX+7j7pPck8AVlJ6m0IqyuYsWnQWk8fmqD8w/dEE7mAx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5NBM8UdtNZx2kE0nmkuiwQsVGCN3QnB+761pC6a4trjURC0aZDNuUsiKh2qS+MYJ79+1N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rfss8Cb3aObhVZzkjjpu459BSVXozaWG6xEaWwhZI/LjmjLbYwhyIiMAMFHHHUHvUF1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sHa6JLGPOWQZO8k4wxOBQ8iTtHEsiGG3Yt02pgkALznnsM5rX+0eG33Sa4twlxHKqtEl0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MrjFNa9TOUZReqIP+Ef0sQC6s2aJpCqNucSvIzEdM9M9TjNVpLcrbuZVK+W6NC5BPz8g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/M1639gBre1hf92kuHO85+4cfNnvVrVGv9JH2G5lEki/vjKHU7hIAcHuCMEe1KHNexc7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BvVwTGoCmPYQCccc+voa0LO7mV4bmy+SfySu5gNqBuGADYy3Xmr6SJq7eSWWwuFkKxyM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7LjpmsnULS4ffFJexYjwj7SpwTyflzkkEc8cZrez3ONtN2NGyR9TnmtgGu3lLRHYAGdh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vhy8097O7vgzSQrtZmJc56cqG42DGPetHwfZxxX23zyk6p50Ee1tzSjP3ccg45x1Jx6V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w4ujytFBOr280qIv+kPMAWm3dSu7gYPfrUVKko20LhRhI8kf7LJslknknmRV/wBeMO+4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KtTy2epW0MtpYLZxRxKLiVckGRTjccnj6DirmsWGi2UNvLfiKL7YY4iw+V4lOSOM4/Hv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qkenWd+FaWFpd2QkcgwCNo5DenrmtItPUzlSlB2bGy6fHfSpbxXEW1iFzI4yzk4Crgev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JeSWCTQ6Zbzp5XkbVbzpIeCxIG7cWGVAxkVRFxBbJGyRubpJjvBAU7vukDPQfr3rndbh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VuEfeAHDADGSqEHqnvzVTd0VST2O4v8ARPE91dR298II2i3Jcyzr8gDkAbABxkd+grtbO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lDeMl3dq3kJcAkyHy8hU564HHpXi+i+INZtbl9VuHfUYoZFjWKd8xC5IxEWTPzBeeOmR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wfq0t5I9w/m+cSw2jzJn+YhR0we3pXNG97s3qLRI8N0syeWLISR9VdRNwWG3jIPXkYro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dvCJFkDrKzlYwvIyRnGcEdutYdolxLCb7y7ayjSQ2uQCdyxk/MQxOCeowQK37ayuXuQY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qkHax7A9OK3irmCTb0OeTWG063NlHApE0pSX94AAUz93Jxg9M9T2rp7azubzRZYJbaKA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+NmOVLbsZZuMk9BwKm13w/b3NvbpGsk10bldsYkSSREXkIEXLHuTnnNTQapaR6DcWlrG8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OECBQiFhhWLevIIp7aoVRP4ZHnljaKjQT2SBpJ0mLZPzmNTgu3bhgfwq/P4V1O3u4rj7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mXaGBHzE4z8hxnGelQ6clnHpyXpv4UuUjdGjYFJFUAsy72whxwMDk5qCLxPfWUL6fGyR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GlYDkKkn/LPcOCAeRUOY1TaLfiOx1G61FfsGmbPtMqROXgzJIwXOVj3EcYwuDjHJrL04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W0vLO4GZGCICFGQdmMg+vOOlSya7fwXentpuoTtfwJIC8qhEgXPCLuzuAXOSR1xim+G9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6tzqzkTGSKbBSZ3GAHK/d2dc9uKnmNI0ZW5maVzZG/1S/wBPtbpTckmSPGcFn5IXHQ9z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IqeehdSzspw7oNuN3oWHI9vep7e6EujHQYLa0S+tZftpuAwRoi4P8X8W5RgA9MZ61Xtd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Y2u7e7jg8yzjJykkpYhmL8fIg5AOOeaz2L5udaI1YtQOnu7tAqqh4yygKrEZUgZ5DHI9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1xKfEEs0aFQIvJVtx6l/mUYy3Gf1xWP4NtdVZJJ7JFNvZF1uZWQuuZR2bvkd8Y75rV1aN4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RdqLoqVUeVv+QrnjIA5966ITTOetBpaGZpJtl025uiEl+1TFUj6zRsvIfByB9O/WramG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0UV4lQjkHO5kHOe59RVmG30w2Zup54raKMiM/eDyhTgSlOR83QYNUrl5ngE6wKscriWO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h6EdMd6TlqOMU4XNLWdFmMcU9nHLPBJJKUO4bvLhHz5QfMBnHLVzFzl9HE16v2b94MQI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jnvWyY9Ysba5bTWMKShreYopBlV13tkk5AHt34rE1S1McM8t4bbUYZlBFyrgT+YhBBMe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jK7CcFEz7gwXo+0SQrCJBsMinEYJ4HUcEdK3dG0qya5utKkklUsPOTc2IQ6ABS8oBABO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5ivo106W5eMrJ8keA6eWfmyq9CQex711pKwadFbrcrJblmMhQrlSejGPt6AZ46VbdkZp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u1ewkefzXSISTkA9VYKFHA2txn05NSalZxXE726Jl181/vABJPM+deCeSc4Jpklw2oSR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AJGPl+4QvGMjnn+dYc022eWKWIxEnmUc+ZJuBJcdVA6n1rOMmdHKpPQ15liexMSrsjb5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XgkLg49e9VodPmjt70kuP9HaSF1jLKXRsbX2j5Tjn1781u6RP5tz5OmTKRbGXFw4CqQg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/dzV6z1bVYrtbSHUHt4J4mBH/LMbu5VQMn2PFJy1sxuPKrnIxWVxJJbNNNG+YztWEbjv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takL3ourVpSWiYEJG4xxj7x28bV/Wpit1aWGoSW6ecjXKMs6AgqejAjpyOoHIpbGwXfN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GyGx5vQptPDHoDjvVGPtW9WVriWGZnkby4VkJgk+zqVDFOSCSTyfUc4qtd6lezaYt9EW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HCRJGPlX1OOcnq2a3NZ1K11PR3+zWFppqaSRDG0SlGcOP3s0gzhmL8AAcdK5rTot4Vp3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b5vByCM8dByKL2NkoyVzqrW6n0+eK6a4WVHeOJbZYty7yuQ3XOVBx9etJd2Vu0Mto9xu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3xSEbvy425x0pjJ5Nzb/AGSFUVrghXJ+ZFCE4I7c1Q1GVJrsOCQ3TzhyQyrhsEDO01rG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gSe9iZwShnhAnErBiSo42Ec7Wwa1Z7jyrSaxa5WNJTEVDKAjyJkjDYzgLke+RXPzNq+m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SXHlY+TDZK554yOnpUxmjvbhZCo8mJWUB5MvIz8Hdjghe2KsyNHWtSgubO0UHzL4cHdg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jaMdc55NYVywgvZWikkaPaoAJGGO3kk8856ewqrDK39owpYRYLMyqyNg5bjg47+vWrXh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JILWF43urdCFllAYho43Ixvx07UAb0/iCC3src2UETyIoMMkUYM+9eAxzj5Tzu5wRUE+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6QW6TThI1Xy3Y7CMk/MB7d6wdXvZFukgsmeKGFsKSQ0ggLHYjKON2O4qK2tZTLOvmyRw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yGPfmsZtLc3pQlLY6nUtcFrf2smwNDOPKIYj7qqMGJs/xEgke1O0mzS41GC4+3bYDlLh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3rHnLHOBnpzWXJa2l5d29pLCsa2hHkKud7SyMMYyTngdB2qTR3uNW1V1WILJIZ4I42Qx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IYDP1oVraEVLxep3EfjMQXMokNzDbzQSQGSdF+XpygXJ3kD5V5AzXf8AhTU5LL4b+OvE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w0xnY4ZYZizmNVxgkIgU9wa8I1C6il0uzltt5mAKyRyrnDHjIfPXjivU9Aki/wCFdeLT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aSJDMpEkUsMq7m4GPlDHB6hTjnrVRiS2rnmNzPeWumXUMMG9YJASQCyBiMICw4Uk54PX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2WmJci4WVNSgEk8SDm32fKQMnkbx29arWOpy6rpusaZelLeC+mEtvKSZJmljQldyg/d6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xNqiyQ2yymG3t7URRRLGrsN2VYljyTkk8/TFSkb819S/9r09YLKd1leKAqmxFVSxJ5wx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SITSrHIu+P8AeKxBLFW4xgYye4rNEp/swwSwZmTEwmZcSZXPIAwAp78VvWtpJHAtzeLP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IxkXI444I5znp0ovy6hKKmzldbv/ADoPsiwzfa1aOaNFj3KdgIKnB5J+9+FdcbS4s9Ot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j/ekEIZGXGAM4OQelcv4iurm4e1n8po5N0cSkHChBwAcdc9OOfWunurnV4dFtoWjP2F3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KFVJx83IzgcD17U2+ZEqPI9SK7vCtt9mjUKysjefHyEB/wCWY/hGfU81rW1nHeMANyzp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5XgkZ989a5zSZbifQ5bKIHEF5HIcfOGfB2jpnpya17K1uWkcG3W7MDr8swVVZn9QcZ5O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cnvtJ26nbm3FxLLctLDErsMmReD8p4VTkkewrF1BrMXFvF5DwLBGElMT+aJpEJVpMngD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p98txZajLOssbL9niVMEOmAfm/hC85H5HtXN3sNouoWpuZEXzNqmGI7FIVhwo6sPXFKL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xhAdo3lj3BisQ3cAZwR1AA5+leaanG4nkt7bEiYJZw2TtJyuMdeMV1HiO5ktr3UZtMu1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fvl2SIqnqy+o7dK45xzCqts3wqrMeNzj7oP0HApsUG7Hp3wbeUal4gs13IJrGLcQfm8s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C+JfLmnEhyx/eoQTkcPz+legfB9o4PE2qW8iZMlkkJycFSZQ24DuOK878YNDLL52nFox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sSDjB6ccVK1ZSWtzltXi8nQILYBcXMguTk9QmcY9TxXqv7MEWz4z6XOV4jRHIx1VmJz+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E0ti/wA5jdAB0AUmvWf2WZHn+NGnxttcLbxQkAdVLkcn2rWQ4LVMXxE1vJ4z1dXtoZZJ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BiW+8eBjGOetc5bNYm7uHK/6P5EjKN6qAxAwAOhPFavi+xUeMNaE0nkst3KVyuUYMSFw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cc4e1mNxGwH7vHAJAHb06CsI7XNqq95mHAYJpJNhn+RfMTncck9D2/D2rrkNnBNeeS3m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sDLMOwJPY46VBYm1gLo1qD5m7DgZDDPAYAgqV5wa0k09gkwdv30gUbSQMxk8KwP96hMw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38iiO1mJHlM7MGG7ylGSpHJUfTrVIO0LwXr7MOA/mNwRglgCBycY79ajkS988CH9ydjx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DgqMYxWwmnzNa3csVwLVbhIQivjc2AFO0DqDzn2rNzSkdEKblC6ItK1GK+RrgDy2E8qo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xNb00u5VuLmFC/CYCkKV7EjuR3IrndGsra3tg1zKTEiyZYfKqruwQD0JPpXWaVc27Wc6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SsxjDEncAVIOdv15rKqm37oqMlHSRmSvK7xPcrHFaf6tvKciRTyCVHTJ7GlnlEmnuVd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I5wOnAOPeqF/Yi5iikefcyodyqoJDk8gY6fyp9vZao0TLpUSTRiM7opk+YkkfOoHJKj1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bkk9oSWViJrcxoUixmSRcFmJ6DPpX1D+zdp7j45aC7vEQstxIqojAqv2dyAT04Jr5lt7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3yh32Bdqjvx0Jr6q/ZRtrmf4vaRdu4aL7LeTIf4ziLb8x/GvEzj3cHUv2Zz1pX2P07lI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/fOKaOma/C1sZtHKNlviFESOIdAc/i9yP/ia65kIPPcZrk4x/wAV/eHHEeh2w/F7hz/S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e5+UAZP0rULXRABipY42kOFBPsK868efFfwN8Oo2TXL0T3+3KadaES3B/wB7nbGPUsR7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/HXjDzbDSWHh7SmyvkWj5uZFPTzJsZBx1C4Fe1l+RYrFu8VaPdi0W59g+O/jL4D+Hpe1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l0+yIklz0xI+dkYz/eOfavi/x/8AHrx54532cM39iaQ+VNnZsUd17ebKPmb3AwK8ODMW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eWYnqWPUnNX1VTgYwOnXvX3WX8OYXDWlJc0u7Mp1X0M4wGNSwO4HI5OSATn+dWbWW5gn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XEscqEgpIvIbj+714rpPDvhbXPF9+uleGtPn1K43YdYR8iDPJeQ/IgHua+vfAf7LtlY+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Sp8w06ycrEPaWbAZuOCFAHvXfjcww2Gg/aNehio8z1PY/hV4/h+IfhSK/mIXU7LbbX8f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yDn2PFd1qb+VpOoSf3bO4b8o2qbTdN0nRbJNM0WzhsbSL7sMCBFHvx1PqTzVDxLJ5Xhv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n/xw1+ZVpQlVlKmrI3WyI/DEfl+GNITptsLcfjsya2cVQ0aPy9F09O62luP/ACGtaNOm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1upu0dtM5/BDX4Ma/KY7qWa4BijMzKnfcSx4/Wv3a1aUW2gavcn/AJZafdP+UZr8MdSu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815HVGYNHkHlsYAzmvveE6aXNI7aE2qbS6nK3H2slljaOWL7yhOM+wPb0+tYUUaq29g8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en41q3N7+7ZntFeQnbFEnB3E+n88VRuYr13jcBmYt9xW4AA5BHfFffJXVzO7iXI1s2ha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h4z7jgnFLNc2ZdDbb1bYrEh/lJx/COCB65qPWHuHitLHatu/kndsXG8SYbd3x6E1BFpT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20jBI7ADtWErbs7aSbSZXnuFl3+ZIVTqFDfe+pPSsK5nh8uRIkMbIpyWHHTrn0robi2V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HCZ/PvXNarOlgpkBbyicjKn5Gbj5j6VtS2FJ2mkfoDemzk/Zr8GzSxhpf9EiYgHADBu/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O411z9pjQYowE+0eMIcBTtG2NiwPf+7X6D+KYHtPgD4Astx/4mLWbKvYRxKS35lulfAPw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8OpMvmxjX7wuoOCURZRjA71hh4pObO/G1HKnGLP2t1tLaDxHb2sCsEEXJY7icykk5+tf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NfiL4PjvrqO40yXRJvsdssWxoHFx+9Lvzv3kLjptxiv1s1KG1h8QwJC0hU2MZHmnLruk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k/8Agp5P/wAXE8DxDPyaHK4/4Fct/MLWOXfxmZ1/4SPzQwUUKw4PXH+fSsyd8NuXBwOM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Y+Uk/d7Af1qpIrbgD09emB/ntX0kdj5qTuzMyN2RyTk59MmoZTzn8Rg/rU7cZLcAnPp+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Tz6DmtLkkTSvgMcFmGBkYwBx+NVX4yeasMxXKA9c8kdcVCWyRg9KtbGgwsN/HOB+YqWM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eRntxUanL9egpTk4Vj3/AB/GoHuOkW3/AIWyT1HeoGMWAgOM9fpSbXiffEQx9+aiYsx3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zoSScdDnaai2s/Cjgdx/WpEPRD70oO0nBxn1p2AqgEMBt5zjithZEtl4YE4xx1rPBxtO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nIcSKRu/l7VSVieVm7FISgkz16jPSlaZAMMD82TyeKowuDEvPXtUcyySDfGcAdBn06/j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fNuHHGP/ANdSIxA+YjntWPavKVyxOSc/gfStGPJGfpn2J/zzQImZwvUDGMY68GljZccH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AZ6dsf5/ChFU8N90/wD66AHvId65549ePbmn7mLEnjH+evtUBQjaAcBjx+NSkbcgkdev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nnjg5/KnY/2H/M/4Uq4PIb3p+P9o/pUPctbH//V+EZ3md7iW7Z2uAxL7uWd++4k5znq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bW08PWMSXt7KqGNLSQTqQ67gQy8cA/NnpzmvRfC/wR8X+IfJvdX/AOJFp8oDEykNdMp7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+1fVXh3wp4Z8IW/keHNPgs2aNUlnSMLLMV6s7DqSeTjFfmeb8T4bDRcKL5p+WyP6t4d8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lyU/Pd+i/VnJeBPhlofguK01OdGm1wW4W4laTzIkkP3vKXAA9M9a79nyamc5Of51Htye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EVHVqu7Z/QeWZdh8Fh44ehHliugwBqxPGPjXSfhzo39q3+JtRnDLYWWfnlkH8Tf3Y16k9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8V6N8P8ARf7b1siS4lBFjZLzJPIOhx1CKfvN+HWvgbxDr2seKNaute1m5a5u7ls5IwEU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oBX0HDvD08bP2lXSC/E+N4140pZbSdGi71H+HmRzXU2o3txq2oyGS5vJXuJnzndI5yxy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0iykL8wwAowAFHH40IqFmjC7cYABPf/69U50lzg4AHQV+uQpqEVCOyP5lr151qsqs3dse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oc0ZUkFTgA8+ntUTMqKWJJHADHA/A123gXwHrfjvUVtNLQx2yMDc3jjMUK98f3n9AM89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owdSq7JHfl+BrYusqFCN5MzNE0TXvE9//Zfh20kvrlELPt4WNBj5nY8Kv15NffOi2txp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+0WlrFDJtO5dyLg4Pem+HfDWjeD9KTRtDj2RDmWVuZZ37u7cZPoOg7VpNjcfavyTP8+e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8z+keDuFllNFznK9SVr9l5L/ADFBpCcU2nEZ5r5tyufbK73EyTxT1Wo/p2qRdxFCBoXG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0hANaMoQdOOKB8tKAevakYVOoLc4/wCJbRvoekvMSALmVMjrgqP614td6TDB++tpCue7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RrRJ/CVlc97e6Jx67lwa8UuUnntEtxGZDMA6knBAHYV+y8IWll8PVn8neK0pRz2fnFfq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LPjBiZVIVjjnr0x+tRPcvEqxhsKWBJY87sc81YltLzS1iS/jEBPKoGBwD3OO/pTr3T3u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N0kiICXUdlwR1xX2qXY/Iaru7yMma4KW2xU25HGf4sdO2fetzw0q6lIto6pC8cbESH7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/tCMI5Bhj2fALHpx7VvaVC8StvJGc+a3ACnPBzSi9dSakEo3RauZ1spJooWadXPzNnBK5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i8WNp2ljyiM/yAtnkccV1WxXikSKVQU2sGHXPfLe1clLLBDcyBQ1wwYrGQPlPOcYqnJd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ZGk+R8KFIJBz9evrTra0aZftK5URbmYFs5B6fhWzaaE66cuomYB3BLQleF/WqbNF5beW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1R0HbGai99BsaLMRzxLCpmR1RioXPJ+9x7VPE8djdNdQgqjvkMvJ2jrjNOgnk8tbrzfK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bQPervmLpamM24aVoy/z4Plq3THP6UOyRmk27Ci20y7W6vrmSWycRnyvKXzGkf1cse46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kd8LtLITgAY/TNTXE9nHCksbSM28b07t2/KrJtrozzlUxuUckbiM9APfFHNZByNux23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djoFo/l/a7mOEFcF1DfeIH+yMnmvv3W9Nsbi+s9AgJkg0uCO2R2bk7AASfwr4Y+Derv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AxmW92SAj5iJwYxg/jX1FfTa3beMLyCI5QzFQACff+VfnnFlSTnGD2P2vwzwUZOdSDtJ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Vnax29hBgsW7dPlHHNeO+NdDuPE/hbUdOt4f3zR5t+cDzE5Xk/rXb+IftkTRmQnzJQBz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FkSrF5h2qhJUd2/x9q+YoVHCrGtHdM/SsTTTwMsLN3unf5n5uwyOlxJaTxnzAxDq/B3j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Co86FT83yrk4GfUjnNT63fI+vahM0QJe6lJwQCuHORz3q3BfWlxJ5LAKcg7mBG39e3pX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1R/KdbAKnVlTl0bRiyaY0bMcbo84VT0565qtNZt5TC6j8pwDtfk8D0A4/OuovIraWzEm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kcA4rGsfskd15M5VEMeFAJJJHUmtqNZtXZx4jDRjKyZ5J4niZNYuIRJkBIn38j7ye3U5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lhlhhieDn2+ldH8QJIT4lnu48LA0UQATrtC1laYkclqHliKJn5S4I37eOD7DtW7V48xi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iEGVUuVYN1bPv2/KlVPLhcKrvk4djnacHJx3ORSzSzGLzIgqohCsTxtB6YoS8G63e6Vj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n7wzgc469KKW5FdaaEUd9Z/b5HzKsoG5cx5IC+x6emK7i6vBHbRXCwGbeAGYfIiMRkg98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GoXDqsJigt2JI8vLvjocjtmrX2q4vEFnLK6W8cm5YicAtj5mC453DvWkzKnJotpc6VLd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F22EDpkKPb1PrWdDLapm/mYmRcPsIJByeOP84rpWsbJtMjRbrfcNFGYolx5u9m5HT7u3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LbFmVX+TbLg/Lnof8KmLtqTJe0dmyxfTQ6olnco2xrcbIxCcggA4LD1Jxmlcm3QNICFI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61f0YWlsWJSO3AcjplSg/ix6ZqbUZNPa1AiQiRdxD/cU9yQD7Uc3NKxbXs1ox9reX08E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2oA3lyF2GAFx97jr0qvavcxmOxmizO0uJHdwc468j0qC0mkd/ITc0oBZv9kMOOe2D1PS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WrWHToVsoo4lJEk+7c8K5kfe3AVm7dq2aitDk5pN3I7PT4twN5O0Q3M8RkOOV44Hce1W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ExrblpFKhV+Vhj5QG7Dv+NR3dnc3EK6pdKYbds7Zl5CgdVAyTj0x1PNWtOje5kW+1SNT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4jHHz9mx7VinqXOzRSuMy3jQ3L+QQFTyVUNhSMk7+mcenSsprCeF1aJ4oyG2p8xLFCcg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Z5jcG1VxbPJ0UAAqRwoY8k56kdazFWXS7+KbCxSW/wC88l8O2Twu73HXFamOpqwzH7Nc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G7qCCQPXH5VSg8MhIba+MU9yokaFbhceWXbDKoPYheo5pYn8+6aNsDzmxvUZdmxyeM4r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NJDZ20gMCKxAB6s+O7nHJPak3bQcYN7Ghd2sWp6nPAHtzcKh3MW2x26KoORx2HH1rIaz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ip+bJBZU6YHYZramvLaW6ee0WBjIRJN5bHfsP8DH+8R1FZesExSm6tBsgaMBF/u4OSBj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07k+hyT3NwjFTGYwFTJyWYnr+IFaPxAvba68SSO4fyfKigkAyNxUe3asDSo5Le+t7hAq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dwOBwM56VqeObkxatG8JUSuqv5TAZKkYz7AAflSilzHRKTcdDLt7awSXz4vKmuFRXbb8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3omu52gMEczvC+MlmyMIeg3cjntxWVA6xX0tjZB0TYDLMqkK+eQueM1Pi3E6LsJxguTy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6GLfRkGXY+Xa7mum4SZnyFUfeHPUn17Vbgi8jBulKNv2v8ufmPGc9zmurubK3kMMkOC7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jB/nWfe26MvmOpMgYK2eV39sKOpFQ6iuX7BpXGz2wa7CJIGUrEAZMsBg5PC9N38qtXGp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K2QOy7YhhCo6lc88n1qnYTzWsqlpCkKggPkiUu3B6f5FS28yI1qskXnQo4dSfvS5JyAT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R3HXun7lt5N3kmZtxLf8s0Jxk/X0FZ8OdJL2l0plPltuBBWTLHdnnleMYFbM+rTS6rb6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oUkXIG37mSRg47Ej3rT1q3mv55NY1OXzLmfBd3YmSSRhwAcdFUdelQtDVyu7nL22o+aY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MrbgnI5U/wALHpmuiOlHXTf3VhLBGLKDzmW7mIdgpwVjJJ3NxjA9a5lEtmkjhuYzgkEq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Vy1sDqEjWlkoRYVkliXG8lF5+XPf3NOUbi9oovQorJfSX8Gn2qxW0twQBJdEiMZGQO+P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nuYWlMkR+VTjazsvGRzwD29qmuQFja5aBmAUc4y2e5OawgrOoeYhuT8ueQM8D2oUAlWl0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GiyylVdGOcK3AwM9663FrIzLhXitlBdQNzhF4wq88jtWZL/Y/nHUbK1YIzDbEMF2IGMZ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3N1pEVrPOmIHWZvLXYZCWOMyA9fQDqAKzktbI2hU5VeXU5WyuPOhl1D7RsW3kyI2wMRE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V24sdNaFbeyvRb3cpEkjElid+cqSpxk59faqNvo4e0nlbc8aTMu9h8rrnjY3ALCsi7EF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ApghTt6KD6EdecEmtuhyTkpS3LGo2tnp0XmHzJTEVRY2i2Eu5OGUL1AxyT3rE8RSSSvu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G0lg3bn9K6b+1bzyprGS6mdJYFx5mCUI5257VgauTdPDN5flvErF1IO/jG0kdgannaNY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Wt9LpLLfy/wCjwxbo8gFyM45B6EtxV2ws45ZGt72R42iALFgVGw/y/KqmlSTGO3v5o0Ih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O2FPYdu2axZBdxGZ4pJJryZmZvMAYMxOSw68D0ovzIh0pRd7aHrGsPZWeh2v9nFFDSFI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K7E8ADkjFcRdz/arqFSyqcqpQfdUKPXpn60pa5mKQ3mxJRGhxuB8zI6qB/LvVqPTHO1z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AYnoPkJ3EY9sDvUqDjodMqqn0sR5tYc75/MkKBtijhSDwcnjmsh76N7UGCLZFlgTgl8j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MDwbJVbzlJ5GNmO3uD6Cs+6huYGS3lj2uWXahIDc9Dj39aq+hMYrdk8B8m4R7lJFgeNS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5PWlnKpfxRacWjEaAvIQRjJIwo7HHWrU9veiczXKu23AiJYIM4HXvjPWqazNC8kkb7pD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NNSMJU5bJGm0cbaa6GNnmkl8x3xhi7cA4xjAHSq1lZZtszHaASyxlhGMH72SevsfXpUS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SRqCqqCVk/vHrxj0IrR+zYiV7dgTCVfluSSeQAR8wFNSCUHbVFCKMROywnYvfbzuB6Lg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AuqqgQvaSExsjkMGYgjIz39KS5WBbwtaKwDHcNo+UyHoCO/rWbfW8biK/nLtMXK+Sgwv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5n7TSwh07SLYtA8k63LyFfMALRBDzkscDI79j2qW0NtdGTzA/wA2Yt5O0bRwCOAcZ59T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C0OyWWzkb5PkKpI2Odp7lMY9qpR74b2C1MflpJmNkHLncemTwMGqm9CIJORqPbWltEsl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GV2nb3PfAHrnNFhpd7qd0kGmJO8killVU8zapBGeDwB6mq0tuTd+dYwPcpGu5omIyUi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oYtSvEuVmslMJcukUUUu3G7ovUHb65OKhGr0La6Ri3WxmlZbppW/dZG5yDjGR06dTWPf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ZESCQAtglEYdFzjnJ6HvXQWdnqIuLmdbeGaSIoyBDvOV+YnI4YL1rRY3dzbxW9zOz+cp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VH8yax9s4yOtYeM43IYb9beJLz7Qr3Bl+4g3ldgGGxyB1I69q2po72TSvNtnjuBIgNwq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U/WuGhSNZjBEVCI+19r4wTjJOcZxVvS7972y1K3glcW8x2hM4Dt1DtjnIAGB0FU1zLmM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HnisSY9Pm8nyyzTSZbG4jGxP4RkcZ9ajsxHLbvaRwrAqYdMHLs4HAMh5Uc54HNX7y5th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JY4HhEjB5S2WY7R1VOnJxUP2K6TToNcWzKade8JIpzGSp2kc8kj8yelXzNRMYwjKVmZ1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o8ZKrIxJWM7Tk8dh2J71qi7jCPLbxeax+Rpi2Mse2Ohyear6fq0Fl9ohFsGt58eahP3v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T7w6dqDwGVpocybplt0TCx4zlOxbHU+tC2CovZuyI5JZkMSamhmgXkNHglRjOM9Aex71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uRYUVWWKPJICj/aPJwa1lgs7iKCK086VJyjtkeY4YHptX5c49e5qSKzs7CSX+0FlCQ52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dxyaHKyHCnd3LNxaqbDTmilQH7OBgghmck8Ljg88mufeS9sPkaUBLjEZiP8Aq5Rz1A6g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nvb7DPFpzM0mw7QoI2oRuOOTjpxV2LTZntVvNVOZIx8sRHSQ84z3Az16fhTtyrUHLndk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EV3t7aNRK6qCsOTgF8c4J4BPU8Ux5L+aZDfF5pZVCfPlmK4wvPbAxxipNWuFvpLcrZJa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V+1srFi0hyAzDAx2Fb32qGbV3v7VS4hhSRVGSFyAvP0ptu10TG17SM+9WfSNPlmjRVNx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FA++MjjJ46Z9K5TSLgTXSRpEGd1UK23DZXhhnpya2tau9SBMt/vG/ZJC+cL5eTj6Z61l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jSJkCMlchuoz1yfWqjtqKWkrR2Ld5b6Uz3AgjSCXfteUN1YdgozkHoKp3el+bZreRwBG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5Q4Gc8kt3NSadI2nxyXMsKOkI8/y5gcjcwHyf3vX6VqSXomIdZ2l3xPIzKvO45yg/Dn1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VvLfwo+AFkVpDtJVFGDjnHX3r2LVtELfBC0ntVjYR627FgwIRbgsqnjrk4rzbQGntbqy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yYUFZMhmZznoepPSvZbPUoP+FJa/E8ML/ZtetIIXU5Czbg3ykcMnl5x9a55t8xtH4dTy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k1FpFgjlSFYwRtZ+B29OxrBurB/IhkYsrPtkB+8WQnB+n9a6eWf7baS2VszLOJF2wqcx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1nX8E3nRwsisWRdki5zhRjgdMHrWsDKqtRYbaMSCW2AEhEafvCDs2nPHQYOOSaua5aSx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gmRSOXPO3Hb61PDpthbtbTWt9DqK+SszeXuBR2yDHIrc7lPXtil1kzGSK5hZmMbI6AYR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tDMjnLUiOdRPtheNT5p67W9gw6noM1vLNHpcUKw+XNOXKSllLeXvHCgg44zk+9U5JLu6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JN0rKBl2b14HQ1ZcyxW8QUqyW82CrjgsOCxX6HNSxrc3nku4o7OGeVmLI/loTmKNV+Y7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pWttp+oC4vXNxA9tERImWcecvJ49M4plpaXQgVBKHK+ZnBBCkcDB9xjilihgjDrIpM0h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gDjmuZy1PQcfdTNjRNRsbaaKK0CzBHUqpGTkcrkHoP1rN1qxadL2+dGhRJzG8e3JYkZG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2SxjNqYoIo3kCqTG2GU4wGPofbtT1luhbpYvcJHam5kfk5OE6b8jO7jIOR1z71cLmVZr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S3WD7K0bLviZWRiWXIO09OOfxzWF4n063lhE8SbQVJLqd27Bxk59+K9M8VWetXuy9vxH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HfeMggjOQBwCetcTa2N1fzR6HZq0lwx+yxrwfMkJ4JzwPmoqRaVzbDSvpY+nfgtbNbeD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6Qg8YYuSePYV9S29uLq2EbvuD5AGAcjr1PSvn3wFavpcEFjMyl41VZADgK4GGGe/IOK+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gl/mBPTHSvzrMZfv5NH6rltNOhGL7GHN4RSeAxQr5ROSAoAz6ZPauOuvDHi+1cppii4i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0r6WtbOALgEZUZI69atvptuU2gZGBkjA5Pf3rCFdpWO2WFTeh8jnwb4wvnAv1hs4zgZz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tM8Eixt0ub2VpygIUScBmXuAOle5jSYZGAbr2IH9a5fX/Ng2JKVVFbgr1x3zVVKzcdAj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ei3m8AYDDJA716hrsKyaZMq/dPHy/wCetcRokpE3lQnJJ54wRXYas8lppjKAVVmGT+HJ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qaskjxE2S/aGtrqLhwUYjqR9a5jV/h9dIqXOm3skK5zvPzqCOxXqPwr0VHjkLSPxI/Oa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jEnI5ByOMnufWtsNUlCRjXwsXqtz5aTw/wDEKE7I9Ps71Dz5quysQeckdjXRWfhvx9qG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OVQhiR+AzX03Hodoj4XjOcjbgH8q0Y7O2RdpTp3PPNdn1mRyrDPqeG2vhCzitooTH5pj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R39OhrdktRp9r5Q4wMMpGBz9Oleqz2sCplVBPU4/hA9K8/8AEkwKFH6gqG6HODWM6r6m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vGXkONzZzz/P8K+TP2gba2Oi295MBmKVipHJxjAr601t0CSYHPzMc+3/AOuvlv4uWN34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SPM4PXPl4wOwyc13ZU7VVJnkZrFOnKBtfCbw9ZWnguGOJA32iNJ2B64Ynr3Oc/lXKfFn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duTGJ7Oe2KqcbZIJDjBHI4P516l8Mbea1iOm3aMrJbhG7gEL0z2wf8K5v42/Yg3hfRyw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96VwAQexGCa9fASc8W36nmZlQhTwCZ4VZSPK8rO6h+T6knrkg55z0qk8iSTb4t0iRlXY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/SrQt5oP9MjRlVkbEjDjC/eOTgHGK2NR8N63b6J/wkBtora1urXzIXaRRNPkgBlT++/P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Pia0ouJjCaD7ANTEgkeyG1bZc+a4dSTtwDwP1pml6hFqcJt7i3UfZplZJgQ20Bc7FHRV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h+ygsLKW3tY44kG5DLIoyTgZ+b1bP09KwbzRLK1gSPRoVt3eRXOSQHQcMCvUZ4FbKa2OL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6xyPGim5LwozCMYKHhmAPRePQYqW7a7e7EWkWf2ezidjDDPiTYm3BVuxXJJB4rrofA/j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A1mC8lIeO0+ySbmSUZTop4Ycj1FTTfD7xqHuGn0HV1trCJXusW0oIHUo52cfU9q1VzCT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J7pvPu8vJEQ21mkjwqFm/iwoORUN5Y3NzeHfBL+7cjcDv3yk9+mevSo7Xy5bqOLSIZHS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Qcj6AnAGTmtC8n1CG6CQkK8oPyD5huAxljnrjv8AhQZ3u7FO00WWW5VomeOQq8gbdh1Z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2rKkm+IOuWA0HVfFGq3NhsWdrK4uHkikRG6EDBYexyDXovg+307U9emsJrp7ZTbnfNBb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iOL5mLE7cjgd6w/EPhrxxoum2urXGkajY2U0oQ3VzC6p8udi9PkyDnnApewUndo1VZx2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UKUjYgEAqMj1HGfpWzZQx3NxF9tA+VF2iU7UO187SeAdwzgHvW5BpV3e6axljkuYozGo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3Fzxgc4yfwrLiFpZ63PplzMNrRKi5TzSfM7DbgBsYweSBRKnbUl1uZWMbW9MmgErQKJo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knGPXoOM1X0Ua/oMEsmk69qWjrOh8y2sZWiBz0Y/NjP97ABroW02+1Q3D6fDb28FmFn7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Yg87Tz1rRtNC1TUpIopmiSWVsOhwuNxAGD0OCeTScFJcrQRqOOpxtr4cs4ZftCyzzrKH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hz5jOWLsT1/CteW3TUrWKxiUlcKsTqPuqTgjP+eetfTkP7LHxq1ARJN4ej+ypIJgC4GX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r0rs7D9jr4xzq8hsrOMTkmVZZnyRnkDYmBxxQqLM6mJjfVnw5regO0Uk1om60TCYjGX3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7Vx1x4eWOUSxmSKdSpWeBijoT0IKc1+jI/Yv+NT+da2sNrbW8gz807Ou8dCBt3YA7YxU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Prb3VpaQa0+PLmigkMRKnqSZQg57bTweal0pG1LEx7nwzB45+NHhVkt9G8Y6zDBNFlEe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MV87T1IxW9F8dfj5ErCTxdesSBsIhtcE/wB4kxEkH0HevVfiZ8N7vwLb6ZKdQjGp6nYT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yW85QxS5yCHwdx6NjI4xWN4w8H2ttoekXdvbpG9zbxPepC/mStO65YKSceWfvAADGa5K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0xnKS5ovQ4Nfip8bNURor/xVf3f2iNowNwhKDOS6CFVG4DjnIql4K8Jy654z0i41uefU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Zp5GPPOHLdO4r6F+A/wR1D4teI20u0lfSNL02DdeXxQTskcnypFHH1eWQjABxhQSa+yP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PFFhrej+IHMdvIzGO6t40kPTZgLIeM5J79K6oYWnFe5FIx+ucrtJn5ZeP/D1zp3iIaba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MrhieMfwkgdBxmvKfiDpwXVrO0uMPshZiANpyx4U+49a+2vj58GvHPhbXbrV7rQruLSF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rJksAvBO3JOeR+NfE/jxwmsR3DSea0i5Jzlie5PFdEIWSMHU5ndM8x+xBysjAKhYHA5w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Avw1b3Nk9zcQFhG6yoOg3AZX6jvXzV4f0NdRvYLZ+BwSQOcN0xnjIr9Gvhh4Mm0nR7Xz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+pA615eb4nkp8qPbySg51r2PSND0mFF+1ADzA/mnd94HGBj6V6bo8G5AjLklg3y9gP8A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HtyVwM/SvTtL0gthoWw/3jjsM18VNybP0OjSika2lafG5EkgCk84PJ9ga7y2t4Y4RG0g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HP1rkvsUsOEU5ZDxxnrUb3Vxbx+WqyknI244/H0rNp2Oynyo7tYo85BJPQAHAwazxaWy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cHknoTWBpOvW8UQt55MTIx3Lnkg/Wqmq+JrWw02XUUcq8bKX4AAXP86wcWXc79Git0Eb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705riAOVOMgAtkdBXn9t4ujvo4ljdQxwxZz1B7VvLc6JBmbUb5XV8ZQNjkdKuNOT6ClK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IJjUEdjj86yLzTXRN+PlzztP41ny+PfCtuStvNHtXrlxwR15zXPXPxY0O5LQaeolIBZm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jgps5XjqSdiLU7V5g0jhQzA9eoA9PwrlptOSSH5FIDnC49h049a6pNesNQO+EBpcZIUg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ZFBIPDDOQePrmsZwlSlysUnCeqPk34jeBZWaaXySQ65BA5OBxu+lfDfjHwQkSOSmFI4c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+fSv171bTor6CSCVQdy5BPPbj6Cvg/4laDNbahPFLvb7M7NhcBmWTp26YzX0mU47mfK9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1I7M+TvhO7R6lqEzlFMcWGST5BnO3Of6V75FFfRRWyiUOkqtJxwQg4/HP4cV5J4Kt5I9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UqA4BBJOVx785r2u3tLu4ne8kgeWGCFEmeJS0MTScJ5j9Bk9B3Ir6mXvI+SjeLLeu263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MY89lIBYnqFGMjArhL3TJYHiN3bvZhQfs4lUpuPQOoYZxjHI9a+1P2Z/EXhfw7qOp2p0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lvNeoXitrXhXcfw72YgYHP4Zrqv2t9YXxR4T0HVn020tbiz1EQTTwRKrukiZCk9doK8V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Zv3nsUo1JNyS0Pglp2e7t7a5ZIx9mQ3TwdGdT8oPGAQPvsKki0u8t4kuFsHNk7nbdtE4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PTgA8kV2HgQaDP420L+3ZIms4rxJbtrlQtp5CEyMsg6kbVII6Gv1H1D4lSeMtBax0i30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4FtI5IjAVKxFQ4Kg45UgADtTxOLo4eKlVe5NONVytBH43WUckOoOqzLJKQdrAEAb+hP4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5lZmFru2zyKud0gGO5xuz068VvyWV/a+JToV9YnS755/s5F0CrQryTK5fkKEGew54rob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6jqodLEhXhO3zhJvBBnUo2AuMZJyV6dacKjvfozWcU1rueeSyLP5aWXERKRyL3+fjjrj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pPbMrMyb1j2fNhDgcdx15HStC505buS3giiOGl82Uwj94mz7xQngArjJNWbOaCO4VJdg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ADtXnsByD610x1Rzz91Ehe71ub7I8myARCSdZATtOclsDk44x78ivefhh+zd8SPH9s+o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+Re30gtlZ8g71BG5+PbAr6i/Zw/Zx0DRNBt/il8TESd541utPsbsZitYGwY5ZV/jlfqq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v8eNM8MadJqLy2mjaZCfLW6viNzkA4WOPgZIHCgE1liMRQw6Xtnq+nUypzq1W/YLbq9j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Jj+0PFWnpkBiqQux81R03ccDPU/lWFrX7C/jS5j36Z4j0u4kWMARzrIgbv12kAmrL/t0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z6/bW7gsLprRVh2gkZMaEuFPY4PWvpbwb8c4vFOlW+s6JeW2sWL9SVww9VJGCrjuCMj0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qQkl3aCrh8ZJ6TTfY/M74h/Cfxn8JLy10bxwIII3je4t/s86ymUIcZwvI59e1cTZWWoa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Z727MVtDEhz9ollb5AoPOSxwD+JNfV37VniS/wDFXjSweHSJNLB082xuxOsvnxqxcFAR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lfEr63f6TDbtb3clpqG+L/T422TQ5YKWTbgxhByMc8V3Rq05xU4O6MUppWnufRHxL+Bv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zxrZvYwO/lR3FrcxSwxySqCoKodxAII5GOa8OsUitkjtpL1nlOAxjXAwVIfc4wCADjg1+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JyqJje/8SqVRcSEyGU+S2JCX3ZJ6561+dWgapb/ZYba5ZJQkZZCoP31HCgnPBxzmvNwW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jqrYSUIqW9y1eRtppm0f7a7xTpb+dHFLvi+UblXb0GzJ6dzmvo34Xfsqap8Q/C8XjGXx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7Nb3knmzHYSBvGQEDEdOuOcV8t6uzrPHeAIjykzNtOFTcvfA6Y+6vevuP4J6NeH4d6Nf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SQEgb7iJmYRzuMn5pF7UZhiY4ai6slc3wkpzl7OLsfGliupaB4mk0p4LK8lhuXgKyfNb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SVyM8kVzF3EbXVZo7lFa9Jd59yKSGc7sj0HPGOmK9B+JsN/b/FfxJNZSNIGu0AtwoAXy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kfjXm2o3DXrz3s85mkcBgzYA+X5cHHI9PesKWI50prqeo6KcLS1YiX9x+5DK7PEHZyCd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DAFffXwl/Zv+Het+FLfxX8QPFsVtqOoQmaOztXjH2bzBlBcEglpMYLLgADvXxV8PPCWr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Gjt5Lo742iXeYoejvzxwDxX3/wCKvEvhT4cWdm+p3K263t7DYQPMBJJNNKeWJ47DLHoB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JRhG8mcTwbm3rZHxb4v0afw/d3Og3dv5E1tM8cckbM8dyjHCvEBj5DjP0ry77DbtrMl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g0ieUQCPmLKxJXHYk19+fGTwfP4j8PJruibf7V0TdcQ4Xd5tuwxIo9cL8y+4r4otLjT0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J5VhmvJHVd5IIJXPzfO2OowAK3wGYrEUnNLVbnPPCxpStuu5vaVoFvcXWm3NldTx3U0i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hQu0ncTu75HoK+2LD4C6EqakPHutw6ZqtwnmyWgu4Y2h82NVjMoG4l225Pavgs6nqVxb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skJ4hVDnfvB35GBzkYr3v8AZcjbUdP8UXOoyG8uF1GDdNM/muQYyPvMWPTjGTVYvG+x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OT5Ys8/8S/DzWPBU1zPq1uLq0kuHihvInFxDKTyvzfd244HQ5rk7tHgvF8+4ZZIv3ikP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zxX6QKuiamt3pd3aQ38EX7q4tpUDbCy5RlB4B5yD6V+dV/4bn0rU73RtTh+y3dszRs8u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BDjuO1LAZjTxMbrR9isRRlStfU9Q+Enh7wp4h8Tiy8cwX1xoscbPNNYE7kmlwsRYgEkM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8eLL4QeDfAUWm+CvD9vdapqFoNNm1y/gZDaRx4OYowArXDDo4HHLEk15f+z/AKnbRX/i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9Rh0x7aEkAv5Nw24KB/dUgmu4/aMWWPwvpV5bSRw+RqJ3NLjHMRGAv8AESegqcVmMqVa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VRc7Z8STRQvDFNbeYVjHyqyhXcjgHHoTX1d8Hfh94q8X6FPoGiW7XF3dyRrK5/1FuCN+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r5huX/ei91WVbs+TzvOBle7YGeO2O/tX6AfBmbxho3gKHRZbsWdjdlZzb26bJWDjKiSX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2Na18XDD03VqA4OUuSG53/hj9lv4OeCYI/8AhYmt/wBr6kpDywRTGO3DnsscYZ8D/aPN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zs0K21g6hsEyuk7sT2y7ZJx29K/N34qftA+IDrl34U+GNxFpVnp7mK61lkE088qnEi2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EFj1GBXhMXxG+MdlKuvHxdqQmDlG3SCWIDOFZ0cFNrH2qaGYY6pFShGKXmc88BTi/fmz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8S2ptNOsLSaZg2ye1cw38bPwXRsq2Rn3r4p+MPwS8SfCGC5Ni6S+FruYxLc7FedpgCyG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GAOea5v4XftN6Te2c1r8VL610LU7UxmK4jSRYLlCPvqRu8twfvIT7j0Evxi/aCHxF8J2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r2tvdNcT7LVw6tGvyfPIoLR8np374rSOPqVZ+yr07S7rYmGDdN80J3j2Z896Boul6jO8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JMDyHXcTL5obBLccfp0rVupPDmni7RbOze4Nu6RRFDteaVSqSJIBwEOCD1qPTrtdD0qQ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AWSB2kzOpBPmRkLkKByfauduksI5G1J70W0d5IfLWINPNIrfc/dsMqnqe/0rNtqR6Sal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01OytvKvo7WKKSNnV98pA8xjnOSzD7vpVHw9pUl3qBt2tY2v9wuHaMFE2nkoQML1xkj8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SGzWEGIM8hbkso+9tB5PP51XtbpbaW4ktpzaSW0AuoQE372U4Kqw/iK5O3n0roU76I4n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GzmuZDcRiKZC/wA8Xyne/wB0Y6FR05rMS20tNYF7cQPc2m5o5EaUh3DLhSecAFs/lWpF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Iy7l85pnACFXO4dedzYIx61TubJIYZLicI7PtULnJOMEMzcBdvOQM04Rbeo6sowXusu2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C7js9MnEqs6/KflX5UZ+pz91QRVKHR764NzdBkaa2tXLIpIYjnLqf9jGSKz7e0jj1i1s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s/ymPypF+VQB/Fnj9RXUQxPNcarbsWJijCAQH5nRcDnHXI4xnnpWlrGDk+pzc4/tCyks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85kdzEAWLN2BOWx71StY72XTbl3R5reFFMTYLKu84PA6BecZpdNu5LW8nkRTJACSAC25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/p6VpWhk1bTbg2dzNFNG3nTK7KolAAyxwOwJ4oce5cZWjY1LfWJ1lhsZ7lCk8MUbyD5V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HJz3NYPiC+0S7tk/suVuL7zdkmxI3EK7TyOeeTjHf1qPULhNFEFtJe2+oz3SFmWIb18t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cdsetcpa6Vbww8xoUUhyrDncOnXsSM5z14qYRs9Rv3k7FmdbiynJMEUgnnWSMRgm4WPq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3rqVil/sg3UipDHG7q6ySCOeMAAgNCMkruPUnJJrkDJG99bb5XlFwm4w9Dsb7hJxkcjpz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pI6RxlV3wk5Ocj7zbepxng9Kqc1siKdBvWTKemyCK5DTNsIBL5+6eg6/QjitFVtL6RIZ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OyjB3HPTHXuayG02V5/tMk0Ij2hApkGCVHLEYznpVmyttRgluRAyoYFcMVGUPGCMtjI5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Q2Z1fhnWrLTLiCKWDfbpcGdJVjEuCoOfkY4IIx9K6uff9gNzbW0NvbK0UsjwjdIzuxAQ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wBXE22galLpE5sZFuJLSOORfIBaOOdiACzY43A468ntXTeHtQsNPuri11+4uGgf5GjjX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QQqv1PHHrRdXOWqr6oztb1GbUr+S3tols9PnWN98cflyGVCN2VztUErx3PeoJjKLWUx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nMYGMEnkZI5J71qyrm0lla6QxPcR7WmIO7IBlJ2kqMHoT7VzaaReyXMt5BeTXPmOPLjj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4OccL+tbRasY8rLWpxWayPp95N5H7zZ5gAaNo5OWLbeGKnkAVytiLewsdREkv262ikUq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BJ289ueK7XSdNS8s7tHeHT3a9iEc1wCzhHAU/LnaAn8WeTXEtH/Z/wDbWnmRLgx3Kyre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wezjpihtbFxjK1+h01vqN3HZpMpRjn5ZNpJjMnAAPAzxwazLy5uLebfasjNty75By+CD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nsksJXlgWWITKrKVZo/4HXoCCOhFQXVpNb3clqFINvsWMnoQ4zub0oSY247FeGDUZtTW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FGIKkjI2g9s5NdHDFBp9tcRR2cbzzM6RXRY5h3L84298A8dOelULXUnTULSzjCBBPvmK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YJOBUd093JN9mBItQA55HMufvBhyQe2a1TM5U30MuwhEMscFtJJcx277t6Axkl+BtBzg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pWkXO1Td3k0jTQsRzEoYbnx1xjIPvUVvdOtnNaSPho2+8qkEHPA4/iPTv1qBFnnNzAJm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2Y3Ehvu9eDn0o16E2S3EijgmvJJcYjjMaN8oGfUY+tbNxGtxMRGymRiPvnAAHXp0UDqT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0l/HHOIxKTK6qiovLDcAcsPzNRvfX1g5uNLnX7LKNk0sbfvWL8ZX5QQOSOOD3rkqxk5H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SVa91KOR8RxwyffViuQOu1hjkdiD0qawuL6/ZY4WG62DrasMBYkflySepJ9cnms2I/br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IjhJ+/twcFe/at57NFtDfwTeQzT+TsMmGLr1IG0bUyPU89qcLrQyqOLTkzL+0aR/ZVxJi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Aq22B4wMMCv8TZ5z6CvT/AOoy6l4J8aW0880dx9he6MitiVtykZGegIOOcjHFeR6hp91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wS0fzMzEllKqemCepxXqHwgu47PxEn9pCOfS7z5dRguOftEAVmkAx12Mcgd66U+XVnEq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iJ7JJgctEcs68FAABuweoP61HpFjfXBupWkjSUSnZFKMMY5B8mQeTycnPQVu+ItKtNO1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6fcyrbMBs3hmJiUjsoX5se2K5TRft2oalFY6XHK9/cusKxEfKzg5GCfXHPOAKyvc3ceV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t4jI5VtqwPIiqyxmUAfNnlhk9R0qrqF/FcNLDJO961upgDqTsKRYRdoz09PaqWtX2oay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x3n2dWgBHnEHBG09ADnLE9avajoYsrmPStkzTuk26SOUGPMDHcx9VdeBnoabV1qKL5ZX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ZWAdi9uQOHGAzHAdvwNX7AmyuZLO8dQgDeW/Vi6cYznAB9TyBXP6jqG/yvkS3h8jyEiT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AGqsLKlvLaG7bzLcsyyYYGTDAgfp39aaslYJRcndm3Pc3WmwQNaGWO3OWZnGQzg5baQM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LkJp1rH8l1tZW3kOMNuCn19OOfSlg+wW9slpN/pCBSYXU4HlsMdDxkHg56mr902mxrba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7lVMb9wBAK559wfXtUMERaP9obWSLxziKGWRiU5Vid3JPOCBnNYpNv57atE6gxTx+ShR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kgKuDxx14ra0nV2uNSf7JgeVEZXDggTOSNpcMOcDt0ArNtjPrsjabqNyr2+mQ3UsbKEU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WAzhc9O1CVgactEYeu2NlfWaXL3TtqP2re0ABWMxuAAoyPl8s9T1NclcQxiTbNJu25yq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YcV3s9pqWq32oPaxQLBHEH2EiI7UwGIznBH3iT71w9xZwyIsMsIJDiRJYzlxtORtx2/p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4QRiXxHf6lKBukhRYSv+y3OR7jjmvOdXJksw6DDG6mYbh3dmU/h6V6N8JS8via/eQbV+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BPpzXmt/HIumrNkFRdSgHPcs/p3ojuJqxzninEWnaSEKqEtyxz65wT/nvXoX7N97Jp3x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CDAJ5JaXHUeua888RqW07SiMl/szbhjI+dj613H7P++PxxcBnEKLYRmQ8cKjkj17+lOZ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aNa8Wapf3EwhvNOuW8uNZH2LEc/MU+6UBPzBu2MVi2Ilcsk7rPeMGa3FpEVYsoJ+VOSf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2HxBq/2mZ0kF1IpCsBv39QwPVeg9q1LHWdR0b9xYebYG72TmWFFkmUpkKA2Ny5UkHaQC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3fQ53Rm1NbC3trmCYXBdgW/5ahiSQGGQcDuK2LybUriJbEWM85ZIZFdNpDxLwx45DA9P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Sqkwlh3yEZ+8GwOeM8Z4Pc1DqASytJWLOWBCEo2TnOdrEEYIz34pPyMpPoaaTzNBBBDb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dmzOFU56sSTkn8KlbUofLjWaFDDAvlbcbmQKepHrknn0osRHHb+TNIZHX5HIO5W4zyeO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Cl7mb5XOAEXHuc85Ncc3qejRSUbFm6vXkCQpG8lojbvLZQgyx5K+nt1Aqy+oyQWdtZIh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dnDEcj2z1pscBkCRpIp6sEY7Dz2JPAx+lVLuFk8wLMZD+73RqBhJB2VvUdD9aqnO5jX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YmB31C5EogDKCp27WYjIwvQ8DPNJql6giligMkMcUoA8tSW+cfKWb+LnOeg/CpvtFlZ2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R1c5AwM4QdiM4qla3c96ypPhoSVLtEvRMnO7PTFEpMwjHnTk+h0lox09Lewkf5pU3MuR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zj3r63/ZIt5D8W0ZyA0Gk3TFA3Klwoyw9TnrXx9brHJeZOJIMhVb7pAI4A9APavs79j+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MSZItDuEbjAIEkaqffjvXhZ/NLBVH5GE0fo7J15601elOfk037vJr8LWwM5W1O7x3rR/5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IE8prhPjPpnxl1DSC3w0vYY7JYibu1tx5eoSADnZKTznsF2k+td1YR+Z4x8SsHaNmtN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SHcueMgnNeF+KrXxdrtreaYt/PbfEDwWzXFpc2zmJtX0yQ5DKq4VnUdVwRkYxzXr5bFe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L3SXVnfS2WoxT296jbZ4roETKwPO7fyeaVA5YKq8kV+iuneBb34qeE0Hxn0K3g1JUVbX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78iqCFI64JwfQVyfh79lnQNP1F5de1i41Kxjb9zbQjyGkXqDM+SfYqnX1r76HEmFhHll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ufG/h/wr4h8WX6aX4YsLnU7tv4IYztUH+J3OERR6kiverD4TeDfBhhPxR1RtW1V2VU8N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WWRfmz7DaPc19sjwxoNn4cn8LaPANJsZ4mixp/7iRdwwWDDkt7kmvHfBfgXw94K+Ll5Y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spknkaaV5pHG6Rmck7m74xXm1uJfaxagmhONj27RNO0jRdLhsdBsI9MtCiuLeKIQkFhn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r5Y0EsRk9e9M+vSvj6k3OTlJ3ZUIpCg4rm/Gcmzwdrr45Gnz/qMV0feuT8duU8G6wR1a2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61KloyjpbNSlnbx/3IYl/JBU460Y2fJ/dVR+QApN1dcHoQZPjOZbbwR4inOAE0u7Jz0/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0ZwII12mIrmM8AsSSx69zX7SfFi+GnfCbxdfngQ6Rck8Z6rjp+Nfh1qOo3c58yFokQwY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mePxr9E4Vi/ZNnVT0hcgvZVgZUiwHWPDlv4s+npWDam9uLy2DyxQwW5MjMWwwIzwoHXI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kx8uSTyMKPQ+tZcckk6GWfChN25fuscdMD0r7eL0FPfU6S6uIbq6wpMojRVGwZB29Oc8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sE25zGIx/CcZb2PQ1z1pci1/fnCY2ggcYx/nrTtTW3JD2xLIzeYUQnIUtyMe5rGUU3Zn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hcXXmISDEmc54BHfiq88W7TJLcSL9mvPvg8M7LwAx7DngdOaZaJFGZjcMIOcqpBIf/Z46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5fJdJ2KxlW6djjjPfr6VMrr4WduHgpN8y1P0F+JIVPhb8LbO0GIEshtC9isS47+tfAn7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gyWyebJ/a19LtLBAVCSl8sQeRjIHevvT4nD7N8I/AFzEVDw22I1PUj7Ouce4PzV8Dfsg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IxXa1/NubON3lvnntw3Jp4d/u5MMatUftRqL/bvESssflB7SM4zn+NufbPpX48/8FK5m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qR+HAmc+txJ83/1q/YC+E0XiVYC24rAmMdAGLY/lX44f8FILkv8AF7w+AcBvDUJ5HOTP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MycS/wB0j87mhEXzevX2FVLrhUxyeSD0xmrkUgKFJBjAOe/PpVGUgguWBVe/tX0i2PmG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161XYkpgdBxj0/oBU7fN9/lcdMcDPQGqzy7flbH0rRAVmwB0zjp60w5bBJz/LNPLZ5I4P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P9Ku2hqkMwQflwMH/OaehCsS3I6Y9fekAT72T+tBYKM46dT/AIVBZIFWXKg7Tyef5VAw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pm/dxjn86jyQc89OlACFgG4Py8e9WFRZGG0gH+ImoQruRxkfSrJHzbY/QZPpiqiBoGAL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PSq8mz72S/HfjFMRmXI67s8E0k6FgoXoTnBHNUKzHJMhOSoz145/WphHuwRknqwyMg+/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n3IrRhljQneDuPpjn60CaJl2fLtHzEfhVpBtOxDnHqP84qKSRX2yY29Dn1//AF0zPIIX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0ElvdvyBye9CqwOCOv3T2z6VFGxHzZC84x2zVlXZeRg465HU0ANeJ8bsYJ646g/SnEyb9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jSl2IJBILd/U015yNpOcdPw9qAFBIbHPHrT8n0H6f40wTd9yhe2eaXzh/fT/AL5qHuWtj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8mTySMk+poVWlJ5AVQSWY4UAdST0AqDA+8K8t+N+v/2J4Ji02PzAdZleFzE+xjHHgkdP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zBhKE8RVjShuz/SrMsbDA4aWJqbRVz2IWIKb2uLZV7lpkAx65Jry7xp8WvCXgqB4NOli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+62iznBklXIYg9UXJ9cV8PMXkjaN8ncQxyWJyOneoiipGOMDuB0x9K/QMHwbTjNSrTuu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idNww0OVvq+hueKPEGs+JNXn1fW7xb64lIbzEz5arjiNAcbVToAB+tYKsC3OAw5z161E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SobdkCyl0YcblAIxX3VKlCnFQgrJdD8kxmMq4mq6taV5PqWJmtoobZ4LpZZZA/mxCNla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u6jHTvU8sTy2ou8YyWBx2NZe8BsDn+X4CuksIhPo92GPMLqyjthuuK1OOUrIr+GNasNC1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ttcgh3FrG8JELk4wTjuvVeMe1fW+kftG+A75VtdQ0u60JACP3QWaBAPQRhTj/gNfGLWk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IIvvgtuIzwvXp3qvsywBHvXkZlk9DGpe1vofTZDxRi8rbeGSs97r9dz9K9H1vw74ntlu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9EEgWXI6gxsdwI+lWnieJyHUg98ivzNikltpRLA7wyk5DxMUP1BHevZvCvxx8YeHAltqb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yLk5kVF67ZPvbv8AeJFfEY/guqtcNK/k9D9bybxQw1T3MdHk81qv8z7IwD0pBv57Vwmj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3EmqNps8gy1rcwuXjPcZUFSPcV2unanomtxPNoOo2+oLGMv5LgsoPqvUV8fWy/EUW/a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M3weKS9hUTv2dyUBjT/mFLTh71hE9IbRig/SigS3Cg5xRRQhmB48WR/Bo2DOy8i7Z4bI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MzsfvBQp5AHb6V9DeNZpLfwFqrxnDoYyh/ulmxke9fNWn2cojErkGSZQw9Rn3/pX65wT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zxjgoZxB94/qdDPqpu1hW5PzwJtBxx9eetY0N0tvK88d2qMQQdp+Yk9fzpgS5dpWLL5T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zg/SqGIbWI3gWOYop3K4yBn0P9K+2hI/G6kLk2oi6uZbWW2mWLYmwOw+X5ueeKuR3Uyw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s8Z7+561jiR2t/mdyG+cr05PbB7Y/Ki0bDyPIgIIwy55Pbj0pyvYiLSOm0sRXKTqW5b7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1qLWv7Nhe5i0qX9xFIfsruArscDcxIzwOcHvWS8oGRZpIhZCcHvjsfarU9teXaRyXUUU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sHGTz8oz2oprqc9bWSvoS2uqhbGWK6mlknwqxBDlWU8NknpntVa5WKKFYmYhmIchegGO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T/8ASIY5JnIx8wAH4HkDFSoWuHLRxlNw+fByoBHAxVrc55pX0Ykq20Jt33ZicY259Pp7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YG7OWctzwRgGqKmFd6AoWRSNiruII54Pr60yN7m6UtBHsZmxgn5uetRVTezOjDz5b3Ro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EP7o71Dk9WTg4+n5VQ0/VtQvoFms0LsMsEILDAPcVv6paX0FjbLcqTCC4WInI2Hlsj1J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wKwgLIylnB44xwB2x/Opcko2EqMpzPov9nDwmbu8vfiTrEXl22kOILaI5/eXm3jg9BGG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penxXV5LrF7xuPmMcDj0/IcV5Z4eubbQvhR4XtrUHbdrJdOe7SSsSScfl9K7LU9aEPhx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P9rjP0Gea/Ms2xTr4mXNsj904ayp4bL4qm/enu/I5fxJf29/qclxuEcIG2I92A4J9qw4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PvB+n6+tR28HmSFpmMuwAgleAPxOKkmwsQ2hPMDZU7ccHpn2rxep97GjGEFBdND49+KX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vWw/4luqyMTt6RzHqpHvjNeRSW7Q3h+ynMkYwUYA9/1xX3H8UbR7rwPq8EmGaGIXEZPG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YsRDNKJPmWT/AFoftluuPpX6bw7ipV6H7zpofz9xzlscHj2qe09f8zSn0m7hs5bz7Ruk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Nj0+lc7HazOy3yypgDBJJJ2jkjjgGuvt8SZtZZUQMrgGbgKex9yayvIgjVLUMd2C+4A8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qc0rn59Whseb+KDE/iG3JG1XtVwMZwASBweOTWU63kg8iSfYihnDNwF4/hXnLGtnxdaq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R2wDbemN/X9awI3a5USPIS6NtTLZXI/n9KuM7mfs00eg6NJZTQ3N7BbLCjeTtb7xZoxk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dwZtbsmkvgu22D7MqAVUnB7Y+mK8705rm2mDxSlraRsSR/wueoG3oK6eLxNDZtb2dxCX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J7Ad/c1nOEr3iaxlDltIis/9FKvFdI4CiOONSFlZfp6e5rUW4tplZ57XyZ1fYFVizED1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IevbLzTawp5h2M+3DRr6g4Bzzx61y8+m2kEMs9vK+5txSAryoJwMnPBPvWkE/tHJUcL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u52VyoEqjaAB2GBnj2rSgmjF7HqE5Fs8DeYd/JZumQOc+tRO0twqpepJ5ZC7dpAz5f8A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SeaFp3kht0WW7JVkYlhGq8AqT/E3etOZdTJRcldEuqXWoSzxyWbRKjEhgV5ePP3jzgEn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eTJKrtb8nzkOCegHNYKSQx2peUKkcaFQrHP4+/rW1Yand3UYu5I4286IkqgGSicD1646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epbsLaIXyTySiEEup2naj99mPT2716NZx2AjU3toRuIyzKA21ucc9sdOKz9H8UeFrjxd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fZyIV01OVM0MYx9485f5vSt+dtN126u/Ef8AbqLrUls808dxEUSQs+PJhYYXCoRzgdOK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81BfCYuszWsOn2isdvmNIu4sCDESNoC9FGfvN1qnJNDYxzReZ5jOw8mSHm3II+cK5GeO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K1hNJEzNlpJVAkWMSc4B6Et7dAfWr2nXd9q1rNdRqIMECOQDdGqr8vyA8Zz/ADraCsjm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3kS2pEG55QwCAAlgvYgdjnvVu7l1G9u7JXgtltIEZfOVAHkyeRI/cjouO2ailNvsSO3t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bgVz97fjj2B/Cs83S2emGK4BZJH3xSrIx2qpAYFPViRj2qhR1ILO9nsrmURxeV5cTwQu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1Of73er8cIht/wB+7SoW+cKcsAepBqk9isTtE0uxzIGzJydnXnH6Z7Vs30/9oRGW3it8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SRwDzg49/WsaknfQ6acFrcyoYWmvVXyRI8UoVFYj5mbhMgYB471Omn6sNQe3kWFIoHkB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GeSe3vTLG1ublbmO3k8iW2UTNLIdoZVxlFxnc3Py4/Gr7QlLlSd00sjqy8nowyCR71qt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YRabdWey34VGiP3iwbAkYjjk9qteLYoZ9StLp4Vk2xhDvHJAHP48dqyNdikt7qytbyJ4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wgnd8390DOa6Tx5tu/sb2Qz51vlJQ+FYcd+2MflSlpqdNFJqxyFzOZ8pGgxGd4yT0HYA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5EwldhKWTKrCcAAjjPHbpUttJJaanCJAiCeZfNMQM3kwpwXI4yCT0z1rodUfT47ieeKN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KQo+8wUYG7jIHStITTMK0XGRIgaCzW4ZmmDKPMC/KYj+Ocj3qyli00MTW6u2UJcg7mBx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2VhBNpV7d26PLBbsiyKHw3zdNpxyM5Ge1atrcXMMb2Fivku7gLMZN+zj5mOBk4/zzWM3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zwyXkiRoPLbyyBISMKo6lj6nuKllit4ILUS25aCJCySP0Uh+WQA98gAHtWvrNjdxLFY2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1tsZnVxjzFjzkLx0POOT1rn7m0842aCJpnijx5nO1Du5z2Bz1JrQwcl0Lv25LlHuI3Bd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njg56fjgVCZPNuF82Tz5XbGyRssWOOvYDnrxxUWmOttq1vcS2st0ZG2rbICTIeQRnBwP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0bpbB0GnwqMRw7AJI8nLFiVyGbpzkjFQ2abHIaj58sn2mUCWO3OGZF4Vs4C571PC89tML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uS2UcfdJHU4PPar102p3kEiTXG6GFnKLN/qzjGTgfxYwR3JrH/td9NtdmluFv9pQ3F1E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QW9cHArWLMZeZWnkheW68+SQJjy1IU8gfxbR2zWKRDDbuqxvLJwqOBwM85I6kk8e1bUt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/TZVQLsX5sH3PAzz17VlTR3U94yLK8ELSEM6AkKzDGQo6+nFVoJJvYv2EbQPKZnLyGHE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73sB6n8K0tNlszqFna6ZayXt3csY1jnG6Nl2kvIxyMYI4HOKx7INo+qmSwu2lujEjLcPG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5UZ69zxW7q8SvNHfwQCN5BFEs2/Eg2D945CkEK+eRj61MmkPkkySa3vrVZb/AFHiO0B8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JtyvufpUWm+bJaSG8SGZrllkiLgcFc5fB6gdeeuMU6R7eeO9iugPswi3AOzMocY4AGMM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97ftIbGNTIkPm7ZXCIIx0GWIGccnmoTuaOm7F21sNT1y5ubWC2Equd8YyolIGMbs42g9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X0sV2kka3cTROqkM4z0OemQf0p4eQWUl7ZIfOmIxNI+xg54cngbh2GAOlPuNPXerlnKw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7FRgn09KJrQmnU5XqzPvzcTIIpMJ9miBjVORtwFAHtxn1rnbe6h2eazOLqVzG444VeOP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+zxPBY+HIpJY2tgjscM1zICXc9flwMYA9K4GLTfPud8cJWFQMsAdysepbjPY9K5rO56E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rK4R45Yy0cZzMVOFJICkHnoeh9aIryS5P2i5cibEY3bPmdRwTkHIPHt1p+nzMtvKFUjH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HALKRjb6Y5rfTRtPuJy2ju93CcRlseUXlI3MeTyE4HHX0roi7LzOOfvTt0Ml7CbUPPWJ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zhxyigEA9ySeg/pVqymtbeWPWLu4ZbmMjyyyiTAAwMg/4dqjuBJEJNJlxauJtsyumH3A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6n4caz+0SF0dCYwqMB5qcBizDJ6joB+NSveRbfI9DF1LUZLiLYbcgOZNsz5JIIyeP1z7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imjKBlBQSP5Qx1B9wf1qGeK/8+R7iWdoFjCxxsPkQN0OMbjyOlbcQuZ1j1S6t2W4hQhZ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wGwOg/OmqS7lSxTfQpWei332hmt/lnUlt0mNgBG7rnkYPp0rfbR9a0yJF1GIwx3se7eC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3rmuROtzfbftN3cyK6AS+Yq7oo0UcY29T6jFeiw+MvEviDSp7fV0lktnEfly4SIEIOco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UZL4RQqRestzlbqOzjEUNhBKPLIEkjMD5jA/eXb04rOuxGkiy3MsrbRgQ9VH4jkV0mk6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OORCJTsUdW6njHeo/wCwdWvGS4uw9qrxPILxkPly7CcEDjK9t33RVxq68plKm7czMd5b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IbZmdULEbS/OVyeCT1q1eWH9nyPPcpIFXa6h/mJZuoLZ6+5qCMXM4eK0hkmgjaM7i2ME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XtW9r1xbS2EUsWQ8zIhheQu6PgZc9gM+tFSREL3ujnLqWO0iiChxHNkl8bDt5+XJxuHr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cTxXtss9iI4pFeOMfu2D/JuJ4weh9azb2zkmiS5F4XtkjzcmRSwjlxjapPy4PGMHNT+H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lmSSSSLiML5HlRnPzDGSw529cVMp8sbmsISm7HYpr1zZ3csuju3nXLuWYRhECNgbVBGB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RJLy4t726XzYmDPIGD+Zk9mUc7j0xgYyan0jU9dGtpfww2txYwBoXgmXCSM+cZxyT0yB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W2sF4DEMEW6ZIGDt2nGNpPG3ggVi4X946YTaXI3sdHZv4Ug1C21DzzdRx6fI1xBJEA63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xhtx7e9cbZwWTGcrC9vG8TbfLYqCzHIOO+D+gq1aySRsJTbLJ5hOdx+Ug5684q5AdOut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yiqLECAuOinHOM9xWkH0MKsb/DqV4ptKXCNkeVHukZmy7BB85A4xk9ulWZLe8WAWvm3C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VnfowQ8ZAPp05rOSG30+7tZrZwtxDIzh/vhQevDcH6dOK0bzxFfTvcXf7243gliQpZ3U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+btWnOnsY+zaV+pkafFM2oTvYkvHG/lOZQpIZjltoOAT6Y6VoyRQT3Nw1q0SbpfKFvEc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AGXI4Ga0PC+nSX0ihbUu0rNL+6BJO77+cfdx/ePAAya3LPQIvDlzc37SbLqW3kt2Qyxz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wU4PcmsvbJaWNlhpS96TMeGA6SFkS9JMUnmGNU27h6cjqemax74TavNcMiAkxNK8eD8h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36Vty69fNZ3NskD3EYjAMrphUAOM9mOPrXIRXV2ka2a3UsirG6sNwQFX7EAbjj35qqWv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pyx21pd29hKTbRFUeQTfNvVG3YK8gjPIHcV0kkt/qFjeamFH2DT13TeZxudyEAQgcEA/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TbbW8Baz8rM8yLm4VeeQT93sMnAx61qWsMq6e0dq8s2mWqb3BO5d7ZAyB1OBTrWUeYz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a+nM88DsFKW6t5MgJU72GCSvc+npW7pQl8iSNZSbiWHCDHMgDDP5D1rl545J7q5ukRo4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Y6Dt3NSahfXNvElhBPuWdSJVi6FH4KluCpzjIHFFObdkKrFJ3udBrbalDdsuooPOtgN0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DIx0OayFnN67NNtEhyAigAEEZAA6D2qnawXUUYttRiL+WuA2Qdy9eTk46YGatbrZJhcR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wjK4/pyO2a2sc/MW7u5jaeNrkmGNIljLEb8BV5XA65PasqWYtJD9kkT5MoBEApwByxHq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FnE/m+YFMAfBxk5whGAoz1JzxVVImWJvNCq6AjzCvzjaf4T6Hr05poTdxB9rvNO8oB2h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wzf7IY4PbNeq+G7cyfBrxLYwETP/AMJBaSIFwWbChd3sCeleRvr13DbXOl2YjNvOsQEs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ecE849a9Z8BMbb4Z+LvKfcLeOKQrs2hnVg2PYL61lKJ0U5J6GR4e8H+Mtdnu4vD+jahq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MFK8/fUbQfXnOKwda0fVNDvo7DXLW8sprglDHco0Ui+53AHAHpX2N+yN8eIdO0iX4br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5iYEGPUS45YF+BKAAuO4HFfa2r6Z4Z+L2iz+CviHFEL6YN9h1QxqJUkPQFsD6Y6MOK89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NH0b2Kr4epyOrDVH45eG9DurGa5+x2qzuiO8yAAlE/vlmIHOeAK2dYhu9bu7eKRX3lok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VAH3mPQY65rtPHPw78Q/CjxHe+F9Xs59yJJCLhG3R3MT/wCrkT0XHGOx78V9Rfs2eF7P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nG98V+zaLFP+8SNl4kvCp/iB+VOPU124mtGjBzm9EctJOp8B5h8Nv2RviD4tGqXWtQze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hbOzTSN9xFwf3agcs5HfgGvBfF/gnxH8PtXu9M15RDdWMu9jwY7pmOzchxyuBntxX238e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C19DFq92viHWlkislSZhJubh5Tz8ioMndjg4A56fBKeINW8QQ20/jG+u9VuYIkRpbydp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fkAB5HU9Sa58FjViafOotI3qUZU3ytpkj2c2mWghjjxcySo7jzB5YRwCFGOSe56gV7T8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ReSR+E7ZraxKGG51G6jMcTK5ydrEEsR2Cg59a7H9mfw54E8R+OP7S+IEUEllYWBntop5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h6ynyxnb0GATxX2p44+MkWhaBe6vcXK6B4fsFJYRgCSTJwoYjlpHPAVe/FYYvHUcO1z6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6jtBfM8JtP2E9TTyob/xHa2sefM4TD5XA5yclfrg1V179h3xZY2r3HhfW7bWZC5Z7WUi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M9K+ftX/AGxNevb2U6DoEUUDZEMmpXDyzOR3cIQF/wB0ZPvWv4I/bGvf7Rjh8caV/ZkLu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2LJwTIjHIA9qX13ERjz+x09Vcj6pd29pr6Hmvjr4O/Ez4capHZ+IdPkgS4JjhniO6GQh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nGcVyvhK3j0nxtoc0qIgN5D9pZSCC0h2gt7qx/Ov1rs/EXhX4ieF00nxusfiHwzqSJLB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HHzfXuK/Nb4zeDtJ+HvxQ1HQrC4WSw0KaC9spo5N0SxNtnRZP7zqCAeeD1q6eNpYui3S3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0K6VQ9iuLJNM1CNyjrK0hjmBPDbSQGH1yOa9R0K/mQKhHyjG33WuV1oxavpiXkUY3TQJc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0BzVbSb4qY5ckgoAO46dhXweJp3eh+tYWqo7dT36wuRCTPJvcbeMj7v+NdZDdxTRb2IG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xXjFjqsjMCr4DEZweOR1xW2NbWEbp3AwMqcDv6/WuNJo9SMk0ehXGoW0CyPH0VeM968f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m1Bd2bAHYHFQax4mllby7eQHI2gAYOSK5u41iPRLaee8JR2j3B24wByxGatJscpJK57R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4bLbQCSO/1rq9ZC3umzKB0GTz1xXyN4F+M2i+J4pp9Ev1u1tn2SKMq6HOOVbBwccHoa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ZT3k12lrAi5kZ2xwOuTWyp8uljD6xF6tmw0d9Ncv9mH+qJJHHY4rqNA8SyRMtrdK6nOC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ifgD4z+C/FL3kOkX8V3Op2upBR8E9drBSVz3xiuyjv31PU54rGPzU8vLMoPDdBgjj3rK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YzWh9EWmo2s6bxkknkDk/lVr7TGcfK+Ce64x71896Z4mltZ2trpGVkODuPzcdga7i313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FyTj2I/xqL2K5Fud1qDBWyvzb1OPQV5tr03mbgwAKjtz9B7GrM/iYgFQfu55781wuoX5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A5HPNG6Oec7bHGeIZfs9vJKWAJXvz07CvK7CA3GoyX1wMx2+xFU875H/AIR3IHU13vi2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uTn0PNL4E0hZ7h7+fa0UTkopHLOAACfT2rqotwhdHl1f3lTlNbw9pL6dFLCirLczAq8x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nHT0rtNH+J3wd0u0TQvEFp4X1W+Ezj/iZ3EZuFGcBMZOwjHTis3V7z+yNH1jWpAqSWsT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V3Hp1wTX5X3Ogf2hPfXd0YTeXkru5Ch1eTPOG9yTgivbyahOc3UjK1j5/ibFQhTjh31P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eNIEXXfBMemxScx3+kzs6gnvtB6fQHivHPi9+z/qPh/w+/iDwLcR+I/CdpEtykUSgXVr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RP48YI7jvXw98LfiXqvwm1iZpbe6v9Pugsd1p3mnKsAdjwhshX9uhHHUV61rX7SmoeL41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+HdP84u9wb0B5GZSuDHEBuRuAwLY9a+iw9bExq+yqrmi+u1j4WvRi17SD17HkslxcqYw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EYnkMMccjArv/Ck7XXiKysrSxW4vrqUQJCz+Y0krEbQg6hicc9OK4q5iwscUS757YMQ6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wRgV9r/sffD2KW71D45eJbONbTw7E9tpIxtS5v2GHmx3KAhFI7k16SUYe/LoYSrztyo+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QTTfD+22vdat7OD+072dTIftATouCB8o7+lafgz4ianreqjS9aeItON9q8SCNHcA7onA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4r41+PPxB1Lwh4B1nxRFKDreqSraWb4BIuJzywHcIoJ+grnf2cfipf+P/AAsYdbnQeJNC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kOcwSqvp/CccZHvXyzzXF87xaf7tPbyO54Cioeyt73fzPIvjX4El8IfE/WdFu5Yvtt7K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2/kXJztjVfuY7gZAIPNeVXtlFYTSXd5LgOy2brAVLiHaN7KeRkjJU1+lX7SXg6D4pfC+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W9BDGYqPnMWMyxnHOF/1i57Zr8sb13tzHbxMHDBWlIGVCYO7GejV9fCcJpThqnqjxoJ2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A2jeGvh/4L0DxP8ADqxgsbrW7S2murh1FzLIVDAAM+doJGSBwTXq13rWha18M9cvfiEr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7UVHeCQbigCgDcx4DHlc5zXi3wx1C21T4EeELyBxKsUDwh8Y+aCRl5/lXpFp/wAkt8WL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I4I8t+P5V5f1mUM1jTv7rjsdTpxng3JrVM/ILWLyBLy8hsPtFrZzPuitRJvUQq52o7g4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n2qR21tJfWUMT3cDbwqnzDDgZD4OdowetZbLfXrLdLCsgWPBVRw2ON2BzwDknHWuh2tF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MRTqq4JiGG3HIDAepP4V3Tn7zsJU0krGbqd/e2DC2s0iUTO8u3AeVWlO3DSDG455BGK2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S6eF4ZRHLJyvkuHO4g/xdMD64rIu7Rtbv3QiPygVAkZtioiJwMjnjoR1J70ix3HkgylG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OAMYxnA5GT36d6W45JWVj7FvP26tOtbYRxSeJbm8wo+zxzCNFYgZCu7YCr2NYEv7dWpe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IqYBMmpoF59SM18lTLp16ZIpVEaAbFwA5MgB3bjgYXP456V0/wu+EurfEe8XT97WmjWpS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4byEOAGnYDHog5NedVwVGMXUnJ2XmzWnN/DFL7j6q8A/tNfEj4oa4ml+H/DV3FYoQbzU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d8lV+eT+6gOSeuK9o8efEJPBHhm58U6xPdXFvahUSJHdjNcSkrGn3sAM3UnoKolfCnw8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6DoluZGCjChE9e7u5/4EzGvzp8efFLxD8UPFUutXNpJDoVhuFjp5Y7UyMLLLg4MpHQ/w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PLGVuem2oLzZ2zkqULT3Ohi1Uapfvq+qSq92ABGJH3M2cnDucrhAcLjk1na9HLDYxzXF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W0njYyzAgqiw84Kg9eOmMVzNhcXFzbBntY/KkfzAkw3boFHKg8AA9Cc5r6V/Zg8N3Xjr4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QsNLebVZ/MQOri1H7mHDchfMZAvY46V9Wqbck2cMq6jBxsfffw58Lp8Bvgpa6cpI8ReI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uLiMbguOQsMZCjvuJNeMT+MND/4TGLwHJeyNrjac2qCEk58kPsznP3/4gOu3mvWvif4l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uf8AQtGikE0o6MyZed/++sgewAr8eY/HfiHW/jenxPtywuZ74NBCoPy2a5RIhnjBh4b3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iSpu0YL8TqwdONKipSV3I/eTw/caZ8QvBVzoniiEajayxmz1K2kyRKqrlJODkOyjGR1Y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LPwgfG2o/8ILZ39rolvdGK2g1MBZ1I6ggcgZztB6DjFfsX8NvHNtZ39nrNu+7TtQCx3CZ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bc+xFfHf7d3wnj0HxDP8QrKB1steKSSeUoEMd3FgMDjp5gIcH0Ne7luMeKw3vfFHRnl1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kfK/wk8OnUPEljbCPem4ys392NcdM+9foJp0PkQyxwksoYbQ3OOMfzr5T/Z9iiuZL28A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nqeua+pbJJUiO4GN3OFbOR/nvmvls3qOVblPvslp8tHmXU1l1iDS4RPImZD/AArxk+39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psgSJSyvk/e2hV+vc+vYVl3FrcapqJ+1S7YYxhQDgkjv+NZ2r6x4D0Xa+uajDAqg/JM4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06VlQpw5dVc7a9aptF2Ld5+0XJYMSoMjxkbjyAMcYJ6Utp+1Dp9xAbe9ZEkmz/F1HrzX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/C2aCOGTUWVCCLSI7CFGTuY4WvFW1nwRqGowaZ/wjFxokt6ge288ANIrjKHknO4dOa6fq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cTUj9o+0I/jBojSvdtdgBuWwSSR2wDzmt7S/EN/4j0m+OqAwx3quLeNuuzHynH618jaN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tq8ZXLASAnBTqMD09utfoL4C+F/h670W3udVc28wjDLvl2dOB94ivOr04Q2PUw1ec9JM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dFhGnzWlx9st8xHaMLIq8ZB9xzXI3Hi/4keJGMNtbNDGwOWklxtHt1wa+uPG3w6jhneO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EDPfcO9fNHjbwz8Q9J0r7P4fs3N1KSES3ZcqoJDM7vhUHcDljWmHqQb0WpniYSd2mbvg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e91K98lWbkwyBse24/4V9F6X8OFtLcxS36zTYxvLAt644wPrxXwXbfC341XGgve2OsX8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oeVbrF3DMuct7YxXUeHfhL+0/FdCa58aPaxpn90Lv7Q2R90fMnTPU9cV6EqUnrzo82Mn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fw3qWmf6VBKHZfvBRneOmCBW5aSNexyWtwrIwT5l4zmvjrw3rn7THgq/WPxAbfxBZKQZG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P4vXpX1f4X1HUNeA1JNN+wvIgEsk8mGbrxt/zmvHxdtm7nq4e72NnURsigWMEl0Ck9+P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RWskV/CNvnoqPj+M9s19apAVHk3MeHjzx1PJ6/jXhXx7sI5fAV5dOMNafvSy4yE7/kKx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Ojz0GfBHw78K+KNROsalo+j3eo2y30lq8lunmIsi84z1yAa9mbQfH1tpK2kWl6hZ2E86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kQEAugIJIHTPSqnwuv8A4qeD9Js/C3hLwfNrcmrwNrkk4uTaRRC5dgiyv0+6vfnmrPjr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HL4n8F2FpGzbIpnuprmMlh90Op6/UDNfZvGtS5Iq/wAz4J4Gpye0a0Or+DuneItE+JMN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z27lhtUchgEU8nleffrXrH7S85g+G9tEBveXWbbZntsV2P5CvC/hJ8dPHXjH4j6T4R1j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yWSa2jk8792u7Cs7HuOeK9b/AGqm8vwRpbxgM39rpgE8cxtXhY6U5Y+nKasXQglCSR8O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dxiWLbs8snqDjI4xxjiv1H8ByxzeBdBmtkEUT6fCyov3UG3gDPZfz4r8zrSLQr0La67qv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RlwoP47QMck8V+kPwoX7V8P/AA/5Dh4/spSN8/fUMwU/iKfELfsY27joRSmfDHxT8R2v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VpcPPa3F4y29wN37yNVEajnsQCKwrxNZvJf7HtpWUlfJEX3QN44xg4Cj9etcnq8k8WpX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hKgZMHaVkbgY9K6CQ6hMgkuA7GGaPDyKUYhhlQCMEjOcDHNe9RT5Y38iKkYcrSRBZi+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L7w1rcSFhtZVAD7SecnHUcV7V8FPB+i+OviJoXhrU4TEs19G7qANzLbgu+e+1lG3uDXj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zKsUsfmyRxnJeMAnluvUZwMZGa9K+FHj258GePdE8TmGMxWUkzrI6ldyshxvIPI+nNet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ozjBn60fEjW/MvINAtvltrSNHKLwpYjCj6IvAr8kP2g9V1XxV8V7u3uSZLDw8sdjYWrk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aDjcSRknkAAcCvvDwp8S3+LdpceNDZLp0dxcyQwxBslo7UiMsfQswJK9gRXxJ8U/CEv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hpbPVJlvgwbYCJRuZASMDBBBPWvk+Z1M3m59NvQ9bCUlTwUVH5niq6dfiCe2NsWN2yeYd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x+7nk8da0/DeveNPhtf3I8J6yNLa4CGe3MQuA77cq+1spuxxkc461262Uf2i5ksQsJYS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uGKuBtDDsMdK4TyQl+Y7t3luEwLdifMeUtgKox33HjjJr6Fq8eWSujmtHmudHc+OvGvi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dSlJIgjCJFBb5GD5aqBjPfJNcHp2g634x8TaX4N0+SOO713UINPikcHy4mkfG9jjoBk4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wV8VfDfwxaeJPEt9ZrPO0P2nT40ZnsTcklEkkztMmOXUD5c4zmvIvCXipfCPjbwrrUtu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IBJdEYF/lJzkr0qaMo8vLT2RnUgrXP00/soxeGhoCOJXjsZLMSj5QxUNFuA7Z6gdq+U7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E/t2KGRFwG8sZUn2Ljt1FfXWo3MM+k3d1ablV7O6lhONrgOrsh9iMj6V+NkWgarqTyT3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S3F5cSOWYD5QMMfmY8D0xXy2Tqs6tVUZW17HrV3D2cefsfdVz+z8JLQ213r8UkbEHDhE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6V9BeCdIk0DQLXRZLpbyPTbWGzglVs4SIEqCATgc5AzX48P4eubhb2S4nnMkKbm8yR95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rP8ABZ9Pn+E3heXT5Y5T/ZsMdyEOWS6jG11buGHGQa6s7hXWFftZpr0sY4SVP2qUEfFX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/HFG8pnuI0jSOQoZJPLQBcjG339utUPFFjprXVrYQ2s1u1rbLFdyQskivLjlhwMr1O7H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+K3ixbu6ljuBco8cIT9zjyF+dn6g56AVB4D8E3Xijxba6Nb3MzQsoub2SYYcQAhcDkj5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Ct9Wg5bWRnWk41Za7n0t+zn4LGkaI/iieFvtGoYjtPMOXS3H3Rz6jJP1FfMX7RvihviB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pHh6N7a3Y/ce7LfvpR2OCoRT6LX3H8SPHXhv4NeC11S/tJbq3jaKxtLO3ZUnuWk67S3A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6g/a5+G0NvHBa/D28eOIbUXZa4GeepB/XnNeHha1SripYmMHJbI7JPlpqLep7f8ABD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tr6YTanpyLb3Y/vFVHzY7qRjnvmvlb4jeDz4A8b3ptCqQzN9psIygZNtzuDoQeu3LAAD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3wPN4msdK/4Qi60b7dMlt9taSBUj8wgAsEXJGfSvc/jF4Dbxz4c83T5Y4NQ00/aopJG2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MjPUds9aeHqVMNjOacXGM/zCpTVWly31R8RanJeQNFZ3SQ2tncIUYrCBhlwxVSMOMnrn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n07xYZ41iY30B2KcrwhHB9P618u3A1RmIm3QW6bHnDEG4L90UkH6+lfevwQ8MaTovwz0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rWWa9k3Hc063LoqbT0EagA/rXqZw28JK5yYWMY1Ukz5z+K3xX1T4S/tEPfxGWbTNQ02x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VlDgf3gB26ive/EWieG/jJ4Zi8T+FLlEvfI3Wt0uM5xny5B6Z455U18z/tL2TT/FI4w+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/M43DPfA615j8KfiHrPwi8QPPEk8ugX5BvbVju2kcedGOPmXqy/xD3xXPg8I3hoVqWk1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Zwlqj0b4ZWsuh/FqxOqwNFfWokWZX5bexAByfXr7ivov9pxBN4D0yJNoY6uic9AHjYfn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dvaeNtGeOSZFIjnjIBZc5Ct34xwDyO9V/wBoDVok8AaRLdAMratEG4z8picZAP8AF0x7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nb1JhKKjKKPkGYWxv9LsY3YxteW1u28DoJFD5wTkc8Zr9N5mlstDuWtATJBZzNGOvzBW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9rJeONNgniUKsiIwLCNuo5xzyuSfev0x+GPjfT/HvhWz1a3KG48hUvLccNHJtAdSp5AP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9jGVtExYFxu02fmfpFzJYXOb6CVWczTNKwARVLdSP9o9M819f/D0/s8af4UsNY8XzaW+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XMrsUz1MKkbF7c/nXnfj/wCEGsaHqt5Y2lhJd6XqFybu3vk5CoTkwyn+Db0+nIrhIPht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47CNW2ovzC2Gd/I5Zs9sHNejSqRr0k6c7ehhVXLP3kfZ+jeKP2YfE+pR6L4d07wfd3su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HOBjzOuM1zHxy8M+HtD0iw1Hw/pNnpU1xdm0kSzT7NCyCNmLME/iGM59BivG/g98I9ak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zp2m6S21ZJ18tplRiVIXrk+teu/tNaoB4XsNDs7hRqYu/tjwb8Mtt5bIWcdQGJwo6tzj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+nRjUck9zojGDoudrHyV9ginsIr1blpYpnmjhJVgJPJA37Sw9+OTmtCG7/sV7fV4PImD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V2ksOoX0/MVg/wBsQLYQG5GqTlGQCwU+Xa2kKnk+YR8zMeFC8880sEkV3BePbqsczSYR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GJxiQdzX00aaWqOL6xKSsz0bTfD2oay9wLe1U3NsouHdrhSjhF3DIznGSCxAxjHNcrIm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UMytOil9yyGUEbmOeD1AHenWd3cafPDPpc72ctrsMg4mMbJxycHIIbJXoRwa2bi1SbN3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s02POcEgjheEGRlQMAelTKShqxRoyqfCZi3dlpsyaZcBrmaZyXtGP76JVGYyoJXaAO3X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cmx1iR5pQyyJG2QUkfgbhgHOPXjFaGtRrf6hc6007eapiMZZTuaXGHJcDJYY/KsXVdBd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08iOsjgssoQjJDFieOnv7VpGel0Zul73LM2jb22tJa6Y1n5EkbRMZPLIJCsRhmHzFWHJU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NO0qK7sNNtZEurpFBuJWCsi9QiegJGcda5z+3bLRdQjiF28SXhw0kcbAq7AZAPJC4wM9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BbSm1BJYiM+YNqQo3di33S2Pl781hUnNuyO6nTp04XlqcJrOo3Euqbo5S5sYo7e3LRBT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nON2TVu3vBa+H7jRJrSW3W+nikjZgW+Y8MGZRlVYAHB47Vm3jvp5sbeWT7NqM5LSCJ8i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Lv1wBwODV2C1mtLcXCXkbRFWExuju/efwbQBuJ5x6DrXVzWSuedZybsYsumabBYTymby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Y+7HHYJtyMdzzVH/AIlyZj8x+ZQGUqSZrcA4b1B3DA56c1aigMhlkhkRlQEyBTkRgfxM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jhMkUTuquwd5GQsJTGBnvkLxye9ZptvU1soRJNNhR759Qt5IlmgAEQlXcVCqcKBkDvj6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upGza3MJHmHMayKDg8YG4bhjjHSqc5XR5YJYZyskMPnRmRY2VMjcgYEYbcezcjvWRczS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zJbRHt97/Kwd2J2DoozkkDqfwocXct1FZWN+4i8PyTWsMcbTvJGS/wBoby9vPzFdpwfb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/bu0ruNgmMKRZZ5ptmFUnrtGBzznp3qnNbyapaWlvJHGsNttQKkeWQtkhQcj75+9u5Ge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/bi4miD+ewTGAqAEZKYI2sFPQ8GtEYOepo+FrrV0sLiFbhytqFBWIfMVkILZ4HPbDHjm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BLIxDrHcod5V8qD9cevU1asr+LwxqF495YxXcWpxRSIoLrGyS5w4BI+d9vJ6elZsWvap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bxE+V5QbKoRgZZtxbAP0Fc0pWZvShKS0NO8tItB0e7sb2FpL6e3jeGWGQGBUZgzKVwQx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ZpouZLyKQRpbRxrtJiBSNdo3ZLA559e9asd4smlrouo7w63TXEchXIKMAki5BBJOM88Z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ix8maaG48xgC+1gqDYFIPCkr8wpwfM9AqrkWpjzM8aXEd7I8LebmJkIYsJBz8o6HBwR1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Vru4u7m58uMFYtqxxxkokRwPvAc/Tqal1a5NkqxWVgbhkkyhZhIQFbjOMseD7c1q6Xap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iXEasZZVZYFeRmzGisMgg/KSOCK6Yx7nNKvK1h9wl5py2en2+QkbSHYwD7tpyQN2WXC9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Lq9lumKvhXLjBTy34QMM/TntW1Nc7pIkS2kaSKQtIAPNVuMBTjG1c9MGsi2bdpd7MfvJ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GJDgHjG1ehXHWtDFO7Mu38lriSaIeQFyspC7yoTg7ec/MfXoDmpdSW60+O4aBtzLGJAh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evfrVKKK/uIbh5nDiWbJVeGUHpkDuFHPv61vXEVkZLyZlmexAMSyxguTJt3BeemDgn2o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PIkT7yYHOXb+Es390dxkHmpZJNSt7uKGEvb27y+RJuC8oOcg46HPbFW9ItIL99l/OIAr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WJIPQEYHPrWBb2CxWs0i3UhUtIscu8AKMbh8p/Ebu9WmjOau7nUeInuBb2zBbY/I8X+j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/h3nls96y9Nukg0+DzZpYZIg7ySKwzMDjA9z2wOtO1zU0msI47ZoJhawJFJKvDuXAwxG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61aI2LQqU/cIJA0hPIJweccEHpWMnd3LhHQ6XT9PtPsst55sqyW06uA6/faQk/eHTv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5FnBNeQxvKLliklvKQIfvEYC9mHLZ71QfXJzZW6XLKkTN5ipHu2lvuljz8zLjjuB9a6v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vDb7rcKIiqHYsjBch8HI28AHgZqb8ruylHmfKjidRv721gWR0kkiMimQyqW6/dAxjAJ5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ubBNctp4mV10yzu9TlVhwdkbAqQepLsMDvWXcacbW4k01YHkuWRJXdTuDqFztROioo4J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rqPifXdPvFjgS38PX8eYl2rHM0YdOp45AOe5oTjPRGtqlLoeWawZtR1K8mFx5s9wYnct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0UjHPWhLK+U2nk2kv2jD5kwJGLHGUQqcLhecdSKpy3jX0janqohlaUQl1BaDfNtCNIwU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bWlTPbfbZ5pVWKzH2iGFQQZJ8hPkHXAAJb1FO1tCHdu7EFx9guLWG/ZLRHh8xjKh3Iyn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wrPvtYNxdrfNAVSYLCHGUDeWM4wehPUirNxBceItWkks45plihkkMYjYk7iWxHwchey9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D7FLb3gb9zul2gqqmVht+cnOAuMYAzSUdbkSnooli+SGN7QjcBPJhhtyUOPlK8ZHFNvL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0O4OBgpyfXG4jqT0ApI7ozm1tz5byxRJNIUJBA5UgN/s9+nWu/mhj1C/mu9JsZHjjtvs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ACRyGzlcjoKp2XxFay0icTp4RljtLedljk2qJF25wrHdw3GGOeT6Vd8Q6fqKaXaRyQKV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JPJ5wNvoenpWjBZQ2K6dp2swRrOJWNwcLGGxl9wJ+UgY249e2aXVr+O/0Gd9Tg+1Ojfa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Y8deCSMegqbp7E6p2ZV8ORvBJIdQRrgxjYWYYO/oNuOMc8k5BxUdxeRxXl2dKdRBPstZ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DGfUyt8xbqTWF4EuNV1Mzyam7GGXzFjjIIjUIGKYJxtK9Rk5PWtTw/aS6jeW2liKLzre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CZPMLHpkcDtT06ii2paFHULZ7jXH06PDMpkXEgKrvCj5sjqUx071y1tdS3Ev2x9q4JD4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047V0Wv3chKXNyPLlIcOY2ywH976msDyfsmlRCYeQZZmkBVd24Dgggd+eKnlN+Y9X+E9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h4pY47faWG5ZI8ucrnOORg15RMf+JTKMEgFmIPA5kYtj3GRXf/DAtFqepafG3+vtlbJ4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uHceVpEbx5cM5znkn5m/wojuZyepynifKW2loilx9nkGO3ytwf1ruf2c1tZvijBHeQiS3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RXZmB9sgE+uK5DXJC1tZg8SfZ9/+yCzE857dq6n9nq3B8e3csC4EdqSozyWVXPXjqe9O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KNUnuvGGrRSmOe2fUZmWaOIoxJb5NinOFIHc8U2KK4iCXLpyH2lgCUznJA/PFZ9vf2o8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GV3O4DYGifa4LE8Z4x6VsyXMlvI8ZIcxyIzA8oGkJwe2QT3rlqqTSSOyhOMZNSL+pSXR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kyyR2wMbt5ZDHcDnOe57Vl20098SUWJPLjLBFHqOpPTP1q1MTexzz3TASbQiRIxUS9yAT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eCRFigY+ftBIAAznCg8Y3ZOMUKL0TMHUWum5oWFvqE8RtYyBcM28qjYZATltzHggDgfr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5krD99Ix2k5ITswxwpPSsn7P5NxsuC8M8RKtGpzLu6MPw5BFVJPMUyGZmCyHKRgmPaQM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UtjXDyS1Z0RFtcx/JG5YnG5mBAPTnjNFu2n6W95b3yw3s0oXy5oQ7rG30XBOMc4rK0oX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aW6VduyUl4yRy2OnTOAa6HT7hbGxECZVl3Ah8bjnP3sjOAelZKm4e8yatb2vuxRnTxzq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y+UGGEL55Xnlc5x7VIWEVs5hiMB2nzyB/q33HKLg4Krg4PU1FaPcyTPcLKrYlCsGUsqg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rVphbuog8koCSqjncdxPJH06/pVqdzmnCUNBunTNdSOzJJIke1BISQMDsR+tfdn7GySH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YdGZd3ThpUI7V8TwQTXUaxJIsIGd6ZGDgYzjrX3X+xeQ/iLxJKyJvi0yJCyf7c2R+gr5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fkYOx97tyaRjhT9KR+tNPSvxOMtBnM6OS3ivxQx7SadGP+A2+T/OumNratdC/MEf2pYj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5Kh+oGe1cx4eG/X/ABTL6anCmf8Act0H9a60k5rog7ogcGOctz9advzUfJpwGKsLscMk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B4P0n4za/caxqkNlBDpkNkJpQwQzqwLoCAclR1r35TtNcnJ4G8Fz6rca3caHZTX10SZp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rcZPriuzDTgn+8Tt5EtGKvxh+FrcjxTp3/fTj/2Wo7j4ufDVLaaWDxRpzSLG5jUOSWcK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dE3gnwSwwfDul/8AgJH/AIVm6j8OfBF3YXVvB4f0pJpYJEif7Mq7XZSFOQOMHv1rVSwt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b4p1Txj4Mg13V5EknmuLhAyIsY2RMFHC8VreOiP+EVvI/wDnpLax/wDfc6CqXw38J3Pg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WKaW3kmYvCSUIkbcOoByO9XPG436JHH/AM9NR09PzmU/0rlqyjd8mxSR2DHMjD0P8qZg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6s3P401c5rrhtYhqx5v8AHKURfBXxgx76eV/76dRX4xQWyi885ypSIAjjqW5/Sv2P/aHl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GWOGMc92kWvxovZGjt1CyYBAXackk9x9a/RuGW1QaXc7sPBOmpy6FPVSb2SOa3Uybcg8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vXO3DxsrK8bF+G3bMZXuPfmtiGWP7P5AkB8yUll+64xzwe1YV1JG5FrOcqqNtKHgqx6s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jFrczr1E2miB1yq750jfsrg7sH142n8TxVlEaGMF5RuIKhjyVz2GP0rPvY9K1RbS1jtn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SrOSeTznt61fuhHKpjti6pEdqbwCSvQc/QVniO514HVu5L8j25hVFBdstj74I7nNUZBb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SM4CsWO0bvcevStKDTbi5klPlgFAAPm56fpUM1nc2wV9qsFYBGHzDOQe/NTTceWxtiIz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rLb/AA+8A28Y2eXb3AbP8O2Jcn3xivh/9ha0F3+0LbPyWi07VbgjHDfu8cZ6fer7X+NW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r5k0FlePtA4KmPlvbnivkL9gO0tbn47Ga6Yxi38P30gI4+bdGoHXnPelh/4Ui8XdWkz9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pD1toBk8fwsR/Ovxb/4KKySN8b9Gi3ErF4ZtO/ALSSnP51+1WrMW8QTsV2rHbxNgdsxk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Qmil+PFkqk5HhvT8gdsrIw/nWeW/x2TitKS9D4NIIBAyWI5J6Z71BLNHgII9vY4OckfS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uB3qQxoEPHGODj/PSvpD5px1OfuAgVnCnGOSPWqMqoAGU5Lfp7VuXKjPltzgZ+ufX2rI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JGOh7Z4rRAUiMMTyAO/rUeByfyPTmre0uWTJUg4+v40z7OQ2Ceep4quY1jIqsSeB19KT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cCrYjVWIYnjA/GoHAjY7Sy5HODg802rllcnYCn6UISQMf/XoIHpz7nrTV++CQcKCOO9Q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RiWRXyrZ/nSmQqxxxu6YpnXp2ppgW4ZM5yQOnJGSfansQzYU4x396qxgD5W6N71Fhmfc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cWMBgSxLA5HH51MFAbdnaTyMelU4y4baScAgmpt68gkAd6aYnsXsfKGzwDnHrn+tTImQ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pDv4bOQeffitQqWZmTGMZP8An1pkEBUbtoO3vTUV1zuPB4GeccVKsTs/PABP1IpXiUrg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1lLoRG2G/hGeAfp3pzbAAhyzDuaanygFj0Y/Ue+ac2eSmMBeOc8+n+NAkxsJTczMM57N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ea/rVLYWbIGePTNO8p/7v6Goe5otj//X6sccHmvFv2gtOubvwjYazbRF4tNmdLgr1jjm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g/WvZ846VOspUFeGVhhlYBlIPYg8Gv5hy7GfVa8a9r2Z/pPnOWRzDCTwknZSVrn5qI7B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/wD6qjeUsccCvufUfhB8NtZuGuLjSDbzSNlms5mh3H1xyOfavL/in8Ivh34I8Kf25p15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s7SacXEc+OXOwqpUKvVs9cCv1DAcU4XETjTind+R+A514fZhgacq8pRcV56/cfMRO0Hk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sR6kU4lc5iQKBjIHc+p96BjGPbv/AJ719bzI/OpxYuMYwM//AF667w4kb293GZQ7zRHd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npz14rkwSyYXt+Of1re8Mux1AwgFhIpXHfpTMZwbRzMisHbfwwYg/QU9GAG0d/5V6p4I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14Ymvzpmy1nuklWLzfmjKgKQSBg7uec1j+Ofhp4y+HjmfW7VZ9P3bV1KzPmW3P3RITh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1xyx1BVfYOXvdj1qOT4t4f62qbcO/wDmcQpBbax2gnk9wO5x3+nelmSNJm8p/MTPysV2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VcHlMENg59RU7bcZY5z0FdBytXWg1AhIYZ3DnOP1rrfCvjTUvCGrQaxp4UyQkh0Odkkb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ea5HHX1oUMD7H+tYV6EKtN06iumdmCxdbC1VWoStJbM/Q3wv4v8AD/jWzF3o86x3IQNN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OrJnoa6AjnFfnVouvaj4d1S31PS5TFcW0gZHGOPUH1BHBHpX3V4G8Z2HjvRzfQBY7+3w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MB/dbtX5Xn2QSwUvaUtYP8D+iODuMaeaR9hW0qr8fNf5HV9OtOxxmm89/Wnfw180ffDe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AU/Ev7zwVrS4DFYA4BGfunPSvma01TS55cWrFZZAOHUhVAH8Jr6ku9zeH9YiQAs9nLgH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bTd5LKFkxy68YwMcV+n8DVl7CcezP5u8acK3jKFTun+H/Diy3Owv5B3KGYIh5HPVvqT+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wLEwkzgsOM88DHtXS3Vnb20VoomV5pVL+XHyyKOhb6+nWsyWG0UFUY5GMk88+/4199B2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HNK25ZYyAmMMVxnv9KntBskkmwCzMWOOQM9qjklkXJfDkcYAwCDxnHtWzp6tbBHaEokh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+Rx/OrqSVrGFOOt0ZF/fJtVSSrtwApxknufQYqeNvNt4Z3Y7kxlhzwBxWHeafLJqsjw5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gngY9hW/plpb22n3Hny+ZOxyu4leGPIxVWSirE3c5PmQlzfQB2eL92pXaiMOd3qFHXjv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NIokU5zgA7eBn6VzU9yN+6fKlWMaLjqff2HrWkly6SAMjAADO35gQ38sGnVfLY56dNO7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JjvwcZ6Nnr+FRLcXwvpIFiYwBPlYAhvqW6VatGguZH3KyLAeOcHHQHn1NaU149patBce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Lt6+g71mnbRFTV1cjudQMPkmdGwAvlqzbshex7Vfl1qS6u7e9W3EBgBbJ5jbB54647c1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sLGQyGOGPogBH3j7Vaa5mELRurOFym0cKWPQev8AhT9ndDhWcT7P0DxKniH4JWV5bYln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duOrIRx0wePpWx4d8SwazpSRq/bbgnkEdf1r5V8C/EdvBF3LY38Ak8O38Sw6hCrE7cce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Ues3Wt+BrtPEnhZzq/h3Uj5sE9uS2xW/hYAHBA+mOh5r4PM8llGtKS2ex+ucN8U05YaN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ssKZGIilAYZ4LbQcdM1PHHd7i12i7OrOsgbP0UDqcc+1fK2i/tFaDLAqauChBwSOD0r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UBksree6dASN7ER5HqeleI8rxKlyqLPuXxBglDndRJHd/GjX7fTvA2pvO3lPqAWztlZu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1uDbxJtmGEwp2jGTxzkfSug8WeMdQ+ImpQ6nrZaOCLJgs1OUhU8Zx3J9awQolDwwriAE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1+i5Flrw2HtPd6n4TxdnkMxxvPR+GKsvPzNlZG8tHumyZs4I7Y4GffFSXV67yRjduGxg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nIk8oVYwT5YZguM4OPanRR+RBHvOJFGGy2AO4HIr03zX0Pm0qbXvHE+JQUvrGfKpG0bq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cmuZkZd6XOIolkBK7V9PvcduK3PHccbx6fOCCn70HJ6DI9T0rBubK2Vo4o53EKRglVHT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XZSTcbs8+taMrImtZ42k+yw5kfcXUKNvHf8AnW1FpayRrDNlGwcZAIDdRn8ay7S0S1Zp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4yRnJHHQE+5rSXUlkzJHg7iI0jc5w7DLOx7gVskck7tFSzndZJIVYwu/yrMCNqsvVvYj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2/26USmSUElMgyAclmHXJqSOxso4XImY3AAVYlG8SJjJbI4XbznPPas5dXMbJ9mDspP3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UzOF29T0a8sxbz2sOftaKjMYFXLQzS4OCvr61m3kTxTm2iVUl8kJjG6TLc5OOjeo61mS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LGWkVCUYl2JHzNnqR7nvWxoqX19dy6Zpdu1550jy3LRrmRIkGSzPn5VB68gk8VlKnd3N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e6TFJAZJpGeMOE8sDYCWA3E+1b2nRQx2EG1MHGxjjoingfzNZ+rXEdxPElpzADjb07cc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W3VvKHyE45LMRnn1/pUzRdKV1dont2gtIrldNQGeeTzRvGQHB4wD0yOvvW9aSalJapYw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q8wqeXdguSB9eK5gfaIbjbGzAu4G7gk+/wD9etl7XUm0y+aBAjhgqSxSMGl2HkEjHXpg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tOUHZGbexW6Xc9hGjsUbDbxgtnrx2ArpNNi1ez0edNHT5JSjyOxRkgt4x8zMG+4BkHPr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GaSIrcHhtxbPTnOeuOhrbiktGsf7OsnJE43X7THazso3bVTtGCB16ntWhm2rGz4StrmW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eOaLyJQWiWIKAzEDHPOVz3xVe2Ol3UUtjajz7lS6SRP8kMZH3Tv7ggcgc5rnLbVbu1e4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RJQVA3IvPPcdO1a1hZGLzrl4i1pKcmVvvPNJ93b6DAoRNrbl2SaFLp7SBBn5WmnYEGRm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z1qta2SS3cNrJuzc9uAQxzgY/SlOo6hZ3Sz/AGaK9lPymJiSIgvC7R6+56mnEtcWpNzA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Xc0YDdCRjArFwdzqhWilYtwWRjlhs57k2qyK3nPMvKvHn5R6KenArN07UJbzUJnvgyG3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wm0jrgDH866qzslu0W5YgyuzMBIeBEV465yfamrFLcTSahIonW34jQHahJHzdO/rVqdk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m8jhgjuLewSJ5ZlRvOzLvYcnIPT3J69K1NZfy9K0o3Krn7O6NxkZDkAgDt/KquqyzR4s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27jtk4UZ7k9vStjWbZ5fDulzw/vSi3CAr2AfkHvnvTqP3bmuGjZtMwrnTXsIhBdqEF3G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B0wOhOOR1Gajlt7qxMkTRo0kK7pJWHMW9cgD3xyKbez2891BBaRyR7IlWf59zNz8xA/r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GCRZnuSZFhLEmMRnZmR+oOOlOnsZ1pNuzNLQdFht0RdS1eMqYi8gj5VIuThx3cnjaOlW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mFSAJPMcbR6EnopH1rmHjgjm8pcqMDYh6Dqep681oT6d9p06NPKdE3EyIvAYDkkgnkGh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8EBnvruGznaaK3txNLKOZCy/eEZzziptJilt9FNlaRPML5mOVGZQpbnG48c+vbmp0kji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A0khKrl0cbcgg7gPQGoY3vbNYL24ullLEkDBBGAMrgdDjAqrWVjKDi9WZ02patbX032e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QPKC/KdhHQ44yOfSm3lxdalNP4gW+ELyKecbmaZflAGScdc56fiamhkka5S8uIRDFJJu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Pm6lRway7+31iOOKC2dFtvPSV38rDkO2SB2B6YFC8wld7HWXehXq+FFvbvUYllklQRxL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dQoGMvyD6Vjaj9ihsbHUmh/tObL77QIfkSI/xOOhJOAMZ4qJmgSbyrpbh5rMujTEqJC5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MOpQ3kkthZpLGEJlHmH7oVeCSMDPXrRP3dUaUU53jY0IpJtX0iM2iItzHlbxeFcK+AoG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61iXCR2u/E6TjGC8SsBE391c4y3GCQKw3kUzx2iy+XezTKyRjLL5SnILEcEnFdBOokuS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B3fq34e/Sm3dCXuuy2LCaneKwuBJIXG0KWAdCQPQZOce9PvU1+C0eSOaENII/OBKzSlG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/KspLjUYme2iQJDbOEj3j5ckZbB6k5ra06x0oW14z28lyVRUgUOU3TScOwYD7qg8CsZX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HSG4SJDDLKu1tp5IHqfXFbWlwaS2ksJb0rIo2w25jI3s/U7hwqr1O7k0uvaNo9jNE+ny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ZWV1x1A4HsCeayWu45SxaMR7PvCMbUDngAk8c9TWaqtOx1SoKVO5TmZ4L+MWkQmnBUja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Bz79a6+31eTMKyRqA24sisR87H+Ju5HQZ4Fc/bafvkkMcqJ5SbsbtjurDLEH9BmtvT9A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VuItztHJtUBUALESdwAecd66W77HnRgk7TL73Nnp80C21kWurRkmeGU5DLNwA5B4JB4x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D1C6mhlZLqdHi2yt5iRRSD5lUY28DgHrV+Rd+6CZjJdpt8kwsPLbbwRITyx/u+lU2V7i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OwjT5zl2+hICgVKmk7MfsZNXhsXIYgLcQ4lkf5TJcMcIEPJyvJye1VIZYp5YYorV7pIn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M9s98V09v4ev10+OGxmie5nmVpYN+XReV2FiNin6mm2mi3lr9j10a5p9pKJ2hS3JMt0r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CMcfMT9KcprdkU48zsirrV20Ut1psYUrHOMljv5xkAyDjI9M+tWtCs9CeHUW1V7qO5EZu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ZUrn5t4yoPY8moYHkisp9Llu2NlJP9oktxgpJMuQHORkn05qpHczG4nikcW8Yt2klyPl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dainVjK6RrXoThq9ig1za3l5PdW8E0avJv2M+9goA2biOAO2O1Ryrqd0fs1vslkkUqqk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5Jq1Pe28TzTSN5mVWQbTsiA5+U8fMT2xVBb2S9+z3E2IU/1QRTtba3fIx2rRuxEE5OzN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Y6iuweXbAOBEMc8DBIAJOT1rAdL2ZpTbrIhLbfJYHcVJ9PXHJNaSrdCNmtndoQQyrCWA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V6ogtNIi0uC6s9SuQYrw3Tq7STS8gxIeQgQDr0PrWFKrd8pvXoci5lsZt/HamO2YQNaS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4GSFTnOT19sV0lxqN3eMuo6pK8jgAxxMrNEsYAAUqCQIwBypp17pUs8El3bys8rwCT7R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ljgZxzgfSsbRLea3v0uvtgaMSqu5DuUhh8xKnqPTtVzk7kwhFq7LWm6beanfNaxxwQpc7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Rw20chBnPpgYFR6loLaVcpDd6nbXduiKz3VuC2JBn5VBABkIHU8DPtXXakuPtlponlzM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XnGBGqnk+WM9Op6VyWvzWJ06O1lWSa4UqomVwq4OFbKY4YEdT2q3qZWXNZGf4nuNGNpb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vMsrXLhjKxA5wMgEnPGcYxxmq3h/S73UNTXTtEgeScKZHZEZhCo+YkjoMDnmu70Cw0aD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9ofz7xZXCnJZcLGGYYGCPlGOprHsLg2GiyRXl5exxC6KmGHAM0pXcY964I24znJ5rGXv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EvNIkUiaEVE0qztMkkJIKsFyZOgwCvqcVTeG0v2l3slvEkjGeSRzvkUoMknORu64HIzx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m1tLmzWCe/kL3/wC9xIG2cRpKCct5eenTPUVydy9lFeyTzvNe36yGVPKK7UlzuZuRsODn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dDiqKU5Xsc3CiabIJ0Qk8MkLnzAcnrg9BjnnpV+CO/vkVHjeBGYEPLhY2Rm6knnC461M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mHmsZZJyg3Fe4x0A6nGOap3CX+qwpPEkjRQyNvLYjXYgBCruOM46AcVM+WctTpoqcY3R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XSJrhnbIlLhYunJYD+EAfjUGk2N7quum3iRI4Hl2n96EQkjJBYkBVAPNQX1jq8NqiWCG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HaWYrlVLDOc9fQ9KxIZLm1AnDxAyKUmhkTzCSzdME5A7lu3SiSjFaBSlKcve1PWf3mjx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IpJJEuAHId0YYMSsMk5wMnuPauCuL0xRrMifYyPkRXUYd14yODu6VV06y2P9rZwsQcCR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kelbHiWZTHbW8krNNbpuWNseXbLIwUKvGWlIGeuFzRSatdixMZXSMeU319Al1NcpdbwB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FULjktwarTf2hYiW5DRQSGKTcsuMbFx8o7/KffNQIlqLeSR2EUjSiKMcHOeSRjgGrd9Y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Qwh8R5kPzEH5iRwR1PvWntL7GXsUnqzodJ1iOC8e92Jch7ckRy5AebAGNg5YAZ4bj0rI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2LePgmJW4YM2QqqO2TgjsKLGw+0XkVzYEwTABPNlOU3gFQeeNgHJ9DS/2bbRWz3/AJLT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ischYnb1JGSeQB14ouTGEb2IpfKvrhLi+UQQtAAYrbofJ6AKcnPfHc1l2aWU0qXLRyTL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IPXHHX61qWkkMbzzGFSZVDxEkhVZBjnudx7DvWK0gZFijIEsIMYUcgsx+YLgcnqD7VSl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nzRRyzTTnzPOIKpuGCRwBnsO9aF/bwwQ290rLPACwljjOZA5P3W+o9OlZpZlkEc0SRy8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jtxXSnT9Re4SG7BjuIItihEChVAyC3clh364pRm2xVIKKM6Z45bJjbxoVAx84zJGyc8Y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ZRRzLKZt8jMGUM5xt3DIwOo69a1L65cys1pAkGVVEkc7SXA5IA7duRW3p2lsbOyzbu8+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hPlBYD5gGbPXr14pzlpoZQSb1OZhtLoXENu9tvjkKvvuAVi2qDuYsOSMjjnPtXo3hiFr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LuO5WSBtmVTkZB57ZxjvjvXOyXeqpImjzpDs0uNlCwyfeZ38x2lY8bgflAXsK2PCEkhT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pOwiIwiyFCVPu2T7VlzdzsjRSd1seUTaJf2729xCytKrCWNreTEqyL8ykHjGOMEV98/A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4G8dzx2viO0wltPIQn25V6DnH75e4/i6ivz90uaGCWa4vImaJiI1KvsYTYySvvj04qG+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454mSSN422tHIDwysedw7HNcGY5fDE07TWvRl4TEcsvI/V34pad/wm17pw8Q2k1zdWrr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A5EM4/uhudw5qfxt450T4R+DTq2ruu6FBHa2y4BlkxhI419MjAA6AEnoaw/2evFOt+N/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Rc6iJLi0lmxhnFu+1S/bcVxk+tfFPx4ur6f4syDxBLLdQ2SRvBFKcR+XNnBA+6q5G0+w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4yosPWlpDfzOuryUI81Jas861HxDqnjjxDeeLvFkjXVzdMFkQHCpDnKRW4PRYx+J5PJN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QSi1WLAiEy7gkT9Mnglh688VSnjk1CeNrSCC32ICFjJUk9S/cKO304rXsTaR3Ru5LjdL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RiRjAHA4/GvreVQiox2PJ96TPqD9nPToL3U9X1vfHObS2jt7baOI/MdtzAdiVXHriuM/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8OeDYtxs4rZ9TeIE4knLmNDjodig4z0yTS/s5eK9P0fxrqeiXEscMGu7IrYMNmZ4VLKc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HrXpX7SXgrVNWtNK8W6PaG8k00vb3USL85jPKMcckKewr5GrLlzdSqbW0PcXN9VtE+Kb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7b7R5jhElXhkHTcfcHoTWnFo8B07VJN8eEaFbdZoWLu55bawOOCOp654rS0/RLyBd+pg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kux3HcOMAHkj8qZe2+s3j26Sy7/tHz4IWNIsNkEY5OePf8K+sS0948bn1Prr9lHXtQvf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LRbxEt933tlwpkII7YboK4L42adp+meNNZ06aB3tNZsor0bADiVzscnOeARnjua9Q/Zt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VNf1IBZfEF8ssKAEZhgXywwHXlgceo5rwP4y+If+En+I+pXOlS7rWwhGmLIGBjbyuZSM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LAxbzSq6fw9T2K8l7CLluem/D7xvpmraLFpV8+yewjEJDDbuQcKQeeg7dutb+mybrcoW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z3rw/wCDn2R/i94fG1FjuBcxTRA798rQEB3U8AEDp6173e2v2LX9RsB8gimYqqj5drYP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0qzjHrqfT5TmDrU1GW6L8esKihTlNuO2eKludcURsQS5xhW4AB75PasN4i7lCp3YOdw4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f9XnPHQ+vHfivJdj6JVJI6Pwvp0l3MNRvDuVm+RCDkAcZ+lbPjfwzb+INJazmlMb7Tsc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VgXPiS2s440h+Vc7RgYwMd/TPat211d9TTbKrQooxvZgMnH5HJrWnBxfMxyxXOuVHg1v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YY0ljYo00SiPdkZ5HcE9jmpLbwZql/KLbX5EniLAiJAMMeg3Z/lXu9rp+mLOI5bu3QOx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Nacnhi8imimaOPy4zuMgYAc9T+NdcsVHc5lhpyR4j/wpGxOoi70uVLG4U8zQr8ygjkH69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w1aeHNOS0gmM7DmSdiMs3c/hVEx2+RJaXcbhMmRUkGcn05/Ksi61+4tF+zxRs6jJZSM9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K55zdQ6KUvYq0kWPF2hx3n+n2bfv0H8IwJPeuAsNamgJt5N+7nLZx07EfWuh/4S5UBVir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9vyrj72L7ZqyXMI4nG44+6H74PofU1zulbVlvGp6RN1tUUIHfLE8Y2/zPrVaG8R2Znwh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cRXVvmORhknBOTnPbFJG8iqSx3YBGcc1KSMJVncyddlabUQ2eEQjpjFanhTXLiIPaWlp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k3gNINwVsHg4wee1c5eMxutxPHzAH8OteTeH/i3beAfiZqsOsO/9iaoYYLp1BJtmjXas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DntXfSw0qy5YrY8nGZi8K1NdTuPjhrOuwx6fo1/G0enaxE91LDGCWkaJ9ixux4ADfMwX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W8aCORkWFpvkWHKuVjPI9ix4zX6HX+jeBfiL4Zi0zxEwvNMd/tGnarp0gaa0kYcumDtk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4NeJat8DdT0y8E3hHUbG8gjDJHLIjxShXILMY3Bw5xgnJ46V9RlGJw8aCgnZ9T4XNa9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JuqQEzCVvMtwsjMC6/MzgkHD99o4BP1FV7PQdUfT4tUWyurrS7R9kt4sTtAH3Z2GQjbn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fgpb32pt/wAJpdPZaTAxmFvpyi4ubmRj9xHYbYVwOXbOM8DNHxb+OXhPR/D1x8MvBCw4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e4a006GcfvZZ5cFZLl8c4y24/wAIr1PrcHJRg7vyOCEJW1R83+G9Bv8Axz4m0zwvo0ZX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hwgPV2xxhBlulfrJ4qsdK8DeGNC+FPh0f6Do9vF523q7gdXx/E7ZdvcivhP9kTU/CPhX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aS9Wxay0uJY9zSXMwyzAZwFWNSN2eCa9u+M/xHuPCXhbXfG16p/tK9c29jHjlrq4ysYG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a4c3xMlQVGn8Unb5FYajetzy+Fa/M4n4x/BvxT8UdR0l7W7htLDS95FrcK22SSX702V7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+AWsfDjxrb+JtF1WKSyWFra4gkRxJNC/JXrtG18MpPPFfC1gfEF9KttJ4i1P7SX/ANJl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nADcHP5Vm67aa5bsUuNXvZUJASX7fM6uCOnLdMjgiuRZbifYqhzq3odM8RDn5+p+2/gr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6kQun+IIWs5S3PlyOCsb/gTg+xr8q/GHhP8A4RLxlqnhfWJ9z6Zdz28hXoWQ4CjGO2K9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qnhmXwLrlys2o+HirwSySZaaxlPykOxyzRN8h9sVg/G6xm07x1da7LDDqtprA+1yB7hc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gg46jkHHWqyapVozeCq9NmZ42lCSVePU+hfgRmT9nTSJNwYw3t+h+vnsR+Q4r2Wyuntv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hbQsu3qCwcV8q/Bj4n+H9D+G9n4Bvdk19rWuSLZLA4ENvHMhmYsSfurjAHUk11Hxl8cN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YXEP2rXrzT7LbHMvneQrM8xRVOchRgnsDWuNg1mVOXkTQt9UnHzPgjyb2Bo7qAXEZgJR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cdCT2Oa17h1ttQdLgR3lxJGouZVfIV2XiNsDqDxjtVKOP7TCDbrILhXR9pfCgA5UkkZJ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7GJjGk805kknk3BQq85Y/wB33NerGLObmTNVorq8spYpY4mTSI1ku4EATZCWGXEhAD5J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diGea61myt1trSV1QQQErHGFGY1GTklgCScY71dF3peo2dwdNu5JjHJ9mdIoy2Ys7356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CqepXf8Aa1gGndvKhuFmGMBo0kYfIoGMFEXoRnmqtbUE09D0rwB8OtV8bmS0g0gwvHIs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giIH7tEI2ySEE4UEn1xX17rGteB/g94NWW5X7Pp9ufKt7aAD7RfXTDJVAPvSPjLMeFHX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PV0DTrTStb0ay0izgSK0gS8jRIEIBJbJyZXPzSM3zFvbivFvGGkfA7xjrba1408eWN9N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8kcFomcnailyzMcEk4JI9OK+TxmKnisQqc01TXlueth6KpQ51a5836x468ffEmLXX167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0vIENt9lJMAjPXcM/Mx++TnHTHNfZtVsbtrazUwRMFVpAN67ZBgkr14OPavpcz/sm2Fq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KQyNci5nMhIHK7QuzH4Z96pR+KP2TpLiIDV23uqxLuNwEIzxubbwB6k4r2KOLpUkoU4u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7ux8+RLq0izWsjzbwzJBE0IdFTHzv2xnrgcc5r6l/ZR8YXvhTx7q9mbSQPdaC5gcJhI5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2qu8kf3mArwbxPqXgtPEd9H4ZlY6B5whjljy5Zdo3bC3JBbgE9a9P+E/xK+D3w+0e8Ov6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Twm3nleC3jJEKEojDkHcee9dWMrzjQcqS16GNOinPlnse5/E/wAcfDbwtp0ei/EnUZLe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ks8aEF8+UCyoT1PGeleDaf45/ZThuYl0m3vZGiffFstrkKGIxkZwPavB/in4ll+Kvja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hzb6fvUqwsol4JB+5vbLkHnmuZ8HacdZ8VW80BRVOxI0UBfm4XGTxng5zyc15uCylqle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uIcXa2h94+BPi18KtS8R/wDCvPC32y0vphLPHHdQtHE7AbmVGZidxGTtxzg17H8d9a0L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eIpv+JrZTRLp5PBm3Z2EHkbkGVOccYr87vGXgzVYfjZp8nhuRLGeO7t54pekcIRQ7MxH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B6194TxeHfiR4cutP0/U4biO5UwsNu1opByrYPIwelSubA4hSpO6lujphl9TGU+a2x8l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TuGHL3CRA9P9WOfzr7A063FxIbQ8FlYbsfdJHWvl34C2B0Wx1zTgdy22t3sDHpkxPsyf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YrlpUI47eleXmM+as5I+qymly0VTe+p5V8QPCHjSeFtL8P6iIY5jh7gJ+9jB6lfevIfC3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+qa9Pd3t7cZ8y5mZ9zk/rg/l2FfoRo2n2GtTkOQrbQW47noPxrA+JN/4b+HukHWvFWp2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M0rD+CKNcu7n0UVhh8RV+GKO6vRpxV57HyNbfAb4W2ytIfDEV0QcgyGV8kHn5Wbb+mK5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4UYw6rpttqWoqoWKyhO+WMLwvmSMSIR6d/QVwfxH+Omu+MJZbLwv5+jaJuKmRmAu5kPR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l/cV8zXl+d0sdpiWViS87cjOeuTyfXc3NfUYTA1ZWlWenY+SzDNqELww6Tfc9Q8VfGnx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nRYwnlJa6f8AIdg/vMcuW6AnIB9K4my8TapqF2zXl/eXM0oHzz3Msjbu3BY4+grza6ul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xY4yfQ+/rXS+GLec3aX8zBVVtoTqzEf0r144WnHZHzM8bVk7uTPRbXxtruk34jtdVvYO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enB4z7jtXrGh/FjxnE483V5NUthjNtfMtwjkg/d4WQEkdQfl7188a5BLDMbs4aOTHK8E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74bAHcxMPuv1xjpwOh96qWFpSXvRQ6eLrQd4yf3n3l4Q+I3g7XJhaX93N4cvWKho/Mzb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76wa+nNB8MyOF3alfXKyAMAuApB77hwfTrX5OW2sbDs1KEBXUnz1YfM2QQT1DKBn5fWv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w5Eb+F9R/tDTC2G0+6HmwtyTxn5omP+x8o9K8fGZOnG9F/I+lwPEs17mIXzP1d0nw1Z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RktKwJzWvPZeVEEuVQD7x2juO/FfO3gf9rnwT4oZNKvoTompSnCw3DDy5nxyIpfunnsc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8IkgYeYq8rkH26+lfHYuhUpu01Y+0wNalXXPCVynfIiTtMudmGAz3x3ryjxzFFqnhTVb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kN0PynIru73UZRMyZCrg57kj2NeU+NtftdE8Jarqlw4SO0s55GGerhCqAe7MQAPeuei7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tHKfs/6pqWkfBG01rUZZNQ1DVLm6ki818lYInMcSDv5aheAO1cV4ul1zXPD3in+2Jzcl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jV0kAPlr/CAvFeq/B59LtvBemeGwGNzp9nDbTKy42yFdzjnnO9jmoPG2i3Oi+FvEWqwo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+F3wcj25r04O9ZSOeUF9RnB7WZ8tfDmyWH4zaDPax9QfLby/KYhkO/Kde/Xoe1e+ftWW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UK66xDtV+C2UcED1PpXxZrumz3FyZdMu5o2iPzyQSeW6Z7hgQwU9KpLZXTRWU8WqX9xc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yQZyo8nezfO4yCSOBXv4jLfaVoV72SPzGjX5VKBhy3EZsJLeOIRgO0NxL1Y7T29FHcDr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0/4deG0eNii6ckp28Day7vlJ6DB464r8wj4a0xrQPHBJ5iPIATJ8vmN91j3bjJb6Vix2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fagkMshVMXU4gkjThig8zAGOMYx6VWPy9YuCpqVrO5UKkqL55I7GTSrfWbzVdfg26bpy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5I3yWAd+F5H3nxTjrs93DbTSKskIf9zD91HIGPlxyMdOaraYtpbTAW0uFWSQrApZ8Ag5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1rF0pJ5vOdh9lgjlKiN0w5LDrk9ua9KNK0Un0ORVnKbsdlfeILOPTLdOYriS4S3kiwHD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Bx7mk1S9hvohp8NvD5TbfspjO0YkIBLY6cDlT06+1YNxbRwpHOXbzFUCNmACyLu+bBPA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23ZbNEeDZ5kO+ExOQvl9BuxyT3xV0U0ZV5KVranZfDv4v698JLiXQ5YYtW0mWcTlQ5iM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C68lTgZA75z9c2/iv4M/GzR47ZNWtnuFIaKGaRYLyCQc42vgsAeuMivz9TRzqWhS6rHI0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Z8yPYvqesZ9RyDXO3Ph62uP9LZI0V1yu0jfjsQD3rz8blVOtUVaLcZrqjfDYmcI8j1R+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DM09qtv/AAlnYYYjjqcAfic1g2afA/4X61B4g8R+ILC51nT5DNZ29p+/kWZB8u2Nd+ZB2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A9xoUklrDbJcXU+fmxNcPgjpgjdgCtrT/C91badPPa2pFoxjzKxXcjtwHVR8xHGMk+nr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dXTySQnWprWMdT1L4u/GvW/i3erGlrPYaFaTGdLeQh7ie45HnXBB6gE7VHA65JrxG8s3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8q/PKTiMZXJHc/KM4/KuiTSi1zvsJ5PLjjD3DXXyMCmd2PUnACgZzUGtNFLD5UVqhkhZ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BxjHHp6110cPClT5IGbr8z94+37n9pP4Lpp0mkwa9JNMlnJbJtsLjY7eWV6lRwSa+GRB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pWyZGGwFyOhNR6HpllCwa6t/tCXLqkJC/wB7kqD6nGM9K6zVY4bK1hlSNSgY7rQtlUJH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xXDhcDSw0pcl7yOmeIdWC7I5fUbeO3uYgZXu5iCk+QZDKMYA3bRjHPOSTxX0Z8K/jp4O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eKrPV21OS7mnK2ln5qETEFQDuU5x1GOK86sb7foiRw29mEvsiUuD5iOhwUUE9yAQw5rk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oopd6SMzOJGMiY7hs9Tnk9arGUqden7KrsVh6c4z50b3jjxvp3ifxpq/irRNPPl3k6TQ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V5iUn59w+XccV0ngH41+E/g6bm31rQtX1bV7997XULxhXiblUHmMCmzJP+1nNedadZ2X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Rt5rSKuFAIyFb3J6motW0Ca6M07bZJljacYJLBAw4UfQ/gK0jQpSo+xa90mpGpz80jq/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5+KLC7sLKWw0bSYPLS1uGEjIXOZppGT5csAFX2HvXJS+HbCGQw2Z2xyrI0DBfnMCtjJz3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a6bMun26OsV0xMyqm5yRkD7p5B7546dOtd9Nt1WztordYkvrKNrdX80D5fmPllGwzOOe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LDU6cPZ0lZIirUle7ep4xq8dhEwsbVnEvlq7u4+QOCcBW7njORX1PoP7XOqWul2Ghar4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ZbpbsRi42rtLGMoQMjkjNeLOdP0uzjaWGNpLhSdu75kOdpLA89a0tEskkniuLTa88Clu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SuSO+Kxr0KdW0aivY6KfOlzJlvX/AC7q6l1TRYJktxcHNvK+8RhyWCAfeIXpnjtXb/Dj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EvhzxBomqX5kvJZ7ZrSSMRxxy7SUKyMCgBBJ7HPrWBEfBcWpzRa0L155YTcxeW4RQ0Q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NcS+lNc6hcq/lvZvL5wklUhtjAEY9Mdx7c1eJo0qlPkqbGFDn57rc2vi540j+JOtReMd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bI28jCW5XYzZYmPKBSSByeK4AQyzy7bciRbYKkhI+Q9nzu65zjIrpNNE8DXP2OPzMZAS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x9SP/rVSs4dz30EjQ2qeehhtst5s2WAwu7suAeeueDW2HhCNNQp7ImrOak3UMzwh438S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RLc2c++WW2vCRCwXoVxyr47/AJivVPEPxc8QfEnTrTQfFWg2ekWdvexXQa2kkkkkwpCj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msWHQhb3rGGRJXed1dSC4BbnjPo3XHap9d017KOKTcxlmA3dsnoO2ePT0rWWHi3zPdGM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BbJcH7TM0fSPAIEoY4OCeigdR6V3fhy28XaHYR+I/DVy9jcRwx+WY25YEdCuCrZ7Bqx1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lGvChV/MTGVTOMYY5FfQ2lTaJe+G0jgTaZY2cIvKqkIxu3E8kjr+VYyd7wep0Ri4rmPN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mwLH4l8M2GrwhnV50drVm2nuoDoSPpXSR/tixn9/B8NkDKOJftirtPoSI8gHqa+d4LGJ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7RIqkj5Nu48Ad/51YigsbcW8c7PDEJGW5l2sVCPkKdo9Dx7da4JZbhb2jG3ozpjOpyXkz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Lvij/Q/D2n2GhQuNxktka6nRCcf6yX92nH8W2uGuvt6zXt/c3Vxfz3coaW8uW3vKf4C7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WNYX5jguVtASRH5c2MYK9GbtsGOgPWu5gRf7DeeJ4gVWNNrMAWjccfeOcDPbpXXhcFRpa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OSscpqGpX8iCG1D+SyRoEUB/MZPvNk92bnA6VradaXX9k7/sZuJp5ikhdlWNYsgrsP8A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gt4IrSaGQyX6lVuJVbyoypO7gHBI5IxyeKR9Vs1sDoOnPJIon+0K6ja+1V2AAMdwO7nH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Y0lGT1Olsru581tOmgQTOhRXTayogILNtA5YD35NTXNzZw2sc1qfMaKT94ZRvkHPAIwM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j2MUKW8kCM58y4uGMO/bwQM85HJIHWtHStS0mK2SOZoWZzKix+SSpKKdpJz8zE8L0HFc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nUhDRFuO9mlvbCOW+lsxd3LJvAzHHFjD547nAP1q/pWmm1tbzVYmBaK5WGFWgW43QkZY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k554rk9P1a2WKTSL6BppNPjinV2ciW3SNmEiRqBwzZ53A5xWtp1zf6Xeyi3jlkF5L8kU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FdxHHXI59TXQo2VjjqNTnzMiGnW0sdxdteW6G0cvErOwkmbHAjGCCR+ArH1S9vru1smV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8wnkt3DFynXac7RnuDVrWNUN7euYbH7BGhaNZERvKklGArH+EejYrJkv9FfTpLq8kv5L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GBHHDuxIQMbueqqoyTzmi1tWErtWQajq9xqUix3+ZUv5FDKqAMqx+jAnAwOnan3M82pi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IgiVTHJnYhPIU7m9ASa3oPCQGsT29xL5GyJrmzCgsZ1OQiKmA29mJDEkBRkngVl3w01N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kF0lxbzApFHPHny42wBkF/cj35ovzbotJRWhoTrbLakW8cYnWASLHasFYbBhlmHKvhhk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CbMcsbokkZwWB3hj1ZcHhcnjnGK62xP/ABIIZY1jUpFt+ZflXjLIdvIJz8vbPWuYvdP0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ypSCWOThHO0kNuGSMAgYx161oc/TU6G7toRpmnajc3Uf2W6EyT/Z497xeQMYxnkkjAJ7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iFFRYIoZLcnB2FjtUArlRzyeeOrdBVOCMTWHk3DzCJZEj2xZKuXfBUIB99sZyDnHPSun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JaOiy3dsjQeYGURFHy5AY4JK+vQ9OKol+R1GkSyQ2CRSxJIk+zzZXHlb/wCEMGPdeuFH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Jaw3KbEeYAtIDI0bxgEbT7DjJzWFFLDczS6rD55nhTlyhMJc9MADZHnOTj6irWr2lhY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1mQlrNX8qaI/8tCX5+UHhcj2oErm3qF7bXmlaDfw+bLM9i9gyuuJVNjIVViv8IMbqv8A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baRYIItsvzYUFZHEfXaCeOfvAU8yxSaB4Z1TUHmeG80qdra2twEnmkiupYg0jkYCrxlu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u5rpf7RmlM6q3zkY8kEYwNvbHGPWsKkEzrpV3FWO4itjkXMpZUh2pIABhHl6KWPQn8q5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XchMk1xfxGK0AiLr5ZAYcggKRg/Wuie/hj0MwX17suZfL8yPcoMpU/u28sAsQAdxPGOu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OsW954fig06SxT7NK8jvOtwxVcyHd1/DFOlHl3IxEudaGDq82t21yIrqNYpEWAS+QMKx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PcdyK6AazqP2WGwhjbLyIGUKckJzznO0rk+ntVDT7nVbhJYba4IneNp7gBREqxLyGAbJ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TTa6al1P4ju7hUuoFkiNoomkZ1GFG3IIJbHJPANdKXVHLdWs9x93PcW9u8SXxikSUTm2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P+sA65OOazpNQtotNZ7S1jja5Roo1cj5yzbi7bep5596zNX0w3l/bTXN7IRJCNiOMSPn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5JzVOz1DVbcNo0Sl43OE2j/Vzdwr9f8AeyMDBpmb0M2ELa4u7W6kgnljkmkhiAIUqTnJ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eTXoawtJWks5JBMwVjkykABiD04PbtXSyqRqXma8i3UitHHFMpjWHYPv7um4DqM81jG5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KMyLtSVo2Gdx6IvYcd+celA+ZnV2cFsl4yPbwGd3aOWKeUJGyhdu9/7gYYyx6Vt6Ylxd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EAsp7YxWs43/AGr5tpiWQHHkhMbiemR715Mw8++ZdQfzpXC/OcKOe57H0APar95qMt5d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2zjyoopCsYYDGTjBPuOlZtq50+zbjc9P8Qrotv4b097+yi0q8tpjqFsn2XynlQvzBtJx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9s15PdavrH22fxE9yltPcXLXGwKvlqzOAwH+yvb0pbu8+2wwT3E11cyx+YUaRiUjjVjl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0p9td240sWUU1m0ol82MuhLIjjkAHOeep6UErsahkspfOuY7hZ75pWdxPGJPOHAJVgNg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Y8MeJNNs7R9O1RblLi9uSLQW672+bHBAORk8D1rnltrGL5bi6ikLjcMZGB1OPTNR2Ot3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ADtZVadPMBZlKhx3DKp+U5GOtRKXMuU6qdOUFzXPT9H1LwhfXuqahfXdpBPpqbM3cskR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G7+FgeM8V2Hwv1O5t/Hvn6rC0S61ZRReRNCU3Q3MLpFIzEAHDFcHqeCa+cItNW0mD3EN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OqKwIO7kcnPTJI5Oa9O07xfrPijxTHe6tcGz+wWyQIYXXbGYm3p8ozuHHykcDOBUwpqD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Wcv4q0E6Pc6bqelWixi8WSEOJUnxfWxEc42AAtvb5lHfNbmi+G9c1RLbUvEkrSWb3RsY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eDgYw2BtFdbdWP8AbXwr8S6pZw7zoXiG01GynyHljjvEZJ0wOq7wp9j3rxbUL6e5c3l/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wB1LH7yqvCdPm7k8022EeXlIdUfV/D7vpU9xc2V9FcBmBYo726Bl5YfxEjjBHFWdL0ltb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cq28DSl0k2iNEOSGPZjngHr2rH1sRX+m+dPLKInuCoRiSCqjO7cxOd3cdRVvRrKDUoNP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mKiVtw2lhnnpuywGAc4yMV0J2RybzKzxCIrYad5v2fPmuz/KzcA4OOi9cA16v4OnibS7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FbS3WN9uxJSWaR+ec/dB7EjivN7B50vDaaurMofypBIuGEv3RlepwBXqPgHXrDwvf6lq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C2MG+Mq+f3jA9kbpycnqK4K0pSTPWoRhF36nN6nN/wAJNb2lsbVIY4AInfaXG5f4pO+4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dPaB7TSYkn3JAZ5J2cRRM27ARO+0L1Y96nsp7a2j+3K4EX+saNTuYszHgr67ienarGuy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rQ30L7VtnVZfMjb5Ad4JVBzux1OKKfPayFXUG+Z7kRutMs9Ln0uOe4+3yTKZgy/u/JIx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o/Guf8PRpZ6lCkM6zLvIZUyrEbWYgt9BjNdDJZ3txptprUMUMdrcgxv5ZAmjli+VjIDk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5byYoNXCJIvlFiQc8spUkEjjHHetoxfVnM5xSujPmVBqV6IY44Y/LL+VnzlAPON59B7V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87HVlyAMqV7AZ6HFX72JY57u8VMJIzbA/JCHvjucdvxrIfZc/Z/s0xgKSKAXXLv3PGOA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hvJ5Wv6osPKpZS7nI6OoYr+dcdemSHTrcoxSMgKR3/iP6E11fw/f7Hc+IWWRphHamRnO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FYN6ZrfTrSVFGGU7d+DyT2H8qI7gch4vtJIJktYlMnl2sCjaMjnn610nwNllTxbfW0pa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oUnoO2KzfFlxcHUbqNDu2i3cOADgKOBgc7ecGtX4KzbPEutXN06wny7eLITeoRid5/z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6NfUIv7J1y/WaL55JXBYbW2Iw3KGHODjGec5rO0i2+2XMzXLvCrOu/Yu4/KSQMHHTPNV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Vcl7SS4kQODhyRI2cL3+UVb1CwsbW0glge5YglpnnQrHgEYIwefl9awuzplyRg11L+sW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LNC0iSQyMnlMWUZZW5I29uOtUw1o32RySWgXzG2swwCOi++aZf6n58ELSW8YiRd1uqY2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26VPaG4uLWNbGUAyBiROAOF+6AOMd+/NRJu+uw4U1y6bmfPcatO95Fpsmb62eJlZ2ByZ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z1rbITTYUluLZZJnRZmLuXYDPzKD0z71RtUT+x7m8jhY3jOphRSACD/ebnBHbNPw99gS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BUXdgMvP047U20zn5pR2R0lmYdTLvbRrEsL/ADGST5V3H5SP89addpAjW8NrcPISP3pw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P1NFjE1rY3PlJsTcAYSoJLqcBifbPTpUF/eXMF9Gq/KqrGzPtVl+UHO0ds9x+dc1Wze5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32mKJ7RbpYYFJZ3CBmVj359T1qm6TSnZlGUMFiZWxnPJyc9O9QyyCdjO7pFGqFpCwB3Fe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VZ06wudUjE13FHBGgDSvuwFDHKFVIHRRzzSSsYV5Sexesof30a3LOkmdrchlAPGRgc4r7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e58WvaoBGLayG7H3izyEnPfpXwCIJNM1MQbyY8Fg/wB8SL2Ibp/hX6I/sa2U1nZeLBKS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PmNkHuOa+V4ua/s+pY54x11Ps9+tNxmnt0plfjMTWSOX8KK8moeKGQFj/bkgYAZICwxA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5/1b/ip/wrldQ8LaBql21/fWKPcyKFeVJJImcLwNxjZdxA4BPOKqDwP4Yx/x6SqP9m8u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RHKdr5Uv/PN/wQ0nlyY/1cn/AHy1caPAvhj/AJ4Xak/3dRux/wC1aePBHh4DCjUF+mp3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Ox2BjkH/ACzf/vk0m1v7r/8AfBrkx4N0Ufdk1Jfpqd1/8XS/8Ihpf8Nzqy/TVLj/AOKr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/uN/3yRQDgcq2foa5X/hErL+G/1kfTVJ/wDGmnwlBjC6trq/TU5f6inZPqB1ZPdgfyrk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TPz63p46dQHJNIfCMY6a54gH01Jj/Namt/CtnDe299c32qai9qxkgS/ujNFHJyN4QKAW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RtuUtDqmOWf03Nj8zRGcGkXpQvrXVTneREtjwr9qeVk+BmsBBlpbq0j64/jzX44XztBP5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PT6nvX6+ftZztF8GpIlAPn6raL82duBuPOOcZFfjhrDT3odVXyww4C52EjsM84FfqfC0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CQxN7TZ2ecJckBQeCf6kVO0hguEls4zbTsu3awLIwxjOD09xU1haXF06TwyBGtNrbegJ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xsLpSTvD5CqM5jGehOfXvX1m2oornaRzkn2hpVSZEEryEgI5AIPcADHWt62sLpYWkcDy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z1PtwKXyIVmjS5DxR78sFXdISMHCDsfY1pWWt2byyRTGQmRt7SuuSccYOM4A6VlVTkro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NXS7u5ijS3jMb2/mM7AD94cj++e34Vyus6pNeXK21vG1uJJEjGX3qWZh8wbA+X04rUvt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1lJVj0Kr2J/+tWJeR2iRR3MUsoJeJQp5BG8cj2z+VRTo/aZ018W0+RH2j8bZnsfA+izN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gj5jhCQR7cV8xf8ABP7TpJ/i1qNxsBVPDt0XP91ZJYh0A5wa+mfjiYV8ERNPj/R9C1CV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pgnt1zXgv/BOdXtfiVr93dSDEOhFBGcYctMrKpODwcc0Q0oyHi7ucUfqRdyhb67DrjFr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eecHrX4gft9zNJ+0SscagiPw9pAYD1MRPf2NftnrE1w2oalLdspkMKkhBgKfJzt/4D0z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rg/8ADQ9yIyx2aNo0fy8jIts5qMrV5tkY3+HY+NC2HKjHf6GkeYKmGTO09T0H+fSppY5Y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Dnv1/wD1VBKu6JmVtpJH6D1/Gvoz5yRmyzQmPgZJLcZ6ZHespyzHAJbrwT29qsuME+vU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SOe3WtESGF5APUYyKYtyCNmSGOeaPl2hs88dunrUkDsbjIQFVGcAcf5NA0VpQ6sNuQB9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5sY3Bs89+v41duWW5cuDtY9eMD/OKzpQ653D8DVxNYkTNn5T36+9CSkfKSMdR61G3Ynq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oKHu8axlSAWPO7uKqCVg+Mj5jz3qTKh9zDPJ9vwqP5fu4x9aALMwYKGAOM5B9T/hVJmc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eQSgRnOcdvakWLcM8DaByDmk9dgJIHkc4U+n1qxsbcCyjOe49KrxMAAiH/PWrYLP9/Ax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vAY9TkZz0zV/5UUMec8Y/wA9qz1lGQB16EirAd1BB59a0IfkWXYrhcnGce/Hems7GPGB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kUggnA/PmnEHI/HmgBJGcFT1x/TtSb8nOAD+PA/rVgsNhIGc8cdSKZ/rOE5J4wQf5f0o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iCMUbl/vD8zTioUfMpc5wcYHI+tJ8n/PFvzFQ9y1sf/Q6jOB69qUDnFAByc8U2/1DS/D2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ENlbde7yOfuoi/xM3Yfj0r+WadKU3aJ/pvWrQpQc5uyRFrGtaR4Q0eXxHr8pjgi+WKJf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Y7k9z0A5NfB3jDxdqfjrXJ9d1d8ScpbQKfkt4QeEXtgdSe5rW+IHj3U/iBrX267/AHFt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YY24Of7zsfvN36DivPSghJjYfNnken41+p8PZCsJD21Ze+/wP59414seYTeGoP8Adr8f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QvwBjJJ9afK6rndx/Qf/AFq9m+GPwlvfFs6av4hSS00WM57pLdEfwrnkJ6t+VfQYzHUc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LyvJ8TmGIVDDxu/wS7swNA+F2ua38P8AXfiK8otLDR42NvHIp33rIwEm3+6qA/eP3jwK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+K+gO4xtuIB+8O4Psa/Qfx9FbWfwn8Q6dp8SW9rBp5jihiGERFI4A/nX57wyeUssRSOT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Ac5U/wAJPT6V5mS5tPHwnUkrJPT0Pa4s4dp5RKlSg7tp3fme/wDws16zj+Kem3tq4Cal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Mi5A/Na+t3IbzLeeNJoZAVkikUOjqeoKngivzd0G5bS/EWmalGAWtbuKXBzjhsdue9fpB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vm/OvluLabhiIVL7o/SfDSuquAqUWtn+DPmfx7+z9DcvNrPw7cQzNueTSJSBExPP+jufu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Z76EWkz2E0bw3ls+yeOUFZI3HDIy9iPWv0mEjA7ga4bx38O/D3xEtMagPsWqxLi21KJQ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E9QTkdiKMo4rqU2qWLfNHv1Xr3FxR4dUa6eJy5cs+q6P/I+BgwxhvXj6mnD3rq/FPw/8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dgdki2tDeQIWtZoiQoff/ByQNrc7jiuUGGwCOTz19P5V+h0cRTrQU6bun2PxPFYKthqr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4Lg579ea9O+DWvNoXj+zMxItr9Gs5eTj94RsOPY9+1eaZ6sT96u9+Fui3Os+PNLitx8t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sUHLZ/EjFcOcRg8HU59rM9zhedSGZ0HS35kfdsy7JCncGowRipJ3EkrOO5pgweK/FT+p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SlhnioXJPIoKNC0t1uYby2PHmW0y/iUOK+VrmwliJDyjdgoxC5yR+PrX1jouTeKg6uCo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VzcXEkNvCyhZ5Bv6F2JIJA7AY4r9C4Gm/wB5D0PwXxopq1Cq+l1+RnBBaSMzSkzSLg7e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KYBH95I2wxB+f2HuKtXLtCB1Mhwdh6D/AOvUcz3saSQENAXAZyMbmBHTPYewr9OpXT1P5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m2fypIGwY8M0eecGt2C6mvI8ODvHG4+39axFtXVlbOA4PJPJ2D0GKsxvcxNHAcBcklu4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rdTOimnfoaF6kRt1edymCct1we2AOazbq42WyiF/tTRur5C4xxzkdfar6QXGqXDW0MbT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xgcnHB60z7E2j/aLIRqLkHZJLncVIPzDP+FFJaXZFZ80rIxrryNSWEspRgSxz3B6e2AK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OETbjJP3sdAPeuaOAvmjDbXxt6cA45/GujhtLiaMXW3y4gcqWfAzjtVVLvUxg4pNDNRn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DDMMFSwOfmPQ4x0qGDG1wszFGxwRlhk1ox6lc3Fy0+pxtIybV8+RsmVRwAox0A/CqMmo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1yWST5yBnjBHX2rRpJHMn7xZa3BuVErFSVxGAcZPXknpj070q5juJUMv3kDEtyBnjget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h2LYAzyM9M+uPWtOPRri3jC3ZYGQHAIyT/XHpUcy6m0ouW5j3FibdnlaWOZAMKwGQo75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v+I9OiNvpF7PaQ5L+VGf3OX6kr0IP86173T50gSBkcu/LDBA56dPasu1t2W4eOcFFhwpB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YyXvbGPPOErw0Zz15qOs35lN15LkdWFvGjexyABWFLZ3lztW5ZpCuCozwCfYcV3KwQGW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AjPI9/Q1jRC4YZm3Ioc7QOGxnqxpqlBK8RyxlWd1OTYsdtEnkRyO284+RTg7R2PpWxdW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sXJXGevT1qW2020t7gT3RlMTkgMp+cvjPAParsqwSTxvbssapgqHGZHwOAfX2rdLocc6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pyyQl1QOVjx3JboB6nFVbi1uRv8AtH724lfmNjwu3pj1qfUIxHMscrL+6cOTjJXd1I96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zqjlyq5OcqAc8H1rRLW9jOVR8upz+vwyi1gS4hRf3rH5+nyjP4VgQyxTXIeBf3iFREFx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fSui8TXfm2sF2Q0ZAZcueGlK88dgRXDxGGBI7mNw1w7HDcjbgdR7dqqJgvM0LeaSWG7t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UnOXU4wTjB9KoJH9tbYpaBVxv4OMe2P61ZVpEVHOT5oYN8pJyPXHqauWkRVZEUkk/OA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5WGkjT0WGzgtovs5PlS7jNIW3O7qcbVUY2gir8VjbbvNt7MQoNzEq3zDB4ODVLTC1oYw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jOMfXvxV1rNr8XNtJL5XkRNLKoYqTGMZUHsxoMlodLBp1tJHBb+U29RhHmbbuHoMd+ea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4Nxt5rpHNwIXK7kQ5UHHYH8+9Je3FzNFbW1nIywvCN6kYkYrjG09lx3PNHkx30Fo+ohE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SOORt/3e/Whj0ehCLqEzGeZdhLj5SCF6fnmt2DUIrZXnm+UKp8tmQ8/h2z0FZDpHGAbc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KeR7Zx+ldjG8M9oIJbYEFc/MDlcc59/asZu7OqELR0M2JpnIvGQQMjEjf1AA7jnoewrp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Td9jZhL8zFcv/CTjHesa8+2TXDXOmm3gtJSjxxf6xlIGMjnjceSD0rodf1W1vmaJFWOO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6qNzL7E847GqjHTQ5Kk/etIyr6wuUYzkFzG37lXyFMbHp6kelZwFrcbYpYQJQ2wyOcZY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bivG1KaVtRlkktkiwxUDzgE/u9sAcE4qG/TTnuRLZvO4aIl2uNqnzBwAoXqpHU+1JX6g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Wq75okCQRBNnl5bzg2MsSSBnPc8elT6jCtu9pO7srPkpArEjahA6DgEepqO9bw/badE1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4S5IWOIKOWXb1JPT2rPtJLnWJkkiZYoLdAigcsFzuwT1565703JLUXK5M1MIltJbXEcg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VvP3mJGW/wAadbzTWsUulzboURGaKVYy3mTsMKrkHhPUmtKW4ieVXWVVRWVgxG5yy9Sc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Lw2wuwpiuCZHK4JkT044z/Ws3WV9DaFB2bDSYYpV0yHVDJZaZcl/NnhXfJiIdVB4KluB6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ZtYuoktLGYrHaWqAxsUAISR0GRukxk88elUdQuLRo5p3jmjeS4QpJI+CsR4PyLhAF9u/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6T+zDLqEETALNgpu4x8qtkhR6nnvxTcVuXTk2UW0hNUgNyqF3iwN6n70vOEHqAPTqa2b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6GJkj87fEflZQThs+vPUVjp4ght9Ol0/yWx5wlYuR95TgjI5UAZx3rTv57A+Do4ZQzRS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k7lxu4C+ucmp1tqEXq7GYIW0uBBIEtrqREgZzHuwkmGMjEEgADoCcmmxJDbTv9gEdxDb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53bjzyecDjFSWOl6Jq2mrc3893ZQwbhtjwfPlVeAPX3J4AzVbw+llqCLJqLkWcsvkpGr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7L2BIq4O5hOKXxGne28czfbLNFkN/KpTT7T524AJO452pnkn14okNvdP9m1eAg244gil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UdyowDVZby80m4VTG1v9oV0hQRk/L2CkdOnJraeOzlt/tj2yy3Uy75fO+RYy3HQc/jWk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M02LUryR0tYftBTEs3l4jMUKHGQT1AJ6DmqmraNrGm6jPbW8ytMdo3lgY4mIyc4zyR1B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hobeaNJEhIuMKVjCMpZlVs529mzWbaXk99IHhuI4WmMaRhfmCqD2+gzkmjma2Lp0lJsi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keVTkEgrjpnA54H61oSX4j1FrW0j+0xlmkEZbceMNuz0B469hWpd2LvJc6p4aw0MTsm8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2ty2T+AHTNZsNzfu5vHgUOOQqYXaoHDNx09axlU6SN4UZboxtWuEuWnvX3GSV/3WV2xQ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dhxVRZG8hUTkuuZPlKmQA8nnBJPYVebQpje2sE0c1y95IZbqIhgIk/56iT7rZBzgcDAq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UVHkeCEC2MkcextkZIAGOATz0rSUk0kiafMpOyKUVjplwh+xRPHMSCJMcA/3hk8nt7VN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ChdgPm2gqWxzgn+lasEsEFz5OlqbhVRD+84bk5OQegFXl1gpINjFgfnbGMknjA5rinUm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cNdxtnYX9oEkMb5tma4kg2hlRBwHYsOQCeRWZfa4LqCN0jSKBnbDIu1ZjnHH174GMVYb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BVuIXiZlO7chOSCfc+9O1Kaxs9LtbjTtqJcW8SQ2m/zXj8okSPK+BsLNk4ArWnNtXkcd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LQbUR0R5WcEEEllGcZx3NaGnAahaRziVkleTzCso3F+DlgANoH6g1jRs91aoqbUWFnxk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XRy6YLK1juI5SIhFkkDYA2Sc9+PSlzxUtQnTlKGhLeMj3lze2kxhvJYokSMRhomRRg7n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1V2fZYJHkvC9zhYkUbsbWyZQD/CAcdazJFNylpZWrlLeVxc3UvLSsN3y/d54HQVu3ljD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PuxxRt5jOH5BYg4HYkA5HSt3NLY5FTs7TNJNI0G7sLZLS7Wy1MXEdvFARte8Mi5MgJyo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cmixazO93DKFsdjTTXAAMYV8S+UMY3n+E85rInuEtUgEZZfsw8zzShXM+eSpPPyjA9OO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XutWSxRTZUSDkykEFmcsfvMOnQClaEpczHJ1oU9Nhb+/0b+0TY6J58WlOfNE12N0ksi5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ttHfa0hsohMijP7rCxfMBhRn7oHfPXFaNndx2k89ldWNxptnfRn7TNIqGRbSU5V1j6A+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OWaX2laLcPfwRxB0u0b7wABZCoAB9Cei+9TUpJ7GdHEOC1QzVZ2GrzWwjAmLsr26bW8v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+1YniC0tEimuLJAskqiECU7piCPmYc4HOccYArnbu412whuZYo1DjbIIs5k2uPlzjHOO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fY2xj1YSRTS5be0fmeY5PzEsT91e2BippULSudVXGJwtJCpBbKkFvIjEqyJjcNmB3YdT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dUiUlfOC5IPTgeuOnFXU8Q6RqdlLcXUMYvEbZFJ5TlZUAByc8bwARwMCrJ0syaY13pml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cmGJJOSPTJ7fkK1cZJ2Ig4yXMtBdL1GeylYwSsBCPkXjqeAxz3P6V0ukajNHMt1Lulh+0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S0a5RAzfNy3px61iT6fDbQtLe3I3QYC7VXO4jd8xPUDOO+D1p1jq9y0TSX9+zfKGjMhw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6etYqlJPmRrOvTlHkY6WO4aPypdPS4PzssrSFSu7puXpjd0wO1VxFc6Zpy3s9vPFFaFH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DwSeMdhya07nTrya6DWWoqZfLjn2tE8YkRuMbTztTk7vTtWxJFqGl3F1oFzLaNp1vNCs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Q6hAfmYH+LvVK+7MXKNmkzE0fxDHHJcZUWupyqxs5WcLHEy9c4B3NtJxgZzVTUr9bcyQ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z3JCjEhXLAZxww4+vJrqLi6tLMofM/s6SxuPNS7MK/aZbh12qqoAQiY9c8Vh/ZZ9au5R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UtxGAfPk6glvuhQDwcYzxT9p3Mo02ZjXI1KVTZ7YWiXyo4XG8ZUfMQcckVQE0KWcz6rP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lYZV/lPbgnHU9q7O11SWK4/s3TbJIIbIAW0yhZJFZ1+dncHBZl4HYVyWo6l9vvLn7GzQ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Sx6FpGHLHP4L0FEZczaRclyx5jYv7myjkhntLghZIVV4/L8pkfJyqn0Axkjg1zs9xHM5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5bJ5IGeT79KEa71K3zqE8kpDM4xg42oBnjgZroZLOGa3U3DSWttFCqZSFfMmcYPl4GCS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fsveuyFibQ5UYGsPqEv2FSBAI7aIlkbC/Mckt744xTNU/tC/1ZYZXW6lBCx+W2YgQOox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xNbSieC0kH2mTZ5lpLgrHCig73IxyTkBR0FZmo6nZyanH/Z1s8SSwqigoRgj7zrjAK/0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kmF60l3I8U0kl68OBcbSTGmRiONSBzITyD0x1qC1S1uQVCtGbWPyZhgjALEtknq2OK6u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W1mihgtyonWThZHkON5wM9cc56dDWXZWtrfajMlrfxQtLI5R5IzIsjBScAcAg9AfXrUp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J41j8t9Lt7jywonypDSooOV+bgAMc4x2pkCXWpTSRzhQ4w8nmZLjdk5568cdeK0bSyk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Lm6bZ5CcvKQDt2kHaFU9KsXDSLbxW02owxwBG+0QSfuy02cYD9SdvUZAzxR5D5pLVmB4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MRlhaWTY0ZZMRnqcdBtyR710V19jihRi8bTzszJEF8oQxcksyHl9w6EnFTwaVe6ZCsmk3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IsXyJHGSSVBcAkA8ms/WJ5LW+eONlvHgjiLT3DLIZCw4EaqMKo6fhTVkNzlORyVvcyfa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XYigcl5MgbVGMk4GPau70ptXtvCt7bCySe0ur5UiuJGHmQS265YRp1yQcFsY7Vzh2iAX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pWSRxtQP18sLwPQdgKlzLp0qXyFXeKTY/wAzMgLfLgL9Tz70OSWpXIk7MoQ2nnWRDS5u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X2U57Dn8arx7IbxFON6jzFYDACkHDD0yRxUkdvKY1OwqT+6wRtIZeec+uetQaqt5BOsD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mdzAHmTjqT0J/KsoVHKVjevSUIc0TUtJXCS/Z8b5sBpMbpAQc7UB4yeCfT8a2n1a+vNS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CqrK5+ZiMfeI9QMc+lcxDawguzZAnbEa8qsagDcxOepP41PZ6Lb3sj28Mq7rjasJOWDA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vXtW0o9jhTT3R08qWdvJcyv5bogjWGd8PktwxAHXaxpBqX2G8ijjnUzRpLHEYyUJRkJI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y/7IGlyeTNCjebtdFwzKd/3U3HAyT26Vv6fHZ29u0uofvd0zrLIihGEiLgsD02Lnb7nk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8uZma1uJUgAaNjknDZX09BXpHgXTL6WbVbW0dZ5rmwJRQgYFgCRu3cDGOKwtRWzs3nuG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CSBCmD1PTJ/PmvS/hZfSR69rW+GK6mbTd1tA52l4lJZguMEfLljnnArKSvJHXC3K7nzx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Skjb2l5xsYenf29xV1Zop76KxjO+3iVlkaJSzSkZIP15wvbFJcQRXGp3csipK9uZVAZt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tbOma0+h31vqlxtkxGRBDGqmFSOAWHHy5PIzz610OSaOaNKUWfZv7PPizQfBnw4fQ9f1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bgmO9u0icLKFdTywJ4PUcV4N8YNb0bxh8Qb19NaG+s4bSCyS7tpVlhZ1LOZFZc5XL7fT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+IbcXd+kMiqGG9Yw0jyMSSFB6DPT0FUZbAWNrMtsk8UdvGkarEvy7xjgkfwjJzjvXmUc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Wdc6ylBRn0PTbbStOtfLhha84RIp7ghfIaVjhVB+8sec4GOSKy5tGMEC20EgkukmbEKK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Jx0q94f1rXbTRU0qaaODbIyu5jWaZVlOFIzk5RRkHrms+71G+Sb7GQ83nsDFOMjZHnC7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12WezMYzjvBFKRp4rhhaEhk5DSq0TwOMZ29OVYcHtX0t4H/amXQtPi0/4kW018EXYl/Z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zoyfmc/3lxnvXzVKYbe3mtdQZzdPKyh1wImQgnKnOSxOCD05pui2+nXlxsnWIrEhw0hOW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QdDXJisto11aqvn1NY4uaXu7H2LqPxE/Zl8Z3ja2dcsrG+kUF1vYXgLFlx9wrgsB1wet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0cR3r6lHq00SYWO3t5JlP0UKFHPvXx1a6FYXl9Fb+TGIZHzuwAV2g4weoB74p7+C7HEC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u3CqgJ4UAnknGCeorOWBajye0lYcZ395RR9E/FD9o658V6N/wjPwwhn0uzuIGjvL+4Q2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B9wEdWHIHAr590L7JDY3FmrzT3LYRVDYBjAwznPZug7mrFpp96IAkMDPCwePejBuc52s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dFpmntPcQm+eOOyngckqysVCEKMkABW6+ta4TC0qEXGmhVpynrJmx4J1+3+HvjDTPE09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e2ikzM26IqSueC656E4r23SPidp/xE1m613T7CfS13pBJbXZR5C6D7/yHhSOlfPtzpd2k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7o7kvvjYcbVUnqcY3Y6V03hu9TS9RA2DNxGEMiqVyVPygevOVzXJmGChVTqfasellOL9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Rfu1fHD8j25q7b28c9u6FiPkwCO3rXNaZqoktkAALFMZz6f5NaEOqeSwjiywzyuMc9jX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BjUjI8V8XHxfPeCz8PKUZnIZn+4n9089c1ly6X8ZgqR3V1a3CEAAxM0YA77lIOfoK+lb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uG4JOBj6mtE2iRh3jADscEZzyOma3WNsrONxRwq3TPm618K/E+ZWJFnJIvOd7qcn36dO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WJtNNt5qKxClbr5Nnpk8kV6/cpr6Ofsjxoufu4PI+tZBvPGClokQMo5A5HH1FbRxMXry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1ufAfxWt4RMZrC2bOVVZJHf6ZXioI9J+NSv5MM1m+cZeRmwBj6Zr1yxi8V3EoW6VFjUZJJ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On3US7p3VC4y2059u/SpnjIraKKdNVFZnzAvhv4upeRz3H2O8QZDLBui2r3GWByTXrvh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FcFRtVSdxz+HA969Lu72C0ia2SEkthBtPJPv7muHkknsjISdsRBJRTggmuSpX5tkYxw6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ORIwJQjoc/T86yb+OPT7dtgw+04J5GTU6ajbxbmbLBe3OBnpmuV1m8e74YHbnGPTn0oh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zzsiSXEnBSMkD1YnnH418p65oh1LWLqdSySEyP5OMneD909fmP8AIV7t4y1FYdOe0hcx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/ExznsB2rxYXLQuqpIGeZnKkg4OBwzE9Mivr8locsXPufD5/iG5qC6HMaBqHivwUTqmg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q7Q7o5ZQehibKdepI6V6PH8c/jmLSCeTxDGLebcsDmwhdpQO5x19Acc1z7rFqdvFHC9t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XD92I6fL3qxNBbPfLeXl+JZM/OY9qRrn5QB5YC4Ge1ezPD0pv3op/I8BV5oqeJfHHxb1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U3stvNII3s7dlt1bI3MrLCqkKB0y3PeoNE0XTlgEqBoQs8QMaDlicHcOucDt61Zl0nWZ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Ee1DIFwAQw+YrgndjOc8461r6bcS6NNNOk5mtyr+W3ljem7gljx8pxnPbtitoUowVoKx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ca8ki8zT7qeykt0Ecc9sxjlAIxnKkFfTg1zVvYXF9LDJqOpahffZ2Lot9LJcBWU9/Mcg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d5DqQggWSVnM26Lgje3BAA689Oe3vUVymopfC6lMa7W8sFD+6VnOWDA8BwDggg+1Ty63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TQFjkS0tv9IeWORTJIGGBwyAdW3dd3Hp0qpqDLcgMYCkKgNhgNiIhx19PeoIyZCwWMt9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M4wOCRwTngCtG5iu7R9PvLny7iO5h84L5olbazEJG6rwGJ55ycUJNMmdmtDgr/SLe+aa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HQuGOSVbOSB39a2tC8PQaTpVzbWqNIbgpM7qGOF7dSTjHWrojiGpSDUf3ZU4OFyvzAZG8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Q2U91Yr9jxbLFEDPLnd5oH3cqMfpxW8UtzG7tY53UdNttYshp5s2igZ1n3BvlVgCuVZM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HgnTNNFw4lFuY1aXzJJGwhx93ccksewFdhpM8Cx20NtC0iQ7hcxMygySseGUkjCj06mq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8qJk7mdt22JDnAUknYCTz/KnLuVDsy1pb2YSFdUc20CDc1wyFpXLD5EbOM7ie3IHNTS2f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M07KYZWC7cyg4jY44UDheOawLibTLeWP+0Q80qgElX3xRM5wTnqwA7j061XutSsLjWLd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JnWQjcrjBGG5wVHUfgahO4ThyliFNYkK6XoNjHZrBIqPJjHI4KKDz15YsOnNV9V0uxFl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RI+W85VJE8hZcgKpxz0Paq9lcyXVzdXOmS3FmtvNNORJIclOmDzk5HB7mnWl1HqtrPDa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YVjXMsjtzsXuEJGFGeRmmQcHc+A7a+gutYEMEaoxAhO3e+VzvVcElQTnnFWbDwjAbSGWH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RYYGMAAZI4JP516BeW2s2d9b3cln/Z8vytHFJFlnjfB3MORIRjrwBWvZRO+kzXrJB5lp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BAAxIjX5myPTNZVKxvRptu/Q8xj8NajLq8ywWHnzr5jXO8gfLsyWGcLgfz4qWPQ7C/0m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WNlUhQqnG1u55zjjmukvdWu71ZGklmETMs0aZwGBBBjBHzZGe+a6XSvDNudMilaK4W1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N2CMcdeuOKwdXl1Z106Lk7I5aws4DHIoZR5QEjPIcRhMbT19D0A5PQVSn0yznZrwq3mI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JbsSfY1rXPh37C63UTSSQYIllKk7o/4UB+7171tajoSQaHHqCXUNwklvv8tEYs5kOCGJ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xlFrRnPPmhPlZwaXbRW0+lvFcrfMSlnJFOkaFXGVMqkEnnJPPTineAFsbPXLNLgkXVpO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yO3904zxjk9K525iYyyLMzKycjeCMJxz+HWt/wAKAL4tsEuysiqysWBGDjBzkfezn860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o3VLVn+LOkgMr/a4mWLaCCu6FgDjqfl/KrXhvQrqw1K1vNOmeG7QFjJnaCVP3CO4+tcr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I/DXieJyskUUEisDlDklGXHXO2voeLTrdYbG906RJYr0tLC4+ZWST5hzXgZrGScZH2/D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LfA0g0nxT4s0G4JW4/tH+040/vQ3oD5HqA+4E17ZpN2zzJuU/vi2O3Kg4DH8K+a/iNpP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h1y2s6UMSQMPlvLAj95CfUrjKHqK8b1X9rLWbN7iy8L6LbxRGMrBdXcrNMjsMbhGBt+U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eAqYh3gbVsfSwjftdD6o+Ln7S0Hwnzofh9otS8SSIN8LtmCxVh8rzkYyxz8sY5PfAr4Q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VJfEPi7UZdW1KXBZ5mO5R3VQPkjQDoqDpXh8moS3M8t3eyyT3FwzSTTSEtJLI5yWJPcm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YDtAwQ/GcHjqa+lwOW08PHa77nx2aZvVxbte0ex6XdzgALeSPJ0dYYvlUbh8rN65Hbqa5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IPkt4AS2xRgZPAHHJPGcmual1O+lby5pHfaAqnIHyA5xxjil8xid2AScDk5Ar0krHh67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4G4iu5sL3SNGszE11HNdbd3yMWAY846YAH8683E9zHja2OS21QOv455xVhbi4f5WkZT0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fMB6fc6jb3ENvKbyGQMv72LcFZMdeuMisGNjHcO8UkQT0ZwQVPTvwTXNR3UsRLQyHgDO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aeb68YFpGAywbPlpy3r0o5gud7BcNajfDIhXOCjEY59AeCfwrrrOeyaUBXS0fBxLHINp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1401wzQgyAMxwB8o4xVQlzlcIrE4BEYwSev4f1ppp7juz1m+1OG6BNyysm0IZFZTg5HO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Xtfwq/aM1nwHLDoniSSTVdALBFuAxe4s07EH70idyp5A6elfHux0O5FQkZwAABgd/anrK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YwDxj3rnxGFpV4uFRXR14TH1sNP2lJ2Z+1kHj3whrFnDcaZrunzNeKjRIbiNXw3QbCwY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s6l/wsX4hWnw405vM0XQpV1LxBOuSkkkJzBa56fNJy3+7ivzDWJWZpljRdjBjIo2lTjg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n4D+G7Pw78KtFvIIwtzrFnHfXsxyZJppcnc5PJwMAV8njcrpYRcyd7n22AzqrjpezatY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8SpcGVkW8nEnyDjcevP1FXPjBd2+nfDDxDcscmedLSBePnYP0/nXb+EpDoWg2esXds87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XckjcfavnT9pfU5RY6L4G8+OK6TdqV0OqJM5zGh9+o9q4cJD2leMUfRY6uqWBk2+h8rN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YxcnLbeXdCR8oyOQT+nSsa+tIHuo7a0QxgByWkk+TDZKgc9utbx1WSO8EFwfKnUhZZ1I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y8cDjNYcc0LO873TyW6YVIWIIcPlii8DDNg8nivs5JvQ/K+aKlcv2EawQ/YriVVUMd6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GPqOKzL7y5bkqkmLWNy22NMqpYYJUHnbnr2qrrN3DbNbiMAxACdXUZRW42xlxxlc81Vl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/wBoupXYuAqRGJehc9ST1VRgYrGNJqVzWriozioJam9pen2USpcQXU0oJnMzLEGRSo4z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70tpJpbWayRhZp5sn58hQhJCj8OTn6VgrqVzOHsHlCpebIzyArAdeBgqMAnrz0qza6fp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6xLstxgiPAfjceuQOnY9Kuzb3M1OML8xo3lhcCO1+1bQAzukcQ3qxIA3EZyMD/CotMjn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1nlSVchEGWLKOu49auTNp66iEiKpFJLmSVcoEB/5ZgHPJb0qO8v7WymupY50gljlaExr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tx9a2a0sjjpNKak9iQzajLM1tNcSm1dFV1DbFMYHAAPy46HNU4PC+paoGuNIgFzBC3kM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t6bh34HbrVmHUIRaJqD2/wBs3HG5mLAsBypB7e/IIquhuL2waUJCkLFpDGD5e7qcDA4A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sz2Kqpzp+6aI05LPWZ7Bm8/NmgiKDEQkQ/MyychmOfu0+VmsLkWcjpMJNm75wCwi5Cuq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JhfV7poL+5W5juAFigtj8kJXOMgHGCeu70rS1XSL+1kjXWrqB0u5N32a12lFkPygs4OW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JJXPK5HewyCEX0zTx4d5I5JELKGRlhywHB4J6A9T2FcPqEUVtqLy2MsMUs8TIIgpEKb1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4rt72J9NsoJyrLKn7oyRneQc4XCr3xxgCuGuvI80omAqKGMpyzJ/eyemO/PfiiNTmWhU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e30S0jivWS5SW4WMnzMSh2Ufc4wFY/l7Vs6jq9ncRxW8NsIrqOVjLdu2GBHCqq4wAvT8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S6fbWfnNBYxPI+Y8NLNggHOCvPAzngc1YvrYPHGsT7DPEjlkhM/kFT8xIPUfXmpqQbfM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sdHpdxNqOmW1rBbIPs8uXuCf3rPMecY+X7ozk81Vit97XNvbzsqqJMEDJbJIyD6msyxu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uJLe7RpTCQrSW6j5G8n7ivnuDjHWp21CNoriJlK3N3I2Z92Sg3grwvGeuRxWDptvU7Kd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5Ba3RyWKYU8Aqvy1aKTK0ExbZGvmpcSqcARng884xTdNe1htnW93tPNcAQqrkIscQyzu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q3rWuAWVx4W8O2Kz3M0k9vc6ljf50BVSI4kBIGzu3P59KjFoipiIvoc1LrbXt0bCaFRY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vz5M43uVGcEAfKetddouqlbMyw2yia+miimu42BkgtZD86wqf43I+Y5BAryO8mmMm+fz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V4Bxxz+HIrpvBso1bxJDp9xGhhuo5PMB+T/Vr8oGMcu35mtIy1szKrR93mRq6qltJqKz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Ou3btPBPHzZxxn0rf0lTfQGzs9rtO/nB22BTGuBktwM8H6ZqWf8Asy38P3WmapZzS6xJ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RgARxxyEkEdQRnOSSaw7VIIFhjvraSO62O8cZODuAwFIHAHQ7T9azlOPNyjjCXJdHWTT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mitn2jNzt3tHtGFDjrk4249+c1ytpqdlNdX+mzTSuiyElvLIjyTlgrZ++eCQPu4rQl08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dkYZsMUYYJbGe44HcVSfQVn0w3Vk5e2E7tjIG6TqevTA6dzSaTVmON46oZdanZQD+xor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ZciUjBGD0Le3ao7LQ7fVIXu71fLlg8xIkZgd4Kgg5+8x5Bz0FZtxHA+gAvbggTbGkkYS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3aOX6kjvVuzvooLgOC9wlxuVZgvzjeAoVIwenoT0GKqEHGPuk1KsZT981LS2vENppVsk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ht7+hU4J4OfrXSa4t/LYw6jhjslCuZSMSKwI+TI52dyKx9Nv9TstVW9s5LmCY7o0YLtA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gTwORXXazq8114ZttPtVCCzUDyIlwdxYg4Zs5BBA46GuqM/d1OKS/ee7sef3E961pNca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3JEbMBuOOQUPOCMHIFe8+C7eKTwwlsYHW5EboWwAkarjcrA87mPQDpXj87aL4etbZ7G4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hKgBgGPXtnjJ68Yr1rwdfFvC6yY3Tzq25gQqKzHJYnnoB64rOVt0dCbbseDOf7OTULlt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HJzu/P9Kawni0tdQmVcxW/2qbuE3HaoYDPOB9M9awnuZdVmuJoAWSEu8rBsRKu8rnJ4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kY1me0Saze3+zy23kSKSWmcOCoB4wPQDr71jGN7tnXiqtrRiW9PW20tVlaFZZb2AykSB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nnkk8Vf0uS0ngvPLBWfy8xB+FbIH3jggY68djWvo9u+n6dp1/wCIJIHtbyxkFtu3S+X5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Mx+7nP04rS87StN0q+XSvJYTZZI1wSxZRlSOq/Sj2nLoc9Kk6juzlYbdEae41KQ3PkEq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becfezxjP8q1b3TJrbT7NUljnmvJZHnt44gZodhBDJKxyWK44C4A71jronh2ytZtY1lp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fd5szkBU6YA/vHPH6Vi2GpG41u4uHuJYr2YC0M23asKNwVBGcJtzu9acbt3YqvJBcsdz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+ILqS1a5aZZTKhljh2BShj5+Vsce5OK5y0tbhYr+Q2zXU0iM1kSnyL5ecO2cIARg5H0re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NNsJvMa9jKSyPDuFsquR5MJPJZ8A7jxg8VDJe34vvIuZGNzKFWBR80W8naqsVwuwnHHq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Go8pkaIj6faJp1ugfUoJHmu7uMCSRGdRhZCSeffpjjFQqpttQjn1S8bUojuRvtCtHtL+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Go9Ntvtc91FsuEmtmBlliX927fxM54PHv27CmWGtW/2e8067RJLyK6aGRrtWkjwGycH7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ISbRpKbyWQWkU0v2YTSskJ6ouASxAz1GOfSq8lrNFqMtrbp9pZHVnyxjCHIUYDDJYZzx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TftEMty00jNILiBvmWMMS+WPBOAPw+la01laaxelLTzJ3LArLIfLMrqoOfl+V2HoOprK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8L6UyiS9MZJyWlmJAXrtUoTkHk4NM1jVLi8SHRpHk1KDy5W0x5/k+zhwMhlUANuzxk/W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qlmlzJ9l3ZCgJk7lDPno4AIYYzjFcLqFzfu0dgLmQGNRJDGihQFHAYMBuz6diKIyJlHW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lWM94LNQ4Vn81gjKOWLKR+gOT2ratdX0/wAqPQrS7UoZpSU8nAkkY4jcMeWIxkgkBQa5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q2pkheRgyDoxYcEMxwGH866bTtKuxJixst1mZQkjs4kYbeSNw4BJ7A8VdzN2Lt1pdkn2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BeNEpCxO0Y+ZgxI8ojp3BxVS308azYtGzsYAJGjV+WKxkOV3E45JI5PHerQWCG28m4jg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ImnRt3VTkqR2B7c0nh23uNZtr/SNEtpLhbeEX07GRVJROrDP3mOAMZ57VQmZWqeIrny7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tyGaLJc/ddB95V7cYGc1ctvDxvoob+/VYoILWW8Zc/I89urbYyzHH3sevapzczWdrFdN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GXlZc5V8HJUYx69O1VPtup61YJb3F8EeJXNvJGBjceSjA8bWPXHU5+lJuwKMnseheJtx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+gXvhOwW2Aj3hJIZJBcgADCsJjkgc/xGuNa3d9VxdgfaLmNIYw6/NKDyx6ADA9e/51vW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FRQyNE8Gq65FNIUVit2pjZYPm4A2Ett74zXLTLqFs4t9Vs7jzWnNxHcsp2NCR95V9C2P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c0dT3OUnksWle5e3jWV1dokuFQjeWGCzLkg8D2GazbJbwXIVd7jbvVyPkPln7oB6+9dt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IbdY+QUgQqXZeJH25JxjB54J5pLu1kadxC5/dqAsbBSUUDMh3EgfNkYUVNVsrDVEm00c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tzETA6SQuZF3SB3QlAOhI3DIA7VSj8/f9qvYHlRZVMkqRlQjEAA84CgnAA+uaszXFzY6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KXY5bLtztKt1AYZyO5FTRXV5/Z3mRysz4jaR7hP3Hl4wWkJypUjp3BqVVaVipUeduWxd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i2RpIADBBGckB1xnc3JI649eaqT5eJIPLmsyQImiXlJTzln3cqzknPr6Uywv7m+86GW4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nduDZCqCpBG4dDnpV280xIYYbiwuQ8MxdpWmYoBLHjgFiTvJyOPrW0ZnLODW5g28Wltc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+5pwZYQdh2bgozycA4xg4rFsoY7myW8gRmeFgHS3yu3k8lX525HTrjvUMazpPcXlozab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02//AGmK4wSPSkFqlzp82oWVxNNLaz75pixXfkhiCOCSHbjt7VsZIqTYaWSRpF2qwJlA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Dv2rTWK2s722eB3cLuZpcjBJXgAHtyOcUTRS36tIwtLbapR4siJpGcE/dPXPQ4/CkitL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u3l5Y7tx6nK54xxwPeodlodMLvroM02wSGa2Qu4jSOWeVwpmO5mY8dBgk/QVRgh+1xXQ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s2xuOMfwrn61t2lwPIkjeKdbeZVaQxqCxt1I+6DyCDjIzya1tR1bRIDp39gM8yR2/l3k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ThJBhiSMZ3ZPUelKN72aCdnsc9DAtu6X86q/kgmKBm/1pkyoZ/RVPOKm0y7WK6kmiCXJ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tIbbjPCnk+o6VsQeLUisIYIdMtzbLcGaR1LtM7NlSmT94befTI96y7Sz0QyXlxHrUtpZ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zJt6/Km0HKZbKv7dqlqz1Dm913L+lIus3F81wqxS21ssqyNEZF2DORHGmeCOMnoevFan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bmJZT+9ihil/dRgSgqGeQISuDn6dBVFLa/04uqXI06W58uIXETgqIZUOSe+3j5gD3qc/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/vb27keKWRlC2zQIMKobHzMF+bqSB1oZMZHsGjaC/wDwrzx39idbQ3ENirRrIGYwW84M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vzH8q8FsNOuJrC8Fm0Ubi4HEkixnZGpZmBfhgScfWvefhD4pc+KZNA1QeVYavp0ukOQu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RkgHHXpivPbeDQ/Dlz4istWVdTZmmiSBgokgmif5XXdym4DnBOQcdaXKVzO1kjy55r2C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Rq4yrhgVO3scdz61qWufLiOoTyRxRbGKx/eTHVkJGdxXpVy6tp7Kx0uW+giniHnLGVY7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SepHSmXc0baO93Mj3CXCjyB1W2bJynvjjBPXpU8x0cqUb21E1DVbedrP7PaefKjSlbmV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uGMpx0FbGlXzRyRQSbZ45YyAw3eY0pUliWXuCMelZS2zma0U+VJLFE0oDNsZyBtAH168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qGoK0lojC2h2qFXzZM5XdgdD69eh6imtUZTTRpW1vaxTxzOuZmKPCWO0hVDAjB+UhmIy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Etp2uSNC8D7lltyDtDJuHzdCPp3rU0+0+2tCNQbzJYIW2vbIAscaLkxlGyCxHOePpXOj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cywLzPA8/lPKhzhgxPLIwG5fSrTsYXctzW8KWSzeFJoxdyRXD30kh3gbPISPntkszZ/C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5Jt85iRApcnb5YAOR6fLU+hXr6dHLZ27bo44nZ22jzcgHOBz8oyR9MGs2w1BtZjMWz5l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PAByTtGT1rKSbldHRCUVB3OVm3Ge4s/OMqxTOI8LtDBgTu579gKrQTRyvAsUUjgNuLFS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zWhqx82QLahTO8ibYU+YO56EY5zjtng0wmRMw30eXVlmYEbtuOADj5evpWpidb4YiWB/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aY4wzsxwBxxg85rCu47a70SwtFjcXBZUSYn7wZ8sMehroPB8TXOp6lp82FElkjP/AHjh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8c8GnQSJL50dpNFGwYBTGAcfpiknZgcD4tneLXZraJtrhFibgchep9DXY/s/281x4x1W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cxyOlmjyk8ggnKjAI5PFcZ4xYHW5mbbIvnkHn5umcY67T7V6Z+zY8Emt+OLrCpnQLxkR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2JpT2Z0YbWaRgnUrfVdQjvrOJkFxcGchiOTKxyxCgKMnkgDirtzcm6vDaXY8uPeRk52F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j1rNLRR2f2hAkdvDEoZ3OxSTxtx1JPoKuareST6XZ6cgZpIUCuFwdqbs4Ht7Vxqb2sde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C2uYpJRs8q0Em3LlSiZGAM8EH0rWspLJrSWUGOLmNhu5baeMKB7flVa2gdvMgtkBKool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+dMX7Es7NDvZ0TmOXqhJx27Eniqbb3MlFRd0y/brAs89vaf6uV/MJOQdqg7QAOOnNaFrb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7wQTKSSB68dz+lYcQgW+S1aZpJo22krwpydvXp1+nFaGpI1j9oadQbBZxALtA2DMnzeXu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tWfIaOtFQt1NQ30aGa2klJHnnEqHnd0OSew9MVWVovMMcUiSWqbjOyfMdyngE+rfl3qr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MW5VkDhmyAGAYfL3OOvFV7qKeO2CWUo+ckTBcALnJfGR0J6Vcqd0cqqvqddeaU1m9jsV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DtdnY4XnqcYGcda3dJ8O3WtwO9tcI0qMFkRmPCqcDHQcdD1rhbO8vQFktFOY8M0shPyb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RpYrC6/sO/UQwgFhPktmSQ5UMT1B9unrXFiKclHRm1OvFux10uiXCR+U0E0NspK73CnI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nX3n+xrGw8OeJ5znaLqzjTPUIkTcfrX5/wCn3ltZKY1sslZiAZGYAr6hM457Ekda/Qz9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uAAj6rCqgdBiEEj8M18bxQ5f2fJMjE8qldbn1nJ61FTm60o96/Jo7GDYe3Ws681Ww0+5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rOIk3AEJGpZ5GyeEQdTWhyDXJ+Iv7NivYb64BjltbeVppkiVyIph5Kgs3HDNkA8cc1vS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5D4u0GVnR5nhZZfKXzIpAHB4VlIUja/8PPNat1qcVlIIZbe8kOAS1vavMnPbcvGfauLj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6Uu93AiLCySlIbYGNJJhlgySE8sB8pIIxV/UZt/iSWKfWJtKjTT4XURzxwCV2kfP+sVg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xva5nzam/aa7p97dvYItzDcRxeeUuLaSD93u27gWGDzxxTb3xBo+nW95dXtyIFsWaOVZ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YjfkHjHWsfT10y215Lptdl1G5vYPskUUs0U7ARsZCR5IAUepYfjXN6lINci1Tw9bav8A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rIsVwwiKqztuYfKifNyOvTNNUrvQaV2egadruj6tPcW2nXkM8tswV1SRGJyobKhScgZ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JfLpruUuZI/NjVlIWRR12t0Yr3A5A5rkvDGmXdlqWszz3ccuL11A+ywwFwI4xuDLjC+u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uv8AZEoC6SxntboNiOW/X7qqf4o0GVYj5SWxzilOmoyaTE9ztevOaSsnSNZtNatzPARH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m20w4ZHXqOeh6EdK1M1D2AcKcvSmU9TitqHxClsfLH7aN3JafB+2SNtpm1NDnHICIxr8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ZiNh5bAwc4BwK/Tz9uK5MXw78Pw8YfUZWIPoseCfwzX5XXVt5FvGAYpAjZOWJJxx07V+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NJ/AkhsDrvLxSvE6rt4xyT2781BcSWdoyus7FwvzgDduz3/AN6qksyP8jb0T5ifKHGR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DBGXC/Nl8L9c46mvpWtdSqd0tEatog1BWuW+Rmb5S+S/ydOO1RS21rC25mQFySDu6Fe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mrpcRLBLFbq2WLOCzcdB1xlvWrMkqSSASOrZJLlR39PbGKSg29DpVVJa7lnyZ5lZdoO4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/lU/h3TIbrXtHS+vG+y3F7BE6rzI0YcEqoPUj09qxhqKWkn2tptnzbcJ82T19eeK3hf2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kl/bvHeCUhxhl48vGKtRaTTLUozaZ9O/tJeXH4GzMGfyNFuAi98szBGIHYYz715r/wAE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q/uoWkaPS7WOMrnBZ5iAGXIyWx9OK6j9qa5Nv4ali2bkk8Jw5Oc4bzTg/XBrgf2EPEVj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i/L9kshH85GCJJCSQqt+HFc3L+4kduI/ixP1D1zH9o6wzEFEiHTp/qRn9a/CD9taV5P2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/S4fpttlPT2r9t9G8aaD4m1eWKCUl7xtpXa7KTj7uSqjkCvxI/bduy37Svi94413N9iU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8jU5VL3m0Y45/u7HynOJJxs3dODu9/b+VQSOFTyh1K/y65qUhfLLuccAflVAAM7GY4AB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KvoT52RkXBUSgqc4bdn2OMj8qgkCbdqLlcd+vsank8tHdSDgHHPH5VAWyPu+mefyrVIk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AGfrj/CrxWNCVUhe5A44rHErqwwcE47ev9Ke7yplZyQWI784HbiizGhskwJYnnBwD7f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sYc56/WrUccM6HYhL9c56H0x7VQdWRmSQHdnnsfxpo1iREgN8ucY4ppGQW546+tTMF2n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kE7PQnpz2NIoaI3nwFULn1bH86gKEH5TkD1PFSrKV4fn696VmU/6rgkd/akBMlqFhaeV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WJYA4A/wpCJGO4/d7+nFP3AE/LuGMEZ/KgCDcVYbepNaMYkdFOcZ64qosTSHgY7+w+la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5NEVYRYjjy7Op44A9zVj5z054+nT61WjYDoTz6VaVUIGdwJ5xzjnrWhDIiGU72I3ZqwJ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s4VfccEdj1z6/Q09o0yQMY7evFAroGZ3yMAmpFAQbuhPPpj3H1qIBmOMgY/LFPT5S3IO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rsTuO0A8Gjyz/wA9P1qQNvXCYz1O6l2y/wCz+v8AjUPctS0P/9Hriba1tp9S1CVYLO2Q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r/nvXxZ8SPiDfeO9XDRb7fSbLKWltnqD1kfsXb9BxXovx08YXsuot4H08mGwshG90QcP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g7dzz6V89xxzTzLb20bTTyNtiijGXdj0AHevxvhvKI04LF11r0/zP7R454nqYiq8twr06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GY9AOT+Fbdl4Y8UakdumaJqNwQwGRauqgt0+ZgB7/SvoTwP8DLJcah8RIhciSP5dOikZ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RuwP4Bx6mvohWEMEdrbjy4YVCRoCcBVAAHvgDFdWZ8WU6D5MMlJ9+n/BOXI/Divio+0x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Hz38PPgnDps6a741WO4uEw0NgGEkaN13SEcMR2Xp619DiRmG0DAHAA4AHoPamLyMAcms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BbFdR8R3JWSVSbeyiG64uCOyr/CD/ebC18LisZiswrLm1fRI/VMHluX5NhnGklGK1bf5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fAHiWBATnTLg8f7K5/pX5zwHKAcHIH4DvXrfjn4weMvGEc1hDP8A2TpMpK/YLP5TJHnj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CF9q8lQFcDAUdsV+kcM5XWwVGSr9eh+G8dZ9hszxUXh9o3173LULSJe280e393KknzDI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/Sh3eS3geUAMYkJA6ZK/yr82IrdbyVbJrhLYzfL5zBiqdxnbk8njjvX6N2aXSabZJetv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cKMnmvF40f8AD+Z9h4WK0K3qv1JPekz3pSTSV+fXP2Ai1Kystb0yfRNXhFzY3S7JYmJA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exr5Q1/9nzxVa3sw8Iz2+oWHDRLcTCG5Qd0bI2sR2IPPcV9aAtT92DnvXrZbnOJwV1Sl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4XwGaRTxUfeWzWjPgOX4eeP7V3jk8PaiWU4O2Asp+hHBx619G/Avwtqvh3TtU1LXLGSz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wFk8lM5GOqgk817gZZDzuI/Gmcnk5P612ZhxNicXQdCUUk+x42S8CYLLsSsVTk5NbX6B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KvXmvn0z7tMRxzimHrz24qxsyc9qY6FTVWFzIvaQSL6Ejj5hXy9r1s2marqL4J8q+mhC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6d00+XfQM3TcK+a/HM6W/jHWrQRYP215N5PADgHp6195wNL97OPkfi3jNTTwVKTXX9Dk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JHzORk47cHgCq5Ny8brOzSJklD/F19fSryz4hkWU71bliOuc8D1NNlkili2JH0yGwecE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GNVt2P5pnRXK5Nmd59sxBiZgxx1wRnp+HHFRyzGNmXByxyO4PHHr6U26htLNJJMtuPG0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ssh1mU7drDZuH8Q9atUryuYutyx5UaksVzBbNMA0bsBjeSuBjrimF55bOMxEsxTL59eA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aXEd3G5cSxhmUANkjPDZBxUdtdrJfCSUbi2C+3gZAzjFb8sUcDnJvUopaS2UHnzoQzcB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i8jKwRu25g3lrkhVTtj3PWjUdUiu2RmUjJURjIznPFa6RyBTFASsjHHB+ZQeTlunIrNT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6iJctdWgGoPvAOxiqYOz0BHTnisiQRGZ5bKPyBwCqknav1PUmrlxdW8MJt7NWmkhBDk8J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FrPcOXFxIFwCTz0XsAK0jHQxlUu9DUa/jieNnjBc/Kv948e1asOowCaPzx56yvtMYfY27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itUEwuZC7LGR5eTzt7YqO9McU8N6kZDqWIBGRu+nfNR7JN6mrrNLQ2tT8U3urXCzGOK3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xt+UHPTkd/Wscwtu3FzuByVx14/xrOgF3PM4lRTG53bE5Cue5I9Bz9alv5zaW0X2eNS8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5z70ciTsgVRNXkiRSyfJNJmJ05LYAPqM1nwXFpK4lgkRtrEKo+6T0xirdqTLK8LjaRkFS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KrpDagBUjWPOdrKMBecHI461aV3ZmEtrmp9hPnvPMNzJGdu0/KSTg8Hj6YqeKKMSo6Se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QO9Uruzu7KxjnimikRgXY+Ypf5TjaQOnrVuGWNYvtUhVmB+6pGc468e/51E4yvdGtLka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VxNPPJ5JaIusYGS5zwp9CeprHm8nfHDZq2dg46JnueeetbUxF0u0fu2YncwG4n8OwqFY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tIBtVCeQ397joPrya6qU9NTz8TDllZHKa6pg09YZQrFZ1ZieSCQRj6c1zcUQClISJFdS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FdLrdxdvp6o0XmXJlRidgweoz+HauTlu7i1lEnlCSQgqfvKRn6eua1ObfUuj7Odywu2z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+laNsbaO1MW7G9G3s5yWU9MH+dZNhND+/F1Eu8lQPmIKA9frVqDBBaOFFPzYLgtuXPag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iuYCrSyumSc4OxeefSrEMZL/AGxWiEcQ/eeYpbKnnlj+lUIIptL1FL+HYzqwOwjKgH+F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rqbvJtZXudzuACqqp/ugcAY6UAyxBrVrLCLaZSCuNrEZwCeF4xxXSWMS+Sm1ExOZFbdg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ZsYbgxLLGhmzKsZUDGVUcYB6YxWik14yW5uEVmj3yScYYYbC49gOtJ7Gbi73Nh2gt7CN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RIp3Mo/iz0Cjp7muh1Zr0wNIxa3uDEkMnmL1yuDgDp7+1YUztYhrvTXW5LpHuGMiM5JY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NFu53v8A7ZqRG1RwB0weATz2rJmyc5qxrf2ZFp+nwwwSmSYEBpH65TqSF69ePXFdJeeF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1U2hS3EhdIvMSaTqqswOVZmxgAHvmsWyty8YeKYebKWeMvyrFB/HjouOMjnmkuGnvltb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+zo2Et3BIIIHVgORnpRz2J9k27bGa8C2SpJNMRMSBJzhEQ4+96kng9quRxp5Tu2JpS7kQ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9MdvzqbUhbSxwsdhlWYFI3IKeUvPze4649TVGG0lS6itoJA0k8hOAS+xm6cjrxT59LlU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Jrq5lDQW6QKsYAjH8LHqffGOBXRabePpejavYs4V7v7LGYTGPMk25I28ZBJ64NXtQ0iH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i7iVX5vNztIA64Fc95Mt7dKAAkhcbXf5PmPOMk8YpxXMQ5qL0LUtpf28tvZ6giCRmWdo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buxAHI65qaDUgb77UluuyNgY0clgoHODn19aZDZyNBIRvSYNjKtkk92JP8Pbike28tDJ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4ccYPaueq7M7sNDni2zavvEtpc31xHa2htWmCqXdgUQHqQvTPp6Vz5hVI1e1+S2iwrBs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1NCCUkqQJDnk4B5z2HoO1aMU91LMEv2ZYF67UCnA5YbsHFOnVu+Viq4VxXNEqarFojPb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NlwFbdwAARlcH866O7sIB4QW4jJljM7BUU7mHGdvHUjFX9Ufw9rM1vp0Ftcw2pgSINlD+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mPvWRLbzWHgzVbLT5pQllPFskfAk2jIbIHQkNzjmtZu9kYUdHzGBptykemW+0EyrNJIC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9C3FaCWem2V1LfPcj7RBGViSOMqq7xgEHsRVu2tLb+z4p4pYg4iz5AJUqAOpzycdfc1F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dRIjuROsdqkasPMQrl2f2X69aJvl+EIQU5OTJ9Md5TLO10EKxmNGkB3YYZZl3dMe3U1R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MSrM6u0luykMcSEEmQHJZgOmTxVwW6yiKxsECO5EollYkFemOThQBUuu2mnxrcQWGJWZ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b0XHXHoKcJOW5NanGKvEuXkWtSpPr80ALbxazgMjSMGALEoPujHHoOlN03R7C7C7rk2C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3AT+Abjhmb+ee1Zscc1gVf7vyLuJJ3Lv65HfkZIqz9tdbRxAGnnlZWkuHbadhPIC4x83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YhuYv3sE1/eOkNvIgZY12LvYfd4BDe5NS3kt5FIrSIWS7iItmJGfKY4csAfvdueldL4I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nm+yziYEHBkVguVAz8gDHr6VzE1zC95JHGrIkSmNGnypWMMSzYAxgg/nXNLR6nVCV4+6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yNHXVGlghjh+ziIgRRnA4yD8wz7896yb/QJobyyCK1wt2ZJIyqEBmQjd8vBJ3H6VXsob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GMnZGBkEnkYHAwOprstU1zQnFhLdwT27x4a5kgk8xljRcKRuAKjPGBxT5lfQdprVHKXy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KKdgjODhkaLllOP4vUD8656eW4W33xqm4DcFmIUEN0JwOB3ro7gw3Fk4MgVCMQhgVwX6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PLFbzyG3mlWQFyGbGSqjHBPpWiSl0MV7SF2bGk3enf2ZfQSI19JdBQs8R2bZVznbnhUA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xuI1tkkjlmeRhlEwSquNwb3B71rWmkPps8TeXLcGR1lZ3UqFjwVwuOgI9a1NW05bKYpF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lEm0yDJBK5wfapcUhRm7pnP6ZE93qX2i3OIohtVHwqoAAC2Mdh61q3esW9rGfMUywpuY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nPRR1yOT2rPaeTS4pIbMrJ5pCyCRTkYH909Ov41FcRx3vkIqiN3UnoxfaRzx0C9yaxcb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nyrqZFolzJftd6YnmJGdx2/KgGM7RkgY/wA9a9ElstKsIbC5aEpJHtZ02nE9wxBAxnJI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KC1toNJkOA1zHLgKSpCDOHx3b0z1rVvtYk/tFpLa1Pn2zExW1wR+7EwwGZs46dOmK30S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1q3utSkk8RW8sNhGrBmhkUv327VjXAx6+lXtNmuY703NnbyXaguzQXMaSJhFB37edp56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O8Ntd6q6QG7s4rr9y4eNYmztChTkbmBwG5NYei2ttYzQazqFy7WA/wBZbxFo5JJP7mVI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NZpq+htNt07M2Na1W+vroSzJFPJPKWaKVi+7aRhW9VAHQYA7Cs6LVbew1K61DT4ktf3z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YAPwwIB5ByeT2q3fXFlNfx6jp1vLa20Rd/nkBzuHBGOwHrzST2em3NhbTWV1Kt1cebM6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BUk7j6HpWyaeiOSzW6MO7d7y9nW6nMJKlWV/mbYoAC5OMknJyfpXMzQZKhFDLH8ib8HZ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kGqeHYbbXSltNHPMqSu3zSF+pjGf4T0JH4VzTSi5v57i4X97cSmXy05ADE5Gf5VjUbi9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i5pFlBdr5FzEWkHAYk42nOAMcAep/OuusL6PSYZNPigmMN1EIpTJKwhUg5RwBwdrdAc4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uE3lDIp+YcbQ3oK3Lu0ezt2kZVlliKPKspIIjI4Xbn+8cnvV0KjlozmxtFQd11FuJdMu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jn5AP37t/wAs1P8Adz1PWtjwza2N7eW8drNCrqXE0BxK1tEo+VwuMMx5wBn3rj5bqC6N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DmGKGRYo0x94t32gdAOSa6a01Gw0yxSTTYpElMiyLMzjFu38YXgkh/8AaJ9hW0u3U5Vu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r65/tLUd0psSrRW4Bn8tT+7ycbULDqO3tXLrdi8D2dtA9pb2u11RcMSWH3iTzuHWs6U6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v9qG4kMitH8hjVcht2AGYnACgHFYtnruvhGl1SxazLkqP3ZVmD8KWyeD3/GuVxnezO6D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3nsJtSltJpvKJO15BuyvDM2QSTjFWZm1C/0uKW6gNvHKyszRO0axxISx3gDkt2BrEtdW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AArrJztThdz84JY/dxWo8p1LWJLeS4BMlshSOMEptjPXqOc9+aOWwc19EW7MT29rFClu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2MsBPHy9MkdD1HPrXP3O+2u1dxBBCwZYpHX5j5bbQmF5I7knrWtqy3JmKSyieSMFcxDb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09hWBqUGp2FpDqlxMjGZ82p2h2WROAzDsBz16jtWlLSTZhWT5bLcj1g6lcTs9zMllPNK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I5A8wJ2UKOMdTya6C2vriG3ltLCOR4lnDhlyRKF45J5y3XNcbY6Fe6zqZvNXna4ZoQTu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APRRgAVo6/PqUc1rJukeGNo0XaBGACME5BGVHcnpW6qQk7J6mUqFSMbyRppNJFc3KRQh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dyq3G1VHJODjd2qTTVs7XWH0u7zJbyKtsPlLMqsp+50wVGP/AK9WNNWcB5NP3XMki/Pc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n7wz361maxjT5buxhIupJBEfMRm8yMnB4xyzAjBAI/Kk6ibskNYaSjztksXh97gzww20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AFYoz951BGexAq7cjTrJoLuW3aC5QMbY+YoRUxk4Rf4nPAJPH1rHhW+tEN1a3EyzSo8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J68dBSjTpJjHa3oleRsHzQNwWFgSdq4yWzxz0rNzVzWnTdtWXxLb21he3VzbQi7dIRDK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cHILA9e1aemWlukVi10Y70yCaef/AJ6xoRhTzkdO/wCdVtM0rw54f0q6ubjTJGe5t54b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wr47gH5tnU44rTsrlbzRrLSNJUuYch7kJt85HwCrk4OMjOM/pTvpoRKHvWuS65/wi8EM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YlDHCxQk8Jg8Ozrz8vABrkrptNgu4bqC1iLRMjQJL8/mBe8q8KRkYA6Doa63X7a2Edsl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U8CCGMD5mJyAWPTHOPaoZJ4r6KVisNxNb2+WlAEYAkbYFJxgkk/Lgde9RKaW5dKhJy0e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Xz3FrYGJXk80hvmAA6hQuABnoMcetIt1bTOltbLPFvf92U2lxIzFuSTjJ71kWkM9k/2R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zy/MxU4O3HBGfTiumuLBLe3itrN1nvCRJKysDGrvkFSc/eHTtzUc0r2ex1VYU2k+pStb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7W9mPvXUzeY0T5O47V++cjHp71myIyXb3pbcpV1jkl+UvHnCuB7eg71uT6LHpkKW2r3Y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dsYAlEJ9WJxjP41iWttHNuLuU8hI8eapCqCeme2D1qnUUdUYxoTqaN6FgzNEsUpMd2rK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5GMHd3rS1Fo4LX94i2v7wbYtrKucfKvmLgr68dTSQyedceVZo/mpnDwepwcDrgfWuhW3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y9uN0scagKSvJXceWJzgY6GnTquT1QVKMacbXOOe5kuxC0wSVowquVLOREh4JbqDnr3N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q1yPNg2m2yoZD833j3JPUZzWaur3mqyXE08a2treSmJViVYkiQDJjz9522jk+tW5JT5T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gAfKqYKjI5B9c9K2dmjijKzLGv3LRz/ZwyGzVYWuGHzGZmAZhnsc8bR0xzXoPwuNvJ8U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12F9BDGAMxwCLaglGOCPXknGelecXFnpX2j7HbwzXdsT5sMrv5anoZAdvynBzz17V3Hw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sGkwubkm4gucjMSebGwX6kn9OtQ9NjanLmZ5Itnbvd6zbXUfmyxzhEToCDIQ7D+InHQD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tLNDI6FEPbBZEBwT6d+ldxfvJFr2pPdiKKUzNGX4UvIxyTtHQccAdK5qHSpLmUiFk8xN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Ttjrn6ihGs+ZK6Z0mn2Nqv2PTYG2RTLKo2sAQ5H3j2Gccg1h3N5LZXaWTub0rGTJCBgx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OSTzWhLqFrb3cdjcv5k5CrlfuvIOqrx/COp9TWdiCLUbe5Fwm5kJmVSd20AjYP72epq9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NnureW9uJYxEzKGWM7ZF3/KGC+gx65qG3nuInaC1uDFGqv5gxlnjHH4k/nV+OCy0e2j1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U0RCy+YSWY5x+6jxn1JwKjt7W3vQt8ZSPtBdSdoTcMnexJPyqD+Y4FcknLmO6nyKNirc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0YgCKZdx8oAYI9zzjFWlfNteadFbiQXUZnM+OirghR77R8oHfNUoLWQ3JWRYrpgXG3fl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Cur0nQJtSt7n7HFNciM+XNEigcuAqqp6nBOWAHFbJ2Rz+z1sjnNL+03wtnuIwgt8yDcN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SfyrsLY6dFPJ5FvGxOZPlJ5XnGCcZ2464qtcaXqOl20sWo2xlkguRCWgJOH+620AfdHA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alqFwtyZdMitk8mQoA7KSuUCDHzFsfMecVl8Rum4KzM7Td10l1JegFrmNvKXa3ltu+UM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jUdvLpMAnsbjzh5Sx/Z4ipG4n7y8cnnP0pZPL0qWHT9OkN6UCnzZQI1jQ8AA55BPUe3r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J4J7y2W8tMXSsq7nbL4IyMkgDpngVSVjNu4y8bVZIrWxeCcQWZWaOOU4LCbo2PfHbtVq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+riG0nlIltuJHEjbznnOE5XA9cirUv2aYJb3lxIDKPNgkJ+UxqMbcnjg9O1c0ZHtYJEd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277/AAAGHUgDJxUSbWxrBJxPXfD2up8s0TBYJHbajMNyoDhd3v8ApXoUV7GSJkKkEdAc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fVL+zLDY0IkVADtTBzgfQdT36128k02lSfN89u5+Q46H0NfL5lQi6p9nleIl7FNntVhL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/wAQwOvv61v25b/loS2Rt55rx/TvEsdswKkEAYkHY/8A1661fFqJhuApJYgdhnGc14VT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qKWp6xYafbSDzZGG3GfnOCPoDW0YtKt4BJJF5shAJCAEkfia8UPi0t1dWXIBJyduf5VN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KrlfmYA7T0+lT7CouhpHGxPd7Oy0i7jeRMxvjO1R85x2/D6VnXtpDGSEfdkgMAME55Fe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uMSAbQu4EE9gMc5x3rPbxjNkq+98ELGoJ9cnPPNUsPJrYmWOSZ6Re+WsnmyOF29PYCuB1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fexgjr7j19azdV8TwkCNyULhuRzjHX61ybaukibmGcDHJ6e/40U8PJPVGdXGxa0NOaQRR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Jz/WuU1O/MbLDESZpCAgPXPTJ7YBqrPqzSMCnXP3SdxJNael6KGma+u23u/JGQQF7KPp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xc7k7HmfjO1kt7TTgzEs10UZiMjdsJyf9kEV5rqP2X7UJbuciG43PJct8wCqOflAAXcT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iM0dta2kzsEAmLjPJO5SCAByTj9K8O1CKRrdHkKzpIjS/IpAUsQSW4wT+gHBr6jKpfuU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TKesaPpNndQ2+mt9os0iWRfLIXcWU4DY4JBJzVaDQtVtLWO31O3VbeZjInlkMMpwR8pO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bdpaaYLGeJ7yOLLEsDxnjIAOO5xn3qs+srNetbS77RFh/eSLkRlCuH2oc7SxxgdzXp8z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WUOpPFJbcQ5kcG6Dko6Pj5sp6njB5Na81m9lpTS3Fws8D7ImnXh08zkNsz8wXBOKZ4Y1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kQI/mTSEAgZXGwqeCrHG6se8to5Ly7nnYebcOUS0PEKZO7PJOQp+7j6murocUkkxbqyt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63DqS6TLEI93sMA/P0I9KZcR3cDw+eIJIZYyxDktuPO1mI43DrgZqe2jWyhBaBbqQkvIj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9nvSahqTSQxW0VukVsLpvKj3+ay7sBSx6Bc5wBUczLdLS6Ojg1o30TRX9vbRTR2wiDRp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tjBI6nNVbPS5pClk5Nr5sXmXhbDSkKSyhE/vbhgAc1nRaXe+ZdSXkZ+xxpHJwpLYH3gS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eJ5HkupMTbCYYIZAZCwPGXJzuweAKu19zNpLYl+zz3ksMlrHJdNAu2aFlz5jbt20qeQW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c3NsdCt3t7cadNHmKeywVUTNx5kW4k+UR2PQ5rnba5OlW1vq9yGgOoS/Z5CEyQxX7zZ7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jMGpyJqFzcwtLNL+73HCoqdN3deM8Hp3qk3shcia3FtptAj00y+Tcf2iG8pucwkM3Mij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MVL/AM2x0V7S2kBjurmMNCy+ZtgA37vY5/8Ar1Jq09tNfi5jzDGse4Squ1WxwGJBKt6g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Xun3lib6PFuJLhp3O0osrDkZwSMD6CqexD0Fj06KJ7W5u9PcJOJQs8yOMIq/ICOASSeB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XvhZWyxkIrBYyobbzgquCcDnrWld37396LaG/a5WKIOvzFiuxcfu8nGTgHOOlY97b3+q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y27IGDg4Ge/DfWuCq5J6HpYfknC0lqbGgeHLjVLDUNT3G206U+XJduA6RLEp3K8YIIDZ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YaPc3MS+HVWIxxj94CymSVF+STaejFQSAa5u+XybG3+yPIwXBdZ92x5FXligOCeeODUO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l5PEFl3ReXtVzNtxyDz5eO4J5yOKuE3KNjKpRUJ6GjNNbhZW+0SyyyfKqSFyyuSd4U5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BFEWyRJAkZ3bwVDOo5QMOhUdT0rsHI1yaPT7sxzyRbLhHhXy/lVPmJAITOeOeehzWNdx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WkU7KY3lYEEmWYk4Vm64UAsR156is3HU0U+VWsc5cW9ytnDDbb5JZopJNhJ8yNgcpkjn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0LUba30eTSby8la/H7xnjYhpZiAdhGScEE7m42/pSpb63DNNdWNxDbyRwyNM4BILA7CF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rUkhXdAJwsTu6oqvI7kLj+8WPAJbArZRUtGYOpOL5olvwzdQy2UmmyJJJbTNIhiYGQMy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HBNRa1dG4szo+nwmBVm3Sb8j5IyMBV6KSM5OearIJtGmgvrhRdiK5aGTY2Iz5vLqcAbh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u7X7HOZLhsT7yqTEK3mj068AdGPSqjSS2JnXlL3pbnPlby8u7oae1vIYo5WljZfNCqg5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nw7nivvFltb7XEVuCFZuOS67htxkKOme9a2uyaXHBAubaPzIRcSLakmYvkAq3JDMRyB1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8R3uoDeyzWqy7cj5MOuEwBlTWqppbGTqt7np/wAc7C2mFnHNcLMbX7OZVtiCIzJklcds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4K64+t+DX0W9cveeGbpJU3LsZ7NzkcYx8vIrlfjxoj3QjMYNvKIrSfygmJBIVyA4H8RB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t1Pwh4ns9dv/ADzBeo8MkBGTLAxAZynZVHQ1yY2j7Wk49T18nxrw+IUujPr/AOI9vaw+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27qpPQMMEfzr8btd0650nWdT02/BS6tbuWOWLH3XDHP1z147V+x3i3SZ/wCwF1GyuvtG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Hm7ZuCqv3CgjrX5+/tOeHYYNW0XxXbjadUhkgudowDLCBtYn1K8Y74rzsmq8tT2b6nq8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RHy4pABbO5j79KN7vw3POR6Z/wD1U3GHK85B4z78Uzd8wKnCjjB54r6g+Juy0nAHpx82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/wBo9AD/AJFNUBuXCkjpnPB7H0qcBRg5HryeBUvcQoyuN2CT0GO/4VMm09e5498U0B2J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/Hmptp8sOQMqcAHB4qQHrwfvHPXHFSB8Zzljng+mP0qI8kZ4B7YwPz7VPsAf73BJAGfa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G7Z+p6/iaVIxnhiuBgc4GPQfSnbUJOWJHXn196STCDbCcjrzzgjn8qqJMgCsMfwEc8HO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4BB79TxUALNk7upHXp+lDPhtrYwBx9KoVzotA0+51zULXQLIF5NVuY7WLH/PSZggz6AA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fQ9Gg0azwkGn2sdtHn+5CgX+lfkN8NNVj0Dx/wCFtWnY+Ra6rbPIei/O20k/TdX6YfGX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1kS99rbtb28cfMuxQWml9lVB19SK+XzylOdSEIn1fD1aFOM6kz6v8K2lvZ2en36TtLAt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MnA6DNfnH4u8VweMvGWtanfJi5mW4aJ5HDALC+0LGuPl4JAJPvXo2jfHS/0Tw/8A2JCg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DOViTcMBnBG447jrmvmy1vpbawm80PJJezYCouWdVJ359iTxjrWWW4GpSm5zXoelnWaU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cusLG7dGaCZY4iRsHzw7+4YjkZHOeADWE8Fs041CHT4rOMBYEZyxZYv78nO0yDoAMA9a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4pZBbGRBMY42BKlj8udv3Se+ay57XT8SW8+92kjACoDv39QN33Qe9e6pNM+Q5FK7XQi0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08Ozt/oclwXE+4BhlSc5I2oflz36VoWl7o8Wr39xd29xd21uH8l8jIU5SNih4yTkknnOM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Sm8kS9hdP3DB1VonYfLvByXPTPpVf7HPdyJdWzOGmkSIrEuY2Y/Nz7bhyTkU2m2RFpDk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RwWSR4kUHaQmQRuYjLN9Oaq6zp11aXMMNkr3ZuBFEu9/LKjO4Ek+vQ//AF61rCLUbywf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QhIwx2I+HLg+uDt71NJpukRWF22kX8lrsu1S3gugTN5jn7qseiqecH1pRg0a1asJW0IL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Vmi21i3/AB7TDck0vIZ22+h6c1yWqPPHm6jjV2imf5thKbWJztLDJx616g2ji7x9rWIP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3Adhg7s81jajZRSgQs0czhgRLKzMoK542Z+4ByaUaibsP2DWrRyPhq7v4rlL6ya6uFdCG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BkRlxwAc47V3Fk80dxDPEIzFLLNCsm0GZmRAXOwDAGG47Z496p6dpOoa1OJoCRFbRJFK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6Rxjk89xwcV7VpVho+kWwnt4YNjxmT7RcAM0MgByVBxgAc9KJyWxvCm27rY8asYl1y6j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RmZQAFHBOcbfSq0On3NvfxwQ3DymKRl27VkiO3nKsCcsMfhVbVNbgi2uWRpTMzyxoiqI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DsPXNaPh+W6S7tb6wt474lzMx3GNGicHlh0wB196xkpo6Y1KLViaW51LR42uLG2iu3Zi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53Z6LnkjoazpoY2sN0kCvDOP34RlMrszfNtwPujAyTWzrGvaRdQSTWFhcW19Kd6Qo6Law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Yj7vQD3rlLPxDMsTWd9A3no0vmBMbZldsZJz8mPatYcyWpyVoRnU0ZqrHb2LvHZSfYkS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CTtXODnOG7VX0yea1u7yS6um8t4EixkeY7HlTGoIAGDz1rKvN9zbM9qhOC2GLAYWMZPs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6aLCO60uWSS4hVy802Np3EBBGvtyB69fSqUr6kunGLsZuoy2NhC0dmmLmeZhI74O2NRk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jbGy8l3OBIRhWx87f7AGMDnvWTb2ceoXUVtdM+2F0My/xCP+MYxkcfrimxIYPOLxbIop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kDPbJAB479655vm3OynB0tI7GsIZsmaF0G0HK52EDoSC3U96xptRjs9QkWS9ZB9nCs3V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9P1rak0zU5bYahYsdofLM6DZtYdRnO7jrjvXIavp9xdS+bFHLLOwYTBlxI+eM7cfLjjA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YYid1ZbkusJJq7G9mudywwpHHcFSN7fTnJA4xW7otgouI720uPs/kQyOzEhCFUZByeu7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bQ6MLK4tZXnt0X7FtKGGOU4VjKMHcCBzijwppEmq6lqklmiXs62s0yx3ClYIBH92VsEA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tY2uYNzcbdDlNQ8U6vdwCxdIrRAcExAZmOQQzNyNwHUDGat6WL9LiO6vFkka/kB37sHA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PWp9ukMY9YubJxbSBWEEgGbh0IEsiKMAK3YdT2FLDrGlXcwsLyz813upYj5jmIoE4jVS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Mqdyo1oxVkbjxi6tvOubYxyTlkgWUkAxd26cdOp5JqTT1trbT57OOR5hLIpUrKGVdx5B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rW5c3dxbaexhmhs2dUhjhj5Y5yyDLcqpGck/Ssi20nTNT1fT471GgYWIkKRjADrk5wO7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noCqtasZr13ZmCHRmtYoIrVPkRFKRuJAA0gP949SeaybjRbawubObRLme2S7yss7KT5Z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h1xzWnNqFje28108KwzyskUf8arHjGF7DjHP40sV1JbJNbQwTX00UCjz92W2KDu2r03M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I5HJcxcgMqWka3cIvcASb4JDFyo5JXONwHI4561tte20EP2rypY7eT92Nj5cvjhQp6nux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JjAlgpHl7t4JIPUnJGWPTA59Km1PTUEPnTSNPJZr+72MBnf1AGeQB361qc8l1MXVbyKy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m0XDckHeDlFB4zwAfXNeleGrpoNG0tbVUFtdRzRyIy52jaGUj8TjFeam7t5Lh3njimRQ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y2V6liemTxXvvhlrW+8Om5NsEu5i01qqcpCrYDJ6bSo4PX0pPY1p6nznef6PpsWnwx20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bzi8T5zI3Zd3IFammSuNP2eVIESQbQx2SsRhgSeuQTxVe/0xpr+S7tpceXI29M4LsOBt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We7spGgk3kEMJU3kbQR13EdT3qFJDlCSV2deJVktrnU7qKW+RF8u3QTBVjkLfOsQAxtx9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X3/Y45SbazctFA4Qfum6jJ6tuPGT3q9c6nP9hs40sobGOFQZYEVwkZPPmMG5XcvX1zkc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bkQLbLAGYxSZdrhT97aOgPTB7UmFNy+yP16OHS7N91yL95trq6KQqSNySwxg/n1rBs5Z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iRRLGo3bgDhZGUYB2Zq5qF9ZGystBtxOVC+ZO8gDyb15RFAPC4Jznmsu0Pl25ErvHK2I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2sAOidj79aG7MtqKpvmWp3ceqXVrYvotrKpgWSKKNJkw8qhwx6YAHqeciuIvbu91vVWt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VREPuoYyCnljIwUIBxjkdK3ZtOvUFnZpMIhKzrdXEh3LFHtyqAgHJbH3ugNY63N1bXdv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1Hb2x8weUndt/wDESfXPBrW/U50roju4tV052lulBkknVnBLF0jb724gbSCR1OeuKfbl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cFi0UUkDqcyKeAgUkjKnkMMfjXR6prEupGY2DzfZ/NG6CNvMhhRRhgM853A9e9cRfWtr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o7keaqt93J5JUAgcmolIunFvQ3JdUt9K0mDS9FkmitwhZhtA8mVhgsM/eJHJJ49s1o+G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ykYe5QsMh1gA+UjAK7sZJ7j0rlr6/ileEamrATAMZsHJKjABXHRWweM7q6PSdRtdGmF7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sLFT5h4HB+7k4JH4Goirs2qpRha2ptnRb2S3Nukar/aMM0sG6RlmDr87ZQg/Ko7j1xXJ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a5MU6yNFMznK7jyGXPRGU5AHQ5rc1O/uYrS4sLkrBJMvnQvIGklQH+OMp9wMBhhXFz6w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lEQKkBgSGC4DHoD2A/OqskZRu1qeh3Gk3+rywR+bC1tGAVhaYbymSQzgcHIBOcgjNbOi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eWyB5HdzvbZDhwyZc56Y6DAPrXCaVfDQbowXNqA7KTsjJ3tv4yM8EdCw60t5K+gzXMWl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DDccEBgkgwcAE4ByDihEuB1OhaQ1+buLVr6K0DzAW9y7sxZWPU9nA/u9SOlbepX2nz6e6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lxHg24kha4QZVmZTkDbgkKM8mvPv9I1Pw1POGWTyJvPeOaQBgkeOE4yepAx7A1vaVpsH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i6njhmb7QRGFcbgxQKWGAe/f2quZCcJWujbg/szVvDSHUrGJbyzjlEc6ytA8Yxkyy4yh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a463aysdJWcxNcXihZo12rt2Mck9cnHXGOtd1G8Fkk9pa3CxSIRHJl0k3kElcluDlecA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bSz0+OznsGW8lEl1Dd3jbCicszDy8ZQgY2mhq44ycUadzqV9/wAIT4V0IpBFFqN3f67I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s0QyeQ2VJb8jWRq15GEs4hdteDTldQY3Z024LNyeCqk5x6jFY9wTqHh7QrZ3juobaK6Zh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4BzgHBOD0zx1qaxtV01nhSOK5tw5RklRdpG0Mrf3vl3Zx3P5Vaa6mOt9Skk+o2Dl2QyJ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P97GdoB5Kjk8ZrWvprmYn92EKIE3TAJuUncCV7n3POK3YYdZitri4a2SKGS2DBmOyONg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8dzx0pZdTQ6itrHYW9wXw89woL+WpAUH25rCrBvVHbhqsY7ow0sUTQrxY5LTzmgR2EmQy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sMevamzTXmr6dLZeW1vaSlYVhJUN8iDaQOOh7k8g8VmancLbOVTzPIJeTdOo8wtnDBSe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qNcaTLb+Z5s1ixkYk4LbgMYOOigjPvWWq6G3ut8zZMbKWw0ax0+CxaLewkWbZxPOTtAX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V5czRvNYCP7SFIWOHO1XkH3snsBz75FddZazqvl6WYikVpp2YIpFIdQejNuYckZ4HQdq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pJ9PiE8o85HjdipR1Bw7Z6E53Y6Gt+XQ4OdNu5yOoXUl7AwhghtnkAZ/JJIJUFVDbu4H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dx5r7sXFukilwRjcWXkZwcgZH5100miiLTG1W5lbyp1Ox0ywUP8Axe4zlQpqKSyWTDRZ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ANyHG1ec4xnFbRemotCI2sUs8F1dYe2MUrxNIgbbJGvyk4PPPqelVxo6vNHHZs7ZTDL9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PXIFads9lPZxQiYqqRIJ0KkgyHhwh/vBfz9Kn0+7S0v5rS4GzDgLsO4+X95c55ycYI9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OVjLi0yO38to5bq4vbbzLieVXCIFU4TaB37N270+7l0ZL1ppIjHJKgJLPlGZgMOx6A5G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n1SD7GskP2tMMEUSsVLZbaO/0roI7LR9RSPU9OWWKe0hlmi8wK0k5QZXK4wT1yMccelR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ybHM297qEl5baTIiCPSlmMaZ2EC4UbCCeMIeRnrWbbaAPstxLd3Cf6TclUaRThwDh/QD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N1dL506R3d2oIkOAuBy24noenHfHFavnXltIl5rlzbyBnieFCqNGHC/KTtHyDgEBvvdK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4IrCUXFxb3MsSRxxKzrL8y/KCAASMjt271u6Pq8EGjDwxdWBlWSRZra+DkG1YZeSJAeM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JzS6Q1vNqTSymad2V/L24yuSSOABnHTitLRrjUb6+s7ZC9xIVJVmADbFUsR0I2YHfmps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J/wlmgRTk3Eb6tZI6qdrusk6hxkYIyBUHja+bxL421zyGhhla4vJVjVdocQTsEBK4Ziy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h8Dw9q1vfzxsscEyXMUm5S4kbDYODxhTwOuDVPUcXWg3pttzajpl6t8sxwqmxuWKMA6j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FI1lNtnFXMqaffzRktZtcsGaCM4zJINqkDJIyeOTjFWrl4dL002F/OLedWjnUJxllbaA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O8jrJOAXYB3cgksBwCcZ696t6ksMlvbyyyG8ktDFGRNKrYI6YGM+w5680m4mipSavc2d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jtmMl4hhLJF5oYseSTz2GcDHA4rS+wm+1Sx069dpfN1G3UParsjiUuUZinz/AHhhuhPX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+msG6nae0fd9gSQgovJDsoxkg4wwrqNJ8VXts9vqcUz6ZJpqTi0ubFUjMdxJko0pOS33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ZvsSoyvqTiDWvBHiG58OXEkCwWc8splRQXuVXcpkQMW2mQdASMexrk47vTXt7vTbaRXS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CSFDD7uRgHPU+uK2L2+0SDS47nVc6lfFGnuLq6K723udxVlPyjnr68mubuLDMF9qGnbY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ybcAZcfKTk9eaOhlodF4YW4m0O/vojBa3MVr5LPcyqoYSjohwDuwMZ5965jQ7OOzMl+i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lkYMn3s8AN7VvWuln+ymnQK/yRws7HLSuw3McYwu3OB61RbdDq93YNIyWsQiVjGPnJRS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kti1F2ucklxFpl7fIqsNkarCU+Vre4UANIpH3gccAnHNQxtqFw5hjeZ52BBjJJLd84OM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pdx2sETO4iHn7W3xuxIKNuHIO3qOgNV4ryO+vJDfANJNOT54XEsSAfcjAxzkdTnOeaoV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lXFzrlyrxxXMBWHepO9EBdjuJ5xiuMa6mk8OQF5FcXF9A5PRnRmbJI7jmup8ITlY9Xsm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DPuVcqynb2GfbiuctbCM2mjWl0jLLJKjHBz+5RMjHpzSitTNvU4bxK27X5MfKI9+ceuO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7tIdW8eTkHYvhe4ZsZHPAxwO+cV5trE8c941zIgCztIOeAUzgfkRXb/BCWO2074hXzMp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GO8jGTjgduKU/hZ2Yfe5Q+1aelva/wBo2Jllu0jcRISyROpxlW6YwBnuK6N5I57N7gSe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+eMEY/8A1Vj6Vn7M63UDRPEUnjlBCjey424PJBXrj0p80sDzXNtHDAtqskb5VP3mdvds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2ldz1JBfGVHS2UwKXVGjHJZTlQSe/J6VLtihNpBGxEqOkKEDezZBwh/vYbrzUFrCJ7ff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GQGXGQOvNW/tMcV/JPAWwu4AjBHy9NgP3T71EZM0nSTkktiBLW9s1a9X5vLVt7AhXd8g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tr6T+zLnREuHltbiUTTwsQY946OBjhx0yOtQyS6gurW80M5Nt5YFwjFAqMTwzB/vbs1f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0ngSd5gwjweMfe6fL19CaHdmc+SLtYuI9zdLDLFMNwZVBGTIdo28jqfc1JdIVR1unXzn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GcdcD16VVtJzEksWFIiZgCjEMSxJ5OBz7fjVkmARp5jAo7ASAjc4A6/Pnkfj1rJ1NeUU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1KeykuLSSPy2lAlRgpMchB6EjJAI6VoTxNLcNcLMJ5ZoPPmCgqIJCT+7O7PC9RjrmrWm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pjneayKfY0zsVz5gVg3duD0Het3SLNGhmv2AuBNN5fk7u5GWyOuR0560VZpLU46VOU5W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yZmIkCKzvGfnLZ6jIP3hX6Zfse2iWvw01UZZi2sy7mcgsSsa9SOO9fm9/owyluNhZwGV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gHt6V+mf7JcckXwmuGlADSa1dg/8BVAf5V8LxnP/AGFtbXQ5xs1d6n0m3PSgEd6Lia3t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14LyusaZPQbmIGaXKbd4ZSmN2/cNm313Zxj3r8niJh3pxXejRuFZGGGVlDAj0IPBo2nI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KWOUbonVwGZSVOQGU4I+oPUVrBk2I4LOztARaW8MGevlRKmfrtAqSWC3uMC5hil28AyRq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JCN2xseuOKj3ruC7huIzjI3Y9cdcV0JistyGG1tLbJtoIYWPeOJEOD/ugdahuNN067jE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dSSJSB9OARVzcuQu4AnOATgnHXAp2M9CDnpg5zTuxXMq20PRrMu1pp9tCZEMblI8bkbq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4okghRY441CoijCqo6AAcAU8FWwVYMD3ByPzpcfNsHJ9BSVySERRLI8yRossoUSSBQGf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dMmlIGan8qUf8s3/AO+TTGUjggg+hHNMCOlX60AFvugn6U9Ae4rooJtikfFX7cB3aB4Q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jL2JwgBPsOa/Mye5jtpSLpQgOQoHJYH6V+jP7dk7La+FLVYzKRHcuQJCmMsoz79K/M66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FVWR/m2sDwAT1r9g4dhbBRsdClyxSLXmQ3NvKDMYRnhducj0z2rMju7d+JXkTYw5VSc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hlX7Q8yiXLBUxkHvwehHerGo6LaRwRSRS3EwkXcZARF07YIPQe9ezPTQ78PZxuYWoXB1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pAAUAn0+lYDWYtZ90qPGrNu2gEqWxjcT0GB2rqLVBbXUbCOQpGdxJIldvXgADgdqXV9e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wIp2rGUWPdv4w4HUA889K3o1GnaxlXoq17nO6etuzvFJLFdo7DCpA3mLj+62fzxXd2Hh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RzKUu4HjXYwPDA/NkjqPSuWjg1m2tQ8l2wKHlgAhyTjGV5z/AErpvBc2pnxDpbXF1Ilu1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S4G4EnPHWt6/Ny+6Y4SUee0j3D9ruK2g0Sa1hVmkj8O2Zn/uKHlCp+OM/hWV/wAE+NK1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vDJNixhDTSJHgBpGwN4PX0rd/bXLaYmqR2YWSG40LSoZGJ5QRz8NjuWA/Wtz/gmzHBP4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anZxsy/LtCpK2Sf7pzzXJN2w7O/Eu1VH3SseofZtQGpx+TPaJInlIQw3JjkMuAwI6cV+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tI+MxJgKslpyc5yLWEH/AOvX9BEuVOq2yH9+xeIfNuGQQBj6/wAq/nj/AGtpGn/aS8cr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3bbBCCB+VLK7uTMsdH93c+bX2Lxk88gjnH4Uyc2yJsid5GYgNxgA9x+VWJYm8slegPU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GyfYY9P8ivokj557mbcZJO0dB19Pxqtkpgk9eev5ir02XXBIbf2HUVTZsDc55HQdcdvz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1IPbOeKgLoRgjk8ZqzgEZZlXOeT3/GoWCxS5LZGO3PUfzqilboPBES5DMpPTscVTK7m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VydzIcucAgcY6Y9/cUwojsMA7Q3fhvz9uxpMpEDNtUx8cDOT7elV2l3HkYAHYc/jVgkb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Viy7dwP3h0PXNS0WSqBgSIhbBP0FRyOZJC7DBqSN3EO3JUE5xnGDTBEsjYJIyeT04/wp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/DtTQJHIjRiCO2ferk9rHblSsiyD2ORz1GajAi/1kZJOenQYoAYrMiFCefbmpBJlvmyO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5RFAAGW9verCCErsdAT0GTgcU0hNipyQc4Hf1wa0otqjIP3eg/xrPUDaVYj8OgFW4x1X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tE5ZSCX+UA559qZHNFOSiEjPfGKY4baRyQBx/j9abaDYwKjAzg+2elAuUsOiwr8nzEnu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ZPIq7MiyMAhx0JHpVaSHGMEHrkigkaW25PPPfG7Ipvm+5/74p+3Hf8Pel49f1FQ9y1sf/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x498a6jLptqWvri5dTAufkXOFJyOFHcnivpfwN8M9G8FBb9mN9qzxqJLiQDbE2PmEK/w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CQrM9xHFGk0gCvIqgMwHQEgZNLX874zPataiqEPdilb1P9Ect4TwmHxUsbU9+bd1fp6f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cnvS0V4MpXPqrHEfETx8fh5o0F3aWD319fM0du7KTbwFQPnlI6k5+Vf4iK+Hta1rVNe1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vULnBeWYFWKjoFGBhR2A4Ffo0s0iDapBHoRn+dc34x8K6H480f8AsnW0KPGS9tdQgCW3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/xKeDX0uQZzh8FL95T1f2uqXofB8XcM4vNIfuatrfZ6P5nwHGpZWXPPUZ6DNQsCDtbkjr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LPAif2k6pqelZw17a5/d/wDXWI5MY98ke9eZySRPLvwrruBxnt7kV+o4fF0a8PaUZJry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JV9liYOL/rbudv8ADqxh1Tx1odleRnyZbpSwx95UyfyzjNffNwxLMcdzxXx38HtOj134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VppySXDRQs7xRHaFRQz/ADEsSTz719fuRtJzz6V+c8X11LFKCeyP2/w2w3s8udRr4pEX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05ER+JHEa4PNfGn6Q+rGA5paaMAdePWndqCnsFFFFBAU1jilOe1N5NA1uSxuWPpVtk3L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fNcDHHU4qxcR+TJtGQDyDXRCLauzCpNc/KihbtidGb+FhXgHxSS0j8U6l5JBmE6lwV7M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XXA7jNeD/Fm3trXxpeSOpYyxQybgOm5AD7dq+y4M9zGu/VH5X4vLnyiLXSSPO1t3u9i2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HqT9KoTW0kMpSbMZZgCcZz78VJZ6yNPvk8iHzInRhKcldmOnPNWvt7zyvfRoFVvlAb5to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RTv5H8v1EnG/UxpDDJIyRgjt8w5GDxzVzTbWJHkLuG+bYmzI3DuenasaaQy7QXVdzAscc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8il0Y9VbpxzjHTmumo/dOOC94u3xWR2W2HIBHUHkdMj61VNqvlxooaN1BMsv8TMBzn2r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PiCw0CFyiXhfLB9oTYpYsxwTjHH1Nc94ygudG8RXOn29i9mI5JLdomJdkCYwz57uOew5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q0rMxVktisZYktHkhsZOMcCpTqFyExDNKqAfMR91+fXg8d81lwsxQxzth24QIu4n057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12sx2nvnPb/GlcTgpaMtecj2zTuWDSuqqcDn1zUUtxbI0kcBDtwrMw7exxk1CGnMf9mT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ye2KajFP3YTYm7czdT9f6VSkzB0lfRk6TpPIYjlZIcFVBznPt9KnluTC3lyjc2CGBb5s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qD3BZgVHynaeU9scZpZJ7aJmkdNrP1ZlJbjkVV+iJUNbj4pHhbcfk3DhByc+wGc1Q1Rb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cgP/AIexpyvIHSaJWSJlOCR1AOcj0zVWeZEdAdzHf3wR68ew/nSUbO4OTehr6ddN9kCz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wGPzHk1Bc3ZfEBVmBG4MVxkZ6k+9U5bi8ceQwSGJNzByQXZm6HaOP8atwQ3MZAkfPAPP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3J3RK7ww24V4RKpYsFyOCB/FxyKW1tHkkaN0jjBId3LZOOoGAcCsa4E12rLHIRIrBUyQF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K3Z7eO2dkjkLeWQDL2Y4BznvVPaxEHrcLq3uIZQigtgHnO4HJ7HtVJYFu/MhlYRBk2hz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oe1TC/kjlKH7rZADfLxjk/iaXy0WFXdgrYJB67RnjPfNKKaQVJRk9DJ8TzRWenRRWcZE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ICnHbA/WvPJJftN0lz8+9hulY9WYHPA9M13Gs2omtrlg4WJowcMcgEMDk5rhlljZvKiA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oXnIJ64reOxyztfQ0/tii3d9giuJUJJA3EqeOOOD71pWVlbW8cQZ3lSba6kkAkqMkZ7q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RpVZZgGBYLhSCeAfUVHDJIsEKSthVJTax+4M8c/XrVGBvpHI8kptHSR1zIgfnd/wEfn7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Ji3mNEAX44AXrnHasi3kuYfOkspPJKqBJtxnk4Azz1/OtC21GaSGWyYOPM4fyyEZsdic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a6Op+0W1rAZiDkruTdxtJHccdT+lZ1s8jS/6YqgqBhFzukL9gepUDmqyrd6hEt7IFwp8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zx25NdAZJtRumuWlBmZAGO3ACKuML+A6ijdE3HSG4MQsrdJEaX5WCjcVHTHpjHfvmt/S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OxeOMRsGkZjjeAeDg5PHIrKW5tvPSO3RoIYkAOwnzGb+7z159e1dEdft2tbmyeOaVZpV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BQZ6Z9a5qjZ0Uo/eVNPt4raxiuIz9qt3dkSRm8ss/U4B524IHPFbBls/7PlMwWO8jikc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KeAP9o9+1ctYvsQSzw/K2fLVuir0H1A7V0T6baqgm1mb7IsoJYJl2IPZVA65HFTTbUja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KKS5ay+3RCBZGCYA+4ZSAWPrgH8qu3YXTdRuLLSLiJ4LeQx/aE+YBkwNwYAZ3Hr+XSqV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GsbEp5w/eMP4mPYcdKvwWY+1MJhHidgNuTlsnOTjpjFdPtOxxqDerJ7eC8uGae4mE87f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k4H8R96e8yPejSLtJLVMNHvlBYiRMl5eOTnoopEv5YMNakkK3yBmAHHAHTpn86r3GtXl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79uZZSzccZBxwM9ulQmyXGNjR1CSzYQDSnmmjtYgpknURvjr09Mn8q5+GaZHbDkCQ5+X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J3/2j9vuJ47S2Ev7xXG8BQM4PsT61zTXCi9mLxdZHcqvygbucgdsVhUpu9zuw9aMVyF+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CsycsB0BbsfetGy1CYWDR7fMJYyFOmD/ABAH3Fc/NDqi26yxxnyZm2I7HClxjJz1OM81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rpX2NLibaRcTFyoDkkh2x0A98ZpRpmlasrKJLqVwl5aRTWcSwPG+5eQJEA5yR/I1teHc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5xlEu9wdo2csGOeSePrXLmztbieO7ggiEgU70QlmfZwWbJ4XH4ZrtPDiW8vgbUpZtjNL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+82OnJA5rWMbGEnfUo6RNmyTU5FW7QozXEEOQY9mN25sHAycD3rLvFvNUu7i6urRmMmx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lQDpjH51Q0i+ubLRJNO0yR1yd00G4Irkn5cn+IDPSpbi7MObO8LmeRslEJySODgr1Xpx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P2b1R1+h2tpb2rzah5omKqiISvOUyVOQQAAeoqK3t7RLoJmGa+kO6CPfjBQDCk/dAX35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bTNP0rUYJDpunSSXEUEaqmZJsZEjn5mP8ulc1cXDy6yz7PJ3sPnxvKqxyVGcckjHt3pL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r+2ur2/lNy26Yt80SsoBOckArwD6mp7e2d/MnVfMWxZI1tY0JR93+1nt6n0qOSxsRbvK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g4JPchegB496zbKzvnnSSfUPsMbYJ2kom0475ySemOmK1TMqiutDSsZYbm6uoIijzBjs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YsvTIHWq13YmQvexfvzGCknz87+pPXnGPpWy1jo1t5jQTubiC5eDfkCFyRlzGuMkDpnO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aFNlFIro+1SzIkYPVyoyTx29a5qustDpw7cY3RSBudOtoZzGpR4d8e3hnllPAcnsuDx0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m5AHmLslkQb4mUdVAP3uv0rJ09ElvrayWbY08iANIT5Y+gORjFbTR3q6/BcW98pEEbxp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+VWxx7mtVCw5YhplK8ZLyNn34+zndFGcGRzjn2Xj8BWx4TOlNfTW1+vkRPCD8mMvOgIA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bixtbie4limZ1wMFVA4bgISPVsnis0QolyY54WEcYzI0fKZPOc/3j061XLZGLk5s9FW8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QLCzOjCN8OFI4c9Tg9BxVPQNTEN6lvLYW621o/mQwhfnfaCQ7t0Pv69BXNPbK80eYSju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J6YHrXQrZWNrEvnXPk3qoxVeT8gHI49c/pXJOep3RwzUb2MKS4TULmb5Yg87sG5wFYdG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nlg0y4+y2ikT7rcTzEqAScAknoD6AgVl3URFvPeREuUG5ZAAuMdlAwCe/tXW2eua2uky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I/tJn8uTcoXO1Q3K56tjmhTJnC60Rg2ul3DBDfSpGsceUVGzvkHUdMnPc/TFR32j3cE/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K8uOsYIBP0A6ZrSudXBtUtGgilY75FnhJXcmeVHUrzwO/esZo/LiZlaS4aYbud2I25wn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ktTmd4yulqdBcXOku7SabYCbT4FMca3DH7Q7ADO5QcKg52dwTXPNPFq9nDpSL9muQVMR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7uR1z0q3Z6bPEsct80UqtJ+/toWKFk4OGc52gk/MeoHSlvNJjtLk2+lyRCJzkIhLDax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lLlWwU+dS1M0xG2/4ld7MY42RS9wykgJnJZcctnoPwrppvh94g/tWHT9Jsmu5Lm082KN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cHG8+nbvVnT7G2tfMuczXDWaJ5643Md542qVPA9exrQi0HXfDHiu/hnnlR5YPtUUl2xj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DnIHReDxRCVtR4hu2p5h4kgu7W4n03VZ1F1AwxbQlWEDgDcrsODjvjkHrXKx38MKD5Nr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+OuCa9WsrfRXa4utRty01+zOJ9xkfJYksExyWHavP5NNiuL+SWaIxsWYu4B3Lt+Udeh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tzWlzwjyoZYavawahBcT4X5uAqB3PsFIK8njNb99q9zqMhspgpiJZQhHztu6vKw6sB+G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7bZfsLSNiy286x7vN8vlhnrk5GD0o1O3F1bf2vZLJCC5bDfMANo4B4yTmrT/AJdjOqoz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tLj7F9nXc4DeaG3LnOBgemBzzxWpFut4fKVI3UsS7O2QqjkEKO/OST2GKzbUxXV2816B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y8nP+cV6lp3hKLWrm1srS7VkuwoZlj83axHCvjBAPGAOT3qqkpJ8yFSjFrla1ObjurWZ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rSyttEOD0wvVcYHPermo3s+s3NrZXDxwokm+2l5Od5xIcEAEEjC56c4q3eaRe6eP7P1C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6Zd7rxhiD7DAFdP4HlJ1uKbVpdtuY5PNZwhCooJVRnoc46Y71zVakkudG9KMZy5LHE3e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t2jrcEA+YZCcxbsgbB0GeR1qq8OlWUzSWcE0TxyKzXCN+9XzMjDAnoOwHBPWt6aQatq8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d/75ozKUVD8i4XGABiuT+wai+p3tqpWSOVjIz7+XVACDjPy/jThNyV2FaiqcrImnsZ1Q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55dQTtAkI6Ow7GluNDNwtvIomi3OoW33Dq2VVeoXBPzEnJNXbm2ubG1l+zCPa8KGSSSY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nJA6d+a6XwzfWP2u6uL/AHXSpaKsBiBEYlfK7gCOMAcdxmtLu2hCjFyTZSbUIvCOmxvd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do2+QIQRgZHPIrnree2voY7XTo2mllCCSS4+4CzcomAegxmt3WZ31yKBbqRpLcQrbxJD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hRgyHnp170DS7Hw7ciea4Hl28MqxLJ+6Hnbfv4BJOMZ9zxUYaCgry3DHVlUlaGxRv765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ktL6MOGlYZzk/eAOVyf5VbsNNku3ee5McJmx5EW75fMm6yMw5G3GT6fStSwXw74nu7aP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KnlguGXjYMDowxk5wCayZ4Le61C6Eslz58cyLCiOqxMgJIDAdSV5JPJNata3Ryqdo2ZN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Rsi+zq5OBuB+cgHuByD1wa5QanNBLFdzI5kUssaxggiEnqvqT1JNdDPqbWqfZtQQbt3m2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bcDA46k844FYyv5F4dTtUlmiOWhO3jDNsIYH+ZxVaWCOiu9irLql1qcEunXEQuJJJB9n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jjnpjpVzQdOXURZWjB1WBw8yq5A+TJJYrkckY+nSr817PYCSzi8qziceW7NGJZmaTquO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ZQVitNOtp8QBt07rF8wcMWIHTOR27D6UKMrXLdVPoX3ubue1m3uyrd3Lvsfqeqqw7lcc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ih0rS7vzpngEzTNGEQP1ZMHkqgHGRnPNWdNls5NW+z6is8ayyDbI37tWhwTncuSAPpyO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bxrvTogRkxFEP+s3jZuG45AI6g85rldN3uzvp1IcqitCv4cvLWVYI7a3iM0ILTySNkkg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TWyk9/pzva3FqVV5nuMNFseaQruDLnkKQQoP3cg1w9i19pNw5ijeNsHDxnB29CM8jOO9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RFzcz6tJOimGTYcRwhAdmT1VWJJPTIrV1LnK6TjO6ehx0FzLdPBc6oGt/IcuLfHmJkDC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KcIrpbFb1ZBNmN5J43yFLh+nPA4IPFX7qzuhpxuLjzfspRY/MICfMw+X/aySPy5qlaTx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jtY1JQghgx6Ko/iLf3jx7VfJpcSm76jtSltpJFWyV7WWBluHW1bCcDnknLbc8+tWIray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JLOSu4nc8ucc/wCzu5/+vVPUUuHW4k0t0W4lhUFGXnJ+bGTnYOxOO1aXhfWLbRb2Eajb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U7I0mUErJuJ6BuqjGetOOiIq8rkauq2unQaebaXdJqolWRrj7ttGcZbZHwSdoIJPfmuX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nRFYyjOwO0FSrAhsrj5i3bnjtzXWX91CZDG0DHNvteXuWfsARyD7VxcdnFdK++VHMJJV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8AY4rmnKaZ206VLluX9Vluksbe3R2gjRI0A24ZSfnII9DnkntXofweufs3xQ0eKRU8pW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94+/O0CuMJsUi1K71K4kluGRFhhjX5S4ULvdz6DoDzz616H8IrqKLxFBPAI4prW5s/8A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+xlwcggnocZoozlKWrFUpQjG6R5l4tYv4hvBdzkrHfTPFBGq+YmXKtnPBGO1UYxZxywu7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Pg7sYYMBx05rpfjXpx8NfELUo3KNHM0b4R8KfMkYNuycsVGc46HGawI5f31pDGoRZowl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Z6Zz1Nd1jg5lawad9utr0297Aodk3I5AZArcYPdcj0/GrLwWei+XPbxt9t+8ithkWID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Csjb2llef7RGzKqxjKhkJDAn6fnW1oflXyyTxWrXEzp88jkMYpuQiIo+8xzjg4FGtjFp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WtMt729xfugEMXnRgBXXJxtAG7k4HbnpWhrnh3wxZ6RqDF4/NkUTPDGhXyjGAWG48E54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XcS6Y8zJKrMSrcKqqpPUYwBggj1pba/vmCW037yGSJkVpBhYsdM5457Eg5rmcW2ehGcV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+yUW1cFSDECShAA++evB+ZgOtdtZQ3ugoLo3MUN5bILmLDgqmzBMZK53Fxzt6+tZFmse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rEqyfdJIy4ZgMD5eAenoOKa0Osauiyaep2wOroGClLeHJDknGeANoPJJrW19DmUrLUsW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ElmivZn/AHYB+RYmO9nPHXPX8qyJtM1zV7mOZtXeaaEzXbbPkM+9DtPOB1yCD0/KrdrY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ldSXTy5MBSU4A244OTxz2q0LLM0U0UsiX4DEiYkbVJwyKv8AsjJJ4GB60KNinNMyrK1n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3GOZrg4Vn/gVWH94+vTqakGlKPNsY2Bubcwm6jJXcpfO8KwPzBVHHrVu4hkvLp7GC4cR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Z4zvwMcY79fWrSabpsC3RCSH7QkarHGAuyQEbixJ3ENjqPXFQrCqS0sULjSxCbnDs1tD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LuOFXjn+Qqrp1tdpc/bYFCCVXGAQN0YwxZR03D3rYaQW7S3d8jvbbktwFXoG6keo2jC/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NqFmgjiDtGqyOMlCvJUD7vbH0q5O2rFTTehq/Di4c+ISlx80rpKFJI3bMkjPtjpXsN/Y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ZXHb19K8g8GWy23im1klmXMYaLHBMm5SMj2FfR0VrsQqVBAAXgdPwr5POZ/v049j7XJE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F/pzW5aQB3Q57c+nP1rDL3UYxFIeD0Pvxj8q9n1DTW2704HI+X5iOvWuOutAt5c9UPByD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O+VNXOAa5vhIcbmwCPbnpn6Un2nVXU5BbLZAOAABx361sXdjqFlnZ+8TqDkEgj29/wBK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jkhLHGe4GR+FXzJkckew8XGqjHyKoPGTyVPrn17fSm79QZwVlwQOCd3BH41AL+5uF2xx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VaMGl6repvA8pSM46DJpXSGorsR/aCH/wBNmZz9T+XWni9mn/cWgO0d8djyT71rWnhh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Y88967LTNCSDlIzGT0x1z2NZuaWo1HyMDStIcyBpDiQKDgdR7+3rXoVvYrHENzZIGRjv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LF5hUAtztbuT796uNbqqMFOZDgqvv2/CuSpU5mdsKWlzwr4oWjTWFpcb8CGcs4H3mO3g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6nZXtndLDZ3TvvYOWmYAqTznb0Tg42819GfFDTtSm0GC30wZvLi9jVDIQEViDzuPAAPH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aLNJqHli+g/0cxg7gJeSDwMYPcflX12SuP1dHxOfq2JZimWe12zQsZrmKUKCY99t+8Uj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ak02W8XULm48sQQyYjRCOWY8hY94ABz1P5VLpw/snSbyRZAq3zqQsvLOIcknB5X5jlR1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Y4kEU8f3BGZDxhmHOc8kgdGGK9pyXU+f5W9iS1h1MWs8un6eJBauouZZEwoV16ZzjzAe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qGm28FvexxyyRlpDNEd7Yn5TeOreX0AH405bpYLqd4n82xtNputhaSOMuMSSBQdpkbgA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rXUwkEcWMIFKsxUKqNuX03OV59MU5TsrhGk5S5SO+srxfs8UsYljEYleRSGn+Yn7w4xk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0wgRpC5ZD8m5cHjGehI7EVoX7SqlzHI8jS3HMOBkyD/poeyAcAcA1UkE7H5JFR7oqiu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KTzzisUrvmR16xjys0Y5dV1OG3toAFhTdG0O4RpJHyf3oLAA7xkepq/4e0ZNQvkvYI4V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N1VcPs3AtuO7pnLHkViWcZtZVt7v92W2wOP+WmwNhip9ewz3rp7PSYXlaK+YwWcblY3e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ck85PeunWxxO1zl/EFs1jrF3o8s00aI3mWI5cYkOTu54zjBHUZqzb6bGtqr3BWU3Dskk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w3Jz0PrUd3opWz/t2S7gxDDJGIfO3ybg5xyc7tx5yOBVmG+g0/TLF76P7VE9ztGwjcsi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PQU4MiVkJq4ub5bez05Fhht28jyjnZsPHyj13dRWFb2U+n3Rt73eLiZjB5ZXdGyEgYz9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3lubi4gMqrbWt0zukiqxUjG4rn73LDknrniqV/qXlxh7mMxr5S7YZDmJtp3bBjLKe/P51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nTpLSRmiiSDyHLXLMyqEHO1UHoMc+hNLFIw0ucg/NcS7o3yQgIJJAbowA5I9aguL621H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cMnAKFgWAP09a17YadrHnWSTRwPpyPKtxI+I0hjA6AdWYYU9STWLSe5pFyXwmZJLfrMZ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JIlDTXIHBWMfwKWyMj8+K6XwldxtZSaTa6TGb6RpZYbp5ADBCuWCfNlSUBwcjDE8+tD6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CiW0Ueyby4cy29uFGEQtjbkc56kmt19K8P2Wkpqek7la5gSX5pd7BTncu9hgnHb1yPSs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5Lmkccl+IDdLDEvnyQtuLYztbIPyrwCQO1c/eRSpexXlpAY0hUMk9zIrDKKB0U7fYDr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Jo7myiezDF0uflwgiAzHjaWIbnB7c1pWGjz3aiOHUYCk7gxGaMhLYRoWZAFOCWGc57nP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ak7PQyv7VS1v0srtR5+5rlHyWQhhjCjGc4/Sn6HZaeuqloJXuDKvnxeV8p80H5d248Iv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XVxHdXMixwuXSNp3AjIRcA5xuUrzz0NYlzJa6ZcidY4rpGLIBI25wZAQNrrgnGecj9K0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9pMJJ1K7E252UQxyD925JB6rtAzzxzjpWJqG67kWS6iiiU/ux5fLyb8bmC+gxWJpenur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vzncIiFegUdSewJzW7rGm3sUcOpWUcghuGaB5pGARngxlE75A5PT0qiJXZWm0t4w4hc3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iMn5CwPO9xwMdO9dt4XjlVJNVQkTXEsSzQIuzbGhwox39cnqea5rWbu8u/KupLWO1Moj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x93GTg44J+tejeFLaSbSYLKSB5r+7lRVYODuMnyjgHgZ7+taQ1Iloj2jxtbtqjSw3ju+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GeYRtwDww7A9M18gtqMlpFcx+aBJGXt42Uj7Q8SNgRjrxuBx0GOK+4vipaf2dHbeIUhl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MIsYRrRQrMrY6ZJ+bua+JvF8UB1SC4itvItREzHaRudn5O48d+aicXe5vSqdEz2rxL8X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3DRzXNvFEiK3m9goJI4HzcYPU180fGXxxYeKPh/pGlwn/TLLWpIbqJh88TRRlenPD53A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RoF0p4pb2R5FYbwHSGPHzd85yfxrz/xd4QsdWhuNU0RZP7YhiE9xbpGFSZEGHKrktvX3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Cpzre524jN61aHspbWseDzIEYSLgq2CMHODnBBP1qBsk4x/ge9XFdSuxydmSVwMjPf8A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bBPfOOhH4V6rdjxyZXG3oOTwf7p9TSB8A9sEfL9afazJGQkgABI5OD+P4VsizilQsDtB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qWyXKxnRlHIVupyST09/p0q5gBeOgAOevHpRJbRwc+WWOOvXB9KTf8u2NQAOCADSI52K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nr/kU/zlxhlPbJHp9agNrI+A4bOc8cZOPX2qzFpszPzmP/e5OPxoGmSxG1kbD98Dbnrn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YJBnGcc/pn15q8NOt7bDmV3bHXNZ7j53YAYyAM54ANVEYxCQMZOTncf6Ve06yS4kNzchm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jngZ6gepplraPdTPGo2oPvHjJPXGfWtiaUKDBEP3KAZA7Y5OT09zVCHQqLuY3QZYPKk8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w+oOMV9o6npmrz6K3xI8auLvxHrvkC1igBeDTdPA3eVH3G/gyN1JIHNeGfCX4T61491C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kTA3N4cr9pUcmGAHlt54ZwNoGe9fRfxiuEW/sLIoyw29niCCPKo8hYKq4GOAF49K8jF4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ezgqMlRlOWiZ5AscxmkihWSRigKkncT32gdQB3PepJ2kvnjgZPltgC04QxtuY4KDbztB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5zqTSSj7JdHYJG2qcJs9iARjsOp5rkNLX7Z4jTT7Q+XFPH80kvyIXHzblZiAOOTnjNbx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7DTZrTS7+2ije4t4Y2W3L8eY6YIy3Uqp5Hc9zVUanLdhYLSEL5xBZlYLGqgc7WbHPYAV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lsu+BwVFykm4s+MY3HCbO2VGaWIQQajCdPaaaKP5vMdQVIUfM5A5ATOAcehNVuzCNRwi/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t44Yo4JC8U7NGoM4wD5eTuYH1YY5q1p11c2DJc77ndHHJNJp7ffSIcLnHyqhyOckntW3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DzYZHSWMtJHv8tskMeh4xk54PepPC+mz3/ifaLsQxwb5JZ0QETIFzgBuP3nQ5/CqIWup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dL2K3cxxsHZXkCysVzu3KeETP3c8tyahvH+2rLcfYz9oiYP5kbEEyMw+ZlYcBMYXHXvX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S2dpJS00P2eIYAiV9w8wnqV7YPA4FcHqOqXD36WGnTG3tonCvPMwBuDnOMDkY68ntTSu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QjuruWSWEsbeD7SA+ERn7s2CcADkjueO9ctNNZXl9c6lDK8cjxrBCDlU2ty5x/CXJIGe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8hs4MwiMwzmXbliAO4JPQfjXPNAt7cxG7Erx72dYEbaWLcDc2OduP1rL2UU7nYq05ROs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vNih+xQyRP5g2h0Rvl5PXb2I6murtvFGmzS3cTW8jzCREnEuFVoVGMKPRu3HTnpXDxW5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KMokUMr4KMxwirx8oyMknr9K3H1CaKSW2uYoJ70AmLaw8xQ/UP2+VeAeKJQW5FOtNJxT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JoLkx7YpmS3ijjC+UjMSu/pnr164FW4bSLR9LmgLjzLiRY5QACo3NyiZ+6CPwqO+l0bS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XvHH2i4uOQGO7agYZyozjcPxrOGkaxcqv9kzDU7l2jMdoF24kHy7cHghs5Y56CtHG5lH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aSGDTYvsW0u0rRuGaUr0RjzgA/0FP1XTVuY7OeJ1t45CxQkAtMxI3tleoyQATgA5p8On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JkkScROYVYrGTzICSCuATzzk+ta11DcLf3MCWUcSxQptluJNn3Mnbk8ANnPHJGKlvoOn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hyO4hwsYe3WIyMB1D4+QdMsT05OK5aS1itNRW8V4lubURNLbqwZWJyDgAlRjPOOldbexW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UE88xWNrcEyPGwUkOFOflHOSOehrk7uPSYhFJ9qLXFxGXlCw4SNVIDKz56scYBFRbSxv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Yra2kNxGWnQT7wcTZc4CSdzt/h4wRWLbSxateLb3R+1wxkDltqyKDnyt3qegBpiS2sF5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Iqg7nKKMDj+7zgc8Yrqraw09LOe/W5eG4IWSODb5iq6HaNx/vHv/AHaz9krm0cVyxs0X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JdK05LSzsrd8maZ5ZJJYyN/lg9CAcAhdoA/GvOL2/ll1os4aSW6uTJIVOXUZ+bO0kdPT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W7l5poYojbgJI7syRAg8A4OR0x3yTzT9Qkgg1u5NisNjFqAW3iVGMkjDbltrNwBnpnJA6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RUednn0kkeq3lxo0L22mvvYwhQ3l/JnC7uuX96ks9RuIZWgtriX96gR40Cq0vmkI65xw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2YLG61a9vLzV4FSW3kBguIyuJduAqYGApxnPr9TVSOC+t9UEU4a3gQ/u2dVEzrIQctkf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omMql1ZGrqtvptlPHbRyGQlHIRzsjjTjy2QkZ4yc+/Sq4nha3g0wLCiIEV8v5yoAMk7s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K0E05r2WW4uYVuIInWHczHe6x5bCbQOg6nvkVjKumpsg055ZZS/zMGAfaCf3eD6A/iap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8yaSdbgqsb75YZIlUsvXy+pweuBjgV0E181zZXFnbQAtbMPtFyCNwJz8nmDGT04GePSs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yXHkzrlpW3pLwQAAjgbUOM5681fsdT1Xw3pUzXUsN7NJI6RvKyyJDGOc8AKzgEDcR/Kh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MR9St5zHCLYNEg2QxomxZbiRfvuV6BBwQvU9awNO1++SeSSSaRY1/dExxhS0n8I5xgVu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NdbiUsIynmK0gjxlmyuFz1xgdOtU7hLKSGS2aSOWC4kE7rG+x7Zo8AKzMMFic+1TZj5+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i6fcqJby72kuSFUDAGEXqW3D6YroJ08kzWMUyYjhSRSNr+Y5A69cHnp7Vyyy6ULcRvcX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RUCLLnduOCeCOMcVvQXo028WXRLoF5E2uTiXhOpAwME54+lWn3FNLpsZOpRWWniG4tPN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CAXOAU24yMDjJ617x4bsbOLwpNeRtKjRJaCFY2ITM7kSbgfb7o7da8aivdRGqGbWbv7L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U8x+FJRQCxbHy8AdzXufhNCvgS+82czrFLZjfjCuQ5G7jofTtVRVxRdmkfPiX9t9uv4Z3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Kjk7W+X8TjFYTz/8JK63ErMt5PGEjg58v5s/gWC9ST1q3qulvY3l9JfS+WRO8r+S4Z13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qztCa3jtxExlMq4WJdgKtjO7oeTjqTXPCKvc6a8pONjc1DVL2YTTX00xknEavGVURFFU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uefQVXtre8ltZZ9PhlcFDAzIB5TxoN0i7uoG3HTn3qy0dtdadAiQCONs4GPJBy2BEhyx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Pd7JbqW0cyiwVysKAqv735AuOjDGSeKuUbanPTq2i0lqco0NzcW1v5dvssmeMO6kmWMj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7E12+m/ZNOgGlpKPJuQybgY3JgB+XeSMhmJwcEVgQ3YygZkCRxlhs/h7N1wCzdATTEudO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Fb25j/fgOXLOSAgHBYA9egPJqXK8rG8lL2dym8Go28FvqBkjgtJ55kTE+ShRjuwg4wB0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H7RJcp+6hiIAUBG3kAD7vILAGt++h0u4urawt7My2Vg8t2IfMBk/eBV+Y8AIWG4ZrBu7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eCaUFLRlEtwc8Aqy5HWtnsctOSb1RS0tdNnu4Ghsnu03I9xHGGWMLF85VsNk7sYz9ave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Ba4eW4WRvm8qNyGjCLjAUE8sOe1ZVvptysltJLvsopXLQ5G6RdnJYngHaeuOtS3Kajpb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E2lwwkDqh3ABhyp77TjjjmsWmdMZK/um4mj3d0Ht77Uoy9mjzRiSIOXZuWUM2AoIAxnv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KVrm+VUtjOY2yu4kArubJ7EcisFLlI72aQ20hjHA3yDJUDow6EbuncDrW9pOurNNbysp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26YOTxwFXpzyaUW0y6lJ8vNcrXN1eRSm6vbsh7h3t03thkiVgBj1+nanw6XBrE8dveFL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4LAhHXHUnjIIyKXV5rO5gt1NvvYF5V+YAKWPQFR0B75yRVmeyjk0yWK4tIDqMskTPcEt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GMDAzkVo2r7nOlOS0NyKyu4YY703Jmkt32eTKvyMjcLIp67PXJz6exqtmzyS3j3CwXMc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RMf3bsByxOeBzxVnR0kj1WMzzg/2gJFeIKXG1F+XAJOQQNo96z7rU5p7+5ubOwWR52WL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427duzsMYFJENNPcx4JMWyQyyM14oji2xqWAQ5zJ6YPQAdO9aVvJpixpfRGd/KYRSpDE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K8gYHvyadp1pPFId1jLvjfy5QroCAeg+bAIJ5OOlbF0lxbRG505XhMUiOEaVGBx1xt+X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OOtzWE3FWL7nTZZoNmkyrHKfKUtOWuUnYZ3vuX5sqcE4GDXc6Jpc+r+K9HsbiRZrB7pb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dROrtEmM7UTOMZG4Z4rJ183Vlpul6lGbi5uJIkN1d/K0khmLbkYgAAKMDpkDFcReTy2y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GRdk2/leNhKP6YYgAd+taxWhhOWpNoWnz6bJjTdlw2JYpTcuseYQxUEBvVR+B5rTjiW2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CFYYnyN4LPyVB7+mfT0rirG/vgiQoscohgRA7IWYcncWYdueDXdaXFaXNvK0mLOD7TDI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rZ5O7JyfWiSsStShNd3mmKbRrVZ4pJQ8jIDKkW/nys52ggfN6g1DDqkDoJPIEboziSSI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R3Pf2rav7mG00SK1eVgtxdrKbc/MsjRkjBdQCrbeWqLToDqCC1tLOKP7SJfLaR9wAwfk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Zu5unFRvYzIp7u81OBGVL4hH2C4+75JUkls8EjOF96u2VrpsCqC0ckA1G181zzNCqMGJ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gjtxWUkEAt1top/Mm3ySPGN26NDncTI3ykBRwAce2a0YptPt4Iprezkt5+CbiZmaGRQf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DnNQt7jlK60Os13XfDhN8umbLVLi7keODy22cnbuUkDaCDuZT36dKwz/AGVB4l0k6uYp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VlkAXaPMHHIPRTxzySayP7Tl1Ga4mvngnkldhICADhhwccYzxn6Yq7LLCYpEg2BYJEET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9vp7VfOYeyMnxJd6bdSSRWtnJZwicTSyNhPmJ2bEjBK7VHOQBg1mXNrasot4wvyIvlSB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36k9q7XS9I0l4Jr3xDdQwrbxgQSTuT5lw4OyEjGCmTvP0xmvPbK6tbG9vHltEvrX95HG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9xuQRzitFLsHI0VluLuGNduyAxARyOArEnkBgMdefSpFnhSS/SSffPcW6J5m0gxSBh+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3tm63l0Fii+UqxI3cfe49/eqNha3OqXtwYf9U5Msj9MBcnlmzgcfnTb8ioQT1bB1Md9B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COTawXvg9FyO3vXU3OrSyPFBoUMqsoIRnKKGLHDbz97O3PPTvXNXENrI+2NGguC2Wlbl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9ST64qzHY3FxOYJIWnZ8tEUIViEGcZPBbHpWGzOp+9C0iDVJjMyWbosTMV4C5YMp+6Cv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q2+jwWLTS3EyoskxKHcvzOFXjfnIHzdO1ev2uk6W1sIJldIk8qeU/u5HSVNo+WTqpkGA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+O7KK11IWsM0YgG5rdmYb4lK7/lMeQ27PJBB3cGtYP3jmcrxtY8/k0q+GisYYENvcSvG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g7ouMda0PDurajbRxWVnm03sB5kZ2sSCFYoWGQS36VdtrnUdOsItXRopbWG5S1mVn4Ly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b6Vq21/513Hc37yLcxptjDqpbc4+U+WR1xgAdhzWxEbvoc9BFJai6h3R3LNO0jtu3As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aPbJqkt5ps12tq+vWT6fFKyBoVkR0dFJyMFtmAT3I4pLG21N4YXiia0ujcKRIsYkSQ8h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cVT8ZWgXU48XEMd9YKoSRVCifyyGVgq5XzN/3eOcc5qGhymtjlrmxvrSNv7SgiyyIzxo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t6Hg7vQ1oaVINLdLi0iiDyny3SeMSqQwDIMPkAq3I+lbXjmKe5v9N16CdbE+IIS9y2Nk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RnaHbDOMcMxAAGKx47y2TUjPeqzW0DJAdkgQSO42iRWAbKgjoRyKznHsb0ZW1ZfggElw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3nXeR5sieZuO7jnDdQB0rN1KJLdLmO2uEa0NwwifBXz1JyHCn0zg59K2tD1LR7XxFA7x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m2MDycfKG6HA49Kj8UzW2oXUUOjlXs2uZY0knGyQsoyGC9EBOeOmOOtZtNl+0iU0068u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twjoU3bo88spOFHA/GoLm2j0p3s7bUDPb7reQTLAQsgjGdjjOGIPBPQ10F1BpNo8K6Xe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3SSqB5d4w2NEnGdgAGfXPFVpLZbzTo4dNTasMTSyKQAVZ+W3Z6r2U9a05lsYQpNlGFZ4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5gnuJj5RYDDIy4EYHLbufwqTTpdOnSJNSt5ovL+WSNEKyMrEsPmOASAeSfbFU/s9xqGh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lpiC4HzHqCcjG4fhVm21SK+0me6ubeTfDcIDvcl8JxtVRjOOlS0r3KU3HQwNRn05p7qy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WUDJRDwp29Mjr71it9st7xNRtIyIokAcsQQTyD15AI9OtWLnUZ4b65XTD+6fc7eZHkSI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DxWf5s8k0Mk+DGXzsUkJsxyAP9n35rRKxm3c6rwiVih1iURKPLteHG7htrfLg8Z9RVe1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keT5fPbKYHvzitjw89o8Wu6LGFSfz28uUEKPLMPBx3JBNc5pib9T0vuwjcqRx8wBxx9B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zS/K3W1irDyS8YZTxwxBJFehfCGzt5PCPxMnLEIdKHLf3vMQHgc//XNedXSgQ3fl8+Wz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6V8GYXuvAPxUVif3ekwPHg4wz3CkdOcZHIpT+FnZQ3RLPpGqx6RZahewr5V6q+SZSQz4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zqMrXotJBHCsCjcFVeSo/vHn5hjPvUVu2qzaeltq9yZVgX924Y7VWQcqqt0wehFM1e0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5LqSXAKrGFwdvr759OK50a1bp3QC5uZLWNZJZGUkOqJgEMzccDqcenao454YrqCG7LAr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+o59q0/+PS3troMC0iB1Kpg4HGTzwcnimxrZizeW+nmC8RxrDtMhJ553cnjvSlZGalN6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vPMSSRsCrq6LkuMHkDr7A0txJaqLa/tApjQgskWSFI5YEHoT3ArOe1i8zYsZYtKrqJH2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j3Pp0rTt1s4naFCIkPJiU4Ac85LchqXS5M7p2kaYmjW9CRuMT4LunzEOemAOwH41BqcD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gEuFKIWbjGOo981RNxKmm3uoRQvI1vAIWIKqcufv4OGJHABHFXtAleS2tXuPLcuQjvPl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kveZMq0muXoS2l3eWFuunwKr2yBiQEHBZsk5POcnqa6i1a7htktYX2RTYmcgj7zDgEju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yBZ4ZAtnE5dyoERPX5sck88ZPSg74IzcWlyrzyFVktY4GYY/gZX+7wOvGaykk9xRk09D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kJeNUEnljOSeBjgYzya/Uz9l+G3j+ENs1sipEdSvCoTvtKrk+/HPuK/KyzhWOBV3yRK+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59Mdq/Vr9mG1Sy+COjQxggNc3rDcdxP74jJPcnrXwfHUbYJJdzJ/Fc9Q8V6vpGkQ2T6h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2IvCFt45GX55JWOQEVevGT0HWvP/ABhb3sfgpNK0mObUdFisGmnvbGaNPOnEgKxjLbhC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TNe25wMHBHowB/nURjUnIC4PbAx+XSvyunF9i5GH/ac8ur6VploDBK4W7vIpMM0Nuo2q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HoDXOaTe3WmaXp1+zBrG51C8huxty0Znnfy5sjnaGG1vrntXfPGzxuiu0RdSvmR4WRfQ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vpmn2+kafDptoXaKFSA0zb3YsxYljjBJJJPFbqGuhBwV2txLr7yWwVJ21toVuftBMipH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pYZ54NXNGbVrrxRFf3N6XjOlRSNDJZpDIA8zDYSG4IZc5xzXVroukJdfbltIzci4a6Er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9O3Slg0totTvNVku5ZpLqKOCNGRAtvHGSwC4GW+Yk5auq2yaJk+hxN5dpbagUjvLWK5V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XDIATgHlFBO3scZxWloIgsNJuimszy2+mqYUk3Jdoq4BSQRrGJN2P4Tn+tSP4MLLIBrV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bk/6YQZf4B1xx6dq1dP0W90+4vbhNWmle8RF+e3iAjaNNiuAmM4XqDwa0ShYk888P3Ec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Se3s7qOZT5pTTo2hdidw5Zn3Z+Xoetb1xO6+Edbnt72WaMKsEBFyLjbtZV3RzJg4YEcH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WafRY/D8GrTQ2kcKQMPssEjME5zlxkZPNXrjQ573RbvSL3UDKbnbiZbaOFo9pDZ2odrZ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AcLq507Q9X/4R7yC97duq2U/9o3KwRq3H+lZkzGw/gAP73ouOa6bxGL3RNIsrTSILi4c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f5pRlS8xLEPyvU4HXilXwpcx2F1pcV7ZfZb0s1xG2mAiVn6lj52SfQ5yO1W7/wAMnVtP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KzkSUizzb+YYv9VliWkXZ7NyetDs+gHHa/rWrTyWqQ6i9kiakpkMlvEqiFGkR/mjlJYA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XoxdtKs2kna4Z4EcSunlsysMqWUkkHHXmuH17wHcazp82lJqEUUN3ta4ke1jzuicSJhV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JxnHJzXe6WmoCyh/tZoDebcSm1Vlgz22BstgD1rrp0o83uoyqN7I+Ef23bhYtb8NksMR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86TG4D2xX5uagotj5tvhgxK9P4h0NffP7dD+b4z0eBidtrpaSPg4O2SRxkevNfA8gZcJI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X6xklNxwcUehBx5UmRXupC/iRGgEbR43Sc5Le+fWnQRTSfe3EIuQS3A+gzVCSW6tZ3Xl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c0o1a5EMtsYkMLn5JXBDYHXPavVlBtnTTnCGxYePGHMmNx2qVJOcfTrnvWDeRMt8spyA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fXFaUtxNCiXEQzGmQ8Y52pkDP0NTXTQ5KpjBbG4c47g57VvGNtSHNTurjLmOW6sUSNvL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45AyO9df8OLae7+JvhK1nA8mTWLfK7s5ZT6Y6H0rn21DUhpg077Rm2WTztpRSWZfU9fp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QfB8qMBJ/bVueeuN/P6VU6jaZNHDtas9T/braGO71QsvmG4sdORCOkTLMx5+q5rsf+Cc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f9276zAHMW1mCJDgZUjJU55IzXC/t7RSQzTOVV47yCyKsGwVWKRxjHqev0Fen/8ABOmz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oI/tM3iMjzJAcsI4I8Djn5cnHPeuap/u7N8U/wB6j7MIjt7u5fOAbvkkjB5wf1r+dj9q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fSY+7rcyezbUjH6Yr+h3VpIxDdsY1UG5G5V6A+cBgV/Ol+0fNu+Pfj99u3/if3q54z97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GY/wjxwqgjOARxwc5X8qpuh2F+CQcYA7Y61c3B0xvO4Z4PIxVKSEnJYZBA6Hn/P1r6Rb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OIvMLcAfdA5yTistwfugcHPOPSt37M5jeMn5RlhnsfrWd5tuGVZS4wcNtUc+uO9VEqLZ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9OtEUBxnO33I/nUkr26sDblinq3BxVUTru+7xjIGckGqL5SGXfuJGQAfr+VSIFaLyxx0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6KJ2fcV3Ix9adMqxOqrwD3Ht/nFBRTkQoCzEenXqarv1BI5GD0xitcFPKLjGcEAj29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5x8uOgPvSaGmVB8xBXjGRn+lNzwWf5gehBzVoKqupZd0a9ie57ZqedfOZpII8KOSM+v0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MuTjjNX7Z92I8gZHTHeo2YsoAWrGnxIHy33x93vn+lOJMti2bNR1JU8Z681C0O2TjD/1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+SO/HOOn5Vn7JISx3HB9R3qiRrJIcMhGAcHHerKF2POdw9en/wBeq6H5146ngZ61P5uP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VRAnG/aQSFz/AHutJGrx4BUkdwPfFNDrICyrjH55NThggKEk5HUf40NATpN820ADFOlw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61XRijHfj8Bxn60z7RJvAAG3HI9x/jUmYkuJMAkDHbpUXlL6/rV6OCK57/lwKl/s6H1/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0+q6d6XP40NjpTK/lk/08JOc0mccd6QnFO47UnuBHjmn8dcYpjHDAUtICxHM8YKjBVhh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FeLfEP4QeF9V02713w1ZDT9VgBmaC3B8m6x94eX0DkdCO/WvY8inByuCDiu3B46thZ89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ZRhcdT9niYJo8n+DPhe78MaDd3V7CbeXUpFdIn++sajALDsT6fnXq/frTi2evemZqcZi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mmAwNHB0Y0KCtFD15GajbOOKcDtOMU5h2J61y20Ox+RCSSeakHYUtJUJMTYp60lOINAI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wXuTRkGk5YgdBQB0WjgM5U9dpI98U6/eIx7duWPT2xVcAQiNom+YDtVqNDe5xgMBzk4r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Zv8AeupfQxo5CHB/u14V8aHH/CWxKfuz2MBIB6kFhXucsckFwY3HIPbnivDfjjE6a/pV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ccq7dPfFfQ8JN/2hFPzPiPFFc2RzkvL8zx82siRlV4R+CR8wJHYGoJILlCyhiOBgr0wP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HEUEajACsOSf5e9afmGKE4a33sMDc2f84r9iU7Kx/KE4dznjZYY2xYccnIxg4z0qjFPD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aAc7d3rUd1qZtmdJJ0lmLHewHC9gM1VS7iwoLpOo4KRxliPrjNdCd9zlk7bHYeF7iOfX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wxl2k8tBG7gOGwR8oHX1Fdh8XdXOpfEnXb/z0ntmuWiiljAWNo4AEG0j7wwMV4tMq3JG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jOelbinUZrOO0jsLmNYhlFMXGe5zz161StscsotyuW5I3ihlnibr0VcbgPb2qjBczBFe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Jzyc47mq/wDZfi+Zi8FnKqfd5jcg5HsOK17TwZ8RdTiC22ju7Y+UCF8cD1NZrRlON0QQ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4XbtH8I9h6+9OQQ7NzScgYHGce3/ANeuwtPgj8XdQKmDTzCCoyGUgZP+HvXX6V+zd8V7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96TYinPYbqfOu5MaLPIHuYjujWMqV+VQgOM+oJ681kTtfGQLL+9jPVx1GORn1x0wK9/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8iSajfRbRxhJkyPw4qW1/Zv1GJt+o67BbRHgia6iTHv8zUlUjfQcqErbnz3Pcy3IESgw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PyFPthbLZCJMvs5LPzgZ6596+kv+GffAyTAX/jyxt7cHD7b6AkqfUEnn6Ut98FfgFYyq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/lnIJRheuSOKftV2M1QtufLs9xaQSK0pVTuDLg5wB6+1WU1+wM6QvNtQg5fOR1556/NX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TZlF742F6RyVigY5Geegpst7+yhBI4a+1O5AycRWz5b/AHcqBR7XyZEqSXU+arzVdJns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yAQT+h4HtTodW09glrb/ALzYNudjMT7819KQ+M/2X9MO6y0nxBdEgkDyIzkHr948VPc/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R6T4P1p52iVd7iDAGeuDnnNNVJPZGToQ6yPmq78l4AI45pLgSoqxKhXcM85YnAAqUW83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fk3LsVs8ZOef5Cvapfil4IiIe08HSOTyDJNEhJPPK7TVKP42WkMsg07wVaCFhuP2iUMi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1p+0l2FKlTWzPD9UtJDpN4t3EwRoT5jeYrE8jGWGcZOAK4RvssaxrFAIli+XZvL4AGSS3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h8RpPFGhXWif8I/p+mxXarma2Zi6rGwYHn6d6+fLuS3eVFhOf3m3zVHDN2XHTBrpg21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PJS3gUNmSSQI0asRkcknjoB9a17WOCR4rdFU/uiJty4Cseev6VkNaRi/MN0yQCEAkKdx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LmGN42dJJpm3Iigcjd/ESD2FFzFxNJ9IuLbTUnDJPHPI7LtJD4TAIYe3atOC3+0Wzy2z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scep4JrM0uS/vVmgLF44gzZlwqgN1xn0qVI3ECToVSJCsbIj/vOmScdzzzUSbLii/YTk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sAXGGcnofUn+Va2nzTHWEKDcFdUYNwycdx6A1zk8lvYsr7pMDLxAEAqw/iJ/vDrXR+XF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iLIzsQR8wzyfvdO9UpaESRoeRd3GoPEYWUsXYzzr5a46gt7kdK0NPgkkBSUhyw3JtbJH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G8R+ILvWLuLhIUZU4jygfACKSc8+9ZxuGt/L2ZEgkdTjjaAMA8c4NRIuEJNXR2sW61SO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L8ZIGeg4q8P3Vn5crbmQKVB5yT1OfYdPeo9Au9CureQ39rLJLCFWMCUIkshI2hzyQnUn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9+pSwaN+8l8kTugG1IUAyw3HP3fTrWNS6WhtRac7VDPkLy7Zpzhmxu5xlTwM+3tUt5YT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hUZhIp6yYzzu42gegzzU2sWOkeGvDSa5qmqpc3MkkZitIPnG0ty0xYDbjsvU1Fb6ha3L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IdkDsGVc/dORSpJrWRdd83u0yva2Mkqn7bLEEBwzH5d4HOMdh29a5vzrgs6Oga4mlLkR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YdzXc6Ta+HY7m4vdTUzOqB4bAklJ5icKCV52qMnFXLw2d39ov/sXllWG1YXCFYI02hdo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rI51Bx1kcRotzO14LEzHy7yUKy8feb5QSTwPz6CtmHSU0a8ltrmSLUZYy7XEoJVGy2FP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fZ6TLbyTIHmSMTrGjB2ViDtBx3/yatW3lOY4mynmiLznZcsnPIHqR70RT6mVWabTibFv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SbWW3YLZeUuSUZ/m5zgBQeTjJNPsb5NP+1xWtkrw3I2XAuMMHWPlSo6g55Le1XZ3sgjx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3d2LSK2f9a2PX06CqceYQ1tCfNk582ZRyyL1Cjrgk9e9HKXKpfWxm3mnW6aM94q3K3Yb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kDaBkA+lbvhBH/s+6tXwwa2JAAwANwYD35FVY9Zt4Wuv7QgmvElX55BlTvRcKCfugDpj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RtRktQRcpA5VW5AGeSOO3TFZ1JWRth6bk+ZnnlvFM09wsMYZ3f8Ahxxls/QYzzXQR2La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BKjiJyTlXfONin+IN321n2+pJbPOmmWqyvL/AA443nOWPXhQeeldVZXd94dsLN82zTQL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cjBYELk/Q1mnys3qtTJNJl0dbq51DVrpPKiA8nS7RGLyzMDtY7s7gOvsfpVCS50iK2tZ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+Xt3DYDkbm4OfXAxnpUl3Naaoou51MNxGjtcCD5FZs9F24AxnnsKr2n2Swh+0RzyR3Tb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l4Cs3GWPGOcDmuiOrPOnvoMvr6S5vTq9onl+bMkhih4iXyzwMdTjuO/WrMcF3eYF88Ea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8bn68+gH41kx27W9y5OEBk+by5CdqcEkfwk+lS2xsL55Gf7V9jMjKiqRueMDqT05PvTq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Gab7bDObJlOxMuWUsPfGMdcc1DqtnHF/acytGmZROpmcIdrcJEF54XGcd+9b+m2+knVr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iUW6hVzIM7VLtiNUXGWJ6elZEkdt4j1aeXU7WIyXRYhUby41mPA2dm5/xrOMddTWc1ax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srou5owyuFASONRnLN2z2xWoJtKtrZrzUUQM6oYAmWCk/eAA4/Oql7FZWEcMc7rM8MTC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AQlchgo568Z5pJGN1aQBrBILXCbXIO53xyM5wAeuMdK0a0OeL965NY+bM32hXWKJTui9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blVceYwiLfNGrYDPn7xH06VIHSNUWLC7FK8cjHsCahWWdoPIXblTnOOST2J7n0xXFNu9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NLUJIru0thCBuSUxM4JYv0xgdlUCrkkqXFtb2URANwoaXzB85ljz/EOi47ZrFt3muGmj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wwBPIA9M46CrL3Qne38tGDuSqiDLk7AckgA8AZ5xxVww6tdnNWxkm7I7DSNPggiiuHxf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oIxt29Mk9q0rG7stFtjM6R2uJ3cx+WhLngL94FgD/F6iuJtLlLGFXtZZ96kSrEhCZccD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FTalcadbafNlCLq9KzF/PE7RmNuAEADDc3UHoKHSfQmNdW1OidLfTopdfkgiCTzTssix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ZVTsD2rn7LXW1hxJLbxmaGRXlYKcsqjJyenI5Ax2p2ra3e67YKmpxl7ZYoZ/LIZQpXKt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TUun6VcX96mnJZiya9SNzKWP7hQMkuo/2Rg+gxWkI2jaRlOo3K6NK0vF0WOa8imSRLsE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Dj5gODngVi2vicXt+1raGJbiIiVoPLEjBGOAXIAAwenOKxLmaBLlmtiZJFdgrFSQEHQc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pp5s7KZrySEJC8ly0EO1wHYkDgA8dOTxUe7c2ndy5pHT2eo3kMwu9Kc728ovndtDjOAx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9S1W41i9lS8nSe8u87popCz5Awcs2fugZ9O1YRhgg0myga8jZrw+bNHbhyI0XkLKT8pk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acl4REgt3txJJHEykO8e0Zj3HHUdcdjUxjqDehf0+S306TyJ9R+xiLiOWOMTSNJ0RQDg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1ES2F5/os0syqzM0u0ndI555PX6n8K6+48Q6vrGkbdUitIWiUG3gtrYDy0Q/Llj8x49S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E1G9tm5LNE7HbENvLHDHkjPHv2q0uTWwm/auzM2HQdX1ex+26jbiaD94IdzfvZWxnESj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tPkvDbxLNdLb/umDRZyE3D7p46gjn3qa+1m4lt0Fk/7hy37ssRICDwQB91SMHjknrWRG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okYnJfcdoVcbiSx4B9hUSnOT0NYUYRT5mMuYorZZGil3xyqYomjUH0z1549T3rofDevC2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OJCrf6p/L5HA5DZzjHes+7/sm7tRHaEmeCNopQFOJDncTz91R69yOa0NNsJNN0qDVIIY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ypzzwOpFdT1jZnmq8Ztmtr2snX72C+1a9luBHBsVCux02nIBPQhT3PJPFVIbnT9Q8M/2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nuSNrPPNwoXudvHA4BPvU0aWkk8cckWyWNNrcjMpzwSPbpjvVi51WG2vbK5jHk3dq5kg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ZXjPIxk1irN2OucWo87ZnwNp3iGVdFWQWs1vH5csrfuyfKGXYuchSxGefpWzoXh3UrvT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SMzvIqShJHyXLnl+eAAP51hpeWZ+0SahBtmkcGWOAAEu7EFn9zyNo/GulsJ7Kz1WGTUm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tDnPkMp3CV0+4E4LKOcdOatqyOfnbd2znNE02xgu5NP1SKZdPuW+zrMFB3yiTjJyOuPm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+irPbtqYitJl2JcxruMpPBVEIGQmMZ6k1veI9Y03SdYb+yFgu7O72S2qxq+xBKvzMm/5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c1wK65IbporWaZxYyYlfywVR2GAgLDhiPT86UU7mkndG7b6jqVxFDLaysjRs6RiVUTMSr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HNcpf2V1bagbO5P2i6dFdhGdy7W6c9BtB59Ksz6mRLZG4tWKyTZSVchFReucfeZu5zWx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pMuoM6GO8d9xiQHLKozjbjoMVpOJEKzjoivpttboICXcTSMoVEyGAQ8E56gnBBxiprW/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GVJXBQj5mE57qAc78ct1AHpV77Pa3EIubQs824eZIxMZdwB8qDJYqq85OMnpXNzvfKYZ7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+zgtIA3U9+D0PtSQP3tWampvJq1raJqMCwXCoMTKSp2NwxAAwemB6Crcq29nGty0atHD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OMNg8jA4HeqqyXVzKI4T8vk5JSIt5aFj9/OQo7k9OaqWerMNTt7S9mI06JyphAGJMdQT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0qrLcnnfLYzLp7ye9W/RYnS5ONkZOQWyVJ9s9h0713Vro+kajotvLfzzxzwiTzwEBTzS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R8V3Jg1Q3um2k0t0uEikjOIBbyY+UJgj7ozzyM9a7uC+j0yOONw8MD2xeR2XcAzHKjPI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Ll9w3wfJ7T95sOl03TrbS5re5VVQqzBo3Bdc/cyW6c+lcpBGn9nXaGQzFkVBuUKzgH5m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1qXctvdpC8UmIZFTMez958xyF+bPA6k9+lEttJdRrBp08UUk3yrJcFUGT97kjaPx6VjT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91aIwLqwPkSqpIhES+WigZIUY5OM/Ngn61q6Xrd9oc3mvHLcF7cKI5GxFLGxwynOdgPQ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6be2XlfZJ71YSJUgcuo2gjdO7bY/mH3dvGOOtc9rOr3c1vDp06+UqSP5aRqBuLYwdw5O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QpKWi3HTXrXLz3MdrHDNcR+RtOZQHibcu3JwWHc/QVXeGS+ljgedmllMccUo5CnO4lj6g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1m4tUi0iVwsamVUYA4LnD/N2J61r6no9pBKbW1GYraCOJic/O7f6zuMkseT04rVT0sYz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2lnql0lqkuyFRCG37nmfA+fv1PPpXR28MUKyRW9pFfSS4KuzhVTbhmGWGNwyOn0NcusW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bQxwMrn17H39K0be1W6lhe1upRcYV4gPnDNvGRjp/DlicU4MvEWUUaGo/wBstayRteJ5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kkfOTkjGNoGfT2qn4duZ9N1w3AWORjEHmuJWKKC4wxTIOdufTJxxWvrOiafDYy+I7u982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65AmbnDsDlU9AMn8K5iGWa5vmtPtFwFeMbYjj97vGTg9lDDjH0qnZo54OS2NfVGhQXSf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6Ddu6KxzjHA4GO/PNdJ8HZZDrI3yE7tQ0yRcnutyh6nsKyL9LK6EH2keSqtDBlFJcS9G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6V1Hw+SLw9dNPYzPNK2r2cJ3x4xFHNH17DP54pUqaWxtUxHPG1jsv2hPD2kW3jwrcEKi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Zi7ljyAdxIAPpXg9yfOvbeCKR3mt0A8xsbWUDGBgcgjvX0P+09o2p2usSy70SQ75I2OO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JOfavmieaKWSER5MkKgO46EAdvet5Q0RhCtaR1dsRDvSbCyiXJYYG3chyxB/h/DrWRZX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vZvcShHLNgCJ+reoznn9KvaBC07+XLIqzA7llYhpOu4deMD34xWvdJFJqsiaVZ+aPPEk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MEqMHKjnG3gdanZFy96RgRafcLrRtYLdtSMILIFYr5shJCNubqufmIPFdHMb+Rxau4ug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688DGOG49KtfZ9Su7hdJ0uKaGWMsi5GT15zn7u0H8atapqVzpN49nPbi8AfyZGjxDJ8o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MjANZOd9R+yUdLlJZL2wtbu5+wRXp1FSD5pISFlIO4cgbh0A9OlRI8lxIpgd7SIQlneB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Pzbj8oXtyTk1oanfeVbwCDTnVHnfybaZtxdmxtLE4yUzz6msS2vdQlu4LG+K2EQHluCi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Z6jmpLhFbyNLR7zUt6whzbtcIFjTB3lnG0FB1VvcUuobrG5S0jSW6ujvZ9uSUUnawZhn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ZNcFmHkjWTy8XLsBsTjMgGeDzn6Vq6bHYpZX9sbfzpoZsi6DsPtKhyCDk5HHzKemetV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2S1ieWJZwNPjYurswLSLxhsd+egxjirkl3HFZRR2+nmKSZpIhdTnCNEOF2Z5DFRyx/Co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w4FxcrIoi3ec8Ik5yCeAxXOSegPrS3E01tagpueazbMJk+6XYABcscEYB9qqyMdzJuZo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l1VXB+5swSDzk4JNVrW9htWjaGNTMSwcgBlSMjC/KT1GeoqlLaWmlBdR8SyyWR1Bt1hZ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LNBBHhvLHQSPhCeATXpnhn4Xaz4jcahe6Tqeh2Jw8cmoSwRzEdituu5h/wACI9q48RWh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QnPSCuZei65PdeItLsobSKRIiSkgXEo4+Z2KjAx0weOa+oLZS8KyA4zyT6Ef4VyFv4M0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D+9EZMs8mDJLj1I6D2rutOX/AENd4HzAA+6kdq+SzHEU6tROnsfa5ZhalGm1UK01nHcK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e341yt1bNE/zLnb3A4IHHpXfbONkfDA8ZrMuYtqESDIJ6E9K8/mO5xPPZraJy2/lfTj+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LIXVQSe564FdPd2IV/lb5VXduUdB7iqUF/8AY22u4kUjA7dOetaqWhPszGj06C3YEJ1I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FVTz0AAqaW7W8aMoiqM9c5Jz34q7awJhikcjsDwR933pOTGoFRLcNISxVPXAyePSty0i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AWG0+3BqzZ2km8NIEXb0CjLfiTW2saxgybck/wARPI/wrKTNIw6kHlSjCuQueMAEfTFS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h+P4mrMcBlUHqM8enFMu4isYZ2wCRwKxNDgNbsINYkbT7nf5EkbIdvBB7MPcHkV86fED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l3PF59lOED3sCZO1AABKRzGSRye9fV8Ntm8DEH5Rkntx2rq7WyVYDa3IDCRTuG3IIPOC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wlhtEro8vH5XHFavc/M0Xqz2qwi5Vw4XeG+dyzHllPYAd/wpk0kflwQf6wKxj2AjMZzw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+5Ne/Z+8DazdvqVrZ/YpnzlYXdIGJ5+aNMY99pFeF+I/gZrHh6SW/wD+EemvrWLDrc+H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K75Yf7j19NhszoVVbms+zPl8TldWk/huec+HdClj0/WfEUUaPDaGC3Kv93azZLbejMv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Fu1u15r0oaCfN1bSyMyomCc5wpPykBQvApw8C+KIvDVlqvh6G71fRr0PJHdWlrKtwWZ9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JE6lSOR6GsC1+0i+OmX9rOjoFV4JImRokVgxUxkZzgZ6fWvTkm42PJjNRk7bkt2unXUy2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5jthXZ+d4b8hjisKSIxXKysgRdPVng8wEKXVtxjBPXnn2rpE0w634iL6fGk7tE8ccBYH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nYOAOc1RvYjqEDjezeW5dCzDJ39UTjBwANxq6NNLVmWIrSfunLm+jkjN0VeF2bczzyeY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2huhzmp9KfU5pYrDSVgieUuAqvjJIzlt2R82OFFNuorW8ubW2uQkYtFAiaMFtwAyAx7j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Mq2w2pAj7WR9m1gM8n0P/wCqtnVjsYRoS5ecPsdvDbtbMUBuGKsVT5tyAn5mJ6KemOtW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XMTRRSMFU4K4YAt5gGMkN/k0W0FpCiDUVNys0DIoUZ8twB8xI6nHH1rVth9qhjlu554h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JH0QZOSQR1wOxqomc2Ol1pvsEMMMEjRooK7cndjugyTg45HbGeKzJ7W5miimjkMyTrum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jZbJPFJcJa2tu1rbwBpYZPMglAZtu7LENjgA8YHb8aoz3FvqslnclxDdzERSuqtEIlH8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VUzOJqOqWulXsduAR5GI98QaRYycsCR0J5we3euRa7UWNulnZiNZpA8/lDfJsT/V4LZx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TmOF5rZreO5nkBlUKEIEqRYyzPn5hjrnA9a6WWx0+6itL7R7uHznQDy5ELB2JJIVlwim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U1HRm8ISkrowrHVtT/suS2kuA0TlJJEkQKSQ2EYyNyQP/Hc+lUby/wBOu40dRcgNv8yS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FBG0Jg4wAKmk+w3CWkMwUuPMjaeGUndlsyNtYbdxHYc46UW9nFYl52b7e0UfloHb5HD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n5hzjvU8kb3LdVpWZj6zpWowxyW2nQ+TKk8LSSvIoMjY3Z2Hp8pGRjHNUZ3ubmaW1W1n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kjYEbjJF0w2c7sDpxW/b3GkIt0mqyPeTJlbaYqRBdScZ2scvu9N2BxXPavaHzrWV5le6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SUbIiAPRSp656/lW5ziOVu4hLDATDZMsJuBKXRiTuAK46nofwrprh7CXRZtLESK87Ikd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qyDne54BJOMYxVy78JReGvD2n3uoapb/AGq4jCvbIzDz9vKyBcEHBPzZ59+1c+mm2EYh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m8xH8oO5yGEmTuDAjAx60DSRn3RfQ50tyFYRne078+XuHzZHABA6DHWrr3OlzQZh043m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83R/Lbj7o6jBz7Umtaelzp8cwuWgFwzZg8ti0k6EAsMksqIpGSx+lVrexvVinLATtHIp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eVPRwDxnrUTvbQqDin7xqWsFvJFBbIskM4k3FHb9zCic5HcuQcZ969n+HWoIPG2jR+Ws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gfdII4wCc4ryLSLu2ub1YcBPPTGGO4vk7iAe20rgnrXqnw7Mq+LRfNbrCgcMgC5BGdrK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wy01MMW4uS5D6z+MyD/hDLiyjbYWmuXXeGIK79wy31559a/P3xAP7Qjhe4g8+O7dI2V8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GAe1fob8cbiaTwNZtcARrJZKIpdw5fd8xA9+BXwFq6mOyjX7QMKhZpR82xdw+bgckj8q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EcPZS2tjb6npVjYw3qzqpE+MPbyqc/uz95oyOCvrz9blvqzzRm/FzcG/i/diKG2CbthB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+2cVHBF5d4WsI47q3s0mIblBIsY3EspGTzgDP3jVb+0mmliu3t3gu7lkOXODGqH5gecnd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NNGi3K3jr4Ww+IbZ9f8ADUKW2rCMTTWMZAhud3LNFjgSY5IHysfevmOOMvKba5VlYO0f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6jHfNfa1nrtzfzpdSSIpRgqLkKUx24P3RxXD/FD4eHXnXxN4ejMWrs4jniUYjulxnLdA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io4mVOXJV2O+vhVUj7SlufK89lcWzZIyoBYSdioPVfUZ4rStZ3MK7OVzk555P6803e0c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GSkiOpBjIPRl7c1aj028ePzrUC4i5/1Rycr3IzkCvU80ePLTRiiXcTuBJbHUcnFNQGMD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7YpqrJEQkibSfXr+FTEMmDnLHnjnp70EKxbS5IXA4PqPypxndxkNgDBB4zj3qgJRGw3s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uKOa5Oy3t5JTjdhFJ4Hf6UFdCaMxsvmN8x7ZHUD2pbGye+uFSVhCrMc55O0ckKOgJ7dq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wwdDtZtxO4e3ApDqlvbQulogyOGnc/dUc8DpziruhRNW6+xWFuTK/kW6HIUHLsew789K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e6tIPE3juy5ugGtNJfIWNDyJLgA5Zj1CHgDrk8Vl/BH4OSXElt8QvGsJPSbTLGVccnpc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3j2r7HtLaWeQStgAnIz3Hv8AWvnc1zRL91Rfqz6HK8s5v3tX5I09PtA0SJFGI4IlCIqr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grwr40yxWnivTLCUqn+giQsx55LLkDjkHmvqbSbCQLuzgIeCOM47nNec/EbQtHufGWn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ZIYZFUxuxztJb73ysenSvFy2v/tB6Oe4mlhME61d8sVbU+SLpJvs6SXVwGjZWeM/LvUg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6Vm2L/b47a3ZCUKlRuG3BBPX0yRx2rvPEvh+68Mzrca/bI/nqyh4/ngZiSR8xGAOeO4x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ba3jUIV5kMmVDZOAD7Z7/lX1lOWmp8tGvSxEFOlJNPaxKRdxBkkMEUUBw8ZcOz5POwL0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e9h+2vJosVzFDtw6TMNzxscEDZkKp7iq+oW0dldCO0MU6PmOZsAABhnbkdWA/Gta3W0Q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iAJZtg3Zz2B78c4qrfymkkrLmM57C0S/lkSWbCkII42ISU/xLtzyAf8AGtO41GGAtKl0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AiNEQH5Djjdx71FPEVuhdMgRFP2iV485ZSNioo6qxznB/GpbzQ9RkSP7JZxoQ3EUSkNG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Aev51aTS1FOMXblGxxtZRyag6oxa3ElskmT5ko5IJU5wM5JxirTxRXulvPDKrah9nL+b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hTkKQTjPpV21lfT5H0S6Vgz2WxbqB9xTec7ACD9/+LHOPasu6ims7aSN2a38u3xJkEbs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bkqN43ZQt47vTtOgOtyMl40Kqxn5IeT5gka5GMAZYmn6cZIbqCxdTc3TI3nRowQMrjKF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H022vd0lvdl5YI2l869mLABzk5BGcnoMVet47t9Vh16S7DCDFssgjxG6Rr9zpyBnknmt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KC1hvb6KxvFQxuqRXLY3yY5O52wOGzxjmsNLK5EsqukW6ZikbBAjuqYwCepyvQEmtmy8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3XExCMsYON6/LGCOu3nOKrXmpapb2s4hiiVmRl8xvuiWQgnoCPw4OetQ4mqkluT6hb6v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sCDzmRQnyM/8LAbscY4HNVoNR1K2aL7IctL5oeeBgvlkABcY56Zz0qncTS5sbiBwrAFp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HBPP909cVZ8u2som1HTLC7uS6cKrjzX3n5lCr8uxAP8A9ZNS4sr2ujSWg3UbqO8nSEmY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0kuSvLsSTjdnqcZAqW2OmyacZvs3nmWfMQmfL20SLnAJJLlz1LDjHFTR28Gu24869Wxt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ddwyUVTyWY4yO3fpVKHSBayxXs1xDPAoxtBy0TE5yVzwe3zcGixCkrWQ57vSb25ty9zF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qixMckZ7tnjdVee50fw/b3cMtjbXX2kCNIQQDEx+5Icclh6Hg96uRRw2Nvd3V1cHKJvU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zg4+bAI/lXO3upabZeXfXCwJLfzN5EgXBE5UIMA54TjJx15osUmR+dYpmCOJYZzIJkf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nAKMDnA6EcUQibSrecWGXuJQZJ5A+fMUNkquRgEenU1X1J5Y0jjuY0mYmOTlGMgJ4BL9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aCf7K0iwhHAKo5kOyTkHJ9R39az6mjg2tCvLqsFzcPFMg3uCULgmVSOWm2KMBR935j34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HLf6milEETrvBSMYGBhmxzn0qVTb+ZeSwKllCr7nWSPdvg43BSOSwPPoKqoZLaOaGbT/N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SucoyqTjAXn09auxHM1ox+j3MVwEaYhUDPJK8rh2EXfbGMDqMDNV7WfT70walczSjzp2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yu48EYPzUtnpy61qg0nT4vIlhillUQ7YGdY8HJ+8STzhfStSysBCj3UEYQySvDsclY4y4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5IAznrRYi6vqPS/ItRsnhnYypGZJYzCud3ybccjOME9z14rE1a3i1LVGj8mBLiRsskbY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GY4Uep7VcstVsrzVJdH1Kyb7KkUixSRyCN3kjHDHdwfUA9ie9ULS1uLuTcknkQRxhw6f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sEdfWsZv3bnXhYvmLcl5f2Fz9i1aSW3kjOyWFY0jcqfUY29OvNQ6jc28drKukWVwxWUA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XaWzz3zUzxLFaMZ3WSPaVAm5eTJzw/JyOvNLayfbcXQSJYEw020sN0YU7jgnLMRwO3GK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RS1KNrHFYgNcRBn8oxPFG3AZzlWUjlyue3X6VU1DSRqDDSLwm8+0AZEagDYh4yQBxkck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biae8eSNwYDbhpUVTDDJyFQhRgkcZAyK1Li4ns0M8QUyTxRGApmSMqmcrn+E4/GqniI7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7O8ZfsthDB5KR+ViRfMJ4wVjPZiO54wKiSyj03WXtrkhlH8AwSoZAqnjrgcgDGDWzbaL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t/LuF2SBkDMfm9CQoGDgcVF4h1gaTfRXjgQSygs67AZVVhiMnPGOcgYpQcnuE6cU/dKN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cN9qaRdkbANKBgfIF5AGOSff1r3jwjNFZ/Da6hciQ+bZs/VS+yXngjOOePpXiHhjUrGz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3TwO8WI/MkUycJlcYLP2UHI616r4N1W11TQtVW1tpLVI3to4raRvMdfLcbt74wck/hWy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Pd7rKTxXqwttaS8uo23x5UNuycFvQY+marW4lhtWuivnRjDAIeit/eI5XNbFtp2lw6jL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7zSSWtyG8ovklnLLjIB7dx1rQvfGCXcElhrOmWiXMV1Fdr9jgEUM9kqbTGwU8gg/KeoPW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e6kUlnFrbJfS6aLjTrYCBUG5fmYbi27JO5OuORzzWlHa3DahPESbcSho5Zbc+bHAuAwj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FUL/AFf+3bZWeaS206KeR7e2QKsgJ4AIUckgAZ9BUf8Aa2oWolg02eXTdMzkL5OHlkdc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WbqpuxUcNJbm1d6dY6ZbypCFkgV0VtxUKhIyGGCeTzwK568tYpFnvprkOgR1trHO123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oGST1AFLaa28mmv9tZo44p/Me62Z3rIAqqsa45BHbGBzTrSyshcWtzZCG3W/YZmkIBZS+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HJYdjVR3uzKo5WcSvFpVhZyK0ayWsUnk+SJGVsh158xsnjdnpVfw/aCSW4aOSWCC2jkk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tHXDZGODyK9Fl1HSri9uLS3Qy6O8XleVIFGJlU7U3DOE3jOQeleeyXU1gqQ2V7Lmfa8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pz90dzzjnvTdTWwUqd46blnTrK+uLmym18XiRXZdoYIFEkz5coiRBjhA2M5IJGaW8Mll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kXMkR6xGHjDMOQ+eeOM1naVd3qu2pLKJ9Qt1SVPMZz+7LfM2Fx8o6k544rp9N8SQva39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JPJyiqgZ2beeQ5yQMdutWmRKNvdZzN1bS2dvbi/iW6W6O47MK8bZwVZh97Oc+prV0fR7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Jh91btg8W1j1Kg84xgLnPPSmWdy+p+TDqEuQu0cMFZZOm4E8Zxyf0rpL7SRBLbwaTbyX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6fuyGV1ZRzvx82TxTTIndK1zP097e/026tpLSSaGF/tWwAQoshXA+frhlGQoFaGta3GU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yRKkb4kkVWQN8zc7lJJwfvdBQ9za3k0oup/JvruRgqnhQDjALkBWz0zwKxpIzDqiT2UU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XLpIDjlEzwo6HpjFZyjd3NaVVRVmyJbS+0mcS3Q8iSOWJhIqsEgUg58xT82QDmtF42e0i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NOzFMBFhk+4WK8/MOnPGe1Xre1Iuhc6m000UsL/aBDG8ksDliFJycZY8ZzgVl2Vvo9jd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TKLJLMWSSNmJDShwVB7cdMZ6VZE5Ju6ILWBrYRadbM7JMxINz87b3IXBx2XG5eau3drF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VpD5MSBt0nYSAr8oAYYwee9SiS1827tIWlLWe5sAhwsR5DBk+9ntz0FWprm2WO3tNQhm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Tc25AVI2qpz1J461z3nc6k6XIYMN5dOsFndF7kQK4i3fuiDKTwu3jI7tVaQrcvIt5K+6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YgcnacYY5z+Nbg0aGeYmOZ1AZk8rbvdOc4LA8geuPes9nskvxpNxHLbSqnmCaWIyLhic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H6Vt7SzMnTi9WJoj2Oj3v9pSPFNLGgVre4P7qUPkAjB4Kgg4weRip31cXNpK1ttwT/qh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Dzy1ZN14WlZ0ulnhuokY4k+63yjn5eQP8moLKy1Oe58m1jeQEblMYJXLHCljjHXv6VMq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s7vVNIk+3FEnhZRBDMZYpcqk7puZVzzuYfL0znPtWZDr66EUhtbZZbiPBh37maFiDvJJ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jYXses2VnaLvt4Vkku5CFx5kYJJY9W+YYIHbioNRt1jvHvru7KySfvJvKcLweoUjJwO+M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aai7PYtaDexS3ptLnagmiMzvKVOVj++oDYBBHQVIJjf6VdLBqQBXZbxCaKT5EdyqSBgd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vAVuEeWV/tClPJZxudVJ4GSCMHODn1rI0qK8vvESaVbO7IZXigjlcD7Ohbh129w2cdet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h6LHaW0WkWVldxQnzpZbmSdlVJz5QKIpZcHyy3OMcnmqj+HtVW+tLGxsvIN7+8i3qGeZ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Hd2IAqDULe40qWS3hR5DbSyRs78kkJnqeg3evXBrXuvGl7qEGkXGqGOSfTo0t7a6MZ8l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Y9STz7Vn73MaKzhpucNq+oz3kVhDeSLO5nlZAzDy2SJtoDAdBgnHvUDRW9pfq8Ey2lvI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MKoB65PB9OtdBbxN/bM1yLeOHcWEdo4DIFwScN+I2jrXMamsK6Vd3rgTmD5WRhgbnwFI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qoPUdaDVNNs3Uv3uVSNjDb7EYTNMQUdh02LjILYHAzzzUOjaTLNdSalbSGCygVRNJHGX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QMyZKgdAfeoobe5s2E13cQwR+bE1vI0Zkd2Kg7CegA65/Cp/tFtf3bwwW0sctw/+jiF1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gHzBnnoK6NepyLTYx9UmtheTxx2xiSLKxBwQSFOAq4OCxyDjPFXtLmsLiZ7XVZHgslV5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M7Ac8Elhk+vSnpDdXLyXUg+aP92hX5gCeOV6EcdR1rDuobX7PdrFKTdW7FhGSd7FxtJ6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OSsawm5aHTr4s1W3t3t52jiknAad5IzHksiqnyt904AP1pLWHTtR0nWLq9ki861tkt7F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FFzuAIzycgmsQlrm0DanAGXYq27mYAuIuCH3ZY89PYCsXUI18gKjbhI3mFwM4VT1Pck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uxqW8ryeGlwwd5dWt/PU4x5bW7CMjuPnzn6Cr9tFLbvb/vHkkWXcbkNv2pEPu9T1Pc9K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VYre3gbdKXOfMuWGEkYnBbaPuqOBj8a6TRhFb3D7YmXaFt3Mj7izvkSOMAYDcYGDx3zV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as77XV+1QxajJGk87NbKpUkbTl9oxkE5JJBye9Q6xZWMXiWGzW3v5LTU5Y5pJmlCPtRS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cZ7EVVupobrU7ax021jMemfOs8iBZmZQcqdpxtLHODz61U1u/ubeFZZ0OWfzVkVWO2Qn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m29BVKcVG/U5PW9Vv5rKe3aSV7bz5DCrYDRYHlq2Qo+YoBu7E8nmu80e4h024tJrfbFq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GZeQVYEA7TkHGRXAvdoZsO3mTF90keAqgsMnrxg57V1Okte6DpUs9vDH9uvrgyiWU5eO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57VrqtzPTlVjdXTNSfVjbWXkxiWNy/7sqdrklgMjHYjdjnNYOpWV/a+bJ5ktpmdZICsZ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Pt9ODXRTpb6zIurRfaRDbQKJHR9wSdV5dmzny89uvtUFxb391oU+rWxa5Gn3IiuAfnR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zlsEBsDvUC9mWIL24NrJHqUqmKeA/NFjOzHys4HIJOMdzVKK6iisbm9ttQWRGtPtAgMZ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oPBPQelZ0kyR6fc7U8+chTG7MQI1UAYYcDBJySegrK5sr+7sC/m+UwClGUrh1yy4Axye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bO8dETxSxLoMa2jAzsWGzriNgGdnJ5GD09O1al7Dp8un3L2RlmhjZAJGRlV2UAkK/RgD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mi3Rf5pXi+bpuIZBgcAZ5wO1dBFp8g0OGQeYY/8AltAXaMBQvLEMOHzkHH1qjNRTepw9t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K4niZE3/ADEFW4OfXFUy9v5n2eJ4/PgjM8sUZyApOPvHo2OQOlaZk0ry7iWzjntfs0W7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aFBwDtIyfWsuztke4RovLW5ueGkdRs4H3W78DrTjLuVWpKL0Or8LXWnw6jNHOPJudRhu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hL5yDgHqPrWXpMoTVdP2r86qXDeoVCduffNUY48QWd3x51nr4j+XIDLcWr/MB6fJirls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sGdPZjhR/OtI7nNJHmNzbm3iulbux3HP8b/pXsfwHkktfB3xNljRJlbSYbc5OMNNKqqT6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iNtcmLOwyITnOd2eePr0r1j4HiF/h38WFuY2AXSLd2wQCSlyCOvYtioqJ8p14fcqaXas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REv8pYHPIPHA79OM1VuYr3UZXuopmlS3CuVfqsecfL/UYo+2b9Ngm89LaWdXilQsMKqN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4qK2M6bo/MBc7S3kbi21upGR0xWCTsb1npoW5buyvo1tLJQsLAMw3HJ2nCnkfj9ajuNP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GYRByAn+sZsgDPrj9aqrJHa2E8VzlPLiMG3BzuZsqw4zx0p11cXCxGKZjG8KxAtkHcM4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B1qZRMaVTsbUbNDFbvqKxx/cEmNrsrMD2x1x+VWYoP7Svbi3s/JuYVtw0ifJECI8kHk4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PesGSMpHkrM42cbf4uMkjnvmrejwS2DvdW1zFH5ILyHGFXkbhznLYNOK0Jqy5ndmu4sb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VIUER+WFPOGHPsenFZoAtmaOO5ZbZ2YsyIBguOfxJ7VFPfvqN0ptxkjC+YTxJEpwAQPX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W0vk39u1usU3lSDaAQrfxDGfun9Kp7WOc3dR1q61CzVpLmV5IytuImyoaOFRyQOCccc1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7RIoQgnGTkqxUZAJ/iHPpXKYWS4x9pSUrI6h13YX8McA44zWjLf2gmtDbI7ugAchGB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36Vg1Y3UeZXR6D5E4VBHbMEusLtJLCJeAMFuWz69a/Wf9nWB4Pgv4dWRdhf7VJtx03TNX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qgWdZXgOBmNs5ikXJYbjj8OOa/Wr4EfEn4baV8I/C+iX/inSre/tLHFxBPcrHJGzOzYc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cbQqzw0VFXVyKsEmuU+jmz9KTFcxH8Qfh5OV8rxTop3cL/p0Qz9MsM1eXxh4Lc7U8SaM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b6/NFQqp/C/uZmbeWpwyaoLrfh98BdX05iRkYvITkeo+bpVuK70+U/u720fPTbcRH+TV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czPUk70mSBx61aSONzuEkbD/AGZEP9akFs7f6vDD2YH+tW4yXxIRRJ9c03ca0jZzH/lm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Rv8A98miz7CSZTDUFs9qsm2nH8Df98mk+zTH+A/kaNRlbd6cU4Hg1N9nkHVSPwpPLI4x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6VPH0puyp4omHWu6g1dXMWj8tP22Wll+LtuipvWPQ7WM7n2oN7O2fw618RsrxThRtuOM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+lfZH7asv2n4y31qnDW+nWWPm7bM9PTmvjUJLFMkTrjy9v3eqtnPB9MV+t5W7YSB3Qi3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4cyOpSNMhUyVVAepwecYqCK5ukYiB45BIp3jbkYAHHP9K6LVXSWDzlL5V9hUqRgkHqSP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uziMh1AXpj2r1FLU15Xa5Qtr1kBW4IV2Yqe6AfSpvtEYaMws0qld7kKVXA+vUepp8lio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zAcbc9cVWvI7u3t5DpTxzOMKqqwIClsnLEYHtWyd9zCXkWVvYWdtg3ZyUGGxg+h6YFev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xh8MzFpHMF+tw8aKzIiKCMnsBnnP4V5HHZJaR25uMRyOp8pQeCx6gH1r2z4AyS2vxj8M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MMh/voVYlT69vyrKs0o3PQwjlN2kd1+35cutyts20oTYwxEIc5w7yAnoSDj6CvTv+Ces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guT4knkjfq3ywxg4B4P+FeGft4MsfiaRGJLXF3ayR5YnCpHg4Xt+VfQv/BPqOx/4UZJF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F2SRf3bgBAArd2Cisan+7IrExtXSZ9Upb/2gv2aJRuku84xxgSgkYr+cz9oV1l+N/wAQ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htyOeJSBiv6K7GKC+jltZVxBcSyRPsdlwskm0hWUgjK8Ag5Hav5rPifoem+G/il4s0HS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CCDz5Gml8uOZ1UM7Hc7YHJPJ71GVfEyMw/go4fcyqMAZPU/X8Kryoc7kIBPBy361ceRG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qlOkDqCFxLnO4HjivponzbK0yk/ukySCRkHv/WsKaOaFvmBXABBIxnA/nWzcyrFiJQkn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rMnV3dUcHGcDOR07VY4lEIxU5bIAzz2ORT7MRu7hly3r9KsP+8XaBj0z1x3pkULefiMn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smkcxYBxkjv0AqpcE7gWxkHj6damnSY4ZwMp6dv8aoMS7HILevGD+FBSHgsi+YwOGBAY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2hCCepHrUK4JIboP09qcSrH0Hq1AyTzMuyygKpbJC8gfSlLQKzLGCc8ZzyfqOlVi4JIT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OeOM+lBSVyYBSflxuJ5YdCKcY2iZWxz147UxAIyGyQWHHII46n2NOnmSSMhcsVP6UBqa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aM+1JJsC5Y8jt2rMiYhMZyORz29qYGIGCTgevpVKwmXQyA7ugJH+fwp7Pvzxxn8fpmq8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71f+zll4PbGP/rfzoSJuiIxkDacnPp71LDvY4PBHGexFLseRTsPXPsP8+1LCrJ97Offr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YPDA8Y/z0pvkRklgenQVMGwpJxkjkehqESoOgwMjqeaLIRIAVPyqOnT/APXT/n/u/oP8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m7PTI4H5d6g82H/niPyNQ0rlrY//1OoJOMUgyPlxUkaM7bUGT+VKivKXEJWUoMkIdxA+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H+nTkluxhGOvShcZp7qQdpFaf9g6qYkuPssixyY2MRjdngbc9aUac5v3VcmdanC3PJK/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4jHBFdInhbVU86S7haGO3ZUkLsqbWboCSQMntXzP4w+M2ueGfE+p6DFolkYdNuTAyXDu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25OcjFelhMmxeIV6cPv0PHx3EmXYS3taq17a/ke5c5xinbeO9dr4f8O6X4i0LSdeS4v4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Fp084PmdAZVXywfqRjvWrqPw9trCTyl1y0aT5t0chCumOzAMRntxSqZNjIfFD8UYUuLM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0f8Akeb8Y4qPcF5bpXWXnhi5tdEt9b81ZLe4keIbR0KHHJz3p/g3w5B4l8Q2miXM/wBm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0AZ47ZriWFquoqVtX+p6DzPDKhPE814wve3Tl3+45QNyMHNBcZ5FfVGv/AAN0LSdkXhO3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eak1nIh7FdqsrfTg14P4t8P2/h+e2tlK+eYwbqFJPNEEx+8gf+IL0z3r0sZkuJwsOerb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maVVSwjd33VvwvdfM478KUHJA9a9S03/AIV9D4aju763FxqarIssOTvZj9xgQcKB+tc9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tLg6cty0ODcLIcq2M/dFccsFy8rlNa6+h6dPN3UdSMKM7xbWyV2r7a7efmjjWl2ybF+c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OTgr9QQf1r3K98WaQY45YPE9/ZwyMGa3tLC0+RDz5Ydo93A4z1rifFXiXStYtILSyjmc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0jRt0VmAGTn1rqxOXUaUOZVk2edl2f4zE11TnhJRWzb2X3pHCqpJwoJPoK6C38K+JrpD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J2SEfhvIzWCkjRvvXqK0fEeoP4rmt7jWA7SQJ5ZMMskQdR03hGAP1rlwlOg2/rDdulj2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Ixffmb0+40m8LeKljEsmmTKnUMpWRf8AvpSRS23hbxPd3yabb6dcG6k5WIoVYj154rUk8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+GbJltbXT1Cr5XBYKcqGPU49+tbfhb4k63Y+JrPXdYvXlFqTksBjaQRgAV6EKOBdRRU5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FZ5GhOq6NO6UrK8tbfD95h6h8P8Axjo2G1bTzaBuhlkUE4+pryf4qeB/C3iaPQ7jxTr7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xipkbcG4IB6fyr2z4lfEW+8fa2t5cuWt4eIFxtGPUivn/wCNDSDwZpV2hAZL0oDjoWX9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8zjHDNtd2fMcSLMsTw3KrmcYwqNXcY3svLV7nCJ8L/2f7CUNqHiW5nb7xw0z8H6AVPLp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veagWHX98Bx06tivHVkfeTcvkjGWfjPtWZdX0TKxaI5PA2Htnr+Nfq1Lmb1Z/MWKhFHs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LfRvCs1yi8DzFAOT7v1rTg+J3wy06OWPTvAx83dl2aREPA4HFfOKO08ywxkjLZ3Z6ZPr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34bqT98j3rqUUmeXJaHusHx50+2mZ9M8F2MIXoZpFb9dvWuk0743eJLzNzFpGl2iAqAW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8uPFtXyiOSN+SOBz0FdjYX0kehWVuJzsBfzYwegU/KSPftWqhF7o5pSa2O51f47/ABT1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wK5EUMFsMDHc5/i/pWZefF/4jPDBCfEVxAxfj7MiRHJ7E4z+FebzXpjnuI4CASQcAcnH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pk+0SkM0Z6dAGP8AOs50VfQqFZJWZ3dz8SPiPMdsniXUju5AEvGOnYVR1DxRra2zTanr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upBuP4MMCudgeOaQstzGv2dGfcxP7wjGEUDuSeM1nsl5NdM8+SEGBkZAz/UVMaVnqE8Q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q9xDturq6dWII3zyOR9SWNYlzBJM0jPvkC5A8wswODkcscVt2ckcE8lsDvZQGIIzkHgc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il3ARxO5VAxIGU+8MmtlOMZWsYzhOULnNGFSyymKNOOV2DBwe9XRbJNGJFjUhvmACjj8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KApJxjcwGEq7badFAHeZ9jnDFRzx2OBzzXTGSepwTv8ACytFpaSWjynZudgOcA4ByT7Z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lgHBwCQOgramQSWpijj2bioBB5PfJB7ViEXTNII5FiRSAwYbgT04A7/WpdRPRC5JLViF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Ce4HXgd+agWFWDXOD5sqg7SflQHp7E+9T3lq0ts+ZiyqgMXGASOMDvk1O8EjLDFDb+YR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p9KyvY032Nj7FYvb+fa5kkddmCcs309s9cVSu2miCWO4JnG8Lxk+9ZFnqEsOpwyXA3tA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AOMACrrT3d1Ib9hmR3IBGPlwM8D0qOSSdjd1YJGXqEUcsdwgLKLaNt2BjOeev1riNFls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OCpILBQR1x649a9hk0uJNGvbi4mMUkkbLkJuLzFMqpPQe57V4ta3VzDEtpLGXYoPlPfj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zZu7uaf2p5pVlCox3MBI52llHQYAwMDp71PaJBcXUW2QRBspvHILe5NUbcJsfzdwQNtd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Szs2vJvs9jb7I7WN5GJYKX3DuT06UpK2pMVdmzYPcBmRlzFbMZCj8KQOM4/iz35qGQXU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Egb2XbkMOcfXp7CmaeLlwbkI7pGPKzvCpg8kEnsPpzW3bD7TZrJHmZHIYZGM49B2A/Ws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dvEwt5LcCFooy5IYkZYjqD+tdroVn/wk01jHNcraXEiGLfkLGsaR7izk9OmPxrAmNt/x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cAsGH8IH86maW005hbiLzUZCjBT12jnj36cVUTCT0LM2iXl0ouolaYQ4BMbZi8vOSwYd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Y4nRyMjLk53E8/KBy3oK32mvtO0myewu1jNxGxuLdT8yQscgMDwreg60/S7N7tpoYXit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KjgBD/ezQ0TGvKOhqx6fNa2xjEcdlcqWacMQXQOfkU4PDbeo65q9ZasmhLCJmM22JkCj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It7aya1uLaWLbOiBoXY+ZI8xPO769R3rOuY3i1CKFg86IIi8gTCjJ6D2HSs5x0uawqJy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UWhknhCWsi+bskIO4MSACPXI6Vd8O21lc3S2VwFtPn4XAVI1UAjOOp9unrWBdyEzeWgD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3HU9x+ldHBcqlrFqE0It1YFC2CCzKedgPOSO9EVdCnzw8iGaK51G5uNVRgjKrMu0bRgH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bbq11+9GI1QfvZJMkBCOFGOSfpVDVb+5WJLuD91aIuVwDt3jja57jnkCrej38E175LoE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FPBwD0JPNVGm07jlWTVjVOnR+fb3Eey4uJkZkWMFPKdRwHyf179q6lYdEKxx21vJNeCM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zKAcNj+VZr3NxqOkG81aJINs5LTROF3EriNmUDkEDFLokemahAlrJGVugzZMkm1jxnr1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dRbD7WLiOeQzqz23+ryP9ajdAFGMkGrSmx0ueaR8ajNJbqwuIWKpDI38DD1AOMfXFSWe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xqBuVECZmbPRR1xn9KyJfPWza38jyBHIzseSA793xydqjg9s0x31sdNa+KdPl0ZdI1K3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eDKNPKchnmbuVB+WsvwBc3Sa/d6c8LQRNa3CoPvDD89e5zjNYlz5kcVvc3KLFbzZ+ZV2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8e9bvgEzPq32mdcLcghCOMAZxgdhnrWVVq2p0Yfm5vdOa0+1u4bhkhldlLM2BwxHIfHr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EEqrP5pwrOMsoA43EccDnNST6ZLdaqYdM84SkzSbQ4jTYnDHc2Op7DiooLadLONZ/Mto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ch6BuSeOuDisoatXOqvaOxuC+dGa2mjtI7C3i2bAriRxgfLu6l2PrxWVqenXNxcK9sV2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xk9Rya6O3vfD+pWd3DO8sksU4AYKEGdpJGDyQDgZrFjWOG4kkupfs6sijIB5VfQetbKV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k+mWNjqF1Folu7A3G8sZvlESgZ5Y4Xp19KZbBLG2kuHtvtVnaAxCDP7t5AdqEHIYjPP0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4HeRJ5MOVBAjU5POa72D7HAEubOIXpjSaWGOYAKSF2glARkjqAfSlOo27I0hQtG8jlLp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KzEDyrcAohPQIM8jjkmrdtHcT5QJlWVxCHXcxwMMOOQeeKuaVMkMS3CoVkJ2yFsDIkOP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qxdvHbXNzcHU1triNCyoBulK49OmccYxnvSTd7DlT91Mx9RtoraKPQkt2HlIjXEjOr75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5Jrnkvr6Yi3mjMkEbriXauFCjbtVR3A781fh+0XVlJHGrSNxNKwOX2KOWJ7DJ/CtjztL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V9lDDIi5JL9fm9R0pKTBxijCu7bDTvagTTTF/sqsOuMADGRnPem6faSLp8BjY/bEJM5J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9fSujsPD8t9dh7i+gtYbRC0sm/DJwThB1Yk43EdKp6il7pimW6WUGPayB1LfaEAyzK6j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S5epHtdbF3QL620yK9M0PkNLbvbAgBneaQg/OTnbgDr+VZhubm1aW20syKt6ESYx/eKs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6962tFt9ZijlulijAvlaaPzUD7omUAsN3A25GT1zTrG3tdKtNQa+ld/tSxKl2VbbENxJ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71E5OOtzopqM/dG/YRfajOyDNujrbLM8qwqZhwFLHhRnkk8VhTWt5pWtT2VxBC7W7lF8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1C55BHXNdReWH9oRpb286LCCJWONwfI++w457DPSsm1lmnaFRJ8sZJnV2w2WBIdm6luO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UpdC3YeMB4etr6yvY5JraVA3nrCHjjmUfuVAIP3jnJ7D86u2Nza2Nj9rv3uWW5RmDjBz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Y7E1kXctgJfst7HLNEGIkVWUIzYyFGe56luoFXo7t7nTUvHhaSK3DW0fljgRL0V26YGO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Sgoy5ZGH4otbP7XCdMeRY7pnh8oRlI1MSjknuWzk0aZZ3hZbeWWKIkoSXf5Rtz8pGOh96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dMuLK+iuTqcE08VtKmxLTbtDPnhmx0UdM5JrhZrmG3ljtb2b7TFEzl5IUIch8k47nB45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XPJ2WxvszadGI7yMShGy3k4aOM4OMY4OR19BWJPqN3qOo/2qkbTCJREHB3BiRjjpx2wK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7YLdNksaJJHKcsi5IYbVPIIP3uprptVsbS0tM2ieUsW6Tc0ihuwAZOD24GM4rKdoyOmH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5a8C2ke+MAFo05y+wKVz/s96zb+eT7LHHe4NkhC+SjblVnGMgY4PHWr5muXfdAyBUIZ3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/D696ltLWGe53zszqXDyAgYRh0J46Y7e9bKqkveOZ4WXNeBUtdP0yGG5/cNAxKGCRX3P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RkfyFF3qGiwQRSX15cR+Y7EW0aFFG0YyT1YD16nNWp0ZhO9tG2NvmOCueFzyRgDkdOwN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L+2kVVZVkjcqJCHOAqE5wfXHGKqi1LUxxEHCyZfsXm02OPVbe3En2jMUe9cMgfJDbT94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ESW89is8kkMsYe2iJfczDO7ZjgFscE4rH1bXrO306Sbz0Sa5At4wV8whYyCECKMgHp7V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SotQ02M6ZcRW3mTuxZ/OmiJJOeAu0Hp0+taNHNKbbuznrmFrCcteQywvIGd3lf5y5PPu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5PdbEZ5ViUkDqAccMX9M/nXUPqV1qUJutREUJmldnkZt7nHRgDkYJ5rm7HV2tL1tsnm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yvU9gR6fpURjJXkjodWE0os3bTwJ9hQ3eqwzOZtr/aWk2Sbz8zfIPlCYyADz3rTupbax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ytLt4Dqw4+oxjOevepJdG1XUYjcSSSXKSxNMAJNwVkABLc5wCeB7iqGrxXOm27Sazbi5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DnBb95tPB6AjqKqLcldmVRRhJxiZl832m1mvHnSGYMNsLDb5inG3YTjaAeueMVZn8LpF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WNRIIbSImIBwMNuOdzepOaytFsbvV9TW31+ZYrfmZjEfMZUDZC4JAOACAPxNdRq2qC81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tsROFEI4XIHqB19adrBBc3UlttIWO0a6ZIZbaC3c23mZWPLHaCefm2H5iByTxXM29zLp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OuAouEhRWcOOeeSBk/XHXtW7aXENxu0q3iNzCXWTyJZdqJleT1yE9unc1U8RWthLLYxW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KFCIedyIhb5mx6+lNO4miOWGO1hit7mGN5ZnZAgkAbapPzMx52j260+9t7q2fypXjit0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P7epqnY64iOv9owRWnmuiJOIS7h+AFbcc7QOoHXNbevWttB4miuLGWO/tIyAwX5cs4wQ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pbBdvQztXvbUqljoiuYHiQXskpYtKV5A4wVRTxtPXqazrSz8u4WR44TKiM6bXDBMjA3Y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w3ltqK3skUckbRKrRcYXdgqR1ZzgZrKh1J9AilsJ4bWVrkBnid90keB8uQOpwcgZGDzz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puLuRo57dLdE3NHHGTjD9XkYngnngdBRJcNdW8KNdyRxxkpDbD5RIMnoT278Vn2yTmKS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tv8AWGVyNpCnkjHU1enM13cKl6vzWzx+TGv+qUscb5D6r1Re55pNBaxLeQ3iQjVwJoYI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qAcDIHI9qtRiSePz72cQxhFDq65MSZBLbOm9vQ1PeazrmpwSPqN1d3dlbFUabKh1hXjb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96wpb5b3fZm1kRrm4Um5VjxEF+VZAQc8YJ9PrWco63N1O8bHZ30Fr4f+0XIAltdRtozp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S5Py/M2WI/hxxzXIPH9ntIpLqRtpkkKQ7TuxgFZNxGRnPFbAlv0urVI7aK9jtn8yJJny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FbkgNxUd34iMts0VyReR3bLtKIFkt41OWVnIJJH3eOpHAxRp1IUJXuihYeJY7ZoY7BDd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CuM8kj72M59/pVGxea7gkEl000wIVYipDSFslizdhj07VvRWEBtpbjTrr7JBbqm6JtqO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yOvp0qCw0qN76LyYbmS1t5FEh/5azSE8oD6HH4CrSVricne0tzLuZbVDjaEMBdGb/WfM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HvxU4iuLTT47FIUt0kjWQyhsBAxLksp5LnOAOcDGa3XmeZJSkUNuIZZIx84EUeT8yhBy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DLPqGrOILu5idbZBHFJJkxw5YYPAGc4z7DvRFjqO5iLH5Fm93PbtZtGqgxo27gZJZ8jh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cP8A2RqUaPHBPvDP0lG7PAXqSqjIx9RW5e6hJL5k7xswQul3LuzHISNiMqn7oH51a06y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hob2Cff854WNsZ29ssOnqOlROfLqVTjKppY5m/trzcNInf8AcNEZ4pDyyIT8vHVXPJI6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+06VJJxHv2urvhcvE4WPBA+Zjt5PWvJ7i6XzbyC0lYmfdF8wDEsXyGJ65xx1r1T4eXVnb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hs2ETyqM+amCSeOMnNdFF3VznnFxlZnsn7UGjzaiLaOGPLzLKDn7zOihyme3UnHeviGz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VqZx8gHzoCQGIyeQfT1r7y/aB1O8v4dP2KDiWSXeOCzuiL0HqM/QV8ewWOhSrK9wlxJ+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O45+rD1rpqSskY0oNyaMTTxbDUXtk3m2WQgiXCyKMYBbHTr09OtdZFqf9mXsLaRcuksf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gEN69cVLd6XZ3AGswFUfUIQ7R46SAnH1BH51WjsXmtozIihNxLE8YdRyOOcD+dYSlHY6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Uu7szLabRds6IyyE7SjtyzSDklQe3Oan1+z8N209p/Zl/cPO7ObokkgMgAPUZDE5IHJx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oFdtszgKyqQuCQACzdBnvxzXSR2VvMTbukMl8QI3kY8B1+8wB5wgADNUKFxztF6HI3Gi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5FE6M088rAK24fIo9wBurZutDuDcBWu3tXk2S7AgdGb+8D3XIzV270byRFaQXhbcvz7Sd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hep57citu4aOMEN5k3l7EiYONjFAAS56qg5+tNQJdZtWM4S2ZtVtrmLc7h5Jpd2GCg53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dXV7Dc287SKFWMoill2gNg5wOgC8+td3o/gvVvGWoW1l4f02WaNhJE92qsIFz1aWQ/KU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zRv2ePCVnY28nibOs3lvhmfmK2TK42YHLKe7OQD6CnyEc3c+cPBXwZ8XfEy1e+sp4tL0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Dcqp58mMfvJBu4YjjtmvetC8K6F8PrTUo7sQeIb5QZZZ72BCsRCfdhj5CZX7xOSK+jLf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Y1trSzSKG3Ta8UUSMMKqFgzkEDCpFGXfqvHzV856q811PqXm5V5GutwZZFIIbGCJcyDA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hh1KEqj6HBXrv2kacerNPwd8PdM0aOTxbf20dx4l1pVuLzUHUNKoI+S3jJGY4YlwiIuB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F3F3JweT3/PNeoRQoNOiCgMPKQfkPb6Vyl5bkKGxnB4OMgZ7V+Y4qvKpUbkz9fwWHhSp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a+VaXB28FNoyOeelVtLUSW6KwI+X8sDFdXr1uZbdlYYyece3IrB02Ly41XbyBzkcjNcp3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nPPGOTUrqsoyw2sPUev6VJdYjkLdASK0IG81cMd3Hse2ahsSRxc9mpJK4IBPPA/PPFYd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PLHccfSu+urWJZCzR/KfmO0dv6Vn4sAeXZQ3vVKoxcpyFtpOwhooY2wcE9PyzW+tpsjH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VB08YxK/GeM4/PipY57FHzGgY4OS2Wz780nJhylKKSMDCrkEZ3Dv+npVj96wykTL15bg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wAqjkDGPpSEMSNxJycnPWpKH28Vy21CeDz04/CoL20ZwXdgcHGRyfwFbSI6KSA3P5UqW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4P0oAxNPsv3wUAkZxjP+eldtBaMAN7A8kHjt25rM0/TiZWlcDIPBHTPcDntXoFvAI0Rd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pX1saRVyhbafu5KbeRjHORW3Doq/I24A5J46+tbVvaqvBUHAyfUe1GszRaXpc94pCkqQ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oQlUnGEd2c+KnCnTlOWyR5JaXFtYiW3tEZB507Aqdo/eOSen51oav8MdA+K3hWG51dbu0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1SCCa3kWMZBR2ECQzRt1Db2IHQ9a4Uzm6ZEWaKJZZNu+VxEgLnGWc8BfUmvoezudK0my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1jgjaLWdXuFGwfNl4wI07EELtr9gxNBUMLTp9T8Rw2JeIxc6q2Pgjxp+y/4o8O+F7nxb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pGJbrT0miivLdUxlozHI6ypjk4w49K+c5by2W2gsU322+DaWbLSkgkhVB4HHU9zX7By6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lTP0z/allPu9/wDS7ASfmxNcZ4t8G/Drx/YHTPE8Gn7gu2O4s7rTIbqP/ckiSHjPO05B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1PyjkmvXvXnn/AH92jZc7AAFKgLuXGAfWtG/WWPShapFHKWAZ5oQEIkzkxAHHQc5719Ge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vb/wisA8QaTAXkefTGSW/KORjzYlkfO0dSuee1fOTw3cMj6f5bqkUqpIzH94s2CduDyH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3OnaPLcy7aws3slN408EErHyV2lygzksTxuGRngZq3MbqCK2LpGsMxWNXIDO4A3MzLnI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+ILfTjZRWsk8kyGUIcKQsS5wrZwOCSQOtZ32lLv7NcXcAQRIYF3/ACStt6LkdSfXOe1d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UqiCW6e4u/OkAclRIjqu8pyrKGwoUDOSe/FZ966GOYtIqGU73LL1UdNwHRiORjjNTatF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EzReW6vbK2Qmecknl8HqM4FUmijFpOt2sjSKN8IDAoWXn5j1dR0wKc5ERiWobyeWS3ht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suFf95ggsSclWONwxjtVfw64Eup7r9bKWKOSa1mYKEllPHloH4QNzyM9BVbSksre7DXC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sYclhxz1AHtjAq3Nd2ekQ7I490TsxRPJE8USRjb8zvy2epI9elZcqluWpOOxe0PwvPrd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JnwFQZWX7vmEDhUHt16Cn6fpkuialJp0swnhcLE/mHb56s2UJPPL84Hbr0rZ8Paq+m2s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mGaaAMFZmG75mztGDyoAHSuP1uWfXtWllWfyIWMEcJDfPIyghdxxyTwPQDk1Ki7s0cko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O/WPSzbvp1lNsVGQrJLM5JZRISRhDxnHzelUL/TNMtNRsrvT5ZJDcxb5luQuxXbiXYei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8Nvo2j3Ml0HlnhhRXMaLxcF9zZLdRwRv6j0qXSrGx1meCXUYLiW1e1mYLCrM6Fjnz2C8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WvSxjo3cwtVaO+nZ9MTLKUiQ5dwscY4VN2CqHk49TWg2qxJIqi0j2PiN3SIGRJpMEsmc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zzTTaWVzbi6spY4URtt0C/lswfhBtJIIPfbgL3rI1BFtltobiRLfyHMsXkuJZHZBheBn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7X2RbmttO1OaaO5M1rPI7MqsxykCj5ctnBJ6n8h1zXONp9zaJcxJm5WCYbMPsUhcfvDk8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MrLtZEleYsxkkJLfvPl3E9ABjArajszLbBlkt5bW3jZ3UKfnEZyxOPmPzHgDqKTVyHJx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K1aH5RKZSCRyxBK4zzxnsea9x8EKT42swzCNbndGSoPJwSMgY6NjqOa8MsLO4t7oyXNo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H7vGSdi87gVxjkYr3DwBLLc+Ko2jTLxNG0Dk7mG5whbHUkE4J963pxeljOTW7PqL4q6L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+DSmO2e1fcSUA3MVYY6HP418Q6tBLdWl1DaQtbApI5iYZLrGQSC3fGPQV+nnxv0oXfws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Hkg86NMncpXI5HTa3Jr80WuIbLGom+S2e0/0yB3U7FTkIGIzuAJP1qqm5MZI890eWFnu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cRCThJTyCi9WCDnB47ms/TCkupy+ZsU3MvkncflQLyFPYBj1x9auNdW0WuzMs8kjE+YH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br8pJzjpitS8s4r6W0vtPFne728meGMsmJsffUEZw45HHy9+tcVRSvodcJwUdUc9eWcU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AnWXzVjYbIjF2APY9j3xjrXsWl3KX+n22oRxsqXUasA45DYw3HY54rivCltq0013LqKx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Ysxntt2nBLEfxL+Nd/4NTTtR0m70+yDv/Zk7RkynJJfndx6+lebmCfImaZbmGHeJ+rqS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Zaf44hF5GUs9ZhU+VcKnEoHRJwOoHr1FfHeuaDrXhbUTpuuwTadeDJXnCSg9GjYYDKa/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eBgMB37jis3WvDWieKtMXTdetI7yAnOJB86E943HzKT7Vy4PMpUvdesT0sbl8ay54bn5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VhcggBRMuT+BHOamXV0kJ86yiVsjhSwX0/CvoXxP+zxqloXm8HXq3kCgMttenZKq+gm+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fAPjfSZTHqeh3yYPLRxGZSfZkyDXuU8fRn8LPBqYGtB2lEwY9VKLi106BCCf3jjex/76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MEeYwxxj5PLO0BR24/Srkeg+IZCI4tI1CVz/AApaSE5/LHvXpPhz4KfEPxBLH5tgNJty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ByREDvOfw+taTxdKKvJpEwwlWWkUeRpCFPmTsckgDJyeegHqfQda+sPgv8EWu5oPF/je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0yUYMjA/LNOp5AHVEP1PpXqXgD4M+GfBEkeq3f8AxONWQfJd3KDy4ieogi5C/wC8ct7i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PuUnJZn714ONzfmi4UfvPcwGU8suer9xqQwrNJufLEYyvQY9vpXYaVY5cu67Gx2PHA7C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AePoa9M0fTScBQArEHLcn/61fM1Z6WPqaFJGhZWO+HY27aME8enrXz18bL1rLx54ZtB0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wjJ/jX1pBbpFD93A7c9a+Rf2hrUL4i8KaoAd0VzLaknuk65/morXLKlsRE+d43w3tsmr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6f4g0WTRtatxc2cyYeNgDgn+JT1UjsRXz94j8FjwVfnSpEV7ZlMtnNtwXTuMEYDp/ET25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CTkdB78V2174a8OeL47fTfFqTNZRSLKslsdk0TAffUkEMB3U/e6V94l2P5D4X4uqZRmX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3mv1Phiys7dLuWaWNY9jJMrrhkaTqQynOWOBz2FaCSauL1WiISfzkkEhAbDMeGA9hg9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s4+OQ0fiLwSV8V6BOhEF3p8Q3Rr1ImgUhlcHg9RXil/o8+h3bafqFu1tc20cQKuhVyzc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K25Gtz+kKNaNaCnTd0Zt7EmoL5UhuJriCdryZwwVZMZUBhgcBjn0Ga23v7i7s3Qrsdoy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G0KBjIPcjripZ9JmghiuyoEajCSyMG34bo5B5BNUtfgvDdJHd747pZAyMiEBcjjjoEIy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39o0rGffWtqLwujvcxRhSYyxGxmxynQkt25xxisTWY7u7WNrJPMjnfGGP+oVeOVOSSx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5Y90lj+7jjSO4YndvPUtjqhGeMUkMMwmkSX5LO3VtzKy+YgYE8jHX+WfWtlBGSqSRyOj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TeW+diwYJhcYXjO4NziunmvNPnRI9bElyLQ/u7aF/KidmwAxZB1749a5eFJbu8RbCHa0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HJc543ep9K0Jbq5gs5ZflnliTOU6Dccde+Kya1OyMNLsnt8XNvLNKTZFV+VFAO9l4Cqw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aUSXkFm2pW0xjlOPPilAEDkYxg44cLz0zVeW2hiuntJIFuWjaPa6Z7gOWAHTGcEetWIr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HjhkbdesrncFdsA5IOMDrx9Kzc5J7GiowaumZ2sanfGK10gTJPAX86KTydjltvPTqpzw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QT2hSUxMWK/aDwquRwp46DsMV3ms/YNUvjqOmXCSTwwpaWqTSCOQeU+EJyuGGPmPesWS1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DLK8jzOjEuh2gkOMAHceMjtVva7MoLWxRvJ9QXO9UunU+awd1DBM4UgKPTJ6Vytwlxca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plwuVOTsDEj72c+/rXSWej2s88V3cz3MDAnEUacOkYJG9iQce3bvmnagdL05rOW3SBJ5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PCoq54YcAnGO9ZcyNFRluUNQvDcra28Fwz2jS/6T8hRJQuMNnAPDdMHHFZ0sF0LqOW4s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jGI2HuB8p43DpXUvKfNWDUA8Tyv+7txs2rwSQu0jcP61R1a91T+zFg06Z5HjkBmtowI5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44bBxQ3YpRidBpUljbafqGoxCO5nnj2TC6GUTHDBApGSi5wM57iuIi/sd5LldJQ3BKCT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OSSA3YU2/P2fSJ9McNEkF1K0tszbJlZwMMSR2POOpqjouy0njt7eMTJb7ori7/1AdSQf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bV9Bxjb4jYh8ueWHTph9olHmhIII2TO3Bd3JzjJGMDI+lNsNNvVuZZTEXeOTfPatJhkR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aJor/Rr957uVJWKF/tCFkjXK/KcjBxt6jvU1j4wGlwzXGnPGbjVSIbuQQbkt4DgIUQ5I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rshJLUqR31/b6sbrTm8m9fcAN6FlRB8yEkYwrYx3xUt5q3iJLWC4SK3u5BEZJi/zL5kh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R970Fc9dW89pbtcOJJ5zuYhx9/Jzl8jOGz1yKoyPf6mfs9tlY1j8xAozErZI+4OSc9PQ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qWpq2NsbjV7O61KUrawyRpOdoDpjJYAL19vXpXa2sU1zctbXOpwpp1hFLeWwkCq8xflI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E9qxNJ05rAWE99cpJP5gGGjOxlU53Ic4kfPB9KzLzTrOOVvPMjCV5ZodwDFQTyo9AW/A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SvPQeRZRuJb5jLHOx3Kv7x1B7AcAHHesaO4tljuLa2t5VALRIruACrDIJOew7Ac1q2Wm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rgeY20yDaxAGduMHPFU9S0uGLUlW6fPlOsTvgjcQMBsH16CsH7kbo6YpVJ8oq22y3tpp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pEmxIyMEBeRu7elejeEPDFjcJLqVwYU0yE/aobme4EEvnQ43R7cnajZ4ODkg5FecSQyW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wSFbccjkegrrFsBqun2tmCI47Mllimjd3eVzwuBwR9T0PpUwnGSuyK1Ka2ejMfVdH1S4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EduyTFxKQGSQFRsLc7SSckfhioYrHVLZzH4ruop5IMBVmJcAfwkMRggDpXW+IVuri1vt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kjS3lh4ju5UIEiAjgLGCOPfFc5rt9rOpX0GqXscUkNtGgjthhYVgPJYnqXPXFdKn0OaM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ptPpzxxlYwGliYhzFgDcg9cE9OcfWvbvhmLm20rUdJ0iQmK6uPLmLR/Osa5Y7sj5dvGe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ara/ZZIr1GgnLqFiiQ7PJHK/OMnLcHsK+iPgtM934Q1eRLkNd7/OmUA5MJBVicjO4EcH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dbnisumyT6VHdNMBMt/PGFDbXkaM5Y7OoXng/wBa87u0Mv77UJ9hjaRGlhGV+UgIMf3e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03dGIpLT967PN5bMWZWJ4Zh0xgnFWZYxGkepTCJ1cs0gZ1zIFHTb6cjHfNLnvuDjKOsT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3kWm6lNvt7CN3QFgjPtXcRlFyWcgL/Ks7VfFEr3F20mjWVqk0kIEahz5QUYcNvznd/e6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srQXyWbxiIlJJQko3HIYEcbTjGDyax5dPkubdSkokmeRhlyWwo7nPQelZySWqNqbc377K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FHfyBLJ5PPjt5NrySg/LsRSV3EnpngVvw6Fe6ZZ3Hh6K0BktZZpI1mw0olGXJiAIwFXn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xyy6VJFeXy/aprePCFQBsGQOD6gflVbTb6K4lMHkyvchj++RW3AuMjMuc5I6Z7ChNvQx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PcxafJbMkiztOHiYAYLLxIXB5zyMdKvy3FtbAi43PJcO6mRgFVduBgEcjOR+VWtRE9qk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3PlCEBvMTzVwHxyMZ4OapWNraG9tNOgmmluVcNMTiRSCeWLHI45GMZHWolB3OinWhFao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zrecWax2lxGpuBxNGygNGvU/OOnYDk1DZ6TExjlu5o7ZoWVjGuWyFALZYdD9OtdXdPLI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CQ7s29YIzleUAGGc5CgYyTU2o6Fa2umNFbSXAvXRIwZdqCRQAOcD5QB17npn1udSMNGY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jHJBdWtxE1skmJQPPIDZL8AKPvbQBn2NaME1zLpj2mn28Uk0brFcuh8ucQjrtB+9zjdj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yvhfR74R/aIYgbgqHMrhMMVYjCbT8oAHWr2neHltFRrh55DbKGkcGPzd4yAzR8Fwx5AH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rBa6nq+JraOwTyEKwQMTh1A+b5/mLMeeOM8Vyun2t2LtJTMEWeMsCSUI2dCW6dAflHNb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w3Cul9INhlO5SpQkASn1x90DgniuX8Nta32r6jYybm060BWeZcrNFgcsq8kkH5cAc9aD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UBj0yYzJqa+TLHgssxzgqFYfLtPT36Vy1/PNayC5lgN6xYNGjfLE6HIA45I6g4xyKDYz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Ws3iBtEMgeVhHk72wMJnJ7Y/Grb3NpKmbNpplUbSq8eUpzlAcHODk5/SqWxpFaol00wa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wFQkrlVZkUgkjIxwvXHXFdda30EcMqo0t5pSubeBcp5ztGmVIU/MqFgCD3FcbDpkcxD2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XbluNqkdi3T3FbAhzaorRokizKFCKdgCcSSZPPyenQ+1ES63LtEnf7amnHVJkYXFuoLX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UVRtYnJHPQc1WtIUu7VnsoZTcuPLeWVs+aFbIPK8KvUgVFrVq1jYrqH9sacITJhLOKOQ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4VACTnkA1FpGrSSWWqRyTmNJrY252HLJ842bRkEZ6EjtWVVPdGtGdlqX0ASwe0mkts2+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TO4Eg9uhzyKZey6UyTf2crJCcOBI3kx/ulDNlwSxy30HSqT6O1ukE1iwZXicOY1LRyuv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zzTdIu4obCOX7H9rmkj8qWPIwNz4fIxwAuP8amCuVNuGrZtRXHhjVn0ywsLiCfVryKSO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3blfPzFjwRjrVbTdN022gMG1X2b4nkj+YR5bewZmx1PGBxkGrktjplsBeW1isIli2Lcr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E8epq5HpNvBEn2TbPG1uXeNMoeQMLtx82T1OeK3UbHE3d3ZSFrZz402bUM3simaFSACi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AcDv2p/9mQWwupgBHqEbh0lAAaKUclC3VeB17npVJP3erjULu3OxbRm37iVi8vOMMvDH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WcFxDL4g1GdrazvpmjULueabYobb2VSR8xY81k30N1Gy5mc/qmoxQaekKSzSyXszvfMX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gvk9eSc85rP1nzJbdbebfAY2iaSFmDhlZcrnZgFmzj6da7fxRp+hvYXGq6dYPJaLGrxRg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kFmB6n+dcvF9ivWu4pFwl3bRzB23MilVAXGOcn26dK0gS49UON1DO0UOmyNdT4UtIoKR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7BSD25zWDHqUcjy3F3bfao3cmSFSR5akBA/Tkj0rRN7p+mMI5IDIvytGo3IXQHDKSeoN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cdn51nczTQNAG+YurfeVyowEHYAZz3pLlT1Nmpyj5BeXFqsMUUsuyC1mRjIQQEUoOvvk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rC7S/LC0gaNSjhGJcnGcjoBzWJqEVhc3N099BKJpbfAhDkxjBzuBPRmIPB5q9bPYmWdF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pX53PykPu+ZQo5yOuKt66mVlezHvbx2F2jRmSXaoYs7g+aZFPKgcHHbPOaxdC1ZYbhWl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qd7byc49+2e9eg2Phi+j8OJqck1rJbpLFbEJJ5c0M0hOEYMM8r8+Rxg1wOoWpguYV0mx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SwLRwBtrbdx5kYnjHB61nzX0KlTcVdM09R026vfJnLNKZP3EEGAjbFXncOm7POR7VpLY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QM8FvG6ySElZUUkbiV9n4J6c4qjZQYvJUsysUFss4SZ5tzMYyQODwMggHvmrpa3ltf7X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bI+A6KGKhBwRnqeRn3q0lYynKV9DA+zMs0ttIonCtujjXKncRkjcfQ8ZxXUWMbf6NNeO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UDH5WRm+Uk98flWNbQ3kkEF7ctxl2XJI2buq57VdsAZwsNiJnZmX5c4TchzwT1471j7W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uzptYsLa3E13Ha4fzB513AzFEJ5/e5+6WHAHTn14rz7UZoPt1vCSHSYhwJpT5KcHLKQe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7lvr+C2luIbedEhuoDH5qyF2/eb0Y7QR/DxxWFrtkuk6uIYjEC6JOoVRmJJflIIzjAGC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i07Mkt4bSG33xlEt0tv9MZ0XEMr5wq9SyjjDZzk1cXS7SRoEkkhs5VgdzcXrbonLAlYk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XS7Q/bmS7XNuqByoPExXAUjPyjru54rS+yrN5UOoKJp5Cxk2ncqLEDhNicHp171UpWBR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CW1ldahcrHAZZGIjCsGdQCB5Y/gJOCzcHHaql7pyxW9rfSyrFJeSyN5SgqvkdTLt7qT9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mk/2lHbW1vL5ewK5JIBJwHQ8difr+NTW08OsytG0VxKnlH7DIo2hVXko4J+6vJGODx6U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L61axvJ4ZUly0KmPcAxHmY25HcMmcL1Gap3d7bHT1NwBNqbssc/lW4hjXDBU2kfeYKAp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bLUopIXWRUlilF7LEzogJwQgBGHAzjJ7Vra3FpupSzPpVxAbNpHmWRt8cjtuyQAQQGwC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KcWxLyOyS1uNPtrCWGSGRJZzJIqyOsYOFGRtA3EHAxWDBK8dmr3Em6S4jkkzI5XY78bl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tqVx9nt4LuGRromAic3CFt+8KqO+MDOCAAOhrPm8mSe70y8hM0ot1hjumO145x0CqOCC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PmOLVYUczSKwZ1MRHRSCcE4xxTjMqbIrZMt5m0tn72R+neuls9NWPRry+KxpPp7hJPPl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+/yOq5wOtc21wC7TzMJGba6tIMEjpnYByR+FNSbCtvoSRTMbtLPcEjOq6eG3DkO6Sj9R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v3Odv2S3QfTec4/ACskgST2U2RI8utaZHuPB48w9enA4roNSAk8O3HBXbBF07jzGHJrW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fsUsZYjed27JGMHdXpnwrkWLwv45gZiranZ/YWYDIyGWYZ/75rzy6CrEVd1jUozAt0yB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M3n/AA98YMXaNjLEI+eMlCOo5HGaKjsjpob2NzQ7WbVtIjlulUMUL5RFVjMrbMbj1GOc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5Rt7PHJGHDHnO31HHI5BrG0+SWPTY4LZHns7ePk7vLXcuAeUG5j6kmr7akJWbTGIYSxK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3N83YdgCM8Vzs2bTVmYms3jy7LuCZYZGkwjIQSNnUk853fSqa6lDcmMbN0rnLLK3MhXu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2SxmlScwvK2yRBGGG/vk9uPSubhiaO7hDqWhgdjGwADc5IPPXJqIxuwlypaI3YXjmuPtN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SNliCn7wYH7+OO+PStW1tbaxkKQkrFI4eQTuu/5/vOFONwzxj0rmrY317KJkBi8kF5PN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74rXuEtbmSGWUDcjH99gkGNgcpt9A2DVy912MFFy+E0GFks0VtCwy29JCAFSMt0ZT3AH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RGeV4o94OX3LkjhgM9SO1Ze5mJ2T7/kADICCCgxgA+1aCpbwpJawz+Y82ZAZeJyR0xt4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03FJs0Ybj7NeQxR3AMDMJGAjI3MuQu7PXGa3VvLixmVIA+Suxw8e8P6jGcnHUAciufSI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7Xfg8jJxgdTxikMrqbeaWPbI3Mcqud6nGM8881nLculdOyO6jvllaCKd7ZtiNGcLhgp+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elVHktVMVzauLgH5m2MSAPu9OACfSsbT1nu5ZHVfsj7imCvzMcZLZP5/XiprVntFMNyo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fvHGc5PUcY7Vno0YzgoyZ0NrNZvZSxXcbMZHJjIAAjJJG092Xnn3NUp7SWG4ikt4oozn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eCKdA9/ClrqwQRQTiUI7x7QxQ7TyeCc8jvWvpuoQXCXf2m3jv2kQRI1wzRhXzlnVUxkg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ae6M3GyuUEspJL+OJ2VftOSszoVTnnAweB6cVfe4i06KPy7mOaUkRMkLAspOODnHGD2rn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JecgHKl8Iq9twHOPXmrNuLazgthJbbxIXUkgMqFT1Bxnp681nKjAFPojsIS8DRrK0gj2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c4Hvmnx6zdi0e4s9QuIfKZ3I81lx2wMHJHGRjNYKWnlfvhcSzXEzZMRBUIM8Z/hIPGe+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35VlJbNhjlfmYcgAdqwlhKbd3FP5Cv5mxYeM/Fk0Zul1bUQigMPJvJgHOeQP3gA/x9K7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2SjW9XQcqFS9mVt3blpCD3rz2b7W4+1PHGImO8+XhFUv3Cjp9Kpm5kto0JwqvhkLg7iR0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tW5F9yFd9z1OH4t/EaBLmWTxdrCog+QLezFwT6gt+mc04/HT4pxiNbfxlrjFlJwt2+eO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397dC5YiMBJRwxUnBIGen0qCDUIooHkVmkLrjJj2n1IGMelR/Z2Gv70F9xtCnOUbnvOn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llF4y1lJn3Eq9wSo2jnO4Hv0pX/aZ+PVipMHijUJVUuqCSOJ9wH3SWKZJrw0XXnXJksT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QD6d/wBKZe3xLQl3bzlzmLB+UHg529COozVPKsHLemvuMbu9j6Kk/az+PFqsSLr0zMVD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6M96hf8AbM+PlrGZBrloqgjLTWUMnXtgIK+Z7macbp473zCVyUCYwAeOW5/IVXl32scD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k/Lk/wA8GtFlGD6U19wHafED4h+J/iL4kPi3xPdLf6pPGqTSR24gSNEXaiKgHp15zXFo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5GOSOmMk1YRtxLl0jyo+TJOQP6/rUB+wNCxke4ikOcAAbWz9QSPTrW3srLkSskehRagr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hMRiO1HAwTgsTwCD6VWlnuLMvHborvLhVAflcDk7qlkkkWNp7TdL5ZG4SY4LHnJH58Vmr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3DjgqoK7TjJAB5+tbpWM7uTZUtY7yaUG8fZDu2lELfN6gn1NXJoZXYqLUWjQMyEbRyrd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SW788Gby9nDBT/AK1JPNurWAxlHaQBZN8mzaATyPXj0rWLvoKpTsbEcCSxorlXlZCqJn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45r2/wDZv0sXvxh8MRNMi3UVxPLHAwLEmOInbkdC3YnpivDbF4NOSOOdD8udzxMp49iT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I/aA0GZZDJb+RfPErYLbhCxPI4PHvWdeF4m2FqckiT/goH5lvrmmQyCBCGj+cEebI2xt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a+k/2BbPP7P1lcPbiVJ9d1FsksABvAJ44z6V8i/t7axqmpeLWN5aJDGt75MEirndHDF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4r7N/Ye8vS/gBpws9QjMd1fXcsSOn7xgJSN+GwAB0wPxrCq7YdRkdGKlzVVJH0FpiRFo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HT/luOtfza/F6Frn4seNLq73b5de1Jo8cgf6TIDx2JNf0qeHlMyxCQ5c3Kk4GP8AloW/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aL4jeI7g5P2jVtQkVg3zDNxJ/OllO7ZlmH8Kxw7RJg8E9sgelRBV5HUsMc9fw9qt+YAo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/wDr9KzpiFHyg56jn/PSvponzb3KcpUOyt9/IAJHHt+lOnh+UZYucElgMgc9CaqSZTDM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1vysflMWZQx4xj+nSqKiQzxzKu9gAo9Oef8A69RNHIqqQ2fcHGKlnleZePlB7d6rrIUX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aBpEjGRA6khscVD+9dvMjCrt6ZPXtTZWB+cZUemeagid4zncCD6jIx3/ABoLQ0xSrgyDg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x/KApBGDjbyB+fr3rPeTzSpkJIyQc1bhk2qREeOPqPegoqTx+WQ4wQc/KKhETscZ2kZ4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h78jJ7+tUn4cdgB1FBUSwYVMWCNpx94cjHvUUMWScnAHLEc5Ht9Kkin25D9G4J/xq39p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4x0/GqshczKDoAxKH5TjntUkT7jtwpHUtRtKgn7vJ49Knt0RVzk7sZPr69aLIGWYosDd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duT2/X2pkfCpxyR175qYsGBAyOCBznkf41RkMUkjPTHT0pu9t2cA49acA/O5sLnke9IW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TKxA4wMnn0NRnJboPfHbFJuH8JU4GTn/AOt3ppba2UYEn+VA0hrKXIDdhwM4pPKX3/76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qPHsKh7mijof/9X3z4aX+gtrEuk+IIw1lqETRuyriVSc48s4ODzXbyeEfBXgHxCdf1Tx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1jpkgVPLGP8Al4dADKFPRQFHrmvA9LuV0/UIbtkEgibJTJUH2JHNGqX82pXjSzHKjIUf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9wOdLD4Zw5U5X0P79zvg+WPzFV41pwhy+8k93tp2dt/In1nUotS1S61GJQq3ErOFAxgE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8R6Jp6aZa+RJFCS0TTxiRoz/ALJPT2rhMYpvDk141LE1ac3UpuzZ9bXyfB16EcNXhzRja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C+I+pafBqc12sM63H+lyvcRLMEaIFt4VuMjHFflXreqNqWs6jrUkpmN9dTXTOwILtK5Y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vvWrhLHwprl4+dsWnXJ46/cPSvzVRjIwd2JYjOOg59q+94UxFaqp+0d0j8g8RMDhsNVp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krI++vgJ8VPE+q/DmTwO+pzLb6JO6workOLeQllVm6lQcgDPSu7GS5J74HPOcdK+fv2e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XXwtvcuLeL+8zR/eP0H86+iIIjNPHGnVjj86+X4iqynjZRTukfoHBWHp08qp1ORRcld6W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bYtLP5dpBl2Msm2GMd2OTtH1rwzxV+0NZ+GNSS18AwxapcwtmW9uNwt1YZBSJRhnIPf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4naprPiG48NaXM9ppOmSeSY14+0TJ9539cHgA8DrXiMd0ytuQjuM8cdun9a+hyXhxSUc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FXHDpzng8Cku7t166dfVnvs3x0+MtmdP8TXviCJ/tTSzw28EkZZERtuZoI1zHvJOwMST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e69o+n+IL5/MuNQtYbiQ7SgLOueh5r8yGkUMSi5YjnA6/iK+lfgJ421BNUfwVfSGayu0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LGBlVzn5WHbsfrXZxNlnNhvaUV8OrPO4F4gl9f8AY4l359E/09D6gjaVTJHH/wAtMFgB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DAHA6knp+NNhmntpvOjwTgqQRxg14V+0HreraXpGh6Xp91JbQahJNJcmIlS5i2lFLDnG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fYLCPE1o0Yu1z9hzfMY4DDzxc17sVfTdn0FJa3IQZQlQOoGR+Yqjt2NnHNfAOmeOvFujy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yP8AWEqAeeFOVOD6g17b4d+O2pQiNPE0Eeo25YK1wq+XdKh7kLhGwevA4r38Vwri6a5o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fLsRL2dVODffb70fRpPOepp65I5qK0msdVs7fU9MmW4tLpBJFIvdT6jsQeoq00ZUkZ6V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CjVhKKcXuRkfLkU5QccnGaUZA4FG0kD2pkPzI9pBI7jmua+K1v8Aavh0pI/1F/A30LZX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ZXj+1N18LtalEmw2zW82MZLYkAwPzr0smm4Y2DXdHznFkFLKayl2f5HyLNHDIzQzMcow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oyJCg8qImQsScDt2/CpIy7wsEA345/8A11AyF5I/MYgDAZ8Z/QV+40dNz+OMXK+xShmj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KoPG49PQYq+YLmSJCUKZYsxHQBR0zTorVPMWEBjsJLluSVXnj61JbGVVLTc5c7AewPXH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276GN8wO1/mbrg8jHrmr0KC6hVIHwSTvycZ5wPyq62mmRTOrY68cZ4HWrMOmxppUt00h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Nu0gljjr1rRvQ5WlzGdKn7t2RAMDIIAy3YE02azjaNFVTuI39eh6fp3rThgYJJsXcSyh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jTpLe6M/2bIDbCA45HOCeD29KzU32LcIamPIcWj2rQwrym2WMYZgvrnpjvRvC2oZHLBj8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7U6+a32JaAFnjLlmPRm9/oKzLxBFZBoZhvKkuq5DAj+h6Cuj4onHpFmk/lJNvGBKyjJH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Nc3EDxh/KSNHk+c8M390cdT7VTs2EVtF9qV/NlAZkZcYH+P9KvwtEYWWSMZ9hnHutZKn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YLcXF08aCIRxxAb8N8rs/U7far15bW9tDIzsY18wKZgfnwnPbPXpVWWOaO3keymkieXa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96qXe2yA+1BsZXBJyW3/AMWK0UG9bnL7SKdjdmWGWUNK5xhc7WwwBHHPesuO0u5Jylvu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sA+8xHT0qqrb3iKAymV1Qbu+OcDHHHU11jT38Ci3PyidP3pTA+UdifQ1K0fmVUlzI4yS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jI8j7O2McfmKjt3u9NCShU3MPLKg7vlH8Q710MVjDHtN+ygYyikk+YT0Pso7n0qnqCQQ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VZ1e3LFPoN3PA4PvWlr7mF+X1KdpDZNLJNIwEk2SVGCckdeR0qO3urfTWVpnV9gPzdQM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Nk10FeMiIn7u7I4Hr+vFJbWsVxJJbs2MN8qDoTjv3+g6ZoUtdR1Yq2xvRarHFBcQFGYO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4bB/iA6eleS2Ns8hby5giRbldvUDpx1x+Ne12fh8alES83l7EeSXn5nwDhQMHPSvByUv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TFD5Zxwpxz69M4ranOL0RzVINO7NH7JaSSfZ7VpHupZN/zNtj3Keck+3rU97aXsMQggdU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5b0I4wPyzRp7PbCWK9UXMYTYmODuZuC31UVe1fT45n+27yiFVHlA5CDHIH1Iq5NbEJNG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g+V3MmSF3D1H6n6V12m6VJqC23711BkPmHoqKBnIGQTgc1z001la2y29pbt5kzDc8hHy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a3ri7gfRs2u6N3ARWHckgNj0Papshzeg+X7FHfTQWjNc28ESnzCvILcnj1z3rUheFphf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m7jzG4+br09K5axjmsYIV2IVEpV2yfmbPftgdR6mr0F4ltex3UPmStG4YggHLY4IBGOP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mayPJuJrSWGzmKD7RJHsjJkH9489Kt3s+lSRyz6fstJY3EccgydxHDfgeufSoV1zVtai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ikLLbSkqI3VSASBwcZOD3rbuZ9KS0a0lgF1Ipw287VSQrkbQANwHrn2ouY2bFi1H7VPD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UckL1LHqB6U67uILnT/skUuQHM8rKDubZ9zB/uj0rnrKzjjikVWfa5ULEzZwSeRx0rqb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W8cgjjPABiAx0HXB4zUSkraGsIcsrlW20uXVI4JolMi7d7MTt3PnoM9eBVe+829WPS7N9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whc8Fj05rUnvXVHs45zI0CkYi/1WQeiHjPuaq2FtPqSG3tIzc+cgGYiQ+Vbr8vPXgZwK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skgg1W98ywZ0kMcZEgAwmQOUBIxuA5JH55rMstOuGFwdOUD50g8sj5uePlz3rXXUJNNu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M5a2mBL/ACt/F25PQDvWZqUN19ogvIZGhnuZGaNsZXfnowH3R1q9bibudZqMkMGoS2um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jdIgAYBOh2tkD1rJMt5e6kdVlZTM0oklklXl3PXoBhccYHFTXz7ZoWtZQJUhUM6ndiTO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y3rLO08kUhmwQ5UkhgMALznp+dYu3NZm0Y+67I1/OTUvEcq6HZrA8six26lirSLj5mQE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vdd1ibSIg1pBbxRbrWW8ji3B2Qcqsp6nB+Yc84rhJo79BFdXRV4c5Qx/LyeOD95QPrzm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c2kt9DJp6yNcx2ZYhQT98RKeFYjG4/xVs3ZHJFNslv7q5vrdFdQ7OqqWOCVjTogHTHc1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xOpZQkpyVxliPlP0PtXMW2nSyWZimeKBbaLzvLkfEjtKQMD1wPxrsPhxdrNquHlBWGVl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/d6cDua5J3kz2MIo2v1MLXJV0/XpU1ORpTFuhiC8jZwSqj0yecd62Y7iG5tbTTNL1NVx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qNiozGu5umBnIHXIrL1XTGTzNYnPmRvfypOn3jCM5iZnH+rBGc881yvk297HJ5Cq7m5KQ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dAT3q4prUyrSjK6Z2nh6S10e9vGU2tx9oWQFpx+6idjljuP3mOAFAqpdXxmvFuruEXu2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DkcjhucE+tYUNsttBKLjfuiRxscZUsByRjnIPQmoLHUbjUmtrK5nEcW7AjYER/MMAhV/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2c8nJx93ZHanQ7mG7gt5poHa/cltrCMhjyXbsqEk4HtV7+woNN1u707WZYhDsWS1k85T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vv69q5/VYLOK8iudJt5WzbLEz3hDB5lGGYAcBUx8nr1NZKakkumpplzYxg3OoQy3F5IN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QegG4sR3OOKfKt0YyrzatI3ZLrTFMtk7i6S3UiGVOUaToNvOc59awHisbiyj0+JHF47h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/HgTnoDSG3PyPbMHEqO5DDZsQHjPYFuvHOKbbX8FrHuaJBLGcxyD5S+OrFv7q9B6miML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eiS2+jaVpLwMRbzyLEfkQw7UI+cMGy7YPXsa4TULd50ka0RzbW7CLzV5DMBl2z0JOc/S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6jMDDbXGVuJ9xZpSvURl8nce44AqrdRQx/2dZ211K1zITlJXMcIic4U7Rx25NVyX0M1N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uLe7breHzGiZS8k/mtyqgDGQo5z6/WspNQ1J76YSrGBIfNEKk7bZVGEjjU5zuHLdyami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8QxtIAeW+VeG2HuM5xjtXPuzujWNqUeONvM84fJuZh03HnHckmh80VZhyqbvE9Lj1mX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eS5soktoRGixxiN87/MY8hBxhRgkgk9q4G2nuEuEgWYylCyNvbzEAA/hySOByBT1hddN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Y1KmRm5JA449CaIFuYb6GCCPy3uGQxkhcqMfe9vxHNZyhzbmkKrp3sdbowijt5ILi5jt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NhTwg2g7jk9AOatS+HpLq3utXj1ODTIbZ1jK3MZ3SkjIYAjoex964C6tVF3Kb2bzCHGX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wPete38SS3aSiV2uIhcBis+WK+UMKMHIwO1T7CJqsbVbtEqXVxa3Fw0dyYbuIOjIwjZA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Oa2/Cdx/Zl7qmnXar9nvLR5Ws2J2Ox4QAA4yQe/GOtZVpfwW7R2c+C98GmhfYMPtJ3Ev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Kn063meZr2R/Mt8FFfacsV+8Bn0BqlDoY1qt9T06x1zVtUsUsblbP7JosKQ28EYUyuz/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HOcINuTjmuPj8M3d0t0LuSOFFws6W2WdTIMgvkZXgfhU6eIr6KRorqaMWrq6wfuFhMMQ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z1rm7LWr2xubo6XLsW8CxzOpLNOjNlgT1zz9c1o4XVjnp1OWVyjf2lpo9ygty0gzGRMz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ehqaLTojdziLzJnAB8x/mA/iPHtW7Y+INStJry1ttNSeUQS20EFwCBGrjBcp947Qc+pNZ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lsTK1qqvPIBlVkC42v1ABxwCcmspwsr3O2FZPSxZU2tvZXIkZDIfmzgDhOWUepI7U+4t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GWCzLJLdKseySSyKEs6seEyehPXGBVqC80DULsLqt3tmiZ2naKPO0IPkyehJPp+NSveX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pdxFumMqlhKYs7QPQc8dh2Fcqi7XZ181mrSOeS9uHuGELl47iIEgfIyoCdqyDs5HUDpm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8fbnsHvVv3KW6tIAQWBG4YBwFPT1NdpLeWYNvf3FoLsxzBihOI2cc/vOPugDmsHVNYe7n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3NyB5cKhEjQnJYEHjgDaOAB6mnh3LoTio01o3cX+xoLC2guViDm1VQtz5fMTsdxIzwWO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+C2t7fStPlzA7F2jQ7BIhGSH9AO+eaqapdXdpLHcQbDbXCBpl3B/LQcbmHQNg5Hc1xAW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ZFcyQNKdyyEjIyAOcnqO3cV3Rd9zx5pJ2ROmsQagL+3S2+zokiwLEE+UBicfN1bjJpNR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93OUlQF1jQKICrfKqZPORg5A4qKxvI4hcXQtWE3medKSMqMkEDk9M8Y64p1x5k6tNKgl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gzwBnp/Wr5uVXQQV2ka1t4i1HSbtpLGIj5kaML8xXyyMbgRg8gEj+dbN9qEOqw3NktvN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EgWBmZTvMjHk5PQLXKBQJHZ3ECxx+d+8yfNcdVyvAxW7okolsr7UGcYd0VVjYxvsQFjs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lQp3NpwinZHPx3n2RBZQxpEdzx3EqruaT1Ct0GDxwc1HbzyvFJbRtveVsly6sQc5G/P8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LNd29xpaskMNhDOSEdkJ3ug5VBg9O5P48154Xjv0l+zuYYnc+YXUBZJBgEKVGQMc80Sn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U45ZWZ4W3eaCELBctKQeBxjIz+Fdmg0s4s9XaQySR7owq/vEfACqSeePXpWBpnkzahsL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wGfIwAOo6c1v6jHdXTA3ckU5kLLIwHzRIMjlwOQOSD68VMWVXiomGHlgurU6gu/yNzRK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JPWtnS1hlmw5e2mmQsDLGXVSehwuCQex6Vo239l+cljaxxtCSh2TI+5Yl+82f4ckZIY9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66VMHaGTBctgyQ4AAQnjap6j0pNJmcJyir2IJUsre6kkgjaZpHWWTKZEj42nOOFG7k4H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zXMVyCkzPKskmFJfcOFzntgce2K6KG7S4nO6F4mCFJJIxw7DuDnG0dzT5tFJQL9oecw5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wpx068fTpzVJ2BRu9DEaw1fUIpdRsIY58sQSzjak69QB1ZV4JI7URXGqpHJY3LuiMyvM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HGQByV/xq9FcX+nRHS1DxO0m9Ywm0h5ByEPTp1H51miK6vj5UkqoAr7S6bm3pwFVQMse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HTl0+4gkEatDb29pJlC4JyowoIzl8k5ye9VLmRU0uO3iQQ+eFbCD96+7gfMQeuORWfGN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s5MDvHh/Ox90dsYByD3qey1BYZZ7qZvtd1DHiJXGERjneBjg/KeCO9TO62RVNxb1ZFcf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JNsIUY3sNvU4647Cpn023xpdpaNEu+PeJYRgM2cgyHP3gR0rKNykcZkaN1faMbhh2cn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uYba10+y06Npb7Y07SJho41cE+WP9pcYY9O1Ze9bVHZNRi1ys0b3R7nT9NXUtaQrDeKy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huyMjgZwOtcvYXU7WrKuoSwK7E+cQXcnuAcjGemTkDNdFd3t/c6GLfz2kvZ5BM+ME7UG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71yltHBZGNNRtnkK4y0bfMiscFM9MjqeOTWkNjlrNXujctNUtbWxg0aSEkpI8xZG3O5I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JweuK2HlWxlY/ZVQSqcQQt8vmhCQ0krfKMk5wv0wK5iXT7e11Ca6YBraKSPy/nPmO2Nw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1qna3c2qqbpHa4MrgiNxuVWQjK+nIGc/nVNdjKKu9dDTn0m3/tS4sH+WOYoZWMmyNVCK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YGT+NXjdw3enwEBY1M/klFOAVX7m0nso9eakhso7m/knIcm7CnzsZ8rPDMF4Gc8AVoX2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G7C3BgVXl2jaEVuc5bG1znpzmlyc25rKpbSJHb21muprYasIoECwtu+YFY+SzDaCScDg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vJdPcSMTcMsh4RFO7ht33iQQQetc75Ya5jsdRvAbMuQkhHmNtycKxBy2BxgHAFaVkRbR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C0UaJtD7UODg9ORk57VpDR2RKjfVn0v8XNSFvY6QzuoaG1tZmMg3KXaNSAw9O/uOtfJt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XM0kspAO2Mh2wSoGAM5GAOlfRXxcBurPRIXbf5+jWE8q54d5IxuOfUAbc9q8F0zQ9Y1K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emgPLKJNqREnaqDPVj+PauiTurMzmuWWgk93fXE0k0w2BDHuwcBFjULhQBwB2/WltLmN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s0ZB+9ngsT6VpXcOmvb3QsppY4x5cbiVgzvOo+9x1DNx9KI7S51O4a3by0kEG8s7eUmI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NRyxF7V7I17YpbrH/Z9jGrzqGZdpIGB95s8EA4xng9qguLj7MA25/tZULLKkYZgOpBU9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eAPBvjfxneJH4X06W7t8iC4vpiYraFRjBErcHb2CgnPavq/Tv2YNBNuJPFOs3VyGbe6W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89/mYZPU4Jp3sZ2vqz5A0uPxFqtzFpXhyz+0XE8gTyAgJboMt2UZI5JAAr7J8Bfs5WmlC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ahGcpptsCbK3BOR5mAPNb3PyD3r3fwl4L8OeBtKFl4VtU06HYA75bc4X+9MxjDFuf+Wj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yhUMvAaRkLvjLD5pVYMOf+Wccrf7VJsCsLe1t7byY0jFtH+7VVMcFunHA3KWRSDxtw7n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ljHmworO4GPJGeGZrjENsD2aZXnbqsajaKtNHLDNGXEvnhR5eSySYzj92GVrnnOT5MMW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XlKr9lJb5An+jszct85a2tZD3lmaa5PYA4FKIncqySIivcmRYii73uPOeAhJv4pLmUGe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/wAISPAHzHfwPbao8LgbmuJVBVJkBVs4IW4/fAHIwX+Y9TX0dp8couLjUrzMDjdNbybh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ucvErn795MvnS8JCoWvDPGcMR1e5vbMN5UpWdJALgpITjcyvc/vZckcuQAT0GK9fLUpK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unONTsz1Pw/dm70uBurrGA31AqDUYTgqo+5yf05rF8IXbozQEYEh8wBuyvyK628C7DKu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vyTHUHRxE6b7s/astrKrQhU7o831S3WVcMuSD2rmLKDdcG3PAJ+93ru9UKojAcluh9Au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PdjA4ZifTcK5HselGNzO1LS3Ee4dV56dR7Vz9hKY5xbsdpyRyO/Xp0zXr02lyOp3FW64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Na2n89QxUHBXHP1rNsOQluIWkRd3Bxk9wR71zlxpDyuXUEc9scV3SW0bwJMyfe6E5OB+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zhu6nH41HMP2Ujz8aNNv+cswzwBx1rThsI0bdI3bOCM9Pb2ru4tGAcHJdfrTprJI9yME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2P2UjiJHDYA5OM/WtTS9HuLplmmRiFPCjvj1rbs9GjuJQII96hjlge/XvXdw2EMMQDsF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0e07gqTZx/8AZbKC33j/AHe273rQhsIkQNNy5XoOgz9Otb7xW8f3AvHI5/xpiSW5H7oB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nRX1dmWtkQyuEATPFdHb24GGXHJ4B7f4VS8+MHGQWwcY7VIt9/dPTGQPT3o5gdOysdFH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T3J9q8n+IWurcvHoto2Arbpcc4+v9K6nV9f/ALMtWeT70oIQA8tt/LAHevGo4rm6uxJc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flBY/ebAJCqOTweK+64Qyb2lX65VXux29f8AgH53xpnfsaf1Ok/elv5L/gndfDnQNTvd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xWoKwvY2UF0hcjBUm6IhVgDkEhiDzXut+njFVjIh8V4iAHmNq+k2Kk9TuRflGOmMV5pp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tJb7wjO8Y+eW8fUYjJLj7+4kIpP+ytTxw+D3nJW38BsW/wCWlpZX2syMT32KqjP1JzX0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+iPksuw/saNnudRLquuW+TeajfwkdRe+K9Mi/D93AxFUH8RQj5JNet2Y9Q/ipro8dgltZ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jw2mI7N0zpngQpj0w0+Rj61uwx+Lvs2QnilI1HLOdH0OI+vCgyf1rgZ2mRaS3F063FjJ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Xucf8Ca3jU1maz8NvDfioGXxL4TN2znebiXTJIbgNjG4SBFcN9TmpLu7sDGf7Z1DT1k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u2/8B7MKp/3QcVDanR5yDp8eiXGD8x0/w1qeqOc+kkkgQ/jSA+cvid+yvczwPqvw41DU/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jGqxFRzsSY7Cvplwe3NfIHiL4dfE3wLp1mfGug30VtGNoJjEts+WJKmSMsMnrzz71+t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q8wSOU8KfZF/9KUb8621tLqdPs15ptyYNw3JPo8pTK99okuRj16fWto1baNGUqdz8QJX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RxhWwDtK56qeAV4qje2raf5T2ZVXnXMCI3m+UAMndnOFA5yOa/ST4x/s0af4+v21fwhc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vNPa3ktba4lH8YHPlO3Q/IF7nFfBPijwnrfgq9u9M8Ux/YdStZo4UtGwfMifILxMvysh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yZKTRQg0dLlbKUwMqSfL52CBySZGX5gx+br1wK5/xJbXttJDa2vlXhaNg8KybgA33CVU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irMreIJJ5ZXkh8nPlIDE0aRoT85ZxypYccdatXWiy3NnLfXd2LSWImaPywYnmQHjaW6L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rpDUXLY53TxDaW1zY3oWe7llj2xwSMVjkHyhHU/K7HPUdMVasr1bW4MQb/R0lMdxbSqZc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OCpqGPSLy9uHltWEjjMu/jcoBBBy3BIHJNaNzqd89tHpeqpH5duxniZECLJvGN+5cbmB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+Uunh+Z7lSO9XxC8o1zzws+5JJrSES7YImygK5HIIAY9cVDBrV9pvli1laBUiNrsRCqb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JUkj1q/b6QfsjXMkm7KpvVGIVVJ++dvOOeV5yfauevZ72+nVNJtwkMjDzWzuHy9G9Bkg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dCUX5D7q+n1B7SWKNbj7EHhO1MACM5LsFHIz9fQ1c+z6Ne3JivMfu45BBJCoTYxG4NtH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WiQaNoMVublrnU7+SdZ7VOYoYtxKs54ZWZyCqjrjnil0u3FukVjc3EXlOzxkbPnjdj8x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HTFK+tgs1G5zM1vNADbrIzzRIzlFx5QU4KBu43ZzjJxXS2cwudLaW7kV5oIndVQYYIxC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0yByamudJuGuLy+h2LYxsi/acbBKNuFIXnIA6DNbemQW1iIbhLZZIwhRJkbG6QkN8zAA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sxnLmMezg1yzvt89mgmurdHkgSYxSosJyeuchRzxxXsXw2mWTx1pi2YVpZJYl2g8MjNu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K66JNZu7S9M+4NNMqyO22XYmGwSDgbs4Ar3T4RJJp/jvS7mdkeQ7S4RCpUScc56KDxnr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ND9KviG1xdeBPFMgxGTEWk2BsSIjqcfU4Ar8cfFdwt7DJFLbrFH5M4CRgKChPVlU9Q3A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gsvgHxE7cQy2pIJbP3Qp4HHX+lfjt4zZn1e6TS5FWLUg0xwu44D5yoHTcMdaqqjGCbZV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yxlEVBMUUvL5SLhY+3XvnOBzXVaDpcPiLUPtihrdLTalyy5CsijMYj6ckdSeR1rlIvtc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kjQxbVChi+1Qpf1OT74r6DtNDh0LR4tNQgnkzyZ5eRh8x9/QewrgbvKx83xfxD/ZWD/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nkXjzWmgtnhRtsYyI0U8AZ5yTyc4zzXPfADVTJr+v6ZKxZrmOC6Hzcgr8p/mKo/ELI3z7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ceue1d98F/Ac/h3TYPFmpoTqOthXZDx5FoM7IwPVvvHv0rhzOUY0ZRe5x+H+HqzrrE7v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k70G8EAAY6+nIrBigC4BUkYHqMHPf0r1FbVHh2jbtbAH1xwK5+60sbi3yjnPPXj6Hmvl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x2e0ZUHvxnjn2JqWG1eQqGZgy/MFHHA/OtGO3UDgEEdfb860IRsTAAI/U+9PmKUDNS2l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5/rVj7NOEBJ6Y65PFa1tFAcMsfz5z1PWtu1tg4OQAQc8mpbNFE520058mTeSHUcN29QB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UZ64zjFa1vp6ykPtZgDwewrqLGwSPGcJk555z9aynM0hBDdM0tMgjKgfxEAde1ej6dZI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OKy9Nt/4icjPIPr7D0ro4I40ILHceu3t9a5p7nTHQuSBQAAPUY9K+Vvj3aNdLppUZKah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TuUtnGBkY6184fFeA3V9YxZ+VJhIc9yoOB371tgV+/j6nhcUVVTyqvKX8rOZ0FGSJFOf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k7bRjHBBB+lcFpEQVApzzjtyO5OPau8tGCxqNpGepxX6LSZ/nlmlb9+5I6n4ZfEmD4c+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Bo+sHzLedfuRzMcvE47Ak5Vuo5B4r7B1zwt4U8YWax69ptnq9rKMo8savlSOCrjkfga/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R/NT5ZrYiWFhwwdDuU8c8EV9bfBfxbK+hW0N9JvhliRpl6rE5AHmIOoVj94dutephp8y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NLE0fqtZ6rqef+K/2O/B1959z4MvG0i5cfu4rtftcMZPLbCTkA+4OOxr5h8bfs5/Fnw7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YJ/OM+nSrcRSIPujbxIue4POenFfrI0YH48j6UgfaPkO3HcGtZYaO8T9dc31Pw/1Fm0u5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jIXiuIjHKZ/dGAB2Nnjp3qhq1vcXGnrayQC2czAtI7jbKSAfMJX+9jJzwK/bDXPDXhnx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epKQRm4hV2APo2Nw/OvBvFH7Jvwp8RW7x6ULzQWZ/N2WsnmQeZjAJjkBOB6Ais5UJIcG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pebZx5UsYMYJPBDHrkdeK6bS7JEglmliW4jaQquBjco6HJxxn88V9c+KP2QPHmnF18Pv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cLacAD5d6sOeepDVxOo/AH4oeHtBn159GS/iX901tp0glmhxwzMgG4heuFzXP7Np6nVO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iHU1kj+0KJkwYkjy5fuMg5w306Ul5FY/apbiOeOdHhH7qEtEWxwVBYfw1pXYnju5Ip1e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LmUKMEvnkMaW5soDp8ckrtvYpKseACpHCsc8hSM5rH7VjWMbRumczpEuk3Vx/Z8d0IZU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k5ZS3HzfSupmmljuIbaDK21wP38oIRnJBAYs2ODjAqC2tLdH+2RRJLIRkPIMjacbiAeO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7jSU1TU5/tLRwi2t47XYryujHJJkGAFUngcUpw00FTqWdmc3qlsltchpVaBHAK4l5z3O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2lw2E0xiVn8z7iNGvmdRv6kjbzjn0qre6bbxr5rvNHBKcAXGE2ZPyb5OV3cHKj29adfa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JbjcWQxAcE4woXGFKgZZjXLTi+bU7q8v3ejMuCK4snN9GyxKZpEAnA5ZxjcAAcJk8ehr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s6XKwgAb94zKTKoUZ8wsCCEU4yc96sf2j4iuZLeCGS2+zxMPLknGG278/J2Jz65Pen3N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m08t+qPHJcbsjLnmMDocj5T169K3cL7HKpuOpz2sWnkTCXUbiW6kulBknZd2JOmRn7xO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uYLiDV52ZkjeSCFEJ86RiP8AWOAdoA56dsZrY1K8iuZVlhtwkNpCc7wWIcjacjoCCMAD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YrjTYvsUsoWMjdu5PB45HIznsa53DlkdPM6kNTqZy1nptq5lkvvNKqm4KsAiIzwTk5U8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9tfTG4kea3mcO0WUHlooO1Q2Noy3GecDoM1pCKGWSVcCKC2aZiSMo20YUY/hJHX3+tYt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W1FbbR4f31yzJu2xx8gDdzkHAx75rVo5I26nTX/iTVtW01HuXjWGzhKWtvDGAWRuGaQ/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xXPafeXcsEFjL5FpB/x7MyhzI4kyQ54+XnoB+NausWEeoj+ydASGIWdsZjczjY87fewi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Z81vfSrDLIqMVx8yZHy4G6NQT9/PUngDmpa7lKJovJ9nvrPU7OcPb2GUj86NmycHOzB2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t5PbahGRPbPJfPEscchwYbRGbc7nGCzFc/7p7UyC4jihnWaJgkikZkIGOMfIM9Dishbi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KE2mNd21pi3AVCQAxHcZwKzqao1pabF9Nc0qxtDHbwy3ki8+TE2XkCkgyPjhWUEHGD6ii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nEc090QrRsrbiygZyMgfcOBk8+lbVtpKs2naxcWs2njULURwxM6ZLIuXkAHOWA6nAzXK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2JZJFMXzndhiTgkEngZqKkbx0N6FS00yKwW4nv7SbUxLBavkyT+XvXy84+pO6rQufsts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leSYzSbopdwOG28FSRjBzVS+uYbtBpdqMJuPmTsSBxnAAB4X196alirKL62XyS7hnGS4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DXNT5Op3VVKWqJr65v8ATRDFZ/6bE0izwQ3rmW3UykLOQB1yeAB6Vb1CYqLq7uoEMkcR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2AAjZzn+8BnknHSs68uL1Jo3vIEPmofswLblgKjKqNgGMckjvVlpLyCxk0u4ne4jDRtg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wA4Ukmu6ytc8y8nOzOHl1EalqsWlNdLDcT+VmSVSExt4CsBg49B+NfVnwkj06z8P+I4t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kB86ZkDNJJxwqt2BOa+eRpkGoybDbL5pbMY5+QAdmH/j3avoL4RLLpPgvxDZIjbY0V1P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CfmA3EeuK0ppSVyqzs0j5WP2jUo47a5ZpY45XeOMg5MjHp79K6H7LLcCSwnga3lt1QSJ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ZjVSzQQTSSwY2xzyTtk5IEbsByD0Pr7VavluFkM9wis80YkbY/mdBgZbJPv7VjstTTWU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UYLO2f7UCUj2w8q7E5CkkZPOc13uuaNY6VO8+oTs7NEDbLariPzS5QxyqcMpHbHB9TXm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CfKSB8p47DvXU2V8Z9OLD92XYoHclndV5UFec7SOD2pxXMKrBw1RFcKmnxSO0zySPL5jZ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Y4IPOfStXw7Fa6nKba5vZLGENLKDGiiSVipC8npgcDP4CqviaJlmtoABHCsSmWPerNna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NM1aw0mQajJHHcSWpSRVmyYS8Z+UYA6g9Tn6c80JdjBxuuYvappciqLOCGdwxZXkkUh9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MDPFaNtqLX0qahcSJC1kroYzD5bYQYVflAVueSTkg1rav46v9etpJdXWS3uGZpYbeGAQ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3EDkZ5NVtF0O4S2gubgvZJZW4khTHmecS24tzjBHBYn5apu2rJs2iaHR4NBl1a/HkTox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UyGAI3Dk4AxnvXCWcV7qevKtxI8PmAuqu5JEajPLA4C4zz+ldPr2rajq9gLO0mQw+el3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JDZ/ujpzxwAK5vRNJ1iQ30Vh9qltyjiaeBlLAyrnarAY5wc7e1YqnHmc2dLrTVLlOiiE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ti5czPIQWjDYwNuCo49jjnvVrUZoNe1h5LW3WHyISnm+Y8zGMjg8kbQCevPHSopEhSAa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GbtNyyysw43seQp24Jx+PpU0nnaDPfaV4ZuoL2xkCQm6VEaSfIyvDAlGUngKa0Ulsjjn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V57Weylla5iCnyxF+9kLjPI4BJUjI9BzVhNOszpVoltJFa3v2dZJpY5PmbJzlxkfwnDZ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jOlg2ngmG+kkREkc8oSwygHADserMcBe1Gs6HrHh6zjs74Qv/aUgnM9s6SKCjjlm7Kp7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5q6Wv9h2U2p6vYrJCyeXDNJKzbD90FSuCSxPsMfnWJcwRi8As0DTGN5WIPlqXVScKOcf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do7wxHN5DNLu3YOJQgIYbcgDa3Q8D2rb8OQWt1qv2S+kS3huSEkl+fYI1PzgsOdzA4GO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5G81iORYIXiN1lEuFtwSpjWI7yZG43kkcYPtUf8AaGqXdhFPfQQRW7SOx8rezorckgO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8Qy6bca9e6Zo9uY4YZo47dngX57dCAAm3O7BznuOp5rk7mG2WC8knuFt54HZUV8hH2ZY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TSv2LjBbyJIJo2t4be/jNw9t5aWpClkQO+4+Yxzxt6Lnr04p9vb3F9Y39rcsEkR2Nvt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ABfHTHanx6D4hukXVrL7RfrHbC41N1dI4IQ5CRkA4Py5wewFM0dHtbC+s5FE0llDLeN5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M5OTzg4wambdjajFPQ6eOx0lPsz6O0sO6JPtIUkI8rE7mLE4YkYAxjAFZWg6VZ6it9G8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wzJKyFnEYiXBYsR948VgI6C/RmDJHIwTaDg9AQAfuqc8HPSup0+TRpdMk1WCKNLiwMsl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52Y8DeCvAHBB4FZQk0zoxFJNIk0y0uZ/DaWd/dQ2hMuGtZjkR+WNytyx4bOB2yMVq3Ij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79wqyyo+RFnmNlABy2MHFcaL6SWHTor2KZHJlaV5GAjLyn5cx4JwR9wfw8+tOtzqdnJJ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3m6TMpIGQBvGAAvrx71rNza0OeEKafvFm+le63RTzECOZYo0VQgYR5I+Uepyx9SelR6Z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YXMFrY2sjM+c4kmGeSp5zkn2A7Vny3P9pXDahZttikwwMny7lJI5borbjj8qraWLvSVh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hGF37wVyfvYBH+eaVOk0rsqpWjslodhpyXN9ZNZSoIpolYAR5O9OrZHQgkc4znoKYdFi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PBNHGESQDCy8qQ3YDHQdKp6Xe6kjxahcRsJ43EEb22HWFdx2queBuHYnOaqavqkl0pm1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iKKcH7wZhwTuHHI4NaxOWpJvY5HUdVuoriQuFuZpBHmdlHZiCNn8JGeMfXFSz20kv2q6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hu8tty4B2LnJxxz15rZe0j1u/gIlWUqmSgj8pUiUbzufIJfnuM5IrjbzVbGyvrV4bJlk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4djhiDyvAxg4JrKcW3oehRnH2dm9TotQZLpLm3nify2ijeSbG1CwPADnPQtzjqa1XgsJ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N4oochFT7OByuB8xYkZJHrWUtreX2Lm0kZpJLdfLSNciRYycgA8AuBjB9M12Unh2aKwt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8/yFKn7PGEEgdwu7AbphupHFbbKxxt+9qZaWNpPcQaobqCxQFo8SPvZPLXqELHeeOMdj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Tv4BLFeybmWIFUwADtLKQd/8WMY5pl03he5uX1G8ubq5v7i6E0L20KRRb2GNr5GIyqAD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6yGO4iW4sBLvl2/M6xg87yeh47Y+tZJq+prOE57Fy409H064uNOkeJhIbYRKB5L7jlMh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Zrl3TVbeytoNQaeJLRWjhWb5SWPLBcjkZ6kZHTmvVLzyLeztIpI5Uhlu/Nt7Vl8onzo2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p145rl9ZT/hJIbS0t4vPksEubi9l2Ntt/LZU2DJJwT37Ec1bd1oYxk1L3jL0kyTWSQmM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H1HQ45B9q17DUIbWNGMakeYQ6LyzpnsRxnHaoLK1udNs4tTsZnRZW23ChQ7uy8Yijzyc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03TVgns38yGZfMVX+V1deGRl6ZzxkVgqCvc7XjZW5UihJqU9z4ivVxJCjkbl5yqOAy5H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r8OurZ2n2WyRoV8thCuyR0UAfMerHA3EsSc9MCq0qWVsmnzQrItzextI5uNrZC527COQ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Ox8MsLoXWpuohnid1UsAfMOdkasM4Jzkk9B1Fbclnoc7q8yvLcreWqRxPaqz20pi8xF6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zW7ouj3+s6i9zp/lWs0MhjQK2x4lYfKcYHykH60zfp2k6TpMdvqCPeSLNJeq0R2CTJ8o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4q1pd9BfwTWtxeiOW7xI07DZFutlOIWI+YB1JKnPXFXr0OZuVyDVtUe2sLjTry3a8R3k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CiQqQNx7DJ4B71oW+lDWpLJkWGLR9NxNN5zCMTLFxIB82XDMcKOuc8gVzX9qNHq8dtMk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jTMElHBRWb7+OSTj3q5aDSIJ4tPsPPu7KKac2jyqBL+8IwzYIAB646UNtbm0U2rs6KO1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ttL0WV5JxJGrTSQQ9FUEM3DnB5BwfSuaddEezSOzmLA7QEkcBUKg8nIGc4649Aa0Emur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NFQSgD5AOG+ccjBzn0pJLrTNL06O4GnxXNxOZfNlljbYsjHEezn5tvByeKl76mivbQx7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tlZo0DQIZF3gDHOw8MxOCM5HBqPw/oureJteaC0ibUJ3LTTEOE2A8ZdjwCXxx1qW8s4t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G9ljWKdmUFXVsjcSBlSCP1ruPhz4m0fw54tmu95VLuxmsJSxwYQke4TcDkblAP8AFz61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3oeZ6jDeXNwuj3wjguopPsm2YhCHQ/c3Y6Z59x05Nc54jtrzSdWOnavHFCzklxGyuoxkB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TyO4ro1ma4YanrUTahPJOrySqP3YIOCJCemQB3zWGrRW9yJHJaeW5kVnVg8e0H5SvGRw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+hDKLYz2iRTfLL4htI1JHH7u3lckceoHPvXSavuHhCZmX70FsGwehLHP5VytzZXkus6K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dIcgD57eQjGeCFVTXUyxwXPhiVZmXKhd4DfN5eM5AyM810JHJLc8i1mIyxW4yuPLlyPp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UV34B1yKVfNee+ZQqk7yscLuOO4Hf0rh9ZiSUW6oT8qOAQOCccA+2O9dj4AElt8Lrq+hT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WQsJPnhRs5zjHOB+tKoro6MPrO5WW42w2FvLKUjlRXdIhvi3SD5I2Ax84xggnvVvVIbC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Ds4SVY4shUQhsqeuc+9JYNONJVIp4xNCYowkmC25skFQPvAYwT1rMlmmlhME4EjqxJJT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Wua66nTJSS0FvJrdLKCG0kaQPmRpCAp4O0jB5Ug/nWZcJZQWH9oXkoikBZYYnBMTADG4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xjOaSaHeoiBKTqCT02uoIycdPb04q6LKR83Djz9zLzLn5QBggFfkBxznH1prR6GLknGz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QxXVupuLq3LSlf4iT8pCkDBx0H51cuLeSXzCbhTE5wUxkRkdt3t+Fa9vd3V2C9qPmtkS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AegJOOTwcVmSWl3b3DRy4V3DTsNwCcnJwc4PpjmlW2uVg21Pl6D4LdY445njYhFJfAbp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/wAm5EsUgt5TGhZH3B5MnCkM2eucfWkmvpliUjKf6vOGIUxnO45bHX8qW0PkagqyHIUE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hUnJ7ngDpTpLS5GKa5iayvPPe4tZlfMUpj3N828dipOOnI54rpW0qG4tY7iEGH7LIjky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gHHGa4zTUja93AybreRw0bjGC3Tr95T1Fa1m8+PJnYSoWBwzZU56/Ssa+gsNBynudTf3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QYkPmRCwkxxtB525/8Ar1Lb292uj29zfx7753/frEwfCDo2VHVuvFZuj263UksUmWCj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HYjrW1Z3LzxxPAUikjduYyQRk4Ckdxx36Vl7VJFTw7c3FFW/u7qK10tbm4mltESVoLbP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m9T0qFkuIIPPaCR0mO9BE2ME8547fzqP7PNBdJaJEYpYpvPDmQudze/XBAPFR3d9exTX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5jL7PLzngdBVJ3V0Yzp+zaubNiZmhmQoyI+3du+8cdcY9K3LS3syyI037sYY7xkAnjnd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1T7Pb28UE/mTSFIpMptQO5G4ZPUqOM96iv7+aV4oI1QopKhXDLuVe47EZ6CodNsqNWKT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VJJ5kgtGbcEDkZYYDLnuGx09Kg1O2t5JDZ20oNsmHjQAE/Pk5DY59vaoJNVtAUd4JYIG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dU9Fb3qKO4h1KKO6tHBt1jw0qlRjGSAB/e9a0ijlurliaTUEsRBJCkMERB8xDkuF6ZOS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XZZ3DkMFOCd3LHnGccA9KqS3dwI0tvtJkhz8kagKoI459zUtjBZrcxPeRvh5NvBChMdC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R+71NW5aW4kjMUePs6qpXdy7ocsTjp6VU2Ww3zRhdrlvMZFOEB52juTn8qsMYY7mYSTC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5TnGF254Hr0NZNrqtudQaRLlFjLbWiAO75fUHjk9azlF7o66fK1YhjL25VUXKrkAbtpb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VOfU4Lud2tI9xjKGRgSc+wPfpz9Ku305cwixK7gS0nACMp5UZ7mqUdyU8xlgELkAeY2T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tYPQ5ZwfN7o3960T3F7jynPyY4zjnjPP+NCSW7xMZI3OUzHgnIKjO0ZPGScjimLG75l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u56gDNQSuqSASvt2jMhUAc49PTtXRFroS6TjqyGWWO8jiYu8UyKW2BR16fOe2PanxK96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kbid2D0XoCfc06DN3IblCCiKFG3OdvcnsPSpYLSYNNO0Kxm4G352AB9hz29KdhxbEvb+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PkYlGW+U9BjGM1iyz+fJLNIgEhQxgIm0LxjPGOR+tXJXilud0JJZEELh+QCpOMHoeKz7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uJIH8XsPxriqTleyPYoUKfs02NtDIT9hnOXjVcOcbZAeeO4OetOjwdYFsX3QtGXP+yff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vmQj7QCPKKtkqR244wTV7StM2yx3RRjO24SNgkk56HjJArSDcdZM5qlPn0gLMEMHKKQG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6V9IfssRadb/ABc8M3lrMPtbJqTT2uxl8tFgO0hm+Vg2c8dDwa+fLuFreRreYhSzAK68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fRn7LUUNz8a9OSCEpHaWN4ZHLZDs0e0lR/OtKjvTbQsPSaqKMjyL9t99PPxEkFmgRzdl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CszDcTg5PToK+8P2MLYz/s7eFDJLiNm1PZgLyWlcsrdwOhHua+Iv2jvA/iDxv411K80z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HZl4Xaq9FPQCv0A/Za8PXfhn9nvwpo8xQ3qx3M06KTkFppAQp6Y71xYl81FI7Ki5a1me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umZowAefuk5r+Yzx8rP4v1W5Uhi+o3xIzjAFxJjJ6Zr+nnw+RFbxp04DZPOMK2a/C3UP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e3lr4zjWWe7uJSiC3fBeRiRt80E9eK1ym1mYZjFtOJ8WStkbjjGMHBxzVYupUHBDdyff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eePrUM2mX4vIuSrPaMAfQny3br3xXnup/s1/FXT0IitreQEDLMZYhj6snFe/CrDufPOj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Iz5hccnIATHr65rJigEucS8Ifu4OcD6+texS/A74oxNibSfPTaQBb39uzHOP7zKe3pWX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rr4U1MZDAgNHIGHbO1/61oqkX1BQkuh5m6xohQNt2kluOmOg5/yKqMVjl6hsHGOnNd/e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N4Y1eI4+6ts0g/HaWNYsngLxNaOJJ9F1aMDkGSxnKj8kNUpJ7Mbizj3PzfkRUu1GZWYq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Dt9GSW06+B97eVV/VRWXJBb24KTxMhB+YNuBXP4cVVgVxv2ZXX92vzg8+g/Cq4XZIQO3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W7s0UhJY129i4H069aotdWbMJA8Rxxw4B/HvRZiTZFJJkBT/AIZ+lVthA3dFPP0q00mm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7wcZ+vSpbcWvl71dZWYcZcU+V9i02VEUgf3T+WR/hU21DGrdSeRjjj1q0ERQGODnnPUH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ux83IJyATT5SW2VXbIwOpx+Iq1bRru+Xt37E9M01obaXO0DK+jZxx/OrMTRrwOCB360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OiE0q5DYHGD1z2quJoyPUngjtSLPHnccZY56+lMklYkncBwSOe31qLerHJbr+P8Ak1EY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PGD/ADqGSOWF+Ux2XByM/h60ANMuVLKMZ4xjpimiXdhTgfp+dUD9ojOGUg+h459DmmyS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yCWGKDaKRrq53EjH59af5je351kxH7VkQursnUA8/wBOKl+yXHofz/8Ar1D3KUWf/9bv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hTHXdKox+ZqNLcSHEMsEp6YjlViPwBJr82LQ6lq93HZPe7TdOFV7ify4k3c5Zz0HFUVu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nhkRvvQzOpO09mUjI/nX4z/qXLb2iP7aXirTcreydvVH6ZS2ssP+sUrj1FVAoGSK+MfA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fS9XV9a06V9+LiVjPFnrsdiSfZScV9eeHNc03xbocPiHRGZrabKsj48yKReGRwOAw/Wv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+8Xu91sfeZBxTgs0jajL3lunuZ/jmeO3+HXiSWVtg+wSrnBblhgcD3r86vLyAy5+XjNf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+FerMpKm4eGA44yrtyOfXFfB0Ud1NJFBZoZJZ2Cxwrli8jHAAHds9K+s4Sjy0Jze1z84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KO9n+LPvv4TMjfDTQ1RdpMTs/bcxY5Y+5r0O3zHIso5KnIrldMsz8PfhuGuUE8mh6YZn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5HbdxXyVd/HH4nXVxJPHq/2NJeY4ILaHy4gegBZGY49Sc183Tyqvj8RUnQ2vufa4jiPC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u1ayV9lqemeOv2eL/XvEd9r3hfWLa1gvM3D2l6juwuWPzKjqQFjPXkce9eR+O/g/4k+H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WF7BdTG3Itd6uj43A/OPmB9ua+pfhV411Lxv4Ua/1jadQs7l7eeRFCLIB9x8DgEjqBxm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wz4f0zOHmu5bgem2JQCf1r1cszfHQxccBUei02/U+cz7h3Ka2AqZrRTvJcyd3+R8hI4B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t+A2jXureMF1oITYaRC5kf8Ah86TGxfcnk/hXhJMRz5p2oTyRwcV+gHwh8L/APCOeCbK1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oTcbW/fgFFb3VcCve4pxaoYRwW8tD4/gDK3iczVaXw09X69EejxRPO4jiUsT2FfNH7RH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4M06UXmoafOZ7qeIho4GwAIcjqx/ixwuOeam+LnxnNhLd+DfBUzRPEDDe6jEwB8w8NFG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PAr5PjXnKt+J5J7nJPUk14XDWQy51i62iWx9Nx5xlS5JZbhtXtJ9v+CaafOcHkD3rVRk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9a53JHDc8ZqzbS4kjZ/4SORX6A4n4rZ3uj6l+AfjSxs2k8A6lJsM0j3GnyN/FI3LxE+v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YYJGCa/ODS9K1TWvEtlpnh6OR795UkiMR2tFtOS5PYD1NfpS3MEEczgyIgViO7Dqfzr81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9pB6y3R+/cBZpiMRgFTqp2hon3X/AADGK+9NPrWmkUSPiTHPSn2+mm9u47aF1QyEgM5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C7sj9CeIileWyMk9R71X8WJ53w58Rxg8m0LfTawbP6VcuIZLad7edSskbFSD2xTtQVZv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6fcHA9kJ/SunA+5iYvzODO4qpgJrdNP8j4WcMIwseQW69eW/+vWxDDiEgko+BjB4yOag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zDhSR0PHt15p0BlMInI4U7VDjHPQmv3Wn7yVj+K8TJQbUguXVImudpZtwBbpljjrjtTL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kba5Vc4JJ43E+i9cU6XznQrHlULqNpHUdSfxrS8uNJJJ7dQ8+zARsAJ+J64rtTPIa1uZ3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ZLiPAJ2E+YB2GO5PetTTZbJ1uY9QTzCilAina2/HyljnoD1qo8rQyfaoT+9fCF/4Vbvj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sEVqQd5YsxAJ3fxdf61S1VznlGzIYrmVt6FVWGIksT/EQMce5rlh5l9qDXDMwlYjOCQE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tSWW0meKRnI3cxAqRkjgkD+nFR6fGltCbiVwkzgttbuPTFYSnZnRTjFx5hksUjXEoQCQ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Amqy6fFFJ500+9MquQCAT268kVsK0zKYmO+KQZYbeQD0B9Kt/wBlSXsCnafLjI2sDgk+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KVmYzwzcrmXc3G8RxgCMBjhmzu+mKWaGPyAUDbsbe+Mk5+uK0NQ8t3SSOLY8KYlXPcc8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a4uZ5l8wnEe5UHdjyBnvWsX3OapTbTa6F2WJYvMs5gIydnzlgCDjpgcUuy3ijka8fzy4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n0zUM20O010uWKhgXGcvuxwO596rJcRFQkKM91ISqjGMkHjB9PatlJWOBptklteIhUWF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xBKep9jip4fNuB517I8m/cAEJzz29v5VZuLD7IjTMVUqPMuGj4+Yjnrk8VgXkDX1ntjU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BQOvy9yKzb5ndG6vT+IvXUCxQB1DlowAFJ5AOQDjr+dZ0EcnzLNCsMaoQjK24k9yd3Iz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UVtpo4bssGAOSM4VRnAzk9etTmaaSwje4/1qBfMZV+UsTgDHqBzWnMZctveZd0uSDz3+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n25aoLu0hjvVe0OxJFXD7cMeecDrxT1tjFbK0v7tZzhWbqU65/OquqXtxDIvlAA4Khvy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uXN3SaNm6vb6ygilt42B2MpdAWIRyEycZx8zADOMngc14TfL9n1CVCWUwTsJUAwdytyC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69quhbLnS7lraWREJkxnAik3JkHhir4Zc9GGeoFeJ3sc2oazqc0krtdefPNIzcNKSSxL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2iZJt3ZoRXStd3FxFCXikZCxPAAXgH2611Md9bwuN8aJvyQ5XeoY9Djr06elcTZwSfao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5Y5Pvp1x+NTW26O7vL6Q+VFJcboY1BKxxLxtz35NVuzNo1LmYXWoNtcKnEbzEfL1yeAO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0+dDC/mBBnzCSA4OcHbzgfrUiWxZZLqWNDAEEnlodu3d046sc81HdSXMIgmht1SJ9qxR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J+lWc8uxu6Taw6jLcvLMtvDZwNcgcAOVIB68k0/y7Wacyxl0S4C7dx3ELjqccAnrRZWs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9qiZGj4ygzwT+PWprWWGKOaKSNrhjIFVw+xQpGMgdOKmMkypwaWpU064t7ma7ntpNwEq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83qea6mG4+126NPtaaOQ+ZLnczDoPovtVGfT45VktNOgaXy3e4mmDKN6xryV/wBkZzUu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t4ZlDyYxvc/wrkjhe5HWm1cxUnF6GwLzSHaSxsXlkkznzPLx8pPP19q1rOzjkZ45QVkj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j6Z596lnlsPNh+yWyzW9unlkIuFPGSoPB6/jV27gsJEFxCyQysoBiU4Z5GxnaOqj9Til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M8l6YLNAWEewADseCSB/P0rsbeWbwsTaWsnlXrxxlVtnHmFFAGD6KPQ8HrWM99/xKUjs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XTfeeRuN3qTnisnxBoOo6Zbo9xOkzXULSNIkgLhk+8CQSQB+tNq44N30NiTS7Qanc60I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IiOcMSxJIDZzt9zxWXLfMZEt4bUvD5Zjkdhvk9WbIPHUgD0qDQNRvBAsMDuo3s0akg7X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6Zq5BNLON9nGfNWTbtAyWJ4GcdyT0qd9TTWLsxs0cEN1NJZo0aRjyoImyXAx/EOmT0zWZ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ZiDBI2BwgZuWyOuQK7LUtNvdMnu8sJbe3iVbiaOTcPNkAJiJA/gHBx0rNW4tbrT2FuYh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WV14AQAZ9z0yKx9k0+ZanR9Yi1ZmLaXVsLqyafElkrSKFYYLAD5j9N3Q4rYS4tLoTyxBA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T0AI9u/euck1eH7Qpv41uEG790pEfJ6sSOeDWlaXOLYrbEQhpljeMEbmLDAxkdu5rSS5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S7ZJbpLW9ujaxxDLSEGR33DI256ZwACehrf8I2t8fE8clzIiQrEVXygFVo4z8rFV5Zuu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1TT5JoZFURnCluZI8gZOCO4HB7A11fg5v7R1KxexGzbGY2bcC0m3PfAwKhqSWhtSnCUk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sV9cxXTRQy3CPJC7bo2Y8fc74zmuESWK3uoZoVmnlRt+5Cq/vOQoHoOh56Vv+PLaOTUp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gPGBg8ZriXdLSfyltWjaBTv2bnZt3UgdMkfpShKXUMRCF3Y9Fnazk0iN9MkSUGPZfSS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/wAbHlsYAA6d82zm0S41W0itYY4rgQlRMpLfvVP3zngMc4AHC9ak8P6PZbi9zK1mkI3z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dsechenU07XIxczPrem2KwQwxql0YyWS3KN+6UN0JYfeI4JHFXzR6nLyO9onNT6/eLeS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HI3Ro+AOemR/jWhcwWNza2Nzb3TR7Y/LMKqCcjlmDemTgHvWLcaZp81wb+6ib7S7lzu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IxXWWE9vMVsituZYlCRYTDEHnYB6Drk8+tS60VsaSw07pT2IdL0vyxL9umAXZuZ5Pm3p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HHc9qtWt9ZJvvbXT7eW0hjeFPtvO0E5DEZG7rkVPrssZu/8AQomeBEQCIAt5blRuOOmN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cNxavYXkgjlndiGVd3ygfKoXrnOevQU43kZu0NjZXTLB/DkZFuvkiaR90k7BpOOsajgK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LrQLu9uLfVbi5aaSOJYEi6RqGHYdc89+K1oJnktobO5iElpCioqDJRHHp3J7+1Sa1fRR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hhRvOuG25J+YgAZwBjHNap20MZSb6EirarfLpMAEYRRDPI2TtRR85VV68Dnp7VHpMMd+b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VCC0Zlw8ig7QAo5YyZ5boPXisXQLrUUnNwJvMuprdyBCmS+8nKgEZJxx61Yj1eeJ55Lh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ZIdlfkDnG1VOTgdAcVXqJX6EFzFdpI8U0EizREqLUhnKohxvfHAX3qrPZXLSRXd2vkCF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g++0Dpn1rZ/4SORJ3SxKyLOqRzYfC4U/6rcMlh/eqW4eIxYkJKoWwRk/M3Yfie/auerN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b94zHtb4qi6NELoBPNkBwrKe477h/OtG7tXl8qW/djPLgmKNQo2DguxAwD6DqfStLSNf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EQKpMgdFZGPQkkjOBnp0BpI7i5ZpLqV1kXLbsDAYk847ntWH1iS3R1PBQ+yxV8O6Rdx2s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J5aKgbcRJjgAgEFu+OPeqt1HfaNeJAJUS180lvLfL7UyG4A2hc9SPp61TuEaKYyOGhLy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HPbPtT9NbQ9ZvfsdzcLGLdWmcmORl2oflQnoS5Pbjv8AWqdbW5zVcNpZblYi41HKu4a1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gZwoPXcOPrVWOCbTtWSJ99rblxuCMrsgxlCSB8uDya6JrgSXJECRW1vvVoYem/8A2iOr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ubCS5fIVriTa8Uow6grwxz0z1HtW6q3Of6u47jLjVtQtNSmubW4ivtSUkvd5JViQADk4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2+WOeQLYXRUynzNiO5GQ5K9QrZI+uKzEeMskCwvGzzIHldiYwhzk4A3En+Vb1xCl3eIV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vLGdpc/cBQEYVscnggcmlKfYcYXJ7rwoulyvEF+0M+0ghWQNt7tuzkAHjHen2V9DDpV1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DIkYBg29kJzlT/QU19Tv5YbXVr9LmWJ7d1cWsgPyltke0nlUbBI46VyKaglqqT7dskrE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kcfzrF1Hc6qdFcl+ppXN/qkyG2uWXYW3eWIwnIGAAeuCOpPXFQzQWkWwyxLcTPMiDymw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PGenpVrUoba405XtLOSOc8+Z5vCx4OVAIGeeQxNc/LZ3Qkgt0dVuXjSWMscgF+hOM4Yd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jl9jJy1Ormlt4dDubZUULMfNCS4aRXyByeML/Ie9ZSyXH3oZY5PLyFAyVVehwOx985rZ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nLQzG4iEc3nBX37SMHDcZ3VKdal8mN7eOAzKgHEIhWMAEBR2PJyCOT9KdN3uZ11eWiMyy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TSC2iDh9kqkM5AzuJznnooNNuo7BIpjMk0dyzIIljG8KvQu/HIJ4wOayYr2QtebWZ7hw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Sc5yfUmulFnBPbQTG4ZxFHGxZQApn54HXAAqpyS0YqdCpL4SCC0itp5rfU7c2TeU5SOR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e7YAHYU7SNau4bkwbFVZiv2k7QFKpwEHGIsewwe9XbiUX99HDeXUlzA/lhmLgPhRuIDc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VtPube/uxaRL9iDAySWysLcRsvygsSW7Hqct16YqW9NCeWXNaRp6vrX9tzSSoLa3ls4Z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0CjnCsCGcjqw6npXOjQiUt2nuP9HaNGcQjJG/rt55b/PaooTZKIPPjXylTdPGykMD2wD6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N2GuIzdeTKBJbM3zNH1Ajz8vGcnJGD1rN6qx0wSpttGNPDbi6NvGgigSGPyCmAxP3Sxx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gs7mO2vbie3hMbeXsRpGkIXKggjk56t90H6V2Wp6rJaNf21taw+STviWdUEyjPyglDhi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urfVLi0TU7oD7K0mGUvtkYkbtir97aB6d+tVSjrYzrzUlsZutTw2pmmF6bieUJ5sR67y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tPuJ9Skje8l8uJFCIoYIkpUlguccDPX1FdroV+9v4fmSGO2ntL+3Hmi4iOYV3H52dRuU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Egs/KaYNcyMhgCqwSMNzl2Ocdsew5pqkk7j+se7axqC90+xk/s+ZZjerEQREytAS/IXn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v9qs1+1pO8hlBQi3gGEwuSvmNwSMdPrWjf3Ulrp6Wn2iK6d18ybEJQysrY3IT91T0PqB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MF49qTCshQEsqAblb0br8vT2qpNbGFFvnubLa0I77bPGEBLlndsgSNyRyc7eOcde1aKW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uSzaCZIY2Hy7/ADMk7T1BGfpivPNL0iXV9asbFbjy3lkBjnmJ8uM4zub1wAcV6PL5EQbS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Sd8us7k5Ygc4/wBnNLlvqdFT3Xy9yGK7ii1HbNdtNFazyHC5m+8NhOF4x0GexNRmay8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Zknll5+YvgYUdB0Ap+j2lnqEjWcBaISyDzmcCNI4u756szHovHFaWnaNf22hNcJYNBaK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w2V3hslA2QRxnmk5rqZuh7wlnYx3E51XVDlLmQRW9mxPmyyA8mPtyPmyeO1STeIHsr2e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OwLgLMDyX5H3do4JX7wrBl0uO61BDfytA8C+V5hyqW4JO/ccnkjpjtT9a1fS49RuNF0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Q7hoxjG9jlhnk4+lNW6itrYnkQXDRXGmSeV8ixxb/lEoOdxyeeO3tVO6EiG2sDJG0mWu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QUcZJwM8+nUVs6hr1peaZY2V99olvLI+WMYjhiiP3AikA57sWzkcVzkGotpWpLLFHE0is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3EDkEHnnj1pu3QpRfwmlMNMa1tbSJCbyVTDPGxIjEqjjaWPzAgg5P061Yt9MaKIROGQw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ABl3gcLj7zdR9aLgXF1DFFe2kSyo3mboSQ6yZ/iPI57npzip0uLGOO8S6M5kddtssL7U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Tjnt3pDcYk8L/YtIDxBWkmuI2MJ3eWbf5gA7E5xu+bgg4xmpZLHVdUsp5zNG9yds04eU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baigBB6AYrCube9eSNA5FskiB0kbC8dRt/x4qQTiLUrq4vL9vtVzuMBkOWCY2qo7cAD8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aPpnhbT/ALRq9vLd3TANGki4gSRvmjzyCCepHcdq5OFGjuJ73CrHL5ruo5I3rgqq4/hz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izt/t11NctFJIZFfJQZIAYD+9tHX8KoXLSG8kTOI40UIgPLAnCtx+vvRSn73KaTppR5+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2t9J0KTTC7+dp1oqGVSreQseeR9ck+9eU2dgbDw+kclyjfaAWZVdmXOTlmUcdT068V618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7khfJ0OyQbT6ZDHJ56+ld38D/wBna78R2Nn4p8fF4NLmcT22lbSs12oGVebJBSNh26kc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1bppXkeEeCvhz4t8c3/2fw5YfbkkLK13sK2ic4OZDwAOvGWJ7V9t+Bv2ZPCfhqFZ/FTH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OGNvGo52xwoCzKD3bOa+gLOOx0i3s9N0uGGxtXQC1gijYhwD0gtoQJJsdNy7I/8Abapm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FJmbItJd13dMM54sLAhFHp58jH1pymef6D7W3ttKjhsLRIIEgAWK3jABUHoqwQrLKAOh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Y74WdyPKlIZ/LYpAw9P3Y+0XmT6AIfapr+4+wK8GoyCyjYAiO/u4rNXz2FlpwM7/AO67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eepksbCQFfMuWTw/ZMccbUUNfTZ9SwJ7Vm5tgPupEsystyRbSvgoZh9ldj/siX7Rfv8A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HkiK+arRSSoxUOslu0me6xAyajN9SY19qjtN6QG606OQRbf3txZxjSLIZPJlv7vddS+5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Q2s7aaFmtBuFxNau2n6Wo9bjUZ83V1yefLPNK+gGhIm2Y2GCJpGBNssZZ3BXPNpbMZT/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qY+zkGaCRCLMlWkDwiO1Ynobjb9ktjn+GFZZu26qLzpJpkk+6J9KOC88ytpOhKcf3ci7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70rytHNZDZP50i/8S6P7Mn9oTID10/T/APU2MI5zPMN+OeDiktNgGtBGzQo0L4ndpY/k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juMzzyAZzd3O2OFcsi9K8w8b6JHbwWepW8aiCUvB50UczRuw+Yf6VcOXuiQD86oqccV6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xC1JgydSl84nT7bGP+QjqUn7y7dCBut4MIWG1uKydfhg1jTkuNQY241EA6c09u15r2puv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t3xwAowmNxXPPbgcQ6dZSOHHUfaU2lueU+HLkxzGKRsPAeB38ts8e+0/zrt5r6FoiGlO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JJ7i+0XVd1xA1teWzCO6tpsB1zyVI5/OvfNKgsdc0yHUbPDRuoz0ypHUH0xXgcY5a6dZ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04IzSNeg8JPSUPyPPJ3E77VU45PPfNamnQRWpWTBPZifeuun0zyxwBj1FUnsHck5x7Yr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Qpq17lBr+KI4ERPOAe5+lZN1ENSjcICCDwOM/Wug+wOWBUnGP8ik+xgKTGgDDjriuWVR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abZo9sYZVO8MQ2ehx0/CtgaSqsS7sPYdOfb27U+3UxsTIMsenfGKsNK6kAHJIzn/AArN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2Sxs+ThMnb7n1qG6t7d1xKqueOSP8OtX/m24J6VNHCc5chz1HtTVRvYHRijPjWZUAt1V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T8XW7YzqCRkjt+danlb25zx68VYFoMYJAU9u9C1D3Io5SW1nnOCMrj7vQH6mpYtKuZcD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SO1BUHJ+n0q5DbqhyB1P5ZrVQu0cs60I3OYtvDjkhpZDg54HBAo1VND8KWD6pq7Eg/JD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o7+56CtDxV4s0jwdYC91JjLPJxb2qH95K39FHcmvmDWNd1fxLqDaxrL5lY4t7dPuRKei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fD/DtTHT9pPSC69/T/M+H4k4phgYOnT1m+nb1/yOiv8AV5b26a/v0UtJ8scI5VE7KMd/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uq2bjVrrSvGWnX8u6JJNNsrYxLA2MHNwWc5xnO0ECvPfCfhe3uCdQ8S6N41e5t5lNrHo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kaeTapyegXGO9euyWEkhltpfC/xNuVkZT9ok1YBxt/u/6WpAz1GOa/QsZXp0KawuH0iu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1R4rEu8mb517xM8X2a11bxmDH+7aC68MxXEuR/EZDEIzn1DEVKsXjHUFRVTx3ddzs/s3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Csc6Lr16RCvhr4gXKIPl+2eI47ZT7fJdZqlN4Xt0c/bvBmlWbD7za34smmkb1LKpkH6m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faTrkeE1TQtZdehOr+MxAhH+0IZGOPUYrkZofCFlMGuIvh7bzE423N/d67OT/uYBJ/Gr6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kkPww0/a3G+aTUplPqF+TJrTsdedQY9K8VFmY4EPhTwk2dp6BZZUmXn1ougsVbHxJHbz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7ADZ4Y8G/Zoxn+5NcxsMehzW3eR+IIoludXg8RfZ2+9Lr3iW20eL6tFaHIGe2KzNR8Ma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8ea1Eo3yjVdYg0a1YehjhdG2+o2/4VmS2Phnw4wEkHgHw+6kKFv55dfv1I9mKHI+poJG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914QeTOCq3Gp664A5wzK6gmrax+FZEM0B0HAYEtH4X1ZeR6OjhvxzVmPxnbsPJsPHOuS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JmKLP+y7Wsv4fNUrardS5Yaj8VJj/wA9ItMjjQ/RTbr/ACpgXbLW9MCGG21LTA/CrHHq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1NJYj/u5H1rmfir8MNA+KPhYaB4kgaxuU/e6XqMtuqy28h/hilhZ45lbqyo59QlbaeJn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uhhGd8fiDwv9siI/2ilsrcf71aGkSx3KyHw+mn6lE3zzt4amEEm0f8/Gj3RKN6/IQ/pi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yr8c/DfxP8L/ABg/hvxGhvrO8ty9lcQHda3cZOGlRz91x0ZSMgjpXDXGoPqav/ajrcXS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kb5cDsBjvxX6ufE74faR8VvC1zoU/ktqlpulsL0mW2nsbxv9WJYJQJUVuQVcsrH7r5wK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+FL670bWJGg1q0meK5SRdoLhjkhmw289dpHf0rfdBTVncgs7W5WyMF232cMGuLeGYHbJ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TkA9hWUSY7t57UCRkMahEyVIYDPHpnJIAzWjryOzxOkPlWQ2pFFv+SJcjPIJzuOay4ll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BsZuDg8MR/8AX7Vi0dlLSOhpWFxPbTyWUcCu+oK6RGR8ZkwcBSOACeMHrULxix3+TH9k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zCRExINvXG7o35CsG9urw3cUoldpF/ebk+RIlU/KRk5DcenWvRDq2l3VrYyWpia4j3XZ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Gm6v82TxnJJ7U4IzrVNLGXoUukG3/tC9VC0Oy3YSKdzzRj7ygZJYg8k8CsjWRFpusrB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cNtV8kBCuVY549cVWtLo6fcTwwyMt1JI0ifINyO4OSc9Bg4II5FdfBaT+ISkFp5KNYq0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AYjjRc/IRliapU1z3MPavkt0I9budV1O0s7a8lU6fAoHlQYLeYo3HzMZwV7jt9KytMS7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xFIy28SjBJZgckDnaBnJqzeW2sLCUu5MkXCzI1mVYEspUIxT7wxk45Iz83pWBZxX9kss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+VGUIDId2BzkEA9yB0rflfQwptdSlqFna219bzNCZGWb51jx8vJxgk/MxYc46YzXsvwpl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SzySxgq77pA4OdrEdR2x75rzkxRrhnmJntmTKgfIXLFWQkdDt6NwOtd98O9WvdO+Ilna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CAQJHCp825COhIA6Dmt6W6MakrH6MfEXUHvfh5rLIv2ZIoJY5FPAARcg49K/MXSvDXib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D6BprprbddTySLFb2tshJaS5lIxHEvc9SeACa/VTWvBF14s8IT2WsTHR7C6CPdXLqTKy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s8Z7V84eKNPs/Blp/wAK/wDhxp50231N1lvbmUCS6nMY2rJcED55MnbFCAI1Y5IJreVF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PB0HVmcVoOlfD3wJYzeGfDUjeKvEXkhL/XzF/oFpJ02Wu/gM2SAwDOepK1l6lEUjORgB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HivwVpfw98L6J4cQN/bdyftt8GOTBGR8kZ7FyxJdjyT7AV5jqcGIpBjJ2gcYrirU1F3R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bjl7XpsfMmv6JJrOtabo2wMb+9ijbHOYs7n4+g5r67vNGjijt1iXYqny1AGMKq4AH0ry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jovmJuW2iuJzk8BwAq/zzX1VqmmbZI/lBAyFPIHPNfJ5vXvOx/RfhvQSy1Ve5wUA+oJP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mUK2ARntkYNbz6dJFyR1JO0nA9ag+yjaDnnuM/5zXhpn6Stzk59PwBgDIPO39ai+yRg5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bLab0wcEd+uQBVVrPyycbWU9P8mtLlmLZ2Y3DDA5A4x0rprewYDfuHTIyM0+2tovvMBu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RbPLjAyD+n1pNmsFcjgt24Bb5z0AGAK6S0sok5JJc85PIB6VLYxB0GM4JPzdc/j2rdhg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+tYSepslYkgU4xtGBjJ6Zq+rKjDaMgdKjzjk55pBuJIXknGABUtXJnIslhg7uAvzEda8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yAFVZj09P6177Lby7CDuC43HIwGFeDeJpFn1aRUORH8hPoT1zj3r08ro81ZPsfm/ibm0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tF8zFsEBlUtwSNucEjn+tdnaq0YwuSOe/p6isKygZQD0AHAPJ/Gt+3XapGc/Xjivt4bn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ESrMy27crKfLx/vf/Xr2z4fQw/2JZS2cWy50yeXT71AMZKnepx33Icj6GvFXxHIsij7m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e4eHJI7H4h6jokbiGLxDZxzw+iXcSeYhH1BYH8q78JKzsfe+G2K9njffej0+/Y+gLCT/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uYmPdf7v/AauY9awNJd2jEcw2FgCFHRZAO2ex7VuhyeT1r1UrH9PUXeCHVIrhRjvUGTT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quc8ZHf3rEs791Kz7utzMrEHknAI6U+8f90dzdO1efv4hi0a7ngu4w0Up85CTgiTheD7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jj4DfDj4j3jav4hsJINTkUbruzk8tyccFhgqxHrjNeFaj+xZp900iaf4unjRiWUXVosj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6dK+jrT4k2cuupoM9pIg8sO13z5ILdBnHU/Wu/uCNhj7ysEBB7NyT+VcksPGTuXGtOOi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f+Db+58Oa1ZTB7ed4YnKGJJFQkLKu4fdYAEDPIrkmlwkUiq0kkC7v3aq20dmA6YHOeK/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DYSaXr9lBqFq4KmK5QSDB9CRuH1Br4r+Mf7K+iabod14o+GAuLee1V5rrT3cyiSADLeT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6c1jUouKulobxqqW+58EQSJdiCJ53k+yxO/lEbkJDZzz1JPftjFNvob7w5cNqkDwF7uJ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GW25OFABwG/OpLTVNGsNLuIEiE2oTzIn2otkQwxk7kC44LjGT+FJqNxazwQ2MRgf5AJD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1u5Pcd+1cjRspMrtprroLa3ZWaEWssMMiyS/Ozs21HAx9wj+LAyRVbVJntNfGoBvsN5dR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M/vMc7WJ6561QupdSu723i0h2gjiJwZSHEkQwoJXI5BPAJOBWfdFI777XA/nT2ziJpY0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RnjgcCpUEnc0lVckos0biwWacW95515Hcq4SQOsXmP1LsO5NUIdEK2pijsoBKZA0c3/L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GMVoNYzs8V7fFXd2bZGhzI3By6KOMDvjhR701biew0+S3aT7RcsUjhckKIVk5KkHIJA6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yO2EoQg7kN4yWtl9phjDvbviaGTEg3SH/WYH8zWPq95Z3cxjniWGZZIln3YJyeTIobjp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eQTPBILgxTOPPiTzC4UDOw9DjopHGetTailpZwxW+oC0Sa4VptskTG7jVuB5mcKBjBHr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F3tbgqbZ2KkXHmxNmaSM/dORwF7kY9qFuNL1OaWzvtQFnudpMqBjzj97c2AduOoHepFn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NpXXbgENhSNqggcZ549zWTc2DWtw7auG2n7sakMoBbqrjr0x9fWs6jsrnRRhzOx1um6r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HdOrOsazI77wVKbyxwQFXlR2PNa3iFtISIaXZ2TQPCYhvYGUTJjpzgKvpjkc1zOg6lP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K5Qyq7ESIuSwYHqSvUgHnoRVi81Ka6upS+6eUx/O0SHvztUHsAO/PNckm3qjvjSir3MP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jeXKwuJdsEEeTJMSCFwCQVUHgnBFZUNzdOpW4tmmaJQwlZ2Lxx/d2Ko9znJ6CuvuYYr1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FMmUZB0BVugwOB2zWroegaAk8kU11dPdi6jtYy8gQSRugJUSAY2q33jjPpVU6l9CKkFB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5NGubx0G+EsCQQPmGAMg/e64CrzmtGCy1FbRFvJvs5QRFYDjceSDuAPy84IB5Oa3pja+G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880OHEsEofAxlAoHGR0Zj3rmI7+x1G8GpttWYuw8ojcT3G7PDNj04Fc3snKVjs9tFRuh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0Xd56SFlaRFUKr/e2jJxwcZqbTYJri8+0vGJ3nTLDcVG2MYUDHT69PWrcWma94sMdxa6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b24UNBtQ7gSFBIkI6gn6VG9lKr+QJo7eWNfKmG0lguAQ/XGwj06d67YQaVmefVq3fMty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DpYlNpP++ed5H8u32uCyDzepAI5/hPrXqfwqt1l8H+IvM2XMrWUSxzQuWVY/OycE55/D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HxA02mSOsEp0+WJCwx5oj3Eck4XIOVz1FezfB3R5tM8B6zIhEka2UNuF4DBwxbJUc8Z5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SbbufMtlC7C8AR4DLLPGD5eHRVcrt54CtnO41W+wC2SJEO+IZXcPmOe+fb0rq5dP1T7b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w7ZMhz5e7O0Z4ye2frVe6gt0ufLSE6cXBfy3JZGGPlIHPfkVz1JxbsmdtCnOPvNHDQQf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GZg/ViucBMZ9e/WuvntDBY2mpzkx206+XCIVbfH5Ywfxc8Gm2Vtp9lC1wWe4uEILsIw0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Ennt0q5rlheg2jWExEloy7UEoEAO0O+Q3ViDwFHFaU1oZYiTckQaZeBg0DRt5EI3tJkE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H3wDVrVdVsrW2uC9ta3IuCjW6Wj7hb8nPmtj5i4POMDjHrUtto01xpS6hLcrbNeTvHAg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GMBWJwCO9Y+szWEGqyW+lwpbaePKTyYiSGZV+YsTz8x5IziqlKyM1Bt2RaluZbme3sAt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DgSLIwKDluQgPQDj0qxa6zb/AGG3truS4IjP2dldXeUvEDlAeVI9uBWVpP2K41dp5GAj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6njJHQZP4Vq68mq2Wq215KkcEd3BDdeREAwKjKmXP3iXOc96zm7oqGkrM5uzvUsNKMEF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ZyXw7tyxQHkIucD1rv8AQ7XU72Y2Z1CGzW+sWeMo4SC3UgyZZBgI2VycZY9BXCyz2819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og+ZVUk4JPcqOK09N/sy9inhvHmmLlWVW+XfsHKkEZI9GHGc1Kv0Lny21ZcsNJtNalFp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cNhFuASFDAsMcnPBHQjvUNppCaZYQSrIGkjnfzrYsSiypnO8jB+VQMDofXFbd1a2umwS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S2nQcHP3mWMHlUXgbgR79q4u4ttTSxvtS08pJIpMs3zLxGcZB5zkrj649a0jE5pN3s2d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4T7RciTzRHCQvyL8u3ghRz06nrntU0E32pRp2oSSW9xZxbhanLKwIHyAjhcnkjuKo6Nr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swPmSOEztaQBVJVuQy9QeRzzSW1rqMck9rDDHcTXud8jOHICHeXD/wAJ9T0PSnJXRpT0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H1DU5r+5tp7awt2We1hyJBNIAd4PBGYzyB0NdFp+laSl5aGxLeSsiqCpPlxIVIAfOcuT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iPXfDMf2S1VCrRSK7z4k8951BDsp52qq44IwcVbfxDfavpVzbQWlrY+aiSalMjsZkgVv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KFBbB9KzcZG6qwerWpteIrDSPMiv7CQS3FjMVgVZl3BpORlV4YL9444B9awblV1Wxkmu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Qh3bCT8xUDoR13AZOeKWJ7C0trpNKhNxdzRRAtuEYjZOd7bscHuB1rlra6uFSJrm5T7Q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aTgBDxg9xzj6VcFJaSMcRyt3W52mtSedbX9rpzGPTpHwu6URxsCgWPcWIOCecHr3rC8P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uPLa5+yC1iWIrICXYKwCqeFK9z0NTLE8kMtvYwpc3JZWgSfBhlaEGQj5u4AGD0zxXGQy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Y5r+LfKVUKNxbIIC8DDcE+341XJcyhUto0dxa6rp2pXFj4f1e0dp4T50MloAZLmUgiOJ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ntVnS8Wdjd6fFZrJLN+9gdyzLG+GTa6jAYk5GCetclY28OlS210oN2CwA8ngqyjOdwbO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kjtGlvbcxNLNudFkceU54BU88+gHBPNCppbhKTlblOn0q5vNYkhsLmfzJraZd0sgEZjV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ztHJz0qC+0fVNY1eAxzmTR4N66hcZVJOMrDFufqGH3jjkZ5FZn2lL4LGgn5lw/nDYfJj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OSOtbNlO11o++VgEgkmlaFOWZeFwoPJIIzg1N9bFzg1HmL8kFnDZxmzl+zxxIiMTtuFA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gE5ANc9dGWwhG4PHPdTEyRxqCUiQgA5OQdwywwcg1XjtrxLu4ntIpGtoYXUg4UM4AOXU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q5pcbXJuJDcLC0MJufKYFS+fvIo53bR83HbrWl0upiotu5BYR6pHrEcdpqwSzuLqOQyN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KSCFHPtU19q+lRwXcsUwupoQCRk5Yl8BlO0lW74OSBiprD7TDfTrp2xrdijuhITzQSC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j1qWCa2+1I8ENxdSPJdMOQsUbhUXjuOc45xzWUW2zrrU0ldFWTUbiSwlttRaKQ3IEXmI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88HPGTyQK5nUNI1U6TDe3ihYbuaWXcSC+5BwGOSQRjGOtdVp0L3solEsaSRO85nmG4Yi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5e9c1Jf21zC2YnillOUcv+6BA3PkHjcfXHfmt0rHGtzastRuINJhmvAsFnDKDJJGD5g6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OugvRDLbz3On3zrp178ku1tvmeXlgXTgtjoR1rEi1xYwLmORHgnCB4mA3kAZ3Be3OTk8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32J77UBs8+G4e1jgdQoaNwqyMpyPYLySOajV9DdxSZlW/wBgcSvDDcI0+0WQjy0bzKAB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pLrTruwsZm1AKlxHclXtlySI2wVY445J/Krdh9t0e4+ytMlwWG2MIMKM4ZQDj5RkYPTr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XNpmFGlPnrtJlkKNtKg8jqM84yBmpcLsI15Rehcv4Z4i0av50zGJ1cyOSqxr9z5icKAc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NKs57OCLyXvofMQbBsdJDklWI3EMRxk9R0rrIis2pW93YBo7eOFLjbcSKuZo3IYk85Vi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YNJLd6tBcEtLI5nffFsCNlgqEgFOe34c00raGTk27s4i3DXd7HFHZuk9igMxf924BGGC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szciwmFIxGbcSkbgWk+c5wwbsvtXT6Rp15aahq9hGzXF4+2VhnIMSgMCHb1yAE6+vIqt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jNc7GVpGOVUZ+YbexB4OaUpOLOyEINamcqXqFHny9rIyu6l9yhlXpgdORk4qKwW+ga6t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PG7HHlg/LtPJyBzgdO9WJLq3jE8N3P5JhX9wYwDGSxAIY+m3J+tbOjm/ubS6eGVY9P8A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lR3AxvkcKzJH2Y/QVUJ3RhWp2d0Ml0LWYtEkvtMt4m2k7YZmMpRmy2WGcDAHOTwadZaJ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yWcVsgUSeWykMcbwPLyfnAzmu08TXY0axn0xruG5SX5IZbUYR3K8Oxwd3HG7q1c0k2kG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7jjjj3MoJGB94YI6Hkk9elDk2jOMZX0ObE9rKbmZQ3k3MzHlR5gDdMt3A7DsDW/oumWk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A8ZTOMgYOR1BIHbFYEUN48M6R2/mSsAAFQrkMwB6cBj1NdHc3VtZaXaW0aGO5iug39oE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PYHo2QTWEVJy1Z6VaUfZ2SIdTt5NOuHMWZcySQIrs2zdFyTIP4gQcr2J4rEMkF/ewiX9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3mZDKcEkYwCB0roNOgYNJalxHsDySwu+YTGeV2gjduBORjnmrWsX+nacr3kYhlnlRNsU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Mw5Vj/cHJre62OX2crc3Qrtdz3ekHzbdXuFeB1mwNu0swESgfdG3qCDkjqKxLZWtLqcx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nauW4G7tnp6H61Pe3sYspZLyWZbtnC+SEKhSvOWAwoOcj2qrFq8qxW1pvaOz3ia4RGw0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XquenWolFscJpGiL0RapqhlmitEmMm61UFonDj90uBkZ7c153BJLHdLHKrIBMjlCevUH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1ORGupmGJsvJGXxvAbjA9fapYpnvfs169wHYRqs/zDcTu9OpI4606UbE1pczubOkwG51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lei4ZwMFYlgnXJHcEkdfWq4if+zbt4fLy8dvFtYdn+/ye5/QV3Hw6RpLzVnlBkjeK1VQ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PXA6+1cpq+nw2drJBaxy+XKHV42jJCnJxgkc4NbxlrY52tTzzX5DBpRdkA2uMdztGR+W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+GeoJLP9nMd1PJGVz87uUBHOQPlHpntWBq0cM2nyRMzu6rhFK4UH0Occ13XhbTdNh+A+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4gs7OOQMAEEiksu3qVOOT2705LQ1oSszmdOlRNm1UJijYNuHQBgd3sTjg9s1nrdSyPNP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Jycnjce4z+Vbgs3t/KeGFJLhMQ787t0XOWAyFYnjBPA9anfTpo7cvdBBvA3QxEBkwTk/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bnW7tXRk2Jv7mOWVYBuB/et9/JXjjpjJ4I49a1ILCGafZnz02u8oDlQgA7AcZPHHNWlE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P5UgCDGccFGfHDdD+FZGoT3a2jPaZN2Fwqq23BHBwQPlPcZqzncb6sni1mW2tHt7bYtr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CgLnnA44GPrVQKzGIK0W9jjaq/IFAzgknCnPXFQW9qqadajc7TIu6SOVSqrjJJJzl89u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5L23kyrN8gwFGQoBwBgEfrVTjdWHRkoS5jRnngmt2SdopGEb/KTncD95c+3b2p0sgnis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FEmEyFPBbuQB09RWdsh+0zxWyPMkG0IEcB5CQODnoc5xg8d63LeBzdzvqG+NFRQIWcF0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+lK/KtTns5y0IpbEiWWdcrI5XbJgj5C2FHPBbnP6VbjsgtwLeUBJFdk4IUZB+9zwTismO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7V2EcZJ45+Untmun1a5IjijIaFvKRYjgsvJ5JY9qxdRSdrHSqFSC576FkTaXbwbIpgZW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ZxgZ56jvT4Uj+wW84dmYM6MwGwBuo6Z5PXGaw5Nr2U0UY2Mlwz78cBT8oPGeW966OPUo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DITCWKhSq7d2cZJ559Qa5sRBqOhtg5e/zNkN7bNsJZi4gG55FYq46Z47kZqBrZrqdBJN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tYoPUDqP51Imp2lldSXKopjlj2rFIr4beOzcjtxUMOo2V9neJY0CEI4j8wOUJYhuw9Bi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c0roncx20P225iBSRitvtP3ph1bjOCo4qBZku4ZI5Z0RI0AV2IZiepBU9wfSq0F+2qCI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pZU6L/HlcYG7jHpVWOe2haS7W1aXed9uTymQcAMMemeK6raHnxb5i4IopzcrFlUIVkMv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cVopa2VvZfJGuXjLnymVC8mchiOnzdM023ubKS8H2wNiY7dij5PzHAxWvrmowWatbeVB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yCO2Oetc/NJOyR1+xhyORyUZ+0TRqGC5YkBgMxt67uh+tXJ7M20KzNemUTRk/u3DyZ+o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JpQty6xRxnC7upA6D0we/rVEX0JlWFIzGATmRAAzjJySV4x6dDXZynByl501J7h1XU5k8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Y3mDoCB6g0+MXFm0fmlTLIdrMq4Lk8YwehP6UragbcxxMzDZlFOBnnkHOOaleITS2Ni1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0i42OSRudxzgUco1HUlh1e2kVhd2+wqpVJI2C7GX+8Dwc1WLrMS+GhYtuG7lX9x7fpT7i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G+iDBTLDxH7ncegq9YTLF5NqZNsDHZz8wjDDP5fpWM9Nj0KTurMzLqV4LeH919n8onZN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HT3FVpl06aJVnkBcYbcwJyQcj5vbv2NbGrJ/abw2tk5dYV2HzCF3HPBHbpWSbazJW3uJ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b1Ppxwe9Ck+gnThs2GnwMbrzzMGU5fByFbjjp1Hfmo5miEoja7Lqr5CgcMW4OA3Q+9X3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+dDhixIPGARzj3xXNTW92jq0ZTcGJDnkpx0I9P61UZ3e5MqKUbpaF9rRYrlJY7lViAPn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cZq/La2txvn095J7aFV8ySOFwqZ6ZJGFzz9a5dZGtb0GeUq1yQh5+QD+8fwrqbPUL6wh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NtzGsrIs6jnJAOCeuDj6Vagr3EqkkuWOxn2ssUdxJbFywRQVz8oOeRjp0rfstUaGRIkd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a5+91m5E63kUy2wY4QFUwiYGEyynI+lbcWt3lxbiOeUqk3SQRIWGO6naCD+tc9WDb2PQ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pNJPeSGS1uZITjMsERdT6E8da95/ZIjd/jTDI/mW6QabeBRKjoGZlAAwyjnHNfPmoRyq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kIm5GBHc4PX34r6J/ZCutQ1D41D+0Lia5EGj3QUyyNJjAUcbicDmt5aUmc9HWv8AM8u+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ns0vpdOki1PUi0kZKMyl8A8EZwK/TH9nOZLD4A+D4JLoXc9xpjlbiRcN5bPIdpY9Wzzk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xWvjiXasvmpPqBk6HCmfA465x0r9Y/2cbO8uv2dPBt1bZyuk+ag3KcAlzmRecZGeOnFc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UfrLuz1DTi0Vkjk9YZi34RMf6V/PfPo2l3NzcTx6nJCxuJDtManBLE8HAPev6AzdsuhyO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CfQW71/L9N4v1Hz3JIwXJJ7ZBwec105NHRnFmcm0nc+ioNPuLQbrLxFPAc9QHAHv8rit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LHxpeAY4/fTgcexkIr5iTxxeggMRjOPvPu+vIqQ+Pp9xDs6dffjPY9jXv8p4PNLufWF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PxmkmBgeYhPb1ZTWhH4y+MyNn/hIdPl/66RxZPHvFXyGfiCwLqZZFX8ST68Cnr4/jY7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Urz9eaPZx7Du2fX6fEX43ofL+06bOuT0FuM49vLB5qT/AIWR8YSVF1ZWU6jOQphGfyxX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rdRgk8A5z9CBVn/hYN0DxdxKD6MP5GpdOK6Dbkz61T4r/EqHiXwvbOv+zIoJ/ASgU5vi9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t4/uKqSk4HoWavk9PiDqQwUnjf3D4P5A1fj+IGssN2+MYzjEh6+mc0ckewryPqJvjHc/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Pz2MZyR9Ij3qOH4v+C9+7XPhuzxjlvJ0635/76t8/rXzfH8SdbRed+e+2Qng+/NTr8UN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HDknmnyx7fiLnkfS0vxj+BEYVLz4dTx8AlJdNthx17Q1B/wtj9l66x9v+HsaL/t2FuMH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TvxGPMklPHO3centxU8PxQJUFy24cHcgfOfcihRj5/eHPI+gm1z9ibV1Mt9olrYucZjG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wv5CmHQ/2ItQh32+o21qD8v/AC/Q459AzivBf+FjWU4JuLSCTBGfMgT+q1C/jfwzOoWb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ecf3eafs10bEpM9/f4Yfsfaioe08SLzyPs+oTRsD9JITj8TXFX/wm+BEU5isvFesFSPv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K7GI9O9eZjXvBM33tH09v4sNAAPwwBT/AO0/AErK40XT19xGRj8ARTULfaY+Z9Udknwu+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xKNhIhOUvNOMJ5xyGDYJ+hqrL8IPgpbs99c/F6wNscfKtuBIR/unJJ+nasT/AIoK4Hza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Hd1x83HH6Vy3j61+HdppumvNo5m82WRQLa4YMqKoOfUc8VSfmy+ZN7Hdt4F/ZxJMa/FZ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KYz7fKo/nSTfDn4CSxGOH4vWWCOGTT5yAR6jmvnyJPhLLy2m6jErdze4A456qe9XBo/w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beof0MYqrdmyj27SfhP8Io79JNZ+KmnX2n42uLPS7pr1j/s71KA47nIr2Gw1T9m3wM6y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v0QhLvVgIo8gDOBIAij6RkmvjRY/hbCT5N3rQIH/ACzukB/QVk3Q8NupNleagc5A+0XH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UL7seyPq3VfjG0d809pp/hfRbWQHbYNaQPsOepkZCWOOOwqh/wALrl/v+Ff/AAEtv/jd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CUyg4xkg44981B9qsvT/ANB/wrJ04jU9D//X+B9Ruhf3Et3MkMbTOWaOFBHEueyoOFHo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1a5FpPf2emKkUsvnXrskTeUMiJdin94/3UGMZ6msdVEzkIQBx9P8a1p4dBXQ4Z4NQkuN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3eNLeJD8kgnbKSs/dQBtyOTzXzCT3P225jjBB+UgnJwe2e1df4L+IniL4fXkl3ocgkjc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Dsw6qfRhg1xDPls5JPv7U1lB3MO/Gfb0pVsLTqwdOqrpnThMdWwtVVqErSR9JfGP4u6D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AksEp33GpWsvAgmAAVB2cckg88H1rlPgNoQ1z4hW9zMh8jR4XvmwRhnX5EBBHq2fwrxZ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3r3D4Ba5caP4+i02GJJo9Yge3lZ87o0T58rj3HevCzLCU8Hl1WGHVtGz7DJc1qZlnNCp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6c+Mmpf2d8KtaMhbN6YrMbev71v5cV8EKMxGSQDA4Jz3Nfbf7QUnlfDGSADmXULcKfc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PmDcDHpwc5rzODI/7JKfmev4jz/2+nFvaP5s+u/2cZDJ4a1o7lKi/jULnJBUHPfqa5n9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9pghbawkLAdczP1/wDHa9S+AeoXl58MoLG5WIQWF7NDblIkRyu4sd7qMyHJOGbJxxXh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WmCfl0m24zgcySdB64rzcIlPPZPzZ9BmM3S4Tgn1S/FnhFqwS9tz281VPGeCeeDX6jQF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ONQB6ADFflrYsZtSghCks80YHfjd1r9P9SvLTRNLudX1VxDa2UPmSvkA5UD5Rnjcx4A9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xS7mPhlNKjiJPuvyPkLx18EPGLeKbq+8P26anp+oTyXG4SpC8TSEkqwbjAPcda19N/Zl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DXYrPU1heUWqRebAgUFsNICCW4xkDFeneGPjl4L8T61b6Atvf6fcXciwwNdiPymds4BK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S+OPij4K8D6fe2lzqUd5q09vLBDZ2LCZw8ilcuykogXOTk59BXFhs1zWm4YXlt8tbHoY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N5k73v72iZ+eOZQxR8ZGRwcjgkZ/HtVtPLKDcTuyMen4/jVOMZQoSS1SIWUszYOASB6m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8PlCPtGobXPt/wCA5t4/Bc9xEka3BvZkdwo37cKQN3XHtXrxkbIyenNec/CXSP7K+Hmn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JMdjJj/CvQSM1+M5vW5sZUd+p/U3DeGVPLqMWvsouJOG65+tWknZcMpwwPGOo96yh8vK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7150arPYlQiy7dTy3k73M7l5G5dj1OK1NPgW6sdRt8bllsbiPnj70bYrBBJU5PIrf0By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Ui/iykV04af72Lfc4Mwo/7LKnHtY+Ipb7T7TSmi0+PdcE7d4ySSOCB6Cobq4c6dawYA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rn3rnVLwXUttkb4ZpFyfYkGtG1dbyYyTMIIQCS+NxOB90KOuTX7zhF+7iz+Jc0TVea7N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5gQpz5ZPPTj6VNF5UnmXTMHgj3IfmxkgYxkc8HrVdJgSbe4VlUfMioM5J9faqsawzWok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IPp/OuxbnkT2NzTLeCWyDoQAGJChueByevPP41AWYXUKxEhiuN2O3IPP6VZm8m6xHaQr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sT97JHBP0qqJECRiVCiAbt+cHjjoeetVJHPHVstXYsYJDPcOkkrEAonLIo+UZPrVKdbO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ABcgcd8/0o1fTFj1FLlXCwSgHGeSyjqf8KgtLe4cIsDCRlyWc8kDrk56fSpcb6EXcXzJ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SbCgA/K3BAHPNU4tVvLWFfs8zqsynO3rj2q5cSmKzkjuWUSOAo38sB3P/AqjuBptpJFc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POOWPPC9qxp07uzOiviVa8UZN3NbrCFYtJMQfNJyME9/r7VDpatpq5gzlwcMxzz6U+SS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GR1OWHeoHlMbL5r4WMdQvJJPft14rpl2RxU5Np3LsM7X91P5uZWhQkbsABV/X8Km0VEk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Y0OMDP8AFj3rPsjmYpsZJWf5tg+U56An3FddF5enabFMYTHFEzoJBj7zg59cmlJPlsgX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3Az7Glj3k9nBOMd/xrldZtBcupkmfzU3FduNoGMDJ44HWtcXMN1fG7mjaKFYRDCqn0HV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JG6y2+/KIQp2/wAR4+6aqjBxOfEVVJ6kNipuD9iXOQBhj1J78++KndhNIECrHFypHOSV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cWFq2LUgSKRIeW2jtyO9UIhcNEHQuuMoCBtO09f1quWzsZuV1c0obZ77zL+9YgxoQg9A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rDwva2Wj3Xh/WLnULu4sw+srPbCKG1umfiGBm+aQIn3mP8XSsqXUJp1ktnDMYQqlY/lP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lt2mZmjYfcJGBjvwO5p2tuO11oSgRwyyNHmWMDbHv7HPU/hXAvYLD4ju7lsSxlwGQ8Fs8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5ligs7eN12SFuM9e3P1NcRrFxexanci2TKu6ZLJk5IAz61pFOxEpdGTp/aBsbi3sYg9q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2GTzhenFQQTrHNDJPhmRlGAOFyepA6/yrBhe/wDtMsccrtAXPmbDsU56k+v0qewmkg2S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uWwOvfFVyS3MudG1qF5K8yRwNuRCxZO5bJz+n5VZS3jAivrjdCf9YpJ5UcgDPU+pNU0V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GZXROSueOn+etanlNqemQ/ZNqyQlzMsoP3x0H0qle2pnKzeh2/2eC6UuwFvIIlAWRiN+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m0SZfKEg8oKu5kGNuDyR61ymntfKs5meFwQIwd5JGDnA3d/pXQr9uu1eFgf3QHTAy7cA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2Ti9GdEq0JLUlwFijZboIkT+WEfh2AP8ADgkHPU5rqLTypLE2kyJuiwxZmLM+ecY9TXHL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2fKrF8kbjyxH16V2TWUkNw0Rk8po1DExjLDgHcT0HvnJrotoefJ6mza3E2nGS2vFMaS/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+UL2Jz9aet/G7zSNauyIUXeQd4K/dIODj86kmura8u4ZnaSeeRgivIpKIWHzOM8bhjjPa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Mwkbcrb9+Q+CcMPp15rN7it2E1PUEkuPtTwpdW8iquwuUAYdiowcqR1/OsJ1crKVj3os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ZHPHpW5qVvbXDNIXJ8qbKgYGWXoffJ/+vWhEtnGAmsia2geEuApCNI5OPwU1DqdDr9k4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xGoIhSNLhGj6oWONzdgf6VMhvYZo7qzumtLO0uITKm0ESSk5znGeBye3NWZr3SIZJtH0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hn8yQdIs4A+UcnsTSXDGRLOCyuALNZFeZn4HPOMd+etOK0MJuT3Oi1DU9StpkuLW1iit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7tjgsVxtLP24qhZtp6rc3SW+VEDo/lEr5QkwMEj7u0Z3H3rB1VJZLsPGsitd4G45AGzo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7azDWjzTRQ3JKSDPD5wMbep57niknYTTZduItBktpNVjgSeZpVS3EbbvLSMA/MenXk5H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t9onaLfJcSrI7B+VY+2MAY9KuS6bDYWkGnW8gUlpGEeQdqdP3hHc849ax0tJ7dx5AzCC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k9Kym3e6OyjGDjZnQXl1Gkb+VcRlZEEGyHkBuTnJ6n36ZrZ8GLPp2t2GnzqbaCeQHsXV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INc7Y6En759W1BbKFx8gaMsu5jyuByMD+KvTfAms2Oh6+1w5FzPPbraLLIQVMLYBAU9M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MaVnuQeLJbHTvEEhmj+0q7ElSQGK4GPqR7VwP2m2i2W90plnkb5Y1DALg5+c54x716R8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3FtAbdfLgZHj52iRRwPqBXm1nbwwl5WjInuNzLvJLBj/ABPnqDxVNR5VqDcpVC+dQkF7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2TxlWHQcdwMYxT4vFF1rnnaZMzWguUYE4Ijd48hWdfugADqRj0qC1F7LbQy+XBboT5TSq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B6jqan1SzsnMf2S7aMgFZ/OTADnoPXlegx3qXF32JvZ7l6zstNu5oiyyDamZPmz5jdsH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cGPWPMaMx3LbsKoG2L+Hjscism1juEWOOI+Wmz95uHygA4ByTg59O3WpLs3SuI/MBEK/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n6UpqK6FU5Tk9WdGlrqon+0STMscbqVb5FTIGfm9QOeKn0uTXW1BbqFLY6c0hlnuCvDI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PHHc1BpukWepaRcXpvFWW0kiY2DvjzVOc8n0Izj061qXUFpcxwPFPcLFEgt3KPtVWOcD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QofM1p4V1dGyq9zbW63Twssojk/doAWXDdORgEjpim31mlxYym1vFguJIwx80oAmw5Kq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+z+VbtZpHtjJKp/ekKKTk5/WuLXSk1C3uL0XTlIU+0Tq5HlKyZ2KmMs7kc4q8PLnbIxlJ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WrPwo9vrCwy3j2EhWMMmyB5G6bzy2M9QpHFR6lf2OvTQ6xrBMmpXU0ktw8a/I4P3EWMY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Wsuwv5I9AhVJj89wylccKoA7H+LrUMkpnH+ixCMg7TIzchfUYHAx1pyqtTsZU8MnG7Yu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c2MH+iSL5vmlgVPm8Ae2DnrWlJFPHEEaCS3UKvlmWN41fHUlmx8xqjBqs1jbLaXyi4Qu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3dq9yo55rstbvb7W9NOu+JTcXN3OVMFzOxG5FGBFGnCqoYZJxWjaa1M3zRfus5BdQktZ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dlbcg4zj0z0GO9adhrmi3AeysWZppU8yUmNtlmF6sx7n29apPLfaVdrcyqsUjADYCrgn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pWRYWtvpsjbLiSJZs+ac8Sbjk545+nSuWpyRPQo+0ki5dS2VxewtdapNewecJX8tQrbO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rdxdRwO40uU/ZDJt3ScykDH3guMfQcVVvLTRYbhnsHcxGVRIz/O6Hq0mAMYY8KKQwJJO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0UmM8cjnAIH1rWDU1ojCtelK7Z0tlHZ3Uv2u08ucyMqxrgs28f3FPIAxycj2qjrmlJBq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ypKTjA3ScgHPPtmtIsDp8MkEv2ZIpPLt5cYG8jJBxyT7ngVU1TcBb31w3mIZFkmcDcZJ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QelaRpR6nK67kzN1WwuLDVoRcTW9vhlC7i3lgFeSuATk9PWqN/dG2laFMTuxAVV+Y89C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XodudFvtV1PUtIhludAURxS3LRFpLZmXjarH7zE4z/SuV1XSbDJj0LT7iGTkIzzjce5Z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xlKPNynVSjJxdjq73xBp1xpNhZ2lrFaNZsVaTlppnK/MZkA2gA/dA4HNcG0Fnc3DJdN5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nqQuPm9AOKba3axs4iR1WcPGxYguQww2D2Oeh7VU04NCplmhMnkPlWXAkGR8qndnPcn8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KPuR1I7+8juLVhDL5kdqYCIV3F5NrZJ/3exzxXXR30niS7l1zVPs9tbzyFEVIxGyEDO2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elc9PM18ILLT7KOAzSKszlh5shXnBYDAGew712PijwzrPhaXRrGIRKt3B9s3ZMuDckg7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Lq2htrf3jJt/DOnQT+fZa7bzwwTpNNHFGXyhPKhujNnjHp6VU1zTvtlxu8P3zFo2w4dW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OD1NX7o3mj2j2OniTyMHzWjVM7nGQc4zyew+ma4hdYnWaS0TdGsy5lb5o8lDnk98e3Wt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aVi1HaiKFViC5DMDHuyXbuc+nsTxWTfLf20wij8y1SRPu7xgknJJ6456USSXMbKUbb5h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5rb0zU7K2ultEh+0X7AAIVL72JwDg5wOOmaltt2sdMFFRuc9BBvtI5iVnlaTayHkOucD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uPD9lYrGZJwW2y2qSEW428luewHHOSKxJdPmtyJ543t3ZXZGQKSJV5A2nhRW2uqf2vYf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TuMAu7kY+Zvu54ztzt9s1rCLW6OPEVoS0RyMzXPiG5lh0qSWLEbzggD5Vyfl3Hvjp7dO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D5E3lbYnkmkRtxKbQBGCejHGT/WrUFn4ftVtLZWcSxhvPeMt+9PJUZzjj9M1TL+U2cII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QHrz9OD7VdSWhFKHM00NttZSzv5ru6hgu/PjDIkis6uwHCDoCcdScYNOsJ7KaSOfVYRI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G7lcgnAUdz371nzSzyT+SY1IdwsSAFiqsP4ei9PU9KltL0WUZso2jVCoWTfGDKeefm9+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mei6EJR1O0W5gsEiuF2Hy7nYEnP+jhYxvCOo4I9iOa5u6luR4i+z6laQRRylZjBFI6o6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jr6e1YguLtoFgV0ubcMXkQAuvmE4O49M4x+ArRuNW23EcSvFemFRF9rkPB28gAEAhFzj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K9m3JpHTyxW0X2U2LWaQSozvJvM0kKgkncOpYZwo71zt1/Z1/fATYQsxW2WTr5Y+ZnZu3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dWtlHqMTRzQSBZzsO0hQegU8nJ/SsmLypZ45GiEsEZb5GyBhhzkjoSay0vc643cbMff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SLM86kQD5RiME72wT3Hyjj1rM0hbv7NNBaqsl1drmQvzsijI24Y9D7DrW3Brc8tvdacj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K7pFDHHlx55+bAyRjFIstmz3EFqzW721n++LYWNQuD8uOSc4AJ561rAxqp25rl8WE+o2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zZWuWGUMj9FZtx3Z6kgdK7Oyv9bhMdha30ozJJNNIdu6RQvQ4BznHBOSB3GK8/itmWxJ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m8sN/mdBwc8AVbtZc2L3rKiRrMkJjDEvIoGSEO7K4BxWU4al058ysy3b3dzJqNvFbLHI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o4BDcELk4PfH0q1qAhN5PbJ5UdwWAEz9EAxkZyMkVSsb+10+N7u7URPNGWtxgsEEjEBW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dPMi3kV4WZkkKqJJRu3/APPR8DjC9BjtUu+xtFKOx21jaaOkdzduZNS2K3m3ZTkXEwwN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OvvWrdaLpZ8PRa2GMNzaSGHa6hS8xILLKcbmKqPmXIHtXIG6tXEV1bKsbq4cMpIQ7ASn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ZbS/1WeW8D+Xc3AnBds7Z3UZfb0IZsnPWr5rI54xlOWuha0WaK7mkk8Sxx2MEpaRpAGf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5Xkd8cVQ+w69bJaXOnWfmLcLI8boN6oAxADDlsgdB+PSsiDxBBZXN3aBfOhnLic7Sc+SM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Rzn2q3ZeLJohLZSQvLHdR7Nqny2RpB/C2cLtI7c1Kl72prOFloVrm91GeSAaeRO12rK/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S3Azz+WBVzwreXtno2tRWkcLXcnLTSRKzLAG2soZwSgBwTtx7nFc9aaPrCXsaNcNJK+H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ngDHQ/nXRQTRWlwUkDh5ZmSZY3XbsfA2qR94k9R04zWpgS3enSXMVpHLcoW+yxtIUbcG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7kVmpFZzT+aimUwultGH+VzjvkfKR6E9K2NR1V7me5srkS3MaOVXJARBtCgDGM4HX3qLw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O8L+HpIjeaxerbxec5Pls/AycHIHXgcZq6bRFVOx9y+GvhrD4z8R+GNe1iJ5dA0vToEb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VIpCB/qx94nGWbC8k4r6k1CdtzxO5X94IGOzzmE7crEkIG2e6P8ADbjMUQ+aYlhgcd4L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Dmj3LSQ6WkNjrNj5ZGppqkOUjls2Ybdl0OBK3yoo3j5hxtxRTzSpLAs8wUtp6S2DBI1a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EsSCbu9POFYhuwzlV6ITlfRmrb/amv7ixiiuJryRd1zptlODc8Dg6rqfAhHH+ogICjgA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n03SUOrICRPYaAP7P0eFgPmNzqJAkmI77XOf7nWqG+O9WXw3bW0GuSIQo8N6EzR6ZbSH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t/fU9SPuMTmoJXj1xz4fu45fGV3bERtoPh//AELw5YY5EdxPlVkxnkMWP/TMVmpMVkbm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yXYZSUeE9KWUZ7r/AGhchlc9twI/CjUN2m3azXf2fw7czEeU9w/9ueIZ2/6YxHzI4i3T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V5rE1zoU5bXbvTtourDRbo6ZoGlIRlLZ512tNKo5YYJ9VUYFRR3lnpDvYWd/o2iSz5zb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HQqJmU7Cf7xU465FaJ3FIuagUtjHf6xFb6fMciK68U3TX966ngPFp8LFFb/ZAX6VQug3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sOWi1zxXi2tYu4+xaWgTcw/g3IG92qWPf4euPlEfhm4vPmjDJ/bXii+yPvMP3ghB/wCB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9l3CatfJFo1zKR5epeIpBqety8/8ALpYxlkiY44A/FaZIt5LHClvrt9N9mmI2wa9r6GfU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oKxkn7vyLwclTWfd/wCjOIru11C3/tgMP7MRxJ4l8QnAGbqQEfYrVerKGQKODtHyHQMz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Gj3N+Nsd9fwi/wDE2o8HItrYBltYvQbeOMqvWoJt+nyNZNFe6TJqqkmxtWF34q1cAD5r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3DAz8ydKAKht7m7uP7GS00/VNV0ggrZAmPwx4XVRuVpmAUXVyoIJBBbdnHlryYbPU2Np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+lsFTWfHl7GoutRmPHkaVEwZRCmNqsFKA8Rq7ZapzaNcSReFrnTYtR+ynNv4O0qT/iX2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yJG4yynIZuiOfmpIpLzVdY+16a1l4r1/T/3a3jr5Phbw0qggmEdJZ0HB2kyEDlo14ouF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XS28Z6RpD6DpUDFXutbvWOpay8jACYRSF2BPVQxDsDwoAxXL+B/GR8MagFmLPptywWZM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4r3vTkj1bVG1Tw3EvjnxBCDHc+KdaXytDsACfMFog4O3n5YQc4+aSvB/FXhe38641Xwv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ZdWv7OxMNhbTs/KRMuUKDOMKW245Pp7GHq0sXQeDxCun3PJrKtg66xeG0Z9MAwXCC4t2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ORVJ4gM49OtfPPgfx3PoDrp99IZNPYgAt1i3f0/lX0arwXlrHd2ciywyDKspyD+Nfmud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hezP1nh3iClmFJODtJbr/LyMoxEscn86rSw84xzWuYe9RuijtXz7prc+uVaximAE4C4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GYjjlenPat35QOAKbs7jio9kbfWHYxFtpNvIH86trGwxkDp2rQ2KPejHYAUvZCeIb3IU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cXALcilSJj16U68urHSbRr/VrlLS2XgvIcZI7KOrH2Arpo0XJ8sdWclfERinKTskTJGu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74y+I1j4bL6bpSi+1YjCopBigP8AekPTI/uj8a5DxT8SL7VkfT/DaSWNq2Ve6YYnlB7K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8NeB9d8RXX2LQ7GW9kwWlJIVFyPvSSMdq5PqcntX3+T8JOyr47Rdv8/8j8yz7jZa4fL9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ru7uL69m1fXbv7VdScNPKwWNCT0GSFAH5V6f4a0XwjZX9pft8RbS11hCCttpVimrvCxG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P4thCnpXX6P4d1DwRp7LfjwJp12zN511r+oteOp9I4VVETaOcbiT3Nbknjm3lSOLTfir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w94eFy7kddjBZsZ9hgV7+KzJRXsMPokfH4bATnL22Id2JbaxBqEkltJqPxT8RliG8+1s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lI7UYPqOvrWpFpTXDL9j8F/EC9U/xahrz2oyPUG/yPyqsl/LeuP+Jx8UNa462VgLCI/i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R+Erm+L3U3gjxdqAb+PWfE3kAgdyi3RC/lXk8zk7s9hJLYS98Kog8zUvACWER63Gu+LZ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xIqglloFoCssXwmt1XJUSym6dR2yzbSxFJNomgaS4ln0f4faLKCONe1V9UmB994Xkf71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2/8ACUfDOzIxj7BpxuZB7gCf8uKWhRNbeKrOAkWPjPwzpzdAvhvw694x9gwMoPt8v1rV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M2o/ETxCCSB9m0620aB/TDGO2cD/gVQx+Kby6Kw2fj3WbxCOIfD/hbYhP+zI8EoP/AH1i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y6N8RddVjlvt2pwaXC3t5cU8JA9ttAD9U8IpLELzUvBKBR832vxb4leSNfdoxJcLx6cC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sLSz8feB/C0gxiPQ9KW6wD/01eQhj/wEVpy+GrbQpRe3Xg/wx4fYYxd+Ktba/kHfOw7w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eNdWhLJZ/E34bWMCniOKyDeWPb/TBn8qLkWKLeObGVyLj40eIL9v7mleHYgPwMdhJ/Op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xf8AE+6JH34dKmjX64Fio/Sh/ilwsU3x28OwyHOVsdHhkGfYNNJVG5+I+lJ8978bdYnC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FnuSy2cin86dxFm58Z6Jp6pFN8RvHujFztSXUdFLpu7bvM088evNXLfXdH8QzRQTeLPC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ThOhaoT0xHLFt+Y+yCsfT/ifYRyP/Z/x9tJEcD9zrOjwCVPyFu3PoRWg3jmHWPnvfiH8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VbAQHzVwccTsMDrkc5ov5gdlqdr4slsnstItb6PVp7YjT7fVGS+tUbI/1Opw7pdkf3jH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/Nj46eCdJ0nX7vxVp/ih/GFw6iw1e/Nvst01gL80cMu3yXBT5VVCWQrhjmvtQt4E1SW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JE8q88M/DeS4msr1gx2tcTrtWJWBwU8yIbfvFu3G/GDQ5Na8CyeD/GOq2vg+OaATeG/A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LDloWvDEjyFieG8vZGpPLNzWlOb7kvc/Nia/gjhigt4oo41LSMrIWwzcZycgHvtHGfas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bh5TysrrjJJ4UfhznrWlPdRrbwwLD5MkUn74ouJEljJGxwTggcg+lJHcRS3Fr/aFzG8U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op+bGe2P61pKLeo41uXRmBaaZPqcsQSJ7m2RkacRdMHoue319K7Cwt/Ou108W628lsSp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zJkqvHG7OQPerd7d2TXc0+mwm2tWkkEEagRrtI2oxXqc9SOh6VlalqEslmtku1o1RRsg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U8nrQpWHKMpakN5FbpfeXY27SpKm7y1fLEcgkOecEduTWiniBtOsIU0qM2YuGdLl2IkY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SACTwPmPWsS+N0ssE8Yl80ByrqhLfKcbsY2hcc+maiiKzBHknIfy1YluP90k9FzgY6Vt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26mloo+yXFzqWqagAl+rvDC+5VVo8AFl48sknkjGfeoLxornbdXFw0jA+Z8pwqPnv1JJ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4L+PviRdx3vhnSP9GZAs2s3pMFnH82MoWBMrDrhAc+3Ffe3ww/ZW+G3w9l/tbU4V8Q6u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MD5z+5t2J6H+Jyx9hXZDCup5HLCvGNz4T+Gv7N/xG+KzjULaBtA0KXBbVNQjKCT18mLh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+ifwz+Anw5+EcEV7p1qNR1mFMS6zqAEt0SevlZysKk9AmOO9e4tI3VjwBgZ4AA9PQCub1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7iM5jTgb2HOTnjaOpPQCvSpYaFNeZxV61230OL8f+KbPRLE3+pfPK2RZ22TnP/PRv6Z6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wtay/FTx8oW5k/eaVp8v+ueY/dkYHoR/CCOB8x5xXT6K2iW9pc/E3x+63N75jf2dpoYN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bsZU9AOTzXgPizxZrfjbV31bWG4UlIYF/wBXAvYD1JHU1y1KltT8a414hlQlee/2Y/8A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qd/r2tvq2qP5t1dM8khySFOcBV9lHAqhcW6vA5UH5uBkcDPenXDLbN9tu3jtreNSGlmc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rnv+FkfC5CtvJ4t0xndhGscc4lYsewCA5JPH8q8yTd7s/JazxFWXtUm29XoWfCGniz8W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v+G0H+dfUF9pyyRqNpUcEnr+NeHWdmYhHqRUxul0JY1dSpMPAyRxyQM/Svpm1EM9oiyA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QzuNqqZ/Vfg7mKxOVSpt+9Fnnc+mnyyApZcjHf8AGubu7cxgBiQFJXHTP+Ne2HT4XUmM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5XVNE25IB2N+pPpXiH7E46nBW9uWjUhSw65AzwKfcWO9t7BgCPqfyrpLaxlVcHo3TPHT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mBJ5BIGf/wBdFyoQueZxWDxMVUsQc8EVr2toEO58gnscGu6bQ++0D8OT/n0qT+wzHgKp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Y1VN9DPtLfKCRgTxkY4AI9q24LUvny0yD0Oc/lz1q5BpgQKvcZJyeOa2bWwJGeAB6D9a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waW7MN7YBHfitAafFGQwDZ6Z7YrfWNY0Q5JOOh7UwQPJzgYGTk9qluxE6UrNnH69dR2G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PPqgPbvXz7Hp04hN1dBY0O6SV5G2AdycnjArv/GHi7RoBqF3qF0ILO0idVHRioPzMnc7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8c22v+L7y8u7y/vriwlfNrbSzuRHGezKCAT7nmvscmwbjD2kt2fyT4pZy86zL6lSqctK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TxJ8c/hJ4RY291raX15B8r2+mo104PXBZfkGO5zXjWrfthmOQjwl4UDR7v8AXapcbWOR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dK+f4Ph/L5ghjiC5PBA6fgDW43w2kWPOzHO7n15619JSpR6nxGHyDJqOtV8z8z6S+Hn7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w/4p0COykvZFht7mwdpI/MfhQ6v82C3GQe/NfZHifX3t/GK61ZsGOjvaOpXkFrcDzVB7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4ceAY4b6G5dMtEd8bEjI9+K+0NNt1WySGT7pXDAk9CDnmqfuv3Tws6x2DwFWKy5W1TfyP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bu2y4iYSLjktBKBImD6rnI9Ola0UqzRiQEEkdu47H8a8r+EGstfeH7KCVi81vE1jJn+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+VelbVt2Zl+VVY7h2+boR6A9/evUpzuj+nslxqxmDp4iP2kmXahc4zT93AYH2+hqN60P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9f/rV5X4lshdnGDk5CkHoQM16pOpLkjvz6da5XU7FdyueF3Ln6dKBdDy/S7i71O2+wFWj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U/TqK978N6g2qWVqzgeZbKySHn7wwF/SvKBpzWWoS27HO35wp7gH29jXe+D2NtPc2e07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LW1FE9ALBAzn+EZp6MHAdPunk5569qqSO20oMZY4NRwvjH90jI9hTsmhpaH5mftPfByH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0C2KeHNdm/frEuVtLpiS6lQPut95eRzkelfKLQXFxghooVkcRK0zhW2H7pfjjp25r90v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h2/8K6/CJbHUIjG4PJRuquvoynBFfjX8RPCc/gbxRqnhTxFcWdtPZTgxedIEEkH8DjPJ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pytbQ78O4Tjq9UedyXunWVnMdQW4kuLLPkLbplZ0fqRkAjDHOTkY7VHLfyeVawSxEIoz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evmYAy3TOe1StrenyWy2c2saSI0PyGWU7lBbPVRk56EE/SoIh4faWWSDxPp8QkKySqnnS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2rJ6glqUv7dittRuTOjuREbdGBCKoIAyBjcB34qGW8fyjZxeTMJXaIIB1EigsQMZ7fnW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/wDhLIJFWUPIYbG4lOFOcZ28cfpWjbWvw2ZmC+IZp7lm3CSK1kjxnsoCkk9qj2djRtvQ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DbRMJmt3kTD4BbPZVxjAGcfnWdr2tjVbGO/1NjLKUIj+XcyMMAkt3LYA9B2r0G+i8E2M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4UojLbyq/JLYzt7569+lc7cy/C+YGC4k1dnbG5YYZBkjkrwuPc81NgscHpDC5kZ7VzE+1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rzyx9R1rp7O9u9RspY98QSMIjRBvvBTgEBuWb1Va0o7v4P2cXlx2utAySGRlkWR93qM/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WfDS3ght00i7u2tUaOCSWyYlVY54O7oMnuT3NRNKxcHJO6OPvLLRg6zS6hFdfavml+z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klR14xnmlhuZrR7jVVuLfbCZFWOQZmBcjcxQ/KNqDOSPpXW2/ijwtaeS2laAbSOM/KzW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CegOBkcV1UHiHQtVMl3ceF7i/eMHEsRgjkJVc8pwpwfX8axUOx0e2k9Jo8YPicX8q3Wp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J+78sfcXg854OKJJ9RMEd9O7u12ZHi2RMBHKenTsRyMcCvVk1jw9C5jf4e30sz/dDPE2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sc5NdAuvX2+C5TwBNsjAjjMsqKoC8BW2k4Iz6c1ooJIipUk37p89aZYX092YhYM1vOQh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JGeWyc8E7c13lp4A8azE21vo0kJILNJcEQOxPZctjJHGFr3JNY1m/tpE07wNa2moSqQ1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VUq2Gz0NcYJfE8m5rrQyzKpWPfqCs24HPBKEjnv3pSgnoNVpI8/v7rUtIvLOzthe21vI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S3bMed23cBjuOtNuLPWtREjWdiLeCZwBvTLhd2SEQjdz/tHknpXutlr3j+8sBNPomlLP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3EgQYwWjjOCPU81Xn8OfEuSSJrbT9MiRiGYrcTKIz3BJGT9atQVrIwlUk3dnkLfDXxdr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2t98wctDbpHkbthJJfj6DPtX1doXh9tI0jVNMigEDmzJZUxuaFEckZGec4PPWuDGkfHG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MT2qXENqkrX1ywVpm2gMiKMbep5+nNdhbr8SPDVhq2oapqvg2y057Y2dzdWMVxczhs7S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Dz0ocS4u583eNrWfS7qO9ufP+w3QV9+zCmTG0KcAc9vTvWPcTaZfQW13dTxtcQx+WVLf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enTtXrOsTvrGlwRalrdvqpjYrGj6MqRBF+62ZLhCCcY6fQV4Jq07aPKzJBo8ZLKCyWmM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4rkqYRSlzI74Zg0uRoGsR9mFsy+cBtiPP8LHO4AY+70wec12RjtBZpa3KxNaIVWPaoaS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k5yWJFV9FtfBmqWP27WPFA06VX+aKPTUMYcDIOSxJ49K6C0t/hfEFtv+E4vomZS2RpMT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/GtFBrRHO6kZO7POpb7Q9Gtt9pObl92FuHcKnytnYEIDHJznnFcTNqW+U3csim3mmOwR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m6+uRXuGqXvws0l0j/t7UNUaBRLHNHp1lbruY4JQOrE477uaUan4Ek+zywa5rMM1wrM0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ZKwjOcDgYwKtU7q7J9rZ6HluiXC2tncD+xXv5TFtjaNZMNKMsr/KOSDjrxWjpkeueJJg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zQWq3IkiRVbJdEYjHJzxnrXVw+ONDsxJLJ4n1ltgEYjE8a9P4iwTofbgetGr+NrLU5pX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ookCRvdby0uMt/BwPQ559KHBEptyOLsfBXiYLE0mh6gYVjJZ1hYksoI+UDnk45rp/DPh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eEtSkW5dQEjBUbo88kuMrwR7dcVyl1461Ce4VW8WavCsOQ7fa5Nx4684C88ECvUvDk/g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+LfESXPLG8s9XnjkO4ZHygtx+HXrVKK6GdVu+plj4c/EdZL2b/hGLuWGSaYRRO67lR/u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5NcxN8NviLHp7WX/CMahaBfLYywws8srr935o+NvqT29K9Tj8O/DPTrgfbPHPjC+SVhsS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DiLZkfXHtT7+y+DdiyRXfie9tHcMzG5vdQ49OFkbkdxjFVykJ63Z47onw4+KUEYe60S9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8wk/LkMc9+R0xXbRfDjxzHqbXMeneQkpUOzyKghQjDKmM44znOR7Vx9/d/DRr2SD+19W2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gr7eg3u5PPYhaoabpvgDV9Xhs7K4v5BcSIird38+4lj8xToCc9AetQ4u9zZ1Eei3vwx8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ZSdfKTbcRiERgYGA+GLD1z1ri734W+MINTnnMVlKsrEsv2yNRsOAozu4Ix+Bri7y48F6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evNG7puLP5ZCk8As5546it6F/hdqiGI6ddfKCAWk2EcduPmA9eafvLoVT5Xodp/wh/i+6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sJtwy3luHCHIHmcrvAH8WSapweAtWtJllkn0jzIxjM19Cy8cY4bqRXnY0/wCl2bd9Hfa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n5gfWrDt4Isdxi8N2zoIzgyxrIwJHBJHueB+VJvubQpR+yj1TVtElhuWudFvtLggcKRb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2Q2COO3Y9O1cbfaPM0huru48OHy1dSsGpRs8inPGC+ODz0yK5ae38LQkvP4es5N5XylC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VDKmn3eqrDaaTY2NocBmNrHIoYrxkle54NCM5wSdmjZtRprotnealp0cIf5Cb2IGMbSD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stJ8TeH9M0ldPOpaOC3zO7XqlsqML6g4wDnP5V48tus8TJa2GnGfYRg2qIysp+ZSOMHj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oLmfTLGN3LM7iBCQCcBSMYzxmiaurlU3GL2O81jxf4YuJY3h1fTmvAVDB7oNGUHJI2YO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wUsE8l34gtraRYi8bQlz+9J9hxgcHHXqea5+7sr28hVLRLKxZ9uGFsm9ySflT5SST1qq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Hkx7mAgTPyjBPAxkn071moFzmpaM6WH4i+GZ9Lk0Z/EdvBFNKsr+XAzAMBg8iIsxPXJP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7YvHdQeLpo54sNE8NpNIF3ff4MRzu/L1rkNOS5mtJtRguAuxQ0kbxg5AwpOMdielW217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ImbKsu2JQ38s4x603FCVl0OludW+GLySSWusSQs8hJEOm3WNh4YBdhAJ7kcc9qW2vvhp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iQZkWBNLvJkMjcZxwRwOufauUml8R3k0l3c6h+6U8pgLgHuMEVmzatr1nceXYX00Y2gs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f/r0RSvoFRtLVHoltqfgULNJ5WpebMm2Rxol0oxnPRsL+dW1vvALAyXem67eY+WMrpDo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P51w8Ov+NFljEWsXChkJCSuSrt3ODn8qW61rxqzHzNYnBjblHbIXjPHoDWzaW7MI05S2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8t42tNL8R2P2cqvmR6eqllH8HzSAjcBismbUNHlEEa6J4ieKE7o4/s0MWdx5OTIAT7nm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biZ9WuSB86jdt+8ffqB69qLa61O5u0trq/kixDuyzeYHI4AHoWPAouuhLoyTszp4r1vN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JEZY5PsqBihBU53twMY7enrWfqx1Q3NzqFt4d1qxW5nM+0TWyKGc8ggMBgg4/WjWBqMM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j8sMxBYtksMD0PX0rmQzSfaBdyFQrgIDLkyDPoT0/lSTvqipUnHc6eDX72yMlnFod3aQ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loM/Ku4t16ZOazptUhuJQL3RdU1UKGQSXOqQxqq5HRVGcexrFTDKiu7NCZMoW654XG3r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N4+2NwkmY1YLgHcTjtjGRTsJcp1l1rGnxuUbRBeB4442mOpiAELwFbCknZ6/0qnaeITp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dzqb8yElehJEYzWZdaPYkW6WELXE7Z3IwCjHQsSMd+ntU1zplsBJ5axu8QwXO5l2gA8D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2aqolrYln8QRXFx9rfw3bNvUAh9QkTLZzuO1QBk8ntXf6X4uI09rWDQdC0+GZFikYXs0p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oIyO1cZZ6PY3NvDY2rhbmZRJEZE5ZWPHmHOFGflHoOtZFxpEFtqdrYmzA8yVI5pUlEka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fNLltsN1IvdHZ3l3o0Slho+gSSS/IW8zUOOeo/eqB+AxVW1u9JbDLbaPEzZV08y5JBz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81l3Wnr50iwiG4XzPlIAkcAZX7vqMZIxiqjeGNLghYPK88kRdkdcZV2XcpHsDkY6VMpp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dR3Xh1RBaJqIW3Eh85ERuAx5KYkzknH3jgDpiq9+2mSWs1pPqmmG1JJANq7yIM5U7vO+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JZlRPy0ixTozKASSMnA7jIx7GrEaR3El/Pc3S2cjMmIVi3ORIc7hwV4PrSTT2RrUp8kb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tMOvWW/5UyLDzD2A+Vic5/Ko31KVx9osvE9layBiu99FhyCeDk7cjp1rCWAwvFdQRm4e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lWwCSOw6irespHDpFpe3bRgTyBnkD7nbeTkFcYyRk46Vryo4XVexqzRazayb5PGllk4W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fJJXCk4z1z0rnNUk2WrTN45EsSMDiLTEU7xkDa2zOce9ddanRNN1O01rSo0le1u1EyXC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GBuzgblYDafWsPWLEXlq1xO0aiW7WUEKERXZTvYBeAM8YHGKluw0m9bHMXer+INMkEWm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L2NruB4P8cZbuMc1XsIfEvi26uYRq00VzaIJniNnbRbkPUqUTJHHOea6F7ayV2DXG+aJ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QDnb6Zpvhm4htPHNuxwReRtavzjEbDB4HJI69aUXcucNNxj+Brq80p7q/wBQvH23MUex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UJt6Y4PNed+IPBGiWTRpe3N28hTeVEsrZDdM7n9K+r9UsbuGwu7mXfKtrgqShEYKpxz1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utRmupyWY4+b1XuBVxu+pjY8vi8A6JqRJ06afzEYMVZyWJJyeGyO1eyeH9CS0+C+t6bE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8x8yMHcT0ABHHua85WX7DeR3yZHkyiRh3IJ5HXoBX0hJqAtfhL4iW3hVjqPiextgxVSR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YgdPSibdjWktTyW2huxp8SeciJEHAaVtrOQBwAOBk9BVyyM81w9l5001wuwxIgLPIRwV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Z7pDGgaWY5O3cGwyjPTgDkDGaxT5uy3vrN41MbCSdVkCvGWBwAgO7eD94cLisToTeyNd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bRzXC7PJYFZcyDG0JwcgjNQRXuiXNtLDHFIsscwVp5HwwIGclQSOvGRUMGrm1jZvKEl5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ZnU5bORgY/AYptwba4MMdk6tcJGQCV2t2GB25bqT2pPcUouUW29h8l5BHbxvCrLcMvly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TnA7dMHmqukM2nQxwxBJz9pEigr1LNyuBgkY4/HisiA3U5mlvLp9xy7QEqUjKkI2cYHB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8+kWsF1bQs0zN8jlkjRMfNu/ibB7VojmVrG5ql3FJdtLbwG3geTy8Ko2DIyRkjOARxzm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FGzq7DcwwAAR2zyRxXPTXN/eiWS4ZvPeQNiUnYWPX5RwP8mrFldLp8hjkaSPZl2wvmLK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kknFKUeZWK5nB3RrQ6a9uPNvbiGFNuUAHmFgScEqDxjoc0XetXMtubZUeaFI/Ljz8wA7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LDdOlzpMPliY7zFGC3zMMNu56ZyeM1Jo9le3C7pR5rwOAcIVZuwGMYOM/lWMaXKzoliH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C409EW4Ybghdu33sj1z0BB9a6SCGaeNJtSjjZ5/4I5CckHjfwCrDutc3YJG1xKFyGlBC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Keox19+9bF7DKLKNY5GhkmDM5X7zPnKls8YA4b1rSpFPRnNRbiyyl9f28UtnE/mQeb8y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HQfStu51uIxWthbbhCqyMiIuSgYbuuCcFq5G3QC33JkzBxymQPcgdq6S1l+zXKyRgFJl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QMdef0rmlpJWOiF5Rkc/daxHBebb2/ESuDmNzgAMOnQZX6VVGyW2YWcy7tzMWV8jYpyQ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2fUiY7l/MWAKyq+CoHJIHHQCsvT7eG5ufsunW+WQeZ5YIj3YGefXjHoDWqnfYxlRdPSX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aEE5u2aMNBApcIHPLE/dAI56kisS8v2BzBGtyhCkSrudgzH7p6Hjvitmy1KbVLLzr618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4B27jjjBxxUV2QmlvewzEC2b54kQkpGB9/OMYzwMZNaKSOVwfQn09layV7wETRL+9PAW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BxTbO0+zyOkhAgUu2E2CRB1AOeev41Xs7sXWnwXMUc2JWVleQbA5ZvunPQ8cHpVjVpbW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D51aQEHnOBzntUqS1L5XpY2bC8trCVZLqw/tCN0MeJQB5Tt/GhOeVx3ByKx5Yw1w/mSL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845XGfSq8F1OQklvAzSoSxkcnOMYGe1JMq5dnKq0aqADyPmPOT0qrlKnK5SuRcQbo9wL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dwGKvRXPkOVj272+6QN4DYAGF59+tZoljkgn86QSyM+yMYzwcfMCPToKl+0SW9wdiny0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H68cUezvoP2rTuauoW7vY2lzaXccbzOFkIGChHQFOueDmqlsps71w0P2qEkLuZipZfQK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1Ge9uWNo/AbB8xAG3d+ff3rWW6Voklb93P3ABIb0I9D6gVil0OrlvaUupc+1W8YkBiYH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VRMMiqzbcKw+6SARnvxxmmSztMWO4A46Hg/UjtVqZVBVY590bEBWAJyx9c5OPasqdNuV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tEykmtVX/SYYw8jbFErZdWX07c1XneGKNJJI3i3H7qcKPQjB4q1NpP2ieaSa4VCrZBkU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8kMm2MJgYXJA5PY8DpxXW9DylBvUrXDQ/Z2Z4DMqEE7u7dsDjn9KmtLu8mvY/LlcIhyW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g+1XIdN8m0yziVYySBLnOO2MfpVOOeeB1kjaHy27JyapSiaOlMsG9zNcXdy+05yW/iOT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2NTaT/FrUHilJeLQ7goB0YSOgPXtxXyjNai4yrEBgd/px9fWvq39ixbf/hZuqCIbpE0l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sKzxCtSdjXB/xVc+Mf2lr68uvGovNR+culyFCgL0mKjJHU8d+a/aX4HTQn4BeEtLg/dm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8GXZETtJ6rzzx/Wvxq/aHtoD4+RFTz0VLhxwcOPPfPB+nev2p+D0in4HeFkhMTRW/hmz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aOBwdp65rhxf8CJ04hf7Q7jvEuoJovgbV9VnOY7LSL53I6kC1cfqa/l6WXT2iTK9Rksd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mP4xSNbfB7xJAm4tcaDfZxk/dhP/ANfNfzSfYpljSEQsw2g525xuGfx/xrryf4WzizLZ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AHjqRVJl0tjjJx3wSc/yrSlsXxkQsT/u+vpVR7Bx+8aF9vTgH6dMV9Ctjw7LuVNmmDpK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e3sGHyytg9ckZ/Knm0wdvlOCenyn/DiojZYUgxt7naRz6e9Ow9uon2SzIAE5H1CnH15q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Bx/sgn+dSPap/dJB6jpUIt42JwTu78Z/pRys05l3GDTon6zD6lOv5Uw6eADtlU+vUcdq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nBFRtGOWDEZHP9aOUad+orWcob5JsYx0ZgOfenfZbofMsxBA6iRv8aiC5GfNOOoyaQiT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NS15D1Dyb8fdlfP/AF0JNSj+1k+7NKO2RJ/9eq/+kdRJz7HrShrn++fp19qn5BYe8usj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87fnzR5+sY2pJMVP+1mmFrhsAPx+HH/1qQfaQSOAOvQUD07CedqR+9JKSOoJOPpTTJfY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VSmabGMDP5ZFILifjj8u4ouGnYrrJdhsiSRTnghiDSu9xMVM80khAKje5OB7VK8rsQjg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g4pO5d0V2iOc5xTNhGeo7danLDcabx/+uosMi+bO4kk+uSP61aso4pJ1E5ZUY4Yjk47n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tiyO3lycAkZx2Hr9acdyZbGxrMPh6zvtnhu9vNSszGpL3duLZ1k5yAodwQBjnIrL85P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hYIxyhGUbjkfU1H83r+q1Li7jR//0PzzH3dueeg9fzppOAc5I+tNZd2CozuIzmjJEmCq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noqyP2lvUiZeSzMeTnjrThtHQYJ6U07VztOfSlhgvb65jtbCCW5uJ3VEhhQySOx6BVGS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3ZC8l+2D0NfQX7N2nQTeLNW1SY7pbGwIhB5GZXALfkOK8b8SeFtd8JaodE8RW/2O9SKO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blBKkjOOo7Hiva/2aih8T6ynTdp4x7lXGf518/xDUUsvqOD3R9twPRcc6oxqqzTe/oe0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aStZ28txLBfW8xWFGkKoN25iFBO1R1PQd6+DoSzqHJGGGeO9ffPxt1O80z4ZXb2UslvJ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oyY3zvXKkEhhwR0Pevz6eSTLMvCrwo7DBrzODmlhJLpf9D2/FCUY5hT5Xry/qfVHwu+N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8P6xY6lNdx3MszParG0LCRsgksykYHUYNeN/E/xvJ8QvF9xrzQpDDtFvaxgEYt4s7N2c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1xBJMY7iXyhzkgbsEDpjI60twcMAhBxnkHg59697D5Rhqdd4qK95nx+K4lx2JwccFUa9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LvItO1S21IoZvss0cmxTguEIJGT04r6H+PvxV8P+Ov7N0nwfcSyaZBGbi4aRWiEtzJjC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4yeK+azcySlRhVwoVSi7eP6/WkZjtyxPpyfStsTltGtVhWnvHYxwedYnDYephaTtGe/c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VeSc9c19W+G/groulfCnxB4z8WwLLrE+mvPZQkEfYVI3K3BGZW/iz0BxXjnwg0zT9a+I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C0jzlHGQxhG4Ag9RnB59K+3fiVdP/wAKz8VTv1GnyIP+BYAr5jiDNalCvDC0tL7v9D7r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Vx2I1S0S/U/OGJlPzjgHn6UrbDG+P7vX8aYpwCNvHAOPyqbaxQqO+QfXrivq6jag2j89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5n6W6Haix8NaNZDpFYwDI/3QavZxT0CrZWaAcJbRAe3yCowQK/CsU71ZSfdn9b4OCjSi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j0xTM54FOPINYp2OocThM1ueHsi9jPQk4/OsFIp5ZI4I13PKwVFz1J4FdFp9pc6brK2N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5wevWujDpuSlbQ48ZKHs5U762bt19T4G1IfZtf1ONwFC3twvzdsue1OtkV7ZnRf3yuC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q/47s0sPHGuQBMtHfzcn/abI/Q1TtpfKhk2rv6BlB9P6V++4B/7PCXkvyP4lz+HJjasP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8cbeZI7yAAgYDY68c4FVpYHvJ2hRFRC5LlOOByefWiVruURHT/lkEqhpHHRR94Dt0NaM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WiTMzE4Xdn+H1ruhq7nztVpF6CC3WT/R5pYhbxHJDABj2XI9e9SRaklvEv7lA3DOHG7L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bcsECuS2QFONvP8AF1zmnvatsDRg5cjCgZJ2+v8AWpq1LStYVKgnFzIbm8jjIkvGaIgF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DsT29qji8tGQRBhuGeG+Uk9h3NPmtIbiJ3uhIjszYBUkPgdc/Ws47bdARKZWA4OeMelX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3LzMkYcOw3q2GVsE/rUYtrZ1dwshXYIwRwCV/h/DrVKO3eYrO8ZjIycA9R75raguvtMK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ASMnqCfeqtZ3MZVG3ZbFeSFEtIomHO0rhcDax7+/FZs1nIbRordxuUBFMnY92yepFWL5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jctx5Y3Dng8e9TJapM0IimKpECAQOGxzk89aGtbkOelkSw5tIAuyPKqp3M+WkkGMkDqf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Dv5bAy452o/0+neubvkhu7y3mt3YkOOHAGMdxg9//wBdaOoqQUy3zkHcM5xg9TVpo5ak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jLK7RxBkJIyGJ9B9aZJGJJ5IYl/cc/P/AAqB6HqTVg3NwHDOgkOzB539D1IGMH0plteP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bL87Y5BHJwK0ctLmajcju4ri0Cwq8nkEAkFtyjd1J+tOMT22+4QiVdmAAThR1z9BV+Ka1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pGxDnOB8v4+tVgI7cXChTIpHAzgBe/oTWN31Ox8jVkc9FFqEkjS5XLgnK/KWI54Fb01z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yYzk5zx3/wA81n6eNSnd4vJIjVgM7RtRTz17cVK0iSSTyRj96cgE5OCDjP401K+hM4cu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TxJKQcZzhg3HI45ya8i8QxtDq1wS0gLYZ1HoMqMcdq7u2E51eQzsWEJyD91dwwcjHftXN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+SxheZCgY/MQuScY9Se/pXTF9Ec00jm9OnlF0QBlTHwzdgvP+c9a6M24s1iaZY2uJkE0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L0b0z0rFtIrIpObmbLoBtLZG8g/dwPeugbQJLPTT4m0+SGe0WYQbo5N7F34xjqoU8ZP4U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09292t1+5JO5CwJdiOp9c/jitjT9SfcpaM+WvUBsgsemD+HNUliuxcJLOzeZcFIs5ySd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p7t01FLia2+zxREF41HyEDjIHf8AGk5aBFWauNECxql3KNpuAWUcOcA8kg4AH6mtK01d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jCf8tFycZzk4PJPH0FR6paCYG+tpEERjCbXJycntn17Vn2FsDtIJClCCQeRj1+prD2sk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vrlBOVWWU7gMEABCMBe2fU13lgl48hWRvmkjO9l+4c8nGea4mWaKBgluwaQAhZTxtCj5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oahcX0FujBldmH7zoSRgZPHX8q1VW61OWdFJvsdnFKZSIdu8xgKMnADDPJx1NZL2d48z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Rs+U9WI6446VdtHnZnS6QL5RYnb9zJ44I/PrW3pF/daJe/bxEp8tHALxhxllKqwzxkE5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uaJVt7y+0+7EtqiK8aArGU8wu235Tz90Y/HNYU9zc6hevLM/m+ZggE7gCOoz7VtaVHDK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swB3O+cbeuefStG6W2mkklnkWMRACOLARgWPH1A796wm7HTSgk7tjLKG2sYgRsZmyzf3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+oW5jIjjiKLGvzAYOGbksQecDPWrkrxW+i2otpUkurs7zGqjIQMAMsecHB/LrVuxurP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JJZCnO7b0z7F8Cqoqb1OfEVKbdkc+/2gR2pe+EEN0G8hmBcxBByWx2PbHNXzZy3QNzcz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ZJLjv7KfwqCI/wBoTpNqYPl2rsZFhIQlXAIC54x2PfFXj4hs5BFb2skVtPMGzGnRkUct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A5Mq2EluPPv0tFnCgxhJW/5bHIBYjsuM4A9KlFu1s7XsuHkYFvkBPznGc9s1nQX1zPJG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2wFDyHnJJxg8flTSk93dfaLa4fzoUbzFRxsZic8nnoOw61mlc1d0Mu9Qub5olaMhQMRg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Y9z+FaOk3nk6vbLMod1f5wmN2WHQHnoORVaY3bQedtGMGAzZ+YSY+6cnsPQVJ4Xup9Ff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G5ZjnB28Yxiq5UWp6aHrPxgjSy1zS5Yh5i/2bbuPM+ZsqMEn1bnivMbCX+1NS2TpJChB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Ax7n26V6T8UtUivZdCvrly81xpxbIXOMtwAMAfL0ry3SvEElnrsdzDC0yISVWTHzsOCz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iaxqJT946PUtDljgW9uGVowDEHQ7fKEYJVWH9e5rnEKTyfagktxIsahCeSvHzHnOeOBV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QwyeUVMkqjJCsTxux0OPyqCW8vrMrOuJbpmSBWyF2oBkhVHGfU1ML21ManIp+4bFra6P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s2gMgESqZPoW7ZxwAO9c/aMDcLb3R8mM4BfplG5weuD7dq39O0k3tyWUsiYmmmcuhXbC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DNcRLdS31vCY4yp3BMZBG3JyWPfjHIonBPc1oTa0R6dbQ6XKl1Z6dNGZ5QrIXPyLIDgf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cSfZ7hcr9oYbVhGGckHDbewHPUnJ6CvPILW5hgibzQBMS4cc7tnUAH+EdK19OlmaeT7V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5QAfLUc56ceg71zulGckjdVZUoto7aW1g0nVJLK6aZ/IWNZWTPm7pB8yxjkcHqc9OKwta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gul1braq80TMsSIYuHLYGCwJ6DmtTR5oLS5s7/X7MXtvPZM1mpnMSRRnJ3fJhtxPPUn1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hXV/o2nXCQRybHllnQqyKdxWNMb3bPJ64FdkIKGx5tWpKfxMw9OvNLudOkGtabHBdBgt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zPzjkH0zVWIu9lJNqAL2bCeK3uFUou9cdPUjgAGqaxzQ2hEsCgyBSGY7irr97bzgDGMk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2102OeL7JDL5z7m8uJJH43tk5Y46ADNOUVe44N2sLY6tqlnGPsjxzXTyKY1liVnQHg7d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F3pUV9dJ/bt7dPfqXQyJNuiC/eI2Zzxntj2rnWuiXilidWeRiUQc9MAMOeARVnzIrMyX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GMqWJPYH9Ca55Sf2UdsIR5byJ5YIhcrY25Mko+TzpWAiRV5Uk56kepq3a2Mcl4oeWMur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nPTAqpc3bQRho7YQGUkwZw248DsBnHf0zWS995aqtzL++D7nfAVCo6DpwBg/WsnTlLdG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It7vV4rW82i3lcM5EhjRo0ztYkcYGM/Wqv2nSbOW4t7HfIS5P7xjIAh7knpnGQB2xWHr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S4IxJMAXmL/IyemMYHA6CpLEySW6JfWnlIiEi7kJHmkHleOHLH8q2px5YmFWSqT1RvT6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e7EkZcKsRL7T1VBnGR610CaNpLG8itbvzo7OKPakvDSS4y4xnAz6+g9a5mwvpbezZ7dm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JwTuI7D0qxomm3+rXw03SoGvp5iHkiUY85l5CjqQPVug71TZzKCi2zYm1G5ltm0C3ijg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Cq44KAnIVTxgk1QvrW5Vgvm/MgdZUVjhQvYEdSOef6Vv2OszvJG2qQ2oEbuktqxEJIX5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rk1zt282n2MEiSeXMGlNxEnLxhj8u7uM9u9TKz1sa0pyT5e5h2Nsmm6ZtsI2Nw5JxOxL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a153Ezf2q1ztvX/dNBGuVUkYOG6ZIxWNZXcysCzbtrHLzj+/2+groWkt0gllhhWEENsc/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jrxzVQk3oKUFF6E/hexi1G+Y3cbQ2to8jy+af3abADuZzjoeAB1NbeoauZCbt5JL6SRl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F2k8lRngCue0nVZ7+F9NWOK6sjE0G/JV2XrjC8YB4z19aXXG1Gwv1mtLjcGEaiSJV/dB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ZOOvU81lOjzPQ6IYxQ+MtauL3TWa2hmO66KyNjptHB6E4Oc+wrmr6fU/sb2bgNAJPMcl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PzLnp6U2R7uK+mkZ450ZQzOAyqQevy+owfxNXdSntXtMTRrCGQZhjJYucZBc/XGB2raF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VSdzLsbeW4gYSRJKu5QHHLov97PAyTwK1rC30S01dGaZjE0jmeRiyBIox1VhjJB7dzVF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2MdvCNrsoOCWAwWY8cgHpVmGyk02W4mUC92v5MXO9Svdip6qT2ppq+gSjNR1LkttHqaP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/wDo090+4yZPyqPfGM8ZzxVLSdQs0tr2J5Gc2kgWOJ027g/3iCepBPTnHtVSYtqJs/Mj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4QckksOgGew5p92+nXbRR2UqxQAgSOmT83+zuyevXtWjnpYyhRbVzotF0ifUdKu9S1e9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Xa/lxqMktwFXJAx1PNcpaR30nkw3MW0v+6jYAlSRkYGc8kV08ljbS6Q9xZTDD4iMMQw0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EHjb3rmbb5L2OzuA6EOMKp3tEuSNy54B9Kwb5johHlVzov7MlCLb3XmIRGMohy3Pt1Pp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Z57hGkjCPLHFkvIF/wCWe7opPQgHiqY+2xTfZhctKgY4diF+TuzM3OT/AHc1FrV39qvI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CR264VuxZ89STzxxQqUd2VKrJqyOw0tvDmnzFp7Az+ViRoVuPKiXIyQ5AO4g4O0dfWuW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G4FuHkMhGwTSOQcKpHGM4APpmsq8nntxG3efDPtYEruJGAB0Y9/asyyUxX7PcS7xtcoC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tmtNDnhGzu9z0C3ubUWa6fdeelzcqTe3Q2vuMh3DYg+6Rwo9qxZZhFH9psty2kbHcHwS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OKspDpcksOt3t2GecOjWUBKkOpwruW+6p6DuewrLvBC19J5O2eIv5UJC4jZwOVAJ4Hq2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bbuVP7K1A3p1OXZsdg+0HacAZAx2J79avDRLyf7LJBG80molCsaZ+d3PCkeg2nP0qtbG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uCVJLZAZR29Aa7zS7+G006OTzWZrNXiZ1G1hkE4U9ejEcdc1k6lRaHXGhCUbkQmsdU1M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bFY5CzuEOHIHTc7dM8DFZOqadolm0k1tdSW8FtJsZTIGbKk/OSOBuY7QPxrN0jbZi2ma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TJk4Gc9FX2Oa2dQkW4t5bPy7byZJdoijThkGRuyeynPXkmtI6nNUio6Fm6m0ueytIbtp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lKICVKk/JuOR1OMdKyNbkSWxChJI5hvEQOOj9S2OFA9qh1fOm6ktyMLDMkbLEgJOcBcD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tc1C2hSa0SJrRkNvIzIC24AEqxOQcD0onDQKcrMjtrUEx20cnO9PMEeTjtgds89avS34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llwGk3ea4H3QybevYcc5qpNFHcNHDFNhljdiu8IZGxkADjOR071kRXhlmS4ZiXtpEZI1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kjcOR261Hs9LHRKrG90dJpunQ3FpcXcdxHJJFlpAe7ZPyY6gkD0rSk0aLSdLtdS1Exf6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444BPJJx/s1zukSCXX5daudiJNLKJQq4Vmlyd23vz0A6VZup3lVYJDHG8R+WQ/MSuOc9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hzc9EW7CzMonuPtKrlY4DHGcMXJy2MkcAfxetaIE32iMMkSgMFiYgkp3yABljgdu9Ydr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t0pLRsTuXaMlyFAySx4GeBg1ZuL6ZYYZQxkkwdgQhjgA46ds1rymGqVmdVp4htLi3mnW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PvoASHAPUFunvX1d8CvCO241PxdNZRa0wtJLSDSTiG/ktJ/muLyyfIV3iYbAFOeoBBFf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Imq6Z4d0U3F1f3arB5KR7ZNgy0sg3YUFYwQAeuM1+iNnb6Smiafonhu6i1LRvDTRQ2z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lGFVphhWe3L5LkjO0n7wqKkuVaEttmzcXGn2S6fea8dbv7TZs0vXLBtlze282B/Zd+Ux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9cqc110Vsb0SzahZveT24XTrhLGYJaWAfgaNpaggPcONqXU64wm/LD7o891S8XR9TOrT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D3S7mvPDWruxwWVwdsMkp+6fkbPJzXocYhW1WW7NraR2AFmXspC66WsuN1hpq4/0jUbg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Z7VyKTuDVie+uI5Yh4c1K6a6SLCDwf4LiIjDY/1d5ert47SZaJfY1Nqe22hh8OeJZmtY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DMxTsLu4j2Eg/wAXMUfU5an3d+NHtk0DVdZi8J27D9z4a8Kw/adYZOyzToruJCPvFVXk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8O6PLIPJ+GPhy4JaSZyt34k1J26nP7wpI/8A21lB7LWohyW063ln4cv9Dso5Y4TLp/g+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373VZlG1j0CrhhnO0MxLDQi1oQzNpcXiLTLNnAVtN8Gad59y4/uCfDhD/tbV/Cucl06w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fSdC1GZfK0qeRn8Q+KrsY2C6YlpI7fPzSBiTt+9sX5T2UWsSYfQ4dUuDPA3lzaV4O08C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ZSoK9CdyEegq4sTRnSAeH2EUm7wouokfuLZhqPirVjxgNJ85iz65bb/eUU6VotAmXaLb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JDrfia4BHf8A1gjLf8DA9RSOraBIYGFv4Te94ZLdjq3ie+BHTeN/llvXL7exFSRFtDKa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cmm6cg1LxLfKcZe4nO/yi3XJzj++O2hBCA2kT+UovNFuNSHCIwv/ABXqo6/O53LaRZ75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bM2iiGXS5r0ZbSNJn+2+IdROOt5e5It4x1J3gAZG/sZY7Oa2eXS7e2udLluwWm0/Tphe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XxYraxn/AH8jJAYdKit4oYRJoGmRiLccy6F4YfzbmUnj/iYam2NnPDYZSeeTSuBDJbRM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incPCPhqQnczMSTql/8ALkE/fBZQxznfUN7bx6nNF4b1K3TXZLPaIPB3h3EOkWeMbf7R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thc9I24rRVBOreH43aQR8SeHfCQ2IrYztvtRJXk5+b5o8+9Vbho44v8AhFpf3SJnZ4S8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6NuzP8Z3Rg+rUhrcragw1a6XRPEc7eLL23AVPCHhpfI0i0PZbyfgMq+krBfSI1B4jmjd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u5DEqW/gTweDsCZ4W6lUIxTpu3tFH3ANXbq4XT4F8L6teroELDEXhXwdGbjUmU84uLmM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Bz989aq3Lz+F9NWzmnsvhjpd2T5dlp6rqPiXUCe5ZRJh29VErg9WFCbTvEqSTVnseEeP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1S/t7HSLXUp9ttoxvhdX1upGcED7w4Odu4KOCe9V/C/jHUvDEn+iFbvT5TlrdyQB67Dz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hWU+u6PpGn+CrGXBuPEnjBhcavder+Uz7lb0WRxn+4K851PwLZa8RF8OV13xJfvcmS81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zMljG7rEoA/hWJWXB617lDF0MVT+rYxXT7/1+J4dShiMJV+s4F2a7Hq2ia3pniO0F1pc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MQ+hFX5YmPA7V8pTWur+HdWmtctYalZvtcRyAOjDnawBORj8MV6ToXxk8h1s/FlqQB8v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/wCFfI5xwbVpt1ME+aPbr/wT7zJOOqdW1LHLln36f8A9geLaM+tRbSBmprG/0zWLb7Zo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csuezL1FPkhwpZiI0AyzMdqgepJ4FfD1KM4S5JLU/QKWJhOPOnoVCOQKnWEKjTSsscaD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TXDal8QdE01mg0xf7TuFzkqdsCEer9T+FeY6xr+veIWI1FyYR92FflhQduB1Puc19RlX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5I+e/wB3+Z8tnPGeCwicKL55+W33npGs/Eqxsi1r4fh+3TAkfaJARbr7qPvP/Kvnfxbq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qU8t3MDlDKcRIT2RB8q49hXsejfDTxnrFgb21tYbODGUm1CT7Mj+6gjeV98YretLS5+H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+Hml3jKSby9aa+uAB/cR5Y1AHT5R+Nfb0cHl2Vw/dK8+/X/gH51i8yzHNZ/vXyw7dP+Ce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LPrFxqkvlMV+z6Vpt1d3ErDsJFjMSfUnn9a9itvh1o01mW0j4e+KNVWdiDHrWsf2ZHtP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bYTU03xC0vW7dbWL4la3qjFR5ieFNEYZI7RyLBLtB7fNn3qP/hHLLWJ2ZfAfjvxJ5qjf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vrG9yvXuPLA9q4cVmNbEOydo9jTC5fSoapXfctJp194ZgVP7D+Gvg+GFMIdSu2vrhQPf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ksPHN5Mghf4o20zf8+3hjw6Zhj0RyLjt3psWh6h4cJmXwp8O/Ba7dvmatdC8uAB05VIh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eYotpN8UrViCFNt4V0EXBz6I4F1gD1xXGlY7h8s82qpK0b/E/XMjbiJF0u3k47ErbEZ9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Kjv8MpCi8+f4l8TNKuf9qMSXG4+uamCyatkxyfE/xFvOBjGk2rfiRaECnHwKcrPN8NLK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G5Pv8n+kDP40wZF5A0aMh1+FOhxqclHzcSL9WPlZP4U+38a2dhyPH/hu13ZCpoOgNct/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UP2vT/D8J826+FfhzDfdhT7XMhz6BoSzfhWinjp3XyrP4lwHd0j0Twy0zf8AAeJwB7kU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Cr4g+Ies+Z1XS9GFih+jm2i2g/79Zz6JHfXe3/hAfH2sM5/1uq635EZx6g3oAz/u1qnU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xM1XZyXsdNXT0bP+0YITj8ay7jQTfOEHhT4k6zk8/wBoa39kiP8AvD7YnH/AaBkg8J6h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8G+HSpyt14k1P7bKqkck4RyD/wBtPxoh1LxB91NR+ELupO7azDZ9AG5/SqL/AA9urYSX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AMbrxLri3TEju3yXB49N1aAs76eFLKfS/hLPKRgacr/OB0wHKHP/AHxSuwJn8S+M7X51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n90jOV9xm5Ssqb4k68snkJ8cvAkU3/PEWMWz6ZN4Tir8Xh/xjYRgWfg/4VaXGDjzJJWc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7nTPiVcsUfQvhJeW/wDES0ijH0MbdKzlJgR3njbx5aafJeH4gfC7UJVXdHmLY8uO3F0Q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38R+IpLa48L3XhH4h21yViudC8P6asdyElUh5bi6nlMdtHnqXTJ6KGNb8thq1rEXvtJ+D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UVu4wY0JIHoRXFWl1pNzc3Nhd+J5dYvLhiH8L/C6zFtbSKuQPtN4g8z5ickvPGAOgxmp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6h4ZtYdC8UeM9J8AWShY4PC/ge1+2asR0WMyiN5A2MDdHAo/2qo6WuraFpt5qng/S4Ph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F/i9luNcvcdDHFKzNuI6CZsA8BKfLLL8OtOCmTwr8FrK6YgGQpq/iO6UgnPJ2mRuOD5x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RXKeIvDXh/VvGN5DiRfFPxCdrTSbTGT51vZuqEgDoUhT/erWDInHqfnP8VdC0fTvHmtP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rFb2HU7m1Nk9y0/M7pGURdu8EBlULg8V5lb3EGmabNdSRLFYzo8KTNteXdkEgZzkkDBI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dnqqaT4l1HxfaePNX0uZ7C8j07Twmk6dHMNypHIgZSTIuMPIzfSvjjUY9EsxC9rpds5m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YZ+UHOCR6V2wv1JUIuPMy9f6nb3N4slmgjj8pI0AcPwMZzyOcDk1dk1ZZ7CDTriF93mb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bb8xIxwcn1rCN1b39pDb/wBlWQSDcNqxBSWHdmHJx0A6V6L8IvhTrnxa12XRPDmlwW1p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/RrOI/eBzy8pHCxjk98Cto0XN+6iHVtpcn0vwdrfjjxYnhb4cW0t5cXcEZOydQIYlPzv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PPav0N+Fn7Jng3wYsGr+NZB4n1hSr+XIuzTbeTH/ACzh6y7f70nHcKK9e+G3ws8GfCfQ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zMQ95dlFFxdy/wB6RlA4H8KD5VHSvSfNZgFr16OEVNXe559WvzPQkDCONIIgFjjG1EVQ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fQUoGT71EThlDA/MaqahdPbxiKEb55sKg9M9/wAK6jnKt3L9un+xRNiKPmdh7fw5/nXA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J26NZtsml5H2pkP+rT/pkDyx/i6dK3b5XuY4tCsJSPtLss0g6uif61if7o+77scdjXQr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kYSGNfLRcf55NEpW0IcbnxJ+1HqWqMNA8N6ZNJazs8uoSvD8jLFbLhAGHIDyEcdCBivhs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klrd2mnajtYqlxNA8cp9z5Z2t+IFfdPxguIdY8f6m42vHZRRaZF6KIxvkx7l25+lfO99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YcZzkjHPbFeZVqxcj+feLc/wVXM50q0FJR0Pizxlr/jj4iX4m8V3T3CRj9zbRqY7WPH9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qv4V0jUPCfiTTfEtrY2002nTLcxxyJhSV9iOozkHscV9cHwTYpN5iQAfh6/pU914Vtja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AwKxlKJzR4noql7GnBKO2h6n4P8Aix4d8WpDb6yJNLvpRtxOMJIx/wBrpX1Z4F1S3nRd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zYKuOyk+or827vSIntzAiMrdVOTwexGM96734cfFqTStRh8H+Ksq7bfssrZCsf7qt2Ye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oNdTbhjPsTkWM+u4B3i/ij3R+mU2ghcYIAUZx6k/4Vny6MzHDYYt369PSua8JeOFeCLT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LpjnjsH/AMa9O8suocYC8bcdCPUV8XiMNOlPlmj+t+F+K8DnuEWKwkteqe8X2a/U4qXQ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64oh01oDtdTgnjvXYSRhgUAyc5B/pUEiIEJwWKjA5yM1zyifVQWpmxWMZTBPA6Y4zQbJ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A6M+0YJ7DPerARj7g8+hFTynUtjPW2izkgD9cVbJiiRvlJCjoO59qcYWUdOvr6VC6MxC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diSPZKTkEhl554GPX0rx34k+OrDTNImS1ult7eHP2m4J4cDqinIP1NQfFT4laN4P057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M5lmk/uIPT1NfnR8RPEGu/EvxFaeEpy1vASJ7uGFvkhth0j7ZaQ/ePpmvospyrnl7Wqt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Si5ZVl0rfzy/RfqzqY9TvfiZq0mvytKdKQlbSNjgShTjeVz93+6Pxrdl0Bn+UDjPI57V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aQRRIgjVUUKOgAGK3reBpSWDAlcdv519YtNj+Vsfm0nJtM86tfCzbz8iggeh79a3l8KJ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p6GvQ4bMbvlA9h0xjk5Naa2gKhiuFbGD3PfFaJs8OpnNRuzZyOg6RHZSYRMMCOeny+gP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24HUAZrkkgCZA7nkegPYV1tiytwcckL9T2qkefiqzq6yPWfhfqf9na7PZPwk4jvFxx88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vpu+CKyySDKS5ikHQFCOK+KbW9fS9QtNWH/LtKpftmKT5XB/A5r7O0yVdV0OOQMGJTG7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6FCV0f0n4Q5z9Zyx4WT1pu3y6FC3llsriSznyxTAjfu6eh/2gOh/iHvWv8siCSM5U55H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KkF6w3bf3My+uOh/LvVdrybTtQ8iQb43XeM/8tI8dVx/Ev8AF3711H65I0J1BIPt/nFZ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qCSUYA9eRzW5KqzxCaI7w4+Vh6/h3xVIYZCO49uaCTi7qIXV9ZyqBukgIJ/4Dz+tW9P3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nj2qhjytUigYEiByuR6SAlf61dgbyp7d+owwJ+uP8aAO4EwkQSp3Gce+KlOBFGV42qM/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UN/Ew6e1XopcwgMc5A6fSg0RoiYOvy9uK+NP2yvhYvi3wdD8Q9JhH9p+G1/03YgLzWHX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TX18jDOB1I/PFSvFBc20tpeIstvco0U0bDKvG4KspB65BqKkFJAt7o/nsaG8Rkmt/Jm3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vU1vaH43m0Od3vNMgcMhBVVBUjgdgcsDXpvxd+G6/DX4jaz4YuWcQrIb3TWX5YmtJOY8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FeLXUUUd6t/hWjYRNNh87lXooA6VwOz3OmKeyPXrL4owvA0H2Ty4jtJwGAGeoI+7+dNu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tIVGCjHao3l/4vmY8L7CvKUGiXEdzNd+Y0QDSSW6sVHzcLtx0Ocda58QqwSEQEkqF2yD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rnbT2OhKUdz1nxB8RNB1KaOO3iMkgUjZOfl8xuMIYz19M1w97rzygx3ySZjXahUlFXJy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udMFtPJFcq0csLncoXfl+CAGBxx61R1aDUjI0MsEzo+0GTDOGCcjOMjjtUOJep3M+t6X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SSPEZjhlw7Hs+Mn6cVTh8WaY9uIlZ4XmTezSyZAA52rgfKT6mvPY7S9m+S3tpZNrM21I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ty38H+Jr+1+0RWNy7B2Qx+SUIUjhtxGCPapkktxxcuiN5PFAh3qVidZOAJR5hDA8c+uO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DS5deS1WNVnuBIiKwCpmRGQnuSBnI968ig8NeJZSWfSLuRUJjZmjb0GOAOg9RW3onhDx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egISVDRuQABwN+ByxPT0qG4W3K9nNvVHslt4n1PSY/sbbTDcB9mQCR0BPphh600ePdZs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zCYvsuFCbRkueSDjv8AhXPaZ4F8Y3V/Ksem3E0JjEmxsxqu7PQnglegrpbf4WfE66i8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27zDII5N2Nvy4OcY61l7SJ1LCNq5V1jxt4u1PRbdIrsi7uEV1jjQLKzjIOSMEgckj1rz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vWlmuIyPlDlQWB5Y5OTg16JP8GviV5xkns2lKoyxYlWNsnoxZWHfqazU+CfxDinWS+tE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qgnuzMxJHsKanEj6vLsZtr4r199UiWC9uI2ON6mTIYN349cYrsn8ceJVtmtRqFwwLYjQ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etVP+FTeJ7S9WXUZII5puRskWRSoAwD5eSK72y+FmoanaAXQhglUYZ4vMQ8HI6jqe9XG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f2a7tDpevQaozsz3MLAsMt5iHcT7fMRk18nfE7W9QWbVrjS9yNdXk0ip1UCN8DK59jni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BIZpJJVj+1xSJuAZmZmwOmCRwO9eJeJPhQL5p2hVmSR3MBBIZCx3EMD97B6Gm6i+yKnR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1Z2ZLvCRylHDFizEYPGCccGnRwo2ZivMJDYfOCQPm4PBAzXr2pfCPxDEjNZyzzxooCuY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zj2rnZ/h14yXMYsLq4MSgKyQuMqfvE5GMk8cVwzlUcj0oQo2scRZ6Ul7bTyt5MUkcSSR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HIAyMdaoLFKYIrtypwWVkGfudsjn6V33/Cs/HkoedNAuhtb5PlYYPQqcewzW/ZfCf4mt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RxFSqOsJJI+vXI7V0JtLU45Qi52R42be0u3VPKVmI3NISRgdxjp+VDWUMaReQQ5DKDGw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fgv8T5be3I0KcrFnIaMoQp7YJHPtzmtSH4JfEz7CiSaOsbbzw20s5xwD83GB06VMnK90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fPl9p0Z1LN0NiOBhIRmNQvQYySeetX723tRp4mhcWk6gyKJGOZQg6Z4/D9a96i+AHxCe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+YToMbh6+ZgGnXf7PXxCg+zun9mlozuVrm6hdQe4xu4Bz0Iqua+jRn7Lk1TueEzX1he6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EE42Y6DeoxliRxn61jRG4tleT7IjhMozx/LIN5yMHrjjA7V7pcfs/wDiSISTXD6dGqnL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A3buP/1U2D4PXMULT3V9EhdRlVy0mQMZVc856mqasTGdzxFrp7+WGGa3WNUZgszMyMuP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zo1xIPKUsV3cyNnpkEn5sjmvoyD4KxapI2/V2tNmGla5MUSlcfdVWY+nXmt4fAvw/wDZ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lznbdRuxPQcZNNVEtyXBt3Pm62gsbOaGKzunkiMbMWdNjhlBwNpJ4z61c8KwtLr2i3ES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WzEqeJBg5GOG5yR25r6C/wCFHeFWGP7ftH46/aY+oP1712nhb4eeCfDOoW+oxeINMhe0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BzjCAnP0o9tEXsmfJXjC2tm8T6taW7b0gv5/LkYMGI3kZyefXFZs1zDaPEkUPmoHyFB+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pX2vqngH4TatqZu7zxNYBnZpWS0kZSd+eMkcc1pxeC/2fVMBur60VoowomW4lXeU/iKj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sNU7PQ+RILeysT9oYqLpQGXeQWDHn94CMFQOAOlVmeATCVJcyJu3iPaV56EHlRjtX2pN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JqNvskBO9vOkDKflOOQPas4eEP2bI3jkbVAdoKrshmwO5xh+fqelZ+0j2Z1ejPj/AEyY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2nzo8kyM3GAf7vY/dq+DptlJeW97k+YADiPeFwT8sYzjJ6819atafs3R3CXE9zcNJFiJ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5cfyp9y/7Ot9uWeO4l3YPy2+1sjuPm/nUurrZJiaT+JnydaWWjNJNfiMWrvEoPnN8rBQ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c8VQEtubSG6udzs7vGVj4DDtuY8fgBz619T3sf7NxMbPYaoPMYqDGgG4r2IJPb2qIXf7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FMZAkjEa8cHr/nFP2ndMlxXRny6wt/L/AHIg3hQFVtxAI9OeSepNFpdafffanujiR4gF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4cZL46596+p7fUv2dLZ9iaPcl3IGFlwTngZ2g4zV6zuv2etPlNwPDk0xc4K3EryqSc/w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Sw4Ul01PkmRrFNE8wOsE6TBCERmkuI5QWZ2bpw3GBxVWazgjkgubaGRVCoGlIJI3HOOn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BtlAZrbwpbxwoAOY2YAE8Z3KepzjvVlvi18MIofLs/D0SiR1GxF27iOMfdx/9alz+RtC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W+1GOKQoVUKwXbyeTwfrWdqUNxFMjtJsDAYbYSFG3JyAMk/1r7Nuviv4Ctpdtr4Jt7ks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EoQefTk9qyT8XvD+mXb+R4BgjutiE7Zyflb7p4B4x6flRBS3SLq1Kb0PlBXmTEiK920k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e3zDp9MVoBpLnL/Z7iSVwRLsjLxjnHPUnpX1dN8U7S4eK3uvA1s0sy+dGJJpZCQOhDE7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FK3sI0ubrwRpwMrFV8x36Lx1UCsmoyZpTk4xPmg6VqkyIkWnXs7TA7UjhI2rnjqPXtUF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fol+xUFi5tzgemB6H619TWPxzuLeWM2vgzRrcySCMTZlIGR1JyMVFH+0n4huGjhl8LaZ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wgHGQpbuOQK2jTklojlq105anzZrWieILaXN5aXP2YRiOJ3iKnJXLYzzgGuUg09UuUuzG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TBeT7ygknHB69a+x7r9oXxBbRkp4e01wGAceWG5PUEHPNRQ/tI6vIIIv+EY08PcgcrFE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t1FbRulsckmm/ePk3+wtQ1OTzI7W5RSwLlIju9Tt9M5IBr0ax0LxFrKWthNo95Jb2qFL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Bmxlvx6mvbJPjXfX9+LcaHYyqUZhLBJIoG3t8u3PaqjfGOeJyE0O13AjObmYjpznMhol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qkeQ3XgXxhqF3CdL8MTxwoy+Z1XeidAw5A5PPNb1z8D/AIjCF70z6Lp9oCoNtdXsKuhf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2r0qX4yaq8Rt18O2jxyIjFS0hXeecEMGB4/CuQufjAdT8w33gnRpEKHzZZ7a3K+WvAAL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RhJbsmpVUuhgn4FeN/KkmsZfC95JLA6/6VqcMe0n+JGWXoMYApV+CXxKuniaJNGuHQIk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7oxGTj6nqa7jXPEtl4bGmnTvC+itfXNml5PDLY26GBJT+5XCxghip3EVTT45eMtEV47T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7LaBYPMQ5w2I1DMD23dqGn0MnKz0ORl+EPizSGfTbrV9Ft7uNTI9pJPHHMofkN85Dd+Mn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b7fDbap4j8OaXDIMs0uoRNhT227icn3GK7q7+NfiadTJLa2dzdTbVTzoxJI7D/aZTwvf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vii+v4reOO00lbplijEkETlnK4LnYvC7ume1ZyoJ6yOqli6i91I5LXPhf4ctkhj1f4g6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YzKFH3R8itwTjvXKQ/By51fUhbaP4v0m6vbry1RbUs7FowSCu5QD7gZOBXc3XxY+JNjK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A0cYEbGMkdAMYPY5qs3xN+IsYUT6pKgd12RhzG3zYHyhQOAepzVRpq3umdStUk9SWx/Z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T3qStfWpjZPKYMdp+RlAZRkdQvGRWPrXwH8eaUlva+Jp4oP3at8tq8xZNwwQsO8qeO/P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42i8ySa9lYbjmQySOwbOTld2ParFj458YnyHbU5VWWIPhWZWL5wOM9fboKbUluY3uZX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qb65rd3p7i7YQxwaJeSGSPJKnJTGB07V0V38GdLtNsY13XrgJhiIdBl2q2Ou5sDJ445r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vrmH+2r9ktl2+Wk8gRck4J+YcnFcxfeJ/E899DbT6jdxcE7RMzBn75yx7Cla71LTktEe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bi18TCNEGT9rSOBgTzjDAY69O1SaL8FYNCvzqV1q+n6hcocQiW7jwh5+YbRnJ9K8Wl1T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5e4QS7FLNnqeMjqBjvXReE7+SXVLS2ulCNcyMgwATkEAZz2z3rKSaejKUn1Pb08EXTWd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011L5bwiZTGsMg2s24kKCo5yQfSvLNU+AuixwGZvFlnbPICFD3sJ246ZABNegatbw2gvE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AHJLdMfSvlzxhqkt15lz5gjYMuQgxxjkmopKfcTVzqJvhJ4TiZJb3xnpV60RAZPPbC49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6nWjoekfCu4iglh1COXxEnmSWpHmOxtxt3ITjC87SByvvXzHcXU8WnedBI0ZeV1Y7sjK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h0yHWPghc37sYrt9dswZlIXZGLMOdvTnJPNbSi4q8maUW+ayR57r1vaRPeWloweFbkW6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c8YUnpx0681zq6VMFm1O12tc2qRxOQ6+YS/VQv8AFj9B1q5NBDHEba0kVmj5CsQQ4Tkf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3bWwuraBjAGjbLqDukbIYAnnP0rBPsbSum7nN33257sIn+jSAxyKQuVIPJPI69eK0JlW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mdfNJ+fMYywJA4B7elUNY1C6mu1gltpp1jcMJ1dVUvtwCVOW2hTg9q2EtoIrWNNTWTFw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aUZBTb1BFdFkcd22ZljZQ3EzN5btbRjzpcsPnAILLg8keoq7LexNHHLIvmLIBsGQWCLn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t293FZ6mgsYVVI0UlRDuJ477hnlhWR50dvqVw9xZKY7shxARzC7AFi5Hp1AHHNKLuNrS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hkttOSMhm2NKOfvfd69zWiunw2ql72Z3QKyFYkAwD97knOQR2FTjxJpVpBdaZdRyWtzc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02Ac+uPzqhqF60kcixoXMZEikf6yQZGcDpms3zX0N6KhKLcyKCDzmVY2md03KEPAZTyF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3NzG3ysybiqzKrH5V/ukdSSAOBU2l6osJX7SYlBL/LgJIeMJle565xVn7KpU3FwUw6iZ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Tnca0ctNTnjHmdug20tXstRilt0BkeNpPmGSkbnawJPHTiuo1i60m30+SG2le4leQARI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BHQ8nNciBqF3qiXsLupFuY1VxgsoG4qQBhufWrMcVrIwuZrhw7AFoyqgM3BwD/OsKib1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SX8k8Vnao3nTx7sMoVhuPGRx0HXFbd5Ymwt1uVuFuEmOHcAoYS/y5ZTzn09a5CH7SLyT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mBGOcdSRkdMVqXtzPcLG0zpHtVAqFz1UDBYH+VYNSbOpJRuZUmm2l1bi2uLmVX3joTub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qNOi8oSLbN5Tuf3pPygIvADE4O0Ht0rL0x57PUTfKRcOoXGOiP6Dscj5abcC6e+E86EB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bgT82Ola0o2OKtNylqZ88zTapfBzM3lMsPnKhEW0c8dsZrYRnube5igiM8eA7bCq7dvs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b7SjlvmjnO4BWCbvqPbtT7y1hWO3ihfcoTJTOArd2Gepxim/M0pxa0iVdNvLO005vtHn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GFlBPK9OMdf0pl9e6VFcR3NxcRQROoVpXBP7xz8oPHUn8h1qxpl4+i3Cahbf6XOwkjO/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DxnGMc1nT/ZL/UYbO7dJUuG3SmRC8aEZOenAHQYpOzNI88PQtSyCB/lmi5ICk9Dn0qJJ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BQ3G8BgfUcVQnLpvimWKfJAWQDGST8pUHoT79K1Wmj0+NbdoIxFMNj7+Dv8AcjuOtSoW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IJFjVZdyZITIVCFHP09KzxC3mxyQS7nlCgpgjYV7Z75PNP068a4vPssxJlAfbuG3eqHg5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C/iJ9MfW4dFvI7EKZvPV1IZEO1mQfeIB+8QOOtawk46M5q3LU1gcBclxcKqx7TLkSBwV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7iWezQRLgxEoG+ZWJBqKXTZLS5N3EpxIvGXL/L+PGanUTiUC6myHxksCWXdx24amrXuh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7iWWMXT+esj7Oo4yPz471qCRFgdLaVVDKHUZw2V64ArNRLT7YYLaVXERcMQCDnpnn17i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SJSF273KYGW6DP8A9atJXtoRGKckpbFuDzlk/eM6ScsSE+fB9246Vyd5qk9pqYsYraW5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zk5VxnJA64yPWunuL5r+4k2MsZiO18MT5rd1I7Y9vxqoZp4QYLeJz82RyF2g98tjj6VF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Ig+sefsRw+DkFiCAvb0OagvWitSWQK/IA4wxB6EA980SQzzO10Y9mXPGcAscdveqNxDL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dWcuhZVGf5VbSIVSfQ6GKO3FrsnmZJg+Gj2ks45wSRxx0xX1/wDsV6YkHxC1+5+7ImmM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xr5B1W6T7L9oGMqGOFP3weeO4FfX37EUj3njfxJcsx2LpEUY9Q0jE/oKzr/wmjbB39tG5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8U3EpAGI7lB0yoeZzyOvT0r9N/hrr3xai+GvhvTbHw3dvZ2+mW0CBru1iV41QYIUgthh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8ZbDSF8U6lDf2q3csAfY78Nje2MYxxmv2q0Pwdp2nfDnS57O5vLd7TRrRoo5EDI22FCC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XFjk1Qi7XPQnb61JSPM/H2qazP8ACTxZ/wAJFpEul3UWkaksQLLKsi/ZnBO5MAZzivwW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HdnaB92LdgjqAQe1fvR8eL42vwf19pYzNFLpN4jJnH+tXYT68Z6V+IMfhTwI+HOmr5hA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8OBXfkbUqTkkeVmianys5w6LcKwH2C8Uev2aT+gqlLpoCtuhugwPe1m5x/wGutbwZ4Q5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+uAf/Q6UeD9CHMd5q8YHQrqc/Gfq1e4eM0cO1jaK375nTPZ45Ez+JWqRtNKHyy3UWOg5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reFLJuRruurg8Zv9+P8AvpTn6UL4a8rPkeKNYySMBmhkwfbclHNYho86+zaZJHiO5gOO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dL03AY3Vv0GUEsZJ/AGu8k0PWJciPxTeP2PnWlrIM+4KVGnhjXJPua/aO3fzdItzk/8A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cJ/YEEnzRyxMM8jcpBA4z1pr+FldiqIBg45QHP0rvz4X8SMm06roT44w+kAH80IqkfCX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i5/5aWM8Q49Ckn8+9HtA5WcSfB8W7PkBmx1EfH5EHmo38IxjINuh6HmMd/Tjmux/4Rjx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T5QB5U17COT7E1G3h/xMoGdD0xyD/wAstYukP/jxpqY1c4V/CFrxugjy3HKhT/Oq7eDL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B/XNehx6Z4qQEjw+QR08nXAf/Q0Y0jW/iEEed4e1IMO8WpWsn/oaCnzD1PNG8F2nRYTk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/wDhB7Z1GYmK9yrc/lXpr3eqKAZdE8Qrjn5TYyjn6AZpG1a5iYSS6drsS8Ah9PgkH4lG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xHga2zt/fc8ZyM/nUA8CxMh5k4yODkex/KvUU8VQg5li1CEDB/eaK7YI9dknSmN4t0NO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aXdx5PX+EtwO/wDhRzD97ueWnwIhGEd1bqOOn1FQt8P5AGIutuf7yf4GvWh418NgYa50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c+hJTip08a+F3GwS6KTjjNzMn/oyOnz+QXl3PEZPh7qKLujmWQY5ypX8B1qheeCdStYv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/M5r3yHxLo8x+SXRceq6oq49OGjq1Y654r05pDo1t4PuYiPu3t4lxJjt3UcewqZSjbYt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sVm+y4cqQf4lZc/TI5rR0qDTbq+iiib95K6xqjEhNzHGSeuB1r2TxjrPjLX71NM8UW+k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HGyNk5Hzbi/PTKkdK8wvtM0vRNbtZNNvUv4vNWQCHJaMoyllxkkkDJ+lEYrsac11Zs7X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8OnD4YeMdR8TtKH+3W2o6GbA2bjG0I7PKsoPIJGOg9a8o/tPWPRf/AZP/ia7rSY1v/MS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YQkjJ67WGcH16Vs/2Ra/8/F1/wB+h/hSkrs0jorH/9H88NrMCANu38qawU5DNTlB2EvnH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FSFkQFcsHTkkN6/Svn1sftD3KxZAx4PTr/nvX0z+y9oS3fifUPFshwulwC2hGP8Altcd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5jcFCcDn8819z/s5WT2PgCW6dBuvdSlYNjkqmFGa+c4pxbo4GSjvLQ+68P8AL44nM1KS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/aElkk+LGsmQk7Y7VQOvAjyMVqfs3IJfG95MGwE0+X5eRuJZQRjvXM/He7a6+KmtHaFE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GDXWfs4m3Pje8VmxL/ZshQe29QfavPrR5clt/dPWwUr8Vx/xv8j0P9py7mh8NeHrFGZV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FG3P518bKU+RJudzBWOR619dftSsw0/wxHuwubtyP9r5AP518fsENuSnYZ/HNa8Mq2Xa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8s9rRP0zi+EXwy1rSU0dvD1jb/a7IRpcKh8yN5E4fcCDuB5zX54eKfCeo+DvEupeEdRw8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0WVBja4GTgMPxr9OfD88s2laNeKwZpLO2JYdCSgzXwF8d2x8WvEQX+K5XB9PkGc/jXnc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1JXWu57/AB1lOFp4OlXpRS2WitueTW9hfTXSadY20t3eTsI44oVMjsx4AAHUn27V6ne/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v/FWsWlra2dhEs8kD3Cm5CHg5RSQrA9s11H7OIif4hEzcvBYXDxHuG+QcfgTzX0t8ZdR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Yhr7yLRMDOWkcf0Felmuf1sPjY4Skl0v8zyeH+EMNissnmFeTur2ttp3PjT4KTMnxU0J2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3DIQa+y/i+3kfCjxIucFo40Pb7zjj8a+HPh5qK6L440S/DDy1vIw5YYADZXPtjNfav7Q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iOf8ASru2XI7qpLf0rxs+puWZ0pd7H0nB+IjHIsQr7c35XPgJFCZZT7+1S7g0pKg7BtP1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Xpnv1606R2iicrjkce2OK+5rfw2fkOEd8RF+a/M/UNDutLT3giz7HYOKiYZNMtG36Tp8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UFSbga/C8R8b9T+uqH8ONuw0DmnUmeeaWsDoBXeOSOSNtrowZSOoI6Gtyzvbu91WO6un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a58ff+tamkOI9RgkJACSKTnpwRWtKbUkr6XObE04uEp21Sfr6Hx58VWeH4keI7eTKsl7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+WKm0zTbOSza7n3q8h6A4HPt610P7RNrBL8ZNcuoZC6XItplKdDmJQ36jFcRZX9xFam2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D/Ov3bLJP6pTSfRH8Y8SrmzGrKSs27/eV1WeGeYSOMIzbY0XoR0JOeuOtSRTXs8ixK2I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jLgyFZl5lck8jqfxq7bFbK4UHEgOVwCGPPTFevTvY+RxKimWYIbKy8y7vrjzZZsLFEoz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EsV3OYdrRxc5ZuGbPRRz/kVUKq1z5hGGYZVyMKi57D1rc0sWjwyWknl7pW3RySDBHbr2z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M1onoaS6xLBp01nAkSs68mRQzqRxhTnAH05ribN4DaNG8DS3olZmmLYQx9gFOAPrW1q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eW0rMBIVwPk5JHfHH8qw4ElZdpk3SLkBcYXb6n3NUo6amDetok10bS9tA1vMxnlGDCVI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1VbVkTTDbNHyHKgLjDt1wO+B3q3eN/ZyxyQbIiwCliMne3oOmcdKzLaYvOyE78A7eMYPpn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bkiraxBJyYsrmSV3+XaQPX2FLbvNJzaACEqGMrDam0+nfvVS4s3uYnS5dZICMbQMHfn9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kfnriPgAActjjoPypvUySsrlOKxgESIxJO8/Mp+cgfMAPQE9asLHDHfeZIrBG2gg8lc9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XBaSFHiYZb942FHHoMZwKrxPC5+ffcOB9/G1QTwffAqdgl72guSTLJBFujMgAKgbuORn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G3CSTJkTqchYgwzgnrkjpxWhDIxWK3siRIzgonRATxjHfjnmpL1njupBbgZkJaRlwVkK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n2MpR5Wc9LLBZW8d1uaMOdiInPznqSByce9a7+VjYFO1s5LAjaAOoz60iwqZo3LL5bmI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YVLful1cTQiXzCpKq2NuVHA/+tUVb20NKEU53Nu1ttPOmi4gfhVV7pA/Tedq8Hqxx0rl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gVtwYkD+FwTwOeD1qlcSyNZ/ZrB8TS7QzEYAK9vcD19atyXK3FoluZnKxgKTjAyBzjI7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nKM35lu4uYZ9MtLZ40SbDySydMyHhV9TtAryTxEAL2B5D5ZZCrMRyQrYOPqDXo5ljR3E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PLH6emOPXNcH4ttLZY4PMD+bKT5bgkkL1fiuum1c5pKzszmn2LcAK/mgDgt2A6flV+2i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i/mSrk4H+0QO/wBayhHMgUmJ5IsAk+WRleh5NXkeG4bfZplth3K3cD17HFauN0ZM6kzQ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jtSqSs2FyGPGB1A4pl9fHy9zOHx8qADkAHjOeuPesWyluYTJNswZuXBGORjb9amGoLKc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KNxwDn/IpKCMZJm+4utR/cqdqyopiAwAY4sZyein1rdjNsLa0SNPJfDeeT8xclvlYDsA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mO8lVYgVG3O1WAPzEn0A6DvXQ65rdjj7Tpc0LCFSEQsMjb0yAeQR0GaznBPYtTkjel06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jJVyTtR1ccYB9DTrXSvsMUeoK4lwg3tkAI3YADq2OvpXLprSyw3H2hkViI2jwAVz3zzx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bBcXCuA24LuIXj26Cs3Gy2NItyep6Jd63Zz24iCPG21E/d4CuVOecnJ444rK0jULmK9+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4gqo55IPcdBXNy3FpczM1vNAFXoJH24HXjjrj8zTLLUtJgkkkkl2OsRRTtbqT1zjkj1F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ZHcXM8umXSXKTRM4Vg7KBhVbrx0yfX8qq3HiSWGybTGto5YrmRJpMLypXIXDHnjPTpVC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IbwC/NyIkhVWy8W3JkPGAAfxJrJfU9PaRQu9kQgeY6uScDngAdaV9LFSim9To47k3KPd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AEblJwfofSrtlqqKEsYpvIEikA4+8GI+U/TtmuPHiC43TJ5E8iljgmGQqR+XcU3StUSB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NIXDC3kJCnkDBHSt00o6nMqLcrWPSoHs4rkoEMsMAYlS2OP42NPs1tYb/wDtd2SNk3tE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oXPGWH3jXGxayMSP5EwcoY1CWjBdp9m9/Wo5ddmEJivhPBH02GEkNx1xnipUk9iamHkj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f2I06O3ujcJHcLaQszpbrIucyEYzIp6qPWj7Kz2iXOltHDLbbjcxkeWhU4xknqxPQDiv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3enrJGSiqgEDL0XBPUdc1XXXYUh2E3Tq/B+X5MDtgn8qeglSl2O0eCJZp7yVmLvIgMRJ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B+dZlvbRadcSW0zuRJHsilkkyqv12qBxmuel8SxLE0SQ3pZyTsSMDPtnPFa+oeL9Iv5r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OKPAOwl5ABu43cD0707FKlK56p47sL1vDPhmWZHMgsnaQAk+UhcADI755rzS5YQwwrZI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w3c/SvTL/wAVavqegWsMPhe/+xQo0SyySoA4c7iAOSfT2ryXVJ9WDeYukXNrFu+7uXBJ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hvXpa3iX5tbvIMt52GYlJFJP7xAMc4OOe/tWhY6w0tnAypCVdsuxXlXB4wc8HHYD61yP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Ok3BghJwRKm7PGScilt76+it/k0eRo1J2hp1GzPPUL3NO6MFBrdHrNlLA5urpxGY03bz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HrnpXHrqJnvXvJYgYpGPywrhM9sAdAAO1c9JrviS4jlsvsiRx3YEdwhuQDIqnIDbVJ25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zrtlaKjx2pjZgV8p38zJGMA7cYrNxZvT0dzrEKENGThiCY0zwT6fgOT+Va+iyCC4Gn30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sNpkQn5ShIyBkfe6da82hv8AU7e4TyY43ZGICHex6c8geldivinxTfXb6tJc2iSyQxQG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YVM8EDvgVmo8ruzWd56I6q7v7axttQtnhiutSKRQQAnzI7O1QHLJg4zzgZ+pzXKQ3mox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MB0R0coVkYYypHHHQ1zkd14khFzMJLZvtKPHL/o5UlJDzkbvT9Khvn1K5gjitntnRBvj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zfWtYTuclXDSjqzft1t5m82O7baHC7VGS/rjJ5/rTJJTMhjMMe1N2TIBuA+nqP51zFhJ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aNgFiCBiWPOOew79qkl1bUZ5truu7OdoRdrY9T1pvVhCKjubGl2bEtb28sUcESgvM/zK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Oa1bM20yx28akyIHMr7AI0RegHYk+4rjWv8AU5pGu7iUpvlMjCNVAB7lUAwAOwo+0yhl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MNq8D1AGT71T20G0n1PUJLT7Ppi3OoXBlKyFoF3KSobuEAyMnuetY+r28DLDb3cYLjaG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4ya5CyTUJEEltezESyFRudTkL1JGPyqC9u9Qt5pMtNPuwCzOcsT/AE4rGXMawjBa8x38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I4gogiC5UErgdeDjuarSwzXU0UEag787FLYGMc8dFHX61wxl1WR/uM7c/K0rEceh45A5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48l8dA7k59OOQaPZ6DVRLqdXYajK1lb2TJ5kcVx5zKB168A+n0rojqzxMmo2E00NxGph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/ANuCcnqTXBwadb+Sk884td2QW8xyScZIVQQOvX0pjeW0e1p412Lt2PI5YP3xhugJ60u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EzsQ1tqV1IbbLXDKXKr85woyWz13k1lXeoWazPbrI7XE7fvEXBGfVjnPHbPU1Vj8P3eV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SR8vck8flWFqOmNZ8W6rO3AJXhsnsCfWpjK75epp7FRXOj0XTI9POp20c4gmiJAxKwHm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XNY3isqLs2M8qOtqdwj3AJGrckAA8Ejr61zI0SWSNFihjDyqXCHazrjqDUt34Ts4kEtx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FBjJ6bz1P8xXQoWRyOUb3udXp+taZd2Ma2afZraL92jeckZBHGOeSM85PJrEbX3u72O2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XXG77pZmHt07CuVTRdIePM8TxScbUT/0JuvBPGK2f+EeXUFuTDEENnCHKkZZw3QKMfe+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1N2/ltLcw2UV9ExyWd45RtLMeBnJ6d/5VCklp5m67vYdr7SWEw4x/wDW9qwp9CsXkEMM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C7jjgAHoKtT+H7W8eztdNtWmluTBFHj5fMmlYDChscdqylTb6m0K9OHTU2l1Lw9GjA3k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mJzxxzinnW9IIDRhpJXjACISoj2cAtgEZY9hUt54M0mHX9ZgubhYPs9xLFF5inyyyDHBX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a6VYyx7YwxcfecMdoYHAAxzjiskvZ7s2dRVtjdtda0ya3uf7RkVBI3KuDj2OAMVmX2p6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KbVT5I2IfaOWAxxmnWmh28lwyXkEvmhXkVs4U7cYIJPXPrUOq2oj81rO3kiVWAVFJYLu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jlKyZc4QjG40+ILe1j8qCRxshCgxxkMzZJ5LcAg9x2qC112zjjgVch1OZTsLMWPrz1H5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Yii3u6EspOQvfGT1P6VHcWcF5qkGmaeFMkxZTahSZSVXduLYCgHnaM5zW8k7nLFxd2i5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7Lg9W+4FUN68nFFlrlv5hhuLeW6M4UYiwHX/AGQxPJIHPHsK6zTNF0iLwzd6pIgMsYMs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kA/+tXDmdrEJNGsTTjLKoGCpx7dPaojq3Y1nKMY+8OuNS064hCQWTW8omLsSVJXttHPT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Yvdyy6lFI6bflETIpZsfKgycBT3PaoPD2j3t7HN59rLJuTzpZyPkjDnGAfU9v1rb1DSd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BKflbILrjqSFOAe474qZ1Wnyl0qcHHmsYFzFfwSCSOxKQlyV82RFQqDnAOTlh71TVVTb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JcIFyeMgYAJHY0/UJLl7lreaNprQEGMknIGMA4zjO2kFiLiC23SoIW3iIMDlduf8OK1X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Zz6q08X2dISIt25nEgyzL7gHC1dmvdRhi+xnT5ITdQxz5lfaDCTxsGBjdjr14pI9Juxp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sG67iE4J+megFbMmoxahZR2V0HYt5REsjE+WijBX14A+7+lKTfUuPInoYdre3ZCRyWi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7EDv6V0FhFrz2x+xrbSwzyAneW3IE4AHA6H1rPSa7lvLeGzhRwZAQTkIIxn5j1Ax79a7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AjyxQ2iFVyVUkBWJYHADAk88849qhNrY0fI+h5/e3erT3D2V39kLwSHdlZGO8d8rnPH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jtXuLdI03BY0jl2kucsSCeST1Nb10sVooKs7LdM/7uNNs3ynClyeBnORis2xbTozGfKl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Pk6ggGt1e25xtx5rWEnv7mBDEogeWNhtIhJIcejE56VRi19yoQ28CvznbEd2D1A+ar+q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RGpGGY/KN4BYk59FqvJ5h/0pVDsCAHUZA9NvTk9TWiTsY8/vWsX4PtM1qkqPbRpdSm3I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ZJxx6c1pxarc20ETWzRbFHlhfsys7Y74znn1qTw1HqV3YT22WhspHBPygGRx3J+8R2Iq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c2ZxueNZJNvfdnA9F47VzOV3ynalaPNY3jql9piNHc3yRXUS4iQWkDABlzljyc5Iznkf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FcraxamqvkRqYrGEljnqMjkE1zM11t1u+k1ibzPNcs8dvtR5WwCBznaB/Su40CW71nxB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lZYLO3WMyyMVBAJCjJLe3Wunlsjk9pzTsz63/Z+0XXJdO1zxhq/2nXrZXSzhOmSJb6rp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48wc7ODyARg817jLqpnaDXv7S0vU5NzWdnrF9D9kkkkYfPpuqx4GDKn3WIA3AcZ617DT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7O2XX7PRIBHFrPhmT7JrmnOfmlWe1yDLh92Rg5HVSav6nqF/bW9u8l3p2pW2pxhYrzVL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YL0qMW17C3AbHPp2HHKXNuXNRTtELT7LpW6xxdeCpLvP/Er1U/2j4evi3UW8+SImb+Eb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pcWttbNdwXum6Ta6cv2Maj5e+PTN2C1ppUZB+0XhyTPNyfMIABxivLkeLQHi0iBdQ8Li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6xpN2D94WE43FZMcxpuHOPlr1ezcyLNq+i3ujsulr5K69qsQj0zRk6iCzh+US3WPmuHL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M2tbmUizFc3fhrTfOjudM+Gei3R3LdagFuvEWoZ/5ayK5IWRzzhvNcdwDxVfSLRUnm8S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RvP8beNJGAgixlntreQq+09tqwp6kjiodCt5bh5fEfgTR4tTmYs0/jfxlIUWXBJL2kOB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HgDBI5qNJ9M8Q3skl7rcnxD1KyYyzTuvkeF9JKc73jj/AHczr/CmZXYjHy9RonoSaqw2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7N3qQMUviC6iM+ualEw5j0q1Uf6NC+MK4VUH3gDw9XLSaRYB4di/tdPsibE8OeHFWNbK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PPcHfJ+9UhieD1Oqj3c32prF76ZzgXcuntDaOzYzi61Ccja+D/qYcCEYXqKzY7e3a1Nk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pWiXRhtAzfM732pHDzSsT8wQk5HRjVpWE7k1nDeabNNptpBHoM0wzJp2h4v9ZmHrdX0m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p1hbi2guYbLbp9vuJu49OuFMjs3e/wBXm4Dk9ViLMOgNNeLTtNhj0uVYbSOY7o9OgjlY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+1XjdPnuCif7NGp31vpCW58Q3VvoxIAtEv0jvNRYdR9k02AGGHOP7rsO9O5NiJoIU06R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dkj6bo7N03XF3J/pV+/HRRtapLe3vL/Tmitopb3TFBJit4x4f0KMEdXdv9JuEz1PINQ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i+xR6PBECf7f8bTCSZF67reyDBIj6bvL+hrOi2eKbhbnStL1Tx9cx8jVNck/s7Qo2Xnf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RP/AL1LQLM0beaLW4f7J0x7nX4IyVOmeGk/s3RkYdVlvWKtKDxnDnP92oprm2sQfDZv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Ki33TZ7XN3gFOfvNmLPPJqtd6rHq0x0S+1W68V3cQ2N4e8Ip9l0yA8HZPdBh8nb55V/3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RoOq3Vr4UimXKeHPCURu9YnB7STovyk92VV/3+9O4LcbLOfDEQ0y6vLHwJBdZZdJ0RBq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gVyHb1VHIz9+oFiufDdrLrFla2Pw/sp/wDXa94jkF/r111zsiZ22sR0V3Y88JVjefCF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Flc4DXN4y6l4huw31L/Ox7EykHsKo2mmvLIfEmg6F5ckYJk8W+PJTvQH+O3tXYMoPbiF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TtM/tKf+3vDfhu78TXkeWHifxxMbe0Qf37e3Zd4QdtkMYx/FVTUNWtdaml03W/EOs/ED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JrPTIWHQPcRMoCjuZLj8KmUaN4xuS0UOtfFa9BP76Y/2f4dhbHRR8kDLkdAsxPrU+sa5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jOx8NoQBF4b8E23nXxGOU8wJJKD2ykcY9xUuTHyog1nwzNa6KNPutF8HeA9OnVTnVLh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Nowzj3d815Dc+HNJurq107wbdzeOLtyEn/s6xlS3iOMlnuX/AHAX23lq9d0fw1LEx1bw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La/46ui9wVwMuY2ae4Bx2LRj6Vnap4rt5BJomv8AxKudRuTkHSPAWnfOueqCWITOMg9W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V6Oz0OPE4ClWXvLXujxa4h1Hwjq72sWknS9UhIdofP2zAH7pKK2GU9jyDUN14m8R+I41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fKj74J48pBzj1Ne6weEL2z0aZvC3gTSfD1tdfLfax43vGmvZEUHEjbHeUnODhplx6VyN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s3Tfit4T0t0JNzLp2k/brx2bnIPmy7uuAMdPeu9Znh5WqyprnRyLA4mKdGNR8j6anndl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dD8Qm2/ie10eefH+6PkX8ScV6ppvhzw3rUYsYvhl4y1IY3G41CSPTI3IGecTqRz25NaI8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x5461eR0w0mmaNJAT3yu21Crnt396rx6f4f1BvPGifFnXGIOTc3Fxaxsf90zwKPyFceI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nDZZSou719S3J8MxLeLcQfBqzKxEMLrXfEO9eB/FHmckdgCKkumv9GkMd7F8KvCsoxgz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BEOcdqD8PrS8j821+EOq3z4+Vdb8Q7UJI/jVrib8eK0oPDl94e+ePwp8NvCS7f8AWahc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iBP/AAKvNd+p6XSxVfxzFeRC2f4qXl78u02/hLQAecfwyLFckeg5FWrfQotbETroPxD8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mwNkdShmhPPpsqX/AITYvtsbn4p2isvym08J6MJ2J7KjhbojH0qL+y115k/4kHxA8Wg7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m2e+zzLfg+nl9O1MkaNAtfDk3nt4X8AeFPlY+brd/wD2hd/+gLk+v7w/WrkXiy5miW1t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FvDTSKPQLIyXAA9OhNRyxWnhFfNvrPwB4HHyhftkn9pagAPT/VbmB7AtUyeL5dXKQ2Hi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eG9ESyt8DnAnlhVQvbPm1SYyP+z7vWB5clv8S/EBlbcRc3KaPbMB2wr2xCn0xmmyeBFh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3OOZPEWum6kI9SCk+P8AvqtWbQtWvYjcav4a1kwHGJNf8VtbJgf3kt5HA9xiuXudP8HW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KnG281GW/k+hBTJP40xM0/7Qh0BADrHwy8NbSMLZ2/2udPYfvIcn/gNJJ4/WceV/wtG7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e/gejeTcfzqpZ+JLa1lT+z9f8D6UQNq/2VoNxcuoHowZf5VuSeKtVlXY3xG1HYe2neE3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amdHerekkah8VNXDHO+3tDYx59v3VvxSnQftxJHhL4h6k2Omoa59mjbHr/pq/wDoNUbj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fiZqhHWPT9Je2z9NtnHjP+9VW5t7K/jWRvDfxa1cHny7m9ktVP1BuoevpQUGo/DdNSi2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Cp1jxGrxD1JzNNn6bamj8JajpsBtrjwT8LtBtMAJBdz+ZMRjkGRYEGfcZrMXwdaantU/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gl4iWPIPUMpvXrRsfhzNaITa/BrwnpcScRvreqx3MpHckrBMf/HqhoCG4+HIu1E1l8G/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fVoxGw9QHt+lR2/wqdUluH+BPg+yk4x5+qwlH9vktmA/ECrVz8PY7/bNd/CTRNTVc4n8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LJFvz+NZl18KrWQQiP4JNKBlw974nBKsgyob97JhSep/Q1NmAmreFbqyS309PhH4P1O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3Mc96vmqd7KZYUihiG3DSFhgdBniqFzr1zoNpD4b17xRp3gyFkCw+Dvh3Zi91YhRgxvc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xjP8VcVqGmeGLXWn8Nva3OjandxiO98EfD2f7XeXgRsrJqOoqEMMXOAm6MdyWrrLyS5+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hv4N2N7jZb2ca614rvd/YAblMjkcECUg1nzagLp9heeFX/tnSfCeg/Dq3aMM3iXx5djU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Zlk4zsabr/DUdyNM8bXSpP8A8Jd8ZLhyAqGL+x/DMbHkMRthhdAQM5Mxx61HovhoO/8A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nT528Y/FG8+YBuWkitHYvHyeAFiHaquoa/F4nmW1vPG/iX4k3iZB0XwPZGw0cYGNr3Me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PtTjLUJK6Mb4ww32ofD7WPBPijxP4Z0VkszNZ+DvCtkbuUz2/wA8aTSKC64KjJWNAO5x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prawWJ8+/uWEUdtDHucOeicDOc/Lxmv1vkmvfAGmIdUn8K/B3TZ0K/ZoY01TxDdIRjkn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rJ+E/wAKvC/g9X8RWcMct3fsz2t1LAYpkgc5jGx/mSSXO5+AR04r28HTVR2Z51abi7Jn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HOuSWdx49nh0GwJEktnEwm1CRWHI+X5IyT/eJx6Z4r9IfB/hPw94H0K28MeG7KKwsLRR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8j/eeRjyztkk068muLJ2h2eVvjBMgOScdR7Vp2Ln7ObjJJfGc89PQV7dOjCn8JyTqN7mi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APqDmq0c3msASMd+MH/69PkmS2h3vx7dRWhmS3dwLXY3VyMJGOpasO4S4a5NohP2y42F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/wBo9F9+elWbi6MTCVkM11Mu2CEcngev8Kjqx7VTgDWNnd3LP5lwFaSV/wC/LjCgf7Kn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gjluL3Uo0CxM/wBktQDnFvb8H8XkySe9aV3dx6dBcahOcRWMElw5PTEalv6U61g/s6xt7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z3Y8k/iTXm3xe1Z9N+G+qeW22bUmj0+LB6+c3z4x/sg1lUlbU48yxUcPhZ139lNnx7PK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dyS3D5ySGmYv+fNUdhI4wT0PetYIsiDAwOg57DiqsoRHCleWyCBgAH/PWvHXdn8X4yu6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k/ZxnknHt7/rWfPBhWAywJ4yeAfWtvYUC9ienOfrUPknJzyM8ZNTLciFfl3PMb63KzMU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647xF4Vt9dsWtZF/eKCY3TKtu/2SOQa9nvtPMucYLFc+n5mudmtnjiLsQGQdvQeppXR7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j4W/F/xL4Tkn8MeLAb5NOYK7n5pGhI+WT3OODj05r9Fvhh8UtD8RWUcdlfLcQN93LZkh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+cHjvw6YJLbxlp6DNuFivUx/rLdjg8DupOR7VBZaNq2lX0WteDtQNvFuDlo2O5ccgMBkH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wrxtI+94fzyeX4uOPwM+SXVdH5P1P2eVFkww5VhuDDuB6UNZp16dwQa+O/hL+0PeRS2/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RpeRjjJ4yR2+lfa0EkFxDHcW7K8UyhkdejKfT8K+NxWDnQlaS07n9Y8K8W4TOaHPRdpr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I+YDAPo2MH+VIYT9CK15YunoO1RqgJwePbvXLY+xUtLmb9nJwFHJ4AHSvC/jB8XdJ+HF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aZD+6j58vPrjp/Otr4yfF2y+H1odE0UrN4huY/l7raI38T/7R7Cvga7gnvp5tW1eZi8r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k5x9T7V7WWZX7VqpU+H8z8S8SfEmnl8ZZdgJfver/l/4Jxer6hrutfbPF/iOZ2m2u/mN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zgDIGcZzW58KvCcqW0niHUgxv9RPnuZDucKBhEJ9h/OjUdNuvEN3p+iglLKeUP5EXeJP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vfbLTYrK3SOIbSFGeMYA6Dj6V9fFKKsj+U85zufI4396W5QNpEwwAceg45rXgtgoCkYH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zd1YnnoRVyKJd2fT0/zmhHw2IxF+pNbwIg3Ac9sj09quHLjnqvTjFSRomCAM56/jTyFB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MuSJWkHJ6fiRVyzkaOQx4AC9vb608ojEDIB4FVwhUg9CDmqR1U3zRsdTGVuoHjchg4we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zal4em02dsz6c4idSckgfdP0Ir5o06YsMP65yPT0ruvhrrH/AAj3xChhkJW21mPyCScD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qk7SP0fwvzZ4DNlTm/dnp/kfUs9oC8sDcxTA7T/dftj8azZ7UaroqqTsuLY4Qr95HXof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CQcMoPP0qjbBBdk52rdLuI9HHBx9a71sf1k1pc5/Tb65ht4psBjMSrKBhXdTghfR/Ud+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uLVg67QXwfmB6HI7Y6Vi2Vur3ep6FcgFCVuYV6YBPUHqCG7ioZTdWKJqMRd0OVkdV3MD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qM+opkmFLJcpr9woHG61JH1LCrMjMscTNxtaQZH4Vca/gvbtbhEXezwpIVIIOCWDAj1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LF93dkYOeuM0AaOnyeZ5SMD824/lV23f92Cccj/61c5b3Zg1Kyh52yJJ2/iNbkWFVl6Y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T6GrQJC9azI2ygJ45q9E25gM8EUFngH7RfgzQtY8LR+OdQ0k6rceHF/exxkLI1nIfm5J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BV8UfDKPbNH4QuXRujNLEoI+mOn1r9fJba2vLeexvoxLa3MTwzIRkMkgKsPyNfkZ488F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8J3rySQpIos0RRuktpQTC4c5woXIOOTXmYumlLmO7C1mtCs3xD8C6dERD4P2hsjb5sQz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Xk+NfhtkRI/Cana4BBmQ4A64GwdK84vtPsLWzjkvGdrl4XAGfkByMH/gI9axxBcQ6aJJ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Ahgo9zxt9T1rilTizudeS2R7BffFfTLXaYPBlm0LRmRGa6PJHYgjGPoar2PxiubiNzb+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3mSbdpGSucDLD0Ary5ddsZpLcz29qIoo/JHlqZXz2LE8ZwOvatSW8jt5HmgkXybdlaaN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bW5AGPXpXNUXK+Wx0UKkpe82dbL8bdfjEklt4Y0mGHOFd3lO4DgDGR+Yqgfjz4vRFceH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8yQk+gG/rXE6hbN4h1GWXTtkYkJkEBO0RrtGdnbOBnnqaz7OMaeh1F4pImlWRoDMAySb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qlBW1MPbSTtc7qX49eLoLgxS6Xo0bAjcBDnAbp/F1NPHx/8AHKqjxQaQkZ3A7bPzCrLz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5TU/Dxj06LW5DHI14qzSSOQZdoGCxTqqjnB71y2ov4ej0s6ghmudSKhgIzi1KDgDoGJx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iWKqLqesax8WfiVbWVnrjpZpa3u421wtqqozR9cLuyAB6iqtn8aPizqc0UNjqFrD5kck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9cF+2a8fVZbmZGTyfKSJpEWMuy7pAAeGP3j0PritaS0uTbmGKRYrdAVlLElncc8Ac47D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DFOXxM9AufjX8SbdkEmtRzPKSGBtoyi+gGB1z2qrP8V/i9bP5d1qscYJGAkMDZBGRkgH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OOZ47fe5QxiQ4/dhx1RD/F7jNXorKe0sreSOMyxowE6R5EuCM456HFTGC6l1Kt37mx3U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Law619nkkTLTMioFAyR0Xp/XFVG+LfxKDSPca5IFRS2PNVnYr2DY5PWvO4nuLWeaVy0K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HYkjK5xnjH4V2DWWm2MYn1iOJXjSSOLYAmWOMDDZKjIyT19K15F2MVOW5pW/xd+IkkUk0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xOmQfXO3GCBk+ler6J498Ran8OtT8SQ3k3nwXkcUcykuyjZk4OOh5zjvXgEdj5d/5c5k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+6iScGXcMhy+cACu/wBKSWz+EGsQqrxSzTTxMVyuFUKRwOmcduhpqKQ/aSMs/FD4m3t1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zckm3himyO2flYcbQee/pVy78a+KYXNvP4j1GZ7eRRNHFLtZCeMv0wM8DPU1xVzrujrf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JvtKq0cm9PvOr53KgIBx6g1rpcAXN9qJmheW5kimnlcEFjcEjJGAGI44/Gs5NdCoVJWD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FtreqMQCyL57FmYnGBjAOPU1ntr/AIzMjpd6pqVp8yqqNdTZVMck5bBrVi0yW5PlRzTN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sbuyjK/e5JYnnNFrDDNdtp9xFcxGWPz1cXOXMkfVX3ggj0xg0J6WJk3e5Te71VoGkGrX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b2QbQvplsdOcdavhTPbR63c6hIYGHk7EuXDRMV++5YkEE9O59KwYrFLm2mmdTHci4DW4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XrgcZOag1uQWVpa6fJP5sas0scZAQ7lAB3f7R7egp3sNWdi9b29jqNzC0K3Nwm/fcosj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cnn6VQl0nzrmK6S3MMZjd/LBJJwxXJ56AdQK3NPdr+2tNPt7eKK4td0izhiofHLYzgZG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H0y8kiglRnKxK8pyAASzBSOOe361SMZRabRZsPDnh+WwtiY55ZHlAmuHIICsDtWOMHrn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vZyTkxzCR1LoquMMGXIAPOKx44rq8m+yadDKkspRAm/y4TxkLuA+8T096uC1v4pEXU/M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aXVupDgjKso7ng8c05Dg3sSzWlnIVluIN8TeZjyiHCKMBmIX7xB7ZrO/s9bVpxFauZgw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GeMYyex7VJcwHSNOsxpkkdtYndLuJG4lny21R33YJGOfpU93f2+oSxXPm7tyYl8kPD5k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MYUDB+tJSSNWnfYammae9s8s8DSM6OUDJiNeoXdjHOQQK349DuLJ7Vp7WMSrAGCW5WSN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65ySa0Uv7i8xYW0K+TgMqOoUEKMfORkZ7DPH4morvVdXsVsv7KgBaW4LHDncABtIZem3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nexmPZ2zan5Zj+wSQwebJ5mS7qewGOD+YNSXC2O22jluYpIvJZCDEHZmckrs24xz17jN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l7eTyXCALHEi4RS4GdrHgnAOPc9ayb+abS4pg0SyvERsEpClEY/wgenbJ61TQmyORbca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uhHH+6AByyNnpgk89DTbi4vtI1CCazYLKqZi2IJAnHKNxgkg5Fak8FmI7iNZGw7I8jlS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A4z2z61mafdFLu21KS3z9iklIQjCSDaUUkDI2nOSDzx1qkZSbehUtdNjuIzL+88+d2Zo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1JPtjiuhn0ufRL8WuopJAImDGEoVYo4+VtwyQp6nt2rMutJhEVu8dxM1wu+S4ADAbuqq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1qzW0o+yT3/nSqVw2WLMeAyLuJ5XBx+lZ+1idaw1RR5jJjjWfUn8s7vLYGMMM/u2OG4b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W1zquj38GYrlrVz5U5yoaJm4DMPlVh05x2qS/gls3sruNg/lGUFwNp45XPBOOceh5rZ8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bxpZ35WG9kEYkMIY7yVTcMOAMjOQT9MVa12Odza3MHRNLtNPW6l1SNppo283yB/Ef4Qx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bjmSXUV+2SosXlbgY18xUO3he2eegHTvWp47sbGztHt9OZJfsrQmO5ixGbhFwwYhesmT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TaHbX2n3QhvbudEfz2kKxRGQLkIRwAD1yOtZSUW9TSNSotYMoau0t3DcamylLdzHGEyc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Y/DNVfKezuUlBEQmg2D91kiWUcKMg9R39M81rWc6x6XNb6hGHiISbbIRsKoc4LHgDHPX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5iS1lWQxBW27w21lGHfC9RtIwfWhQJdeT3IbM3iW6rOsck8Lbtq5GA3RcHGAev8AWrdp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0UDO3ltuJ4B5UMR0BORkjvVK6uTFa3F3Zp5oeSKNwclnU8Db6Ae3etyaw+x3nmRNGtxe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onQsG6PnHynr+NPYcZaGXjxPoUaWWozCSWDfJFgGchC+dgboVGc4BOKhu9bS5VoXuUuN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skAc7QvtyaLnfebpJJmkZiiMEAiwf4+F6Z65Ax2rKkjkhsp9yMFiIVWVPfjnruOc881j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S+Fs1IotRtpI5vLiQzJvDupcsDwCp+6OOuRV7THj3LAXBlhwsWVXc7E/KTwcY6Y9Kygs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DGjLk4Cv/tA8ngZ9qmnluzIkKW8cUQhTynUqoJJ+Y5Byck9+aaloDjeRV8q4ivbuWSN4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VXONpPQZJ61lPHHLKGsY2a4dTJHaIfMIAflm7kdj0I+ldCUvoQ1wZAJcFMK4VgmPmwSc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cTaPJGdOniuGMar90+ekh4wm37wb1zzmnGWhnVi+Y462uvEOlXb3d8EEa78wKA20ycFe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Thuna101rvYEYvC8cfN0QpOHZCAMMTgHPQV0Vlp+pjRf7S1GCSOH7SFD+Xg7piVG1Ty2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cVBNpy6RZtaahJdR3ETBl89SzxRggs5HOUJGNueOTTU77jlT5dE7mKZ7pPsTSStM07SP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AGHclxkGor/7NHoN35cKvJBiZ/M6OFcAk/MMY6ALyTWr/Z9vEn2hZFurqbd5ES5A3Ico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GuQ1GWeXRrl9Qt2hkSZAVbgl1OcjOCQemenNEX2KlG2h7Z8TrSCH4k6gnleYLvS7G/CE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dSPlA5z7V53rMdo+jWVsCsE8yyiSVmeS4ZAP3cORjCEdTgEHpxXS+LtRm8RRaD44maKP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j5kc1llX9RtJ6HORnFcrqckEskc9nE9zZC48mS5f9wY3nXIMY6leNoz17VopW0E4rl5g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wTxLcz5jaEKY44sMFVQzHnjljnvUiW8ErfupCGtEMrFWVQVX5S3JySeihcnuK5W+YJID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gwAwfTOWByMHkmu9t7y7sL3TXsNPjvprm2Qrvh3iBo12EnlSr85xVSV1YzjKzuZVxbx6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bRArK6HkJI3GM+gGAT9asztYSixgF1NOHZABnLAnO3BbC4yBn8az7c3FxDNZR/Z0hEfl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PmYOQQjDB9jxVmztLKG+s7G6lkuIstNBDKAj+apJyrDhkz6cY61g4tM6VVTi1a7L/iDR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3UOom3lUWknmFJY/llQqPmGOvIGeozWEZ5odfsY4reSW3s4cblU7Ulfkl2xgbiO9MtZI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HZGluJN2AckkAEclj93j86fp2q6tploskE7RW94itd2rKJ45VzlFYDB3ZGeCCv5im3dm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5dRl+16oNORHhL5deQTKecn1xk9M1xyT3MOr4vMyo2JSMkOpz8wXtyOtdnNCllrExth5o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0vzYBxjIzisLVLDyNdtLcnfHIJ5WlQ5RWySVP+12Io1NYtNl60hhbUpkLrHDJHJJIpPK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fwrGmuG0e8tL4PuFvewbHycSRlhnnj159K09Fhlm1W4W3bakavb75AMtuUliFwTxjr2F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bmQExqY5VwDncHXd1HQHvUsl7n114vtmub7W4oyIle1iKMQdozGHNfFdygnNyr8/OEI5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ZHxVnEGja9JE3ziyhXIGOHjUce/9K+QJY9tng/KGC/MPvfJTorRkyfY5y/gjXQ7hN3W6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1nTpY2+AEU9wJDv1yNMIeBJHbKCGB527fTvXk86yXGhzyE7ibmA4Ax95SoP4E17F4a0u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WOaW48SSyRoZdm0QW+18nsTjIB6/jVV1eFjbCtKomzz6xtpsNdebDb26MF3OQSR1BC/S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cyt9juHYw7GwVY/7HGAcd6hWO5vLqaxihwgYLtT5sdMnJAJPr2q8+k313ZTahaPHHFZX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tlfkHThe56muSnBrc7MW1UakjLsxNcR3UN1bNN8jLFK7FBIn8QJx68AVNp9r5OkzahZ3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rh2KDgLtHyjaOMDBzT5btooFgiMjSM5OMgARHgLzzuyPyp9lNqFoBpcEUEdja5nVEjUP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GCSTk89q05jkVJJXKsqW8kLxjAcyom7c28iRSVAwTjnjp1rSQQ20sNzeOIY5U2gyN83H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hyIxLTKj29w2ZBnaUOHOAMDqpzj0rb07SEvI1l1MzOZUJjaJBKzEnkkFgSR7Vo2raGHI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Pqt1cxr+7BUqwU/dUAZIPIGaJc3EUDpKYnmByycjd14OfQD866YRx4gsjHLKAzx4ESxy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x71VubWGZSYVETEFNpGVUZxjt6dazjVvojZ0XbmYmitd3k80MrQwJIyhiyhlVUzgbuzN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agptgYbcsAckfKVJ6jkgMe3PFaarLpsf2OSISCQoJNmMlmIx7dB9cUjRXLGW5WBoQHQy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e3GPxoUr7mPK+hWTUb6O+mlFvOsjfuXEa5hVM4LDdyPr71curC00MTzq7ywCF1jeH5ts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Op68U+e5uL20+0TyFoduWUPyDnABxjPNUY5Z4IGjldWjnwzQ9QSOhweM9uKUpJGlGlJ3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LhFzNgsxUAkDt37mr9xMJBLK8cayyKoTc/K4HJHOM+x610usPo2l6bZy6bNL9uvE3zQu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7AHXHFc9a3Md5JI9qmQMIxCh29ML1AP9KtWIs29RlnJ9nTaz5mVfmQEjA6kgDn3yaZre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Dzv3cbLKX5XdgtnBz/jU9rYxi9umktZWiaMINhIAZm6knoMAcVYuLSSzWFZYB9o2yMzs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QOlDStdEQ+JJlGynuoohBGihVBbdjL4H+NWvtSlgqxcjBDMdwIHXFNVNgdwRICM5/wBo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5bcGPdvOTIwGVJB6rjmvNrVG2e9QoxirrcptuNv5W/OX3nHGD2A/xqtdy7WZ18tfNQqQ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vU+oXFjbWUZwd+4lpmJJdfQ9gB0qCexgjVGkQP5igrsbfke4HKn2NbUotK5hip3qKJhO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chcnI6ZOKvOsuoRiWRSILfLSSnhixwc889ugp91DGXEiloEA5BPH19fqKfbRW/kTRrsY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cHABNVRT5rmWKlFQKr6fbyyLdxYO0EDcMMd/JPpjpW1ZEafG8puLl53Ro5HaZ+I34KBQ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kkd2toN4O1SpYg859OO1X4GWF4953qeSe3P1qqvNfUrCqm4vTUhj1iBZ/sV5iJFQtCCM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Bq3f3MUuHK7BsAGRkkN0Yew9a5pg81280MgUQMyxq33OegYEetdDqN9JJdCaTqtsBtj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itY0nucdWtLm5TNuYLOBnaRllKMN7IcryOpI7Uh09i0U8G2SNmGSGH+f0qqzqI4pAvLE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OAeav22x5lhkJYuwUovK478jGK1WxjYdFLHHMTCk0AQkPtwHBbrj2Pc1mxTiS5aK7d5N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sSeMfStLUEiQlbaXaVJUZJJIH55rBurtV8hJI9jkZx2IJxnpxn07VKd2aTgktTZ2uIkj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H1XrkelSL5pjaFEwknJLHg/hSySb4GhRWh2YGWwGA4yQehB/lVW3dITMhXzDuJ56EHHQ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xfJH1OhkcXMPl3EUZG3YCVC8Lxg/TvX11+w3uHjDxJMkbQ2sdtaxSxSKSpLO2GBx0x79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sR278DYqsSQ3oc+vevuz9iuBTqvimQt92XThgcDblv61zYidotHoYSmueMkfCv7XWs2t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R+Wi3AjKIuyNVJ7A/wBK/ciJbi2+GForvtMmiWm1WfcOEjG0DPpyTX4sftIWtvf/ABa8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e9XQEkNIB+WOK/afVbbTT4Pt5bbMbx6dbQoEGFZMRAcHnge1Y42adCKXRCrf70/U+Y/2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uvzyxuznTJ9rr91AjKSTkjqOAO5r8FpPiJZxOGfzFOM4x69Oh4r+gv8AaVhguvgf4mSd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DgF5416fSvw5Hg3w5Im59Gt5OWH909fXOa1ySqoULM580p8020eef8LE05sndJnrgxtx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sN22SYgf9c26fXFegHwH4Nb5ZdE2Hr8sxz+hqs/w08EycLp06BuCFuGyQDnjn17V7n1m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/CxdKUYW5GBz8ysP6fhSN8R9MbrcoB68jP6HvXRT/C/wYzfPBexdv+PgkY+hFU5PhH4P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VXDY/Aij6zS7sl0DKHxB0uU7kvYAT2LFcfmO9H/CdWDsCbyHPf8AegfjTpPhH4cI2pqV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4VWb4MaUeV1yVQ2fvwKaft6XcToM1Y/iBYgYlu0wDziQEn8QRU4+ImmEgfao8ZwB5oHP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sOi68rY4IeAH6ZwQaoN8F5tv7vWbUjsWiZf6mn7en0YvYM75fHensCEuUJOeFk3ZwP51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+OoyDz6Y6mvMW+DGp4xHq2nv2HDj+nWopPg34qQjy7yxcH/puy/0pfWIdxfVmerP4yjj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Xpj9alTxhA3DNjPfGcV463wm8cxHMEluSM8x3PP600fD/wCJVsf3KtkA/dlVh+RqvbRf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LIGUlHVhk88j69OtWP8AhJlcBi7E8YAJ4/WvCz4S+JqrsNtPIOmF2EcfSqcnh74l2uMa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fpVqpHuR7KVz6CPir5QC7Dd/tHP86auuCY/LMT+LD+tfPZj+INsuZtLuQV7m3Y/qKgOr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4xxkxSDp/Wnzx7h7Jn0Y2oIwOX3DvnnJqqbq1f5CsTA+sakfqK+fD4t8QxMoazkTBGRt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B4z1QzJG9psRiAQd2Tnpg46noB3ojqw9kz1nVDpnlyStb24AzljEgA47nHA9zXY/Dn9n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4z/tIapc+GvB95If7F0nT0X+3fErIct9jjkA8i1HRrlxjn5fWvQtN8M+FfgloFl8TP2g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kvPCvw5mbbLc7uYr/WQOYrYfeSA4Z8ZYYwK+WviV8UviD8YfGl14z8dXseoalOohiQN5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7e1iX5YoYxwqr16nJNaQd9UOMZapH0dD+0r4K0CZrf4VfAnwHpcMbAW934khn8Q35jX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ngsQuM9OK0rL9tj9pK61I6Loeo+BvBZYbo57Xw9penwIeNu2ZreQofTnp1r5Esl1XA/0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O+Mda1ooY2iYalbrIzHkKcgA8/pTbSWxUV5HoHxt1D4v6lqUfxE+IvjXRfFGqaoUtHuN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hTcgkgt0Uxpg8MVAJ968J/4SXX/+f26/77j/AMK7CLTNEk4msYosdCFHP44qf+x/Dv8A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/hWLq6mq9D//0vz0I7Njnr70kbBFlRkRzIAAzDLR4PVTngn+VOYqvzHtnOf51BjnB796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x0rUNa1G20jS4xNd30gihToCzcZJ7AdSfTmv0e8D6D/wifh3SvDoZXeziVZWTO1pjy7D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Dw9YSzax4nnVZLi2aO0gY8+UXBLFfcjvX1XaAyXKqO7DFfmHGGbSqVlg47R39T+gfDnI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s9vJf5n56fGCYz/E3xDMOQt468d8Yr0r9m+wL+JdT1HIYQ2OzI6jzWGM/XbXkXxDmE/j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3B57gNj/AOtXuP7L+xbnxI+B/q7XP/j3H617eYScMl0/lR8lk0FV4qb7Sk/uNf8AamgL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3SHPsEP9K+O0O3oR0AIxx7V9X/tP3Wum60SzuLWGPRhBK1tOrZlknfAlVhnjaAuOAMHr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Ov1rt4Wh/sEb+Z4niBJ/2xJrokfSfhj9pfxH4c0LTtCi8O6ddtp8KwrcTSyoXC9CVTjj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QX/i3xBe+IdVEYur+Z55RENqAt2UHkADgVz4K9zxn6celPMiA4Gc9s84r1MPluHoVHVp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sfiqcaOJqXjHY93/AGbiP+FgSL1P9nXOPbBTAxXvP7RcwtvhmsTZDz6nbqpHbaGJr5N+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CDXIbT7c7QS2q224Jvkn2hCW7BSMnrkV9jfGTQbrV/hJexTv519pYivpHAChnTO/A7Dn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xTqz2dj9T4Wrqvw3Wo0neS5vxWh+e6lWTO5o3XlWT7ynsR75r63+I/jiw8YfAjw28l9B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qw8wG3Uglk6gHIOehr5GjX92N3bt9aei4JKnHZvf2NfY4rLqVeUakt4u6Py3L86r4KlU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Gu2MAE5Gc8du1W4LS4vYjIkLvCjIJJArFELtwCw4BJHGaSxvILG6M1zaQ36iN08q43bA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eo7Z61PoX2l70W0cnl27ZllDMQGEPIB7FjnAz3NdFeNqcn5M5Mui3iYLzX5n6ZQJ5VhZ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+AqBTV4FS5zBAU+60SEemMVDX4XX+Jn9gYdWppDs5FJk0nHenYHasDYMjrU9uQJVJ65q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rTjuTNXi0eI/GaED4gvLhv31lbtwOSRlep9hXBWdvH9lmyS0zkBF6ZPvXpfx9DWOt6Fe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3VOXXy5GABHvz+VeN2d/cb1aFTtYZct1BP8AKv2jInN4OnLyP5F42jThmtZR7lKS2vDJ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kODgjHqPenRgDMExLAchxwucdCKluYlijnMUHmyAnJJJJLeuep7VBBC9xbMyMLeRgBtP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19VTdon5rX96bLzLP5I2OGcfwhSTtHQk9s/QU6+gW5upPJl81I8EPjYGIA7YwOeBWt5q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XNxLKgM6HauxQN3PXBbPFY0OyW6lVpEAjQswwcfL0HH6U5O+iMIrRtmPA1zaxuZ/OkkI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5OSPUdK3LeSN4CY8mZ2wWLfLtPoPX3qW4dbu0kkQBGACoc9B6A9cVjWlwhvPJiwu47fM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SnKrrZEKmrEs8M17LE0fEcYx83Ab0PPv3oMdtp19EFljDyAqCG3YJ5PHPatiRIGYo8Rm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x36cdzXJxaG1jOHuLj7SDuCqAESMN1Kk8t6DPari+bcwqxSLU1w5umSIZhSPflQfmLH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I13JI8ZUBNyNnOc9cD2q9cobeI2RwjRhFwRncpGeo5xikknZLNYbdPPwSBHkgJ0OWPYe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5YWM+W4cyrbhW2qAzO5xhR2HuferMgaR44dxjZlyBnqO/tUv2GG9Vbe3lMzvlmbjqDyt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3WWOW7B3IuQEUEdAcelFUypO7MiBrb+1rdbnMdusiicDONvfJHPPftVy5laXUbiBefLh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AwB0/rWDdG+S1NvMRE8oO8D7xU9hjjB/lW1Y3Isle3AEpaBFZiCCNv60k2kaVFGbsKiR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BjPJGMcAD/8AVVS7TZ5l+coFVWiPXcGOAMVLdRyTpMYhsYAEEdl79exqFJpLyx/eoyt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qt0ZRXJKyMprmRI0icB+ruzKByc/lgVoRupVZUZVjIzG5/2hgE0eUHtwjbVDl19CMAYJ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aaydJFJ+zkrk/dduhx7CkrJFVeZy0K8M9rLHJcHO9n8ldx+XHUt9BiuN8dC2EFnLc7h5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Ogwe2K628jgtwtskYM5wGY52nngAfzNcT48Qy6fDdjbmK4BCY/vDGPrXTT3OZvXU4BLy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wA7u5wCM9M1GkUC73t2fZHtXeWI69fqKlSCMRI04Kyk5RUy3ByOcYAxULRXC5UIWU5wM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KuZcy6EEZaa5fYzlVPUseR06e9bOmny75ZFBIhIzv5UkdAQeoFS2lqL1TmFm2rwoGCcd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R5kkZZdsUYxtQtnnHA/OndPQzaa1uXjql7LKXcwghhtJjDKc5PHGMCtu21C9Cl/tEKg/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PA5z2rmTpeoi3L+YgZmKqvI2KeD+NSWmn6pZhI2iM6gjaqtzx1yT3NS6Y/b9jqm1i9aC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qjIHU9PSkjvbw7yZkdY4w4I55z07c+vvTbLS9WKBpbdVK5xmQA884x6VoPpryQ7TMWuA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c4Gah0uw/bNlhWnkZAHZjI2MZwMgZyPT2zWgLWRIXuY7lyq5YoN2fpnoKWLTtR+xiZlQ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boccHitKG01BYUC9M7GLHrnr+f50nGxPtXsULWdmk/elsj5CwBJBxkfWr8ksieW0ErZK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08F9DMLi3tWQx7SAF+8394n61PY6Td3Aje4dYlJ5AYErk859yaylHU3p1XYy3hvGiSc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JJ4GfqabDNeRczsVj7DLFif6VvJ4a1V5nW32hTyVZsnjgewz1q8nhLXrd1n2QNIPmAaQ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a0UDJ1Yrqc3cRXAfPKIxCPuJOOPr2qqum6ldMJ+logO5y3zNjoMdea7Gfw7rUqlS0ZZ3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kXgTxWtu8huo44U4YcEZHQcjOfX0p8jI9sr3ZzdpbW7q8pcNImd205Ukj8aFNvKu0qqB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5q7qHg3XLOQ7JSSyggx8bhjJwOBVO08OalNfjzEZCVOQCNoH+fXrR7Drc1WNVrIsXES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6tuL5yHHbP0FTaXbGW/F6ZFjywdUwcFUwTn6npV8+GIkiW1LyyyM3GSEQDuTxnNdRongj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IAjfvIYAjPbr6Cn7N23F9ZTex7YLLVbXR7XEB+UkpHniMSAEfL+NcZ43EH9mRssfmGUB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BX0hb6boVtoEFxLeXD30y7QhQsADz8w/hwBwc14f4stLvVNLe4t1y6vLCvkKzKsZHB9e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VtDwiOSTmEM2xycoCUBOPUZz9Kr/ANnXRHmeXM0WeGwRgjvj2710lt4G8T3mny26XSwO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9h7mvQNJ+Hd8+mG2hvDHcLCTK3lPKrSkfeGe/HNXycrVjJT5rnjj2rXUA3EwpEuV+TZw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+nwWyzQJdt5sCEPJHkh5W9FOR2r0nSvhXrpklutVvZWlutgJNszkIoOcD7oJPSu70D4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uqWrWkW7Y1wXJ29eTlhtB9MVpddTCUnseELrFjOTBBY3H2hrjy4njcIoiwf3bKMlhn359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67ZQN+1n6KOOa+sbT4RaKjGKOWziW2+WCLzhGzsvRi4JIyDniql/8JZLyRvMisJJpnj2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If9lemeMnrWdSKlpc0pV+R8zR8tXc9osMyrhLoqpCMc7R3z+FYiYeJZxtjjJUnevXH3QF7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3nY/2nPp8UgQqAlxvZ/bK/KMdMk1x8/wL+YrDcqyDkIjhh8pz17jt71NOmqa0ZVfE+2d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DyyMGM+cIpzKMEHJHTac/U1K+j3ei61OmpT7JRbiRGCEIwYZQjdyR1ywr6Y/4Z98TakL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zGPfcLEQq9Syj7o5IXPXtU+u/BjxPr9xCmo+aXsVMO05dQo427lGMDsAcVamjmatsfLM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bRySPPK8jueQAT0Uepwaguri4zcXpggEZk2Rk8lQ3B6dM8e1fclh+zpB/YguJNKubyQf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HJUnkqT6/hXLal+z3bWW66u7Ce2VANq4ZyCPpkE8mruiOZnybbXVvb3DIYFYpjYSPusR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9IvbQNFeB7yQjEax9lJ3fMeAR7V9IXfwj8PW6z3LgRmdvKkZ43EmQBwAFIGB3+tV9M+E/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2dbqdQC4toZCFXG1EGVA3E/40XXcbk7WPmqwvrFJrqOBlXcmEkmIDEt3U9sn8xWtJqtu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TIN8xYMGweAMcj1zX1i/7O8vnK/9j3YLfu0LW2Tzz2P3vfpitqL9nkWsUc19a3kUQG+Y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Qck9uKXMhJPqj4OnnSfVRbyxSiMrukuIVLIAPuqvGB7k1rHQEtYEv3kVkRQxYY+Zzzt9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21JZZIILvSoIv9T59v5Qm4474NYtz8GLQTxjzEuUADuZAqpu+gYH/wCtUSknszSLS6Hx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zyYRiWReckHOCf8ACpWlmQrLOu6MEEoucuCeBkdD719Yy/BW3uHZbd4nAbJCGJAq5zyS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7toUW2uY1iit22GU+Uy885yG6emKzSipc1zo+sNw5LHxpYLevqVzM0DuZlMUEYHlpHK+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tWuYdQihaKVp7bcEiRc75QePr16V9u6R4N0OQSadJqdrGCSEkuNrSKxPBUKdwJ/Gry/D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eWOoyr8h8g+Wy+xZyeSeprT28drnMqLaufEc9pqOkXarf2ZWSRS5AwzM33gpx2X06UWc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LZ5XX94FwmzqTgdh6V91XPw/8O2cY1O71HSrddgL/aEMnlE/w5RueeKhh8A+GZYnlvNY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VQyMOSAxyvt3odmUnY+D7a4ubqaW1gt5bx3UoJghYsR93qMDJ/IVrtd6zo+t6RNLayNf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ZZC0R3KuRkHrnPqa+4bX4ZeDbURXFnrwdFyAPLVFb8S3UVPafDrwTJcG9n1szsWx8nlN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pMiST3PiTxJoOqf8JPd3q295LapIZRG/McM1wNzAkAgiNjgGsFdD19gwt7a4WBG2tK+B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xX6NXGh+BbKzvNPn1NvIuWV5g5jUoy9s7uM9+tcpqD/Be0mhhudbSLGQgJQogAz1Gc5+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aJnw/He6vpumtDe2NzIkGeQpLvzwAO/HvTtJ0DxB4iv4F+wTRM7Z7iIIBk475989a+1R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tSS45A2BQC2cYKgrzWlp/iv4HRXqy/apG8ony1dhGvPb7uSeOoqI0oxd0jaVeUkotqx8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jm1bS9OltpYyhA5YAEgMoY5PPUE9DXIQeCfGGhyjX7vT7po5naRWA+YE5wxYdj0/Piv0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mCSKeVoo1csR5mNwXqchOVGfqccVgTfEb4KiIwQSOsSMMh5JNhHQEb1ppszqRTd4qx8L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6daWt0Y5pN7JtHTqcsegB6evWr9p4C1W/umSZWjATazuRnaSCT8vHAr7Hn+IfwZsN6vH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nB24A5JB4PQUunfE34QXJkWC0NuWBTz3VmHbICgHtxVt2V7GVm3Y8GsvhvqtvouEZJWu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AeCV569u2akb4L+K5oo7iWEjkDah+U/UHgV7tF8Wvg1ZQxSy2TS7nKRoCxkIQ9SCQQpP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vww0qCSOzsp7ovFhhn5QDzsAYn9O9c8qXNLmO1YiUI8iPkW7+FPi17cSQmOYB9phkU4Z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+ofDXxrbwl5Yo28sbQqKSq4/u+3p+dfWcf7Svw6jBl/4RyZXRS6xq4cgkcY/h5PX0ri2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tPDttG5G4iWVmK7ufm4Az9OtbRTSskcs5OT1PENP+Gnj+90dtDMqwWkgMkkW1ixwflBO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dR+Eet6Zp8UNojvgKTtjyckdc9QMjHPOK9Ym/aR0oYW28O2plJVWxI+WdjjsP65of9o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QbFJrHYI41LsxLnB3nOD8tHLLsae0toeOeHvh14jtkuEkRbZJZR80wZcmL5uCeqgnPAx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vr28ZbO5LXDeZ5qRkJLF3JUqfvHkV3Fz+074iNuPM0fTRJubBeMsdnbgnj8KoQ/tReMm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SRGTwT93OT29KPZyeyD28Tzx/hl40lkJhtrw3rt8iiJjk/3s44qxbfCP4goizjRrmV1b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2eh55/WvSIP2nvHt20Ql+zD5f3nlxgFMdF3MD7dKq6v+0h46WRY7C7z1d5QikD/ZyeeP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covU5mb4I+Nbto1GlzQM7AqFiy2c5PzN7/mKsp8C/iBFDJaQ2NyWIAVli+VWzliffPSt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RYTdBEnGN7KmS54GCRxkH+tWJfj58UHeHTotTaUsyqPL2kdM8YHY+v1pSlNDjGm9Sjbf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axWkziNXVESMhlHP3t2AOTkYOa3bv4DeNtce2hFt5EixLHNIGwZCACc5wq7TwMVgJ8ev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xDtzuPA9iBkdagf4vfEOaTfHrc24fI6HHOep46cVlyO/MkaOtHl5Wa0v7PXjmwmL3Fo7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9xzjdkk5HFevfBL4PeJfDniuXxXrVpqqWOkwu4n0yMPc2ssw2RyLGctIsfOQoOB1GK8J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F26tIW27UwQgjHdhngnHr619y/CnTfEtt8M9O8R69JrOo3d3I13/AG14euPOvLAPwLe5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BWzu6VVSdTl1Mr038J1sOpaT4skk1K8W11eSzVQ3iHw4Wsdaswn3ZbyyJBkC9WGCMdu1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ZJdQtLVNTVWmbU7f7R4Z1wfdE+9f+PW4cY3jI+bsa1bXUE1mN/Ef2ix1yTTSS2s6dbNY6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rPAM0f8Az0UDkfwmuTv9Ya3H9s2kDaTb3wMlzcWtv/avhm+APMssK5e2LfxcKQc5zXJd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7yJZLrWPAtqwNwZLMLreh7h92WGZ1cwIDjIO0Y9OtekKmpa3drCLTQfFut20a3NlaBvL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6mwr5uLtsyYALBeFwASfFdEsXXT7i6srPW9JtbqJgLnwRcpqumXIxzm2l3GPr9zbWp4b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fqmi6lJ4ZtLw2Y02G1ks9Y8U624yd8CmNhDDGRuDEIx+Y4RQC7iaOu1e+8P6zq72Gsrf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aZpY8nw5p79omJYW4KjgmVpJCOoHSusmuNcs7eODxU2mac1kgktvD2iEfYtPA+7LdTkK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ojfOFYha5e10zx3rlxY6HrdxZ/DLw7Idlj4Y8PvHJrN4vpJOo2Qn++Ygdo5MlazX3hfS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RtCju5I7W+Cm9uL26jYo62Fud73lwXUj7TJu+YZjXaAaVybHSotr5lpDqECz3MkRa0t54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bWwyI4Y/Wa5w7k7mwTUWv+LdM0K7i0rV7yVdVkB+zaFoqrfaxIpAAyUHlWYz/cCKB/Ga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G9Flu/EV4fhp4dvWG/MouPFesuw/jlG8ws3QKm+UdtnSvPtJ1fxR/ZdxN4LsrT4VeFJyp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d/j7ziOUlt7jvKzPzwlVzD5T2HV/EE/hqylvfGOq2Hwz0y6Yf6NaSC+8R32cYDzkORIx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OhXWr/ZJtZ8A6FbeDNKkBa48WeL383UZV6bkhlYycjp5rqv+zXLeDfCVrpSyeJPBWjm4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dyNkoeQ9tDJiRgD90AQpXY6ZoWn6zcnWQl18QdRt2Mh1nXj9i8PWjZyWt4CNjBf9hHP+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HRrTTNavP7V8O6XqHxF1SIl/+Ej8SyG20e3bu1ujKEKLjOIYjx/H3rTnVfEt01jrl9f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Toi/YdAtj02zTBgrj/fkc/7FW2uX8UT/AGdZLrx/PH8ptrEjTvDVrjI2ySZPnbfTMuR/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YaFqOpTa5NENn/CMeDIvIsIAeNlzdgr8o7hpIxx92mSTT30lug8M3uprY7V2x+F/BEO+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Dy/Qn9yPemyu/hO2FpJNYfD21u/+XWyA1TxHekjuwEnzH1AlIPem6ldtoNtHpGralbe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SL7XrVweyvMillYjGWRB/v96pRpf+GbF9RsrXTPhrp8/L6prTDUfEF1nqRGWbDkfws0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J7ewk0GOTxFpWl2fhaAg+b4o8Yz/AGnVJAed0cLMWUnsrOg/2KigsIPE86ajZaRqfj64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9h0WE4zvhtmUKyD/AGYW/wB6qUNg0mfEOgaDLq9xH87eK/Hk5ht4/wDbgtWAYL6bI4h7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29e01fUtb+LGoAjdpujJ9h0GBs9HcMkRUZ/jkkPHSs5TSdi7HSal4gstRuTo/iDxLfeJ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1u0dpHjpHNcRncV6ffljA/u1Oln4n8Lae1xplr4X+EWjuMyXd6Y73VZBg5J5SENxn5nk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N2Edl4q8Q6L8NNPfCxaN4cjS61OTPAXfsOGxjmOE/Ws/SdFgu5jq3gr4e3Oq3BG//hIf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xFMZJsdfupHinzBYx7eLwh4qlE1jp3ir4u3qscXV+7WejBhu+75nkW23IxhY5OvpXWah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4g1nXPCXwp0vA2W2nRpd35TjCr5gjj3cY+SJ/bNYOt+KLC5Z9L8c/Eua9n6f2B4Et2Vw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nOR6slXdC0XVIN+o+A/hnp+gKMudc8ZXG+6z1MhjBln9D80ifhS5gscxb2vg7xJcCfSv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vzJf+IGe20sNg42i68qEL2+WFq62X/hZ2hRK7x/Dv4d2uchHH2mdEHr/AMe8eR7Zrmdf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fG/xW1DWrokq+jeCbUxISAMx77ZZpcem6Rar6b4NsJs3vg74Ly3Mp6aj4wvEEjHH3ykz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2hpEt58RXabbqPx6sE2cGDQ9HhlbPoCPPNU9O8RWeptKLzxn8S/ECMSsaaZpsloGUd90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10l58SNAjH2/W/hz4KiCqdiRGV0Hf77wg4+lc+3j2yuZPK1P433V9LnPkeGdIjYD2Bjh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y1H4Y0nUnBt/h74+10vyZNb1Z7RT9RJdjr/u1tW/g7UdLVbm3+G3gzwzFHyLrXr9bx0H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0rCNzomrLtgj+K3izHzYJnsbeTPufsoANaVp4Iknf7Tp3wbtYmYBmu/FGrxzkNjgsm6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nfxpLYl7K++KHh7SwrY+xeFdJW6kAxwqsTOc/wDbOofs2neIBu+xfEbxuWYgrdyvpVg+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4Ca0J/Eut+HY/L1bxv4C8FIBsNtpFqt1OrnsBJImSP8ArmfpWK2r6L4gO1/EPxD8cGZM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k+3n70cdsuG9TKaYG9Bo2seFYftemeFPA3gKPbn7VrN0Lu6AA4JKLHyPeU/WuL1nx7p17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65rsoGTp/gbSdikAYKiaKOZvxMorqNP8FXFsW1DSfhZpGmOPm/tDxdqa3cuSOWZR9ocY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uv7L/QdT+LHhvw6gOfsHhPTEu59uMBVZmmbOe4jH0ouBzljoTyTLe+HvhDqGpMfu6n46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Uz3DDnqNgNbM/jl9AdbfxB45+HXgpwMC00i1W9uFOOR+8dcke0f4Vyc3hvw54oIL+H/i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1ieTS9Px9JGt49pz/wA8zWovgXxd4WtWudL8N/Df4YxShf3+ouL67GPcCKMkD/bOanXo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1tRFofizxr4oZjzLo+hxwQ8dcM9rGgB7fOa6yJfE13IDBafEJs5/191p1sv4jdkV8pal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J8YNd14Z+e38FaMBCg7qsqRTfnurY0jxN4c1MpFdeC/ib4uuH+Uyatfy2kXPqj3ECgev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ntfF0CH7WPEVhGOS1x4hsEOPU5RsVgyaba3RKzeIvGN1KeTDp/iSylYfRY5I2/SufsPC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74QeG9NVhmN9e1hLliPV1SOY/hurFv8AX/F3hmVItS074Q6OjH5AZmZto9gsZ/HpQ6jA0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zL4T+KGuSD/ntq7op+p+3IP0qjF4DgkmWfTvgVd3s0mAZfEGuxOFH+0JJrg/gBXS6Tqc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BEpcfc0PXrzTH/4DtkZc/wDAeKg1DwHpep2z3Vz4X8UeIQcjZaeLGuoHH1+1xnB91FK4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58MNAtJFH7uHSPEDWUvPrsihXj6ms+6+HGmXSSPe/DG1lVkVXV/Fkkm/HO2TLAMQeg5G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y2m+zaN8BdOsrZf+X3XtbhL/AFYj7Q5/A1st4dl0y3kvdS8I/D7SliJb7RDqD3EwKjOI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sBPLYp3A8+sruDw/cT6LLqQ8FxTZ2+C/AtqNQ15s/wDP/eRrIY5DjHVdoP3+Kallc+E5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EFvPhm1fxLOuteLLrIwTHEZJCj+gLv8A7tZl34l1Xw7GPDd1r1v4DN45Z/Dvg21Os+Lr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K4imkByzBeDxurd03SW8D2w1+PQdE8AG4xJJ4j8fXo1XX5yMfMlvvYq+OimTr/DXO1qB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BONC8L6x8QrlP3i+I/iBdHT9HiJB+aGzdVygGPuQD/eNEnjDbGuia38QLjVLuPAPhv4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2PcosjLncATvi6ZrLSeP4hzrPp2heLPi3ICJU1DX5P7B8OxcDlICIkdP4v8AVuTjGasD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XV/iHpPh8opA8O/DbSftl9ypJRpgszbhggHy0oS1Bm3baXqPh6yPiC38O6F8NYHXL614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f3VMjFSP7plPPaup0fxNpN3o+j3MOq3HiL/SZPO1Wa1NqtxKCBvRNqrsAbCYGMCuV07w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4AeGRMt/wknxN1MSugJzv+zs8kikZ4AEY7cV1vhbxhpF+t9pmueJ4fFczyoZ7q0sGg0i2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o9oxyS5PuK93K5+8eZiV1Z6F4iUNYTp/fhLRMO7KM4/EVY09CdAsJj1aKMH2z/8AXpup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b/LUSQkHcSikE7T1Py1JPLHFaymMlrdhFLET0CkjI4r6Fo4isHCSO8g+Vcg/Worm8S1t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yi9cdgMdSzHpVSa6jCteXOEgT50VurEdCfb0FZN7ayXk0F9qYKqmJo7UdI/Rn9X9ug+t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cTwTalfLtuZ3ZSOvlRJ0jH82x1P0qdV3W0MJ/wCXm6XP+6mXP8qrafP9n0ITMMFgz8/7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bqxgPWK2klP+85Cj9M1A2rFy4fnAOcjP49q+cPj5qQa50Pw0p5ijlv5gD0Lfu0yP++q+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g855Havirx3raeIfHmtavC+6CCf7FbnsEthsyPbfuNY4h2gfnviVmP1bJ5U4vWbS+W7O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VHH1NVwpYeYwyWHf0+tSMfOlIHGwcE9wP8aeBuIUDAz+Q/SvNep/LNednbqQtFGxwo68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OuOvBH0xV/ykK9OScUhQR4bqpxyetQ0czkzIeEMxBxknjPv7Vn3OmiRSNi46gjpg9eK6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SPSpVjDgHGcEe4pFqvKOp5xBZQi4n0fUAvk3iFVz0JYEFQPcVxumaLqekyT6baOq3Ng+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bh6beM+or1PXtPkltzc2nEsJDxnB6jt7fyqKM22qxW+swbFkI8i4HfH8OR7P+hpN2PXw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qczYtYa6DbhRZajFnfG4wd395MdfY19NfBn4n6hocy+D/GP/AB6yNi3uWbJjY9M/7J71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VL1Zlhu4uVkT5WU9McfyrNtbvxVZW32nXbKaezi+U30SEIoU4yx9j1I4rlxGEVeDjJH2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FxxuCk7rdd11Xofqa8fRjyCOCOQc9K4T4i+M7XwD4Zk1uUebeS5hsbcdXmPG76L1Nef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FjF4c1SdWniQCzmY/fjA+6fUjt7V4h8Y/Gcvibxk/wBhXz7TSh9ltlH3dw+++fc181Qy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01xF4q4Slw79fwkl7SfupdVLr9x5HdwvNPceJvFV2ZJ7h/OfdyXcnOB/IelVNP0+bxDc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TEW8C8YP99h3Pp6VYttIhvdTdtUeS5ulAbaD+6gzyAAeM+9epwWaaVpO/wAzcQrZxjG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QpqC5VsfxhmGc1atV1Ksrtu5wvh3S4m8QXN3EmEtUWIZxw55OMe2K7/aJQZSBnOPas7T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8y3DeY47Ak56+1arYQbFHCjGfpVHz2KxUqstREBGRkjJqa3Q5YscDt6UKgCk9uuc4zU0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KoAPBLdB+NVFXZzQhKpJRitS2Bj6mgjOR0P5ivV9a+FupaRoc+tTXcL/AGeISPEqnd82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bwf4N1PxfcSraOsENvt82SXsWzgADkk4rb2Uubltqe7U4XzOnWhh50nzT2Xc47aVI+lD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STnn2r6Ii+B25AZNVO7P8MOR+Zauef4XT/aZIbO/V2W4+z4ljZT2ywPRuuSB0HWtlh52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RacqP4r/ADPE4GkgkjHfPI/z6VtXxuWtE1CzytzZOtxFgZ5iIIH6V2WreDfD2nSyRP4g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D7i69upBNP0bwJrl1bW+opPZww3Y3RpcTBHK5IyVx3x0qo0ZlYbJMxo4mKhC8076NP8A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17RLLWYADDfW8cy4P94AkfgaeUwxGAdpyM1yngHR7vwvpknhi8ZW+ySNJbsjdYpOSAuc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hKMPkd67YXtqf2JldedbCU6lVWk0rrzOf1dvsGp6drIOI/M+yz8c7ZPunPs2K0VH2a7l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ABNSXlnHqFlPYP8AdmU4Pow5Uj6GsgXT3Om2t+4/eJ+5n9nXg/yqzse5h3cMcOp+WIwN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Tye9SOjSXMMJHyMTg5weg60usOfttnODjdgEdjg8c1WZ5POErNhecD06fzoEUr1Xt9ds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kiR8ds1yGqyH/hIl77XUV1kjjMjA/eHPvx0oAswNmM5557e1aET457elY1g2Y5O/zfzr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UAaAcL1r5O/au+H/APb2haf430/ylu9LcWt075AaCQ/uWJX+6/GTxzX1VuGee1VNX0ix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SCS01K3e2mU/3XHB+oOCPpWNWHMmjSnPldz8Y9UsrbT52065iK+ayvIHcSgPnJwVJHJH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ZblmnlZ3uULXAlcnZhiF2oOPlUcKOtdlrXhqTwj4o1Dw7q339LupLdoSPlkdWIXGecMv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a2azqlri7cA+e3J3sTvVD04UjJryZR5T0ZTdTRGRqcYsVT7NHuhldCrGMAYdTnIHcgZH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U8cFoJBekeT8wHlqDliBgE9MYbtXHoiN81408aIxWQLjeHj+6pyegzya0JLGO6sbaW3k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jK8gwAS3IVQnYDrWNSN9TSlVjDQ07pzpsk00zLbyNloxAB5MZhAyD15x+tMjjn1vTy8r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qWGWXHyDjaRgZwfXisS4lWGa2tHk3ORJvBB2bRwpTPQseuaq2/iTURLb6ZDujtg6uqnB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OcfrU6dBykr3NC3vra6KW1xPG1qNgEszAEmPhUyeAEJ9SPWl1Oxu9OhjkZFgffnbCAY/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TOfrUN+PtU919jt45LoELvcKI1faSWZMY3Ht2rfv/s11cx2R1JY7KZIbiVgoaJrpUzsU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gm1zmLryJIUeyMNzJCTHOVUhwB90leFyo/iArEkS9l0tzHG1tHDcIhkQ7h64IIOCT+Br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mJ+zKSGMbKSH7BmIwFbngVcDabNFcRWbOyXG1pIwuxIpBnaBkjdtGcHuawnN3OyjSjaz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ltVDmFEiYt/rC2eXAOME889K6W3+yzx/abOYQQtvZUclXEwUZB/hJbnBzXFXkMCW0htj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7FAxtwvoQO+c12WnxhNNie+mhQLy8bKWVNvVzg/e54pxSauzOWjsjNsprjS5rKWJlOGk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O9z3APBDVF4liutQvVaQJK3+seOLmJA2RkvkgZxms6xvHuBeW1lbSOs58sM5BZcE7NpO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dUhhuTaX1vOfOOCUPLOFwA4PykDHQcVXOjPlkOa2t4YoL3VpJI5Ta7lNrgjcp+QHGDtH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8e88HeJ5ZrgzKLkSM5TYHDx43Fei4PGPx5rj5o5Vsppbe0uJbWK32+dhYXRjyzsjnLAL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N/A3i2zikX94IJUkQglcjIBI44xUqTcrGtko+Z5xHIVtm1LU90NyT5ChgS2xTySq4xkc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Syka+limt5Y5b0TDbHvDEqsYIyQq+vBNNuYIDJY22iQtfXq+XJPdI3mIyyfdATHDqc9f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VzqBK3Uiu0jODvaZD94xkbQB0OeKehnqXjr2uTyXEwnVrYqz+fwjMT6pjAAHBbirOn6k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55EST7xUo4fGdpGW+QemTmuelGqwl7keVO0rLDLCUGBDLySOcFsc471WXVNR017m+0+W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qAHqGkZAP7vHXj2plJN6GlGyG6E93pys86o6TStIsnLEARoeCuOoI681lQ6bdW13d3d0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tLKvZTnJU8H9K09T1W48dalbaleXvkzYjiEEBAUunymZVOAN2MnHAp8/h7y9dmhtpheg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XruYEjg9OxoFe2hurLpcV1ZJZSwujyPGcZ8kOQPld2+8dv3sd61k1C2igkUBS6u6KQyF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mGOcjGSMVy9xcKgl8LanbxSWyTCTYyr5geQAuVde5AHfHp3q5/ZNtParpGmWjRvBcC7M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KAHJLZ568gUE2M9bm2tofMlnljcFVhjzlX9FMi9CcdunrWjreo6V4llRtKt7rTozmO4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MOWb7xVjjAPQCoLS2hFnc3DWkk8NqzeY7TqqxlAcbF/iPcgc1ztrOYhDLPIksm/zDjoX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KTqIaoyb1N3UPCk+maPHcXBtbmG2VN/lOWdHckqOM5J9PwrHhuI75o1kRDAA7SHHzRtw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1FaFzdtd3coEccLOqvGqnagkZsl9vGRjgdcUy9ubxhJZWMqCPHnOsQCsTjqxwAD3wOay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VkdLpkuoFbgwWc8Y8pyNyEoUjAJB9ASOSSMVBc3uq3V3bKnmwtCv2oTx4CqrAbkTHXI7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72O2udAF0YopLbcAwA8wEZODncR6huD+FaMHhjW7qVodMV3CwxnLXCDYjcE5BwB7+lb05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RaF8dUuru2ZJ3uX+YpGygtNGv7piAMY7FgRz1FTXUp1fTZ5lii+0K2ySJJFJiC8N5obu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mWtlY6vJLa3LXsUUZij+yfxu/q+MfK2AxHBA461PpJlg+0Wcyh54/NXBw2SATt2nklie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r6ZrKTXE9jalrqJrATMGUsUljJ2AAdF5+92pumyTXNldWzf6LcNGZGWTB3YPJ4HTGAe4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9Ku73SEuYZXijt3coGhkU8uBsAIIPt25pbad5p7nbkQPF5crzYjHyAFepBG48epppmUtx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ZQRM2o3E7JsaQtCUfIA3njCt05BxxW/fWtnYRS6O84kurVkEjxN5se9sZQYPDIeDjjHf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p/sm5aBfNVbjci/LvH/LPj1HQ+oqBzDEIZDlHkmVRFC67io6ZJwMtjp261z1KcXK9j0a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vba3XX001WneRVUyqV3Fge4X0BOKk0ubRYYbhNTiuobhlkcS2soVJDjbGCr56dfr0q9/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6XHJDdagywvLK7N+5ZcMqI2F2lsjJ78irGrW1lpF5HpkE8V+cnzR5PKOcBVJBwTjHToa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NtrUreQL2WKa637AjKI2XLAqMRkcjByM+9SX4vdQ1+20jRlg1W4nk81lVsRkqgJAbIAw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laxqKNaTQWvmwC0dE83cPNZmYhgOhwvbuOlWLu0mlneOxCRfZYPMtzCTAdyAlgO+SOvr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NhZbYxpd2czEQ20uGJyoRcnIBPXKj0x7U2EJd31vpVjGZ7+WBwpZAqhFJ+ZuF4Kn5uw4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K6umcXchZRHuG5VJGS5b09axoZry6a1XVr97mZo2YyIpVlhPVGYjLE8Y6jHWnzEqn1Z1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1nmH9oWMAVVicIiRnJUNjhtxxSanPpt5pmnw2tstvcq4lubjzWkDbxlVwxyAOuDn61bG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TjSEtawiNzlRiIkK0jjhTgjOeOmKsafFodlpxkt917eozxzqiFo5IiNpZGx8roOeRlqV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fatytHmFS7vIMI0iHgEn607QilzbXdpdtJFcwSs9rPkiNOOrD7uCvGccVNJbvLYyLCBb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Yk+6NpwOev04qxoEtsPEElrd/aHtjblWMSB920bWbGDtQNyT2AwOaiUtDWNNJ3uU7h7S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hhjKuWHzA527sknI5zTjqEs0CQgybfKY+UApYsp3bfmHGeuciq4uI5Yb2FQ9y8G6NHVD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YGQTzzim2yQXQtJLeYQM8LTK0i/x7W+Un3Yd6cEpImq3HY2LLTj9mXV7u2EtvueNrd5A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cMkZIPFdVo+mXWnCHyAII7yPz1mkaNC7txlCx4VDwCeK4fTLrTbjybW4f7OZo3XbGzbg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xxmrn9n3IvLO6lEX2SSAtGWkRwBGD+7Vcnvy3vmh2JlJvc1tSsLvW44tUvLhQlmrC2sk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ja2T8zHIJbpmsEazFqWuXEt3aNLF8sVwjuehAyVVsZbAPXjNZ2nwR2NzZmzE7xy4ZV3n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5yBVfxZIIvEomtlNql8fLKSfLNHyVIYZO33HUioSvI6LQjBcr1My5SC3vxdW0strbmfy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sMb2AxgKSWPTNJ4jkuZrqWCRfN3YREJJwT93HJ4OM1lairLptlPI5EjNKEDNl9nODj+7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NX1meLR7WeaG+v3gVQcYChSwfOCMBBnj8a05exn7R3uz0/S9Wht/hmmm3Vgbr7DrWy3j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zbyvYMox9ar6jZWmt6Pear/aFta+XKgg0gna/wAoADrjG5Q3Y9B9MVkX9jPpGieHNMt5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cu+0ZkzbKrc7VX5SSMdcVR8q+t50mmtlltnzhkcEhUxkkDoGOBzQkxtrcS3Mq293AsAd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QyQAQ2CAefqOorq9Tgilvmi09jFBa2UZeRXZ2kmSPLZbIJB5APtUl5o+pT6nJFo6AWoF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5baqk5BKg856VwtzPHLevZxXDwriUhAvlgGM4J3nkhj71d2tTFPm0RNFFN5Mk8bI1r5J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csFBOSCuc+/vWxpiWsdvZve2xNxbh5bS4hYYMciNlGHTOeahs44ts4vVZlWBBsVeV6/N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UGnSDTGmRmWGR4ktpSyh2hUEtswR0bg4/GufnvLU6XRlFHOaDpSh9RTUkMc/2RypjO/7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nnHvS2z6PbRiykgjSJ45YmLO2JXkTiTOD8ynG04rQsrpE1ZZr+NzcgqhQsG89SjFshOM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PthvLaa2t4HgICyhVZWDZUBTkMOwI5rWJz1Lp3I/EAtkm05A8kUV1pyRsqrlJpYiqkhj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yZpbu41oQS+UsdhclWBQFmJDdSP73Q/TNWLy6utQ0TTJ2SPdp11JbpITgMT84DJ0JB79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bi4mUkTP5sjEHMshUj5TwMDPQVQottm/Z6hZahrcEqRCF5nk3gdOI2VVHXqe9cjq8F5e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+VUdPLDKGPrx14re0R7GK/tbFGWSRrkMZJFwxWRcbc9flYcdqwPEbPcwp5DmF08yBo0J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54HfFY9Tpejse/8AxWuRP4VvZYx8t3LZW5Y5GQiKnHsdvevl2/Vvsj4G3BPJ56DqK+jP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7VW7sVAxzvWMbgffIJOe9fPl3IfIUYI3qSQPb+QNXQ+Fmb3RybSD+x75emfI24HAy3X6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8B1VVIiufEU8btj/AKZZXBPuvUfSvM/nbT5oVAY7k4HUeXkjH4169pEso/ZktXZSwl8U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tu3sOp+pq6uxthlqed22r31sJ9PtYYnN3GsbPklgoO47SegJGPfpRdPp3mRwlzsLAFXw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PEl4zsUmDpF8jeVjeWUgZGBwvfGeK05BDdeVZW9uVQfvs8NulHcsenrXPc0abWgxZJ1C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YcuDgnOAAM4HqcVSNxc2cEIjUSwSIkz78tGzA/Luxzx0xWu8UiyKGmZkgmJ8wYU8jkY7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lpWRDC5KsSThSrfu/lHrnmnoRK6QkZM0RuL6OUyOflVRtiUdcAdcD61NataRtmV5C8Y2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DJYn7wA4x1NRXQmeGMSkptDBdrZXPQrx3OMjNVre2M0DtAdmTsU/xblIyBnqSM81nK/N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6W4v3VriZJY7ya4JwzH7vT5/UHPvWLZy3lvJAdYcTyRuWcqMRMTwqnAxgDtjk81FaS21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S65yc4zkCuh1ZWsre2IEQimt1mGCBvkz1wc4xjBzis1GzYnJNJPYZPPG0TiIbW3ggIn3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R+VV3kmt3FneCRUX5gy4LZGTnA9uBmqgu4WZXkyDLlAykthuCCCCMc/pU02WjgJYma3T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nJJpO/KXCK9oktiS0KqJnfMttEAzQt8uATwMjnr065q3EI4LZtWkijkRWUQowIVjknd3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ikSUG5RkRnWOMtjdJu9AOvv6UipazCOO1RluI1JliZsRsiEkYOcbjnBB7URvIuvFQ1iQ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Nb+Z5b5V3Akxg527Tjg+9Ok1e6vZ41hk8y0Z2XYIxD5ZJ+9hAo49OaZewxGCOS1wBkyA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bC9B7U/yElAeSNvLQN52zIyw5B44xWvOr2ONUppc9tCX7XdWMq28iusbMN3Q/dI4BPr2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9Ta0uLhCqMj3AIYJjomCAwrDMcwuFkhJYEAiNn/eElc5BJx9B6VBb3upRRR2s085kjdg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CCSOOnHFVHsRNrSxKZbq4z5Nv5ajDbXUqo9SDk5PrVtHZU/csW2k4KAk+pyB0IrDe6vn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8tmOCPp+YreDx3MU2EkhaKI/MjYVuOnGMH0rmlRTlY9FV5QhciWxTXE+ykMRjIU4UeaO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G80+901zYXEzeYhVWIUgMrc9OOc9q2NCaO9iEQjYTlSWDNjJXvnOM9/asy62xOokfdKH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nt0ppuMuVGdSKqQ53uUbqa6O1Y2IO7Co3A3HqT35Falhp1xeWSWUkiIpyXZU3YYeuemB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6x+1QyCVl2nYRtcbun1x2xT7OXy7QqbpYnRyNjBt+D6kDHFdHP7vunLGlaXv6ow7u3nia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l+ZdoHCnaetQxSmM/Z0Ku65zwePfJPf2rb0kiO0dpwzFtz565Ge4PSuaeJJpiUJWNgX4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nmpg1J2a2NZxdOKlB7kb73xGF5IzKw9SfvfUVcS6u2thCzbU4JK4ySvGTx39Kls7Jmge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2k7uKqrMkY8kIokLAHd2I6j8RVzctkZU4w1cyo13fq62sKs6g7QQmzaOpLMeP8a6K2SO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NyAYA+nr/SsG71RY5jHaKspXG7a2Mn1A7kUj/wBsb42tliQMQjxsPmI6kgEjB9gMVoo3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3tHldURljDcsjZJGRzz2rBe1dWaa43SuGEa7ck7eowPatmebUGs4Jt2SzlZsFSx9N3cZ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BjTcScn5m5Lentj1pqCWiFKo5fENWyIR55txDdM8kKMdjwMVBkXkjKdpUkoSOQnoOOhP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PnMjqvBK8fjzzVtLrTooo8XMLuAOFOATnHPrn3pJW2BzT0RJBI80cIEZHLCVsfKAB8mM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ILVom8V+UNtvJdWEYDckP8xPJ56HGOlfCE7aYdO2zySRyowkQRybFVh/Gf6dq+7/2Gpb1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P7Q09kbJw2FYn8emcVxYuHu3PXy+rzTUUfMXxUu/gdH8Stf0jxVqvjHTNaj1FvtDWFnZ3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CWRJl6jOSec9K/XPUireCo0WQyCOztUjZo9rspMYDHk8n0r8GvjiJJvjp4ovYlPkTeIB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pIx7Aiv3o1qwuItClnlDxhVtLcJkBQFZcfXnjPaufG2hRhbqiqq/2lniP7QfiPQfCfwk1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+vaXaaYBdaddzSwRXCSTomGkhIkUj7ylehFfkta/Fr9kPUlka/8AB3iTQ2cgAaN4lEqL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nPpv5r9Gv24NQSw/Zv8AEe+KWRrkWFsDFG0gQNdKzNIQDsTjG48Z4r+fmWEthoiQGXIz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ySinRuzizWo4y0Pvlde/Y61CPFv408e6NKxyFutN0vUI0XvuaGeJm/AA+1LHo/7N95CP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MnbrHhnUrYj0y8Mkqg9jgGvgCS2C4LhSFHRlHNUpkVoyCgPuRx+GK9z6tC2p431hn6Lr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i/G74Y3jN9xJr++sXJ7g/abZQMfWtBP2cvG1zGTonib4f6uCeBZ+M9O3EduJGQ81+ZDR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HGfake0tWALwRhcgZ2c/nUvBw6DWIfU/Udf2U/2g5o2msfDNvqUY/jsde0y5BHttuOfw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Rds7Kvw18RzkDn7PbJcKD7NEXWvzSSKOD/U74m/6Zsy9+2CMVu2HibxRYITp2t6raMWz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uyD+VR9TiV9ZXY++Lz4E/HO1fZe/DDxYr88tok5X/vpUrmpfh38RrHat/wCCvEcLgnIk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JZmvkRvjF8ZNKmEOl+P/FMHlj/lnrV4B+Xm4FdJY/tQftKaftSw+K3jOHHYa3dkfrJS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I+g5fB/imFiZ/DetLju2kXS49f8AlnxWO2k6nCSsukaki991jcIefXMdefw/tf8A7Vlp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P+Wmpyv+rE1ai/be/awtZkjj+KviaUHr5t0rj6fMhpfUV3G651bWLo+WtblR/ca3mH/s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5UX3RwT+BANZkH7dv7Wy5z8RdVlwP+WjQt+OfJyT6VeP7fv7VYKg+Or1tuAcxWxz69YC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RPJGUG4RTqP73zgf984pu+4JAUTlR2WORj/KkT/goH+1WDmTxlcuOnzR2w/lb1aH/BQL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/PHLKbdefbEAo+o/1/SD2kRFt9buc/ZbLU37AJaTvn8krUg8H/EO7Xba+HNem3dCulXT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b4/aMZW87xl4hRe4gvVj/LCLUUv7c3xuvYzFe+NvGjI4AITWJUHv911pPBWD2kT0nS/2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/Zfw88RS7xuD3GmSWcIXsXmuRHGgx3LV3NtbeEP2ckk1DXl0rxr8VrfBs7CDbd6F4Zbj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fDghFykR7k18oal+0NqfiOKRvEWreLtShc/vBd6rcXEZJ4wVaYjGPwrAg+I/gmCMCMX8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P0JH1NRKly7ITkpaNnca89x4x1u78T+KpF1bV9Rlae6vb3Ms0sj/AHiWbJA7BRgKAABW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un2bIcnCIOfx61jp8SvAzP8ANPdRf70J4/Q1sr4/8DSDKa1CucffjZD+i1jJT8zWMoMB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jXb1VWbAx681MPC2gEYn0qF+65LEH6jIqa38Z+DpCTHrFock9c4wPritu317wxdYW21K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/jWcp1FuCUblG38JeCmTcdDhEjcsRLKo/RsVP/wiPgv/AKAkX/f+b/4qtuIW0wMkdzaH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yYv+e9r/AN/P/r1KqS7l2R//0/z3fy/N2OcrkjPY+470lzHbxyAQSmaMAENt2nJ6jB96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ii7yRxgVXJJAJ+8Opr5y5+2pan1p+zVcRt4d1q1CkSC9WVsg4w6naM19Kafj7UpHYn+V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+H5vl/1l5f3DO3ciNtgH0GK920/57oIONwIz6cV+LcQVFUzGpJdz+p+F6UqeTUYy/lR+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8Q6pcFVybucsfUlznP/1q+jf2X03HxJP0VvIT/gSbq+ZtVWZNa1OFiCftc3OAM/MfSvq7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J1ySbiJWz0zhq+5zzTKLLsj8l4SvLiRt/wB/9TP/AGpXuPO8M4yYTb3KgDpvJXJ/LFfJ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9Og9ulfYX7Uoxpfhphy0f2ssB12nywM/U18htzExQAFVyM9/aujhip/wnR8rnk8fU/8A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tQ/ZktdU8Iadq3grVJ/7Zks4ppLa8ZTBcs6btqMBmNuwzkHvivk57e5tpZLa7XZLE7Ry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HXBHWv0lt/Gej+DfhHonivWp1jludMjW0t42Blnm2YAjHPCnBZuijrX5wXE6zTyyRnO9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+vNLIcbjK86ir/CnoHGWV5dhoUZYPSTWqT8t/vLmiADVrQq4RhPFtY9jvAAr7F+Pvxat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GeO6nuozHqt4uHSOMjmGM9C7fxHt0HNfFBhVtuT0weDjB9frU2TkksTk9SeWPqT1zXp4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VF8J4mU8QYjA4WphaOnPuy9pOkalrd9b6Vo8LXF5eSCC3iXhizfyAGST0GK9v+PvgPw3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gQmKWbSwLpt7N5ssZ/1pzkZYk9K2P2efEfwy8My6hqfi7U4dO1pmENq9wjsqwkZcoVUg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S+PfjHSfGnjtbnw/ere6fZ2sdtDOqsqFgCzkbsE8nGcVyPFYieYKlFNQjv5ns/2bgqWS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suq/rqeL4IUk8fX+ddr8NPDsXi3xdp+h3DsLe4cvLtbDNHDhmGR9MH61wrF2XGMn1J9a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8P6YPGer7De6nDmzjXP7q3fqT23PgdOgrpz7HwwuDlKW70Rz8G5LPHZlBJe5F3l6L/M+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tSMBVHoBwKhPJqxcm2soPtep3UFlbjJMtxIsa8em4jP4VzL+OPh3GjO3ifT8Jydrlv5C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YxbP6VqY2hR92ckjeIIpOMe9cxafED4dXpiW28RWm+ZtsXmB4wxz6soA6dScV1/lI0Qn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jYOjD2YZBrOpQqQ+NNGlHGUat/ZyTsVhzTl+8KGAFIp+YGskdHoeS/HqER3HhybtLaTJ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KvsgVfJIc4BIGcDNe6/H+FZNM8NXGTvDXCLjtkAmvnmGWSIKydSDkt22njFftHDNS+Ah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fLnVVLd2LO+VJ1AUZDfxcjHf/wCtxUVzHHKWmgDNJjaQjZCZPXHrSyvLcK8rsS0hyWzg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1tHGlu6+ckcvBbaeAPQ+pr6RVOx+a1qVk7mUN5ch+USMEs3rnhQO5NbS6hJcWLw2cESp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9mzk/Ss9RBZ2kwLidrrgB/vJtzgjA96gS2i3GEFkKrwwbGRjkGuiLT2PNnF7vYZJO8xWT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VzgAAdDU1pBai15AWSSQsSxO4Ko4AH15p0ETRwq0KvJE2SenPsCMVXkjmSdZFBKgcgD5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XsluZuvrYa+p3cjpcbpJVTgKAchR/Kr820yNK2SSm5i3JHp7AUy2n8rzFjdlQqxYBB8w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mE1kxI/d4BUsOp6Y+lTGNhz1dyzdsLV2uEmDFgnzZGSccdffililsjBJG/mSyyAASKQW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IdSi9Y48Hhccrxgn61BaJEP3DHZOhYRopAIwe/etqasc1apdF6wtWs4poGDbi7OuB83z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v3clw5YvsLNjqS3G32B9aq7g9vv8wuQrBlBJb6+mBVaO9lWRbB22hIwdykBpM/dB9AKU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eOC6jN3dBDIXwc/wKBwMd+lVYVJtRcoC6yxZzuw2ck/yrMn3TTCI7okjzu2kEn1/M9PS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iJaJc4B5PTn8BUPVaG60d2ZU5T/ls5iQ43c5LZ6fXpS3d4n2crA8jNuwPkI+Vu/58VYv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BQ7v7ij6D0/GnJEY2ZLdzL5ioysMk9enrxVx2MpSTmR28kURR7mJbl1+bLDayN24zimx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INnEajGD9enNSEFkkuJP+WUnlsmOfMPqPbuKryyzIyZcZPPmAYXOecgck+nahU7sp17b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EVmkb5s5AUbcdSe39asWvhmLxLL/AGZLLHbhf3wMjYXjrlj+lZr2cruTCm/DbvmOC2Dx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X1npdxdysUkSSNcxsQNpNbKFtjkclq7HoC/Bm0IBOs2KKcZzcAn/ABrQtfglYMAs3iDTu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5jnv76YoiOzqflyWI5PXH9K6nT7ZrmZLazcPcYyqseSF5JJY4A7D1rb2cu5kpK+x9BW/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fFumxsRjakvJA6fNiui034UeB7OQyDxDpkmARvkuVfk9wo7jtXy9FbzXX2m5wOCFkkA5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JH5QVRArM27gtk89sduOpqXB/wAxUktz6ik+HXw5BJl8VacskfUL90H04GDj0xViLwf8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qXzztDkYPXGFFfMEaF3YSEK8jdcYGR16V0K2+yHzJ0DcDapXqv4Ucsv5ghFNbH1Fa+Ff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1lBHB2yDgfhW7aeE/ghYyC6i1+0TZklhHIeo7nHpXyDF5M9sHkRUDZAVeOBxjHXFaNrC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1OAzcL2+XoeKXJL+Yydrn15aj9nyykMj63a3EysG3NHNwQe6gjr9K1HuPgncyNeyavHJu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7j5uPrivkyEaPDIwtYClxcEA7l2mIxj7wznPPQGoEsLh5/LtIJJCyPJ8gL+YOhJx0GTU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+sotZ+Ac+1HubmUDABjt3Ib9elWrLWf2f4JYorMX80jt8oS0GdxJ7k/zr5WWS2sYbW3j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YRR1BI7+wpv7iNvPSOSLzWKK+7GFHXH50Rp3Lcmj7Eh8cfBC1dvLW/DZwf8AR0I9MdOa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qkul4sYzk/Z4FIORgcjNfLMTyWCgH5o3ThiwUqp6N6ZFZ+r6Rd3Fva6iDK9res6pM4BB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delWqKuRKrpoj6og+JPwQidluV1DGcgxxw5JIyDgJWlbfGn4NW8jWlpaanOSQx81k6D2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t03SsjyAK+9l9T/d78e9NS1giLXaxsXlRU8wocZLdOBgH0HelKEO4QnO9pbH1xc/Gr4Z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2rfL5k74Cjk8Dv8AhWe/xi+FSSNHD4ZtkdeGZWyuQMkct07fWvnxLCGyZoNUjkSdcEQO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oSOnHSsKe3RAyxJG0sjjylVdxAx+uf8A69RGEWy5ykndH08nxY+H8kCT6h4Tjt1nG6IN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kgfUYrXtPif8PrtWjbQf3IG5nad+M4HGMY4r5Ptrp4vKQTgXEiHaqpuOAeRn07Vatbme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kHgAZwcgcDiipFRQ6LdSWp9qap4h0m2g2Wmn77cW/mNGZX2+UeOvXkcHNeWx/Gjwvpsf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1OGlIBI553eldnK//FvTdlg7TWwgO3AKquACT/WvkcwPPfm1ihElvL8u9cFcfxYNFGMW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n0KfjYIovOtPDtiIQAQXkkcbfXk/zqzD8dpJl2Dw3Y57Fd+P97G7mvBLeaykt5tM2iaO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I4UDjO0/nVy1smihluktHMFuAsjpk7A/AB+prSUEl7pnTbfU9w/4XNqjpI9vo2nvGqs2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9zisGH48XzQTT3OgWGzajh9rfJu+6rEHqSO/XtXmsV1a29lMIxiV1KqD1+btnp71gz3C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SX80h+jMgxk+oAzilSg5fELEWVuRnuNn8aPFEtwkYs9OQTnCBIFxu9yRnoa05viz4w8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Er+WuEIA6nbgA+9eEuXSWK4aUKduVx7jrx09q39GuxBLL9rMupi6jDmJpTEkkiDcGb1V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O6OZVbo9Bn+NXigW/wBn08os2SCUjQqMcDBK49629N+Lni6/wIdaZGQDzVMSKoPcKQOf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MxuIwomZMmLhCh5KhR79DWrperWrrcNBEZFQYO4cKvYEY7Y6+tY1o+7odOGkub3tj2W+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YtTllARWdgijbuHHIHzZ6Adqyrr40eOLFo4Z7+a4LAFiZGwoxwo6Y569815jF4iuCk1z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wRhmPX8KiezluGWa6uy7ZGxGwAR1GT3x1FZU6bTvI6KrhJe4j13T/jh4ne6jnvJbqKEZ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oBPp71a1D4130P2q10/VpPMXDNJ5krFM/wAKs3APP5144mbZXysbBR80rsQVP5dPYc1z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AQbjt3ElXbHdemc9BXTGMWefO8dz6D/4Xlrd7E+nveI1vFCMqucPL6tnnd3NZJ+KXi5Y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MMrAcDqRx+FeDQ2xsxNCUJyTJIVIH7xuFBPPbNaniSKO4WGTR7SVLdYY0WKU4LbvvHPU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6Dp1F1O0uvHfia+YyW2vXZyuZMSOhOOw575xXO3HizxLay25GpTb2ZkVRM5KqvX+Lj/G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8uZJwC8oYgISSNoQD+ED3571euby1k2wTWiwPCWVWjOfMbpkg/MW9hxWbg0bXUi0vjfW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/kkxrLcvJtGP4RyTjqelWX8c6wisjzIryEBThiPc1zvn6abuKEpJKJGyI8hTnpzn9aqX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ZlkVG/dxynbzwAGK+v16Vokn0M5pR2Zoya3qqt5TyGQM+4s2VyW7YGOnaup0a+vXAmnZ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q3Q5+6DkZx+Fcnp02AzagFMinA53BAw6ICMbh61VEhvw1v5sptSxYAHhSOFLKODTlC6s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70DVJ4L+SeCV281pCCcOxY/3fT29O1Xm8Q3GlRyOJpW5J2vgszA9enFcHb3UUNxD9jzC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bOO/Ax/WtTXHjtb1LMzpNEkKu0qnOHcBmB4/hzjFc/sveO720FGyIbjWJ3aS7mDvyFUl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nnvVZNb1eUedLK8kYUrlSoBbuCPUcZFYtqJpWVrhhDFEWdVJ4EmOuOhY9M44FTOp0ton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ltobnd6EjrzXQvdZxy97Uvy67qF7NEJ5pQnyoNrbU3emOgJ9qHn1O2KwW8sqLC5ZlRyC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8gVV+yx7nUMwkcZJOPmwDxk9j2pum3eo+THOd8R53EYLDPBOPbtmtVZmDTS1NGTUdZuD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A5dix3HjaecHtn3qWV9PtJvmmkeYK32gMuQsvTCEcHjPPQdKx7phaTYupsGKRkAU8hzg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slEisSrnKueR/wABx1GadiUyzIlzbxRv5qh5SMHqyrjJPrkVUeSWC6kgnm+0LFkxvEu3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nTtVudRFxPctGIwHmIcMqKq9Px9BWiQto63FwAbefd5bZ+V1GARg8nk96WgO42e2llhDG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3ZUf7/rjrxVC5U2+x5UW4AYEqMgEkdTnoPrXdxaVHHBb3a20M9xPFJ5fmAjy1z8pVScH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Yt57m2a5LESgucbyzN0UY4wKaSYlJola6vbiV1IUM2AVAG0YA6multLqS2topEK/xFVy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ciuFuAsE8JjbzYyqMxQE8n7w7cj0q6NWvJrN7WFUWEyfeI+aR+m3noB7VnUp3N6dazuj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mTnCn5Uz2z3464rLaWO1g8p2+dtwU8L+8ZuDg1oPNDp0STzyxuxHl7T8zF8fMUweik4B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gZkjg2KyKF+ZmDHO525yT7YFTCNnqKcr7G5pGvLfSkWBLS2fMm5FeKSVTgKcYBX1zxUl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qkTPcOxQPuR48fxZXgDsB1NVNNnto7a3tbYiFWYvdzbcKy4wSSMZC9fU9hVuO4vbxz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u0OVOQ47rwMtmnKRUV1L9w/leWlqFeRP9IkPyp8sZzkEg9/XmkGqSJZzJbIsT3Lp5p++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T3qLw9DpV1dPdaheR26xE26Ftzhw5O4KoGDgepqlJFA9w/kzCOMHCKAVR1B+9zkjn8aa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TJMQS0CKpP3meQnkj6DH5eldJpbw3V1b3c+lpeNGXPlO7RxyfLgHCYZgp5571hfaGSMm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0xwWHZj/ACro9PS4t3lu7qJgjg+UGbZlGxhR+HOOlTKViqdHndmYE2n3HmNbzPb264x5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eSOh7d6lurK1gZokjdUfbjvwMYGfrya2iok1AFHRWVD5pIORjoBjJPFPTSZbiO0ijBkC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pA3Ug9gBjHc03LQztyvU5DUbSS7kgSOZFQhnO8nO4NgHA9+n68V0WnCa2vYdat0eS04l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QgZwTzzkcetRarodzZs5vpQ0sTs7lCGMYc4VGxxuzzgdBWdM3k3Nqn73yowCI5Gyu0c4H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9zRJ9C0JDfkxuFiLzNMcDIY5ON3fhf1qws9uCQqMLg5d+Aqlg2OMckkHPJqaGCG5k8yJ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jUHJG3oevA71DLsgeGM27vLtLOVBJOSev6VcLdTOSR2XhvQJNe13TtIclY7qZYWaNGlY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HagJwM5xX6c/Z7Dy1v7GxnuPsUUdtB4h8FXIW58qJdiG6sSeXVRyNrcV8a/s0ad/afj1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z8N2xm/tG2txcC1nnzHE8q4YGI5cNxjHp1r7n1TQjqQbXp9Eg1kD508Q+BbsQXik9Wlt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Z9K5q7exVOPU52TWJr9ft6X48R3Onrvj1O0tvsfiHTve4tcL9oi/vjaOOxrNttckj8zx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P2jW/C4FzZylsZN7pjHcjZPzgAnrzWkNU0y8lB1HVbjXBZgCK+toPsXijSiuDmWHapuI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aoi90a8uJNTZjqhyR/wkXhJvs2pw5PH23T/42A+8dpyewrkNSK2gutVn/tTStFOp/aXI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1pWPQ3VtK6iN8jk+vFZXh2TV9H1bVrMt4j8Pa3dfu4NX8TPBepomlKu+9uYGQmLe5Cx5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8mi6d4gmfUbO60/xcka/vZdMlfRNejWP5iLqBWRZh/f4UgcgV5jrUEvhi9+3afoWjaTp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vxN/aH2vT45BK8XkuzDMm3aASAM88UAejeGrXw5rOn3Fj8LW1W8v9eMtrqnjzVWdrmTT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x8pyIYiirGGcsMhc0zwf4+k1O31K8+DPhi3jh0h20bSvE+tH/iU6bptkoSWaHJ3yu8u/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OKxfiR408V6x4C0/wzd3VlpWo/EBJJvs+mOHTQPCFplpP3qcNNcZClxhQzYXhc15zfTz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f9I8O6qpk8LeBdK/c3GrorFY59Rl4KWgChivCbeWLE7aPMDsfCWmal431y68S+D5l1y5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LP8AjxtsZ3DTLYlU2KRgbNqertX0BoHhTSrVR4ksV/4Se8th5knjLxe3laZbnHLWNodq4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JaGsHwpol7GYNI1aK28Y+JdPCyNpVq32bwp4bIAIFw+MTSxjoGDyHsqDkdxbu3iS/Nx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Hff3f+h+FdKaPqIUwRMyeqiRuOXWhCZdjVvEbf2zbwv4rkt/n/t3xETY6Db4PLW1tgCQ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VWe28YSmKAXPxHuoCF2L/wAS/wAMWjqMjP8ABMFI/wCmxPtVFxB4su/LkFx8UNTtpP8A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yL0BJzHLsx/02c+gq7eXP9sXY0HWb6fxbfQAL/wjPhVTaaRbZ6Ld3WQCB3DyD/rnVCJL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ialfTeK7mBQg8M+FU+yaRbnHCXV1lQVHo8g/651Vvr6fTwnh3V9Xh0BCCIfCXgeHz7985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uQsY77ql1G5ltNvh3XNVTTVx+68H+CIjJduOgWe6UBlz0YgRL/tU53k8JWX2eeXTPhjp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1DxDeqR3Kh8OT3USsD3q07iE8yXwdYkzHSvhnY3nViw1LxHe54HJ3jzG/wC2xBpljaXs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NO4zN4t8dzF7nb13Q27NvXnoCYV9qisrN9Hgl8TaBo9p4UgkUtL4q8azG41STP8AFHA7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OnydqjgsrXxRcpqekaPqXxDvo8smseI3NlokDDndDAyhWXv+7hY/7VQ9zRLQxbmPTvGk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V9SRzi4vMaf4chYcHCkJCygg/dWUn1p93qM9oBo3jnxglgxG2Pwp4DhMlxtx9x5YlaYH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1rWLHVn/ALI8W+Kr3xNcr8n/AAi/gWF47Veg8uaeI7yvr5ksY9q0Ej13wvpOLKLw78H9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3WZlHtkR7z7tK3PrWcoJu47jtJ0rVPD1odU8L+GNE8AWb483W/FM4utTkXsxXeSH5PEk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fwd4tm8rUNR8V/Fy7UrvttNRrTRg3H3vLMFvs5z80j/jV7TNC0PW7pdV8M+E9Y+Impfw6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c4+aKOcAFe+IoPxrb1bxBfWLrpnjj4jWOikDamg+DLbzLrA/gDbZp8jkfKifhRYCysfi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4R+EWjlT8sax3d/tHTLHyoNw9g9ccmn+B/E9wrpp3i/4tXasD5980lrpAYZwQJPs9ttz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3h8NdDU/AvwymuLvGf8AhIPHF0VfBA+fZKZ7g59AsdM17xIqznTvHfxRd7knH9h+CLXE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3HI7lkoAm1KX4h+HLNJLnUfBXwm0hVIESKl1ehcDGC3kw7h7K1cZPeeAfET5m1fx58Up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7fT2YjnBhW2gCn1LkV1mheFIHf+0PBPwpMtxnI1rxtdAysMACQpK1xcZI7YSrOs+J9QtF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WhFdwXTfCdqj3AXptDMJ5gR0+VBSsO5j2HgbVYiJ/C/wV8PaOI1G278S38U0mPdY1mfP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L9BUQax8QfAHg+I/8sNNtRcSqR1GJZkH47PwrjJNI8E6ujvp/grx/wDEGXfnz9ZnuLe1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KbT6CPFdFp/hnxZpUH2vRvhh4J8HxKM/atYukmkQDuVij6j/AH6L9iWZcvjLRNRcCT4p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eGtK8lGPorw2x49PnqGPw7pWtOps/hh4z8UndkTeJ9Va1iLD+JklnP4/u/wrZu/iDeRA2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OaQUOGtPDlhHcSjA+6pdpm/8crnN/hPXZHY6h8TvH0pJPlW0dxYWjHHqq2sYU/71O4js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GX+x/ht8Ool5R7uQXVyvHJ3AW6kj/eNZU3jzSNTdYNS+L2p6zKfmFn4P0sKrKv8Ikhh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XgXUICLvw18GtD0sphv7Q8W6lHcyjPUlV+0SZA9XFW7/AMY61o0bWOt/FTwh4ZRTkWfh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VVDySHP0i/Ci4Gda+HNE1SUzaP8ACzxR4qk6reeLtQMEbFzz8l1M5wO+Iq6C4uvF/hKA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Wq87Y0F3diMegJt0Yg/7JrlopfDfifjzviZ8QXT5/kWfS7B9/H/TmmB9TXQ6f4K1bRP9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4UhH3tR8S3y3lwqgfeIjVyCD6zUXA50eIfDfiScpdeNfHnj52Ow2/h2xlsbIuBk/PBFC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2bPwjdqv9p6L8JdH0ogBxqXjPUluJl9WeP8A0hwQPWQVX1HxZdSkaf4i+McQkICf2f4I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kRbuQccDpWJF4T8P62wu7D4aeMvHUpJkS68W35tYGcjBPlXMwG0+nk/hRcDZ1TxhLEra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FHjDad4M05Lq4G7gBXY3Dgk+kQNeQa58OdO8ShrnwdofxM8X37Ej7Zqd9JpFozY+8DK8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7lv+IPhS03zy/Dn4V2Y6hFF3dCNR25toiy/QiuTm8Q+GdedoL74g+OfiFcHbG9p4UtHt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ijQA+pn/ABoA+Zp/Ds3w/wBVRfHfw2sbi4UgrFrPi8zAD0ImcKc/Q19BaJbWHi/RJrqT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YtsI1HUYrlskcEtFAAB/wI1aufhPbahay3Og/BLR7GRxu/tTxvqizSgP95nVWuZcgc4L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8PfDjWV1LWtR+FusXyv5yadZ2dxceUQeARE0xwPVkqbAaXi5LL4c63G2saZ8IL15grx2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uWNyR7lRXqXw9+J8XiILp1j8NPB88oY7W0PxDHp0hHbC+Ujggd80ugfFnT/Fmg3X9q+J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it/s+lPcXQBI52zeUSxHRQh57V85eO/A9rd31zN4TvPFPj69tiWv79NPh0nTIAvLeXI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WA5yKpK+xMpWPvHU/h7BqwW61P4R61q8xAZILjxQs1mG7ctdbdvvsP0qzZ+FPFmiQpP4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dxktC+oX6XMscgA2sixQDLjr99enWvgL4feNtGniFlqGkeM9SeMBWt9D8Tyyxgg8gI1y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Y/EWrfDbSNH3638LdW0yS4UxWuo6xfveXt0ynLxJHFNPcBXVtsjKASpKg5PBLmGmmej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r6d4c8X6VoVhfzTRmbwdpT3/AIi1y6Ti5n81llCIZdwV1DAYADVZ03w4NAm/4SpPDWl+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+J2oC/1R+++KzLt5bHrjen0rC8O+N9UvfDtnJq3ifWvCVrKRaWtvpPhI2txJDGn7ux0s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O7KcEjkVcOgRaZJ/wk0HhHS/Da8uPE/xT1Fr6/cj/lpFY722sRyBlMelRdjOiOpweOGd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FH3B/wAI74YQqCD837hXTPHWXj1qy2tXfhKJdIvvGHhH4aoSFGieCbFdW1h+SDGzlXO/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8etRfEBhaWs3jX4s7jxBpsP/AAjfhpSoIwZQIN8ZPHLycetbT3N54BRLC+1rwN8I4pAV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r7dGKbyvLn+8In55pp2BlPS/Clnr94mraH4E8U+M7tCJjrnxDv2s7GPg7nFrIc4GM7RA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dW8J20+qT+ILLxJLpO1rvQvDNkF0XT7F2AkeWfBDyjgKCwz0C80lxpsfikr/AGP4W+IH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BHevoukMwYctETACgB6CE8CqnxCS7m8Fap4D1TVNJs57ixY2Xg7wVAJUSSD5g19cheI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ua9LBVXeyOPEQ7nvPg7xBoOqaNZa/wCHZg+jagQhVWyLSaT7uO6KzfKR/C3oM11mpGKO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ATGFZh3Pov8AWvzF/Zx+Ko8HfEGbwfrL7/D/AIll8gozfu47phgEZ6CTGPZgD1r9O4i8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0CRsHzYj/q2PqQOD719PTqqSs9zzakLO6OK1K0upZ7O8uF227OpijJ+Yk4wxB6KP4R1P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uVYncURQDxxWprbfaJLRh0NwMA1y/iWYi9lhPT5M4/KhiRtyZGmWVoOPMMYHHpzWsjA6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uv0Rdzfq1ZduVn1XTrcdEJJz6Ac1b0xhLDPdsf8AXzTTfhuwv6Clcctih4n11PC/hnXv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/KB7zMuI1HuWIFfDdqs1pYQ28jHzSN0xPLGRzuf9TX0h8bdSVPDmkaE5/wCQhdtqE6D+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8wg/hXzsiSO3mFSS2ScjJOe9cOInd2R/PPixm8amLhg76QV36sfHGIxjABPU9alUD77D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lWGRiSQQR61KFbpx1/zmuPU/EalVN8zY0B9oYDOcY9s9zUm0NyvYDORgcUBGwWIJz6nA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k7mLqR7lWWIhSeeOBzmi2kVwQ/OPqPzq2Y1ZepJ6Zz2qtJblehOSMHuG/wNKxPtFLS5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kMOCODmuGMC6Fq7+aCbC/wDkcKuFSQ8A/njmuuivCJDFKPlHUge3HNW57WG9t2jlXzI2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WQKboz12M+3itLoSWlyoJfJU4xtccHp27/jWvfajbaXJb3U+oRw2Udm9tNpZVnnuCVKh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VyQtLuwufs6zyssmGifGXBUc4Hfj+VLc+Ib7TUL3Ie9td3+skhMci8denNa0qjg9D3sB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3OT8OW95ZXcEUUhg8gGc7T91uQq/mf0r0PTtIhj27oi7nlucjJ6/lVHTBDeRHU9PiSQ3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r75NdVZQ3EKBp18liMbRyR6569ayaTfMcOY5lOro38ihpFhB9tdrcFmklZpNwGMgYAHb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0MdoVwgJkl6fPt57dskVbSeG1DLFt2ryS/APfjaOKyYZI7l5JpBgEgdCfl5PGe3NM8eT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tcSbgGwF9gOlSbc/OTjHXNVrm+tLdG8x16cckfzrBk157hjHa4XHTB+970IdGhOo720O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wdvGB2r0b4b64qXE+iPIYxeyRNFOUVwsqcKrqwI2NnrjIPNeR24uJ/mdWzwScf54rsPD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MMIksZdj0ADAk1tSbjNNHsZXV+rYqFSO9z6U13XtZtYJNI8Srbbbj5X+0wMsEgzxiWEn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fRtNuH0+O2Ol3F/sMcYfzbWcoDzDL3ODypNWPGvjXw22gXkVvqFleXDj9xCSJOc88fSvI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KynsfENzPGzSb44gC0ajghlA5SQMOGGK9KNWEan6n7NjM1p4PMqUXVU01u2tPK5u/E7W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F5PbwxwRKixuVAJGSOPXvW58OtVitdJR7+9DPc6iqhZpMsMA5bkkgscDnGfxrYtviB8P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uZQoeZrfkhRgAZ9v1rm4NS+H19f3d+0EEDy3OS13GWVrcrjEQAwhz1z+dRSajU5ua5hO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4vm+xfb9DnvEfgzX7jWL6/RIPIeV5FLzoGYE5GBnvXquj3C2fhq0tL9kTydOZ5lcjKsz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cXDJ8O5LfA+yrE8sxn+0LILjyz9ww7cjr0z2qrbwfDn7Yiy3uALDpv8A3IkXqdxOTL6K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09TPByw+FxcsVQlFue/veZ7FqD2em6ja67JF5U2ozxWryAHd5boNokPRdrjAHvXTSgld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xY1hbaFcnRVimt2SOS3nW/aR3dSGDGE5+bI68Yr2fw5rEeu6DY6vEci7gRjz91sYYfgc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OZxHEOWH+0lfc1UbjPpWMYhHe3VieI75PtEftIvDj+RrR3bJPLxwRlevb/GqGqnZAl9H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h4YfkcmrPqjj9ZkZYbZxy8TkMPQgis95yb11ZiAU4Xj1OTW54kjWELcpjY43t6EMOork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smVHpgjj+dSwC/lA8USR5Jw6vnPXIFdvMxwccZANcBcs3/CSq7dXghfn3XHH5V2l1JiB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B7U1sBY0qTzI5c55bvWrGSMg9c81gaA6vC7EcE844rbj5JXqP8KGBabcoBPTNXogXBz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egHT+VWYZCVIJ59qVmB8A/th+BUstf0/4i2ykRajD9kuvl+QXMOAjNgdXjOPqK+P7a68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sRAdgpJUEdFJ7nFfrl8bPCQ8cfDHWdHjjMt3bwm+tB/03twWx/wJcj3r8hFuorexZA+H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/dI6jJH4V5eJSUnc7sMpNaFbVZbadHhixpyGLyjhMST87k80cnIPGRz+FUdLnuZ1XSZS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k45QE8ZPX8qrtrckK3C3UDP5xBh5DGNlbO7OM9Dgc4q9JfySWsd5ZpbvKiFgucsr8hmw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raaOqNNqV5GdqEcXDWcEhWNBvZyMkrwSuTwMnNV7aPTdoa4SRZfM2b8hSynpwOmOea6C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eVDdxI00jIJJo1IOSSM4AOMDGQPeuaSKOO9SNLeaWKMq87EERxqCAXyeHB46etc2tzeU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2jxhg6nPlsWAklbONwPcBeMfzrS0fSdOa2ns5XAZUDAgiQBsbiM+gA5/SrdxBeTx3MS7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JFGSVCY7Z649KNKls3sCssf2ZmWSc3G0SeZIQE2OvXGOBtrSWxlF9WY0sVpG7WqCKSGI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2Xx82Ce3JrZgt9Dkv5p72dCkNv5qRIrSw3WMHyQ6kFTjOCec8d62tVsZrTT7OW4njaLy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uAcH5yw5UZ9BXMuSJI2lijjt3dZSUJd40i5zjkht3JJH0rBrubczewuq2Fq94f7Lt1so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sbQApLMFPX056msMRzyXaveRSXNzKCQjIWQiQ9I0Qj25Nb8rWepWs2pKZ7sdZJMbmkjZ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G6DvVH7Ro1vdrZ2Ms7KMASs2zMrn/V8ngIMcg9aqLJckl5lVY/8AhFdYaS4tbmBrTMhj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Gc46njr9KigKai32zzHSS4k82DjKYYZH59MjGOa0bq31Cd921xezmSae5vW+dkYYHJOW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Q2NqiaLI7LGFXzZpEZUAB6g9wM/w5OKdhqTe5q3U1jBHbXkDedsQzbCQ0haMkL1G1VDA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tgfDfi2WCMrGBbyneoxvKNkfKNpyfb3rnW0yKxthLcmGEuNis0gLGCViEk2dQDknB55y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TW4IYY0HkxK4AIXd5bNld3+yO9CVgZ5jpV2lgkiQO0yTxNuuFi8qSDcF2qCeHAPYckdM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ao0iXV0VKOF3ZDnoDgY5zuKgdOpqO/Mtpdx28V9CLUtHIfLIaIDHUIcne3Pfr7VJ4i1n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/tJ/cgxlXOMBmz/c/nQ46EqWtiSS+tEkl1LUYfIJw07OxWMygBRtCjaNx7YzTrLUyoMg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vXyn6KyZBP0PrzU2laeS0BuIWuQl5ErwzOPKct0AHJbBOWOOlQaropXU5tOtLyNECTSu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ce2PTIGMVFzRqzsV77S9QhuDHfWq2cscf2iNF2kbc/KkeCRtJ5x26VvXUunqDqOi2lnt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038fykgDB67ai00aXp20xWzXH2dFEdww8uMblxucc4w3I71heHmg+1rDqEmEtjLuYgbg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6nrjoKe63J5WnzM0tYtUDvqC+Xcr5KvJbgEsW9UOflAXoawrK4ljzDqFw0MbbexVRk5G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dq9Z8ReIEm8y+0G5RrS6RI541so0xtYAR7s7tvr0OOfSuKu9ZjiuStvb24hdT57lN6pN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ckE5pRvbUrnTfuIqqdMuLZWhYTbiwXEhGT0Zs4x7euagj02IW6T2sjyRSSg7nIKoR0QE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aOl3t3LZHyNNijh+WR7lIGYy5Y/eXnGfUAZrc0PWvD9xYX1veabIsqxMloNzCGPDf6z5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oTSsinWktC7ZXUENjIb75pHdHhgckCNUABXoemc88Vxd29pdXFw4jV5Lk5lKkuN0YwWO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bWMuselTvdX11J5cUjALEkZXcwION0o5GBnPasS7e20uxmviPnXeqxzx5Y7sBsr1IJA2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9hUq3Le+pPdRIlr/aEcSvLhraCb7vmfLyAMZGB3Jye1elyX9hplvDbW8X2hZdNgAufL3B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+UHuTzxXmy6jcarF9msQghgAkEgfY7S7SMqhHy9OlWNcvZlfT7BYpY3NtGoMQJfehPO0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ole0SbXvI1bnXDcamdUtLRYSu18OoC5YEOxVMBCemMc44p0OpDU5reO7u/KkhYTR+XGF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ck5rAstKuFhk0y+tprqHDmXzHzKQnLMAhBIUc812On6JptxfpepKbZLS0JtQRnzWVhjj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ntXTscrsc/a6tq7S3lnpcskVpLI0saq5zvPDcLzhj2z17Va06zvLY7NSkllO3c0s6JLL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g96XRtNviL++ul8mCHc7MsixFgrY2RO2AWBPA/nViS6j1PQ7y4jhECbPsymNiSMHktnH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sJITxFbvdRXNsjpBJb+VNM7FFlUHjAUcHPtyO9WbOz1vVHtdStWiNtp0i2yysiEqdm4q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lWTLHFEiRtGB5vDXMshB3hRtAPPzdeDxipZbr+y9OintrSdjM4LTyP8AuOm0kDoXH04q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q6pDI2qSmZTK7xidYoyVLKU2jCjnGeuK2dKgvvIacQGIQShPkBLoVAYE7jk8Y5zVC0vp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CuzAGQgfwow5AOeRwK6pjHeiOF5Vsr6/icEn/VttYYZuy9MD3pSHF6XMrWLTSDsZoxM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5JmQ8s6qoCg7uzHPHpVq5uLbUXh/s1CLiTO2SRtpEf3MKAcEHk9M1T1yxn0srayXKPdy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XKuQO+DntVWO7Uaf9rtI5IBbyhiQQdj5wyhvvBT1AxS1RXLcPEWjiz09rKGWPZbOkBeM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OnJHXp0qL7VqV5eWaYzpcTIsUShQ0cgXbId4HzK2MkE8dBXRTJHqFjqFktwjB45HjnA8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ED0rkLZLUTWEce5U8sSKTk8ODknGTknrWalY6nRU1yxZ1YQWOkyNmYtdSIZi6ExqVYgM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4ila/h1GKXzpJlWIO3+jwgINudq8bgOSTyRUOp3rXFiILVpIYHCqZGlLq83IJAH3Rjpx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lXsmpxmCWO7SFQDhV8lQGDIeSdvJxj1Naxs0cjhKOkjpi2k23h+RNbe1nkcb7cJcDc6O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yAOg9K4/UtZfSoFstOw8bMkFxJbs0TCNnDAbifmB/L8a0NVutDutPt7eTy/LPlyptiDg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2jnPGDzV/VZrkaohkgjns7qSFykLo0CyAApF2YNx0ptAnqZktxPK4Fu0soR1aMyg7iDk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61s2+mzx28MN5BEQbc4ZpNqxluhJHJ2kkkdKh06YadcatDYpGLwBLe6inIEJDtvZSMnB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IbjTrmS83eY7KrmNSZI0VWzu46KenHNJaBUbkyNl0uxuIWtZvMlWYLA7oU3lsKT7AsSM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by5bUhEDbs0Eedq7BtbC/KPlwxz6ketWl0qyupE1gXMBt3iBYtIoBlPZUHOd3A75raxb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9wjXDy3GQSQwj6E5GQMjk8e+KdkZ3vuYMUguY7cyRFpJYf8AvuRBgk44GR0AHpUdtDde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52vJTM3nSJ5pDxpgKQ2MAIMcnisO6vrmC/tdNtJ/MgiuPIghRlBxcYfhh8zEE8E9DgdK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rWISQmYCe3CkSh1I+fcDycjr06fSixfkcHcwiS6uGt1MaogADLySvBK7v4T+Rrtgbm20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Ub/SYFSVHWLMLMDKVbgrvKeWQuCQT/DXLa200tg2piQOZ0SBiAFZJVyCNo4XIIAA7+9d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pLCNpMWFnp0c0aIQIJBaxF1PB4LE8/xHJ61MW+p014QUVy7mRNq2zw7JpzQRPJYb9jt+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GjZGFYHBHckiuj0zx3oOi+HbTRNW8OxapFqDK91dSTBZiCoMKJ6MjcsB1HHWvP8AT4ZG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PvEu9gIwmM7i7bcYHvmtsQat4mfSLDTbLzZdoMr7Vy7Q8KQwGEUAe2epqzFRUo2Z19ht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41CVkUBQzZiTeVJbopPQdsVy3iPRza6Uba0VfJuLVlvJIslFMbBsJIwLBmb7wB5HSt3U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VA9qjxtdu0LqbhCWxtHIO5uq4OCB1rKuG02wvdLuLtJLuCRGaSzuH/dukT4bO0/eI4PB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tAqaZaas0V5q+oSxNEdP8i3D5M0qMoG7aSAduNo3ZyDmmJcx3ejw/Z7beloJI4Sm5mZl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OTjIOK2dG0vUNSln1CKCW5jme4SGMMrkKgZlXnkAL0OMcVHbo1lb6JbSuY5JrdxvUYZD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5GMms2neyOiEYtXZj77C+M+prut5zE5KoflYpGFLEnG1mPIxxg1z0lpZzW8cqyu8qxLG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jIOepHSuug0mRdTHmgPaeWXugYwGSMcbFGcSbxyrDggZqLxbFpFzGtrpRYm2uVW3nt4g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kE7vmJHzdeopwTT3Iq8rVrDoLfVBptrNBYlba0eSeZ3YMyPINm4luCQOc9jXOTEW10JJ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CTIzoBKmS/y8ZB6AVpPHcaVprrdzCXy7qD92hZlkjf765PJJ5PIwcVBrWtmT7JaW0Maw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ghkIXjadpwR69K0lJ30MafKou5ztjDbXt7aWlvFN/aEd0iGYSAROEYkZQruBwOuazp76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1wbjD9N6y5CkdSCOuDW7YSXC+Jra4lhit2juArJDuCyMwPzEMTg4OOOK5S6UR+baMgLJ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g/nRYpM94+JkiDweISsSNdXNlcgQZ2AOpIwX+YnB5NfPOo3EkFv+7cI68fKM/IQc596+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KaNEWyrpp65QZIMcLY/AkV86zEfZWkl2FfLzyM4bPfvj+tVQ+FmEjnZHDQSeUWVzJGwz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1ttg/Zo0ou8bF/EyzCMht2MMrIpHyhgOSW4x05rxdHjSQBSpE0iqQM5yAfXvgcV7hpEa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uuvEk4RXHL+UrA+oyO9FZ2jc68FHmlY8utI1jW7jCRKl9KAmWO+B+u3HBO4D6VqqYore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ykcP5WCPlyMHng561jS3iJLIPsol2OmJMZ5Yc89tg6n096u2emPExnnZSkjZzzypOSIw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2uaQ+NxLK2k8ULXImBESKcEfopJIPOP5VSFzcxrCJsMFJ8w7SWIPQbR15rQnvI0j+x2U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xhlILAkc5BNZdxe3dvcSCdnVlPzKpB2MB/EfTtUvoOKWtyHU5mgCJbqAXwXEYK7ww5YL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bmX/AFjAytHH5NvCGwYsn59w5PzduM1ZupZrv/S1DDPy4HUPtBGTnrjv6VaF1p26TUJU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u3oOMLj+In6Vq30MUny6joZoVsYrtLlg88ZSaAAMVO7II9PTAqvd2zYt5JsMhQbXbIXD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WlwFuYEuoo47d9oIA27S3frnOeR29aua7FBHawSK0ojtJHRCSCu0Mcv6k54NHLfUnnsy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XHDLGoO7K4XB6D2J/nV+e8tmthZiBbK3gCDABMsjEc5Ofug/41g218021/mcspKqj4Lr2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fIQf8TI8IAFCls/Nzk5PXHI+tJ09C/armuhGWGNo3vGnl8vPl4546jAJJ5rsLXwbPNDt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9LYgA7W5bnHzBerc1xtlHc30ssjpIs3mYUqMl0IwNqjvXRR3cAiVpnaCVeQ24fdU7TySC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wnXeEr8+iMS6tmsZmi81HkdiShX5VPQ4Hb+VXDc3ELMTIqRuMD5fvZ4OMDkY/CqNzcWF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yE38gt9Mjr2OKfez3Qmc21qJUjI43gbYj0YHvzxip5Jp8xoq1Lk5GR2rCzIYobt5Mhd+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1f8As0rboYozJhS5VR90/X3qLR2SSWT7VHKnlNt2ryr45JzkcVd1e7tjaySXE8iiMYRF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+tTKpLmsaQp0+XmiVPsEbWR1BmSJQvLE4BweRjnoaxFvH86OOCRWWOVZmXblJCecNgjK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ZUuVJjZcogznnnBHTOanhhs127IcpEyo4TqGPQ8+neulUmveZwSxCb5InQpHFcRSXFzG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ijXts7k+5rm7+3ijEDxzRo/BcOcglehx/SupCCx025dpXZicoMFyF9vxrjZpY7yVmBDb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GMdamk7ybDEe7FRL8V1cT3CfapX2BlJKgbWwei45xXSXtjazyW6wFbfzAXMrklFx2YEg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GyW8b70BJbHUccgHtz3pMNJIRCyQoAC3nhmCH9d2a09m3sZwqpKzG3ZuIdR8mJxKrgAn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vvmoZ4bqziRo40McQ3fIwIb1zzmrh06Odt9w8RIGC6Hbt9AAeAPrVYT2djcfu1GwlV3j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irh2RnUb3JrO1t7+3N2WlVSCBsYLz35HbHrTJiEUxhDtjwBlcAkfXrxVS7EUcf2cKY7Y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x056mtZNTt7DSmgYPNcpIvltgBQo7DnJOO9FncrmjskZNteW1kzTW8aKzLtkkK78D0Ge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fFZTPiUAk5I49NuDxXSQ6ncKYYorudTNhQoUKozzzjIyPU11F9qcwtofIkxIGy0ghjUk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dpDVPmXMebtZR6ft8iZA5TdtVsgkDJBPXgc00TCZ0uYGy0almBw2c8c7e31rdg8Xap9s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EbKmSFLhvm6NhhhefTtVS81TWTIWgvJIlch2S3CxKo6YG1Rj8a3i31OeULPQzEkjiuGa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6Cx5xnnHb60xYLSVTb29vGI4W3eYG3FT/dx2J9MVtT65r7gSvKksTdEvYI5zgdcHHB45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/wBoe306V9mUSW3EbnOeMIVzj1PJochKDbMKO2upogk4CxqAAoXjjgc4r9Ev2HLN7fQt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ls7RgfdKqcgD6Yr4Lg8Q6LFc41LRFIchWW1upIhnHZCGAJHbPWv0I/YzATQ9c1CwhNrC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Y5xGDyxUcCuLGNqB6+WKMZ+Z+YPxcD6p8d9WSGVQs3iVnXccKAbpQMj34461++vilb8a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oE8psofmXO4Zzuz+lfgf8QXW/wD2g7me3U/vfEML9M7SbpScjoOelfvt4osDaaUs8srv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/vMnpjIwMdM8VyZi/wB1FeRrLXFP1PmP9quQx/s3/EB2yA2gKpJOet1H/jX86lzGBh0J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r+hD9sPUZrf9mTxosKKxktrKJwf7r3KZx+Vfz6TA+UUxtK8Fa9TJP4CPLzfWRnyS7wcL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1qix5IIBHP4Voj5o9jEKT17YqeytIbtjCz7ZG+6y9OOueK948JMwsDGRzxyO+Pakblf3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JYPKmkgJBKk8j8vzP6VBwgCjtwD/APX+tBRAuwAqQXY+nakRi+EK4wT16nj3pxdyMo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5IYdenrmgaMS7GbhiQOuPrimxNgjABP0pJsG4kPox/SnWv8ArQBk5IArGW9ja2hpXKAR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WRBFJcTpCi/OMn8RXTXC+XAQ44IBx/n6VnaMyjVo5jk4DnAGc/Kf/wBdXqSpaXIIoJTM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A5JHtSyRlJDG6lXXIZWHIIrqr23srS5jvrKXEhbeUzwOOoHvWA6SX965BAMjZBPbtWiR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jP8Ant9acFOMmpbi3NtK0LOHYY+70OahxtwMkEdj1/WjUpCOijqO+c471evNNm08xPKV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0qgwYjOOP5/SkYucZJbjjnOO9CYDw0+WCtgEcgU1Qwyo71LE7Jh9uc54PQ/jSM2ewJA5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jK7ck/TBpwtvMG4ct29akzl+B054xxj+lIZHPf8AEHGKltlFc2+DggHAGfTFNNuM52A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4UHsT/KnZYc5z7Umu4XM98x/Kp/8eI4pnmP6/wDj7f41fkVTzwO3IqLavqPyFZtK5om7H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8hp2a33iLJ2BzlgPQkYyaqudsTORnAPSrU0EjzvtwQuSRkDgd+aouC0ZTgAjHT/PWvmt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w+Dmnyad8OdNjkBHntNOATkgSPkV65pf/H4Ceigk/TFecfDLX7LxL4E0q7skEX2aIWks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D1/Gus1a8OlaBrWosdgt7Cdt2cYOw4r8Tx8HPHTT3cv1P60y106WVU+R3SgvyPzW1WcX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tMpU98lz/SvrX9miOZfDWtzSIVjlvlCMRwSinOPp3r47+ZQwI75OO7NyT+dfo18N9Ij0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1mgW4lPdpJ/nYn619vxVXVDL4UXu7L7j8j4Cwzr5xVxS2jf/AMmZ4Z+1Je27XXh7TASZ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Zhtz+Rr5ViKwMjOolRSCYzwGAPIJ9D+dfS37T6w/8JTo204c6apYf8DbFfOGn2N/ql5F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zJ5cCKeXdjwOeK7+GoqGXQb8z5vjZzq51UUFd6L8DovGPjLW/GepJqWqNDbwW8K21naQ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RxoeF9WPUnrXMPldshAVHACkc8CvorXPAth8FfC1nrGtW9vrXizWd8MKTqJLLToiAHYL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Rzx6/OxIbMjdz6YyT7dvavZwlanOP7nWKPnszweIoTSxWk+3l0G7sI2ASMfjXovhP4Xe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+G7W3eC2PlqbiYQieT+JIyRgle5JA7Vd+E/gO38deKk0/UHK2FvE11cqn3nSMgBM/wAO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rGwS3hisdLt0gt4QEihhXCqo7YFeBxDxI8DJUaKvM+y4Q4IWZ0nisVJxp7K27/wAj8t9S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Q9at2tL+0bbNBJ1T3z3UjowyCKreX0bsT+Ir7X/aBuPhfPoUsWtXMc3iu2RUsFsmU3C7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1U5IPQV8UxsBye/AJ4xivWyfMXjMOq04uL/rY+f4jyWGW4t4enUUo9O68n5mlpGlf25q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N5KsJubttsEKt1eQ9lAz7npX154g+Pfhnwnp9r4a+H1susHT7WG2TUpsrakouGZIzh2w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N445M7yNg+9vHB/pXofhT4Y+MfHERk8PWAjtAP8Aj7u28mD/AICTy+f9kEDvUZrhMLWU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ZHTkOZY/DqVHLoNzl1Su7L8Dn/EPiPX/ABZqDX/iW+l1Cd2z+8+4g7BEHyqAOwFZqKm1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leo33wR+KOm5J0hbuNOj2txFICB3C5DH8q5C48DeOoTkaBqG8MAyLA5cds4Axj8a0w+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svNHNjMvzaVR1MTTm5Pumc3EmSSVByOARmvoD4CeKdUtPEo8J+cZNPvIppDA7FvLkiAO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DWP4c+BXjXWbmP8At6FdGsvMAld3V7hox12RqeCegLdK+q/DPgnwl4LiaLw3p8cErKBL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2yfwGB7V85xDnODlRdGFpSf4fM+74H4ZzOGKji6t4QW6ejfyOkYYJGKRRS0wZ3A+9fm8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8bo9/hnQrk4xDczIc9MMn/wBavm4pBHCRbt5jAEcgjGeepr6d+M1ss/w+tJgciHUEznjG5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txcHCAfLt5Br9d4Vd8An5s/lvxNio5vKT/lX6kFxLLJ5VmqMnm5DkdMDj8CK1dNhgkgu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JF4UKB39Tn1rDbUdgRYIiSx2ljyAPWtO3EkyfuVVFA+bnYGGe+etfWctkfk8puTL6Rfa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BuVQVweOT784xWbMy24aRcs4Occ+nt/KtONzbyrOxMcYOAATtkwPQenrVydYZrdpJXEc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qe3t606Ks7swxDv7pnWN/JLbvJdTJBPEN0cQ6kcYHB6n1NSm4ZkU3H+0NvQbT3J65Jrn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iy0IwCQRglR2PpWnc3ds0RfzNucYGRuGPYe9dFWrK3unLTo073kULl8yKsJ8sSAgYYk5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qJPIjmVUYyxMNp6AjgY7ZrV1nxX/AGxoNl4dt9OtbdNPUPLdpGPtE7ZyBkAFevPXJ9qo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be2zBQKAkYPbd3J7miKe7OecuiM1Z1tln0+IGDA+YjBUnGeD6ZPNY225iuWu8K7FMA4w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ttdTknBzwRntj0pXtpb6O4aEhRCNzbzjIBxj/CnGq27CqYdJczZTtJp2MsBZSCBk7hhB3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7fdRRyQogRCC5Iwydhx7+9RJa3Dea6sqqAMjHJ2jHB4zmtCOVLTExi5ljSNV7Bieo7Zp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uLe3gl8lFVV3Deuf4R1NMg2yRpsyq7mAZ+eOuc98jgCopYjdSvuCxgZwSSS244Gf/rVat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hYUPzMDlQMZ4759quKstSZO7siO/ubdRMVyWkA2nOBk4wQD3qeR76ys4rxUYOqBUfoFH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gvaqoQySNzwAMLnj6ZqPyriSB7UZzGACmS2Q3cf0pc6G6U7XIrHTtWu714rEtJEFG+QE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p5PrVL5LS5fHCFtuSd33CRx68/nW35JhtXsyHjYjDBGxg9ye/H8qx7e3VLhrqZkBbaqB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VVOalsTWpOFuYV4449kzO0bo3yjqSAM8jvWLrdpdnwnfX15KsxMiusRzuILgcD/ZFdhf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LcMx3jaSSnqSP9r+Vcx4jIvbK4wSf3ZLCM8DJ5J+lbR3OWduh5LDGQ654w3GR09OPpWl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HGJABkuufuk+lJpsYGWcNh0ZMSHJ6cYz+lSYVLVhGxLBiqALyCffviunmMlBmxcPELpx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aNXLquBy2T3PvTBNds4WHy2JYkKCcEY5J9z6UttAzAyyL5oBAIbqeMYJ9e/NaDEsRJCi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6egrPmVzV03a4saRO0cCn7PLCjFnwWBLDn8au2F3JFHJDNElwxOVJzkLjt+X502/EVky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u2RpJECndgfLx/8AWqvb3j3F0sUqKhCBQy8uRnHB6Y9atLuc8pNbG/pUP2+7E07eTDgJ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cHGPaujE/kXSWywrI0cm6IpyFIHAyeuOpJrmvscRglhty7S43YVgFXB5JPfPatmZpII7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cYCErnB9ck/jUSlZmqgpRumOt7eK3nedUViXLbwcgn6k9M9a9A8L6s2jzieeKaECJmQg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clCT9K82kaONooYJWkjBDhDgcdcN3xniurvdWl1m7iS0jCiNEjRE4CBRjYB/dHNZzj1Q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5r2JJAPJw0iMHAO0nJGR78Z71s31navBEIZN9wXRzEmRtA65OPQdq5F0uZpY4pI2jeFg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eldWLkT2skyuhaM4YH5nOM5bjgDt70e8tiXUjezK76Sgge6e4eZ4VVUibJU7yeQB6Z5z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lpdjbNKqSwRi2ihzwoQgbgD0z39anvbOaK4Wbw9ci9hWGOVxgR4YqNyDOM7W496zdW02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ZTGqumDxIecZ9vXuaqN+opSjvEqvDHGkXmyAMkgkYk4yEByPTGKt2+qWwglsrCGZsyGR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H93+HNUrGeSOUedGbpbfLtbHhZWA43HsO5HSpNHkvjdJ4k1Oyiv7TziUsDIYlnKg4UlM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KXs7bD9vd6nQz6RfrYR6pdTec2oFsM8heYrFgHcDyBjge1ZMfk22rxSxbVjgVmw52quQ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0xtU8i4E9tEpYowdGG7YJP4UBP8AD29utXNMWC81f7ZeItxEtu7G3ZvKQsBtG48k4PJx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k6sOXQwINPtbG2GoSO6eajvbqeHDNjYZBj5QeTtplzFcfK6kEBsMyjO4jnIB7ds10N3a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WRSZDI3CgNwSpORkdx17VnK4kZvt6uqSFXmXBG6Mn5Qw6jPUAc1rKCe5z0qji9D6T0mf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KyQucjG4g+g9DjNfP3hqCXWdShtbNN8e7yiS2w4AJ5xz9T617j4BiuNT8GG0U5WKOZH/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4V4DoN1Z6dA6yK8heQs7B9rsVJGzI5Cseveualpc78X7yjI66eK2tn+yxYdraUIpP3Ul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vx7ViWtzqdh/aFuxYJdEIxMmSATj7vvzknoOlXI7qS8S2toLQxRo0ktzIWaR5XJ9/lBH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iEy3EIBMkLJJsAMm3rkl/un1x2rZXZw2sZ2jpBF9s+0RPeyLA6Qqhx5byDhhkEFscc9O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bwFANyHYccBcnJ988itrSri1S4kN1K88LIG/d/ujKe4B7Y7mr8emJqN5ttZJIXuPlgVl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BOP1ram0tznnCTvIx4Y0yzTkF2b5EAGF+vvmn3qXHlmaBmIU+WExhyOMtn+7VjV44Vk+w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ksNh44cduN3T86x4bya3huLdGJjYESS5zjB4APJwaqUioRTjqWyjTndvVmdgvlkkfKB6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neZGHjxGiMWTYnG5c9ff8axdIVLy7iW8na2t2UrPOBvIIHJ2AZI6Cr1lLC0CncX2n5sr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XNUuzroqKJJJooXeOYlYfmG0fxenJ4+tPjH2mw88yEbSV+fgFgO3bjtVG+leZzcTRFpX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05wM1F9oeW0FjNGkiRtuUjrnqcdsnOKpWFUk1exWS/vnu1htz8ob/SGPJIPBKjsMdPU1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OIlUHYh4cIh+9gdCfSqUUbXTPb26mN1ZUYgAEkDOM9Cf5Ve03TIluPtp+V1OI8MRgtnk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qmkcjvJWMkW8EzyKjTED7okHzZTu+OPzrTW2ma2mkDSSGQJI25uN46ADPC/SrWuWZsJZ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OcD5hhgdxJP6VmWDMqSPdSb5ZMlEGNoHQf41nOs0ro2p4ZX5ZGVqlzevcxNHvIX5QM7Q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+MCuigj2Bbi5ZdzQfdJzJE7cc+nfpXRRfbUt7ZpoYJ0tZhILaQCRWxgKHHBx3POe9ZGpW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URrcvvQkZKYwNn5n8qbk5GS91sz420uK02NDE89yhXcOWUo2V57e+OvesK4lgSRYlyd3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z6e1JbLbCQ2KhttwrTtJjIjCfw8dzx/KmlLl1ea1SJ2DYDSMAoPbqePXFaxVjPrcuMUi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3Mz+4/pTrOaxmnjkuZnjjWUEmNck4PzH0GP1rAs/t6XP2W4mCK8m0bMFcHqAO+TVswXN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sEij93kZ59jjtU8tnzGjnLl5S3Elu2peaA7xQPIQT95mP3Rz+ZrpptNe8P2W2VpiF85f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JHp3Nc1HGjX9rbMdsZk2licAluTj+pNd7B4hs4LWfS7aVzEcfKibsIo5Ct1Xnrg1jVlb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gIUdG3ynDDnOcqWJ4wO/NSypN5qvKQcgYB+p5B+vU1qazDcJawzW9t587RfexzGH+6Qv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sDTwrynz0YRwja5ZztzzwPp14qr31HHqTxJNesY0IEj5CsTtC+nXgDIpYRqEErxIG2ht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o4P51M8Ed55SWIcoIc3UsrqB5gJyEH8QAwfWn2ivqU4tdMDSm3gZmjWTAymSZB0BH6mt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SPUbe5ubu4tx5EA2quX5baQDnP8AePrSxahpY8zTnLF7ddgduEZvQY746dq9P+HvhTSb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rsqsbS4KkEhgwyCAoXk56+1Zmo6AqanPbQSR3CWjmGOQRKqFeSpDp/EcZAPJBqfaq/KN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1VEa0kkIMRYKuOv+3ntnqaoahIl/YRRXjmSa32pCwHyovXnHX2roHlMNtbW8xbfIz7Xz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uR09K1tNtL23kS+8hRJCRkhAQD0+UH5T/M0pVDSFO6uc/qZvLyxtYNRaSO6jiMIT+ARL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5NZENvbSvCse9LfzXjL4IJbGTgn+IY69a6a48q9vPLWNnlj3KPnwBH1Zj249O1ZB0a3h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nnAnohY8ttHGcc45oVSyuRKnrYxpI7WeJIoN4dX3SFgdqxn/AGs9B69zU8tvaoAiN5pA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dv51r6x9itr65WMKoLfuUIB3FgMDavGBnOPzrNt/JcxrKNzSlUjfd+8z049Of/rVMpOS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NESWkfmbXJ81D0P8IPJwf9qtCHT7ctvKhn24ESE5BPfH6Y7VK0VpDL+9LqwA+ZjgBs80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3cYQs8v3VJHTbxnI9R1rKM5N2Zs6cLXKx0W8ghX7W0axF2wgyXYqM9B0C9eTVw2U1zZT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CIyqQCDkuS3bjB966uwgW+toop98AmiaR3BBZFQHseORz6nNZy/Zr0MIWmYzFPvMcKRj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jZzQlrY522FtfX1vp4hOwuscrD5SDyTt9Sx7kZroLiwuL2yt44po4LO2IjZ9rF5XJPyg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TtJvre9hvQ6mK3nEkpQsC+DuOGYcE4A9R1qLxFdQz263VpL5RnmeRrcMcZaThl9lPfrm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KvYNL0y/guksTHHJNcP5TrKwJUSHbtbOCpA4PpXR6xvju5glyZJbKf7DM8jZ3TY58sHO1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TbfXW1CaL+1ZEeGI7Va3iA8ttwDM5++7YHfPrVPWxZ3V7DcaJcLciIq+dnl7jyWLA9Nu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Xeg6eifQxw1v/bULr5jrbh0ETHCvxkF278568nFbtlqN6rG2t2ECiNpEiQ5Hlg5ZS+Cy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VIrNZbyO52LMjsZPJDlTKw+983XaPaoIC+lyKmnlftE5MSlgWCrKcOdv+yDkE+nrT6GF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ancQxQW7FribKxLgksTheTj6c/WnSQtBM8EgVZCwBjkClUIODknpt9q15NA1WCaKJIxD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ouhg5lyeck8AcCuetdClvNTe2uHWOScMZAx3shT0I4zxjvWcoXOunUS2Owkm8NxqpvoP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CQ8yhcSSMeqE9vQAYHJrFuYLFb0GwSQWeSRGMsU3L90EcnNTXTQ3cUpe3Mm11SJ1OwDb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azp7k2rKsTM0bYCnBAViQB7c9Of51Lk1ohKmnqz77/Zq8Pv4T+H9z4suZdS8Prq1y0dr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C3BQx3kA3ttMhY7io9iK9tt4o9Vke5l0Sz1bZ+8fWvA98bS9XP8AG9oCpLY6g7sntTfB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/RVt5NT8OxxWcZfWNGYavpl0WG5mubchmjJJ5IXt1rfubOS9j/tu50nTtfZT5n9veDph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22fnIHVSTn0rKbb3Iv0OdvoV19TEXXxkLHmNmxpnivTSO4yEM2OuMDPv359YdCmvg13bJ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AGleKtO4yfMiUp55U9wMn0NdRcPP4rmdIbi18ZSw52wXS/2L4ktMYHySAIJCo9QM+tc9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XmmW/iaTTiQtvqBOj+KLccY2S/KJgCOGBAYdzWYiYafp9/rEA067sPGscSlxbamo0nxH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j80j0IAbGDkdfFvGVv4bJvoruD4daRdmR/MTVNOnj1CNi24eYnyqXHGSpKnqOK9rs1tQ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RBtGjeObX7PdqMHK22ppt3Hng7mrE8YXZ8PxiK2vdf8AD0WDsiutFj8SW6jgf6PdxhnM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11A+MNW8QnUPDPiXTtCvP+Eh8U66lppUt3penywWVjYxE5jEjfIsYBZwONzEZ9a9k8J6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B+py6ToWnWUEPirxtcszXLxwRqP7N0t3HyBSdm6MYU8LufkeceOZNRubr+19LvfF/iGe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Lp7EkDzJCioXVASQpzkcYr6V8B+FtT1HV5PG3xKawtI9Aijn0TRC4Ok6NEoAXUL8jHn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yFUZywKluXQlLU9XR9OSw0zwzf6Rc2+m3KeZoXw/0w4vb+L/AJ/NZmyNiOfmZZG2D+Mu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vo/D3ilT4l1K2ULD4I8NfudH09f4BqFx8qttxz5hC9dsZqpNc6X4dsZNS1G9vtCt/Eco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FEx+6sUajfawY4jRQCiY/wBWMmob+eHQ9ItdK8RXDeAdDu3JtPCmgZuPEmr5/wCfiWLd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+/KKyi7FWN2+ne4uU8M+Kbp9Xu0QLF4J8HqYrO1Q/wAN5cgplR33tGvohqfU7o6ZFb+H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1/0bwd4NQzajMo4xPPEoZc8BiojX1c1jXV1L4d0eHT9Zmh+GPh67J+y6FpAFz4m1PP8A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9gd/VxU8ckvhPSPtUS23wr0G6Yb7q923vibU2PYK3mFHftnzZAf4RVcwrF+eW58L6cLad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7LDTlW+8SX+eRyofa7d9olYHqwqvZ2d/olrNrvh/S7HwHZyjdN4l8WSfa9auAOrJC7Eq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pdMhuNKs5/EXh3ToPBunSfNc+K/F7+fq9wD/ABRwytuTcPuiRlB7JVfT7Q6lcjXvC+jT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XeNJWgsoeM77W1YKSv8Ad8tIx/tHrT5uoWK+m266tdjXvDWiXfiy9hBZvFnjKQ2umQr0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Ty4kH+13qhLfab4rupbPxBrOq/E/UInMZ0bw4hs9DgI7SyqyxsuOpklbp92lu7zSfF18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qkL5a1tALHw3bP6O/wAsDBeB8zSt7ZzT9b1x9PVfD/i3xVDo4YYi8J+ArcyXewjHlvNG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x70nItI19T1DUfDVjHp2v69o3w1098LFo3huJbzV5s8BS4jJD4xzHETn+LvVTRdKn3vr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3n8T+PbgmYj/AJ6LE5eYev8AyzHtU2kadrfh6wm1DQdA0X4aaeRmTXPEk63uqyrjlyC/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7VzKyeEvFF8HsbDxL8Y9Sjbie6Y2uhRvgjjf5VqFyOyyHpRzdwsaV9rGheIbo2PiXxVr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P4Uge30tXwRskktyqleozJP9RXR2tn4u8MaeZ9H0rwn8J9Ix813ftHd6gVwSSQpSLdjn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Gs+JPDtqtr448ZeH/hvpjDbFo/huJLjUT1+VXZSc9D+7h61k6PpOk6tcf2j4E+HOqeK7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3hh3DPzql1ulI/65wrxT0YFf7b4K8VXOxJPGHxbuw2f3Ie00YHIBGQbe22gjOMv1712f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W8Pg34TaWV+85S7vVTBJ6eTBuHXkv+NYviTXL60ZLL4ifFC00MMQieH/AAZbg3P/AFz8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QVR0LwzaXco1HwF8LLjUrmTka745uCpPHD+XMZpyD7InNHKK5k+f4I8TXAimv/G3xYul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kk98mP7Pb7PqzDHrXa6fb+PtCi2+FfB3g/4cWGMNdapMs9yuSPmK24RD/wACl61Q1/Wt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LGn+HgflGjeErVDcAgj5VdhNPkdOEX8K5+38MeDtdu1vND+GviXxtOWOL/xTcvDbMT/F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lHKFy9qfiLQb+V7PxR8YtV1ucswbT/CVqsWSOqBrSOaTj3kBqhZ+E/COpSebofwj8SeJ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8aGNyejMt3O569cR59q76e4+Ifh+x8vUtZ8E/DHTwrYitkW5uFUdCDKYIicdcIa8/u9c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8Z+OfiDOxCtb+H4Z4bMsR0H2SOGMA+vmn61LVhHWx2/j7wvBuFp8Ofh5bnHLsZ51UfQW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450u5l+za18aNS1KYsf9G8JaYi/8BDQRXDfm+as6f4Q8uVbzwl8EbdJl5W/8VX8W8Z/i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a1NU1zxxoVv5Wt/EDwL4CiPHkaZarcTp/sqJpFBP0j/CkBzdr4e8M6x5c1h8N/GfjOVh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oWY99tzOAB7CL8K6iOy8deE7Vhpmk/Dv4aWoAKy3Mn2m4UdWBCC3Qn/gRFcdHrHhTxJm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75hwYtFtZrO0LL1GbeKBcH/rpWjpngbEgvPDHwXtLd1JkGo+MtRSRw2fvFC1zJ056igBl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Eep/F3WtffO42fg3TAqsOm0SwRTNz/10FNtvCmm6tOsuj/CLXdfYEFb7xpqXlx+u8xXE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q+Lta0OP7L4h+KHg/wAGQLj/AEHw7ZpdTqB1VfNZjnPpFXLNP4V8TAhIfiT8TpCADkz6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6RbffmmB2F94l8S+F4BFr/jLwJ8ObbG1rTSIFvbtT/dAkKLnHpEee1Y8OpeHfFa5S/8A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SKTTNPfcMDJVbNNvf7xqzZeHPFnh22Nz4e+H/gb4fwkc3uvXi3dyuOFZjGoyfrLXM33i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8YtQ1iYZY6T4A03CbQMFPNhjnkwc/wDPRTUt2GkdxB4HXRFXVNM+GPhXw66ni/8AE+pJ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1ZWyfTzax9T8XanF/oXiL4v6fYhgVXTPBGlLcSgHoEkxdSZCjrtFcppug3CXB1Dwj8HL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v4gaphQAM7zFO88nfnCLitgfFT/hHpntvFfxK8I+Fju40vwppovrlRjGzc3mMSD3EVHM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PEUol0z4beOfiJOMyrf+Lb17G0Z/u8JdSouO+BDW5eN408KWDRyH4X/CazQYKvsvrwQ4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wIVdj/sn4kBfs7/E7xXb7iS+86Hp8nHv9jyp9s1gy/D7UPCs8svhn4T+DtAijAZtW8Wa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lQJW69jIKNegj5r8RfYrbWD4j8C+P9X8caysvmSSab4UiurCJlGQQ6wqqrnkYkz6Uuo+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fHuu+OPF2tszh/DGl6O2i2d1DjkTuoT5F5zvmAI45r1fxD8R/tUZ0rxZ8arWFTmP+xvh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80LcSZxxwFrwTXNH8TaTcNr3gbR/iVYaZKMNfX2qwxT3AbriC6LOCR6hWHtTiyZHzX8S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W30rRbq7cPa6LpqPPJYxs2yOO7uo3CJKwHRRz74zXd3N/cWGh22l3hFl59x0vby40qMk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ZnTPRbfbGxyWOK5f406NBbWvhSCw0Sbw5o+o6oPs1jPJFJfXTQIDPd38xdkeRmO2IO/3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Lpf+LbKUyR6daxyZkup7CO6sokHIFyhaRjbkja4hJIzyw7de8Lmaep9veFLO70XTLTSo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EggtvD+pDxLd6nEOSLdz5i6fCDw0jbS+QM4Bx1r+HbbwmTr2qeHPDfg+Rgsn9sfEbWP7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okfa/ONoZea53wXPJq+nXnh7wspuoL6ZZLq3+FdvJaR3ZA2L9s1S5IS2jAOBHE4I6n0r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t19qu7bwL8PruQgyXHiG+bxT4hZhksVj3kCQDkAMcntXG9TVM17LxVJ8Q1aKzn8efEnB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fDo27gB5uYWaM+7vWhbR3ngkC0W58B/CV5OVj0+H/hIPEDjA+Vmbq/bOHrmPC1/qPidbu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xNhdg+6aT/hGNBOVPJOIWMZBzgb8DiugTUrrwLEIpdc+HPwtLhv3Wlxf29rmFHQljl39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Na40MeLFMs9l8RviODukWTUrr/hH9HII5GzNt8nqNjcVVsxZeH7P/hGNSu/D/gy0u2KL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3Ui3HkTTAZXd0ZgOnVwOaptp8Pi9i4tPiR8VpXLHfezN4d0bkA8Kfsy7D7K1Wra2i8BX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4WJdRBGTS3Gp+IGXqUjYgZmYZAYK57gE1vhZtSMMQtD8wPEFjf6P4j1WydZbK90++kjE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KAkfxLgAnJ56V+wXwt8Yf8Jz8N/D3idyPPubUW9xg5xIR0Pph1P51+W3xb0M6H8Stat0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d7awXrmS6NvcKGSSdiSfNl5dgTkZ5x0r63/ZF1wnwNrmiy8rpupebEpPQSBZP5k19PRe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ZyJItL2d5Dn2K1w3iC4363OpwRvjHX3rrbaV3mgjXkJcSEewI4rzLWZS2sysM4a7wR2+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v7G5WPUJrhjhba0kfPoSOP8A61aFpMI9OWOLJIiVEz3JwOfeuTEpGm6vMo5McMAx/tsB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bXAI3724x8qc/wBKkKkko6nxn8dvjB4T0v4lXuh3Nvf31xosUFiIba3eSKMqgdvnAxuL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Fzw5qTeWbe5st3IW4iMfH19frW7e3tlca3reqQo1xJqepXV08j853SEKAecBQKVtJ0/U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ZwfX0rzqjV7n8ncWYjC4jMKtWrF3vvc0YvEmksPMR8rweD2/qatLr2nkff8AoO+f5Vgw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MW45Knkc9eOgFagtPD2mjLmJB2LnpisZM+Grxwu1OLZqxXtncELG7HOCTgkAH3qdfLc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Zn8X+GrItGlzEVTH3T/LFZL/ABK8PRtgzbh24yQf8KVzgeArz1hTaR349OPx9Kfxjb29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8tGQyjlT6+taEPjbSZM7SobuOTSE8txC3idU1skg2sOM9RwaijtpbZt0ZLLyxGcjH09a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lxu7+3/16txeIdKlAO4hSOKCXh8THeNy7MI7uA5+WZCJFzkYZeg+h6fjVe8uY3sJJZZp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gC38PsO1TJq2lS5VJVDsNoB557cdazrqRII5Yo2+QESAD7pU8sDngc80F0oyTtaxr6NN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8kS7dyjAHfpWXqHiuGW5/s20bDcEkDJ/GuA8SeN5Yozpti0SS4wzl8hR6n6V51P4107S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vZGIlmYkjd/eYgcKPQcmnys7YYDmlzyPcrnVrC3Uq1y7ysMFQ+Fz06Y5xmubn8UyR27L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HoepA6V5XbXd7rClftcd7tYF4obdl8sk4GXPPJ7V6npmlS2Ue1YF3e4yR+fNHKzqlQpw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JBJfSeWhzjNdnZ21tYIE+XOMk8Zz3xWE8l6q7fIIC98f4VXZNRlJCg89fT/69NI52ubd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ySA+w4xWbN4otUI82VgCcYVsZNYv9kX1wwEhI3Hgr7fXoau2/hazz+/O8ju3+cVaZHJR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6daFhptpLNMejEg4zxxyaxJfE/jC9k22tqFAx14P616Hb6RpVmAIrePf3PTBq2JYYCFU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pOK6HRHFUY/w4X9Tz6K/wDiLn5IQMDueCatr4l+JVrlWsEnAx0YdO9ehQ3iEA7GwW+v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JJ57D9cVYPGXVnTRwUPxP16zONW0S4X1KgtXT6f8S/B+tstnqiG2lc4USKV59jWsbiNz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rOv9B0DVISl7Zo27I+7g8+45FK6I5sPPeny+jOtg0uNsXOj3pZDyoY7hivoj4LavKdPv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YTxKO8M/PH0YEH618RLoOu+Fp/t3hS7eWEfespzuBUdkbtXunwg8d2194osLoKbWZi1h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9xsd1Dgc+9dFKTvufc+H2YVcJnNOSneEtH3s+59k3RYqGX7ynIppZZYSrD5ZBggeh4NO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U4nVGkiIyFIwPau6+p/Vb8jlb/8Ae6KsEx/eWcxt3J9OinH0wa5TXT5UUcpz8piOemM4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6vbuBvuXlukq/wDXSEgH8SpFc1r6edo4kA/5YqSPdP8A9dJ7CH3iE6nY3RGFltlX15Qm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g/wkf171ys0yyW+nPnLKQOe2/wD/AFVta6//ABKN6/3W4+gprYC34ak/4l+8dHc/oa6A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Fj/xJ7bcTuYFvwrpkUFwpPT+dMC4WyOntU0bdBgCoD1HHr7VJE2HGfrQBpW/llwZeVzg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fjJ8UvCsPhDx94h8OorRLa30giUrkNFIxeM8dAwP6V+yitzt+tfnP+2Boo0z4hafr6Iv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APm2ZKsc+pBFedmEPdUkelltXlm49z4tv2WZ44baEAcAluAQp5Of85rUtLrRba9X7Uk7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sisdxIOCVHB7/rWTfmCeFxv2PkNtcZOGHTj27VpXVhbCCcXDSbbQpNKJMLgP9wFh2Jrz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12zUvry6urbfA0TQu4CzQsHyzEqWC9RnoTmpE0iAwrpt/JJLtUhtgKbM4xnB5GR16Yqv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tpbS5t3jWZJrfbGCS2QmCSzEEcjAGOa09NmvGn/tDUDJqEl3GYpY3Plq5OCBkcgL14xW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nJowWs/7Iu4xYTxtjzBJbscZQLgku2QoYHg9qxYra2F/nTXKlcXESIfNWDYchs/dZcjJ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JNFOiRywNO4ntpI9pVNxChn5DewGQeh61PeR6Np0ZuIngu+Hd5YphG7RmQKiMqfLHtJ5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3e5j67fw6nGNTmCatdIfNmljyvzk8AKQvyKB2GM1Qk1ySxnmvvtbRR6nbLG8KxpOHIzh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471I9tqclxJcx/Z5IH3rbtBhVBVuduR8+D69e1YF3O8dw2yRb2aYpG0m5Y2AXlfkxn5fX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exW09na1fy4RExLRQRLJtZt6nO1T1A4GPeuj0jw81qAushyFcSRRSQNkvJ1Uk9Aex6Cs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rDajYJY3EVo4kZ7sb1mlXOAoGGJU+hArMvtZ1GWafVJ7ibzriQyyjeXQu4J4DZwozgCs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eaOv1Jda1DVZEtWU/aIyJYSgkdRHkMEHOAo79OKyEvtOurBhFKbi7gZFBcH5FbhvlHUK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flv9VleRRZOLV4zJCkhJXA2qQvY9+cVYD6fbTteXUkkUtzCsaiFcBjjJJIHy46dOad7L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DrfSTDZXMjS/atrRyeZ8zB8n5zg7COmDz34r0nwZpt7H4J8UvFLE6+d9nXe+QHSEr97o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aQajLaz6fYLmzQie5nZTK6EjaTkHcRz2H1r034fW2/4d+JI5isMZupEXK/LhIeSB1w3Y9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jk8llBcQ29lAjRGNXHylsuowW+b07dfWkkt59TdmBSREKzNczgskTIDgAsOV7BfX1ror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2FDGqR3BjAyyjjCgDazdO1UtUmGs3Nla21sHAgV5ViZkDeXgFyD8uTjtURr3fKbTwrjF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RXkiwOIobjzIi3BlPK9xn3rspreeIyeRqC3WSkxOzaCWG3B4y3HUDr2rmLC/XU4Zy/ky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PC9s+n6V1mk6lp51WW6mgj+zPGieYOVibruAPcEZz6Vx1ak18J2YelTkrtannsT3LXCQ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+ZXIPOQ3AArStLiOfTZ/sluYwl8nmtIS6b8bQxbHIyOfar3iK4s9S1JItNMSmScxedDD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/e+p7VRi1JRHdeFbe4W5W6cxAomPMKceYhPK5HQHrzW1FyauzlxEVe0TotUtzYnUNQ+0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bVgys7kK4CgnnOCKw9JsBqLvdXJVbcZb5uXZlbhAOcc8+mKo2OnQ2NrJpzSrFKwKuXdA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S9q1tOihu5r4QXCwCGEyRMVILhjjJC52YIHNaKbvYyjTUI3vqaMlhdWN5datp93LbySx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wx93oRnpzxSabJP9rttIsBLN9pDW7Y2pLG4U58tyMEDg1e0+0vZPC+pSXtxG0MDypJ50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L1JYMcEnArkdP1NbK2S1ysZ8wSnJbcGA4YPjIOOwwK1i09jGcXE3rbRPsMAjv/NFxZXB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f7pzgg+tc5r/AIlvT5lpYF2nVES5ZgN7TMRvYMBwSCPau0i1OLUr5pNXtre8+1+Wglcs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UFsc9c/Wuc8QW9lbX18XVUVpk2pGfvMoGfmHXHU+h4qXVUZWZpGjzK6Oct9Rmhe0urq2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bskDGPm5BB+ta2pxXWo3NqxuEt3eBoxJMWjAKAs6huzHpj161AsupCSKza1hMcsvLbFe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HHy88Gt3U1sbi3W2gjmkl2fOZGCjgkMIt+OvGTnOea2jLW5DXu2M+yluoori5jZoReRC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4gHqcgYz713HhZ4kvLWaWOUxraukagbEZ3PynJPAY8nr+tclDOy21tJfxb5/LMckW1dq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gDrXYaDcsmoW0Dyx7oE3RKU3RSug4RgBkHHfpmiUtSVQ5ldFaxumvLWWK4kZbQ3Et1Lb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MjIBAOMVJd6nDJawSsVt2baYrYNkMg4ViOo4OfUnrUAl0ua/IyYI3SRJuGbLseSDjAAH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xaS4t2aKEbY5rYhnJzznOB7ckdSKIhUSvoa2sCeya0hlhklWW2iaF35jSTJBY+qnOM9e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nUdNMAngVWvI0HzJ5URALFBgBRnnHbjmsuaaedHggE00i5SSDPm7WQ8LxnseNvA71Ut7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rCgkijlUHLxHqrJwSOxHSm0Y8zTOpgg0q4uZp2n8i5Zli+yKcRlCNzMAw3AZGARwKtBd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f7MJop3klDoX+/8AKFJY9hnpnpVWbS9HuGmjv2mD3J2oIyr7Qw3dRzyewPsaboHh/VdG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QtJOoywEhwoIPXnHA5XvTEpEYuLoBrq8hC+WFChBmRSCAOB820dc9apala/apJGvnkjO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hto+8wHPr61pppOr3F/9nmie7CZz5L7QNx5LMDkkHliTxXV6xo8Gk6hpurIJDJDGt1JB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JTy445z29qlySZThpzI831e7t7PQWkSSVZA21BFhFVgwyzOOSxHOM+tXFvrae80+CGzl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2zMJI8k4UY3KwOc9qj8VapNqOm+WqpH511hJJAI9zMu5zs+4FVRhcDpWTGb2Ge3LbxJCV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Dt2PtzzTkubRjheLumbliST5UUbW/lElgwMm085GD1Kjk11OjWlpqcNwscj/ANtWhju7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lM8bvLwXJI47HpXnM2vyXeqsn2jDLG+HZQcSZwAcdc46mpfDX9pxfbbi0RTLJE4dWXzI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+70OMDseKUYpbGtSbnudJqurG3sLnS7e1h8me4G4wDaqNMwCoGA+bjv0JzjisX+zrmKa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TlW3Aq+PLbgg5Xpu6r3rUjuLOWyUXunlTLIL25lEuy3VQ3EaoOR6gA5BOBT/AA/a6drH2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yOWXDs+BlgiA4LcdSelO7uZaWuUYtHE90J7RmMkrobnGDEdvJaRm+Ytz7jFSaRdR29vc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ngj2nESnf8m0g7sEDqfoBTdAub621drLUEtzHCFuXhbcWlC8qCARncvDKKv3unXeq3d6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BEXkZVYYAuUWMPyCCTk5xRJDQzQ9OuLTSbc3VpCpWZ5nkhY7ijYIJVgQuOmfWn635sN5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iHa8bIQAzDv3zjGKtHNjpaPd/a0jsHifIcOsoQgFc8Z9xzWnr13FdW7tYxQRSDZMs3nO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Nq4BGR0wKUTOSszzMWt3PqCTWcIMyRwtFKIfMCsqnkdumOprf1OC6tdKlTVAhuBB5tve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x4JyR7Gr2py3zRLZ2cjq/wBg+TyflQMnORnGc5zjHbFVte0m51PQLaO51J3vPs6kFnC+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5PQZIHaqWpV77nNXttaHSrKW3iNlEdRhl3ySkmZQ4ydmPunP3h3rc+JcE9h8R/E8LGRl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lQxrsUnuBx347VyNzHLf6XatbhnQWnO7gLJESoKcc5IzjrXZ/ES4u9f8HeFvGM4zdziT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azwse5efn2e2cCtFFEST6HJpDa3DT2du0kUM7jZEnKFUwcln656HHNdx4U1y70q7WNLo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AlWaLa3G09MHpXA63ayppOk3E1vcQNcJCLUSHdFKshOegwMEdM5B6irSR3K3HkQQeQ6z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FexIxnrUVDaje2p6Gmr2Gr3NrZ+L9Qksra0tJ4rV4l/csyKWiDyckAknLH6fQNvoYvdD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O4lizGGdCWCsdvPJBJBJ5wCPWuEgszp80DXc0cNrPvZ5LoFVlFvhpFTqx3EhcDnJPYV0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t/EEZgtluJXSFYAU2xbQFEZxxtHyjPpmslo7m8rNWNDU7+3v4r1rKAubVCsNwu6NZcfK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9XdZ1hrvRNJtfsUNj9oswZI4N0gd7Q7Qx38oACSVBzmuc0drLT7GO3ubkW0TLGN0pLsJ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GST0zgc1qTzpdT6J9qu4ohJaXAgByWLOSzbiMFVwu7vjoetRJzv7ppR9ja83qGga9qXh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NO1sbcR3A86SONzyVRuDkd+cA461gfZ7ZbW5tLKaIyNHHO1ycxBQgYsic5UsTtAGc45xU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s+lOmySJGEqO28gHO4LjC49T25qbVLfTl0+31BGBmlCeapmEhmEzFQWwRgox6KBxzmnF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b3NjE1CwIis7VpJW+zRK5lbhWMoEmM9TjkbugPFYM8Ml9axCGBgyST3BCkkls43E9AFG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iRa1KUklYWrx2/kx9Y/LQAj6Z9eaq3+t3t1Dp+mwyIkTRgyQ2oIJZH4ywHPQ5HTNEpO4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uuwyly+2fbJuADFtpwAfbOfesm6sH+3R7AHWJCJsHPTJzkdM+nat1Z7K/wDFts7wfZLd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IVLAgY3N9454BrKvb+GCS7RImCXamRSpGVxnII9T0NXEJxs7I9C8Q33lfDzRrr7yvPaI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wrxLWbZbfS8xBgGUqZCVw/PKADp617V43EP/AAq3Qk+ZXdrBkVVGPmjdnyRgZ7V4berG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SqLnkcct7VVHZnPI5t4yssLlSSXLDI7iM4r2G1uXt/2efBrMxjH/AAkGobsjjOzdgD8a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s0QYgjIP3D159a9cvYZ7b9n7wbbmYRi8vJr1Co/1cxCqQd3U46/WnUtbU6MNfVo8/tru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5jad5h+6jWNeM84ySeOK6ZZljMSxMJIgQisTnhjx3+9/nrWDbrpl3JHAzMOP32QCWYEE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blrpul6DcyWouFuXN08zIwBG+TDNswcjB9BzWNS1rCpyadxraVFpBKwl1lOZhFtLEKTk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49LuJo7m4TcBJhpYWI3iN+c88kA9O9bn26aW5n1G6TfJN8rSAkFeyt/L6U2w06S9tLy7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yuwAkUNglcn5uDk9axNLsxFtLi3hUQwK1srZMiht2SM429CB1z7YqnYPp8+orHOih7eR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O5iRyxz0447UQ6mol+6qZkYLtJ3KOgOOnvgitqG2WzspYYgWup5GkknClfMJ4GOoAGeM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1MfXV/4mUs1nblYABGgMbKrRjlWy38WeOazIreG5i+3AksAI8EErkZOcdsmulaTyrZ0n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fmYqwB2kk5wPoear3UVmxb+zTLDbMFVGkII3AHcScAYBOAPaqtYFVWzRzrR6rE8CWMNi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APUkjp610EsNukLwGZLhJdhbaSgDbSdqZAIGepxz2p+ksmFe6ZCpwEZCdrnP8XX05x2q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udCFSVvu57Ip7rjoD0rPndzdU4pXuZUN6sDSIhaSaQLtjV9rLs917Voz6fcahbw2ogWG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vNljA6xKvU7j1NYtrppu71Ld0iDxgELHlflAzlj6k9cVtMk2hT292FaKcybtqvlgccEN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tLYiMJS96WxSnszpv2iC6ST7ZG0ccT44Uk/Ow/hJHvUqWJs4I7X7XK7hmCJIV285Py4/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P7SAsjAbmDkhgATliehPb3pojvJ1STTrX98EB3tIuVAGFyD0BHcUa9SJRV9C39gvGxe4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DlcZb5PZh196y386cxfaJBtdTtjc4HHXn/JrWtlKSrHLiFUAEgUZyAPmGTzg1WW+tJrl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VY8cZ4PJ5IFCUb3W4XmlyvYri6s7ZNs8hZkk8sIi4BC8Ag/1p8bwxzy3V4zrsUBRHyC3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s26tHu5nKyLJIjFg/wD0zH8IHXIH61QeKe+KRRs2FHBJxgMRkbh605RUndhBtLQ2Y9cN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xt8xQYOfQAjmiS0nCOwVEWMlznIdgx9/Q0sGqXXh8yWMdnBMMbCs8O4KOfmBBBB596rQ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YEZUEAMP97Oc+lUoJLQc5p/EVIbyea5SKO3KjBV5TywDd/wHSteaS1tpjHKrTREgmNjj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XULhiTc8hVIGTy276Dn0q9N/ZN6huJGmW+AUKi5Ksq9mxx6ZFNmK1QForu3ktbn5TJwQ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LPQI7e1W2WV7hByDMBu46e1ZzRPc3SSQXTWzRODtUffBHQnHQVYstbnbzpbp2baSuMBc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KSX7s6sPKlJ2qmpd2cPkvdTSDzok+SMpw/5envWXJfWU1hGjDFx08spznvzjpVeO8+3s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SCeOu33JNCmK1lR50dGBO4uuCFGNvy4zzmnGLS94ipNOTcFoWdBtrjzkkk3YDHgn07c9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x3P2Qk/vwrKgO0gHp7Vm61f3TzLBaNH5cwB3qCrcdzgc9utYUks21IrpxcTRjl+Rhc8A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NwjytGhp5sWubi/WCVZT+7LcHA6bsf7P61q3IRYFk8xix5BPQr6kf0xXUeHL20OkEalE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OT6A5rir1Yftlxb2jl4HLFDznb/dBx61PtOaVjZ0Uoc9zoZbvSL2xsYrCCSK4t4X+0yP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QAbNoOOvNU7u1+zWgukjG4lVAyTznnGee+axLfUbWF2mttyFPlYSD8yDmtm8XUZI4bp5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dQRn7oGAcU0ncz5kolHypLuCSSYiJo9oztyDtzhj9f51+kf7E9pfH4f3dzKSkdxrFyq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QBnja3rgGvz+vfDl9pem6VqkN/Y3y6tbG7jisr0TzWy7iu24QcxvkH5Tmv0e/YRtJh8P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fXZV8wsT5wUqCcE7QB0469TzUYyN6Vi8DO1VNH5Ta0yyftKPaLvjU+MIIZBEGGR9rXdg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++Hi+WNrZhHKZMXUUbkjADfN7n/Gvwg1Y3p/avFxNGzEePoll5x8/wBr4Geg6V+7HjVUg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t9FLtOd2WD5yTz1B+ledmX8OPodlPXE/M+QP2zJYov2bvFJZtqyrp65GTki4TsK/CMya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Tk9R6n/EV+4f7bUskX7N3iFcYJm0vaSe7XKcfpX4JvIyZAx8zEkYBGfavYyTSgjzM1+N+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plEXc3BK8MBWdNZlnDwPgADHqD6ZFYWZgpzxu7jt7VQZyOFdsEdO314r3DxFG5tzWLxN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OD71Qa1AILt8o5JHTGfWs9J5MbSFPXkDkihriVQSAMH1J6evXFBSidHFZadIoWMszAYy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TypYIwfHOcFf/rZrFM8okzG5UEf546UqzydJSSp5IzSuJRZkXQ/0mQAdGNXbGHzZF2nB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MWPJJP5VuaMCbv1wPy/+uaxWsmzeXw2NnUIAYiMEEL16nAPFYWjqv2xnZ8FV7V1OqsyR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1x+nzpbXEkjKcOuzgDjJ61q5GaV0zsj9kcASKCRgHAyTx14rPNr5UnmxICOvfj2B6VCm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4xkgcflRHq9igOYpgSegIZf1q4yRmoS7G1p86wpsEYVs5D4z19T/AErF1e0IvvtaMJIn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gm1p9+63ZUVf4SmSfb8qij1SOMeXMu4f3gen0B/lTumNRa1KjiBgfKjcMeSScgf/AK6h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9v1rqI7/AEzaVhuVQEcjaQw9uRVNZ7TzAz3Hyg8f3c+1SUm+pmfZt0YaPdnjOQf88Cr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WRHGfMZs+vGPWrMF9aPK0U86LEP4gc5H5Z61dMelMeLmOQt0LsBx+lTzDuznpbaG0i8s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wqrmKQbcYPHSuonawu2DqsZ2jaNnUAdOlUZo4FUMsYG3rnOcdOlJu41IpLExi8tUHzcg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kXa+3B4/PNbk1/aqgAB3ADgDgH3Pf0rOSa1uXKzxbGJ4bpjFNtMqJlybsADnB7np7VFh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9soGJCCepz1zUP2KH/nsf++qye5qtj//1fz4nkcSiYrncOhFVnbgZOOOg7fjWhNMrwb9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APTt0rMYJv8ALAyzZYDIJwO+OpHvXza1joftktGe8fBn4teGfAlhe6H4niuxbXMyzQXF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ehIOD1BXP0r3Pxp428J+IvhJ4mvfC2qRXziKOCSEho5ozKwwGjcBuQCeAR718Q6P4d1z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7GW/vJ87YogOndmYkBVHck4Fe6+Ovh/p3wh+HMem6rJFqHi7xNcpJK6k7bKyteTGhPJZ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V8hmGS4OeMjU5rTbvbufpWScV5lSyyVFxvSirX7fPqfPCMWKgtsG5c8ZByQDn8K/T7S5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9xLataQeS4yAyBAAeefz5r8vTnGGPB6gf5619B/Dr4+3XhDw/F4b1fSBrENqW+zTi48q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IIGcCjinKK+MpQdBXceguA+JsLgK9SninZTtr5roXP2nLSaPxdpV4zExXGnoiADnMTNn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nwk3iLx0l/KXWPRV+0jYR88vRFIPbJzkemK9C+IXiv4M/Fnwnb6td6/PoesaZDP9mspY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O1XUqzAYYGvnnwL8QPFHw31ObUvDNwiSXNu0MglQMjbhw209GQ8j/Cpy+hXnljwsVyzW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54swbU6bs9NdUj3P9pTx9Fqd/D4A0xYpINMcT3lzhWka6IP7pG5KqgPzYPzHjtXy5jYQe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u5ZJ533zSuZJJDyzuxyST6kmkMnlxl3fbju2OPxNe9luEjhMPGjHdb+p8lnWZ1MwxksR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wz+Ip+GuuXesfYBfrcWjWpgZzGDuIZWLYOMEduua3PFPx2+IHiTzIIbsaNp0p4trDKOF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eZaL4f1/xROIvD2m3OpyMdpaCM+Uo/2pThF/OvfvDf7N2pXQS48YaklgvU2tl+9m47GQ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+YzyujV9vi7OX3/gfRZPQz/E4dYXAqSp/cvv/AMj5nln3ux4Ejkkk/eJPJPqT605A74jR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McAfjmvvaT4IfDmPwxf6Do+mRRXt3AUjv52eWZJR91ixPHPpivnDR/gX8SP7Vthe2UME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jKh4bAJbJ9MVnh+JsFWpycXa3fS5riuBczo1aanHnUnq46273/zPZPA/wC0bw/Jaav4q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a2wPscchHTBGX2578H0r6CMx2qi4VFG1VUYCgdAAOlNmcvt3dQADj171X3dq/MsfmFfF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7rleT4XAUVSw8Ul18/XuSLIwbcG5FSefKTku35mq4Wn1wLc9XlVrWHNIx+8abjJzQcYo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BSYpaUdRS3Fqct8WIxc/Cy6Odpt7y3l+uGxj8c18nJIs5Yz8oANqr0r68+I0RuPhjrsC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7SsqnI+gr5Iig8q5TawZGH0zn2r9W4NqXwLXmfzV4tUX/acLdY/qYb2QnuCbZioHJLcA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q9v9ltpQ23B3YIPGMjik1EbJVj3lWcFjjhT9axg8RbEDAgdeM59s19vB82p+MVouMmi9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aQAeUQec+gpRPdXcT27xbE6OGbofqepptncIEkmjEe9TjexOF/CrEEse6S4nkBCcBuhb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KJgqd9ble/ndZWZNiHakaKBgDaByfc1Ut4vKJvHI8xc5B5AB649atTtZvbSPLFumEu5D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UbWXZGA6g/Jxz6nPPpWqeiOScLNq50FmYI/9IdwwOHYAYOD0GO9W4rpFlSOWJkhlwCVI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61k6aWvIGd0aIb8rgZ+VfXPatR0gVQ6KShbJAzn05NZup71gVJ8l2XoZ9HmnbT7JRG8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KueCB8uCeuPaqjXlrp9qBqYNz5kvlArkAjPDnHQ8UyCS2SZgo+aRt2R8wAH86mlhElw7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g8DoQO2a6LI4nd6GrqRto9Lg8sgyPtlQoMlFI759vWsV5Lm5aOdJAmxAuWwFfb0wOuaJ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EccheOWz36ECm+RJd28USxrgHcd/BwPukEdOevrUy8ioQjbXcqXe9LJjHI63cjrh1UOF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2huJbORLnc2WPzOArMOgJwO3pXRQWM6q8yzojTZJKgEIq+v+9UETw7zb5AihyzSsf9Y3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hRXvsdCpEMKKQrAhSp7KD1IqbC2V8zhTILgKPQ7R3Hvn9Kyri9ji+fIVpmwr9sH0GM8d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bpIAViXAZs7eOBn3PasJU2tTaNXmfKhmtAboY5sRbyUYA88dyccisOaK4OnTZAKRzIA4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0zXV3MaagZzfQgALlCeCD1JJPTPvXHXV3smAtAI40G4A/NvdeDjJwBg8VphH7rMsZfmS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aBnKKWfHUAdccY6HjvRqq202mTy28Jg3xsdrnLAHHU+wrRtJ5poIzcyFEGS/95+/A9cd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iOCc+W0hHQsADx6GuiTd1Y5oJO/OeVOywywDyzIxGW5IOB0GfTvSyXRxGRAyklmbqQoP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CaSCWzOECAtheQMc5PUnsKyfPnUjKiNThAp5JTPr1JPeuhJmLOmgvlhjktIodzFvM3Ek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XdNvIb8pHf8ACoxM2zsB39uOMVg3MRCRTxxlJHA+YNgLnOSAeuQK2bORIbUB1Rt8e1lT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Peh26E3dtS06W8CiVXb5pMRoEOCD90Zye2OMda0rnSbvT7uKe9aNZJUJ2KfmUjkqR0zy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GO0UloiJAOpJXnoK6e1aXW4I3mX7OFywWQfN8nXHoKHNijTg9h9vZ3MMU7tsHlKYmKEM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9O1aWlS3WnTx3N0wuYrQ+YkbnCs2Op4PGBWBpV9NE9ysVmjF2U4lyFAQnnAxz6VsWMc1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8BU7mZ/lXHIVRj+I8Y71m9WaKC2NO9ul1ENJZW3kRNgJGfmJI5JL45yfwqlFbT2b28Eb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0HnJbqPfNb+lzXqzyQRbXcREOGX/AFRb7vHPIpYrSTT7ZpJLuOZ5S4YKCzBMYH5+mOKq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5YjLcXA2W98Gjby3cIW3BO4ORxyOlLY2VtdzEW0TG4O1pPJ3bQuedwxjGcfMTjNX7V5I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N7xHhimk5wq/LgDsfT26U7T9Uv8AR9JvoNJaW3g1hPIuGGD5kakfJ0ztzzx3pykosunT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MlgaZIFjVp5dz5OY+gAGcljwoFZt7qFmzNMyT4ZFxkHhvU556mul8Ny6W8mmRa2QkFjd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wQI8dSTwPQZyaoa/caTcatdNoyq9nC5WAncWOTk/e6qOgzzxRdtXREoqMrTM6RJ7xVuJ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WK8c/QVQa7ntYzHC7hiXWMKcgKMDoeM1fthZbVvpIJgjocRCb5pJemGB4VB7VrgwQPD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wR83PHBz/Wjma1ZFlJ2Rn6bYadJF9rvbsWrI2NjpuZwvbcpxlj0qZrS3nlilS5eGOJTv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QAsT/CORV67SCQMpVYgo3IisEYjuT9BWU8URs5YElZUypUHvtGSPYe/erTvsTNJaEt06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oio04Mm/afvfNk5PoKW9vn1K8nuNWu5EeR1kRyoOeML8o6AEcDsOM1zttqM9/eW0hicE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xkk13WleCbnUdSike0n1G3RS+yJgm6ONsc7sY+YjjinccY2Pc/hKzf8ACFxCSPEU9xce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4I7gsTnPpXzhHpFtdCSW3YWuyZ4iu4u7FiWBVeSeOSe1fS/woN9qvhuewjlVmtVu9obJ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oPX2r5WiRLKeS1urjfc2zStdeSD5ZffhVV+OCo5+tc8FqzsqSvGJ3kU8n2GLT7S4mM7J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H5Ece1YZjkWRo76TzgMhbTJTdj5QWPUjOCO1Xr+0vbW3hkcwHStSmSSIhgSTGAHXOQwC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dVE974mm1CyUXEESmFWbG1IkAxgnr7d6qMrOzOWcW9jVt1tdcCxNaxWUcDKFkJOGCjBA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Whqtzfw+XaRTBYII9sUgKqwZjkjI569OO1ZbWkyxRpITKZXMpjJwdxHyqSeiiua8p7Se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5B3eoz0qKl2/dOmgko++alxZ2d0FmkJedlIYsdw69R05Arc0aXw/Yae6a0s11I9u9vYw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IlutwLSKvHAxngCuRe9gWKMafvM8b7xKozGB12kHqR2x3q1Z3DzfJMrOzb5S8a9R1Ykn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7anDK3M+XYfNft9lXzcRtG7EsqgD6nHc+hrHUukNvNNIzSSpvcgZYA/dGfujjriu9vPC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odz9vkcbb62lARYg+CrA5w5z2HIrl7S1e/c2rPskLMRnCRZXkqW+6BjpWVSXKdlGmnqz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GSAtIp37uWAycH1z+dTsIrgOu9I58qxySqoBz16f/Xq5Y21zBcySQJEzqjCRJSsiqB96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/AU+/GjRRx/Y0Vr+KMJKFB2bQM7iCTyQRSirasitJP3YmW85ScW9nExkZw7EHqcdB7Y6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1jmnR9sRyW2DBAPpXMxQP5gvY/MErSnaR8xweoAGenoK6S28Qf2ekd5asiX1q7IguIFY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r0ArY57NFTWpX1GzEIXypEMeUPJc/wAUmR1z0weAKtWuoxPYxxR2EDmwX95LtIlnJbCh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V0mSPzJr7hmHzFeSozw/X3IxWd9leGZFgvVNtG2SxUjeB90jPXPTHQVlNJaWNou6eupe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6dEaRxII4lMYL/TPQD86hstPtQUe9CpGFd3Y5YAscAfX0AqOX7JLgIwKu25ip3ZOMdOv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UavKFVixbgKi85/3vf0pqXYynR5X7w1dMsI9tpFd+WJMFhghxGD27fjWvrGiWxUCGJI4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c5x3bnqapQXSSsZGt413cK2/IjA7AnqzUt/diGzRZJF+0StG37k7jtYkKpH86UvaN6Gt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03E0RlcAt80ZkwA23PzfQdOnWpr66u5bx1yCYwo2xYVN4HLYxwTT9UngvbmGONV320Ij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9zULxgRxEZ8wuwZRyQoHBOe5NUua2rHeDY2R1SQRRMz3aKsiIQCjAA7tx4+tTWk0UlwJ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t+R3kPBWME8gevSorE6f5k1zqhacDEaJG5j+Yg+gOQDXReHPL1OaHSYLSKFZJVDTKoJR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HJOO55pSdldkOk94lKTWr24eJWa3EcX7kRR/Kvl9QDjlvm4+taFtpkUafabyLbaKdqs5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PsPU8Vr+IvDsvh+7ka7tVhdXYNdkAbcdsDjJ7YHWuauJJZrVlciRFG5CxwWVfTsBk5+t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zLCbie6hjHlRrJIiOowRwFUAcLxWrbCy0iCW4sxGLiaGMs8a5EWeWjGepPfHWs9L62kt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QM0iYJaSQ84+vQdhVi8tktZ4LjDjah8uJgSVfGBkD/Z5p63G1Fq73LN/cRW8EUKyN5Uy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dGPbPH4VUTU/7Lg8i2JeWV1fLnfDEgXAcrxlieB6VplpDoRsbOzt7tzJHMbqQlHhByGV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2liVuGu5GJAYjYBn5QecFs8Y+vNRKcYbhClKp8KJ7C3iN29zNF9rnZSIvM/1Ksw4Owc5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SsrS00S4upNVjaWAnEXKHdt/hHoDTQ1pGUngTykjO4oMfMOuD1xSm2Md7BqE6I0YfeI2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kjr1rn+spvRHd9ScY3lucxZLbG3juLhQssiqrLISpVW6sqn72fSp9XdJvIS3wkCFlEh+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efetnUbS2uDZ6zrl1JPEZRvihwjYyQcueQR29elUv7Ss7eS2vpLUh7KXfACyl2jLfIGG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TRwVE1IrazpyTmO/s4TGpCBCSMs4GFx3Ge+TWJc6eZ7eSe2Qm5hdRIVOBGz8Db6ng5xW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XMkgDKzBihQbVMhxhFXILdhjpWotxHZiO203LxOArqV3yZ5ypGMgk+n4VSlZEpu5ypRr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nBED8h8AEZHfJOcd+9P1bZbySR6lH/poA3iIZUSyclSo4BUHp2FdDcW2mNcRRl3muIox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AuOeDgjPXit+9QXsgs7wq0ifvQ8gAIkYY3EgZLEcc0tAbZzNrLC9vFb2dx57bf3hP3FY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q8DQRK9jbmQ3UtwySFM/KI13DcSMBc+lQ+fY21rfamkqlxKbW2jVed643uQP4V6AnrWj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Mb+arFbhvlMSow5kIyG+mMgUXT0FyySuZhv3spYIGeSeK7L7oy2EBXkkfWqU+mwPbtcR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BKnbhiFGOBg1srpdk15p13qN47qkTuYtoGCM4CkdmGM++fSsvUdSupB9gs7mZ45Zj5Yc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aPTgE0tEtBpyurkulW8w0h7uCSMNK2D5qNgbePlP8Zx19K6nS0sdHivby/L3H7koCCFy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ewrH0OLyrSRpZkJQY8scvGx5xg8L74qhf3Iu/OhlLzbmRUVTna3XkY5OTUmjfNItQLJe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KpMTSviOFWblm6d+g7+9XZYo/DpeORVumZRHvBLLK5O49OAPXH86oJ9o0+RjeQiS0EYD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98Z/OtnS9fS209LK5VWU8LhB8uSRvwOTgH5QcUXYOKuRavq17OrQxXDjEaRyjzM7cchR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NVtMuby3kjmeRSbZkZYmHDYO7aR1Oe/bFX9Ytbawiis4kcNHNhpJEVSm9c7ZCPmLHqM8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fLjkJJjcbhng9cn0/Op523Y1jSio851ImuZHdMIGYtIGVcKC/O0DjnnoOgrY0Wwu/EWv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y+tFbAZ1iiWQbpJBzwqjcw9M5xXHTTtHYwQW4DyN+9Chyshz8u0E+nXqK+mP2d4LSz+J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DTLTfZSXkJlsDPNiExTP0UOrN82RlqbhZXJVW/Q/QOKNdAH28JqHhYuONW8On+0dDuNv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BnG0d+e9QNbXmuP/AGkdF0vxSkeT/a/hW6/s/VEJz80kG5SW9snntSwPDp7Petp+reC5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Go6NOR/E8Chwo9ti/WrrxR66PtdrBpHiW4xkXnh68/snVlx/E0JZQze2fwrnbIOVu5Id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4jkiI22OuodH12AjqIroKgcjsSOfXFYV55V9dx6HcOl/eA7YtC8WE2t+MDgWWop/rM44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LWZJQuieIri21dAflsPFdq2n36/7MN8ihSw6Z5+tNsbDSLuNNHhu1sGkBK6B4uxdWUmO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Ktn2FQy0irfXyeHbcaf4gbU9EhA2nT/Fdl/a+jnPGEvIwzqvoxbpXnt8+lSq48LaZqFu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RxNaSH+8LW5cNH7Lt4r1uXw/4l0KBlhsvFGhRsuc6dMniLTGHTiKXfIqe2BxXhHia00e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fynOf7X0+60G799zIAv4igTR5l430bW7+xmjv/D/AIz1BCpIGseI7e1tye28RSD5T34OK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FNA+3ywpqNj4LsLfVdQjM4uzqnim5UrCssgJEkdlGFWJcbQxDYyK4TxHaeE0zC9h8N4A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E+g8sZJrx7xLrVhD4Vv/AA5pk9lqK3N3Z3QTQ9Jns9PtPssqu3mSSj5gwGOe9Uo3JPt3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utWS/tbjx7f2wvfEnijUjv07wvZSgOlrDuIXzEQ8QqRn78pxgH1Hw1HDptjfeIvBF2NP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8V/Pd3g5BGnxS7cp2jOFhHG1XrzzT7+zuNE0w/2ZPq/h9pdnh3w1bDbP4r1lsPcaheE/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Pk43tnCLXaeXqGo+Jo7bXoI/iH8QLPY8Wi27GPwt4W6FPPYjY0qA/eYPM2PlVBispLUt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1x4i8DQDRdPIP9ofEXxofNv7pR/FZwzENsJ+6WEcf91GrR0KESSTeKfBVm15MATc+P8A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K3fY2z+7tEUfuayElbXvETbifin4wsXyTzbeEtBccEc5jZ0/7azHH8Pa27weJNfFtdGX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pbn7L4U0eUdA+SYnZf8Aa82Xj7opWA0NOMOvag2qeF9PufH+q2x3N4o8SsbbQrQ/xNax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Q/8AXSqlwdO8VakbTUZNR+LmswOUe0sALLw1ZSDkB2LeSwHA+ZpW9qk1PU7TWr/+wfEd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QPC3hofZtDsyo+5dTZCMB0PnOf8AcqPxDq32OK30Dx74iGkK64tfBPgSNnunXH+rlmiX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mFmL4h1EweR4f8ceJxDu+WDwV4DhYyHbz5Us8Q87GeCf3SVHBF4j8K6a0um2ugfBzQpF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ydepJXdtD9eGaRs9qfFJq/hfRZJYY9G+DXhxhk3Fz5d3rtymMk8lkWQnqGMrZ96xNAs7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/wZe+KdSLc+LPG0rR24I58yGOUGQpzkeXGi++KzZVmT6Pp2i63epqvg/wAL6x8R9TAy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piburxRzKBt74ih/GtHXNdjaUaR8QviJI0+0geGPAUDK+3/nm0kQkn49d0Y+lYWu6to+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8aap451FW2t4b8FxPBaISMbJXtzu244xLMo9q6Kyt/GmgaKX0LT/Dfwe0AAZub0xXepsn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/M7mhMTRb8P6NrWkxPe/D34f6V4NgCktr/i+4829I5w5RWkm9yHlXrXP6hqnhTXJ3sfG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8MVbRfCsDwWCscja/wBk2rjtmSes20h8CeKLsm0svE/xn1MEn7Tfs1voyMM9C/lWoXjGF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8ZeHdNjg8R+J/C3wp0gjCWOlRpdX5GOFUyBYw2O6Rsc1cZaiZa0jSvFHh+xkuvC3hLwx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sSR3F8VIHzMsZChvaSVua4+a+8GeJJzDrHivxV8Ur0DDWOgRyW+mZI5B+zeVDtP+1M1N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sd74f8H+JPibfKdyat4mlaHT9zY+ZRd7Ex3+SE47V2er614g0K2W08cePPD/AIBtiCIt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cfdDyhm3DPHlwitSCTS9P8caFbl/CHgvwr8ObHLZvNYnSe7wcfOUt8DJ7h5jz1rltT1j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Pijrviy653aT4PtzDExJxt/0NXbH+9MKpWen+E9bvRc+GfAHib4hXikn+1fFE729nuJG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EhxjpXXarf8Aj7QLMRa/4q8G/C/TuCbfToVubsL6AzGOPJ9VjPNAFPTPCW1vt3gn4RWd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GN2plwf4irG5nz7ZH4VU8Q+L/ABDoqC28XfFvw74YVScad4bsY57hV6bVMrSvkdOIx9K5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p49+K1x8uJGM9vpzcnnP+i24H4NxXU2vhzxvo8fn+FvAXgz4e2IUk3er3CXFwvuy26gc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De08E+I3+TS/iT8S5ZgP3l1JcWdhICO25raLb9FNd5oPhTxZo0Am8M/DDwf4LgGW+2a7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mWFM5/7a1zGreN9Pa5+weK/jXc3kuSv9m+C9PUH5RgoHhS4k6+rA1Xt/DnhTWwZtI+Fn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x4pvHggcnuUupun/AGz/AAqQN7W/GdxBGbTxl8brCxcDBsvCNhE0wOeArf6TL+grATTv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R+IfxGkd93nazNPa2bP24nkt4wv0jx7V2SxfEvw5a+Zbad8OvhtboOJJ5PtEsaAf7IgT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00C+ma08QfF/xF4tuMktp/gyx8uMh+Au+1jdgB/11FFwO3tdN8eeHrXztL8HfD/4bWox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RffykjUn6vXI6h400e/uHsfEvxo1fXZjuB0vwRp4QMuMFFe2jmk78fvBimaT4P0y+kN9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OMbdS8b6iAD6Nsnknkx6/IK6XU9Z8ZeGLbyNe8e+BPhpbBQRaaPax3FwuOWAMzKCe3Ed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0e8uBd+Fvg1q/iCbKgar441ARghRw5S5kmk+uIxXRat4g8YeGbZbLX/HfgT4ZQPx9j0W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CUqpOPSKuDTVPh94nnaNNV+I3xWuXzmO0+0WemtnjG6NbWHb/wACNdpofh/xhoeZfBvw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mOpeJL1J7kYH3isIdyR33Sj60mNHFSx+EvGh8tIviJ8Xrjl0ebzNM0Z89ufssOzIx0ao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3lkngD4KWELNCzOkd7qilevH7qInPQ/PmtjxH4wtrqd9L8ffGV713ARtC8AWX7xtoyU8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yfWl8M+D4raQ3/w8+EFvZAZc+JPiFdfvuP8Alp5Tme45HPJjqSuh43c6nea5JJHo/iH4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TS0Oj6YxHBCzBbcMvb5WatfSPGl34WDabJ8OPCGhAndJd+LtbW8uWzyTImZZGPsWFdr4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0Dx18Sr/AMTXYIDeF/hxaNHHuxjy3nt98qryM7pUHrxXmXi/4YQeGtLfxF/wiHgz4caTH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Oq6xeFv70YdtrHsvmO2eMUJsg9Uf4nfDx9JXSh8R9D0vV5m+aDwLoC3EoOM+WhCznPoW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W/8AGlkt/pXhjxT42lnG/wDtHx1qI0uzt1x95bVGBHH92EGvJPD3j+2KtYXfj1NCtGVj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Xl1Jj5Y4nlRuSeBgZ56iue8YX+seF9Vg0/4lWWvasZ7cXn9lav4hnJS1Jykl3BZR+TEp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Iu7JkeSfEPw7ZeH9L1nQ3Hgyy1mzaK4C6be3Go32YW+aKBZCwXOTuGCCoyRxkWfgBp2r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zq6z20KxfbdF0o3l1EJ+zR3OVlgkUYYRpwQOgNep6n8YtB1jQXit5/AXgXT4YWVRplq2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7OyONXI4yQx5zXn/AMH7PRG8OxXGnRQOJriWe0il1640TV1t/uxvHNIRDIsqjcyKcK31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+0NE0H4neI7UW+qaZ411vQo8MsN/cWfgzSzkHLPHAVndepYEc1XWz8M+CbnybDX/AAD4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fspPE+sZ9PMcEl8dDtPNcjanRnsIf7Z0Pw3GysAbjxf45k1JQD1PkRs6k+3Q16L4T1+z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bRdPjXkWvgHwm95MVP3QLh45ADnoSK4rs6IrQ0V0A+K0aQaH8R/iDEwLGfWb4eG9JO44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yT5Z4p6ata+B0Fra3/w0+G4+bEelwf27rIIHIGAu5x3JDc1evfC+oa4Dc6p4O8ZeLETBN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R9PUcnJtonX5fVTFWVZ+K/D3grbZWfif4aeB5EXm28M6c2s6khY5ID8bmPqUOaBmss0vj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iQrNkGYDw1ozHbjnH2UlTnvup9zBd+A9rSW3w8+FYUgo5/4netH5egGFLPxwfn79aoW+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W3xR+I2+RiTMf+Ea0gfL0H/HrlT77ua0Yv7R8HuVtrDwB8KCxB8y9lGu64zBT91QV3MP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TszGsvdPjH9oTSLc+KLDxRaTahfW+t2jM2qalE1vc6hcwtiafyGCmKJQypGNoGBxxXY/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gYnaRbvg+uxhnn6VpftF2EmuaLpvi2LUdd8UfZLo297r+qWP9n2224XMUFrEVj+TcCTh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7MkZS68VTHPzJbr+Kqx/SvpcPK6R5EnrY++dMmUXLEnspJAIH3a8yvZvMv0c/x3DNz9a7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5xDuGPQKAK85eXcbWRsnczMePU133ZNjtoJi2iT5b797bjn0Q55/KrsGpi1s9U1VyF+y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Dg5/GuZnuli8OwuflMl+g+uQ2KzfFVy0Xw28TOpw09rHagjr+9dQfboamTaWh5+aVPZ4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01/QtOih06yge/utqj5c7CT1J/E1PqfjCXTrYm7WK1Yj5I1ALewwKyrvULbSB9g0G2R7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v5d6Zpnh2Npv7Q1JjeXbHO0jKIc9vevKbvqfyRi6VFzlWqIwG1Lxf4icjTleCJv+Wkn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vhve3e06pqUkgLfdU46f1r1qO3nKfLHt4HHQZqZbSXJ3EDnI5zikeRVzKUfdpJJHAW3w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PGS3f8uta0HgfwxF+8SzXOeuOw9q7BLYpkM+T/FxTlWPllfI7AdKDzp46r0kzk/+EO0E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fag+C9KK7VjwAc8ep9ea7JXRRyCSc5xj0oNzEBgjAPdqDkljcTfRs49PA+mjnyz7/wCc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GI849Tnmtlr5FOOOuOnp/Wk+3LkHkDoecZz1zQJVcTPdkC6NY2oVUiAx14HGPfk1kX9m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qu5JYgD+8RxhdwHYH0q+b0n7vy5IA9cVQuZZp9oR+VwOTjOOn5GguMJXvIyfsOjujpYe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35yP97JP19KntrLUkVvsGiW9qzbSwdUC4Xnj5e/euqt7+7wvmzs3GCM4H6VoCZZBls88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3ZnKpVjs9DBsotYMuNStbRLdowCLcc+YDxu6ZI9elaa21vncFUZx07n3qzvU9NxOD6YBH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tH3RzzRdnPKrOT1ZMIIeBGuAD61OIIgu7gZ/pWW8zoVxht3GD7Uw3zhSpOB6cAcen4VS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XWxQooTII5596ryQvnDAsR+FUW1lI2KkHBHTOTimprUZ+QhgD+J/One41RqoQxv1Cluq8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aScY4qVtStXJLbmI46dvSmi9sCVx8vfJHp7mqR0rnWliaOXaflJOOOvGKtpcx7sjHK5G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YNwWQ55wcf0qwr2rfNFJGe2D2HtV9CrvqiRLpSo3Kc5PQcVJ5vykqoX/AHj/AEqIWwMZ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UVWljvIiN4UqerYyP0pXBJX03LL381qDIVV0GM4PP61karClzEnijw4THqemFZtinBdV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wSTlSVEZBHpwR/SsG4t7y3lF7prmORQS0Z6MO+KuF7nuZW3RrRqJ2aP0Y0LWYfEOiWGu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uF9t6gkfUHinTOIrpZSeDwfSvGP2ffEkes+AzZAjzNLupbdkH8K7tyj8j+VeuX7uyFh/D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0P7AynFfWMHTrPqkY/i6TyLCHUFxut5gp/3JPlIrGv0SbRSF+5slH0wQaseNGkn8Eaq8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vMRB/lzWHZ3Pn6MUbBDKxz/vJuqrndIx1u9/2ONOQkFsT9Tu/pXT+LZzD4dluM4KoecY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/B+aQKuO+It3f8a3PiHN5XhqK0X/AFt3cQ26Dv8AOwz+lCEmdx4djMWk2iN1EMeT/vAH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6VmWcYjXy1HyrtX14UY/GtJMBj7etWWXSfmVV7daRSdwBHfsai5MgyOD1p33XHb3ouBd6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5bap8OLDxA4ZpdG1FY8qBjy7sbTuPUAMoOR3r6mYgYx0auD+KegL4n+G3iXRTGJmlsJ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94uO+fl4rGvHmg0a0ZuM00fi0tvqFteGM27Su0ijfjKFVzhg3TnPXvUGrie0hiLOX+0r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OEz0P0HTg17NLbTXOkvIltNDDBbxsUAAPlyDIOM4woGa8j1LUftE8tvZRxQwwzCQGUbW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2BwOprw/aX91I9qdNK0m7lXRnge0l0tGjtkuZY2yFGP3fIUE/N94/jXRxR2VzcQaZabL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YwwxO3ndxgew4PWubkmiuopZCjySSbmi52orgYJBAz16HNWp9Vv7FHneILcS+VJcXap90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s8g9etc0qT5rmkK65GrF6Se0XW7rS57MTRRyGKWNWwDJCx3SeZ1AHUnoTwK5a9vYoNQk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lECeQgEiSY+8c4Gz16nua7DRdSsrWZrvVhBPAzhZnuB5aCNPm27o/vsScBQMHvWBqN3p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vp7D/Q4Hh25EoI6+vJ+bn8K0s7nLfRMg0YkReXbXEbSrOvlhm3RKob5wnoT6n0qrcRWt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+2P5mzkt8x528+wrU07wzZ29rcMvkX4aBjCpkxMhOBuwpOdlSaqkJs4dHmdpwiIsEaHn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M4J57VHNZ2N3G65+hzsMMduqxskcQPVSBu+ue/XrVi4wYfLMaMpGdwUuWIUgfLxxV/yrG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b0RSLEBseMogAPBP5DufpWDdXUsOlpO4mEZSNSQR82WwuMZKGslRvK7Op4r3FynTtY3e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TXcKyTZVguGw0aFsgsFA5/Ksx7G7kuY/tVwskfm9GO0opBPzNjkdvT8ajW/a68+CS2nl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LjIxx1XpRaW899KLGZvLgndA8e75to54PPPoaqV72M/da5mdT4Kj0trhLidjEvzwKiz+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4TuSeM16r4Ws7t/BXii2vLiGe4Z5PmtjlMx2uBg8DAA6dK8lMunTeF5PKSxQWUuEQOUu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JMt1HFeneAkeP4Va/cJJ5ANxeETuuSMRKrkY65zxV0+xjUX2lseQaZKthpkN7MkrSySI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THuGAGz0PWoNUk+36gt/YGTaIlbaw2mNgxDKwGDx1471pWUcMTxRahJPbabGxJnaPYkj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wPXA7Vm6lZ6ihtXaRYVkjeaFnwCVTBwc8nOR15zWEoqMuY7YVXKnyMbaiW3gd7WCVRIj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eJMncMnp7nNRrqVuL5LC1tLiO2uIZHllyCsTBMH7w6EnBzznpU2i6vqEV219aLE8zu5ac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Vb5QMdePpirk+iHUG+06jdGwkkRIoHdy0ZzksGCnv24470TcbWZFCFS94mNaQGK6t0km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DkDapAyD69O1XV8NyWtxdXjmD7QCy+XuyyAHHIH8bZyuOg5NRPpOpX1zF4au0hSDT98h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uZCMsoGdopbKG3kaP+0ATcRhghtnHyIMYYnOC5+vSnB6WM6ikne5ueHoob5neANLMse0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MEFjnHbmoRLcW95FqUdvJavGixR8mONzCxwpAPI6feqrY22sWtndIjbZZZDOnznzGh3E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IPBpkolltzZ3UjrKZM26u4VyzDH+sbgKCOfrUrcG9NTc1yfw5A6WGlXV818qgXTzRqbf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dy8/MT0GMd64qK0eCa4a8MYjkk/0cBiiqhAyQSPvE9j0q3p0chL3k06SNLLgzIcsWQbS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ua0NT0KODDRlJBIoPlKS7qG5wCxwDn2p8/IaxoOormfaavc6P590rRyTIBFaByWC+cCAx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GfpVzw7DqMV19jmlSQJbv9nZkyd7nJLZ6k9Sx/GqY0hrNTPH523buT7QiqqsOMc/3c44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nA2qzo+LiVFjiTEiR4wC+4kMX/lRGUpO8QnD2acZ9RdQmigvGTT3eRY2RmkkABaWM/Nt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s9pegXWoBmhhhcIYwfMMvVcDoCWx7etUodEhin+z3CRWcTx+dHK5MsbKecIwyBjuPXip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ayxxHCLICgXzGYg/eOMcDjbXQrPVHJeysR+IdTsbayspdFidLm5wLwuu8smMBunG5s5I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Yrm3ZYZII4dz5JJZjyFJ7N0PGK5q20+R3OmzWzTuylBKi71iweG3dAB6etbUMMltexJf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IRnzZXZsDJUcBSBjHetbqSMOaSejLMWvRW9zf6ajLGjy/amVY9xVmUJsZj/CepA4B5qP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OnaZZpJGSME7YhuDM3B+cE8qT/Kqlyl/DevHI0Fwgmd2jDA/MowOg+Uezd6zYdL2Wk0M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kKhV67XIIJHfA7UhtN6s3H1fUTqFy1lZQx2xcxeeIvJXHQsrDAZiclsHrV37WLOK2aws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MGkKuSSGVWOSWBxz0qrc6o8dzZ6bYq9vCIrdE3kyBGLgFUyM7eTgHmtLV9N0+FrmQIyQ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HjknIJP4+1DYQheVjnrW+nM7p50J3AyYdCcbcYGODx7Ves5r2czaeZS0/l71mDbXy3Yg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tm91qomtmBYRP8gYLl0UHGT0GOc89K9E8O6LfadfT29/ZCx1OPTzJD9sh+0RXKzZ2vE6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GcYpRNpwiuhQlu5rG2jntE8m4tjC5mAkCPEW2vHJ5Z5Vjktn061U8STzXeqfbpb+5dba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O2cIrdARtx0wOMUvn3tiTNE0rlJVtpVciNcsM5G7HBJ4yPwrK1ezvo3mTVY2jjBSRnaL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Nox97HPTNUczTKfjSC4vks7i6fylQW3lOMBV3qeinqG6frXO6jcamt4ryTwBxcI4TJ8w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R3rT8UtczWGkTRI0su5ou+NqH5F5OBgVJcaXaatbw292rx3IutqyY/dngExsV+mRj65o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9R0LULO6VpfKM2eSgJBB5B+Xsfzre0VrHStOkuLa0kbUZpd7zF9kYgYFSoQ9ck8seMdO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awXMIiTT8tbCQD97ISSGWMZy49271laraHw06maFhNJMLd7eZQrAHkBhyABwfTPvSuGr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NY28ivG9zEpmckOs8fIjVVJ3jBzyOnrVONrzT9TlnZZ7eViyBguJiZsBuD0yB36dq6LS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aQJHFK8kTNtXdPHtwVIGd5XgEdhWXczxwa24tCbRLi4jaS5RmuGUAYcgvyQxycdAfapT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Vla6hfy3+oXLyzwbgjkbfmjyYw3AySTgntTbaKOa6tI5pYYGS4bi7lMimViPNHBztIyR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Kju7m7vLc6oREzbd3lEfwpJgcbec465HpXMXP2O0tYLqRQsrkSM6ru78nGM7snBHenzJ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o3DTXculNawRWsdsuHhJ2syyHjqRnGOeM1i3/wBiuma13yW0k6+YlzvJJCnDKQpyue2e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7FqhEz20F2CV2jEkMhHWPGcKw+9n1NGsWgsbrS47LC3P2GGG4UjO05+Vt2TlWXHI5qrE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KFog6TloViClADuJXgcngZ65PIroJ9atm8HWqpOY2tJokuIZvLkDNLuDTKBibag4KDIB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yv54LJL5LxVdUjlbMHlKFJaJ+/BBAPIORSW4t4SsN0hXdK5UxgNNsP8ACWGdwzg7gOKS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3K8+iWaqn2mGKOC1YrH9kmaJneYfKyq5bC+v51o6PC178G/EWnXG37Vo+qWurxM3XypC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WJ71marfSxWy21kSlusbv5YYMzFGyMMRuB6k84xx0ru/g2mm6h4xl0O4V7rR9as7uwl8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mVeQVZcr2qtbkqzR49DeaxBDNZJJ5mnmZMKDmJZEAcugY4DtnDNjJr0Dw7qD3kAt7/d5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7BM/IZguCME4YjselcJapLc6W2nopeOzupsyKDuJVeN3t3+ldroFr/bTQwIhSys0NzdSR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87yuMAcDmia0BNWsLe6Ybj7Xo98ha+td7RhD5kQIwCU3ZO05zketRSr9m8LXVlcPsuLC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zjAzxgA5wP1p95qsr6oL3y4t13GY5olGT5JAZUBzxkgVZvo9VsvD8Vpc7SYLqfz2G1/K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2oeT0WsoO5rV92OhFOZJoJp5lilnDIUCBdyrEm7cw/u+/wCFSXEV/dQaLqU1hHd3cmnb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A7dpAyBg+gHFEkMLWd6lpcxvAj28MMciFWdnHzyM4GNoPJ56YxUb6n5NxoraY4j2Wig3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Qozznp2/GtDkUjJtUu47hbRZJI9k/ljkBQwPJLHACjuOhqxr1xd6TqunaxcW8JjEkaO0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kgrkLk5Ge46V0Cx6NqdzPLf3DSXdzNsGdrDeqg5bGACyjoAffmsC/wBJjhs4tF1Bbhma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WDPEZdst05wOnFS0bRnrsc/4qs1t/EmtXdhOwSa5e4LMAyxJKcA8HuTgDrjmqGgxJFDa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LjijXh9xJDGQfdAwOOpzW5rNtHeaNapbxyFriSaJ9n7zzNpBUyAcsyqOKo2N2llqOnXM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EoGXnyUHHVSF6/rS6NIcdNyzpxgvdUsJ/uStIVcSnazclS3pg9q5m+23sIkbpAJ4iUPU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W7raalaWllaKQ7oVfaxxz90ZzweSeazLiWJFuNpCrL5pjHTOB/Qgikk0aOSZ6T4+KRfC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/7OwB0wkTZb04zivC9R81ooxFnCKApzjJPPJ969w8cbo/hvoCT4UCS3VRjOQIck8cj730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ZBU4b0HAxVUPhMZHGPPBb2M8kuEModjz90dG9e9e7+Iobdv2dfh5FIGjme5upVCL8jcg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tXzzeRMbSa3ueAsNxn1wDuHT2r6L8dM1v8JvhMYkLL/Y8kpQEqvmsygsQM8gcU6q0OrC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fG4W4uml+xiZgwgi+67LkR+YDnPpWqug3tuLKeZFilceeluPv4IO3JAwGI9+tJNqupXK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xhd5+cDG7A4J7ZPWtmKG7mcPcTFYcMFMjHBYYI4PJx7UpOxmoXu1sYxa3W6VJZUDSKrN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MHsOckVZ8rULgtJdyC3hMhjitio4TjBXPJz0bHSoryxT7cmq2XlvLDhUj2jllBVsnOcH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NTi06NCJMH94zYSKNV3Mq4+bcOmelZOKKix0NhFBGlxBtFwqNGyyAE4BOcZ6kdu9alwu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CRFguVw+BndjgA4wSOax4ZZUSOSSJlR5CuWO75ieo+n5VZgv7h5hI885CgOokIKDd/s4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UoyZnXpZL+H7DGksA2YdyT+8k5Yg+wxmr17cxz4hifzI7dgZWAwqF8hQAOufarcUUH+l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iDCQ7WyGLHqD7LxXH3GrTS3Z0iK0lgjn2kSHCxgKScsT85Ax2qm0zKMZXsaq29ykTm2K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5OeuBnj8KtzItv5jymS4cxKZSRjc+QSqAfdAzj3HQ1UmMojQpchwgQOEHDY6EHvjjmpr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LCUAEhwp3ngE56YrJTbZ2SpJLmZOIrhAl7ayOpjiIlxwQe/HfjirF5NaP5DT3Et9Gyqx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I9PUisWyuGZ5Lae8kXDEnYvLBhzzggCtyNYhCsenxuuAoyxwWB5YbsZC+npmhOz1Bxck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RVs9LwFDN9oQnIyCccnnjsK0BqEE1rb2nl/vYWAZ2YMroM4PHIIPY8VWuR4cgmaOfTZ5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8x+7ghDg8ioNP0p2ylijybsh1EkYkiYdAxk2qRnjI54qtXrcn3VaJs3N4nlSS3MEMhVc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CmseCeHWSIobJfOh2tlpXIGcn7vHGB71b06+WEwWWtMskE88azCLBdY84Y7gM5x0xVNt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aXDJHpsQKwyTArKVXO0HuM88kZp0Va7bDEvZWIrS5tjvkuG8l3X5D5ZVAp6//WzzVfSr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jLFFHp2z7Vbjh+2RhFnkmZx8qAgp6k88fKPSrqxsh/cRqy+WWUKRk8dSc/mKcoEU6iKV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2WYkgN0OBxkjPQVjtaXKTEB1ZWbamAwIB67vetO3SeTdKr+S24qobnCn1OeKbfFhN59r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ySPb0oUprQqcIS1LK2NhBIPtfPlqCoXlgD+n0qp9lVpJjA+2JGbyWGcjnIYjHOO4qYTPJ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9j6miX9yBiV4y42hgMDIHGfasvaO+p1qkoxTiOjmhSQmdGcHo+fmPuP94+tZQs98k06n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eDt9cHirLuwiVGDPu6uvOc9x1/CrLxhYlhkk8tIGbZ5ny9TyeOg6YrSm29zkxMYaW3Mr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l8qPLFEQDZgjLBu5x0FdHDYfarq7uxKbmINti8/JkX0bvnH0rJj81ZJHYbnlZwGJ2qV6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yWhcWrD7hHzcjnkcenalUbtZBQp/aex0tvokcvkArtcnyy55Knp9APU+lcNqjQWtzIYG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MKcYOPXrW1Nrl7O8djc/u3jBVpYXMZIPYjp09+lUdQtba5EdpZWqZMgLsvB2rySTxyfe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TOCqQ90dvMiIY3iCSKGLclQSOgHY+9QR3i3F1PHMoChATtO0rxwQB61YXT1t4GhhbbvO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Db9Qjs5YuXOWkU4bC88jBrphJO7RxVaco2izWt43062meyMN09yBvO3zGiU9MA+tVLeR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7SSNhT8uuO3FS3q3DTtdQBAo+VlXggcf0pCpkMM42hhkptB5yPXpt9Capd0RJtLkM+32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keRmeSIklh0BOAOa/WX9iW08r4PyXkcwmCaxdzYJJICbRg9wT1+lflHb2zyTySXka7Cc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GMfSv1c/Y/ul039n661pHRWkv7+4DNwqNHgKHzxgEDOOMGubF35TpwzhzJR3PyK/tOHU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jgufHSSSANlkBu/TpkCv3i8eGVbWAvOZsXo2Ns2qybWIOe596/ArwxdzeIP2kdHnnCJL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GBvuctsxxgE8Z61++PxAi8vTbWFSW8m8CKx3byoRj83bNcOZ/wANLyOuh/vHzPiX9uR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yofVNHTPpibI/lmvwblXc8g6DIIx27HNfur+3ZcJB+zZeQO3Nzrmlx5+hdv6V+FjEFty4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HX9K9rKP4KPMzNe+/VjXUhMAkYx2zVFtp+Zef55rQJ4JPJz396pEcnIx1/WvaPGWjKsi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59vaomjB5I6HpVk9MBc4xUJyxxjjOORQWVijBvlP0HY03kgnpgZ61MAmOOPp2ppwQwxj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Q0jIO3PB5OK6Hw+RHeh8DAXj2//XXPA8nOPxrq/D0f712QbsKAfxqFuOexf1hv3DjA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xXFIF+ZuvJHX0NdrrpAt9gABXnPYnpXGxgAHb+PvTYoIU7unbHWlwRngc9KdtBIHr1xRs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uHBoxnB5NSEdSeg696Q+o6UARsc4JJB46daYpIyD0z+ntUwyew+lNPQsP1/z0pNvoBAe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8xA54x9an2kEE4x6UoUA4P8A+r0qQIQzRjAYgHrg4zSb23bmLN+JqTA/Pn1pCqjoDzSC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+dIWGNuTjpjtT9oHQUm0HkDOeetJ36AMOwDDHHPqab+69f51IRjA/wDr0ny/5FQ+YtPQ/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ZYzb2wljhvNzIhBEbKOQFJHz47EVBFrGpWunXOjQTbLO7kjkuIQiEO8P3DvKl1wOykA9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/nxRpknh7w5pNppukhdpnubeNrrbnkRgKUiB/wBnmvl25kR55Jo/l3n5RXxmXYirUp81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/zfC0aNdwoVOdd0tDv/hl8QJfhn4i/wCEmjsl1EvC9ubdpDEGVjz8wzgjtwc1D8SfiFqPx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3WzUqkcNsjGQQxqCANx5JOck8V5+TkmRj16k8fj6Cn/IyZwPXnvWjwVL2/1hx97a5lHN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cvexCOflPFOMY37cduvY04Ek5xnHapSucHHPeunm7nBe+hCqrGxlkwo9c44rb0vw34k8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t+sjYDxRMIvQ7pGAQfia1fAosm8ZaHHfRLNbtfQ745RuVhk4yD2ziv0fuZWSV4oQsSBj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K+Xz/iJ4FqEY3bP0fhDg2ObU3WqVOWKdrJanxhoP7Oviy/KzeILy10OLIxEn+lXIUf7p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bfC/wS+H/hpY7m6tjrN8mC096Sybh3SIHYPxBr1Vyx5PNMBY9a+CxnEmOxHxTsuy0P1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Rp80u8tf+APiMVvGILWKOCFekcSiNBn2UAU8DecJkk/nUPNWYCFmRj2IrwnLmfM9z6mM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a2icxy3VvG4+8rzRqR9QWyKnMLMvmwus0fTdGwdfzBIr8/fix4OuvCHje9W7WSa11F2u7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IeVLY+8rZGPSuW8P+Ktc8Kajb6joVzLDJDKJvKEjCCUjqsiA7SrdCMV9fh+E5V8Oq1Kp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hg8ZLC4ii0ou10199j9ImX8abXzL4e/aZMp8rxrowOOWutN+X84nOPyNe2+FPiB4N8c7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IJGtZ18uYKe+OjfgTjvXi43J8Xh7upB2XXofW5XxLl+PsqFRX7bP7jraa3pTiOQDSAcg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y1cWpt4Ip3dCJeig/MPrVTcAcetK4LEEnIGcD0pnXpVSt0CF7e89SSlCgsuelNAxUigZ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2gnimLHw98RMRu2WjSAZxnYQa+IZVfzUkJGcAAdQMj1r791m3s7z4f8AiK3eXy2fTrg5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K/PiJheyxtaqzhVUEnoGHU/0r9R4LjahJH84+LLviacvVfkMm2SO4lPmOThe2AOtVJ4b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7iR/nk1duoXhufPhwGXJKseCCP51QeGSSZYZ2Kh2XAXBGGr76HdH4dUbvZkxsxHBI6Ny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YtrSOeHzJ3wQAABxk9+tXor7T2mexicSSRMFOBwT7E1KrI16bPPBjLhQBgMD1J9Pak22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Kjs0ZpxwpwD1BBrIuN10M2irtLlWI4OwDkj2B4ro51SYtCQ2Adu7vjH5dagure30+3ES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DJ/l61pCzOKs3uthUuohblbdwqnKjnGDwCaZqtxE5FjaSfIir5hQ53dyP8ax3RwHcAjc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e1Z+mQxgZllUopZnH8XPTGO+e1axoq9zCpiJclrGs7XDz2lvbgkYO5sYwnJ/KtyC8jay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OhfJ45HOBWLBe3Udv9nO197DBHJwfU+1WYGlmtZHOSoCts4BJ6EfStWjjjLqTR3T5eK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g8KP6+9TRSXsM32ZHIMjEuR2UdTk56dBUU4aK1zAoictgAHJAPes6zefaWldNsfV/wCJ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h0U4p6s1zCY2aRSUJ5I3YJHv2waxNNa6e3EOoy7mDtnau35c8dq3oFMsUeoSgnzd6Q5+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PGfWsidpPODk7N5+YDkAdiOtYXvodHJyvmiJeSxW0UdzuP3XAbqQpPGAa6DQbyfes9mA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3z6VQt1t7tmZQZEhIyhHpxz+PNbul3SWsc1rdFNp5KEcqM4GPQmuiT9yxxWTrEOsXd61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uffHAzXPRRvFCZnXduDKCTkAdziuhuDHd2sYTK+S5mz2O3gc/TtXLQXjSO6yEHe5ORyQ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6FkgxLvI2LZrmCDHmh2cE+YBnaDxtA7HHPvWXcqD5pJ84MpG7PQ7Tkn29qilZ7ydYo3a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5LDBJPv6dqn88288dvN88SMUO1cBlzyWJ7H+VNtqRMVFw13PJkMom37lVANmFOMAcnrW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gExkKCDhQw6DHr3qi1vm4l/ehR5rlE25U/MSMn0x1qKyHkF2DBGYglieBk84B7n1rtcX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6xQsnm5k3Kke1AxwOeoH49KrwWklyEtQNoKmSTt09D6/pUbSvK6SRxhkIPkAN3B+8w+v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idJmcudrKARnPG3HasYwa1Zc53VkaOXicSiTbj5flPPPHP8AKtVA0irMJj9qnxEsKnMa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gaqGygtpMSM7OrgAAARjHPJyTxWvpemJeXssFqjSOnLO7AbMcluwOfbpWkbsyqKMdjb0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ZFwwb58yEgYGR9eh6mkkWKWNrmc+WWJVEH3ifp1wMc1UzcIXleRV8lztxyG2c54657Vo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zJGHmcthh9fYelJKNxtzSHzX8oaK4s2dPLABGcB5PU+v09KmhaTekETO11cyg5JJZnbk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vCJUgVGPmnDBuq7fm49Ae5q3ZrPDdx38iSLHlvLZBjBzgIufXuaVtRJ9Wa0SXMtvIupX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JSNV+9gevv2FS22n3NxI1yJFlsVUGF1yiHHdcj7uf1qLxGmpW+qTG6gVPtKCVViXarcY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ZrsW0VlByiRj5GPAGckY7AGjlUldijUlDREF2YbeW2+YEQzGVyvIwQRjj1PWmSObqc7F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VUDGP6571NHZsc/a4Sk29TsbA2gjjnuD1rVtLW3kXEaeZ5jYOU7j361yuvyy0PSWHjUj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rygHWNAWEkgwh5/hP8WfSrEly91KLifHmDIZiQvyqB2q3CZL3TJvNVY5YpGRC+RtCdwv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tI4bgRi4SSNgVU8/McEnriut+9E8uPuzae5G2nGVDKr7pCS5Vz/DjOAf9o8ewqvHAsUe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glsL0Iz6Y6V1atb4kvrmXGxf3EaDAkkx91iPuj6VjJbvIfMkISNTmdkxuRm6DP8Ae9vS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hxspltIpLcMsYOxHxg/J1AIr0zTdWvtK0FrJmmtoNQcbrmNitySv3o/N7J36ZGa5bVAt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KC3CLFaceVjux5G9urk81AlzZ2Gny28sb3txMfNtjNuaGIj7wI45bpk9q5GnzXudvtLq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DSNdN0i0Yi0tLlLi5W4aRLq4n5QqOMBU4OeSe1fJ1/a7L++e4QtFazusjg4Ejux28Dk4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gHqlxba1qME3lmMwmQhR/q1IPQe3QGvG9RKXvijUjFEkEcUzbgpJLOhPJBx8x7+lbUup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j1O1Z3UxxMQsYcfdWPJL45rR0rVDpKpNa+XOsc5ZQ4O13foCP9kcntVmMtHpwln2x7d4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8qg4znAqlLBCb1mkhdltgFMYVvlPQZA6Z/8A11cuVqzMYt393cmuLy6vfljhDhOoTnlu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TTXaXOliQRsw3qoyEBwOc8ZPbFdrFpdnYWM8+oSbFmnijW1jOGWJELNJ5nOCWIG0/jWR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kJO1OFVgvPzfgfzrJTSZtODnuRw28OozeQGFsLaJpppHXcXXOAoC/wAXvnFY63E1kyCL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8jH7gz+vtWxcSTWs3zoAZItxGMquMFVUdcDqSTWPHqF5c3BkTy/9GfMYwWAKYO78+v5V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r2LuzUy83mWoNlFKEMsO3yUm64Yk5zjnpXaWWtw2lodGv54ooJXFw7RwieTCg/IigYV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5bXdTt9UtjZWVvsE5E9y275/MGcnjgZ/MVxFnPeQRSRWn7qM7iABu2577jzn8aylZq7N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38A1Ca50+2WC0eQ+XbhjhI+MKT3J6n1NZb7zIZJHW1tmUtkj95MxI+UY6ED14q1cXcU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wPmRMtIwIxj+705q3bTW98sMiRiVppAqMQM7R6D653GknoU0uu5FOkCySJYeanlPwG+8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6nQfC+pz+HZvF9wYjbW14lvFuwBlhnfjOWKk5246da5torp9QitnkCqVkMxH/LXbjaC2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3enWWnWdrfJO4SWR2t1IMW58KoIJ5YgDd7cVozFNu/Yw7hNCtNQlWCZdQt1fcvJTIP3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yXGo6sJriGJzFGojVcKyrF6JgdPpXP3lpA7TX7AAmSQRRquxWU852jgZbjFbOhnU7pX8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M/KsIP3QBxn9Kzr35NDTD29orodFoyR3csISaWLyyQ8any1cDO1n7EA/KM8mq9hLFpE9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pGrocfQgc4zya6bXNTa5guNRvdQdNMsgqRWkCLGo3sCfZm4zkVzN7eXWoPE9lEtuwIcN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BA9B1rnoqWjbOvESjLRIzZdKaS3NxaSSFZHY4K4PlueNq445/GpDZSQqJcFQ+0rkdSvq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xwbJZJ5HYmSSTzCFRU42Yxx/P0pL/U2njtzNvzGANiHIPQAlT0J6cV6MWjx2mnZkp00W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FjkkT5gWOWwB7dzV7ULS3jhe4tLURxqAhwxY+Y3ckngjHHai7urexnjhjjJggUiTe5Dy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Wtv9JLKJVtLBkBPBkfIHIIPcZ7Ekdq46knzWR3UoKMFzHDazpd8Lu3vLHynimQm3JYMW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1a8L2kqaxbz+bi4idWRVzliCCTu4xjH41sa45jZBb3Sy2zbnhhhj2CIIMBWIAJ3frWJa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fIhRdo+YE/xew7e1Q7t2OhSi1c9F8ZXsb3BhvFkMdo28iX5n3MflUAdi3PrXnd5pto6N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5jO3qegz7/gBXTwzWLmKTVz50MRjluEikKzzEH5fmbuD1Heo9cnigiW3sIop13mV5WAZ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9aqCaOeo0zmbfU7LT5vsMQEspCrgMw8vAyvIGCT1q4mp6xe6lBBc75WhjIKKMLt4yxP3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OjrJYpe6ZaQ3d9c/u4Yrp1YAHJMre4wdtU7nS4baMx+aY51Qq8kTHGepY+xHUdeK2VSK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xx2dy8sVtqJ2QjdIIhhRg5/iwCac105ltYRZzxxzqwRncfvCc/OOwHt1pbiLQLe526Ur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WdwBuZunBbkDPArp10u+uLhYZpvLW2Mb4EQYKZPvgEnhVH51nV5HpI1oOotYnP3dotha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pQCqmQdVB6nHSjWbdrawha9uUt3LM0qgmZRCQNv3P4hySBxWhqug6np4XUnuluowspt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jcnY454rI01LefTJBOqquSzzD75JPC8n0NZKnBO8TqniJyjyzK832OyuZNOtw8sIRbgy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ynJByeBWWtpH5BjfYs0mGkcnlOc4/Liu4jhlug1x5ghtlMY6blkxjChsH5+nQcU/WbCD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83lmKIP5jAsCdzH/AGRzj14roUtDz3HWxkaPb3l2yOJUtROgkjkGWK+Xnoo5JbpzUZtt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tMsheOROCFbgcN3Oce2aANQFuj2Vx5P3RGpcRsidSzdmHoOo9K1tN8S6tYPezSFZkaE2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7hYcHrggZpc1y+TlG21nDorTxanYme/LRGEBTmKQ8AsTkMegA96u6lDrs0E1teW8UN1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/Ull6sAeOcVnf28Znkk0232ySAfvbti65xjcoOMdCQOeazNUnuZYImt7jzg67rrc52qd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U7JaMcIOTME2Rs7s2yRFZCVEpXrxxk84x9frWiFe1tnMSM4myFlBx5YJwxwOoP8A9eqt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krNcbcHqoU92HUk9q3LGaWJZ7a+ijnjRYy0kymMoc8FUGMk+h6isFF3udNSa5LWKV0NU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jhiURlckxBhuI/D8qztk2/ZJGkf2lg+7YdzMjfLtJHHvjrXX6lrKTFXht1jWBvMSQJt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emfTFYM9tq0c8lxFPCTiN1jBLMhP3MAjjk5I9avmfUiDVk2bNhNHavBJIAA6l3Ty8PiL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4pfDN7olon2nW4TMomkZFA3PuHQNgjdnrjp71naHbXdr9ruXkkuZn3NPcPgsue/Iwqg8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YgZ1SVEYx5PBOQ3qS3r60XvomChbWR1FzrFpM4ihsw0OwORcZdS5JbB6gY6YHWuY1Wyu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CyhoRgBuuwH1Udv5Vs272zXdxEYs+fvIQScJtXoOvzcHp16VrWGt6PpdnLDeWpUyw+Qk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+45Kvnjjr36Ue8gdRbI4y5tdZtZVE8ckguW81BJnLmTPzN16dCT0qa5spjZ/aipMIYxx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5OPfrXY3aDTJXgFw80MKukLtCzR5xmSFWPDFOhPY5qlqMVxHFbTENb28yuZfk+UrnCn2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7xpONobmXbxW4gEK/vnkRcPIMhAvLHGe3I96+5/2WrW2i8Natc2mv6ZZ6tqc6wLpeqwh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jMOUk3sxHPTsa+GbSGyv7g25kliM3zByAyxxryVwOrMMkDp61cM0WmXhj0y5kiREMke2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pnoADmtGrqxyn666N4U1Xw5cSXP9l654Qz873Hhyb+09MmPqYDuKr7bBxWze2tn4liJk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dpB0TWQQO3IO7I/2ea/Ofwn8f/iF4OeCGz1jZAY1k2vM6xopXPzYJX8Mc17n/wANPWni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sNRRE8xHnj8q4Mf8Mkc8HK89M4Nc84cquhxV3Y91k8Q3+gStpt5qd9pNuTj+yPGlp9vs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tUdssasXFr4NMPmaxZSeG4rsEm4sn/tXw7P6MyfMIv8Axw+9cZ4e+KvgGSy8jw/4z1TQ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k1Ww3H+AO4Zwnb7w4rq7G1Fmj6vtl0mK5GG1nwbH9u024JPS4sWD+W3rhT9ayUrmjg47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wD4ktzK/KnRNde14/6952kjH0rlNf8AD/7RcTGOO61bVVbIBurbSdQj2jtkvG3tzT9Y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JF4B1IgkD+2LCXSbwH0ZkK/Me/ArgtS8LlVBh07wK6Dq9l4ru7Rf++d9NyIscRrHhL49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CckvbaZo1oSf+ujSsR+VeAeNfCPiKeWK38eaiFjuLiJWttU8QRSyT75Avlx2lgoBds4A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ifQdLiRn1AeCbORcfNd+LL69Cj2jVwTn0rxu4tdJgnSTw3NZ3lzbzpL5fhHw/LIcodwD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2ee1a0xM+5rnxPa22par4f0zU49CXQ7KCDxb4pjAX+ybJUBj0XSScrG6pjzZQMgndy5U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pbNfWd54K+HNzMyaT4esA58S+LLh+d8uD56pN1YE+Y4O6RlXivK/BElpf6dpH9paZLq0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sCNT1/Url0tIbhuhitirSOTkDywewr1ywvdVbxFqreH7yDVPGEEZTxH43vgP7I8OQAbn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DgIp6jdM2flrGW7LRu6lI1pa2Gg+PIX0fT54/wDiTfDPwv8ANeXMY4DX80JGQTjeAyxD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gQ2tj4Z8dP8A2NaSADT/AIdeDcveXCH7v2y4h2sFPG8Axx+rNXFaJqFrDo9/q/gfUG8N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JrREmq6w4OG+wiXB2E8LIwCdokPBqfRdWfTNGutU8ICL4feDXDS3/i7W8Sa/qw/ikiE/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f3I8YrOTBHV6/f3nh/Sre08bapZ/DPw9Lj7N4Y8NYn1u9/6ZyTRAuGYdfJXOer96Zo41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Gk6f8KvDbJ5lxr2vbJ9ZuFzkv5bscMwyczOzD+7XD+GNRe8urm9+C/hnasoP2nx14td3k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5mlX0/1cf4UyC78LazrG2xi1H4z+LIHO64lIj0HT5h2Gf9FjUHsolepLujovDaaNf6qN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IOt5w/i7xVI0enxcnLw+aMlRnpBGBx96m+IL3RdQ1L+yPiZ4p1Dx7rI6eFfCkbx2MRzg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D50oHqKh8W3wkWGy+MnjB3kmysHgvwcHVpMLxDI8X+kSgD18tOfStm2Txhp2hbdFtdG+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3PkzavJGBktsyIYXI5y7SP680C5jcjl8caJooa4m8N/Brw6ATsQRXGqOuOCSdsCv7ASG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XaXfgrwbrfxP1YPldf8AFDPFp0bE53RfaAEA7/uounQ1U8OxeGr6/GofDXwlqPxE1bO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grZ+9EZ1yV5/5YxAehq54j1y2NyLH4tfEO5vbsgkeE/BcToGUD/Vt5G+4fB7syA9xQJu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s2j074ofEu28OhyAnhvwbFuuWA/5ZmULJcHPT5VSrXhLSrlZDefCz4XxWG85/wCEh8Zy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MtyxPHUpSeGtO8U6RZvdfDfwJonw805/mk1vxI6vfOpA+cxIxfcf+mko5rm7y68D6/em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xc1cYV9L0FXg0pW67WW3McAXjq8rf0qo7kvY6TWNW0+e4bTfiZ8Ub/Xr9uf+Ee8FwmFe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5HH8ci571s+H9O17SLQ3Pw1+G+l+DLXG99b8XTqbrGD8xjUyTZ9d8q8VetovG/hzR1ks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4Ba4Md3qBTv93y4d/wBS55rBt7Twj4oufNttM8TfFq+XkXepk2ujK3OCqyCG32/7kb/j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OpzNZeLPibrXia6kYh9M8GWzQwgnjZvtld+D/elBp2ieELmzla88BfCO0sJHbe2seM7t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ib3+8tdZe3njPw/p6/274m8JfDPTXAK22nwpcXIU/wC3OY4y2MfdiPNedzP8ONfkzJ/w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QJ4tOJzngAW1sF7fxVLYG3rfiO4jYWXxA+MFtZMxUf2R4RtU84H+6JFE85yOPurzXKza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H/hf4q8bzn7t94ruHht2J7lbuQcfSL8K9J0y3+I+kaeZfD3hTwh8MtPAA8/UpUnuFUdy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GvLfF3iDQNQmjsvE3xb1zxTcb28zTvCVr5cXHQYs1kbjP/PTNSB2SXfxS0LTUW6vvAnw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zdIvY5byYsgexrg9R8U/D7VJvsuvfFHxf45uABus/DMMkUDHpx9iiUYP/XSp9N8KacZv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o3Y4GqeM7pUJx0bFw88vPoFFdFqer/E3RIFt/EvjzwP8O7PGTb6bCk9xGP7gM7qpx6hP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9HmmN74Q+Bd5fTbsrfeLbtFycffIuJJ5Prha6TVda+Ivh628rxH418C/DO0ZQVtdMhS5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jXPphDXmVzrHw11twt94v+IHxKnLEeRpCXEFm7Y5Um3SCLH1fFdJoPhjULIm48B/BjSN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dpJMPcovnS5Hu4+tAGKdW+HniiQw3Wu/Eb4oXLblEemxXFnYN2xuiW3gx6ZY11ej6B4g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zw74Vt1wzan4qvI5J8KOCyxCWQsPeQfWsPxF4z1XSy8Xjv42aT4eUAA6b4UsonnB/uqz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4qK08C+JZW+weCvHfxLlLFlvPEFxNbWLN67Lp4Y9p9oyKhgdl4l8ealCUtPGnxvsNOkP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s3rtD4uZRnpnArk7WLwLq90txYfDPxr8QJST/pnim7kt7dmP8Wy8lVQD7RV1vm/ELwzbb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jTwMAvsu7sLjjkeRFuX/AIEK8t1fxL4Z8Qlkv/iF40+JF/kI1l4XtntbPd6b7ZETafUz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LUPHuhaMbqa48A/BrSdp3PH5d5eqgAAxnyIAw6dGry+4ufAfjO7EKxeNvjjf7hmWXfp+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e12Z4OBJwe9eW23hXUNKuf7W0H4W6To/lYZdV8b6uLqWPP8AFsZpipA6jcp7Zq9f/EAa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Gpaw20q2g/DqxeOIjpsNzEssmOwJkTFAXPWdU1rxN4OsBB4l8U+F/g7oxACaN4Zgjvta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vIxzHE31xXKaNpbi4l8YeEPA81yYwR/wnHxOuyPLxx5kNtKTKq98BYgenpVbSbbVfCFv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c+GVkw8yTxH4zul1HWpFwDv272IfGeHl4PasXfa+Obj7fBpuvfF++iZZF1LxA50nwpA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G6DrlY5M+tAHNeI1vvGE9xfeDvEXijx1rkOZb/WNLli0Pw7YhPvJDI6eW4Xtt8w46tXH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hL4O8aS6fa6bf30N74jv5NVPiDX9a+yY8u0t0tgfkYgKQflVOAvJr1a6J8b6gPDuq3M3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4Q8JIbLwtYuOgvbsfJIqfxCRyPSMmsPXfBV1aa8vh86h/a/iuVePCPgKCKysdMVh8q3u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mdWb+FK0jNIykrnxh8ZPg3pehwQ+KtDM9le6jPc39/o05SS50+zubgJYRSbOFuZEJPlZ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gjUNH1nSbfw/d6nJoemwhVFpPo0fiK0t2x8+yMj7XaqzDdsYEZ6GuE+O+n3GhvpPg2by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2zOmmpPB+7aP7S5M1zKrMA9w5wmMKAM16npd1c+HoLaz13UVsXWONBD4p0iWaJBjhYtW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E8HnmuqUm6aIgrM9t8DfDfw7FOk/hPxNp1xK2P3i/DidnBHPBZQoNfT1voPxDmtUguvF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tG0Ow0KIj03TDcoHrkV8i6T4p02ZsBvCV8CCCLbx1qFkrDt+7YgqP9k8iuiXU/CcitLJ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x9U8b3l7g9clSTn+tcdjqTPWtX8M+CbGSS48S6Vp17cxFm+0eO/Gn2s7m5y1rC80f/Ac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2OnTGw8J+IPDmkxpjNt4E8KTanPt7ATujISTyDtrn7Xxl4R0wRR6befCTTGbH/IL0e61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9d/p/jHxDrVv9ltPGHj3VUjwwtvCvg9NJhwOiLNNDwuOh3Uhl+Sz8YeLEITwv8RvFQZl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1YFW6kQxNE+0DsUJqlB9q8Bg7b74Z/DbzHYfuA+v60ABgkFirSSf99VPe+CdT1OEX2r/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ftnj3xcsEakj+KCJ3Cj22cVWsrmw8KzJa2viH4Y+CZdoAj8Nae2t6spbqEJOSx7HYfX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Cp4l0nUfiVoep6VEPGfj57+2McGpatbR6JoVlIQNtxFEyxMxU8/dYgdDXzt+zpFLZN4s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27lDuUsilWIOeeehr6vfSv8AhKUF9/Y3jn4jugaQ3WvXh8PaOApzxB+4BUdx5TZArxDw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8Zw/8S0R308F/DFpM32i1tkuF3fZ1kHVoj8rV7uBknoeZXg0fRUspjFz6m0QEn34rgr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OK666k+cqDnfBFk4znmuM1Zgs4H+yQa9Vuxzkviq7Fn4X0pyceZqlso9SW3Vk/FK5ng+F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6hqdjaxqvXLZY/kBk1k/Fm8Wy8H+H5M43a3p6+4yzCuV+P3iLUNA+GENzpEZmmm1i0to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rZ7AVM3eJ4uf3eBqKO9mee2sXh3w0hk1e6We7JJ8tG4XPuaRfiFpbYTTYSVPTCnoK848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66/2m6cAsCMKp9ACTx2r1Ox0+0t0XbEkaDsoGQBXmNWP5ZzGjhozfO3Jr7hieLtRmOIr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hVyPWdbl4EBQDGM8n+VXBdW0O1Il78YOefXpirIumYfd2Adsd/akfP1nTXwQKS3OqS4Z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NzqDKQW6f3BjjvWpukxyM8inpI6tuC7cH35P9aDglUa2RimC+LKXJ4ySST36CpAlyNw3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D3rc6Eb+APfjP1PrUny4IUjr69MUGTry7GEBMDtZ9wHbk8kevsKIlbLEAnHT8fc1uNtU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mohgD0PXnign2t9zJKOM5OSc4z1/P1qQRuyjOPQ8E4rTKPgEjvx60uOidCAeCKA9pZEK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lXP61dX5PvISBzjOOfXFIi4wwyBz7ZoHzD5QBg+mT6UHNJ3dybeuM9SaY7IIy4+XBGeO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FkzP8+3nHPTmsua6Ypuw2SeDnjHqaaVwjTu7mhJcRFghB4PVe9VJWgMe4ZyPUZP5d6pb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nb1ZSc4fA+nH+elUdipWIXQk8Zz/ABcDiqbxy7iC2Nw7dRWnLMCOVyevH9aoFizfcY5O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SOmDsU1tGbkzPwRwCefrU40xGGWLEkkkMx/CpAM5yvI/nUsOcHAI49PT3p/MtSkVG0wc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6fSozo9wV/0e+P4jkVr45XcQAOcGpMxno68nGBVXfcrnl1MVf+Em04E21xHcoOdr/Kf6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RzLZa7BJas2F3Yymfr6U9XYEiRhj3Gc+9Q3NraXsZS7UMp7Hr+HfmmmXywmveR1n2K0v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zkR5yD24/Gsc3tpaTC31cSQOpHzMMA/0rgfsWuaHP9o0O4Z4VPEDcsB1OK3bX4jQXUS2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eMH8+KteRrSws1K8HzL8T3f4A6jY6b401rSrK6WWHVII70JnkPGfLY49wR+VfWF5jyyF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As3h+y+JmheI9Bu1SOUyWE9sxwSs65Ur64cDj0Nffs43xNsA+7kY6V10fhP6c8P8W6uW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WyeN7aflJVeJ891kBX+Rry7Ry9pFd6LMCJLKX7OSfQKVU/iuK9EsJm+0vFnnOf8APpXJ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12nC6hHBJ9XT5G/lWp9xI4m1ZjdaRk5wsyD/AHt4rV8WTi98T+HNFH3YpjdyD/cB2/yN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Acpczrx74NN0+f8AtT4i3k33ks4zEM84Iwo/rQiVue32hKjkk8k1oxkEhj6fT8v8KzrU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/EcNwfX3qtyy5GQJAc4xgipLkFSHXp71BGfnAGT9KuXC77f6ZJpbMCVD+5TA7VLb7DJ5c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MH9DVK1l8y3U1YPDDHrTktAR+J/jW1ufC3ijXtA86UDTtRuLWVSSfkSQ7VGD93BziuNs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tclXieQlgOuCAensT0HAFfUX7S+hppHxl1eeKAJb6tHa3rycBQ0yCNzjucrzj+dfPnie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vIFmnlzmNSH3oQOAe5ByBXh+zak7nrzqqUVYbdQywzG9mWPyXXo5AkDJgHYpwACecnrW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HHcbTP5ZVJGJjSQnBb0LenpUAgni1iRislw6JvG8hgPMH7vdngD27VLPocdxbiRJU8yZ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tbB4yTkcVk9yqco8tpCwizksnneRJbuSRowrgkxEJwyoBtAbpnrWC1rcQyqNQuJNRa5t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HAz03DjgdM109hBZWLtHC0k867WaMH5woOwugAwzHqAaSDUrD7ElvDE8k2MytgLIGRiA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70mOMugyFjpsoFqIo5khDFkQM6KCcA+pA69zUcKompourK1rbuUlS5YBoxuGVC7eTubH0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dkcduxi2rJGf3nmhsktnjO30qxfPJNbG0vXj23E6uZmGcPEvyqcYO0k8Adaxe5qneJM/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R20xSVJIreJifk5MkrSdDITwagjVb3TxZ6bBbmS2Ui6lnfyvMyAV2ljgvkE5UYzWY73I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zFIWDBY5WIH7xXwCpGcdq1E8Ms120dw88EtxHiI+UEKspyzLwe/AAFDXKrtih7zsiHRW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VguUBmAlkMYG1emSQCzjgd8VRs7q2k06SO3LMz2xklYAZDxueAScjnjqPerMXh++a/W0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3SMQXZvusdxGB/Icmr1pp2mWmq6jZokSzQ7YVkZGEM7YJmYHo654WRPlyOvWqjKMloKd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1jTtZTTwbOOO20+2FszKArTP1eVtoAIZvujGBjmvefAsW34LTSXK7kmGrSuhIxtCYAOD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aRLaogiijcFh8zSjBK9hjABHpgYr6g+HllJrHwYlsSn72d9TARB8zKISRjPpt454rGi3z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E+cobhb6W5tZRvtZlQKxPoi5YL1G3H5GpLI6fqd9Pd2ccsrWsYkjmuiUjLx8EMvOAxGV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VjCXFrO8yqqpu8oIQiDDg4HODxk9etdHo93e2Zjdtk1tNIDEm4EOxx99iOgwCcjscVnUi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e+UdKFw1+2psIrRLyWdJFQcFQnz7VwdvUD610emx2+oPNYNbyJHbqiuqjeQucYPTDMep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4bpGO5SZHi29dx3bQR3OMY6itmTVjOs2n2EaQ+YgkvDBJhHWEc/MR0xjjrmlyO92OMl8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/1yULKtppsaooC5DRqi7SqqxK789RnbisOTR4LJEuY7xJoWywBIG6MnCk7ehJ7VlQSwXkM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3BDMCpZufr0HbnNVrnV444YrOA25+1SRCOGObcSAp25x05PQ1cYuxlOEYPRnZ6Xd6pZi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F4oozlYyQ2Q7DAG4A8VY+0TXW3Rre1ikt4coqXLBkj8wZcF+g3HJXJ61Vu/D/wDZafZ5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xb3aFdoDujHocAjgcViXty0F0EE0c1oHURssexS/BG5SSXU54Jzg81cUnqc1WTT0IIbe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2r2whlMrlGQ5IDLjI4I4J7VuJazQWaK0cbeag24IZ/lGAQc8gtVAKlsgvb+yS4kgkLQQ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p/hzkZGQTU9tMurIWQoGtWMcESnYgQdtx64PbNOcFLQdPEThrcSSaWRFjuZXiBjZoYWX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9vpVjT/DmgJro1G6eVbbzI1kQYYxscMTHkjsCMHjHBoYy25+3Rq17dzmNJ1Us8hhXqQB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rQEME8kOoW8wUTGS4NtChmmgh6DzOxOF4A5wa51BwlodcsTGrGz3M3xPqWoatrctrDM0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MIsUUUhyiAJiMYHU9fSrdtLq+gWUN6sAMNztygxlhjAG5shcnPvVC02Jere3ckt7aSS5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7ZEBB+73Bra1bSdS+zrfWcLrBbS/JB18pS+SWPQrt5zjOeK1T1OflbV7FBbHVLi4fUER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4D4yR8vT6Yp+67iitzHD9nvw4kWfrng7d2fXr6U99TvtOWcQ2MnnXc0XlXUMwcqR86l4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TUSXKXxh1K1by3L7Hhdt7K69ip/h9O2Olayi46iioTXKyxZWmrvqLP50D3U0bAokYSN1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v37VC14tnGW1C2lBLLHMsW1JIMngncO/fA6VPbx3IkS4vAsiKzq0OMb8YOcj7vtg1e1W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ZpQxJQ7yxYZCsT8u4qe3IqozM5xUXZGc02pafqdqtskZVCGnkk+do1PKgDu2Dx71eieG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M2cq5CHbI4lzukGTg4xzVe5jlhmS4Zp7a9hCYiONjj+EKxyQx9/Tmtg6jKbjy2LBiiSq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jP5VdkzJtp6GPYy6XZX0GowOZ0inUxK4y0j9Rkf3fcda6WbxJqPiTxEbyS5dEeNroQxT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CTtB25bFZNxsW9ijeJFja2l2nZhvdcDgHPRuuKv6ZLc3+nJpwuoEtoZCsUEaqIGYAOd8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k8U0rEczvqbOqTr4nMtzcr5kMMmTbB9o4AVdhwPMYkk+tUb/AFW5a2ltZ7AwCXaheQs0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Huv41mmCwbTLm4Lm2MJDuit5iKWPRMHoe2eR3qwCNRiW0KSOhDTSSKzeWFGFXAxyT0z1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1ZJINLjCStlPm8tSMEM2G4PHC07Rby8upZbKG/WzgijPzXoAAAIB2qq43kEgFuxrU8SW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ltkdPPeMnEb5+VXxyMjjjrWbcRC/itLK7tY7iSVRKHctvUO2FGQQD0B55BrM3fvRN+e+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Pp1ttitz/GrcEk4APBzgDnmo7pdUitLqWeKZyZ/3qzIWyuM/MW5G1cEZqnp9zouh30V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VXbAMi4AdQBnr90Y5I60upf2haW95d3F+8cV1dRF7beTk7PvljnJbjjpmhbjc/cszFud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xVZpNzIrFuQCAfQjoetSWhEM1xd6dvj8932xPhkKk5YbgdwBq6+mxmBvJuUuHiTzV2Nl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VPUdO9NF/YC6kgm823miLN5pAPVcooK8DnPGOc1E2WoKSujIt9Rtrh44LEN9sWQrczq/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CFwOa0Gk0O2n+2G8Nw0ccIEMXCuV67kkUHknkgjism6SzkEotow8qSIrlGIAB/2OOCT7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zOTE6llAkGf1PtWd9bmyXMrbFyB5bi7eaGNVSDcNjuqAJt3Jj33fUnoapXq3Gr29vqao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LCqhPy4Uc5B4p0F29z9otoFODGJC6xrtchwuNx/iH4DuKms55jo0i6eobMksoeYqmLeI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wvHaqbmldEuFK9mNlt7G1uA9zZcNzKhlYb1CnAGQSOcHNWbT94LZ7e1jDqqqPL3YBLZP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9Qnk1G7V3lEquqM3knOCRyoI44AANbumfY5LaWGFHafacRpu++M7lPp8tZxrVdmaOjRe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eWLLQRyIxHG4FiRjnAUAemTXefAaV7j4r6SJIlt7FftEUsuGPmCSBsgD6HINcpcXd1Jp5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gzCFX96qDB3N94nPIweTXq37O72nh3xXHr80Akks7eW6aNfmxwVzjrkBgcAc9K9GiuZn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3UdJXRfE2u+Gn1FwYZZY1mjjdtsT4xwO2Dl+/UU/w9qWgW+rvJBLIxtrWRYJgrhLnYuC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SMCuk8VXllafEPWL155lBVoHWMiIfdwHIcbS7HGckEDIxmsHR9Ps7k3M11qcem3Gm2yC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77UTLEnpntROyQqabHXsEOiyT6iYGnjUrEo8xQ0VyVDDIHJK4ztP0NbniSzsbfQNDjhv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u+gZNoXIyuWHXd/d6jFZ1jq9pBfXur65p11eXM863FvkD7PG77tzFSQC24jBPIrnrj+z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pZLjE8l2AoMheQk7mbszZ+btgcdqwpQs7nVWnzJJG1KIpLA2MDRRi6mtXa3APmNEpCO0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9dH4kvfDl1e2Efh+1ktrXTrbbNA+BCqs+9G3AjOTwAASDnPWuQuVsbK+tDbXUF28tj9o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wX5eMqSpJIPOeKtWumzeK/Fbxwxqba0tisZG1GWKNT5YBPLOz4wevWr06HMkUNf1HUb2e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7TsjyrANkFGycNx+Jz+FWr2XVb2ytjbwj7KSzK5QM6jdx3zgDiobu1uNMYTOhRmjQmAk7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HepbeWbZvuZ5IrhImMcNqhdd56IZA2Bknk4x75pM0SZmw+ddeFJrpJHjutN1EgqQVQtK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K5K5tL2G406BnWaWWEMVgDMN8jncDkZyT1x1roYL+WLSTd6jceW016CUCkkSxKducjJx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Um0u/jf9whiYliRIJC5Yfdycf0rNWW5rbmK1hLdR6uisrRvFc7Y0fIO4bsgr2A7VlWME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ctbPKS/l/eIkGWCk9DzjNdOJL5tZh128hmM0crRqsbwLA+ScSMpJlyAeDjPeuTtrVdP1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oBwOu48561pe5KjY9u+K1lNN4eiXT1ja00u4AiiXIkNusYQ78n52XgnA9a+adSHlshQj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r6b+Kd1Jp+kadNDhXa/aHPba8OGB+oJzXyz4gLx3pAzs2Hy1PZe34UqHwkyRy93PGq3E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96sDz+PSvpDxfFLL8JvhlcSzGznbTpWjRPm3JK/zZVs4AAHNfL+syRyWN4EfZm1wCBjJ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GCFdO8FfDCKZvLKaNEvlKNpACIQ2QOPM9+uOO9Fa9tDswqSd2eAGW8tZ1h+0u0UjEMHb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YYrWvLTUILiGG98q5gkVM7HDiPzedpPG1wBzjpWdA08tz9rmRBb3DHyckK5K4DYGei5G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SiS1eJvkYucAbCFORyD0/wDr1JE3q1HYbdJBAGmtUjjSPGdoyS46r7+54zVOW4tYWdmZ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GcnG3tz19K3UWOW3PnNESULsB823PAwBwfT1rGWFDdQRXCmZZXIUZCtuK5G7GAFGO9KT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tPvpkheO6k+0WsKs6Ns2CMSHgepC+prRvYkaMspCKF3llweDjkkdeOayryaWykk02SMb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SNDlckcfMefpUt3qrxW0otI1k+0FVAVdx246KB0A6H2xXG029D1I8sFZsfp7xy295bNM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Fk3HhVBGTtzVeQLHApTKoBt3Mc7ycZ6+/SmWupq6MLizWEOdjMx3MQnYDoC35+9NLRyL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COhx71nWnyuyNMHQcm5TRWW2QSebIpYR9FDYx9D09+aasdzNHLcyTlSpIESgqW4+U8n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0O3PGfx759QKqOLgRSxgrDHkN8w6krgYPJ4HbitsJNu6MczpKKXKU7BLmMR3d1MyxXKY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y3pzWvM0IslsLV5zeGUygMFCYIwACD830NY+5YbZYecg8tjLN3OD755qaOOQsHgZo5Fb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aqq7SMcPHmhZDotNmRmeSFoUBKOy5JBzjPA65+tXbi8jy8FlGZCRiaSIFypH3S+QQcnq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2yTrKqqGjPO4SLwScfwmpoje+dcajbXkNpNI3yBdykKwAZwRxxjG3nPtWyjFxuzmqTlz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nt/t1rbyTxIw3vjAUn1UfMR9AamdI2mnjvwd6KgG1hyWGcZ68dPxo08A6miC7Z9p3RSM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mmiQHexgA82VmclsZYnn6/hUwikroKs5yfvDbf7LBKUlgEcaAOATu5buvvxxU7vayRpJ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M49BtPGT61beITSq9tGM5wzyBdoQdQFJP51laq9jDLGsYihuUB2+WMKyt3YdCfxrW9zK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4kML9yPmIY9znpVCeeORI1kiiS5Vdshj+Uug4BHJHPf1NRXVzb3W1oi5ZDgk/wAXHqP6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e0iMm4MQCgDEnqSfbt2qL2vc3UVJJoIJYluAkMe5VAALEfeHXCj+dMnJlys4ZxliF6g+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x+deRY2AbXBBJJ4A9QBVaSSdx+7Gcn7o+9j3I6CuWa1PQpqTjaRVuS8FtOtvMyx7xj5Q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fUTdTQWz3kLSwxMGVmXKK+OGyMfTniobnyIQYkAXzF+cFiQuenJz9KtabqzrG2n3D+da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ZU6BWHIJ9RXZF+6eTWTU9S5vW+8ohktyoJcqvzZ+lQBpoLlkli8y3GdkmcN04OB2q5Zt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VI2OAp3IgPQbjySM9aryXKzAQFGdpJGcOH+TbxwMDsPyNTKN2aRqWjZGpbaReSI17Lby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Qe5PQj3qRsrjdgAsMsMEgeprAhYi7SSIsyHgRqx5B7cdfoRVy6eeENbxukRJIAY4fpnH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dKrOnHltuWZ0W2BlYlwh6bcbh2K9+aqC/wBQiEbW8UYfc7NJjZKqMeORnIA6VFd/b0ih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pIxkDoMHJGPWsKfWbOymjtXia4YkNjuAePxHtW1OkkjGrXlJ6nTwai8TGX7NG/ykZMnD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nWVyqpliY2mXEaruxn/aOQOD2q5cWBnKC3bMaAkmQAImOMn2x3NUbjTGtHAupfOZWDxA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BWyskc3K5S0Imt765m2XEkayMQMlZEQgnnGOM46Zr9ev2R9Ns5v2dItPuF8+3urnU0nR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dsV+SsE7u6x3AdISOBH8ylvQDtn3r9ef2UYray+AGjyxSELK19LJ5nyhGeU5XnsMda5M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qJH4weA44LT9pTQYII/LSHxpCIl3blVVusDk88AY5r96vHP2iGwsmnRklk1F1+Yk5Gxt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wx06LUv2gtA1E31usi+O4YxB8xeVZbh3aRSPl2pjBB9a/dDxZb2j3VvawSOYhqUsgRn3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e1efmj91eh30P94+Z8Eft75X9n1oVIB/4SexUZx/DFKT1+lfiTL5YdWQbc/NxyAT1xzX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ZfhBdWm/5YvF9mpT1/0eRv5Gvx2dV3B16D29K9vKdKKPKzN2qWIiVJ4wRz09apyoGYFM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KGy/Xriqsg4OT1JH9a9o8dshY7Rtc/KOi49KhcANzgEdunWpXJHAGPf/AD6VG4JwePY5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GB0P1zTJeELEdQff8fyqdgQQD36+tQzBkt2PpjH40m9AuYiAMSGOQTg+9dp4dXHmsFwp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U4zgcCu40BFSIlhtz0Oc/wCRWaZciPxED5YQ92OR6+9crDhkHbnn3NdRrr/uWPAORx39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60wiPI6kZGDggetNOM8nHOP8+1P5HPQnNBOeCSeM88/zoGMZBnp9aZsByue/PpTwvT06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BoAYFyD/ADNG0dSRnp07U4AluOSP1pGBz1x7UAIVJIweffrTSCffnqKUhj15pee5pNAR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jORjrUhKgHv9KacdcUuUCM9COpx1pMYXI/GpMEnA4IGaUEdR+NKzArshzuB/Gkw3r+lT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0uJPT9aLMD//X/PkR39/M1vp9lc3bYz5drA8xA7E7AcfU4r1Xw58BvHmvSD+1I00K1+Vj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CRIcg4/vEV9heEPCfhv4f2tzZ+EbZrT7YEF1KZGeSfy87dxJPTJ6ADNdMZoLW3n1TUZP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bsqjJ+p9B3NfieP4wqTl7PBRt5vf7j+2co8NMPSj7bNJ8z7LRffueGz/AAi+Efw18NXX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NaRHyUu5NizT4woSKMqvXk53YFfFd1ILieW5WJIBK7P5MYxHGCc7UHYDsK9G+I/xE1H4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0633JYWnaKLPDEd3fGWJ6dK4Iwu8RuduFztBJHX0A619ZkdLExpc+Lk3J/gfnvFeJwU8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9ur9exTUZIx17D29akA4DAbhzjNKQFO4dT3ApHlBGZWAO71xn8K9iSPl403fQ7PwLpx1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DfbGv0kabd8ixR/Njb2xjJOeelfodcENK7Zxkmvl74AfD/xAsrfEvVLJrXSTG9rpksnB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3FAI3EcnpX0uzZbmvyfi3Exq4tU19lH9E+HGAnQy1zn9p3/QdnApeDzSY44oANfLn6Bc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paaRmixSPK/jt4e/4SD4eS6nHH5l1oTm5TaMv5bACQD8MH8K+HorS7uCBFE3TPPGPxr9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TQebq3kiX/eZSB+tfmZePe281xZXDukkUzxTITyGRiDX6Lwdi3KlOg3tqvmfh/idl0ae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8tiQ6TdN/rWijDHlWYZ/StLR9QHhvVbXWbCdmu7GVZY2XPG08g9MgjgjvWLbtbLODexv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HdjCk8dAeo71EoKAZ745r7CpTU4ODWjPzTD150qkasHqtT9KtA8QaP4u0eHxBosu+CYD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ZeoINaRAH418XfAfxCNG8dJpU0ji31iN4tv8BlXBUn0PUCvtSQBSe+DX5BnWXfUsS6S2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pZngo4hqz2a81/mR9fpUYyDmn544pCMCvJPpIijNKRR0o9qAZ2Wg6pbWmkaxBcWSX4m0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jG3zdD061+eFoUtbWOVDh1XHIxuP1r9AdOaCeedbZGjikgkj2sckBkIJr8+wVaVbXkor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wFfpnBVVyhKn2P588W8KoVaeISs5aP7v62IY9RuLe4+0tEJsK2N3ABbjj1IqhM8cbqY2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9zWhqEysyrGR5agge59ay7e0lnWS4kH7pSO3pX6KnZH4LNXk2akAWK6RyqouPmbuSe+e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mMyxuEMMX3lxln685/lXK6jDbGOCWInYxBbn5V46nPYGr8Iga3Fwjs6u33j/ABcYHTnr+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xVeWeSFHhcbgxLFh2HtVC+eKfEUrkcg5HbFdGoUWMsKIInkDfOe5Bz/KuVmSTPkxuG3Z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1XBWOWuzT1C7jjjQRELEV2gZyCcdcd65CK18otawvkHJzngbucEjvXS6bZ2qytLdAyl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4rDfYLiREURshJYD+ZP0rpp72OSr3J4Z0SLaGDy/MpU5AC9P8mti3UyCR7bDR7MM7HIU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9lfWNnp7okfkh2llXiSTceAfYdq3tDksPDtlLPLBHf3NzLshtZsmKEADLtgfMT0A6U6k7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Xramlvp9mg2xth3j5eTAxyQTx6Ve1rRdO0oJbz3IaXylc28ZLAbxwGcZ5HUgVXvr+5v5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QsMSwJxngBQBWSI5JlYKxLsMBerHiptfUbm4+6aM1/JfGPznJCRpEm0YVEXgBQOAM9e5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MnIkjb73YdOPeq6wPbgqW+YoAMYwCfUex61Xka5mG1n3DHcjhQf8elZ+x1uavE+5ZE32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v7wMXBAJIGOT1/wq7bRXk7yw2y75J48hn5JOc8kdhVGdTBCGuFVV+4ijGTv6H3JrQg1O4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LtDHPz7OhA9c4rZwORSXzLVrMlwfsznYbfcCxGULgAkD1q88OmpA1uGRXUHD4wSW5PPf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fLjRSjkyYUAMS3HelaMy2ckUUbE7dzZ4GAByD39Km2uhcpu3vInMscccahwoji3YXkYJ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Vr58QyCIMcKpdeoVjzyTzgHrTrWBjbqtyTviUHaONoJ4GO/FUWu7JnTbIvkCQ+dIct5j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WyRyqfQ8luFke4fDjaskrt/FtGSOPStSzgUujkgSRN1Y7h7ev61DqdzI1/cyMipEJW+T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y0M0kyPErQ+cMFgM8Y4OP5V030MXudrY21rLb3dxd7fMIBRY+79hkdAOvHFMW5he/Se6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ygY4HHcnuetc1pkEtzetYxRG6uT80YVtmWH6fnT2EiXaW143lCKRsxk52sO3cdaxlszW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NxFNdxs8CKUjjTIeQ89v1JPSsezjjENxN5siRu7QxBThsHn5iPbgkVbs5hcqy3B3RmES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T2XHWnx29syNC8uUXLBoz94ngDJ5x61nTuiqqTI7+4Q6es0CJE+35UAKkpHwcD0Pr1Na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HklwpeJUJER7YI5/PvVHyoDCJDKoMSsAq8sfcZ4x2q14ct9SlUpaRNiV13OCFDZ6Dkgk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oxTvodiNL1EWEeqTweTDO52Ocs74bpk9Ofzq5a3T3KzvcEuUTyoxn7kjHOAP9nFK13cM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BxGHZgOowFGRkAdMcU/SLPT7ucxandHTdPAkdGQb3eYjIBJ5AY/xVCbvqVUVthw1CPUB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RRHH2jgjTAVUA4aRurHpUcEYQOwkBeRF3KcZABJwACc8npVh7BLkIbYi3ii3I8j7SgUY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9sc1SRIQPtF24bYS21RtVu3147dq1TSOd3lqPlZmyFt5GnCbmYn5jyAvGO3bFM0ySXLX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SMkEZOCf9nGevatO+tVjjMlrJI80qCRh/ApXoPp/Os+OWS2IuJLfb5hUtkbQSB1Y9/p3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vVWiZoPb2X2PdNcR+YzMpkXdvUkYBweu71qxpq2Gn6RcpEgleQIuR95ChJZiT1Bzjjmq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gZSiZZ4wDwU7jPB9K6+LwreQadNqTBWtlTfLKr4KM4+6S3G0+wyT0qWraIFVTd2tTz+2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3ReRnLfe3n7iqeK6Gz+zRbIoo3dI5A7RkDDydVOT1Cnk1StInRkl2I6jDrCDgBTwCf6d6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zX2RFLWSYq52q3lEfKnX72enWiUrKyKjG71M2e6mvdZFlDEZXuNpKs2wOWGeMcKDjI9q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1KHUbjzZ2Zfs6JGPLXOFZRjHyIo+U9WNZ0kkSu91PJ9o1maaIuzfu41hKE7eMBQowABz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6132sqR3so+ZY0Iht0HHLckj+VYnR5WPVvgHLp1n4yu7aMyspszGGlwSVXHHp3rzXWbA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yCIw3DFo+VbduP3jjA3dQK7z4MWkOi+L47cajFfMts4kRYiqBz0O5vvEnj8K4f4i30+o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gjnVmLsuFUoeWbAPU1rS6k1nojUtb6aGbdeXOxEQiNHXy1QdVO5Rn72CM1Omu6leG7ad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u0O0ecs7dxnFaPi7TNN0v+y7S3VGnWwiM7KTJ57SruWRsnIf0XGABVC9SW40SKPTo3G/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soUdyfeuepUu7I2o0oqPtGQyaXqRtY9Ue3dYXb5JOTH6r167qpFoXSUczM4w21TsBfqR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FcXOhvcWOqNa2y31z9hZ3SDK42sWAxImcEAY9K4WaSaHJiDqFTzShAB2Y/r0FQoyZpKc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7nTpFkvksobZVAZl3OScKFBUZOenPFYNtmOV7VoxHIYzht2WlGOhGeAe+K6LS9e0WGdJ9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MAOBvKn5sE7WKkjAPFZNlBF4glWLJgMULGR24c5+Ycj+I4610unLl1OSOIXMZ+lwS6gz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XeLcVDyZHpkgYqTTtKsoJEs5rrzHR3jkD5Ee4fdYgfNtHT3xilh1m7tLu6SxDRQT7YwT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zAnI/WtR7yU6cdGtI18uGT7VNOi5nkyQBuc9eeMDjP0pOaXuhKm371Mp6lpWjw2imzkN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EmfvGNRzjHryawAhwY7YP5kWT8pCdO3PatYPPZQ3sQhV4yybJM7234JKr75xkjpVrR5W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ELBZDjDKMk+/HrRzoIqXK0zMM+qSOkWpNAsSoHZkJMpbtH2AA6luae9qbBWuBcAz8eXG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IyKmvXhjmnnaEokg+TgsMD/ZPOfSporuw+02yzRM7EGZ134O0AgA8cEnk9hWravoctml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QuzKG2tGDwML94/rnvmr+gQXNm0eoSEC3+Z5fOyqSKeD14IPA4/Cq8kMcNuJFUI16u8R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qB3710ul3enXUFtcXMbyCNyhEjfIPlPQDj6dqJPTUI3vdGBqemWmo6zNcqyXlubkSBm4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8dO1W2t9U+2Npd3shnLqkRaT93jIIYn0x3pbcBbW4lXbBHAyKiscvg9sH72BySOlc/N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vtGOu0A43Zz95vTpWCfN7qOuUXBcxaazuH+0zXM/lEzks44VieP3fHIwOCaZ4i1GPRbd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mJkTcF3g/Nk8nIAPPrW9eRXaW0tnBcCJZ4944WQA8YBPVSB2pZoUh0/zGBmRiEWVo+Q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yB0FdUdrM8+Tu7mIUZ7OR71mN15aGJRzuTuWPJz6AVrQ3zWlkgkmDgJlZCpKxMfTAzu6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0tbiSFZxtR40BXdu5wT29wK6KfS7mG2ikk8uGOYBIkDCTavqwGTu7gHpWUopO5pKcpJI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qSPcXTEF42cDaTnccenpWRBpcttcy3V/chopmVo4yDsjU9VL9/cV0qaPp8F7FpltPJeX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3pDgFunKjtWRrpu9MurrQ52ISGaQAkgq2PlJBPBJ/SpUlfQtXvYleD7ZbJdWCxRxQsY3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6AdB7V2XhbUtBtYjLq9nJdTwzo1mixgttYEScnj5uME5x1rkoPIgheO1gfyFjXncSFfH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Pe3Wn2EkohtY1/cQgkCZmXBaQngbSeBnpTk+wR8xyT6fYfa7uzhLTyM0T2qrsWFc5xuz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+zJfKbqRw8fIVMYBfOAFB9O5NF3p2p6fbTzqEngmcmSTILFs54xjP61FbyrfW8kTQIpi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nv27Vl7NXuzTmdrIW7spXk3veKseQQQhyPLxjBHBx6d67qx8RG7SJGiEl0yiJ5S3lg7s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e1cjHbve2SXXzpB55T1MXlj5jjvkenH41oXPhnWVhglsYi32iIXUYDL5csYyCxI6lsfK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3GpOGgXX9pXKeTdmOJJmYi3tiHyq5XdvHzPg/meBS2+oJHapFcWkuF3FRsCAKowTgjJI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jQkuyzxMpj52jOSeB1GPSuvv7VZQsWs+etzNHmObn5PM559FK9RUKWtkbzpreRiafeRX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Av8AO52BMZdiR0P060/U9IhSYXyXCeezIJIAxc7H5yv90Y55rU0TSLO3Lahbxy3tvHLJ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ykHkBjwM1lXsus6tqEl9cx+WkR/eFEUAvn5V46qo49BV62OdyhGY2DT9CmuUkv0IjEqu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R9PrUuo21mlyrQ3XmWUIEnlbt3zbs4B45Ixz2psGk3kNrNqV1FI9ohVI5ZcBJpGPAQAY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aPiG2KwC4Lo8AijWZSyAMT2XacfqDTSYVZJv3Sv5GkXJtbdnmdgRIyxoRgnO2NSeMA96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nlibK52IQDuwcnA9M9+9a0urSXepQwac7M8EDRoABsRVHBY/xMPbNJHxLEUYTymNUGeW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PrUzi7XZpQl0W5dsNGvdRV7l7dYrhEDIkzfcGQQxPUcenfmi3tbm+vJdSOy4uQV80nL/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ew6dK07iK6h0xri7lHKtC7biN7DkhB3xwCRwK4yO6ltrKaKNMSzsU3glWTbycY/AVnCX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mzbgvYLjUmWGdZGsmL+UIy8OU4AbHqeMdKlMGqyafNrCSW8twt8GKPIFaSAEKBsPIUvn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79nR4o4fskqxqYmiiwzvtwxY85J7elUGt4ZbaR4Y3gmIbczj5ySRnJ6g/wBK1qTUdDGl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NU1KQSXd3Ig2SmNwUISIIcqpPA4x+Ip4+02UDSW0gcXDZMowoyx+8FODjPANHh3S7m5s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DzIg3ZKkgFmOMKM02Wy1C7iLhUa1gYIVVwWB56dyfUDpWSTveJ1c8VHlmW0mubK9iuF+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CMENJjLHOcsO31qxZ+Gr67hj8QabteAvJGxkTaY4gPmYMTjcc56ZFcq1vdToLaMq6XWH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BnHAGMnFek/234m0S0Sw8KW5ns0gk3bUEohjT70zhsgZJJORkdK0cpM5+VXL8dgNEsQf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6bAg85G3MMuxGAjP0JHJrz+7utR1yKITsGk8owpGhCKoHJ+u0dCc1jS6tdaldiC7ubiU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nkY7Ann8avW80dvfpMJ0Tau0xkHbkdT07jjFTZGm5UtbXcA8CmSWPZHG6HCgN1XHckdT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zqlq1sgmmaOA+YqnZH2VDzhs9SKx/tkVsomZFk2SNtHI+U+ij7oHr1zVibVYo7LfAjRX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ucHv95B09+taRbehhODRq6taWTSx/unZbeT5425BkA24PtjkVtaJFc69qwsLpsW4TaqH7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GR+HasTSxJe24WTz/L2eaSB5mWY9D1wMdTXpXw8tUm8RXUsWPKhQKoH38ue4PH+FYYyq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GjCdaK6ntvhvwHpMpie4gRkX+HqCCT6+tej3ena14ctJH8AancaHK4G5bZsI5Hqn3fbO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1A7qCAT0rpCplXLDOOgHevhlmFaM7qR91Uy6E4cskeW3nxm+NNkpt9ZtdI8QIigf6bYx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T/OuVuPix4kvG3zfD3ws0vHP9mqBzXst3pFvNl5Isk9SRz9ayn8PWm0YXoe3rXpxzi61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8Om8b+Pppc6T4a8M6Sz9Hi0qIkYHUE55rhPE+m/EPxPGT4u8SXUlr/z7WuLKDbg5XZFt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SYIB/qs44zkYOOvHauA8QLElrKHUEDnH+FdFPNJydonPUymlFNtHnPwLbX7Pxbq3gzSL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5iSulWxkP2m63OcBo4Wcpn+Nh717/wDavDH/AAjmk3N1p9x/wgkEwtvCHg+3BN94qvlO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dgZFV/l25llOMCvA/hhb6fc+K/FkGr7oNEOmRXOuTIfnbTrWUStbLzk/apFSMjOSvHev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QRmxhgX4ieILTzYfMUNZ+DPDh/1alegmZeSox5svH+rSvWhJtXZ89Xgoysi1rupXUOu2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8QSqz6L4M09/+JNoEf8ABNcMRs3IOGuJRkniJAOaxtRCXfiyA+LVPxM+I0QE1roVj8uh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zHHjvLLulb+FRxVKzntI9F1Ky8C6u+geEYpXfxN8Qb11bUNauUyJVs5XBDc5UzfcT7sS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DwXNd6HMfhl8NkfM2s3AKa9rzvnLQ+ZmRPMPSRg0z5+RVFWYkviJ7STVo7L4t6vd+MNa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RvscQPQTqpDSIO8lw6pj+HFdXqt/q+j6JB/wsPXbP4YeGDhbfw14eZZNVuQTgRmaNdwL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vXE6NNqun6RNceBLG3+F3g4rvuvEmuIG1q+HeRYpiWBbqHnJbPRe1XPB8FvPqD6j8JPD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48ceMmcIeM7oBJiaRM8jyxHH74qWgO88NLrlnpMk3ww8K2Hw80F0LXHifxNhtTljzzII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g7cdqo6MPCet6j5/hfStW+MGvwuc61rDbNEtpR8pMckgECgHtDGx9/XCW28Na9rgi1K4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ABYWYEegWUo5w+CLVFH+20j+2enfeLry/wBO0+Kw+KnjC28L2MiD7N4T8HKzX0wH/LIy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qL71FgMzxjrEiXK6X8WvG8slxKP3Hg/wXG6yOuMeVI8WbhwTxyYlrX8P2PirRNOb/hENF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mTVNbKXOqyr95mMYYIjdf9bK7e1Y3h+DxBpelzS+A/D+l/CrQgN1zrmvhZtUmB53+Uzc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RaFb+D9avI9Q8NaLrnxi1+B9x1bViYtGjl5BMbTBbdQPSONsetMDThTwJ4kvENjYeJPj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xg0WNu/L+VahAemEc16FqV/4t8P6YsHjHxZ4b+FmkYwmnaFGk1/tIPyrLIuA3THlxHmu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LaIfFr4g2HgbTioCeH/Cqb71yOSn2ja0xPb91Ev1q54H0y33/bvhP8NTFv8AmfxP42kd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JdNnr/yzFaITNLw9pGhajcJq3w/8C6j4v1BgD/wknjKZorfgffT7SGkYf9coVHvWnrvi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+ITzXXIPhzwTA2/aR/qy8QluD9SY6ztUvdJ1m7/szxt4y1Tx5fhsN4e8HxGCxVsH5JjA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8c4rqrSDxJ4Z0thpen+GfhLo+Mia6aK6v2XkklVKRbs/3nc1sZ9TK0XwxcwubzwF8JrS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W3K+ey5zuZD59wfXBK1B4j8Tahpubbx98XNM0Ec503wvbIZ8f3VdvOnB9wgrIkm8Da/K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K7LElbUTW+nDJ6fu/s1uFHuzVu23h/x9p8CzeDfBPhT4eWcR3NeatKk87Lzw4gXvnJzL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SPBOqXaX3hn4eeJ/H910XVPE8rxWrc9Qb1gpAz/DD0rf1t/idpSwx3+reCPhhp6ZYLbK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PJjzgY4UjNYV/r2iTzyad4z+Kes+Jrljg6T4PgMSbv7m60R5MezSir+h+GIWkNx4L+DK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u0WQk9ykhuJvfHFIDiNSvvh/r0zQ6p438c/EeVmwbXRIZoLNmA5XNrHEm0+8mPep9E8G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A6w00AZXUfFd5CJB6Fl/0iYn1BYV3HiXxH4s0hBF4v8Aih4X8FWyjb9g8P2qT3QH91Wm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PZeBvEMm5rT4j/FGQnKmZ7iz09z2OGNtDj8CMUgNTxD4n8VaWPs3jf4ueG/CEPObHw3a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aUyNke0dcdDYeAPEk+2LTPiJ8VrgsMyag89np5YDIbEhtodreyMK9AtPDXjjR7Zrnw18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Mm71q4W5ul46kQqBn/tpzXE6t4ts57t7Pxj8bNR1W4YFTpXgmxVFA7qGt455c+nzjipY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Wxa50nwt4B+FliAP9I1OZbq7Ve/+rEaZ9t7V5dqni/w9q141rr/xW8TeMJ0wG07wZYNH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Zsds+bXaaF4W8O37rc+EPg7rfia8bBXVPG955cZHQORdySuPcCIHFdJ4ivPGPh22+z+J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mF/5B+g2qXN5juitKRyOxWH8KkDzPTvBG9hqHhD4NJ5xIb+1fHWoozY7tsZriQH1GBU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pPir4q6LoJHC6N4G05bm72noisRM4b3EYqvLp3gnxDdIkOl/EP4tXTAESXUk1jprE8g4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mu2j8PeOvC2mG5ttO8B/BfSyAPNnaO/1FUHOMKIot47/ADMKAPJNP8F2Gs3X9p6N8N/E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xxfG2tSTyZPImdmAz2EIwemK0r/WtX0E/wBna94+8OeDowMDQ/BGni91Ej+4Dtd9w6Ar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LJmS3ufHfxlvepMG/SdF9MBx9ngKH2LmugsNG8W+ELbytKsPA3wjhnPyOwTUtXweclRt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xyWi+GVkuV8RaB8Pr3U7pQJf+En+Jd+Y7eLPPmLbOzuuP7ojj9MitS7u/C3ii9+weLd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L4a8KRmw8OWrZDATzKyxsi45Msr8fwnkVBqXh7QdbuFvtSk1X4j6qWLC/wDEc7WejQHH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08o/71dZp/ge712BdL8SeI2h0zto+hxLpenqv91vLPmyL9W57iplNRV2BzOseLdSuoj4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hG0eCvh6FiZAf4b/AFXCBB/fEez6nvj2F5JpGkHw/Pc2/hfQWO5tH8NM32i4Dct9r1F/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Cf7xr3pvhroejaaltoVvFFax8CGJQq/UgdfcnJPeuTfSNLg3RSWiAkHPy46VyvERexPK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EdY8HWOmWGn21r/YjxtY26pkKkZyYwOpV1BDjOWyTyeazvBHjbQFsITol94k8Lx4y1vp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DLf6HdFpo19FUDiuY/aB8GG0vJPE8TuI7CzlaKEMFHnuyxiQ9yVVjgdSe9eb+GdEivLe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jDnheOeua6Y1OWnc6aOHU3Y+u7PxDZTMXu/GGjzjH3tY8AkyjPdniAUn3rsrPxDp0bgw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Gj8CzmU5/wBkDrXyxB4d1OEeXb3M0Q64jmkXb6jhhTjpOvbyGv77njH2mXAx7buax+to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7bx6lsAj/FS5tRgZTw/4HFsMn/blifFZ998Q/ByD/ieeLviPr5ZjuS51Kz0O1ce6xtC+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7uFP2y4uJVKnIeaRuevQsamh8E2CSF2gUE4wcc+5PH8qr6xEFgX1Pf8AUPij8ELPM8Hg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dc1a91uXI6blWOVPyfFVk/ag1uw32/gzSdN0RX+VTomhw2+Bj/npcuTn3Mf4V5Inhe34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8PStKLR4wy7Vxzk4UA1DxUUV9SRH4w+LXxC1rS577X7u41Dy5IwPt91LNCFkJyfs6eVb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/wCC3iDV9f0HWrjU5UkNrPFbwRxRRwRxRgA4WONVAyepxk15x4/slg8H6tt6okcvIzwr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Tf4X1xwfvX8XPvhea97KaqqK542ZUPZs+0mZJLuKNTn90rZPTjP9a4bXpNt06j2/Imu0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NDgD3yea8/8AEMga+YqeAV/DnpX0Fzxziv2gJWg8FeHNnGdcsecdMEn8qr/GY28nwumu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fc7un+rcdfTrVX9pef7P4L8MjJJOs2Z49Bk1X+OKtJ8C/EDrz5cFvPyM/wCrkjb+mKib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SpHumeIafqetXwDR7baI/d3dcH344FdNaJcuB51z5h56EkcCuI025WeCMnnIJA7DIzXX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oAOM4wD/AFrz29T+Zcxo2k0kdRAJI41G8kNySR/LNaKswIDN1HHfNYltJn94WIGOhyf5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OTx0UdT2zmkfJ4mmzZWRR1Y5JOTjA5H8hTwVZss+cfh+dZ0U0YBDN945HcCrkVxbLyWz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mSiy0NwJAzgdvQCpwjg7QuR69MioP7RhDEr37n9evSpk1eHaAew4wfSg5qlOp0iWY4io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+UY1wCCDVVdRtzxz6jnn9aR9ThwAcDucEE/T/Cg550qvYuCBTh2Y/QDtUuI8E468fhWe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57k+nt2pwvlyFDZBPbHQ/57UGLpzW5dQAYOMAf5/SkaMFlwMEZ6HAJz1NVxdD7pPJNTl4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gmSkZN3EryO6KcKTznH1qjJkRMQy4GB83fNbc52liPun16Z71mNs3jBTax5AXI/XtVxO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RSo3DJPGeB+XeqAuplDAlTzjB749z3rozGjsdxHUDIHHX0rLubUq52sCo4IA757VbOiN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3TPUqOcGlZ2LFj8wOOp5A+nes+RZAzblK47ZzmovO8v5CGwvXHIyak6oLsXmG45JPXP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x2ZOOvJGPwqnHOkuNjAdfmzxx6/4etXoozIcDAz6kD3707jaLCQspDNGS2MDnP0qdUYP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wlioZ92emOce9TXKCNirdTt49B34qiObUz2+/wAnOOetP3g8lsjg5HX8qzZS/c85OMYz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z9Of5Gr0udKizRUQ538ZPIY9fxFQTWWnXIPnRCUdMsAc4/CoTOgH3t3cfLyfpSpdKjHc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jJO8TE1jTdO05bTWLCP7Jc6Xd292joSFYRuMg/UZr9MtEvk1XSba8i+7KikfQjNfnVdx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4/fxMnIP3iDj8RX2L8CNdOt/DzS5XbdJHbJG/s8PyMPzWuijLdH7j4W4+cvaYabv1Oqk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7+Mnp0NL4vQDToL4dYZNuT/dk/8ArisXxRM1trMMpGMnj+ddDrYF74Wu9vLLD5o+qYNa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6xzHuILxm9gCpJ/lWV8NZWvbzUtVPWe4xu9QMkj8zUK3n2bT9fvN2PLhZxn1KsB/OpPh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ANOxkY/73/1h0qzPY94tWBCgn2GOw7D8a00JQ+3t61g2UytsVf07+lbIJI9upP8An9KC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R69a2RiSF4mI+6TXORsqHJzwD0/lVuW+YQnaoGAQfSgYtg7fZGHXYxHHWr4k3DI7VkWJ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P/1VrRAFAF5JouB+ff7Zmlwp4t0HXbjc63GlPDGACFEtvISGJHPG4cV8bo1nNYG/lnee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SHuevI6YPU1+gf7ZFpBLo/ha6mYR+Xc3UAkIJCNIisM4+lfnVPJA01nHA2UQlduMRoCx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x06V5tbSbR30dYnUaDZrfyrEXe6uLyMLczbgrRxL8oKjp8vXB7ZpLq1je4f5mEltncsT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74qxIbabSZbSa6itZmmISBYGJeFk2hxKCDyegIxWJYx2dvvsbBDI0sA2NyJXZTh2Yn7v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EhsM1npxvbmCeR7tpkjkBX95DxyM4+Ubeo6nORVC31z7O0z2yS2XLi2mUBvvDawfI7jo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cafpWoRqhlvb6dG87fukwOABuPc8E+lXb5fLun0jTEi8hipMcsysUl3DKjnH3gSazbN4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p9vDPaz2kkkbGVgcybe5Vs4BJPB9Kd4j1KDXLe31H7HbW1ztLTx2wfO88KWVuF5698nj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3ttaxJM5LSTKhATA4JDdD+HU1QluTEstyG/eowdY0wwyDn589QO+eKLI09n5nYMJbu5j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KMZY0ZBLLwpjKYChUAGeOTyKS51a+aWPTlvDEtnLIsUhAOJGI3AueSME46VyF74ji1OZ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pbIbaXc/N8v16HpWlJfaHOP7NiSa3+WSYyt+8k3heQAe7ckCspK71KUOx0IsLjyWmeOa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xygc8sEUfwsMAHp2rf0y31a8ks/Dt5eWrW0LmQxsjERFuTbm4YBV+QE7QcAn3rgvDCK1u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mVGYuypyAijJ28ck44JrVt/FWtXlm+kapEYrSznIRiQFuHbJUyE/KXVMZYfjUy0V4hC0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2d619aECOWdh9nLed5UXopHI9FJ/Cvrr4MYh+E2nSR/uDPcalsZ+TtaFwM5ycjGCOnpX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JRhsG4q+CO4556V9hfCO1S88DaFZXb+YsV1c7fvAiOSFm+b1b9KmlUve5eJpWtZnxr5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ykcSMYZcsq4kRiMDorZ7/AK1QjthcRmWCe3ZSpH7z5kRhkDuMnjjPFamrWrTG40A4hkh1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pCWZc8jcP8iupOnaDp2nT+GbNY7i/uRHLYFlXCmL76MR/EOo7nvTqVFFXHh4Oc7GePsd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xIHwu0zMOBl8/Kg5PAzXSy+MdN8U3tomqI9kYUMVtdLEn2Z1UjdEU4G44wCeAevWsyx0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hLT7PK0RIyklxF8uFVPmJXOSRXL6JFPC6QvCfMZXMLS52oXOQcH5QGHU9aiE3JXZValG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9ulzaWtvIljM88jLKcSKckRkngAKeT9cVHDptjbWqu1vFIJFDJcxw/u2kXkbC2OVzyRW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I/OuV+0mUN8gLZwhHTjaTxUFzdRQW32lle5TzFljjjw0USKOWxkFeT93A6d6uN7GNRK5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F3iKG5ur9ooYlVSrRZmGzeFX5cKBjknnrXDXpj+2G00+3lkRn3rCQHbHYhhgfMeMcYrd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XlvGjhLSdjDkHOFKrghVJyAOazdQ1gWAWKwuXj8qGPaqxthZMZ4yCTz3PXvTITX2h+mJ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IzySwRrtQ5glkYjDLjLAKO3NY982huPs+hyreQwymYeQS6PIT8656sOM8Dg9cV0Ek3h+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9uJoyt7GjHfHIx+XaflA3AntkdM1Lok+nx63PbJayQfYoQyeWVjVI0O/O4D7x6EDrTlK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v7SijgkWCOzmtdkfnl2V5UlwcFSQNvQE1NfXj3d3NDcFLBZSyyx2koAQoOUPOOep55NM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LTFq0J+1XAl2yFmZd6xk5JClT2HBPNYF5YRanp32/SrO1tgvl+ZHCJPPkLn5ioLEFRkE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7ks4jgS1uvMjnjI3I542OmS4PfcFxgd+1em6Fq8kukNbxRyqTPKqPMyo80HGWw3KhB1z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zPeXV1/a9vJBZ2Vs8sjy7VjSQ8RbtxyVODwvP0rsdMNhq7Pa3EKXTTwSQb5H8qS2H8Mi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jNEqSenU0VdxfkVdY01ItRBa3eKO9XbuB/eM4BV8HB5we3FKdMvXdLe4iDy2McSM5AAZ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+PbgZ6UzUL3U9KmFv9uBS0UR7rhgXDgfMVU/KAemTyaj0/WzYXEOpWKqkAKtNDPIcszH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hrVJqNmczkue8S9psl1HcXMbIqmQywsCDkR9CAvQHgcntTbTFlF573kTjKbWjyzxkuUy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nNZ4Vbi+mZd2Z2c7t5bAyTjJPIKnH4VBbTSY+wsEW3j2tIc8ybTkbzn5fw49aUUXKV1c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hCGMqAuPtEiyBMjkbu5Jxir+n+TfXIFplMwqkq7iC2cF2z1B44/HFVbqPT7DUhbyyeaV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4y2MKSD7sOOtE91pSTQ615BS8VHhMoRY1aJwGJROrtnBDt0PTitDnadrmRrbXU+qbop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YHXjrx6etbvh6K0t7W3tbti1qZ/tRt0O3dgd1yDgj/HrXI3NzCssVxbK8kc583bMVIZS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kDbXY2s+kPfbrmy3C+zEsu8IsThTsKMBjj0zz9cU1cubVrJDrZFz9quH+U3czxRhMjyF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A/rxUkV2q38dskMM8exirHegQeu5WDE45x3HvTry+1W00IR3DW4BuWhmjtVJeSNOA5ZQ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kVhXECIwabMUSJ5pC8qAeoz1IxznrSlfoKlCLfvCeJvNtJktSW+zRSxiSdN4j+bBAycY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uLayt5rnTYBdypDK4liG+SGBgFDKDheuSSQSM1na3DerokEdxKcXjLceX5vChAdjOCf7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hljgs55ftBXyyEXZtiQb+eeTg9DwaIrQOZqWhqWdqbrWpIEZVt3CxgyfM6LJwSQckgdR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oy6VYwl0UGG4kWMIsiK2CQrElTgfKT61yzTXcd6L/UpVl8rCs8QSI/dOAFHA6j1zU2mX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vJ1KyFh5bNAeNxbjnnhcVNrMqVpK6LHiC8sFiVEaR7u6ZYooQqgIvUOWU4OB0HUmubiP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z5hgePHmEcn94pHGCvXvxxVyztdYvry/iMCCyAeGI+YPNMUS7t23A3MAMZHJ6VHoF1au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CGWJAqzFj/Gp5yo+63/6qmXY1oaRbLsVzFd7EtU3kFfmjXbtDHqWxjI6881sIEvr+205w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jYec/oWbr3OB1x1rO1WZLC7eDSBFbRyMTHDHJ5irEVDFmJwWYnPJwBW7pWuWNtosCeW7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Mykxg7s7F7h87ePur781CRtOc5rYjt57q0g1B7dfI0/7O0bwlQ8X3wSzcE8Ng5FQeHNI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VuLpXWZCyALsfDDAOQQDxj07ZrMuLknS5DBcynzY8SpHiNc556/fVR2655q/Fbjw4xvL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5kYh4igwBg5Hr/KrTuc86fK7Dddt2TTkvjNHbIZivlKuEkbPzOvbAI5/WsGTXb5LmOxg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6kIoHHGOrY5Hb14rptVeO6tZbXyFuIbPYyTBWK28jsCDgZ6/dJ71ykml6UdQsRJut4Y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+XnJCnJ/lWsDKUOqK2q3Bu4YlcLE0cY5t/3ZwvtnODnJr6E/Zcj+3fETTnhmDQR21z5s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AJ+baduT2B6V83X5t49TfyM7S+zOckqTjBOOo9K+j/2aporX4jWV9bpJKRBKsjE/8s2z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mtaMve0DERioK6PH/FunTaj8TLi21kXJNwd7WygK0anecY5Gc/xHJxVLTLh9O1xEhgEa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APksfmJPUMFwcjriu4+LOoahYeNbhoZ5IZmvLhNqQ4dI412A7z2IJGM15lFc3drqNvAs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U+YoKEKDn1I9MgdKzqNt2KSSVkd1/ZF9e+ILvTrFUnuvJW5icziKIRJjbK+WAOQQx9+1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0aFEPyq9wjlo3uMbnxkZIY10U1vrelagtz4higuYtWsFEV0GXYIkGVZNoCnIPQdO/NTW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ZXjtZliUAoE5BPmAnJPA6AZrhq15xdkejg8NCpHmZy/2W63NZ2VtHLaSwuZJmVVKmLOF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H8qyYdQGj3MKy2kN49xDEjPcZPlCQbkPykfOp9+hr0vRtW+zaPNZMPKiMRaXjDkZ+Ygj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hpb6W2mwb3ubiOVWYPjyo1AYszHax5G1adHEXfLLceIwHJ70GRaR4cvNVudt7L5dx5mH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JBOSTyTjJ7VfihlhtYU02ZWngN0JCisvmxM4KA5HT2zkVd8VRWi6fDe2Up2XAKR3DEEt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scfLk+1cI+qr5dpBLNPbuUzcvuJxIM5CqB2HT866ebm1OCcbOxtmX7Rp155kMUk0bCVF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M9mBOcceprFvx5tpb2t9JKssjYkUfcWNfufhnp2rqtMvLSG3VobNZQsDESzNhWUNyMDI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ARvs09ix+zPZW0wdCGLyHLOmBx8mKmSuhwdjz+8WGw1Uq4dp4kRpWHOEyNu09ye/tVzU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eYqyNJGxIUgPzyPTJpbqd5bq4uVDKmVjRn6NkKwHfpk1ZmniXULpJLdWXkN87Fm4+nBJ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pX1sepfGG3lbwxZ3jkGSLULf5R/ekt+f0wa+avE+xzHKNybUCK69zjnrX1F8aQsHh22t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zyD9lBAPqACMV806xF5kFqo25UdQMkZODnHc0qGzM2eY+IrOb7BdSwoxPksRkYxxgk19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el+B/Dctm0ckWhafdy3YJ/eJJCoWJVGOE2kseevFfKXihmW2vo4mGAjjCjlgR/8AXr6N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b+HV3bxqu7SY7OSeYtlhZYUqvZWU9ehwRVVdGrG9J6M8KtPtNzdJNpBkaJSUmW4+VQOh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e1dsFjlhdlRbecR7So+YKB0PzHksPyrIlNtLCEkkNvg5jMPzlhnvjocdM0/7XduZVWAS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Fxj5Sc/Pjp0FRLclbFlZVhkRbfbG3UjbgAYyB6ksBxTEjNy1wDG2YxudXyquX5AXuW7n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bMfbVCX8QBB2l42dgR6jkdyeB2rHuRfzXUr6le70IASIIq4Crxk4yenrWLmtmdNOEpLm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7JGZ5EWNo/lPsoCk9TnjNULuz8uRorSSRbiMeWyOPK8t+h3kHPGO1N1hLsWRg0ieOG5e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BX5j0x3NLpgmAjtNUuw13LgzyyneC2OvycEDpzjNNRstNyHVvrLYsXWmHTtNivp5dxMm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A59iRiqszQpNHNFMVfG4MRnI+h4q1eW086QpcRzfYiQVkJ2wyEsFH1KsR9K2X06XSo/J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gQoxHLZyxU9xziuaVLW7PRWNahywRUsdPEssptpzbsUP32JJI/hUngZAOTjFSyNdXtxK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WCjaBkZ5AOT0PWmWF3L+9uZItrmX95tXIBIO3AbsR1qBLybT5GZFiMZBRsqDtXsDnjj1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95TfvsaLceVDPc3BeVmwqLklV5x7ZJqmTcHfaXkoCuQ+RxtTP8PPcevNbMm24Cy20sADDb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9Ce3tUGmwu0kj3Nu5dUKtlGLEA5yBt+76NT5VNXZaqezdomLc3oaXyLVEe2DgIUGyRlU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0dKP2h0gQF/OwViX5uoyBgY+Y4ycVPezWt1ZXMMGF27GCtw3PBCkgde+M1gWd0TdqJBI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+xOBirS0sYNu6kzpNQSxtZI4ryNbeVDvICYyGHQ4HOKrG53RKCFm5cxSDGSOMjGAQRUD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IwOGVyuOc88c8Y6dMVlxwPCg8qVomVsDDcDOTnkevako2KdRt3ZbjluY3eQLhTuI5OSM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tWtUa5f5E2svUnc3AXABzWhbazYy6ZuntybwFlyhAhOP4yAc9+o71mxx6jeGJreJTGG2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HU4xz71KUr2N17JR13IbO1jlvFt7lWgE5KxsABhuoLj0zwe9dR4dYvPNbsUTMeQzkKPl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O4hi/tOe3iaW7G9UQykLIGx8xGMADPTPNUHE7O0cS4mhKxoynHzMe3bt+NaTpc65WccK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LUaclpCSt4HSWVwdyFB7diTjp2pLa/0G18K3U10w/tWO7jihhijJlYMuTwO3PBJxmua1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0zSOtvGu58AfLgcsANx69eaprcQQyxX8FusGwqfM3u7OBwcFuMenFZxw6Sszepi5S2L1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GPzWLLKFwHGMFS69zg8D86ji02K6hjd0WNFyUaM4bGeuep5q3qUlvrga6023Cxj55shh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Y6+tVvO+1+XGCVCAhWwcAdew9618jBJEUTy2lzIbdjvUFMkfKwx2B4Jx3rO+2SYRZ1Jf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YjitSZjt8tZEeFCNoHTp+fWhnLrHHHMyO52yJG+DtHfkjk0FJa6Fuwsrie4228v2Ro8N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Hr+orMuoL37S43tcMGYCfrlRxkE881b1G1t5bYSqss8u7EhkI2n34PWoLi3W3ihCyt5j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HI4P0rOKszorT57Nm5Per9igtpN3mKRvYAZHGOPQetYd/p0azLMrhDbNlCVBJxnIx2Bq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kscigrkEEM7HuD6DHNdAstpHGs2oWvngMjbXlIjkO4fI4HPzdCM5xWySRySbtoaERf7L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UYGdueRzzg9qyL/T9lrFNGnkI7lcjpIBxke4PXFa0t3Fc2t6un2UdlE7+aEViQgB+6jO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E11JZjAJSE4SNjujicnLBfQnvjrSaKpVNSu+mzWkAkWQ+SwzKrdSnrkdD7V+uPwqup7r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iaPMEEYCZWNmABIxzgcnrX5E61cNfWoguQUYBcsnACDtgdfav1w+B9tev+ydZQW6+dIb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jcH0BHHrXJivhO7Cy/fJn4z/AAVvEX9oLwjdeWoDeKInA5OT5x4OOenHFfvbq9/DqF3a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QV46kAZyAfzr8Bfhvp8uqfGzRNOEckKz+IPs4S1Z45U3zN/q3X5gy84I5GM1+xVr8ObR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iIl8Kkl+xXaeM/OmT/jXnZqk1G7tdHXRT9u5LufGf7f8gTwJPCR/x8eMoXweP9XYnI/r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Az26/X/Cv1F/bke5h+Gml2E88t4V8YXRFxM26Z1gtRt3t3IBI9K/LkgkYXrkkdsA9s19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8y1ndkPludzHAz/WoCmMHqR154q18w3DpgAd8CodgKjOR1z3r07nksztgQk4PHqcZx3p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2EkH9SaZ5bAHHpk4PHtjtzTuwRBtVsBuRjk9M/4VSvAfs2cYGV6nIPHpV4oSC7DIHp1+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H8T8/TFEncaMRBjCrnrmu+0Bg1sTgZDfjXCpuJ4wcAcdzXoGiBFtSqjAJHNSkXMxvEJ2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9aw1yFXGTitvxGqxvuznJHH1rJCgKMjBx19qYkNB7YznvjrTgMkcAHtnvTwwK4P5dset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qCrogxyfc9T1GKbg9Qc9sf8A16mIU4J59B3IqMgY3dMUCTIijLwTknnNJ3yP1qbaDkgH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K8D19qLDGhs5ByB9KRuM7e1SgB+Mdeh9BTMgH2HFAEQBH/1qdgEA5OBxTwfTkmo8DPt7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3/GnEEjp3xRg8Y5pckntmgBjBtx4JpMN/dNPG5AQMde5pd7f7P50Af/Q7WCB5pNo4A5Y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V8l/Gbx1qni+5/4Rrw4hXQrOTDSK4zdyp/GcHPlg/dHfrXo3xv8AiCugaRL4O0G5/wCJ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mghOMxbuzv37gfWvlGyRZrtYdRvGsY2Qt5wDS9AcJtQ5+Y8egzk1+LcLZHtjK69E/wAz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5fhZa/aa/Iof2PcxY85kXPLEk5HvVkaMht2uGuY0WPGTkbiG6YB5P5VSnYuxDuXUZ+8e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gnGCfX29T7V+gJn43yTmzRC6JbKWld7gnoPmz/Tj3r3X4Y/C+38RiHXdSsTa6Orbk3D9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EeR8zd+3rS/DX4JtqIg8ReM4yNPdd0GnsWWSYE8NJ0Kr3A6kV9W5VI0ijVUjjUJGiDCq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CcRcTqF8PhXd9X/kfr3BnAzk44zMI2W6j383/kKXZIVtoiY7eMAJCpIjUDoFToPwqIDj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Tck1+cznKTvJn7NTpxjHlirIeOBzShvSk3Cmk5NHMXyju9LSClqiSSBzFIrr2Oa+G/jz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m8hURW2tj7bBtG0M+MShexKnk+xr7fyK4j4meB7fx/4TksgQupafm4sZDyNyjLJ7b1GP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hMXGc/hejPleMMmeY5fKnD4lqvVH5/ApjOd3AOacMHhsYPeq0Mi+X0wVJBB6ggkEVNks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+Ox/Nri4txlui3pl+dH1S31eFmWSxuI7hGXnBQ9OeDX6ZrPFd2lvexfduYUmH/AwDX5e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+tfpB4OmFx4J0Scch7GLn6CvguNKStTqddUfr3hfXdq1Hpo/0N6mk84FKDmkPP4V8Dc/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3qMHFPBwQaYNHoHh+LSr+yXG23u4cockjzlbj8xX57T6UTezh3G2O4lUKowxCyMMZ+lf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c9N4/nXxv4hCW2va5BkZg1C6VfoZDz7V+hcGVffkvI/C/FrDOFGm+ZtczevS62OPNuDMY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yv8A9arkuy1t/JOVcId/93B6Bfr3qxpccU1000hWJFG7P94j2qprYSVxIpIHUKp6jtmv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fKkLRcjmLgTylwmPLOPLGfl5znA7mm2X2iRtillSHHGflDevJqzKAkcY8oFshUC8ke/t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OGkZMN6CuuUlBHmxg5yL0Ds8UzTbmjVMgMBgtjGa52KziYQLcP5bDdu2/wAWegHvk1fa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qBtH3Tn19jXPzXRgU/xOZAqkdQG7/lVx95XOao1GXKbauLIzvLkRKNyu3Vj0AHtXPKJJ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GbJBwSf5VajnmvRsfLKhwo6j/a5+nenooQkbsbCMAdAvpTi+Xczn7z0IJ0KRRLK7OzfK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tiSSXywHBUqOh+8WB4xjpUd+blZIVlUbcgDgdTz1p8/meWWJAx1xzj2z6VE532KjStds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ubALBDxk5647YqxdRywRebtCGT7zjO/p1HpxUE+omZiyxLFEAFJA9BySff8AKm300lzb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+bB71ooyOdqN3YiunRlWG2HX5Gz0x/8AX71atxb+VtIyWX5cnkY4qGG3lYeZaZRFXkjl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aikgS4X5GbylG5AcBuDwzdfSrkzKK7kt1pq3Lx3W7bGjKVHUr26fyFVWgWGN/MOWL7w7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rXSabul0ti4HmtICQo4GDxWNqNuZ5REFK+mfXJzXNGtJvlZ1fV4qPOinBbpIks12xSKL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erdndpe3dukBbymkYnAI+WMdMHBI+tVJJWMvzt8kYHyqMH5eKsqIrdoLly/2g/KIiuFX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UEcNSbky9JOou5oIwNrHqOecdM+vI61hGAxzloo/LAYsQ33SexHFa8enTMYpLuZpIlBM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XB/PvUF65hkKgmRivQnJ3dhx6ihyshRim7Hl2uTvHrVzAY1SNCNyMc5mbkke54qppzS7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mGTnHTv6dMVuahFAmv3i3e1G2BnLdAWUEADqTk4qraW9ukSMVUyKR1zkFv8ACtuZNWIdJ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WCWLUVVVWNt6tjDMwHXPdR396reTPNLNqepGH95KSIx0PZj9SOfryagvJ4bm4QQN8qhI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p702URGHa7hDuIzkkoPXB9qhsfK+h2FrfNfrLFAoihKCNhnYvljht3+HrTYrO3VmmiAM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GT7oX1PH4d6qaJbaOkjm/mnZSmxdrAozEZAYH9aNSt5XFqYlZIwwxEnRmU53FfTnHNO3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LK2ke8lPm7iYw2MDOODjPQdq6LSrm+s721ukeMx2bB23AAYIOcZ71yllby6jaNdTysBb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nn2BxV2W3sbh82UkqWvmRsBL/rJGX8sDik0mjJPlZ6rFrGiwXepXken3bmS1MdpskEZj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t7ema46+uI4bWGwiQ4VRMW5BUngDB/Oty8SGSxkn88xAqmHRMM3TcT7HgCsmymt72K6E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A81yTgAY/H8KSikDm2rFuxvJZgunSWXlKynbMW+ZieeewBHOe1WUiiIY4DqD5ac8AD2+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pCB5fzKAJeTjqNvfHFblqJbzz762I22m0vuAXCn7p/POKiqka0nyK1jVkuvsmkXEk6I9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FKcEtK5Xl23YAFULGee7m2X4+0q0LIs5QsqSNweDxkds12E8en2diIlWXzJx5mXKkOw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pdT+SZZFOxdm5VYAFjncvH6n0q6dRPQzq0HFcwWkmkT30cE0A8mAxqkFuNnnEcDnHO48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1M3b+Ir54WhjjhS3VhHEv91VjX72B1JHvXn9/dSTXSSR4SKZ4yBGMKgzyRjnA7Vo6pdw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yIJAQTkYBY/e/HoaJSuQoaXZHpvlJqs0LFHWCME7MON2ei9jj1PA60l/ezy3YtgXuIxn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jgc896qWkU4tLe8uwILmXBjts4RgOpx/tDpmg6vd3V2JlhWJnk2IqgquAcbsd8/lUlpm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JBbWESCK3lupL55CCVHBLE8Z/hCryTVVJYk0xkEP3E2bySC+7pgeo9O1bFhe3iRyyDc6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3lknIHpnr61m6jJbtOk8O+OJxumzyBMTltgPv05qN3Y0jJ2uzsvhNEp1zzoQfOSQ27oe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XM/EO2a1+IWrGIBXEyqqvwxDdvTBNbvwn0CS5137ZG5SAOHZtzBpSWOCuOyjqema6b4q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0ksFuWd35YElZQBgjkZwO3PNaQ924qj5kmee2BgvphHEwjkLBXy33QByQerAHj+laRld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LUuFG4gtJ1XAPq36elVtSvcXsOnafElvdTxK4do/MZARlnyABuPQCtHURHq91pcNnayz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5JwMngE9SfT0rHlVzT2jcbD4vtdgv9ox6i0VxqrrFO0aq+M5L7iQQORjjis3W9OngjF4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7lJQE855+b2xWpa3sljb/YZIiLefzG8sAM5XPXHv2GfeqcWmyfY47hXB80hhDn5lJ+6S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lfurQhx5o+8ceIJp7uOwt5RgCQK0nA243bjjkD9RUVrMiQNbFc/MASARyPcc9uB3rrry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xMt5+5MhG13B5P8A+s+tYMtv9kOxVTIw/lxsWC54yQPb1rWtUbiThKa53chhZHkdbqFF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N9D0710q3tnNYSQ6PLGAkWyd4gUPlL/ChI+8emR1rhLmabeZLORjE78AnJGfc+uK6aG/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FYF3TA4IdiT1Prz+Fc1O7Oiu+SxbfVraeeLz7JLaGJAILaIEKqjgMSANzN95j3NRS3lp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V3mMalGwOiDPRmHQ0mjxvqs8q3cp+QsVlXAQR9R9QPzrGuboQSCK2T7Q8cxULg43fd/H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lyqQ5dDopr+xlaBLe3lg8xBJumk+Y/Qnt/M1g2QtdR1OdJGZIZJWSJhgBhg5DMei8VZu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144LxjEAZQI1Iwi8H5cDJIrShsdPs4INOVlF6Yd8TxjIKvyoIJwDzk98V1qNnc8/m5kY2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b7Ure3h2W8dsotlEWBGMDA/iOOpHU/SqX27Rhp9jpsEUkcMXJIG6Qlj8zc9cDI/wrs7w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gt2t8hG2ArJjqf8Ae7GuaI0+Ms0d47XjBw0Qi2rErL93d7j06UpxTQUp2YtvY2d/cSXU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eXaJTtXIJUHgOePar2gWWn6utxLOEx5aLEBL5aLg4csVyeB/OsfS11LS53l01FluriJY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9CynjKgZx2rQ0zTrixkaWcvJJJIC7RqFLFuThfQ+lcklyK9zui/aO1tCmgtdPnkgtrUwR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DnOcn16/Sun8P2Au76e6Obp7NvOht3cRx/uhvCgEjtyx4zjmqV99la8azihQTuiMsjvg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5EtgJAED3IjUueqZfqM5z/SuinN8upwzpRc3GJt6rqdpq7rqn2ZTqt24mubkR7fKA+7G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M3txMboTys2xyVXaSGBfAGSOla9hfwvpss1yHWaCUOGRSUO7gqzdgT0+lV75po9J8h7c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82M5B/AdPWtOZEulKKuitb2yWkjTwySPcpchUCkDKsvDL/EXz1PQVsWN5FbK+nXix3Eis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zhewySfcmsgfbvKM+7y2dGAKpgxkcD5+5HX0pZ1s2g8mCdnviYvMQg4kQngqO+09aHYm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gtBOrSEq+VWHoJC4+V3I6gdcd63LfQHudAl1e7nhD2jLFOWJzxjAjGOSxOPauTazaWYy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xkHBz6duK6Gysb+aGR9TnSa2thvZJH2r5hztA9ycZ74rJJ3N52XqaS6iZ4YLWeyfyoFfy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B6euKpQ2okaaIRfY9iM+1227zGN21xnJz0Udz1rTtLs2tszvZgYQM7RndJEreg56HuTg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eyz744fKywSRwzliPu5HO7POKohG19seaxEiQCK3DkzqzEbXP3to+gxj8qtXLala29rd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0aBwzbFOQGTsP1rjJVnkiEUbfLwdpO1dxJOeenHrzXWWVlBpmkNqNyUu5PPjXy84Ykg5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ZRld2N6kFGKcnqUJgi6iNbYok7MH2INoyozkL/CD7855qxrWoxeI3kdZZLKJOFhjcMrM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5A7fjWJPprajLLHcQrGzSA+YCfmZ+wbPP410F7Y2t3cQ25jhsokKwExgNkgYDOc9Wxlv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Rm5aNluGbTURNMt7q4gM0qu0bOHyY/vMwGBwCMds9+KoaleHTJ5Bp7IwWMrEI8SqB33D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gEFxPcyZErt5CMvIMZO1iCfQdBXQw2Vtpqi10qZJUDr90b97njP8AtAd+2elJ33M7JSsL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2d1dbdPLmS0thH91yAZHX0DYA5/Clungl0yO1TSIoY0kLSSlyRhj1ZCdpfnAParlqumy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7uIg7RrkiIEcbTyOAe3tircmnXF4oRreG1gut7bhIrAbRyNpPXI7+uazc9TdUm/Q5eWVZ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bPkRlBE3zHLZI5IPc9M9KcAloj34kQTygRsgkyRuySgHXAHfp2roE0vRrJUNxcC7u5IP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GBwRke1YX9lWSiQhHAD+aJQC7DAywA6YWne5LiXVtZPEdymjWrCB44GknlnkJjSNAT16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m6QL4X625REFnKG85sStK6cqdrcFeOfWuhv73V/CkNktnIs8d2Vut0qLy3RVyARjb/DW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3oZPM3GMQEbNx78jPP3eoAFRpE2XPOKRUh8QajfTtLE6JLNKzCLbjALHJb+EY7dBiq93H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WGDALxEMPMYcdOSWqJNPtUvp7GdJ0eFRvMRym3tuYYrX8ixezSOPz1klVg21V2Z4AAGM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7xpC9PQ6bw3FcaXA2rSyyPcantkSFSomWGPO5yOgBwQFzz1rkm1mNfNltx5JeaTyIo1A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L15+vFdBp41GCIwt5bWnkqG87/WwrnqpOBjPO3pWTcWKC5iTT3LRzmYIrBdpYYJB7ZI5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0ncZpN3NKl2EVY/3gUBiASkXzZLdOeuK09V1Oa00CWCASRT6ozSpIj7f3Y6hgOSpbGM8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zNM/lvCiHZDGNpZsjr03Afzq3JBBfWUlrKhT5BNahiTIqk889xgdD+FX5mSbvY5my0W4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+yyXTAGZziEsOWdzgMAMHgcVrRWEVtd3UVxGriD7gEmVldT1UfeOR0H51aSPUIru3hvA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FjP8ZY54x79ak1rSL20tA0MsJknZcTqcyFX43A8fMMduKehUrozrr+zLYp9j3BWG6Rpu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YVHe2lzaGGQIro+HTaN65xv5HfA6jpTfssVqSb1RHJGhwzLkqTjbhR8oJ9zx1NdLufTt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YpHYXJ2kzSNJ1K7udpX5TgDH409tiU03qW/BnjM6XYahYXcAkF4piaVQQ7M3CDjpzjgY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OEct/IUXzfOCO45BYKC/454NfOKSjdAjAxeSy5GMHzARgHPfHSvqj4X24GkRTFGzcSSS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NeTnNW2HafU9/IKMZYtPse7ae6IQhPyiPC5785+ldNB93Bxnjj6iuQsyGwen3h9BXT2r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8/ctT9AtcvuiOo7e9UZEQcsOOfarrNuHBPv9apTunbk4x0rSMjnnBHMaj/qiGPB5+mel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Hjd37fjXrOqZKswHC/yrx7xFuZJVU/wn8zjFelhHZnl4uKseOeEPE1t4e+I8FtqYD6Zq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sBa5gi/4HMigjvwK+k7i1i+w6vpvie+a0s50j1z4i6tCWE08l0A9roluV+fiNlRlXkJw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a6Oi65p2uOolXTL2C6aM9HSCQORx64r7ruJ1tza6o9o2p/2bepdWWnHltc8YaugmVn9Y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M/wCvrqOsEz4rGR95mBqpe4vtG1fxvoZc8J4G+HFoq7kVBiO6vkHyK6rgncPLt19XrvF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1p8Hjv4jxqubcts8O+EopRlU3sCPOxgkgGeTHARcVhabp+sWOravpuj6xBN4rkQP438c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3myst3yCRF+5GOI/9ZJliBWhr/8AwjVh4MsLHU9bv/DHge93y6bo2nbz4l8VO3Ml3csA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BmXBZlBAGpxHF3LQ6j4tWDVJJPi148tZM/ZIMQ+H9GYjo/Jhj2+r+ZM3oK6HVhpt3q0W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brLKvk+CvCqOLSEMcBbjyyHdc8F53Vf9nFYl1E+naJBHrksXwm8CEqkGlWBDa9qe77qO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rHvlP8TCvTfClprWl+HZT4F0qz+Evg5FMlzr2sKjazdJ1Z1jkJCFh0admbvtpN2A1Z5fE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WNM+EPhZgEt9G0by5dYuEHATzEU7GP8A0wRm96bpFpqtjay3Xwi8GW/hTT5AXuPF/i9i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UjGds9f3jop9O1TeCbDTJb99Y+EfhmfxLqQB+0eO/GEji25G7zIDIPMkUE9IUROOtc54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WHinWNU+MHiaBwBomkII9FtJQdwEiqRbooPUzO7e1TcDO02Pwfr2tYs4NW+NfiaFs+Zc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kLbKoP90SN716h4gu9Wt4YrT4sePIPDMDD9x4W8GqftjIByhkRWuGI6fIqLWHqn9t2l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2Pw70uXEdv4b8KLv1GUD5vK85VMpYjqIYwOeveuq8K6Zq+l2Ut18KvBdh4IsXBa48UeL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8osZjkcjzZFHtTtcTdiDwvpGo2TPe/Cn4a23hyKTLP4j8YSn7Uwxw/lkyXLevzunHpTb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TfGfibWfilrOV3aD4fjMWmRMedsnkFYgn/XaU/SsW5n8Fa7f+RqureJPjFrCPj7Fp4MW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8u2C5/vu5+tem3N14m8P6NFF4i1PQvhJ4f6Jp+lBLjVZVxgKG27Fb/rnG7e9UhcxLcT6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v9E+EmgNxFp2mCK51afPAUNt8sNgD/Vo596r6bo9hqFz/aXgr4fXfiC7b7uu+MZikZIH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+5Gn4VR8NWbGdtZ+GnhBkdyTP4y8cSOJiuP9ZEkpM5GegxEtY2ra34T1y8lste8R+JPi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8PI9tpauRyp+z7YyB6vM351fMQdd4i1/WrL9z44+KWleG4R8o0zw1bo9yDkYUSSebLnt8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2tym80nwT4u8f3DDi58QSyxWjN64u3RME88RGuj0HTPGGlWJufCXgfwz8O7Rhk32szJ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x1/25Dz1rA1XxHoksn2Hxd8WdW1+4fIbTvCNrs3ewNqk0nHvIKm4zpb6T4iaLYH7dqPg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bhLq7C9vmbyYQ2OuFavMpbj4ba/cmG51Dxx8Wb12/wBVZrPDprPwc4jFvbhfq7cV1Wk+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/CG4v7rPGq+MrpVJ/wBsid55vyUfhV3Xta8Raewt/HvxR0nwqhyV0nwtbK9yE9N8glly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iqnh3xfplg0/hL4a+FPA1uM5vNauo5rkAdCVgUn85c1ymo+J28sWnjX41v8AaMlTpfh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RZ5ifQ8VMdF8CatIbiw8CeMviPKuSLzXZpIbMk47XTxpj6RGu6hb4g6XCbXS7fwL8Nrf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OgxHGIkLD/gVAXPJbLwf4Q1m4F3oHws8V+Nrzjbf+LrxobYjPUi7l6fSKuk1W68c+FL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8LLFeltYxLd3WOm0FzGhb3Cmtu/8Kv4mlZvEvjbxn4siIANppEK6NY57guBEWU/75pml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lM3hXwFodnJxi61aRtTut3qThjkenmVDlFbhdHjkOveBfEl39nuvFHxB+J07kgwaVDLZ2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x1+89emaNoPiPQF+0+BvhX4X8EWzLv8A7T8U3SS3QbsxSMO+R/tSiug1MeLnjZZtcubK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09Bx03gO5A9M1k6F4V8Kzy/adTsjqd1kFZ9SmkvX3f3v37MgJ9hXPPERWwX7FLUbu88Q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T1MnOdN8FWItoFPQobhFkbHuZFrm7bw54D0i8/tLw74ChutTRspqXiu9bUJ1I/iEe6Yg+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EE9r5duRFEq5EaKETA54C4GK4WSwa2PzdeSMDjFT7fm2E2+hh397421+NrfVdelt7Nxx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dBvjPnY9t1Yel+FdC0+cy29nCLh/vTsvmTMT6yvlyfxrvRA7LjBwcDgc1i3lvPDtlhyT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nUbJSd9SC58OtPE3l/PkE9c8jivOL231bQJi/wA5TJPcjP8A9evUbXVzbskV0PkZsE/y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qEG2dFAIAye/bFZub6mljgfC3xAWB1t7gNtJBbcfX613GuWdtrGntqOj/wCtGC6DGSPQ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Rub3ThkDkgVR0LxRdaS4j3EBexOfzrJrqiuU+O/jtN4gul1mS+iddJ06xVZmbkG6u50j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19KyfA1qDZw7uwBxx1I4r68+Ls2h6z8NPHNqsEbS6lpCPvA4SW2Yyb8diCAQetfInw+u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zxK2cdeB/wDrrepU/c2R6WBjeZ7Db2yBQuwAkYJPUD/E1sW2mgDdsC567jnH09zUFhIp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rVN+GAAORj2rx3UaPpadG6Mw6WMAS7QMdFAPTtUaaeA4wjfMflwa6sxqRg8j6U9bYKcL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fVUctPYKh27cEDg9aqi0VeVyeecnpmuquoWJGOcnkk4xiqFwGQ+ZIAc4zjjOPT1xR7W4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l9q8N6rAhOZLOcDHP3Vz078isr9mq7S5+H+rTFvv6hDjv1CV2Grxi43x/wAMgZCT23q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OzLEbPwR4msWyWtda8o544jKjOPwr67h+pvFnyfEFJJpo+9IypljKZ/1R69eCf8K8v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GZFJ+nSvRrdnM8Rc5H71M/ia8y8Sn/To2HQypg/jX1Z8k1rY83/allx4Q8Kpkru1aIYH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4sK1z8C/FEQ6nSJmGOuVTI/lXP8A7VUqp4e8KqOM6oW+hWOuv8XQm/8AhVrNp1M+lXEf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SvTlHyPi7wVqbahoVhqBBPmxRAEn1UZxXp1vdTKVRcKcDP4dK+ZfhPrCz+FrW1dSz2gM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DnuK98sroPlYhjGTkgY/KuGWjP55z3CezqyVj0O0ea4fGTk4ztwBgVui2PDMu4g9c9P8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D85GQBzj/IrtbDV7F7dklcI5O4cZ49qlO58HjKcou6RK6yqMcg4zwO1VvJkfLNIw4x6Y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zbgwI6HaCce2aha5VlyrHPPPQ/8A16VzzOV3I5LLcSfOYEjHPf1z7VVbRJ3wUu5FJ67T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lCxx94DPP0qwkszkb2yQ2fugHPbvRzA5SicveaDq65aC6PHGDyf/ANdYkk+t2ORLvK55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qt94k47Z7/1pWt1uWUEA5BUAjj86pEvE8vxI8uTxLKvDsy4wVGcc98+la0XiwoxODkdS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8M2FwWaSHbnHGMZIHPNc/ceByrZtiVUkkZ4H88Y+tBPtMNN2loW4vFUDSBnznGBj0P8A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uG65GOPr1rh7rwzqFuPLIIAIbg5/DjrXNX1vqUClUhIIAJydxHtj3xVJI0WDovZnt0Ou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dT8pA/Gr66nBIv8ArAQMheMc+nrXzfJrOpQtuYk8D+DjPXt19/Sq58X6hAwMnPU7gTxj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TF/CfUCy+YGYcYxjnGM/15pxARiSM5yPbP0r5stPiasLJFckg4G/B3AEc8d67LTfiVpt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Byceuaqz7HJVyirHWOp6lJbblwMH+6RwfyzWU9myEgFcdf8AE9xS2uu2V+yvE4KjGVHP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88cc8fTp61JyR9pTdpo55WeOVQvIPHQGpFlkJzIRJnjOSpx6AVpT2rBS0S5IwT9T2688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UnAH+fag6oyUtSZ724gQvC+wr0OP0qdLvUJQWkfzH53EDGAR7elY28mUnIJzhN3I/lWz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18N6d/0pp2NnFJFJ5sHYzfdBx7mk83AblVPHJ96TUFKSF1A25yx9j/8AXrOF0mza3OOA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6Gh9o68jHYb9v5Un2kgdAxAAABrPWSBzgbSWwABn+tTGQqfk6jHTpxVp2N4wRrpJHkMN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voX9mLVWjs9T0CUgGz1CZQvok2JAP/HjXzXDcuV2Y6HkHnNej/ArWv7O+Jup6duO29tY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tj+o/Kt6L94++8P8T7LMkr7n1R8Qv3EtpKAPlfafXANdLpDi70OSHqJIZEP4qRXO/Fd1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kVsjqN1X/BM4l01W7EA+vB+ldB/RPQ+dvEeotY+E9fmX+KO3Q5/2nC12ugTGy0i1gI4E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V2xuNL8QaUvGGiA46eXOrfliulgnHlxRpx8qj36VSZD3PVNOv1Chlbgd2Pc+9dlaXxnT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On9K8lkmhtbWOADLuQpHU/4V2mkSpHEnmHjj64/nVAnY7As+VO7J49qnuZVSymdiNoXn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7ngdPoP51jahqy3dzBoljlvOYeY2P4R2Ht70FnTo6wWVtvY/M3mYq4t67oVT5VJ69yaz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7EAv0IHJq7GAihc0DSufOX7VVsJvhlZ3W5Va31aIKzjcB5qMDn06V+aerJZWl5LHAkj2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sruRksc9s1+pf7Slotx8F9ad8YtJbS5LHjb5cgyeOwB5r8zLpl1N4YblfOywAbPzBdvAG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3VQ78O/csZV/Cr2UN1atJBqE/kcyndJhCSrRDqFHYep5rc1G+trIw6vJFcs7TMl2khVI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xbslgcAVBcXUl59pv9Qd7rUIQttBIRnyY1wqsoA+83Td0AArh7ppxO1qsDqsbCSYsC4G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rmqX6GsFds6C4bTbu5a1Ns0MUjCSKPfvCbuDhwME96aqadp1y+ESSPYCjMcuWHJG0eg9O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9oguDAqAsrLbkb49ychjt7e1Wg5FoZrpYkubrDhlVtiJNJlhuHCFeCc81gbc65bEN/Y6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sBZIoIt58koCNwUA/wARHOPSs3U0kgmi+0W7JKsiReXCNolVeo3AYIPc+tdDfanI091J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ykbUkdVGJEY/NkAfe71UFy728F3FeETTllKO2WhKnLFV55I6Y61XMiORlq0sZ57WSKCz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xsj7FpMcKvXjrXN3f9kRTS3WkeTPIDtl+zsGVPm2jaGIc/XFaFzrUUdlM13fTvIgEcTR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BAIKk5zjHvVXQ7G4juBDLawyiW5jlkkBUTGMDIBYfMFBOWHc9c0aMItxZflvbqW3sHt4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JGm0yRKeWJPHPQnrRd6lbWtsqxp5iOdhgYfIqt945IwxYjqOQK0LjVYdMtrnSb1Fuo5Q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zZD7eg9hxnvXKl7IRIl2ZEjUSbvLAkl84DooOAE747YqOVGvM3qRs8cZu0tYIQyQTMzJ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nGRg19p/B2Vh8PvD2oTSoT9seRwgPI+yMdp9SDnPvXxnf3+njVJ5YLZlEyR3KSNHsVGj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+pNfaPwY85Phjp0c0SxPLLdgLk5DNbswYD6VcYpJtDdR6JnzFrGm2k1/r+pi4N091NcO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jPzSkg+vQdcVzDvpX2+yvyXtrS3hOPKBWSR9uAwYcjKnknmt6+luNE1TXZbsiNroyxrCy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jpkZ9a5OOyu7u2szNMls9zIdiupQKi9WXdwecAjoa5pptWOimlGpdnQaRr9vayw6XZSS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w21k88HDcfMCT+dYs8N0unyz2rSX4tHWOVlJEkO0fMI1YjdjjqDj61Rhi8tszJ58qSB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LjLcEfWr+g6ZNb6wZY53v7xoy0jKGMaM2SwKnr0GT34ohCy3FVmpO8UZ2beI/wBvRH7T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ERtUBoxwPm75GMVY06KzurX7TfwmAPKjiSLLxxwY5SRM5cnv6dauDWtQmsotLvESSMzN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IO7nCZ+/1yeh7Vt6Zoz63eXdqJI7GGeCRnmkTAidRyFC9mwcdx9SK0UmkYKKk7spvYyQ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JiV4SWyUA4UEN22n05FZGs3dtcWdvdW8cklzcOy3Bd97FT8oZiMADsDwMVstHFZfaxpM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bhVypOCCAM4wQfrmqUGnw6lbxTvOHCFc20T7EwGy6jg9Mc5PHYU7piasaOk2vhKDTri7t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IoABSNMyrISdzDHKkcDtzVvQ5tDbUY9Yt7pJzNp5SKGJlLMN2394G4XjnnkiktbvT3u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S4t7ZFy4kUjYQw+5wNxHbkVzUMC332azgjSGRXVjjEaS7RjG4dOPbBI55qJy6G1GN7vs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T65bxRG4mnPmNEgWIbEVAFUdcDrnOSaw5/tt/fw6xZjbCkQ3NJIqB5AArAAkEFvTGMCu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JdxyTW0bSW0seVjaM8urJjCyDAOeeOc9K8/0pi19GLiKK4KyACMvtQEtzluhAHc5A60R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S3EsNnKw8q+kjkX51DnYS2PmPBBGeo+mK9EvNNm0/wAJx6vBZ3EUl55scd2YykO9sjyi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unapb/QLGHTV+2arb3AY/abeCyJZApJQ7g/zboyOcEAgZAxVGw8f6HbxGDXTPqSW1tJb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iSPNiUEqAoJAJG7rjmo5ru5rZwhtqaGl2iWaPNqXkzT+SrywSvEVRnHBYnI9SAOfUU2+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kEltJE2VjTEcYILgKcYLE8KR8vYGue1jVolsIUit4NqyI7TSxhW+XlUAT74yTuz1zXYv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wlJfLEclugIiAbhdm4D5fQAVT5t0YxcHpLQydJihurcxadpUMct1GscUiB3jWTkOzZyR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l0pr2WBIodm1FzHvMlu+VdmDZzuPGOoGK0PA3iRdIvRc3bIVkjn8kq58wsFKLtXGAfUG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cSahcwxXBLQWsUwJuZIyM+YSuUZixxzgqOlXG/UzlNPRGRc30mmRxzafMyusg3fKrKsZH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Qe2av2Oq6N4gW5uNS0+R7lkRcqGeMpGSFCNjKqc5weg61ho091eDHlNCZCqvtyXWQBQh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9tqFu6W0MzRRlTG827Kg5C7QiH5jxjH51qlpcxvpZleSW1e7kh1IRTlIXiVcZeNeiEbO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sdpZ6WguI2l4ZxCfuzSKSVYxddueg4JIqvbWWoTShI4sb5EjLJ8pyGx0PzDcPwFWLst/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wEkME8zklnVjwODnA7Hg1HOzaykjMuL9bS0gWESWswAupI51ZXjdTywUfLtHYcnHBqkP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qSrvWdvld95JLYOCB2C9hXS6fD5kdxrWsW6Xb2io7TxbmTzjIuPMB52jOOeB0rnNRjl1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Zg7rCrFVbJ+b5unJ5I7VFWpZ2RthcPFpzl0JJLs2VpBBalbhRJHKvmLseORQNyZBIKkD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OqajbraF5bCcmaWFo0+0QyKO0hw4hA/hHUZ+laOqWsWkrHHl7i7ndSPKy6xhfvl1QHKt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vFlivry+m1G5u4igE8XlCMRZVQMEMAy9OlaRl0OSrTSfNHYxLCGfT7aZY4hclX2eYmGT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j071qNpdjd3H9pXWri0lKKm+SMvIhVfl4U4bcTg9etPuZb+0mEt1iGOS0RbeEbcrPk5T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rgoZXtr9LaOLfM3m/M/+p6fPyfukHI5/CiWooWW51UzbpFSBV8tx9kAXI2yMPuqDjJ6k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Kyae7Xy4XSJlMLlCpVsDJ4UuACQuevX1rAtowmjf2os8khinlCSJHuitRGVO/J5Y84Ge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dobu52RxsTEqMVjlYDd5hB6jceePUVhJSbOuFRRjy2JLaWLUr27jgumis5GdQHjAdxtO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M9Kzbawt5DJKgYIi71dcZQKMDKdSO5/MV28mk2dhHYy6uQkGo2Ju/OeHy/MkLbADlgGC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TQW0klhaXCeROHVwrbSwAwOG5K46gcitIQfUU6t17phDQTNbrI0oVRPHHljhIw+SWO75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b045jdrhXltY87IXfEnoBubooHIHQDpTbS/jt7SbSruG3+0vJEyTyE7ljTP3ARgZ67q0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E/tSGSMLiQGOMtnJOAcnHt1q76aGEr3KE2r3Npp1xY2s6W8t7Kn2rYweV4YiWRMY4TgA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XcrdMQimRFVVOxmdemAR68++KtTLZGW0+zuEkumE4CbVLW8Az5W9slSGy3TPY9qhtJ7C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XFvdhlb5tzowJZj1yemOK1gupM5XVkc1qdk1jcJOJo5ZN8r7+Qp284x3JJxjp71778A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+eCPy4HjnWeMERKg2t93JGcMRxkmvDtdlY3z3cvzRyGRoQBjYhPzAjseK6Dwnfy2MNte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8bsPmjdXxn/dwcmlGbUjonQTo3kej/HuwurfxzdkusjXlwZrXMmFVdwJDemM59DjFeW2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O1Bv4zMP3sm4rIV+824Z2onU8jC17f8AGOzg8R+GNH8ZabGl5FNZC2upfMCvBc2r7ZS+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3NeE3LSWt3L/AGVKVkgaFkaFid4fggKp5Xs3HSis/eMaS54m/f6xBoKSeHLO9TU7Rbme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m0fLkcICCVTABySea6nRNd0u/wBKuBeagLaWYJPAJYtiiOPKyYCgjbk/I46/WuC1Y6fD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FHjEK4+V3O7CsOgAzzjIq9penCLSNSvncGzgtoILYR7S0XmvuKqWJJB+Yk4HNcjpxqHV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puh6dpMpufLSR4EdJDICrAkHOFbcXbsOmK4vWL023iUywXE0hjtvLgZAvlL0DvskPB7D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QwWcOrzxwQwXtqsLRoiSGNI3JD4xzx355qjPpWovFJfXFrK1irE2sjLnackr8wPHy9VO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g7tir491VZKxoSGe8b/hGvsCrdNcqYbkyK7F5R1cjI5HCjoOuCatr4ZS9EepxRyaiNJZ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g6bUyCUHc8/WtyFbu0RRBeGdFgZpIBb7XjeZRsDyAd+cHjHSqlpolqttdxi8+zyr++ic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5yQCe5z7ZrWUktjk5dbnA2K3d/cPsWQIFMEMXOFQv8xI6kk85zU89zqNhDFp+wsY/PRg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ng+xqIRyWek6lY27tLOxgZJM4IEmSSue/wBa1LieGx0/dKlx9vEcLW7RuoVQ3DE55JHf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jlp5zcSR2gimEUVxBI7MgEWcrn5h1+X8qvacGvPEpsWPDXRTkd93+FV9UmtZdZmKxvHa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blIJZOg5PtW3okhTxQmoCMDbcvvJ4wSMDPbNabIlPRnoHxreYwWEMjKWbUZS/GQTDCi5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bLl3jbYCIjtA4GeCMewr6K+LMAks9NaZtoj1GdDK3b90pPHua+ZtdmkN2ssy7Qj4jAOF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6UUF7plI8+8SuTbXRfPO5BjrxgA19PfFjUWTwT4Cjih2jTxdPJlRsmacqOG/vcHIPbFfL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LeQAkp5vGSQWA+X2r6p+OGp3FvdeGvCrWkaW+l6JFJC8gYGQ3MSO7j+E7W+QMOc5orXu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nh5vIZ02rC8gLKFfdlEQ8kgDB4P6VJmOFVaYllcAggElsnkrjqMjANUtRngitrewW2lZ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aCM/3jjOzqMjmiWwuU+ywJMY7WzKmNo3zuVTkjzCQQpBzgd6z1EmjpdMvLZBdRwoZPNx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PfsKvPZwpfTm9C5nXhRIG8rIyTxkZx78VzOlLbPc3T30zxQfOYjEm7zed25uwOOMDqa0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ZI3QhneN0XytjKQDvXuD0K81j7KzudLxcuXliN1JoPKRI5keKMbSohbduf7u6Q5XHtnm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3tuGht1VcIdoSQ52scjkLjO3ofWmNdRW1s0WxfLucI5BJJZQccMMA456VpW2j2T6Ybma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W4iIRoecu0pOM+i45zVtWehnTmuVxaMSaIzobe9kkukjZdqI4EJ3deOxJ54rUSK8Ysbj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szLCVBHqGwvcd+KXTPOsdTa9s7VbkQSCXMiCaPCnl2UnjaenbmtTVdYj1G+uitqIN5V0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eisTnHSm0mrkw0kuxzqKbeSWFctlGiLKWwf7vX/IprW+uRk3cOFt4FWNSdpxIO+Dxz6m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EmCxSi4ZiUbOMfdVsHnJzUERC30su7CBcsj5ZcjAYkDnGO3rUJaFyS5nYfeJpsWlvJOs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Y2DoTwVIXtjk7elNtrvV7i0jYy3UVkE2xs0jMxjThTz83fp0xV4lSzLG5k3APENwQOM4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LCLiI+ZB5sdo21owW80KFBBG7r3qulkZRbvqY1y8VpaRG7lE9tETtVvmKs3Tb369afGZ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qGjbBOODyxPr6VvapYW1zZA6gh8tyrquPKkYp3BXpwe9UWKRWciwF5IAEBwwMieoG7k7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y1tra0jIYiR5Pu/LkqMZ71jR28t4HF7EjOjkxoqkZCnr19881o2P+kuZY5DGGk8ki4x8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Sp9TmgtYEkhuWnLnIchTgDquM5HsTVJkvc5+5G1obWYbEkDDAAAdV6+2c9a09OsrqIO4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xxnsuOnpkDpUS/Yrywkvbh1Vlk43EB1UcYwOg71p2OqWNvaSRJbJcL5ZRC7MV57kd8dv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3kSh45EAEah1mONzu4PGevyn1qD52UlUDygK4MeOvTnn1PFOaIahJ5rxbAAqIWHA7DI6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2Gof2RaQwTuGLpNFxKjbSzDPcAc+1ZzbZ0UnBXRitbzQPPYazbSQYKqSwLBHZTliBzz6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UgyH8sBIg/QIOwz371saiJdSu5pzcu7yEOyk5yT1OT3zWfdyg3a20SMirHj5sEB04Yg+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Zxbci5YubNobyVBMkeEERwVXOcfKTg/jU1xaZukuC0eyYBpYYFKMGHbA+VR9OO9R/wBp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pY5XQ+Wu1NxXod2OP5VPPPbXrIlnbrDLEdrfN83HY89c0XBwSkc1dwC3vtrQsX/vg7lG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5VldmKaeJgQu0E/KpI9T1zTZYpFUosn7xck7B8qnvTJnlaz8tJThQNjBRgkjrz3pRdyJ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5SLtRTgBeQPz60k5SKSKE5wJQ+3GVJJ9Ko287eWiSE+YH7fcx3OM8H+tTS37W05eNVmg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f3hzmmo63DnurD723lRj5ESx28nzg5G5vXPXaaqzzm8CiRTGvQKeh989zVt7gTKpkj8p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cn1z61ZVDNarafKY1OEcnaVP07U57BQ0lcrRaddHCMWEaL5rx7jgIOrf4U24fyVcRoWt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FvpV21lvrFGR4yBcRtHIZAfmXPY++OtWLq1n02K8069QRvNGiFM7gVb5gykdc4pqfQmd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zXeuThsqP4c/d47Cv2U+CVo1r+ytplu7kNJo07OytghmMjE5HvzX4zxNLEt0JbclzhCr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pr9k/hXDcwfst6KLU4k/sSZyTyON/Y/jXJitjvy+ClKzPxp/Z8iaf9oTwXI0j718RJK0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euf8a/dzxhO76lpKy580RNkt97HmDqPU1+Kv7KWjRXvxmXXZIvMi0NhcgM20Ge4n8qF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5r9otfFxf69YQzxC3a2WRSASxz5o/iPBwfSvPzZ+7E3w/wDvLPyP/bjYv4D0OPI+fxnr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fjzzX5oSKqvtzkjH5/8A1q/SX9ugeR4O8Kqp3q/i3xFMM8FQqxJj3r84NmW4ODjv2r6L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L94UGLAhTgDrn09/TmodxYkevJHX/wCvVtlw2Wx8oxjrgetQlGZiVAIAx8vYmu9s8oqk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fXFRs20ZC45/z7VK8Mu4DJI/vDoO9MKNn7v19M9aXMBCxIOTgE44PHtWVqYATKjvz2yT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Ofvd+fWsrVmC28a5HJDAd+M4qhRZjwNlypOR7epr0HSUYWhCjO7DZ9fbNcFCQMydOQPf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S7LZeAcgdqGVKRyniBvMuNx9BkfjVUR7owx6YyO361d1kr9pUY4Lbuepz6VCvYnn2NDF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sPpURj69CegzV0r6AnJ6+maaIsnPUDg49RQBX2MMqMZ/PH/6qQr8pz2PBqYISxOODzwf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Tpn/AApoBoxyRnI9OlNLZOAcA9uuKm2dj0H+feh4QpwGyMbiR2qwbIeMcDrTCofkj8M1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59s1EcgkgEY5P0pNDTGBMck8Ht/npTsDG3H/AOqlIJxlcE+g6gd6MMRkcZ/lUtFpjCuD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8VMc4DHIyP8A61NIzgrxjtRoBAVV8ZyFA9e9HlRep/OnuvO0dvWm7D7flUtopI//0fhK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jzNId8sshyzO3LEk5J+pqvExjcE44H86fJHsYbmBL4Ix05/wrd8LeDPEHjTUhpuioMFs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pZ2A5A9ByTxXx850qFK82kkf0FSo1cXW5aScpSey6nM3KqI88szNgKBkt6AAckmvpz4Q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b41tVEqBZbCyk5KMeRJMpyNw/hU/U16R4O+FPhrwbFHcSqmp6op3NdTJlUbGD5Sn7o+v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vz3POKPaxdDC7dX/AJH7HwrwEsNKOKx+s+kei9e7/AfJK0jb3OSahPXI7U0k0V8M23qz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ZzSUUjQcV9KbTt1NqnYlXDOKXcaSilcqwhGeamikMbBgcMOhqE57CjPrRcTSPnj4q/BE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iGCZYnnvNPIYefIoyWhxkBiB06Zr5Mik+6MEZHPf65r9Qra4aCQSD8Qe9fMvi34A3uqe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2dhZ3knmrBLG+Y2b74GwYwT0r7rIOJvZw9hjJaLZ/oflHGPBLrz+tZfD329V+p8zWltd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luLmRYoUHd24Ar9GPDeiyeG/DOmeHpZDNJY2yRSP2LgfNj2zXjPw++CEnhXxDB4i17Ur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to2VfMI++zPz8vYCvfXYsSfXk1w8T5tTxco06DvFdfM9TgThuvl9OdXFK05dPJf8EbQO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hr5PqfoaFK96VScc0oPFNbOOKsdrmtpcgF9Bjj5hk18j+PrZF8deJY1OPK1CTce2Sqn+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sUxU7S3Br5g+Kbi0+IevKg2/aZ0lI9cxoCa+24Lk/rMl5H5D4vUUsuhP+8v1MKwtIltS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q8nA+vesZrWzuRO1w23AyuMjOOMVotrBntYLWWFY4bfdtVeC2eu7v2FYE05kVlRdg3HHq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ad2fzZXlBwSRkwwRwS+dDJg784duo9u+BWokky27SmQAbtixr1JPqe/FUyEdJHki2Hpn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jntoY0tYCxwp8zIBG7PO3PPSu1+8jyV7rZHa232hCfLUeax3Ox6j129eO2KoTWiCVnQ5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irVilSN3EKEochdzHjFQTzyRCRTIFEi4cKOcEjpThOTduhnWpwtruZEZgklMQBwBjcBg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xz4iLbCDkdQcDjH17VoRok92PIAXO1WDjgKSOnPf1rV1SyiE7QmRVEZyCuBnjFVKok7M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261C5uraBWXY4OCwOcMOgH0HWpY5MLtmV2VwSyqRk+nf15ptnbef80THYh+bPXHQ/nirE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7s8sy4PTg56VUXbZGM4t7sge6SIPGQ0gcgg7Tuz346e1RbmvgZI0eHt8x2kgd/SrEML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Tzgf4nvVt9Nu/IbbME6YLjPAzkcVq59zFU3YfHdzx2bWYVY4ZSAx3dUHOeOv9aofuGnI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A9AD26ZqNiCY0f8A1aIAvXB29z6CpN9tDuVRvxtIZeQoJ/Wko63IlO5r6O017cxaPZqd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9SWbACgAndVPULrbPHCbgq0jmIMoyDjPIx2xznuKaTasXaFpGCEDDY3EHoRis6zN1HqB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k8hTwT6DNHs03tqCrStZ7GgkG24khtkSTYARLLuAGfT1PfFMMcscsf2mUO8mSMnJUDjg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3KuElyuWA/Dp9OKggitriKWZxtJDA8HcMdcGrgZys9jNgaeWRESWQbSwUA8kD27D+Zrp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BcFeXXgDd1BPXr3qrAfLEd0rxMnQBCMjtyf51Va4ZXaV8HcTwCcFj7+g9Kiroh0VFy1OH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3K79qklhnIUdDnuaIbazlZpH2xKkXmSoD8xU8YB/vGovF8cZ14JLKPngRwB0GOP6d6xZ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bPzOo7noWPt2rSJVTRaHSj/SXjXTIDbj7w+bLbTxnJ9/zqW70G7ghSaZWZ7lW8pSMTbs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WN/fWLNLDtkdkKBXTdlVPXnvnpW/JrWorqMd69w11dQoIoXi4RF9mOfxPUmrscTepe0+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MwG1/N4+YcfdOTnvipo5EAhnvyyvjYcA58wdcDjGB0H51jQXkqo99ah2ALbpGBYu3c56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CylLhpFLqrAkKR1JIPfOKbjoTfXQ25d+m+Hprq0wVExNvvP+undQMkdti85NJpc6JFC2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CWLDkR+5PeoZ1n1HTYI42QGJXaUYwvB7fhgUaH9kN5A2oR+ZHGCqpnOCDwcDrnNCVkE0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rXzssk+5FQklVi4wDn0qSG1WGDzImRFjV5XMZUsdvAIz296TUYhfrDFZCKJoIyJndmDu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AH41WswqSTwXI8uMBUA3clQf4h7nt0rOTsXTjdabl+TTHurE39y679gCt8rPsJ4C56Yx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uXt983mgL87AfvOo3DphevtUxtoreBrwyv5MQ3bGAyyjPOeuPStu3srl7KJruBfs9yMq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5HHJPem2mhSU4y1ZQhv5LgxjiRkKsznOzjgN/gPxq1c/6XpM+qLJHCYpvLIc7WlwNzAL3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wXb2F5GEdVyNqkAZ+7k9OlW9G1i2e0ltLiJHhjbKSsuTEQckL/tN69TSS5dS5e++W5zU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DcFk+Xj+6PYe1dvf3l5qsa3dxvnaO2jgXeqxqRGMfIQPuDovfrWZdeI31Y79TgguJ1Ty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KMDj61DmE6b5F6ssrqyRwsr4TavbnpU8yeo/ZtaFhtSkgtIbWZMAOCHP3mBH3c9do9qc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gWVGZRgqseflUnjao7+9RyRFUjKSh0OxZCOX27hlgDx04z1qG+kCxW8enETtNK8YKA4K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ii/UhpX1NeO6ksLw3Myt5ErEYXlNh5IHf/Cr2gatDLqe2806OS2uPMRFG2QxEjgxq2Ml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YajZNePBrEbyQR/cKfKmRkNuxycHnjir4Gim6NxaZuYkQmM4IU4HT147HvWSi1K9jZ1Y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VJ5NefRXl3wWqlQVAykhbbtUdyfyFafxsSeDxOt3bzNDNDJ5cS4yoBGcnI+9xj6Vxnwz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fYdhLNKHGAz72ZT64wo6d66/4+XDDx587MRHIG2oduVZMk/XsK2vqzF/CjyywuGaYalq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7VBAxjpjJ4GOetdA+qy6UojVQTNtZnVhxHj5QNvOfUVkz3FzqPlmcoq2cQWCKMAMeeT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VXT7a+u76K3Eb/Z8MZWjTc5z1IPqKVrsOZRWpq2Audb/AHenhpXYnzCRtEStkBvXaKpz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jlhYW4ZlyFVW4Zsd2bn6U6xtZkNz5AeFot8czBgAVc4GR1OMc1kRySSt9hdSc5yVXBYD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AiuZXudJZQ3v9rzDxDvu4oVZpJExnzG4Uk+5wOKyr+WWWfz7dY4PJUxt5YwjYOMk55J6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0PLklMUgBd33YiRQMKBz8zMePYdK301q6vLCPSrXTrGOeSP7OLyRBnYByzKOrjsTyDzU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DziWNIXBLl+hJ4/FfzrXlhh1LS/tN7MkNsJgvlRg5yq9Txnv0qo2nTWjQxXSLcEK8kyZ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yB3q29qsOk2ksc7zG4DTtblCohGSEBk6EtzwBWcVZGs5c0jpwIW0SxuzLGbdm8oRICJU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1NcbeQ3UOqf2hbyLDDIS0WOWVsYAUdPl75qV765vPLtDa29vGCJgluxjUOvBZsk5J7+t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44Y1iibdI2S6lv4kTPzP/AHR9Sacb9Aly394jaS+m0h470Ryx/JESEAzKQSHJPJcn71Ra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OpAyxOVYxAYbKggj0GQBkdQKms9XihnOj2mLi3mO7zXUeYqqSd/T5T9O3WrM9o90yyyS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dwo+bgYB5Yn0APFXzyvyi9jFwckyKa7F8ZrZUHkrNueNB+8TzeQoI9/Ssi+09rSVraML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b2+8GzyWz6+tW572MYNwv2ZfN3xyoDjcAODx1H6VXv8AUX165k1U+XHFEzSldpPmynA3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JrSpF2uc9CaWjH2SXulansvo7u3EartQR53F1ztBPJ46+1djpV1/a0lzaPILd0hzFKxV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gjrWDqXiPUtVCTzLDE6TlpZEBZ2yoXqeyr9OafBqjx2uowJbxyRvEI3uJefJVeQqgfxP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I7VGcYWT0ZqvFaTqbSO3jl1GSRIPMjky3l9B6j73JI7VzzWI0q9mjvlW5eIgbXbheThv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aR21zbGKCUuCVgbMxVvugYHTHXFRajewG5a2uVkjKlhM0h+d5TjgnqRkjnrXR0scMrX0Ok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b8NdrLqGtXKxSQKu4W9vENyyArwMNx6nt0rCnI8zZcHcpMUi7cn5COv1PHXmn2qxxywG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XCxq6JwoYe/T6VJMkhkbULmGEREGSSDPRR2O38DgUuTqWqiSsiG3jglluVvDIx+zOYFQ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iAc+lZsN1Ppzi4iKL8rKWVRuSMdlJ6detZWlas09zPbaSojjkjdjhSSccbRu5HWupvNK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bcSAK8iMWW3Y/wALE4DN6+9OMG2J1VYZaCXVYI4oEjWO4mWKGPeVkkkYZLNn0HOa2tQ0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LiZnSNI0OI138bgp6njqelcxbvJo2q/a0li32DlVD9mXg8ck56E11FlrMviC7gjuPJtY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7WJGR6j8qmq3F6GlOMHFymtSzDc6O+lyFbtY5LdTH9mkIR3uJDgSsvV1XA45HeuFsr6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n8yUiMCRQowSjH1PtXZGXSdAup72ztYL2aMFI2nXekbE4dh/eHOBmuOnkikmR3Z5pCQg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6AE1CnbcXslJpo3rK8FtL5trpzXBnUlRdEsN56OT6ip21JtS1+3S+XaN3+rVgU3AdMgD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nU76EywTqUgxvjiYAKq57HqQRz61s6dbW8N3CzzEpNGfMQoGucKNzegQD2OTRC6uaSjF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V6kk90s8ZlIVYFYRhyclTnqQeCcVZ04aJJcmzupAHUyORGCuZAOC5Oe/HFWbrUIpIDZi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7b3YyHAVuyjHJPOKwreSKz1iK9mVbqGLc8sQfhyRy2727Vm5TY40orVHbf2XodhZzX6o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LmdycnOM7dxODwCR7Vysks0cxl0/y9PRDtgjhBZo8jGQT6k1z9zr+pl51tgqx3zCRuSc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44PrW0byKSSUW8TPGQhREQux47tn5Tnpmmm+rDkju9xuh2aaLLHfajcsWVwrRso+RmyT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NWdVuW1aUSWTILZQFeWT5TIW+8EXoF4zng5qtqOqx6ja2sV1nzIidgI2+VuIBQ9S5OOp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cyWyKIlAfyUIGM8ue3tmtOhi5PqZNrBKdWBgkNyscRzCGIQAHhmI6H1ArpY7SObTZtSS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8tI64+fYmcFT/GScisGGa0s7yQAGITbgxY/OGwCY1IwACB8x7CrV1PAkaFWzH5JYRr/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3A69+9WmjGXNew8X1u2kQzbikkBdbeBmyvmScbyP19q1tDsZRB5cykqibwGHzySAcAAn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W1pKtqstskEvklncIwwFODKM4BYn8PwqnqOrXWgSCbw/jy1nVRcz/NM5Cjcu49+OBjGK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uS9zpGsxqbXIZ2t7fYGuZIzliw4A3kYAJwD6Vz1k8xNpHDEZjaEhIYgWVzjn3LEd6dbt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W1tI20tan964OSTsJ2nBPzfpVaCO60hgtsJIHSZWiKty46K/sPb86rksJ1eY6O+uZRZ+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iSXyo28uJWHybMElxnhvT261HcQxyadHq95cxeaJMQW8YOcbc7ieAp7EHngetU7fXpkf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zeZcMpYnYchAE6gt1/XpVOfUdP2w2cMi7FkI84xkhSfvFs45PAHBOKnRjd4mveO7aXCYo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kYLbQMkE4yoRenPzFjjoKn0zT5r6VLfzQm9Su+UYZY0HJPPAB496pw3HiK8jgiCOFuJp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o6y8E4wOevT3pLmV4YfJeUFg2wrIx3DZ0Yj+6T29etZVr9DXDJa9zZjnmkTydOkJ+0o1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+CeBu/OuN1RZIpoVzL8kIURryyqx4DDoBgZwOa7+zs49Nhe6u5YnW1RpBAX2BjIM5Kn74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l0vHmk/ebXZgWbK4Pzc87e46day9vFHTDCSqX5iu07ywyQ3SmzyoZFABLMMANyTyB2qS8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WMIihAjJGQdmF+YgZJPcUs0V0LQ3u5PKEoSX5QJWHUBD2z3PYVWRLO8VpLeOKOKP5Yxj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x9e9aKtzK6MJYbkdh1k0moPDEqM8t0hJj2k5mRSwIz1PT6V9ffDqD7NoFks2VkMSsQx5y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OtXu4ggkB3tuVS2G3HALA9QQPzr658P2yw20K90iRSDyOOhrwc+qfu4rzPqeGsLarKfk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1rft+Ixt+uKwbVmeEY+9/nn862oZCi9OmD+VfGy3PsmrF5m4yvbtVC4bCcc96me5YJvI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hNKSpB4FawOSo7s5/U5xtPPBXn0968h8RufLkONxOMAD1Ir0rUJPkOTgkdu/WvLfEMvl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eoGR+XavSwu55mKWh8sePQWSWNOTlinf3/WvuT4c6hqPiDwl4a1DSLmMa5eWL2Gm3sg3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1V88A28e2FGPG4bema+GvGUu93RRg5U5HYn+tfR37N+v6fq3wyvtA16UR6do7z2+rvHnz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9mTGPnv7qRYiAcsox3r66h8CPi8cvePeoLDQ7rStItbeykuPBUd59m8K+HRkXfi7VQxZ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IDKS/wArAeY/G1TrzXmtXd1e6h8PNKtrnWZAya14/wBbXbYQSRjDw6dG+Hkt4MbIwmyL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PUW1q4u7+yb/AISK7s4o9RitypTw5ok3Fro9mPui9vPlVyMEAsx+VVFcP8SGspNRtPD3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hUOmfDjwtn7HaRLxGl4ykGVUAAZ5mSPPRSK1Z5ph+DY7fUPEc178M7VviB4oH7q78beI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FtgYYI3/ACztwB2L16da2WiarrwUxX3xl8XWbnezBYPDekzgYwuf9HTB6gebJ+NcVIH3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TbKddumfDzwrlp7lAMCOd4tski4+8q+XCP7xFeq6693pukWmm+O9XT4c+H9n/Ev8F+Fw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PJArPuYfeWFMA9XPWoAf4keyvbkaP8UtYu/F+rcGHwP4RR0sLbIwFunQqzqMcmd0X0Ss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kxw+J9S0f4O+GB8sWlaOY59YuFPAUOqlUc/9Mkdveumn/tfw74VI046b8GfCDKXe7ujHP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IWWORic4YySZPY8V5x4Yl0641STVPhZ4Xm1m/HE3jLxm8ir0yHhWT986k84RY096APQv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T+FfgyHQbeVT5/i/xqzfbJAB/rfKkY3D56je8YPoOlQ3Eng3xDqBN5Lrvxp12FsmG2Xy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1Cg+plaqcU/hzxNdeV4gvdU+MHiCJz/xKNMAt9DspE5w4Ui3HPeV3b2rttauPFNpZQQ+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RSm2DRPDyq+oyL/d80qWzjjEUXXvVRJkO1G68Y6dp8S+M/FGi/C3RCAItL0NEn1Bweir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j3was+GbCVzJqvwx8JeSXG6bxh43d/NOBjfFFKTOR3/5ZLUXhPR1SRr/AOFvgNzO4zL4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YkVZN1w474xGPpUt1Do3iG/a08QX2q/FnWoXAbT9OQWuhWrjnD7WWAgHjMjyN6irJK80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7u61f4vazA25rW1xa+H7WQDo5UrbYB/vGVvaul1O/wDFGj2aWnirxf4e+HliE/d6TocC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cfeH/TOKqN9PrZij0LxFrUOg2oBEXhXwPH516wH8Et0o/d++0IP9qug8NeDL3TW3+FPD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OoaqTqmrucck8kK3b5pSPak2luS2cLaaX4N1ST7Tovg3xP8RLwkkX/iF3is8nqQbkpGB7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00yEWMWqeDvAcfT7PYxf2heIPTYuxM/8BNegnwhHd/N4l1jVNacnJjluPs9uSfSGDYMe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9F0ceXpWnWllx8vlRKrY9S2NxP1NYSxMU7Cszwj/hG7XxQW/tPU/GnjQn/aOj6cfbA8kb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IJXw5n/AIRrR/D3hcMcGWCA6hfE990r7VLe5LV6zJK+NzMT9TwKxRlVAwDgc/WsKmJl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DcWoll8Q6zquqBuWhe4NtA2O3lW4QEexJqey0HQtKf/iSaVaWpUD95HApkPr85BY/nUsh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jrn/AArQW4ZYlYgHjn0wOtczqyb1ZfIihNJKgZ5XLKehPY+4rJmiSbhcD+8OgJ/DvWnc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rYPoRVRYXiUiT958v8Pb6UN3JscvdaWjQvGFBBBJJOc47Y7fhXm2p21zpzm4jU4XHAz/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ySKyOvGODgZrF1LTo723JKgtnA47np0qfINih4Z1WHUYFim2h9gzg+vWn6voqwAvEoOc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zQ78MSQq9DjpzXsljcQavYZkZWJBbKjnp+lMT8jyYqYyWGQB+HPpVWdGnXBxjHHOOK67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VZuBtH3Rj+dYkNmIokiyTtAA3c8D/GoGmcy1l8wKIMZXHt9atJYOw3MwOOuBz7da6ZbE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IOKuQ6VNKNxbaD044poTOetrFZYzB9/sxIFc1qfgTTEZrm6YKuMsQcBR7mvTb+Wx0W2B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Pv6V5Hrsur6+5jJ2WwB2ov8AEB60WfQE22eDfE290yw8H+IbW0mUwNYXCFh3JQgY9q+Y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CL1aFFPt8ozXp/7T1yPBvghdLSUi+8QXC2kQ25/cp8030G0Yz6nivLvAbp9ltiuCu5ce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3GjzPqexgGuayPfbIAkIOOhznvj/AAruLAoybwQCRnHXpxXnlq+1VdT12nn3rsdPkk2k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FVbPrsPsdamAA/6D0pGbaQMHOcjvWdHOy7gwx0Ixn8amkl2gtnkfnXNc7LDpgCOc8HPv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XqScEgE47e1WTKTgcdDz6k0zaP4vpx/KnGQnC+iOT1WFdnmx/KGI5/wH0ri/hFbDTR8Q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MoPYSxq/T0JzXouqrsRlP3HBGR6Dp9MGub8O24tH8U3S4X7StlK/1jQqfzFfV8O1f3yV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efsfU9i7faEHVfOk/D2rzbxGQdRhU9POX89wFehadcI5K/3JX5/3lB/TNeb+ImH9r2yD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+7R8H1PLf2rW/wCJZ4UiJwPtUz+o4Qf416LI/wBo8AXXQlrNxz7x15n+1W4eLwvHz9+4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pelss/gYAkYktSMY65T/AAoZyVleDPyo8J3L6L4j1bQ23bBctNGoOAFkwSce5Ne/abe4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5PP6V89+P4m0Pxpa6vCBtniUSdenK/oTXrXh678+BZYnygAwpGN2B3Ht61y1o2Z+ScT4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tZjKyupO7Of846Vp+QkVwJDklSQOf5c1m6LH/o/nkcBQ3P0/nWpA6tNsOMAHGO59K5j8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M4RcHgAYH86fDdblDndgDjv9eKRRlBzgHgEc1m3c3ljYy7fl9fX3FM8PlTNg3mw7wVIO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vHGwJ+8cEbj271yEksx5TKn0AzwPes+Sy1O8bGSyjO0d/wAelWDoxe7PV7XVI7kA5Bbr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qx3tusm8SDj8jmvD5bbWLEmSWJ2HBO7p7Y71bt9Su2QiRNrKVzwcY/xoszCWXQl1Pd47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wB945PTn6VfhljkGBt4OPXPvzXh1rqV1Gd24noADwBiuhsdfmjwjAPwBx39KaXc83E5V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VwuHUZHJPcflXP6poFpNtPlqpOR09feqNjr6vtIYjdwAD61svemXJbcQNv1FDPIVOvRn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Xam3hsEHiuauvBlm+9TADuznGDknrXq0skZb7vK9cjr+FZk6Kei8544x9aqMmeph8XVW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zltgMJ4X+7/LmuQufh80MQa0uHUAH72PXpg+9fSM8LyNgbjuGcDHJ7cnvWJJbmQlG3EH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kexQzKpE+cP7P8X6M2+0lMiLnaoY8DOc8dPx7V0uk/FvVdMcxa/bOq4yNucEA4z7+vav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C2CPlHYn06Vzl54bhuUcohKMMElad09ztji6VZ/v4nY6B8R9A1lESGRQzckZwcDI4rtW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sjHJ3fzPWvkrVvh4sL/a9OYwSJwHjOGLZ4yBVPTPG3irwfK0epwtdW6Mq+apOVBPI29M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znlVOp72Gl8j7BaJNpVdobAHA5A9azWjKYdlOffqRXLeFfiHofiKKKMz/vD95MgMuemR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8yOTpjaTw3/6qTVt0eTUpVKMuWqrGVd7pbdywyAMKARn8a5KVpYWPGMHGOpx0xXWNYTQ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5A6ZrMuYRIp8rOQVx9BSOijJIqwEygS5C8ng8GtWMr5WwKSeh2jPHvXMTJJagEr/AB8Z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xvlXCMDg9McjoaZ0Xsrlh1GOMqB+dTeGNQGkfE7w3fAhRdrNZSc4yCu9f1WrNxauT5sX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K4HxPetpLaVq4z/xL9TtZm4/h34br7NzWtN6o93hzFKnj6c/M/Rr4ot9o8EfbBj/AFYO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xbnQYJ85DRK2R+FVvEcq6h8JZbhDuEMeMjkkY/rWJ8Ebk3PhG0lBz+5Oc8ZwxFdh/U1K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V9T8RgcjE2QO2HGP5VDospuJ15B2qoOewWs17xLhtfuyQVdboj6CQgH9Kp+Hr0W+n3F+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9qmLCR3QuzqGtC1T5hEQ1dpPrUMEHlxktN0AIx+OfWvNPCrGGzl1W4B8y4J2Y6/jW5bG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8fXpiquyLtHpOkTzNA1zeyE7VJ5OFHHXHapfCH+k3V54jm/1ceY4sjgsen6Vy2vXbWtl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dYY0HUj+L8O1ehWtqmmWVtoSHPkANMw6GTqapbFxZtQh2Id/vMckn1PpWmAMcdPrmqkY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2mDjHfrSkbRPO/jRZRaj8IfF9pcjKHS5HOBk/Kyt+mK/JpVRna2sFCYiALysSCwHPJ6g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HVv9t8BeJbQjJm0q7GByf9Wx/pX5F6Vp39ptbWUH7s3RwgnGFLkfIhZeAXPAPQd64MW7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4I76202SHWZGkjvZQiCJtsiquMlHGAB2weO9ZFydS09biBrYyu2dghcMWc8E8jONvU1D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FopImcOVJkB25AXPI+uOKs2NxPCWICxrc4jkZlw6qq/wHnAx6elcPtLbnWqDlsPtdNv4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QyJGwQqJQQrDqfUH9a27SO1bSUXT2TllklhzvLEcAkZycHJHGOOa5JLGx0tbl0nZ47OE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Owk9euTWt4Ws5Tp91Z6i8sFtcqbq3kQATDDfKqkdd7Y+U54HvWbd9SpQSVi14lZ7gxXd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u1T8uDg9Ml65Yy662oxyQWiv9jVF2RqGjMvqXGOMf/Xrankn+0fZr0tOcZkd3AErg8ja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V7MadJE7qzSuxQRsdwwMAjbxjPB6cUtAUnaxg37WlwpuWj86a4dJ7hGUJEH6BQuR26kd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lLNFbGUmSHaytgDnAYHnPTHFXIUk1EmwvVthHHGJQ4OHXb0bdxuC/wCc1m2+ln7VK8gN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pUBsBvmwCAPXtzVaWJi7O5I3729W5nR3lMiuRyx+ZcAn3z0NTT+RK0WpR4+zQyGFxIuD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M/jxT7i8uftMUO5hLFLzIuH3Ng9wRuXHGD0xQ/kn7bp8MkQErplGOVA65IPOeayUHe9z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eC8sVaC63IlxAGcQgEvA3THUDAOc+lfa3wpuJ7jwNYJvL2Uc8sdsZNryKptSDlwAT0G0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zta1ki3QLG0P7sFX92yevHQf419lfC2BrbwNopkLBHvLjKoCPlW35GD3A7VvGyTRy1Lt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Hd6k9swlZpVMSznc4Rxn5Qevs3aq8d+Z7S0a/YvENyxtIDhFU7tu45OST7irfi6RDr96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7C20OBuAUewzgevFY8kl1btCstukrSojxCQMFZWYgPtGRxjOOfeonG5sqj3JH1RfnWIL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/MCAWyOB6561llS9tewWtzPFKUOLmFtnlxycEdBkZHHNW7uIXMk6s7lJkKyO+FkZkGeU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XT6jYGJ4pEumUGURgGKQR/cBx6CsHozSE09zS0JodiWVyhuIpI9kMgbYyLGSTg9x1z61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e4SRVVZrhEd9qOsZAj4UgkFup6GqUckyS29zLMLWGCfyVEvyhUXBbYenfjvxUMlt5UE6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3Ko5BjBJBXI+4Rg4PA5+tJNpe8OrBcy5CW71pCi6cbcWzXXlTSSBigjYnDbU6YIzgHkV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Y7RRbzSQvFsADiVuSMgdMjqMZ6nNcFp9mtzqEb6hcLbQKTumb53K/wAIRc5Yntjgd60b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miud7PNNBIZctEYV3pux329wec4pp6lOkkbWkXcl+ttMqJbjyWWYhiyRupIWFHPXzF6Z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cMgG0RHzA24EuCeRweM4xXomn6emqeFH1LWr2a0W3uFeGNQY0uFIwcBcZOc+9czrek29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G3yZkJUeU4yN3uDxzznrUz1WhpQ0dnsy8xt9W8uSJTaJcQyEKTuyj4DqcHcTj86ivdNs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Z9Pt42cu64Z3xzGowe3T6VS0ybCxLcxBo3kczyhfnhXGcK+Pkx1JrWvfELXljBbWqTJp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h5Pu9umRyeSetTFtkzSg7IzPt+oLcxC4mCiXaNxQb0DeuBnOPxrpr7StKv7mGH5IbpYU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Iy6NyAVOSBz3rJdrKXzbueOP7bOweykd/wB0QgAIxnIKnJBPPGKz7+HTZ7M3NpcGLUpf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RMFlcAjDNgKoIwOar2b6CjiY399HYT28N7piaVfOkFvEZg3lqWMkkIyTvP3GOBnHQCuR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t00lzCfmBAJzwcB+mD39R6c1X04aj9i+yOkri18uKYxupijYnDNuJB5Gc9/Wtu206zlc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0AzAbVidcFgevGBnPet0rHHLkbIIYLy0eeFdlysSRzpxsALjLADOTgc8VYtL9h/CgSQp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UAYcHHrwKJdSCvBPbzxXMcRRIYZoibjZwWf931VcYHHStHVruwuryd0KtCmxmWPLK2ME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WqcupMYJdSPzNO064htHuTF5Z88OU3xuSw+VVB9eP7wHPIro4bGS2WFNOkiu3vbl5trn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MOAScNXL7IvtdtHdTLDbyyrNIEQOoAP8PGTgfjirj2CjVPs2GMcrNIGY7SF3HbuwQcHg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3BXZJNc3F5q0um2+17hMGJVkQujAZYFhhScDIOfWrNxBrd79p1C+JuTZBcK5UjAxt2Kg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UH062MeYYlhuHf5yMRbnHfB5x6D+lYllqlmbzVbee3eeaFfLS4Z3QtztyqDjAIx9DVuN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asjXf2BbsT3UTQXMCsPIdZGDHehzn0BHPFW7m9t47G4sdPiNhPMyyyTxSMWUg8RIeSRn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j6lf3EkFzNDDafZ7gIrYCpNyR97livXqOO3NM0t75Lo3sEcEEqSFXjmfcEyxDSdMNnt1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qTUfIns9Rn021iinmmLM2blslJXYgA/PjqB7dBVk6gLwtdea8rXHyMsm5UWNeg3nucew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Mjxyyy3DvGjRcqzgcsTjtnr259K6mz0ie5EWn299GumPsgOoygrGbl1HmBScMyq3y5Aw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mVWpF0+VHGx41Jvt92pspluJEkJYO6BMYVQPlHHIJ7mle20+5upJFgkCpF+/mEhRcno6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NW4PCMhZ44naS6UuJ0mceT5cZ+8AoJZj2I69qRY5Z4I9LnuFi09kEZkUYmb5yRHkDG1S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5qV1saxlTlT5XoyWa2tJ5pZLdViecIs53GKB8Y24QnaWxySOazfIjtmWW8uRbWM8ixvK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PRu2e/HeobfTpryaKS/nSSKydkllXDEqpwqnblN7D+8AayLuy07UNUkt9TDfZr91SSYk4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AVGOQKq+pkl7tz2i+0rUPF+qvYWd35tra2skazX5xDCo/jUAAIrMMHrya4eHQX06Jrz90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BKgUH5lBB+YHHOOoNOtNU0eD7dZXF3NcMSYYPL3BZRv++R3EeMrjvya19W1i51nxHJc2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CxQRr5USeR8rMRn7zn5m9a0nKxNKDkzkY2fX7y88RmC102eaYoLaAtKkQChflL8bmGTz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ftslpbJhLT/R0V12yZUBn3KO+T249K3ItNUtcTCYBnlaRliLGNyDlgQANrDrnvVWKK50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KmW3eU75BK545AyTg857daj2kerNfZSvoQpb3N74duru32xlZ9sxdAG2AdIy38THoR1/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r9pl3YgCeZsPKg9AAvUerHgd62Z2+02U1mAu3ajBAxBL5GGzztIOQBjGK07eXVL+yllt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bxxqcyMEI3scjoR0FHtJXtHYcqcFBynuebauyXBQQxS5LlGGecsc8YJ7dO1bfha5S0v2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vLGWaTPYYBAIPJJ4pkFqP7YisFQ/bLtJVswXbAuVwEbgDO7GADxn3q/pixyQCTUThLfY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uLcnp8wwQa6Va90cinK1r6HstiLA/D+LwXcRn/iYC/t1uJU2YnuJRsXPPErqgbHHSvCb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GllFvJbXYtp90Z3IF4Yk8EEEYKkAjuK9A8Q7fFHhSzOnXP2K90iJS0SE5G6XdHkk5V9v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e7+J91q9nvExuIfMlnCqJDFCkbMFUAc4JJYliecmrqxTRnhm02YsU5vXu54TEztLKXWS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XPt2p9m0Os+H9Tt7WKRJbaOO4gVMKZVjOGRYxye5YjPFU59Aur5rUafcwqg8zCs+Jp2y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vkkYHrXXeF9Nmj1qGys3M9t9nnWOTeHSO2nXBdCeo3ehPNccaUYS5kejPEOceRoz9A06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lXMyxTYMvmN975VyMgDgngCqNpHf6zM8FncvcW9ikl3GTvjhVmPzRqOgPOAzdxxWjNq9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mIeRLbToXkDpEqn5yw7ueoHc1yImfT7N7Uwz2txdLGzKZQVeEnI3c55PJBwatzb2OZUl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+zsZY5LmVVukWG5VGDeag5w7HnHT6VYiS0XSIAZWjuluZFUNkqYZFLN9CpAx6g1zd0BK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hJIAbuMEYA7/AFrQ1J52ZRbuJWinzvPG6FosL75ySB6kVywvKVmelXcYwdis/wDZiQzG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DghCJB24/hPGa3bKxudU1C0tLKJX2qYoYtvzyyHI3MT2x6HANZcmqadPZWyWZdVaFBc7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l5zju3IqzpsZQ2viRmke3s7+Iuwk8tSiHftTlSR9OPWuq1tDznJsp+INDj0yzubiaF4b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DOIge5GRyc98mo/DdgupaxLYJcbTdzosJ24VmZlZuexAzXUeOvEUGpahDcW8sdzuureR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mFSASDz15PpR4Qj09/Fmn/akPmT3lxsAzty4wvAPBCjIqYSbWoT0NP4xTbbOzdPv/wBq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QffgdfevmbV2IvtpBZYzuPfJNfSfxgx/Z+n7CSkeo3I4+bkbVH5gGvm7xIHW6DwkMDg4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flRm9zzrxIkk0YKYDSSRRgH/AKaEDGeK9/8Aj7qLav4509bq9Z47WwgtLaIHMcAgUBo1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eDaiHnnhtpgdhubXfgZ5WVc4/DtX3nqnhL4a+Opv7S8Xappfh+SO6eNorpp0uXh+UeZG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Pmp1Wlqzqor3WkfJN/Nat5buqLcgRtuGCoTH8Pfk9fSsW4exnlgbUwJEeIxwxBjGMg54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XfhZ+z5CYE8O+NLORQJVmjvZ5LWUnGB5bmIoVIyTkVkRfs9+B9Xkju9J1Oxv7S3Qmby9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jL9oRYwjjj+8KwVWLG6MkfLtjIllFLCJhtgXfHEync8ZPGT0K59DW/vv7wG6mmRI4QSsI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bATGORzmvo67+AfheP8A0m80nXPDkcUnlwTT6np2oRXrSHH7o20nyqvcsNo6g5rSn/Zu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7cWuFBuJHs41GThmCfaGaTHbHJxxRKXYIwVvePl2HWG1KKX7OrRRSPypTPzEc59MdsGt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STNwoIhIfC4VRg4JJxx7V7nN+yb8QDEbSwkvJYpZdsIFurM7yE4O1WZgPXP8qpQfswfF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K8+yEmVI7OXAHK8tGG4yPy7U5NNaCpppngGq5029s206P7MpUiRSQxZd3AYjGR+HStOC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Uy7hlcAAKcYB7gdhXreqfs/fFOdRLF4evZLm3cY3Wl0AFI4Q5j4HcGuPX4Y/Eaxia0n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WTGxu/XGD9RUamzijl54ra3ihYs8ytIUkYqAVZgSGA9R78VlQpFG00csrOZxs3ou47Tx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6BF8M/HjQi4ga2YyMEZftCnMrE/JjPU+lYc3w7+JlpqccEeifvC2SjOUBCckAAE98+la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NzDbOsWmwZeMIA7sNhIPqc54rattLbA0/TlDELs8135bI3bR2+mK1pvhN8T7ZFv/AOxB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MjZKAk/MSBn2/Ssy58GfEVXR00O83xKHV9oCE56Eg880mk3oCaa2K0kWZmguBOkVv/rvm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D+tM1C3s7QxPbB5N4V0bcCV67sgjvxV+70bxZpzTTajpN4zyIHYKvmAM556cnHpVAtcR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ALMI03xSIecfMF2k8Hqanlsykrqxi6j52xbG2m8t3YyTuRjdGe24D5cdc96nTU2SMiFV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XYdw2Puk859KqaTIs+pSQXTvFFJvdzznIGADnpVKF4luGM1xI7jh9mCAnQY+XBOK0jLo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yQ7TQhUGBznd83c4PT+VPur2MW8NrI3zs+DCVOFBGRtPuec0kUtn57xJOjLKrISw2lFP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nxE4V3X5XcHLMq9/oMDFKDu9TSqrLRFszCbTrixLZLgBy/ylGbkfUDHJpdGlk0a7jmRU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XMqlSSR1wDkVnwXenRzyRPF5jZCllbJAY43MDzU3254mMTDzn3nyZPuhc+o9xTlF9Cac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JNxcgCM4P8Avf8A1zVGSSSXTbWcSqpL3DcgbmBIBH054pNQu7f7HNNeTHzodjqXB2gZ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1b/i7QJfDVt4Zc267NUsDdQT/fWbJy7c9CG+Ur2FEKdtTWda6sjGWK/sz9mbyYd6IwaN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J647dKivPIXTllYshLYLIeg54z7/AMqrzXUkl4zXrQ2+xUj2oBEpBGRsAznk1YjZZVaG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G75vQHqKctTle6IxfWscSIA6SuQHYdNo9D3NWZLu/kjEltEGSM4RgNzHP+zj8jms+5gh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Y+X24569qs2V/b2I+zN5rzM/mZXDR7cdOCKIx1HOd0X7iAPEbhtu/chck4GT2+uaqRvK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Rw2RyVbBAI/rTXf7SyRrGdj5VT3yecgHuM/hT0U2dvllwUHLs4P54PX8KpoyiySHS44p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QG2gA9AM5yK0pEhtFZ5hski25fG7cR3K8A1nxmO6kDJIFcBSQrZPPcVbji3zqk00q5Ql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/pUvzN+XqmbV/r0+txNqN6XnkQJHuRRENqjCjZzwBycdaxpNbN47fa9xl8vjeu3O3gbcd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1q3vHtrhI5LaMSeWSFaXbwQg7sByR3rnZLVWv5jJdElMrtxtAwOwJ9aUJJsc48sUyo11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2Sxw2QORnsceor9o/C99b6P+zXpEkWPJTwxuAYhQTJC3ccd6/FuDWZdC1S01uwlL3dhM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dGcjcjjay9iDwRX7UeGtSbxB+zxHqc0VvE154bmuDBFGEijYxM21U+6qqegHQcVz4vSx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+BGsaN4Ds5vGPiC6aysL/wAR2EM8yRmUR2dlJ50rgLyecDAr9Ofhd8W/E/xn8Xan4lOh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Hw5dXqeXcXwWRvOmKk7tjHBUYwB3JzX5e+Gn8OWOv/C3RPEFg8mkTXo1bULWNHnyLuU7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D5cE9q/XCb4geKPEl9ZzeGvAerQxLEscE2uGLSbUruyjKvzzbSP4fLUj0FcWaW5ErbnT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t7aZcaZoHgezunXfcat4hvNo/hSWSIgfXHpX5sHJJbGAc9P51+mf/BQXVtRvLH4fXuu2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k0yWRSPLlSKQM06cjcDghRxX5syvpE0DNbfbY5xyscojeM5PPzptYflivewH8FHj493l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Oc9On/66Ro5FG4KQp468E+g7/hTi8uQRx/h9aa1xOAUDDdyST2rsPMKhRicH049P0pyw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tTHlkB3sFPHQ8fy9etCXSZy0eMDqp/XnNUgIvJw3PAPJ9vp61h63t2wLnnHX2Hb866YS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/L/9VctroIuUXH8IwPX1oiOKRlwhgw25J7Cu/tpdtnEu08ADg5571wEH3sjt69TXoNqs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uP8ACqkKZzGrmJ7qMfdOeB1OM9KvxwgMpRQeM8f0rInDy3qJnlT6cjHIzW8qsTg5GRyR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gORhs4x6/l3qB0YMd3G3+daWAmVyc5+8Of50x13L79SSOf8A9YqeZhyozjHjII9Peo5FJ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q88RAO05BAJ7Gk8picnr0x3+maaYyn5IXagByMZx6eopmw4ZRnjrV0iQcMvHvTG+0IQv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uBT8pmwSMHuOmagKDPzZAxwcf54rR4Od4ZRkD8frTPlK4IyB0ppgUACCG9Rz9acEwM44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uOoCkYyFGQKjEYOAemAT9aGTzFU7TjYPmxgfWmKu44XJycEe4q81s6kSAD7vbrVYKYwM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vSGV5EJTO3d82Bj0FQeWf+ebVfc5BKYJzyOmOKjzL/dFQ9y0nY//0vmnwj8JfHniKzRN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kssdyuZ5AvQqg+ZWxx82Mda+rPD3hzQ/CGlDRPDsBgt95kcsxZ3c9SxPX+QrbeV3PzHm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M87xGN0qOy7I/wBEsg4UwOVLmoq8+re//A9EOJJ600jNJnJpfpXhyZ9OmhlFLkmgZFSW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RSZ7UALRz3pMncV7Vfgsp5F3sFVCeC7Bc/mRTSb2InNRV2UQMUKo5rzTxh8ZfBXg7UW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QwnW0ZfJhkHRGfPzNnqFzge/FeIT/tIeO3V3t7TS4Fc/Knks5jHoCTyceor3MHw9jMRH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jMOMsrwk/ZzqXl2Wtj66KnsaDmvIfhD8Qtc8e22prr0cRksGi8uWFBGGWQHggdSMda9d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Z4aq6NTdHvYDHUsZQjiaL92Ww457c03LY5/yKXOeRQeetcqZ2CKQRkU4Y700AA0tF9QF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g88VYHX6NrOhW01i13pzXCwBllXfxLnPOOxBr5Z+MljZf8LC1S7KOvmxQyRrn7qso2g9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zGdrAjsa8d+Mku7xJEkahXuLKIliM5wSPwr7LhHFP64oWPyfxRy6msrdVN7rdtrf/gng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7A5Iz1P+FW7NLa/CrMSsirhcfwjsfQ1mzO7gwzZJRwgPQcVPbXS2Nx5+0OWBT2C9M+/S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ektTMvFmimlgkBBBzz2Ht74rMl1KO3vQrKqQBRlm5csew9fer17ezzmWWcLgMRvc7SMe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B8x06cHnvgZropWtqcNdPmbJlu3vISgiZEDn5TwXGeNx9K0mhlUb3UBsH5Mc49Px7VmJ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5BVVBwTu6depq3cS3ckixtHgoMMCcYx059a0SUTlk3LcfZrGJ/skcmZCBu3jAU1dukRIy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pn2+tZEFwVkVlIMu7OWPIHqB3Jq4UafJ3hVyASRyT1GB6VlUhed1sawqxjFp7jBIYHxG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TJ9O1VJ7pXmBfKxof3uRyfTntniptrRN5Up+83C9ck/557Cqt8UMrQbcFgM+h55+prrWx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gfKOyxeYGPp7D6k9q2rpoW8zBbe7BN4PAAAJHpWJKPJEUCxsZ2CuSfuKp6g+/p6VdkC6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tt4wB1+uazktdTSMrKxmanM/ln7MhZWlwOoLgdduOMEcCrVhaXEab5shmJZoxhiqnoAO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FsI/M2kqoAyOen0IHQ1ppDJGxaEENHkEuRux0OPatG1bQ5tnYzY7Z4wXVmjJJVQw+Ur3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TXipduGLyx4IDIvRAev1qvMZeZEy2/O1c4yfx7etOggnluPnk5bHU5AUdfz6Uc2l2Djd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je6j2GSTcAew/hUegHSnSGO3sGKSNGNzBFXqTnLZ9u1RSxxrfQptVkRGdtpOAB0wD69q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iwMm1IkBzjGMDp+dJO+wuVp2Zet2t7C383Yo87ASPByV/ljNXNRKh7fyBtwGbcAMbTx93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1Jb3ccyot00Lg7JQWTK/z9MVt38yXANzMqxsyl22dNx52qo6DtzUc13qXKNrOJ5l4lKi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KDwDu3dfpjtWSXlNvIXAO3aRjI+bPfHeug8TW0cR0+4tjtlkSRpsnJY5BH8u1YUsINnH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udwcdc+g5zmtoK7FUfu6kc7XUF8ZxJ5fmRoffa3XHoSO9aKTuXi8pQpRuFUBVxjAyT19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xlMFAZDkgAY/LP51sw6XPLMtsjxh2GVZz8gQAZIAxwK3OCTuytFd3cds2nhj5OTu7HB9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ukCCNLmKRiATsfbguT1zyfwqJbTF6IzNFIYCo3qeGUfXkj0rVxJIhkkkGNyqoGNo55/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X95ps1oi+WxULK/BVe+BjjP949ulL4e03drJRF3lULxbh8rKoxknHrmpNJvbPTbyCe4R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ozHIuCDvx15OQPbmtO4v7C4Ekul2hsixwyPKzbgOWLHoqk9uwrPmTK5Xuy2lyb58Tbyy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R79TmtE3TLZghF3yNsfA+ZiDxk/U9aqyW6WkQnl8siSMSkQblDBhwRux07Yq/ZyxfY5L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W4DzCwHGGPQDP40pExutjd07Sgl5p9nrLCdby4ihmMeQERiCy4BORjqR+NW9SijuPEWp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iC2wflKg8hSDnoAM9cc1yifa9MZLKeNoCEIwjh2H97/AGec/WnLczeTE0RYWyH+9hnO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Suza1OFrq5h1O6uJLmRN0aRoRHHtTjnHXB6ZpxgsVAt45FREI80r91mIzgccj+Zp05ZE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UwC+85yR/nNQs8bSbE3yMH2+WmCFx69ua5ak53sjsw9Ony3b1MfV00+zRISdzXLqAEbJ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zU6F2WHTrFWuZpX8yQP0BAwQP7qgdzSXtrK90trJGpuJNrABckDoFP0NXI7e6tEmtpSY/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GPTaGGCq+3ejnsrM0dN25k7nV3WkaIugWeqW+pJeXyyNHeWTjaY+Af3YHOyMcFz94ng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p8+pK0dvaQSMyRPcCO5YAAFkT7wXJ46ZHtWbonli5RrNGmmEiN+8HDNyApHcAHv360TX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yyN5cqgH7oz0NbwlFrQ4a1Opu0V7z+zLCxZFgYRSlU/eSbi5GehH3VOefXFLZG2FhDDZ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zgdSe/v+lQ3E8l/E9laRRywopdZEKgZ6AnHTZzx3NWNJ0XR4rGXUbuSZL/cNqsNqiLux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fPfQIOCh725L4OeO38ZWB3Y82WQKoxyXIJz7gDg17j8fbG0GvjUgjGVre1lOCNpBAGMH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bxXZTCMPLat5kbqBny1B9PevcfjXm+s4JYFJJ0m3kB9SpxgdaNpI3jFTp3PAbOaGe7dF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6Y3hF9BnG4ntWvFdz2Rjs7VXtmkIZpXxuZXA7A8DuaTw3bXWtTW2hlIpJJj5aKflG9vvE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NNOm+ZfT28VwLhbGN4meD96ssobDMhH8J7GjqYztsW5z9nsv3+4tMCcINxweFLY5wW7d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bRi3lgaWTcAAP3gUbQfXDHt0oj1G8nWC1tyzwRkl3G2MHjHUDeTx/hVe4SSed4HlPlps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+ij2qk7GU3zFK6s5JY0UxmMFy5UHKgp198/yqWzuF8nz3d7aWIl1X+L5+OBgj6mrkOn6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Nk0xAXE0h8yVmODgdAo6n1NZFvcR2qyQXEoYOS7ttOA7Dqc84HanUSkgpLlkrHTxajBL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ylFLMMbcDHAOOCM59ay9Vtw87237pWjZceU/mLtYDAB6YA/HtXPG1llhhMw+ZsuFBLko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N0v2UpYgxzswiUMg3KhG529eF/Kso031NnVV9CyLS3juftjMrNJ98FSHZTgAc8DOKqz2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mNypEeOEhcnncfbpk1WmvIxfNDFIt1NCig7s7snnOB1wDj6079+jv5zKMoX7cHtn3H5G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k3zGh4itLWHa0TvLJMBGxiKjgryvHzEYHParl1f6bBo2kWJ01Lq/eFp7u4uAfO+YkQxx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c1xD21wNUgdd+1Su6ULnb9TjHI7Zrdy4lkNvH9pDrh5JQWfB9D2qN3c1kuSJ0shtk8Nw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c31ukePKaEfL1zksx5IwCBXOzalCiW0FpETNJhnm2Y5x83HTHoKyxcSXF1HbxA+bMC+8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8E579qspNJO2yNjPGkZjljQYUqTjAIGOo571q9Ec9lJ6HSQ2UDgLabzKxZ/MyGZsfxbD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4m0i4t5IfNW4UOS5I2h5FPfA4Gf5V0Wn+JoNO0UWF5ZqzSsHmmjOy5WKMERCIgZ5JOST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LCa5Y6QXt7cAs8JbIXOOFI6k98965px6o6aVSz5ZGx5clrC1xDAj3LKgszEMALn7w6Dr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1q8UmuTK03mKY327VZgAMsMAbVJJP51x+ly3MUc4vvlCbY0UHO0dSBjgGnzTxpdtBGMr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4OPXHf1NRzzWptOEG7HoUsGkR2qXQ8y+WV2BkmIaUKp2jgfKF4474rgNRuPtWqzpo48q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fL/EO4zzg10tjDcWsdsls8souCfItxgvJ5X8TKOg/kBVG0EtlfySXcMiKkiySwjCllJb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qacn94VeVrXSxyUwnmuZZZF/fyMCWx5YB6dBjJPanrqMlrDFBHILjypv9XJuOWY4JPfi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u/tUixwxx5cwq5Khm9/QdqbLb6ffWX2jTdiFwxIyTkpgYHOeSe9d8G+p50uS+hxNrvs5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HYEg5z0Pcc81ZtZYnWRULb8BcgnDEnOR6YrWuo4rgfZUnRmjAaQIQBleCAO5HcCs57Sa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WLABcd8sfQH9awnFyZ0060YxNGOZWtxJd3G8Y2MQuQpzwgx941aWzmnlI09JIIkGx2dT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/pUUes6nZac2kWpihillMkjlVdiX+XcCc7dq+lb1ze6sWg0uZpXR5IppiFChvLGFzjkA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1iNLWMaHTVtyotkZIowxlLH77DJOF9AfzrW0q1Xzrrz3VBcAJ5rcldoJ2kZ79+2KW61K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7WF0LqijzJFIHAZh0JPJ9awdIGp3Ntm6T91s3EHqA3rnhQP5mr5dDPmvK7NS+mikhaDT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gKAckjvn0+lZ8mmxwWonjV3ucjMKEEeUeCST3GemKIr63ina3uI5njbl9u3zGY9Bnsvv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nt40NtDMQWLnllTkgdSAegx1qeUUpXFn02SQPLFFNBbW8QdJmXJMfUIvYF8Egd6da3kk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eRrvG1mdyuSpbHI69F57dKm1bUYb6CGy0yMxRWx3tGzHaxVdpyBwD2GecVDpyanM9rd3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pCW2sB/d65XqPapkmlqOG5etNO1KZ2tLt7aGJSXFyyq020D/AFabiMM/YfeNZ81/fWUj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l3YK5GVP0Iycd+ldje6THqH2hjeMGghDQpFD8hlY/Ozu2OSMY54rKtvDMsOmyXF7cQyv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wnCpuzklx6dKuLTRElLm1Oeu9lxbW+svGBOrPAltGd0jEgF3I56nkdzVC1FyQ3nI0rll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CBjv39K044LiKUXGmQ+WkJDoHJMm8D5sdjjt7dabbf2kb+PVFuTCq/ulG4KBkkn8D0Y+p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bJaHRQaxcrqBluYVmilja3RGJzHwCy+hVWPXisS7WDTdQdZHDTKyJPIX823zjrGuP+A5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ahDeam8ccTuwURHJAVeSEUZIIwuTzWV4uvZorX7WI4pZVEIib/VordsjjOAfzrfsci3N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EKTu8pKMW2pt4wu0Yx7+1NSC8kkJcodisY8Z3Et/dHpz3rmNMutU1S13Naizh01CBEfv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5YYHoK6mK8NpHIvzxGQKA2zL7P4jz90+hrOfPfQ6KUadveM8ILO63XasyKu2LcD+7Y59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GkXv2WVZAighWZsFm9cY9fyrlJ7i6uJ7iTTfOaGGT5SQQzRsQN7EcAiumtbx9HtLgpdB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xpj7wJPzbugAHvUyLUknqbes2+zT0v8AR7k28gTGUby3XOA4G0Z2kce5rkftD3MkKsjb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J9eTx7V1sWl2k5tp4xMyzWomXbiSOWbONirwVAHPPSuW1GTUvOW4tYhJHabVZWAGDIe+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rI1hUjzXRaMbzlll3N5b8BiT8rDGD/u1ejhkllCwrv6IFQZJCjqf8axLfU7m5DHT4hNM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nJAHX8q3rtYbC4E1tcTpG8SG529Q7j5kAwOnvyfeuT2Ur2Z6DrqK5kaviS/02ztLaxsk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nMwGQxPTAHWoVj0w6JJA0YF9K3ylyY/KkIG+Qg8dMgD35rn5LSQTWp09HmQMTIHA3L2z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SNOu9QlEio80mCJ4xguUzgqMfeIHJx0rqjDkjocDqupO8ihpL266xp1hp8qTlriFGdgc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t2Ar7O0xFQYbjcQAMfwjgf0rwHwvpOmw6lp1xpTR3LTRSNdSBQBBIpIRVJ+Ytgcntmvo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o59a+Tzyq3KMWfc8OUVGlKS6m5b4jHHQcVfjmUcN932rNVyOFHA9e9PMoAzjIr5tan0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PfvjpWddyEoeMgY9qkaXI4B4HNZV47Fdinbuz/8ArraCOOZzmrS/K7gBdxwAOehzk15j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Npyeepwa7zU5yGAU8LnGSMn09q8x8Q3K+SIc5k3kkem7sa9XCx96x5GKnofPHi+NmSb+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/Cu3/ZR1k2Xj7WNIa1F8Lmzt72K1IyLi9spf9Ejx3UTOrt7LntXGeKCx83JwctnPbkD9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/jPpUyXDWnmpdWxuFJ/cC4ibMpPbykDMD2IHevrcMvcPjce/eP06s4bfTNPuLu68QjSd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zgzX+qMdl/qagglxCzfZbJQGG87lB2rXDqLy10K7n8CWEXw08JSky3/izXgG1vUFJJMi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eckjPypXeWYvYvIj8OaDFrOuGKIaVZXpKafo9jEv+iS3T4PKRt5zqMu88vGMZHk+qSW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k/xj8d2krMLSEiDw9oz/AO0vzQxkD+/5kp9AaqR5x1nw5hhtbS/1X4cWyaBorjfqnxF8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lrVJ8PJn+F22xj+FCcCvQdAOowJdan8MtGh0Gyb573x94x+a8uQfvTQxykSMCOV3mNMd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qupazb2+vzweOfHEQ8210CyzD4c8PD+Ge8PIZ4/4TJmRv4EHUXrtNK1jXxZ6rcXnxd8W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h8PabMoziUA+QgU8bpDJJ7ZqQOdf+xL7VBqvg3RLz4iawXCN4r8TzGHSIn7vaiQYKg8AQ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TdWOgX+sx2Hj/Xb/AOImvuw/4pfwvG66bD82dsojYblHTM8g+lb/AI4Npe31vafGTxTL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fwerHykYcRytHiV17ZcxLknHFdvpEfiDw/4eWKO30z4PeF3ISOGFEudfvVI4CRqCscjd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X0viTQ9EjtfE2uaJ8IPDhQImmaT5c+ryKeAu8LsjcjGfKjc5796j8M6dDAX1r4VeFoLC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O4llboWjSUmd/wATGvoKseEPAV5b6g+t+GdDS0e4be2veLCb3VZcj76QfMUxxgMy89q9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Hd+JbmfxJqO/Ky6jgwRcc+VbLiFBjpwT71DrxSJlc8+TSLbxNcStrepat8SrkFf3ERGm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7VkAPcmQkdq9ItvC2o3Fkmn65exafpafLHougj7HaIo/heZQJZc98bAfSuqkP2m3WBHA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CkHAUfyqxM20tkAMTkA+lYVMTLTlJsZem2uj6DD9j0S0gsImydsEYQtjuzD5mPuSTWza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89SawNpMzTSMCSPlOOAPb+taFu+1VCgsDkcnHftXNKUm7jUEaz4Eq9CcdRzUc8kgcO68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Bu/WoZsyEbiAwz+vH6VHMWTvIzLhQGIz06Yqk7bh0Hvxjg9hQSVXB+YDrTR/rB1wT+VJ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Aw3BPoB0pUGVZiMoVIIHTJ7/AIilkGfkGeuc+lLbja30BHT19aQFa6tlVTKU2kKOe/HS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cdF2jBz7/wD1q35EZ4GTkk8evT1rMGPKCgBmBPucj3qkyGVWQsoZQAwBJOMk46fnUIUM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q1MTEoPDbv4ehx2qt5pAAwQT64xSYjhfEWiefCZIyMqTnAwSeuMegrI8LahJYXJgZhhj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uEk4PzFjgDqAa8x1/TpNPvmubcbAhBJPIz9KTYeR6ReWyXMRuVH3uueuawRYJgAEBgcH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lvbMROOePlznFQ3UwtnkU52jkcU7aELR2HfZIougxg5Jz6dqytQ1u3tMRQjcxyAevJ6V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GCOh4/HismNUmYyyH5iegHQU4jMyW1nvXF1etndkjn/Gtq0sY4kkkZQqqFQN245NW7S1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M4rN8WXpbydB08YkuD+9/wBiLv09elWiT8of2stcuPHPxeh0LTV36f4dtZYIyHGGumUy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k8ccVg/De7V9OiYnOQmMDn3/ABra+JPh+Rfixfaxb2VlLbvqkyG9juMXGACjLLCehUDa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ysRmiiIKJcybMf3ATt/TpXqYqkvq6sehl0rVT6is33IDj7xzj2xxXTWsxQLgFRx0Ptya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ErgKoJ6+nH/166mK7lK44AGMf/Xr5KrBpn2mHqKx1iXSnpuJxkGlW7yx7/Xr7fSub8wn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wuvy4wSSR1rnnE7IyOni+fDZAHXFWRGoCsSccknsaq2YJUn1OAF79q2pLVpYAHbbyAMD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UFfU5zUIlaDftz8p78jd0rjdPnjiudTtG+7c2fy/WPLAfqTXoN/C8cDFQTuyvHfPTI7V5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1ARIqlXx6bcenvXsZRiPZ1VI8nOMP7ShKJ9I6K6yQuyEHlGPr80SkVwOtkya/ZAdpQT2y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UqeM+ZFbkHOOsKkVyGpFX8SWKj5syZPPTFfp9Kd1c/KZK0mjzD9qVm87wzF6RXXp1YJj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rwVbk4yLYKOOOUrzD9p0mTVPD0Q6i1uG5OOCV/livRPh7MZfBVqT2hXA/CtGcc/gZ+bH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kELJ9phB91bI/HNT/DS/kvdIjL/MYS0bc5+6cV1Hxus8eErO4UkCy1Z4vwZmH615p8J7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+7cRy4H/TQc/y5rnr6q58FxRS5sM5dj60tm8ixXJwXAJ7daSyb5/3mCUwD755HJPJqkW3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keladnbg5yvYN26n09M1xn4pitG2dJEwiiJYABQTz2qlJ++bzGyQM7fUjtVZ5Bj5skgD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Mis0xPyAfd6HH15oPAn7uoyLSRM25SckemAD659K621tLawhwwVmyDnb+g/xqSx2FCW+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K9ZOo6h9ouBa2mcqASf8fSqiedUnUqSt0L7yR3n7oDMecHjqehP4VTk0e1ZvlQDHBPT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1QZJAJx7nqferGQApAxjOMj1qjnnUcdIs51tCgBUPtGDt4HY9zj1pDoEWSOVBHPTnHt2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g4qwMKmCmR1zx+tBksVU7nDHSjaOZIyxwOTnv0B9uK1tPmmBCnoM9W4z2x710TW4ljO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Je0bc3lhhk/xD+QoB1uaNmaSNKBhmwTwPf2qvNsBwMnn5fr6D8Ki85+FcqCvOQec9uOf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IyR2NNOxilYzGAJwTnn1zx06VSnViRnlgcnI5PatwrGpJ6fNkgDrj3qs0Y3E7cdCO+T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0Ykg24BwD6Dj3qKRN54VsAde49PqfStt4zuGzt7YH1qOWIqApPOexoOmNboc7cWMboVj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yuo+HILkv5kQcMoPIzlga7942HUEZ9Dnn/CmPAPucMTzxyM/hTTa2N6deUXdHzVrfgi50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lVt4dTjJzkggdfY10/gz4p3unXEel6+pDs+3cQfmxwDk17BNZ4D71HthcjP49q8v8W+D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jmGMuo6+owOm7pWkZp6SPdpYunXh7LEK/mfQmnX+na3bB4nHOOFOcgentUOoacU3SRgK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K+TdC8S654K1Fba7Z3t1IAx1x0+hIH/16+tfC3iXTPEOno0TAgqcZPzAn1980SVjxcww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OSvLYMhSQDc3ynrwRzXPtbywSnyjlR1yOK9N1XRvL3NGCUP3mXp/k1x0qybGVcKAw5I6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HxCnE2dJvFlhELnJyNxOR1HNc/8AEXQftvhq9htjhvKZlzxhgMj9RT4hNBKuwgk4zxnN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tu2Czqyn0Jx6+nNNHVh5+yrxqJ9T6I+GWrHxX8DZyzbnk0tJiQc/MiDcO3cGua+DWv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3AWxtrw7s5GY5GUfr0rn/wBki+d9D1Pwdef6yznvdPIZskq24pkfRuB7VzvhmN4fgb4q0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Vs3rhb3B/M9q7lLVn9V5RifbYSFRPoXrV2t/CuoyFsN/ZjsfqzZPX3NZPnv/AGZpmlJky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IOfzJFXrwOvhXVFTlv7OI+uXFc9o9z5muXFweY7CKKwgByMOq7pD78kDPtRE9PnstT2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ixiFRx6se/1rt/D1sI4BMTjceCQM5PvXnmlRtKVLqcswHHrj/PNeoQwy3Xl6NZN5ZYZl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+uOB74qhKVyfw6FvtYufFkw32tjus9NHUPIP9bKPYN8oP1rvNNiklBlkwXLFic9M+v0r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OURWdovlwp/sr/Mk8muss1CRKB35J+nFWtjeJpLwBzzVmLnmqmR27VYjbGOP6UpG0SPV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bkS2NzGfo0TCvxNAvgI7SyjkjIJxsLK42ZAGeAR1JHc1+4CjzRLD/wA9I3U/8CUj+tfj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O7cbe6k3MpYDEbkZUHupFeZmG8T18u5bSuc3NEsVtayxRMjwxsZYAuCCW4H/AOvFZ0ku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8s7thXdmLHPPv0+lbE99d6vrUyGykluGAZ2R/LQqRtUNuxn3OetULm7uLe6W10tVaTaP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RGDjnPT5QT7V50lY6o1FZmMv20BTFCZFcl49iF0LdArA9QDgZNT6bPOobUb6K8ZbZgCx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aMjA29cYrU1e60WGXdcR3Nsbi3SVF3AOJGyGTaCRtPYnoPesm1kubi4uYLqRnEiK6+VK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cjANNbGEldli2tzqt1A1tG9yJpdyhwWkDPgPznOwHufepTpC2V5OFimmEMDRPORg7MkM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l7a6XqMP2N5Yrtx5aW44c7R0I9HU9e1WItb1d7Dd8ttJ9oKP8gJTystGrE9lGegGe/al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xtI9JcR2kc2RGZnYyOOoUMf4Rn7oAxWlrRguHsorvz2RLaMTXUWJA7RHCgDHC8c4yfWq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1GrR294XiV2mMCiRSwwQP7vGOetNa/jiQ2omhkg3QmOXOOXGMEZ/hHB29apEvckX/hG7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bWmkdcJvRVYbTkHGM9ck+4rFlutLhE9i0aw/aW2RiVybiR0BwwOMk+w4PFbstjKLozxR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O5UsvIVgM5zyMDGagsJrO31C7tIHja4SCMFLgDzQ8gADAsOgPXacUCGWFlqDaStsRLPO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0UZjyw+6x5z6V9j/AAguDcfD7Q5nmLhdVuGySCSz27DDH3x3r4vtrbVrNr3ShLcQWsqm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CSSRwAOxB56V9d/Bi6gHw6torsBTNqLMgIPzM0Ow8dic5qorqXOd4WPnDxhH9n8X3dwt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TEMCVOeSO33fwrk5otJaR5o5L+a23bZI2ZWbzGGQqODkAHsMV1HjTQb+OO/nkuTvt2RY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ZlOW+9jaOPoaxLNLO70a1S7kRLq1fa2GCyHDcKAB95c8k9RxSm7IaheyZT1IIbaKG0jj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md2b5SrH/Z96fpiXoilh0dWFwoUl02lQqHJO0fNjHXFEUMFyZY7hmjmifapwBzyCzfhj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Z3s32kRSjy2RcCQFsDLAbeRkdDXK27nb7OCjaIsun22p3U8ksbX0mpOnlxSPsjhOCN0Y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Y3luItKJ8mS3t/sZhZiVcLnJ7gg569CKxLyzeXUF1RlItpQj26QEqqLGCFDHsV689a1r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tI6IzRvJgbNoJZRt6qf4R25pzd1YdFcklJ7GJJHYwXENpqSSTRMxjmMMY82MsxOYx3K9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w2t1Lo9rcXMsMsg8q+uECzRxx4+eQIdoQc4GaLBIvEktslmjXU14N0yA7JlYYxjvtAHP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6ur1LucWthIkkUMkrLvynIhUKQcbs8kYpLYmc1fQ2I9PvdQuL4yuQtqhkZppBECrkKhR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tVIp51RJLUJcw3gdGgkP7v8AdgHLZII5xjuO3eq+tWP2S4t3giNq6QRIbdZMxg7cMwbJ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nNbS27ssQWe0L+bKM+QSTkADkjHf1p+oNyUbo1ZprHTg+jiIQ293BHL5qsQvmdWU55OT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UbQW0sn2ZSn2ZjKfJjYsvyMsYA24OAQPrXj2mwpqN4rTSSu2x3LA7tz7eAAfukY6flW7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dyvsHlFJRkPKD8hD43D/AGsfXrVxSOeScjsbeXMGm6fb2EMJ06WWAahMiMkgTJaNy3Dj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8077ZKbVgHxJvWEvtDYBKr5kfyFCff2NZEUPiTUNYjs9PijjjgjPyBg6Bd24rhsZUc5J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ePdx3rvZmO2MsEsqhIkuFbHyx871AHUZUDsatNGTi0Z9q+naHfG9u9G+0G5QTSWjlmQF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w3BTwTmll06SxtDealIVSTa0Y3KzNv8AugHqOuB0AFc5q2pX8+tSy3c0Nw+QrmHPlSIA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Q9q6iPw7DPoA1XUrhUvJAs1vbOAYprMfdO/PysCPuHkjtQpXLqUkop9S7pk0Ojyrdanb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lHeKBSWDxbTt3ZOHBI4qF9QOn6/DqmkQtLYcxyOyhi8jZONrche5456VSsrW7fTpJYpP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N32SQkAsBk5fnj0rb1Se0+xwxvN89jCrRbCJZX2MEVWYDACqc46noar1MbN7EF7LDbS5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M48oOeNwJ4JFQx3NhJ541DO47IlZV5AXkA7j0BAA4zRfabqdpfTQ3ujm4uWVXi+1BonG8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H8OetbUWk2cjxTRW9ytzGwa9jlT5ZAxwsm4jIHGNoHB61GiZ03k4q6Oca6upBM+Via5O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clW464rUtdS0e6vLee0Tzjcx/wCk7FVGlRc4KjqAG5LE81FpNh4e1C91KTWlktor1pAr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1f4+QBipbWQm2ji055EjtJiE2RhJYbOUkBDJgkoTzz06GtE7rQxlLl6C2NvbzWYMNzGA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hfrnrWrDLZXF7ayXdnbIU3SlVXbHtTOMjvk+vWpU1bR0eOK3jhtpIoJ/MMZPlz46MB2Y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NLoy2fyiNmCDLr/yzbqEPAOc9zXI6c+bQ9WOIp8qTRoaxHZ22msXLJcXJAikMjBYxJkF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0rnbPVry2+zwwo1x5ckrlZDvg8sYzgYHloMcnIzmtnV723W4sDdSqW+yhjD8uWPPzMW5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miS3el6pJGsX2WG1WGS4kkw5e4fAVdpO7PftwD0rqitNTza7i5XiJN4n1IeH4ocbDcT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nPltwTkdMngAYriWvWl1dLSKQ+XGyhHVgMqTgLMh+97MOc9autf3Gi6ipt/LeSBlWN0O/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nA44+orsr7Tre+2yS2lvZvd3bTf2naqpz5g3NE0ajlAVzjqrVPMtrC9jLdGNDp6RaHq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xzxTz2kKqWkkVSEdgGznoM+pqlNaDUtHsIrC686+MRuZX2l1RSQCm4cblIywPbnpTRZa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yafcShJmtlCSuoIaLBPA+Ze/Qe9Q2+l/Y5Lez00yFzIZArthohIP4scHkcnHINQ4pm8b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NNmR0kF/tjkjkLYyjkrlUByM8n8Oa39Nn0CyuhNdQzXXmIIYivSbK5ZuOihuD3/nW1Hr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9H0nUra22yXlzeSn7RNJK2I49wwy7OSqL265FcVdanO9/blLUWSWtvn5M7AxOWfGBgnOO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11L+ipIXnM48lZfPZieBukxt9fp9BWdczwkmOU/vMZAzw5XHHGCF/WrNxq+kosiQWc3m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RuVk3MTtA7ADpxVDTjbaqi6gJU8pfMcxT7U8gghHaQrlskjge44qYUG5XNpYyKhoVQ1x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mW4SN1mYhHaXA2sw4AWtSa2vm8SWkd3dpaCMSxShFkQxvJndtHdWAwGHymoriW0jtofJ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ZRFQjLAfKMtu79RxUc+J7mQ3qKJfLVFYSlUh9DxkKMZwD35rpULHnOo5LUxNQfbqiXem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eSwITGRkt1yAM8dz61JCrXEL/ZP3LW2Uee5ZQZJ2xvYJuyQc5BIzgdT0q5rdxpS6raWe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xO2J8rlzhhyvv0zUOj3mh3Flc6lcWcN2JJp4lnL/ACK6HhgSQzAdhjGe/GDdPR6jlbku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NNaxXAKXe2dpWiZZJNsSq+7Gf3eRlelcn41gkt/GuowEefHcRQXcRdFcSw3aJLGy5yAx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rJ4hlla/ijjhtNLklheHdG2wEcE55JI+b8hWDfK+oR+FbqOIm5ubGytZ9xZgxgmkESRr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raRzRlYsa+72eqQX2mC2+0TQqkbW6j90cBiSB8oOAC3HOcHvXTaNq98b1H1rT7cvaWdw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t21BjAJYMERcA9wK4jVItNttavzcTK9zJfSGNeShDklsYH3l5HXFdfpE2jSS6Xi8la4a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uUklwMpIp3begGRweKycUbxm2rmNDZ6VFocSQR+ZHHYI927ZZ/tAkLEYwpUcjK88Vk3U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2l3Qtv7hVx8ueygAYzwK6LT3n0DU9Sm8SWsV5BHcx217bSylRMgJ2lHQ4GRjlu3asa1/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W0uJblvKHmKco5OI9rEgY4AbGTXNKnrodUKzUfeRnWM8moNdQ3EbSRjEm9wF2MMZC45x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vNPtdU06Dw+rNo90FiknnXYVywJTYPmZoz91uAO3Gaf5O57q1kkE+oWIZ5fIfyjGgATb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WHqdjfPJFcCaZkVYXZbj5E/uYVm+XhuSQa1jaK0MKk3OV2Le6U0U02lWpFwGHySlGXOG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4zW0E0ux0aws5Enf+0FvnhgVgd8UTJtJDcKGwenOOnNYd1qF7DO9jeCRWkjVJXWVWIlG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qC5Zrq2sbp52mutPi8sTSEIQmCGXC5Dcnr1oZfLoStpNpYytfCbZHEiNEJmEkizSZ+Yq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R6UWtPEehzzuiMl9FJJJ0AMoIxwOhPp09qwbWyN7JLKlobe3nUJFJvHmTEHbImR2U1s+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JFVbeDVLSCOIfMse7G7r1PH4UtkxT1R0PxUd4bCyaJYjEdVkj8t+TuYN/wDrr5m14/8A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IGMEHHGO3pX0l46kgXw7qlzexm4WLxLHgBtrLnzMkH6Yr5s8RRi21iWRSzxn94hPLKDg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1FZnmusTTSFXmyHSe2CFM8ETLtxjkkHn3r6p/aF0y30jxLpcaeYM2ETFiSJC7DdI20cD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y9qrmOO0uI3CmG8icA/wsJVYZ+mK+pP2kpEuPiZFfsC8M1irxsGYFTnkqOhB3Z9qnERv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MeExwpKhaVtuTj5mySD7HpUGotLJAYwFbGyPgYzx7+3U4qys4V3Ujzfl3sVwML+OB70r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gZYzLnneOeCQWxhh2HNcsabUtjreIi4WT1MaebW7eBFW5nX7IpESrIWWOM8kYzjH0rUi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eOvkljGqEBS7ckk4wMD9artbxtuwWnbAV8Hoey49OeldDDbx21rHJJAwg80SFeAWT7o5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RV2clKEpSsipYeIvFNndRXEOpahtDD5BLKBxwoLbhnPX0xV/SPHnj7TtTlh0zxFrEfnu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dufmVhnB65FdZBf2EUX2iWJEtIYz5ch+aV2J+RTnpz1x2rkpLXLm5LMqxkTERttEjnuG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Nao7lhX3Owt/i38YNLkktLfxr4hKlyViOpXAA68/eJq1pHx3+KlpLKl94ku70EqxW6bz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Hc89K4W6h1KFra9VIoYCGlVWAYlgcEE5Lf4VnxCe3jjeNEkkILZeMMeGwAc9evenF3Wp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D+0d4+06Q3N/aabrqLIGkF5YwyJlQdjFgFOQpxkmu7h/as8tIWl8J6ObuNPlAhdPK3dQ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ivme3ErXU017GscU+6No48As+OhHp+HWq0NvD5xvbSJlgRipSTLYYHHHr65q9LanPJan0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dW01tGuPCcC2ql8W8DyCJXcfM64kyrtxk1Wg+N/ge0khkm8O3tnbWseFWO6dkU4+YgM3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xZ6hHctiIqwcSCXspPAB4xnHY067l0g3Kw64qu0scgdbdirbz9wtuBXAPVR1o06IFFn2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7XqXM8dvLGZUjSRXZBjg5YdePWsiT4neCL+8Nz/aV4ikBmjkELkY5JjJAC59wee9fKtj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GVFbCKwAKKM53MRyBycg9Kg1HQ/Lu44knMkbbkkQfxY6Mp9PUVGnVlxUkrpH25o/jH4T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3EL4XF5bWUsfPAYNGI2HH3up9KgDfCjzpEudY0Xyw+AP7LvG3HPO1oyen0FfEekWz6ZA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13bly0K55ZMYGcUt3aWtpfzS2DM9ukm5TvJw2OOMjAJ5rT2a6sakfoHL4G+AUFmdfvNW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yQWLT210Sw4CCePaMEc5IIHaukj+Ev7NOqWcF9Lpd7FayqskUk9zFEjKwzw28Fsd84zX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LDQLu9cP5BuLhNxGySU5X67F7Vx15ep9s2212/mqi5UyO6kpxgAnjjmsXBN2T1NZfBzS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/wBnDxBYzWun3cunPKMrIk8UzgA54Pmc+wzXJN+wn4avbwtpHi1prRTmMy28ok2jk52F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CbUdbvNljbs75J8zY58wL3PXAxXSweIfFXh9EFnqF7aLyA8M7hwB94DDDB+lUo1VopEf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YHEpmFt41tEjkjbbG8MzkZ6A/Jnp1NdZ4w/Z/vPH+gWXgOK7tNLuPCqRQafcypJEl/Ds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xnLEA96+C4PiRrxJuP7f1COdUfZuupzlmH3T83GfeqqfFT4iROj2+taikqKEGy6l3Y7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HzVrk2px95y0PpTXf2JPi5plibyzvdJu0WMtL/psQeMDkE8YOO+DkV5ho/7M3xwl+0T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xjyb+NnHrj5iPmHPPNc3/wALr+LNqkf9meK9RKBFMyXGxj5hJBGGVsqfTpXZ6b+1H8Yd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4Hyo1zplvvU9m3oqnIHr601GotVZmd4TZzs37O3x402OdLnwnOpEzSGRZlIkHcDB5zXO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zRXF34T1WFbp9odYhLGABzjYTj8cV67p37YnxneOR7qTSgiSgE/2epUKQcdGHp19K7ez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uuNKtGkJBV0Mqow7naZCo45AFS51V0RcaVJuykfKuoeDvE2nc6hoepxuYzGzG3cBATwQ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kko8+2uEKRkM5hfG8YHCgEnJ/wDrV9jx/th+NJmP2vRbOeNmBKsX6j6Hp7HNSn9pfwtc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Im5MpiUqHHGSy4OTxn61Lryj8SNlgVNe4z4uSZYHiMH8ORlo2iwO+Swz1q9LJLdQrJHJ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AAgYBr67uPjN8A/EjoviDwmtsGJLRwwwKpPQZbKkqR61p+GL/wDZF8W6wNJGgNoYJCR3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PlzYBJ4yePpSeIVryiwjhZxdro+MY7a4tYftkbqHbHzoTvX1IHqRVK6ukuyCIRiIbDPG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r72j8J/szavd3FtpGswRX9m8gVIbhreSVo+pzcP5TNxgfMAffrXNah8PvgXMUVPFa6Gz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U8DKmJmUY/WsoV7O/KzSpRUla58Q3KH7LmMYIby03cgl+vXrj9K/aXw9EkX7PVrawK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P4S8B4ya/Py3+Dvww1ySaCX4nWlvFFKR81r5Q4ORjkZ92Ga/RzSLm58P+AfsyG0bTtM0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ijjzuVRkENgHnGM0YqrGSVmPBUXCTbPya+GohvP2rfBuikqtvp97YwDByF+zWrZAI6fP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95bT69AIY2AFunzsSDJtf7wPfOa/FP4AXEep/tW+H9UuQZVuNXuZysR6lo5SgGM8DIGe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1hJXQReTCiqq52j5z0J/KuDNPs27G9GKdRs/Hb9ujTb9dK8AavqGpXk0rzeIIFsZtotrd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uBfdlmJORjpivz3QQ53HK5/ujsefwr9Uv+CmkUaXHw9t4EEQWPVJDtHAzLFk/Uk81+Vw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dOtfRYB3oo8PHO7HrHaEHLEA9cj/AAqFkgcFogCo9+Tz6U926ryAP4fU1C3znaMjgAcc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KuCCnygnioms7faNqNkejH+tTgvsKxsVP060AzLzuAGMk4yeetBJWWJQfl3bfXoPy71y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k7U5BHfOf/r13AckgOQc8HjGQOO1cTrrbtRcHgkAAgVpF6jTMu3jHmJnkE4+ua9DiHlw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zXD6ajSTLtA2rjjvg16EdnlMTwAOT09zTluKTOGZW/tQq/3mO7OPyP4itgRlpDk4HXH+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ME7kKEEH3GRj0rpUhQFjtzjgZFKQMyBNj5FP19cZx+QpGL79245+nT3rYEMO7G3r0wBS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zwcVOgGYBcKm2JSwBHXjOOnNIftSjLAbQccdv8a0Vi3Bt4Iz17YNSLC4U8ggcnPU5pJg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PT6fjTDHFgrkdT9Me3vWiV4OQSD0AqAQx56ZP94HIGfT3p8wFAWyudhzwCQfSm/Z9u4g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8tS/HGc9+pppLnIYDPHHpRzAUQm0jA6jA9KHtiDnhjgnFXMllHykjv6g0woxYBeMnn1o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Y+X+HBx1qu0PohIPpzWkYnDkHDjk4qMQP97HHTA9/rTuhWM8wDIXoQM89cGk+z/5yK0L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ep/zzVb7JL/fT8xUNq5otj//0+rxTWIFPphxX8qvQ/06QA8Upam5FKQQcUirDBmlOcVI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JZSQqJLgpEp6eZIqZ/76IpqLbsiZVIx3ZRGce9OqRozgSKVZG6MpDA/Qg4qI+1Jprcak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4AcijOeaQya1TfcxBuFLDNfBfxT1DVNQ8ea1Fqctzm2upIooZJG2xRjG0IucBSOeK+8F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4w/CzVPF00fizwnGLjUoYhFdWWVRrhF6OhJA8xQeQeor6LhrE0aWLSrbPufF8c4HFYnL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VHxwsQQbAAMdh3qSRcDeccdR1xUR8xZZI5lMckTMrxtwwdeCpHqDRiW52xQcyHCgHuSc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zdD+dowbmovc+r/2cI5f7E1q9YfumuY4E9CUBYnPtkD2r6HyOhrJ8NeHrLwr4c0/w7Yo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G+VuXY+pJ6mt9beZ8bYyc9ODX41muIWIxU6q2bP6kyDBvB5fSw83qkVyDjjmkxjrU05t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e1mm/wBXHNMsbv8ARSc1O1tIwwpRyOfkdWP5AmvOlBpXsemq0L2uUsilByKGXHBGDUdZ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nGKcCAKqIx6nBB6V4t8aWCeI9LlBAzppIJPGRI4H6V7QMEgeteK/HJEj1LRJ2532bL7D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L/kYQ+Z+e+Jy/wCEKo/NfmeDRRXco8u6xy289Cdue3p/On3sUaW5EJHy4K845zk8/pir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eSRcHG75Tv8A7x9qbDHANr3bllALAsOPYY96/YoN6H8nVoJq7OeieeZ280o6ynJOM5x7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j2W1xHlSDuAPG4dMkdhST3DtMBDsAbguBnGf0pjT75syszFQV3NzkD0rpS6nmTejRUtw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By8nXI5wqg1q6pfW0EZS8BQurhDjOfasy5lj8+3VIig4fzGzuZm+7jtgDtjvRrAWUwgj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H+Nb25mcnOoJlO0uGa388IZHGFYgAc46D8KtGZogJXidYnBwM5IPrntjpUdjFEJXYncw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FqozTXXmRu5ihztAH8bE8Ae3Wr20ORtt3YkZmmuMtOEbfhS/PBPTit6OSIMIywcK21p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+dcvO0axNGu4ncgzxuUZ5xjpXTabHZYiiyN+zPptGffrzSm/duVCKbsXp44nP7vCKSoJ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ptvBBpvmyBi4TccnHboQe+aW8nszcmBcyqV3bQcnjucc1BOLl5AxCrEMIqn1A5PHfFZU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8lEtWgSbbI7pC7ncVKnhcZB9qiRExu3iR5XOVU9u1R3DmJFWKM+WWw6+ir6kVA7xQKty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6gmtVoYuLuTvAIXZNgjEe3HOeCeRmqun3EEE7sGBNyD8znACqeAAeh7n1NbFxDBPp5mR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cHJPv2rL1HTLaKNBbSmVztYq+Cue43delNvmVmQuaL5izdz2rRMAFG4gKcEPjn8xms62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dTgnoAM8Y49uavbX/wBZJHvJBUrHkhd3QJn26k00Yj2bhv2n7pP8eMjPTK/XinCPKglN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Zi8A+0O4GyMYUE4+U5645ya0LiCdUBuFAJdTIw9Nvb2qxZkTyRRMS78hyBhfoCPSmztC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wHaR8shIx2HIHapSuypc8VY43xWB5WniVtjAyhQvO4deOP1rmhBIFDIGXzJFU9wPYHqa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05dcxSuu8rgBNp+6vZePxrD0iWNbjN6+8tGNpA4Bbp0rppxsjlqVG1YJIJBLHbyYYxfez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rs07+Sy3I/eAFAFPOD91cdqkvoJXjF9DFsQkgljjfswAQOuKqvBcPGt7JEQrZLufu4Ha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NbR7Uzf6QwVNhBK4BCoOASe/Petab7KkGYFY4O4sowoLdDk+vpWFpss6Qu7/ACwu6qEX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71vSX72y7LuNZIz8pXdlY3/h+uKhyuHI0bttp6Lc/bRIjmOMOIxwxcgZGKiguSLry5kW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JPRmb2p9jZxaoXEW+EMQYmZgAXOPvZI+XjrUl5ZppZbzZ/tE7xMi7E+XdnBI5xjPGe45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oakElxdtD57gwwxBN5bKryQAPbHrxWktvFduBCswCBVDqPlIzk9OSDj61zFnmziTcQTJ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1J/Cujsxe3PmwW7tG8uSiLJsz24J4J9zWTlE09lK2x0WpXWnXENtbQQje5JnkZgSWPCg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qLTrNFlj0+3kxyVYjnPoqg8VnaRptxKZslV8qP5jJncRk/Inqzc81cVrG0tZJbY7mjkC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2PaqiZSTjoRaibm9mkubgeRLCiwqIxt3EcDC+p7nNPtoI9Ou9NaxvHkEgH2rzI9pjm5/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lv4prS0lgRN0xAYHrnDYOPQkdMdK1vDtqPKEsNjcNMkqTxmV8CNBkPnOMEtwp6nFKpyp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DvEdze27QzwlrZZSwUHAYIg69N2GznP5VQ0K+sTCsOrt5zTEjzX3bEH94kHLY9Dxmrfi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YVljLsIfJkG5wIwBktx1PT0rJsLNr2NrbPlEENvY5wBwQAOrHJx61wTmme3TopRVjrLo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ft6OgIIXGQRk5xz05OK45dQsbiYxhlR8tmMP0LdQa6HU7OXR7txYhhYGONfNlA8wsoGc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H2jy7VAx++0vl7fm7q39DW9BK1zirpxdmMsoIrK4L24SJUUqQv8AEc5z7ACuw0zT01uZ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QozYIRBzIdw5A5x2zXMrfXulavMkYhcyKIwXXcBG+C3XjIPfmr0c/n382qNes95sNvGu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4wO30rdptaHLKUHPVaHe+HY9C8OatqKoq3ipZ3QsZCiqAHVQXk29ZFOQAMDvXqvxWsN/g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/ZwidguAFiBYdMZz3NePaFqn9iwJZJFG02o74pXlw0gjPKhVPHGCevOfavYfiPeSav8A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JAIgg7CNTliTx8xPNYR5vaLmPSUKfsZcp8y6LNZQXKSz/PbPIJLiRNys0YGXRDnAyPlq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rnSIDb2rqyiNDuKo/I3EDBI6cDFSeF9CF7o0puJjNfqkoWCNRHFHEo5kdj+GMc1f0+40U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aQsszPZxr9oeXGNpZiMRr06V1TstjyI3bNHSdBguNK1F4r+LT2gikljEuTLPkc4JwAcn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a0uIpPKW4QROrb1zwVGG7YYEcGmBtONy8pluZRHJm1Df6tlGCow3K89T361NpdmbyGby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LEsclh04B6ZqByTRnWlnJNNc3JhkmMCNK6OCUZvVuzD2HNY6xGe6WUL/ABkspyFJ6ALn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tPg/smb93bIimNiCdgbqfft1PH41CJVu7hY7e/lu7l1WFGmiEYTdnJGDwAAcHvQKLadk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x5thk3GOOMYVmb7xLd9uM4PBrWis4JbmGS3SSExqFllLcKrEBjnrlx1qzqPhbTEjltdS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3lQQBuB9ePQdelYK3k8tuyXCvHFLErgMSOMnluOc8YpqUZbCnGUdGU57jTtInnjjhUpv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3dRnpxxgmmSH+0IxNCsaxgB48nDSY7bfX17VnRXME17GkiGWJDsO5VOO5x6nP61e8RSv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XJJWPYBtjTCoeOmehxWc4J6m9KU4xtct3u/TUS2u1eBvLDpGOV2N0Zh1y3PJwce1SRah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AzsGXavYDCgLg449a37vS7W2tphdvPIVYRRyQhSZiPvO5YlsY4A6Vzupm1VvIdXafaPL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R+RqWk1YtS6Pcx9Rgs1tzbsS8lyFVfJ+8Mtklm7DOeK1rwXdhYQz2cLW8KsojQcB+Pmf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6kzKs0aRB2UFyf7xx+la/ii9Zo47CRlfyxuWRFLNK8h+bLEbvlGACOD07Voo3VjOTs9i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uJ3d5CJMRqoZFztQH3xyRjGMVbtLc22oSXtwDNlHZHkAVXDYAbaBjg9O2auyWyx3yLZw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dtjBK+3dMcnpVS6aO4Fva28zSvDDHbsHGGOCS7ccBQeFz61Ksr3B3l8JWa1Sx22kBlb7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DHPB6555HYU03cetyR6Y6NZpAZMSzLtXCjG4Y+bb2UfjUEOpXCXMkZRDCpfcSN3z8gAE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gQlrmaXDBOQV+8R+HHoMVUeR6ESlUjuaWjWs5uCZJmkcxFYPmAwg4K5JGM4zj0rRmuP7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QR5vmH5nYLgd88HO3tzXNRp/aWswaRaYgE8gUxy5duByTj7ua6mbTF0tmNq5aSaJ4wrtg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fpWc6kIM0p4epWXMee6wtrBNagmeaGLElxFCdrSTEcAg43Kox04612WivbHR57aC1ijv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NDGowqYHUnB+Xtx3q5d6dplpaWV0XjuJUhYbDlW80ju2OgPasD7clqYzdOqyvhI/LU4I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+sKWwRwU07NmFqdvPqlkbSz8uziAXExUrNMynhgeSpJJJ6Zp6KklqiOWuWhVYGjRjgMv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tb+pXEriKPSBH9o4k81kzHDgEAEHkkdfrT75Douj6bYRrb7yfNuZhnzWaQn/AFh6e6jq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Wn71ombpwtpp4ri4AIjJxuJAck9Tjk4649a6TUNTuEuJ5ogHMqbJZ2kDYHGMAHA3DjHa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YbLc7FVQOdpySV6kEVVktxdSpY+asNkJ2dY1Uec5bBIZh/CO3HFYyqXdzrVP3FYpwT2t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AqhgShYg5PPPGOD61dgutQ+yRQr+/gAEMaPjaGXoTt5wM5+vNZWpyrbXTR3ESiF1/cBV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zV+O8gsLMWkNtJOjhlWRARmSUjO7t7AU3e10c/KublkaP2bzJBHdAWfmIC/lgEAnk9eu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W9urmaZ3XJWJQeQFONw7dOcH8KurdR20vm3b5YfKMjePMAwvHHQE5zUOmywRyrd3iq0E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wq49B1PrnFJc27Kly3UUZ2p3lvYXAt/tAICjypFDAndzkjGMeucmtGCO6tJreJklcuxd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HoAOmatw3Maq91GPNWFS7qf+WQkO1ARyAM9M1iz6teC5lBDR+ZhQRg7dvQc+tZ3bOtxV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SKRpQkMcjMUbmItzw3Zg3epYE0y41a71bUN9xEXlRYLc7VXcPvNjABB5Arn7fXJVtHjV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PQ4GOcetaWl3Npp1n5Vwpjd5DcjuFUqR8w6E556cVcL31OerFWEm1hrSOJ8lGlkAWFlG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cfXrTIWu783N5Y2p+zwgE52jftGDtBHUdaq2q2Wq7YdPM090QpVWVTleSxx1yRknsK1G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oG4WzLkywIqCVmYE4DH7qHgH2rSxyp6lXT7qdri3W+uTBZ7itxKqK5jhbliOCB2GfWmz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mG9toZAyGZxh1GRmRedzA/MD29K17nSpLW1hETEWl4UVrdW+YxId5Q9DnnK1yyvqtjeX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Qwx7CpTceCWXI4HAJ7mi5dka9jO2nxz4czzuQ7jbkIwwqhv9k56Hqe1Wry+g121uTNOj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78tUHAVFxuHY8VEuoP4ctZ7W2kDmRQs4dMtIFxkB8cSZ5z6Yx1Nc8nmQWsmotE9mlyjr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uJO3AA6cGjn7gqfM/I6myvnsdHl0yBI4FvmEkpIG1/KGE2s3b1HrUmlzafPfjTWslujP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8KIzwRnPOPp0rg/tFzHYRyXaeZkkxqx+6rDOR3ycfSnWzz2k8M0ZeOdWXaM4K+h45HXk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yiup6ldTzaXcrPZgq0DiOeMKUVZH4AVRyRgc9j2rnr+WS6lluGRYki+8V+UM79yB1OOn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6otnNNvgjmRpJUYRmQ7cbcg5x/vc1HPqNxZ319dXCIZ3wgCKGiQ4AyATj7tXJ8tjGmud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HcSRwpvE5JWZBtMY43YB9D155rd8QeIF1K5EUMCbiqxYChGaXG4SNxkn1J4Haqug6TbX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SiKq/wCsdsbjtYjhSMkjGPeqkm60v7me4BbByWYDcN3TGO/9KxqQ+0dNGpd+zuRadPJb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SQkltqjG7A5PPatmw8VX+kyfY9ImZo7uV2QrGkZAUDHJ5AOMnnmsx/LluWinbcCFAZuR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rwWbyTu/2aGSxEkSP82yRUzt+Qfw4H3s4zmsnLQ2nTcWup6p8M4Gury7uyrNGriNeMN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r6UsYW8tCQSQPmIzjjrXkfw20dLPTlaJXVZZ3kRWYs20n5QT/u9K9vtYV2NsBAx365Ff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P0fJ6Hs8LHz1Kcu4H5Mc1Unl2E7gSK1Z1whLdRwMdTWFM+x8kdR3HevOWx2VdCGW7cYw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XfO1icdBgnp9adNN988YXkD3rFmuNzFj0IOBXTTicM5oy9RnAbdIe23n/wDVXlniC42o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jj+XSu31a6A5kDFcH9f/AK1eXaxeAKyIoPUv2OG9M969jCwPExUrHkvieRG8xgdygEen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Gy8W6JdtuYTa5Db+TGu5rjEZAgyOiyswDHoFJzxWF4gucFwvYFwepA5wD6V2vgm3t9LH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I7uL7ZP5Yll2Ttki3UAneynYD1Bwe9fTYde6fJ413Z+g3iy7srTw3dt4k1+bRfCkty0d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LUSxMltblMy/Z1clQIxudQBlVBrmorO+stCiuPEMqfCvwJvCWmlWKqNe1EEfKrCMM0Ty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K6q4hurfxFb2fhrSoNV8cLahbaO8YtpnhHSpMmMzMP8Al5lHzuq/vZDxkIM1Z8MW2n2+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8beLtP3DVPHGukJoOhgcyLbAHywUPAih5z99+tOW5wGnJHpGheFrXSr7Sbvwh4V1JyNP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4kl6l7toyZYom/iUtuOf3jKOK3rhdbbR4PD/AIhuo/hxosgUW3hLwwq3Gv3MfZJ5YQfJ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9XfCGl6vrt3cax4c1K62X3y33jO+iH9qamozui0uBhssrMfwvjLdQCfmr1jSNA0HwrFM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K+5cmS7uDnJMszEyOT7nFYyqxiS79Dyjw/4V1rSrWS38IaTZeAtPk5e7lVb/XLjvl2b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IRmvRPCPg3QdL1I60yz6jqoJzqOpSm6uTnrsZ8iMeyACpb2U3RMT5VeeAfvYrqtKhMFs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HUrtuyKUXbU35HZ0LZLvy35VUjiaRyZfnkwAMDAHsP609CqplF3Nzk9KZKXjjMkJIYEY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goskaGaBlEfzYzhRyAwHHNRyXi7cEETMOTj04zWi4jRXLjIBzyfSsZ42GZ9nCgkYJ/lU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rsPJJJz1PPX8auIDtBXOen4etc4skolLooG5stn0A4xW9p0ryorP2OAB/U01ITRfDBRg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zEhR1x09/r71LJjjHXjC+tUjuWdmY8j5QCOB7f40ElxQG78+vrUDMXldFB+UAn0FSJJ9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QadIbhJLgcrI3J680ASFZGjcIuWxwPeobcsI1aRdjKSMZ5/GrTmMscEFj1IPTFZ0Ebb2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6Mp/woA3LaRZch8jGB7fWsydWtHmJGAXyp7EHrSxylHEQwD69qvXKpcQqzAZxz359aAs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n5v8/lVW4aMIPQ8/hVedVVvnyuF5Den4Vj3FwpXDZGR0+tBLRbe8WEfOS2MD5euKq6hE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DOeP1+lYDz7GKpnnnGKrG+UAqMhSdpBJ/SgSF0W6FpdhFYhAQNpHBxmu01aFriNLiLB6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u6KcSxZbGMEng/WvRdFvFurUxuASQAc9M+35UCmtTkUtXdgSAxHYcZP/ANetePSnYgFA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qSWixT70XGTkBeM1o5ECiRvu8Ec/mcUEalV5bfSbcysowoYnIwWIH8q8/wBPja4kl1a6H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uoDwtaOsXf2y4O0lo1yDnkEn/OKfFAfMSEcEqoAHbA7VvTVx6H5ffGTw3K+r6r4m/sfQ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jdk6iPmK5nt8csejDtXiOkT+XrkoTgzqknygYORtbH1/xr6s+Nvhx00q+16bR/CJdrz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n7jIR++gC8lvuvyea+VZg1lqlnNHAYQAUZ/4WZuRge2OterO8qdjfCu00z3vRpQVIwDj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xyuTuGce/vXE6G5liBX7xVSvHr6V2EKyO/yZyoGccV8tiFZtH2eGvZGjvYgZY7eBxW/Y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e+cVzyoYnycHAGOP1rctZCCN3cryOpP0rjmelDc9C05AWwqj5c4wBxW8q/Jtb8q5/TWC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AzuPrXRjey5A2g9+4rikdq0Rh3ZOx1VATtyP97615r4rt2aKeNSNskbBvXJGT/8AWHavV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DDbvQAenSvO9dgj+zlXJJcsxz7jAH1710YaVpJmeJpqUGjvPBN5DcWtsiA82lmwA7YUo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fE9ooHImI+grK+F98ZTLG4Ja2Kw56nbu7/XNakh8zxRCB/BMVzjuM/0r9XwNVTpRkj8f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j+0s+fEGiqp+5YzZ/wC+xXd/C+YyeDLXPZAcfTPFefftEjzPFmlrx8lg+M+785rsfhLM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D9M9q7mzypfCfJvxmgM3w817AGLXVHcZ9pQf6185fDCZv+EqliU8PAGx7o3H6HvX1l8V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7hxkRXEzjHTIKmvjr4XSE+L4UfrJauyj6Y4+lZVNj5HiCP8AstT0PsdAwjQZJYBCffJz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pg44O0npXBRyPvC5OOmTXSaU+JpAwO0Ekd8g8VxPc/CsZT0bO0gtEeXPbHIzzxWjHFAz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Uke9V7ERx2+8gbiMDjJ561o2afekZQqnBAxgYHP9KR8vWethb66WxtQQTk5Un14rD06Y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QT09smqmr6mt3OYIG+UNjGMgge/rit2zhiWCNCTnbkFh684p2ZjKPLC5pQTyk75OrEDI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MSSPXpWSkasRtKg56dvpWnBuQFcjB645qkedWt0LmcqSRgAjOP8AClIG3PbHSoBKgyME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FgvK4wx7A0zmsTDp1JAHPPbvSGFcBiDg8EZyOPXNRJIwbOBjuKeGyFViBhjweQOOeKBo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J9M8CrCIgQFeWzgnHX2qw6qx65xzxxiq2/phT16nk0GgjlgCF5z19h7UwJ94ytxj8aUk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PUsmcsoz7ZOapMhoqBSDgHIoZHAICj5uoI9KtIcZ2n8h0pJMMN2TkU+ZBZmU8RyHI2kD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SY+UMHgngAdfxrSuBlsjhVBx2ziqOMfMMHPQE8e+fXimdCfYrBlkfqpYH61WktUjDRyN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YkIibeEGM4688dDnFKDFKhQDbn7xI5/UZ60HTTkea+JvDUOoxB9pEgJ+bjJ784zwK850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lWYR5A2rnZjOSR719CtZbh8+e+McH/P1rz7xD4d6zQruYDPy85xxx6VafQ9fC4lNeyqa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TXbQQTsHByp7c++eKs6roKRuXhG4Oc7jzgdee2cV83eFNSudKujG29Y85AJ+6Qeh9a+q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mGcjOMYJpS8jxMxwjw0/aUtjhAix5SFMKgHPJNammTtbuu3O1yCo6da1dY0GaCRpoPmi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wYQ6ny8BmZtoGPwppjo11UV0dh8KbqPwv8Y7mOPIi1i3hvBk4XzoW8uTA9drKTXUeJd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IUbF1t5UwMZS4nilGB77q8j1O/i8P+IPCeuSSrH5OprYyknA2XwKgZHP31Fe/wDxYiFv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VLTSrkH1dXWNv1Wuqm9D+j/DvH+3ytQe8XY81vJorfw3qUspwkVnGWY9MF1avIfh3r39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GiSWTruPLkjn3Wuq+KepnRfhf4lvAQpWC3hUk4yXYLgV8m/Aq48Q63qy+HtIiMzwkSS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3pGHA46DOWPStoo+75k1qfpD4akluJgIE8xhgKgI5Yj+LPQDqTXo8M5sITp9tIJribH2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/sqOnr1rzTSX/sy1XTNNkLFuLi5IAeRiO3oo7Cu/0WAKygAEtyM+v/16Y4bnbaXDGgUn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QnCKPToR6Vh2sK/Lu4yOvpWzGSBnoMfyoudcEWt2anR8YB7VSLkEUsUpdyD0+lBaZv2T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6V+OfjJJrbxLqdvbL5sUN5cpMm9gYysz/AC7R3I5zyK/YvTf9cpIzyD+Oa/JDx3pmrTfE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Z6zfmTg8w8ht2P4VDZyeAa48Wk7XOug5XaR5Hf8A9u41B1iX95bRzLGScxwBiX5B6sMA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bhI2TYg+dyCV8tsAoWZjnjPXvXVrZy3mly3k9wkT3ETKtsgbYqw4ILZ5yR0zwTVHSN15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tE+7ylXDFXwDtY/ebpgE4B6V51RI66UrPUwtWn82/VJGiuLZIcSIFAcM2QWWTBI/M461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T6FZltPhjabdASVLsDkMzHJbHJOfpW7FpPh839qjpMtoiyrcGZw/lyKMqfl6nj5lI4rD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01Bc+a8iM9wF8u2MePl2IOcDOPesb6HTvIjFsk8j6rpSLPcOjRmUtueASkFl7npgE8YH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N28DyXjhLgJHuRSvG4nOMkds+9ZtpeQ2TW0dmDbLdwzQPKdzATMCGZiOqlei+vNTaRDB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DaKQpldgyxt3JPG4kdBjinLYFBqWpg6rfrNLJJHFJFbrOwTeAX8tOCXIHp09q1LdcRxx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ERgyFBx8pbGOOcV12s2hvrjy4rGK7SzkWCOAN5LmPj95Jt9+eetZZtp0uIdIf7LFMZBF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kZYZG0c8+pGamLZVWNiCbV/Dl2yLbfuUHNvBlgZHJBKyEjkt169sVJb2txqN6bh7Vbqa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FW2qpyegzk89ap6pNY28SLBabTEwjjSZvM2q2BuVgo4B5HPetXS7d3jmmgbyba1jxLsw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RnGcc4/CtDmHXVzfRWt6gjcWlrEFEhPyxwoSrp33ZP4YFfTXwchuI/BOnPcyLIXvREwV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t096+S7i5t59O1GK8kdYirRAxllDBGGTs7/Nyc9hivsT4QzQL4WikkHm29vqtvHvJwCS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WkV7on3PBPFT3H/CRAu4SJo9zIHIYNG5JfHTrxk155qVxplzqc7RWi7wGxKZCpdjyBxw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fFG0sLDxBIt2GETLeoHQ73Y58wKQBkb84z0ArxQWZvJba3Zlie6dA3A2kYzgY6YArknH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YLQ2rFUnmSDVGktkyVeVFDz5XBw3bB6cdKvWtpqVpffatMtVkZ1Z4fNGQYyCCOekmM4O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crBcXUZyonKK28qDztZsfeAxn3qVtUU6fc21550dv5geAQuCJPXep6A9uhqVO7sOVNJX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JbXKSRRbBsWJlfEXUgnGWC+mMioobe9nMcQt5Lm3kVyCi7GC54UkjAY5yR6etQ3TWT3M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Kt56FPPfJyw2krgcDPerdvdyW13aRyXM6rKHeN1dTGWBHJHUt2A6+lNpXMlJxVkba2jx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gAtkG5RLI2wB8bcEjHGenasS/uG04zQ3KpJIAGUxpgkHvz0AH61cvWnsBJqT27OEzIAh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KAe3XPFWL61udWsdL1KFbZ/OaRYlJAckgOwkcnaAowAp5yeM1S31J9ooq6epSuxZ6iiS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zNIN4kYZXr1BxWzo9jbWUD+eZXeQvLdfcaFgoICjGOehJPGehrnrywv7JVto7JkuFlVp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wDjjrTdNtJ7doJboLFl2csQXU+odBjcuevt0qJxbehqppw1JrNJhrlvqECiAwOJSLlcI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I6CukszbPps+riNv3pkEXB2eYWJGPwzjvx3qrc+HJNX17alyipcAbpGXZGflGTGhPA7A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UZLGaYuLSQ4aHd5O/oremRgZpShbYqjODZbs31DRz9s8ycS36m1dwGxiUfMrtj7mPvAci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iMSoRbFIo28wggsNxEagEtuGAOnWn6h4ilk062gecSrDOx8jBBZnGHbeTkKODjoe1P0b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EUgdc5Z2KjaNoGB8oGferjbZmMqcn7xTtpLbWrOGzngikkhkZA5iWKWPdwill+/j3HGam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RxSWxlUQpG6fuhLkZVP9o9Qe1SappxTxAbhLq0htZPnEKyfOr43OHQYw7ZyeTg1zthPJ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/AGcM8bgyAuFdyu5N2QTxgdMda0itTmldnaeDrbWNQtptNtI7e2t4pYnNy0ke+RgCDGOh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HtbW2t2a1u1eWXck6MRgNExySR1GRwR96o9Oe201DdWkAhhnDGVWA807RtUDnC7RyR/E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6O8MM8LW0t1t34Cpg/6zaxAZWwdpPJ4qpy6WHTV07s07HVpnEt6XeaWGPzIGlLSSq+Gy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uO9WtNvtZn8NSwafDKk5l3NdXDgAJnzGwjZZify57VxVhFqFpqNtvMltbzBhIDglQEyo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ujR9Y1C7aJImurtfL/eIhiLJ0KjthRz6muWpSd7o9ClXioJSRp6X/wAJJb3MOr27REQI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yeRGnD5Gc8cnsTisiPVLe61KW1sQ9rZKP3zcvJLt52uPugM2MD0966pdGvdS1TTra9mZ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zqPLLZCbSSCApxvzg9hzXIXNs+l6uNNYpJ5VyRJLbOWiZUIwQw5YZGQTWlPmirMyqRjU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1vcQk3LNvE20homLEkIO2eBz+NSWdhBpGjXwt4nSZ7pZI5dxkYtkFi27huenGBVxGKCW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I3Yltqnrwcc9uahknklnNvHJJtjKoo/2z19uvWhylfQv2MHFplu6sW1fVUS6Hmm6t5EE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AAevIGQOPes/Tb+/0DWL7T7jznNypgmtxEHTyEXDNsA4BHdeQP1q2XiGeyMkseQhd02z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DoMjJwa0U8SazciNtPRY4oLiHzZQqhZd/Plk4LlT3APNVzTbtYzlTpqndbmJqFtoup63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/wBwVSWF3WHGA/H3wGGSGIwM56c1chu7/QZzYrcM1pIxyUlWRWIJCOVGcMR2zk9axtR1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UkvI7TSLuyx9OfmUdhz04qvotztupEmKwCcFo5GTIDL3x057E1TetjNQla8Tp9Ray1SJ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q7fZxjzHHIZgxxnPXHXpVHSbpNQuxZruDCQRqXxmRs4yz89uevtXQXvhP7LbW17JLLM8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kgzggEkMD3BpYNH0/TNOnvr1IYJxc27QxyocpbMp3HAJBJYdT0padA1WrKOp276z5+n2U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8ryFtjykkNsJxn7o6n5fWktpbG936rqEkjN80SJIxYKWX5WG05wMZJB6+1dpNpOmHTp4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1d4LeR12lbgDd8i7j5uOVXA5rhLK6kiktdI0iIQzIcJ5sgkyflAf5cYB9+mMVcZWMqkP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Wsk8tyb+W3UO8bqEEcS5yTyM5/hHLVirF5GrpaaEI9l1PI1894+6JTkFAWAJG8DA4xnFa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ctnr9xBewSFpCkcYZw2dqOpVAQM5wM+5rqj4cSbTLud7m30x7VIX+zyqczSO2DxHwAo7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R0KmqSyT2AmW6iF2vlW6NDEBGgyx8zJ5fHfOPyp+p/6EzWlwm+KNY7ia5iUK0xYEZyOC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3Vlps91Bps7IJpYZfLjfPzgcNKDkBdp5B9OlUtU1JtH0XyXkieREVQkxZizj+5jqD1X0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nFyV9jYRYJIcXJga77vJnzPLYHgfwqnfAOK56K2tVsniA8mO5kQ2/ABlVXAbyyeRk5yO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tbPULiN5PtUClhuMblMdh0yT6/lTtHnv10SXzVEZlDfZWIU7I3P3S7cq4IwMdzRCDTuX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lYZ9M0s6jkC2+yywyOzb2djLuIbd3XGAPYUt/f2djqPh69t/LleCwt5ZYlVxDHdTyF3j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wD9am1Zm1Lw3bQIfLSWNQ8UmIkGAwPP3iTjhu5yO9c3f3cGoC2e5gaT7XBEY54pHXDJG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zj3rXmZyOmlqa3iq7+z27TQwLLGt1IsTkDc0vKgZGAQc9etZ8kdxJYWdnCFjkSRBNDG21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cAg4AHPNTa40aWtjHOpMssKXEkQceSyK2394OSsjBQSV6j8a0tN0y2eHTJppUdPPS6Pl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F1B+dEwcY96wqzaeh30aUHDUriXU/Lv7O6sgkyXkMxWY7y/y4j3jsMcH165rM1eaz86D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ZxIqjMifeJZD8u48KADwMV1WoXNr/wATqSQM810LdAysTwjcSFsAgEDGex4rItWjNomk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yodnJPyEH1yfcioUnfUqeHhGN0yqs0l7ZXqyBGecwBtyN5sgCkgK3TnOSW+9VG6urp7W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Ij+zMwaBY/vM5xwrdlGc461DLdXdr9qMLIyQkCQFSSNhwSx9AcgUk+qve3ymNIkglCEe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fLx6+9aHFezIPnmVwX33C7RO275ZGY8AD1EeAT3ap1Nu+mzTOjwvbmAbfujbIWBHPVhg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6cyQwQeZhDK26YdMlmHO7cMjPGPrVa+tZ49Cvrq6kjdXePyyG+bYrEHAHqOcU2tDek03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7VLIG3Ty41WBskecPvEKDgbuCW9a6zwqUi+IOiks2wa1GZsYO5ghcHPoSAB9a5Tw7Ha/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mhYSYA2oOcZPB3Diun0CH7H4lspt7SQRa2jW7bgrOuSVBbnqfkArJuxpOKex0nxNxY+F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luXAH3XYu23Pfgjk18766sbTM29QzRBG3kLyB0/CvfPidcXt3omjtKFgMuqyM0IJwQgO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H1uO3knuvOjBkQOEByOcnt+grfCbHPV3PL9WSARxK+3H2y1ZmxkDLrxnvX0/8eoLuXxH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crtyPLWBnwjRgHKsQpLDGOBz6fNF/BvubKBBl31C0T5emTIAAe3BNfQ/xxdbDxna6TcC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goEOGwpH3R149+KMQ7TRtRSdJ3PH4Ns9xc213btDbts+zkgMZWwdxx2GOmeM01II1ihu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OTs2oB8qkDPJxV2Upc3asiJEwVkULN+9wT8u/OBgdiOah1a3NvfrMt99pEcOxvLQpH5v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3TrQndamVrPQRLeS4fzI4xv2biqkoxK+oOO9bGnRPPp8cLyGNJZM7lG9l2kcAHgDrmsi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xrIsbt5zowAY9s88Z6EVpadNLBZhbWMGCWTcYlGSSTjPJyPfHBFc1Wk5HZRqxhqyG8uz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MzfOpxujz8vHdgTgnp6Vdt7ItcW8TSiJgzZKgbQCM42/1rI1GPM5itFzINwZcBTnphSD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fsr77PdSld8IWMSb3G52zwTnqoA7HmsnRcVdnUsTFe6jnLyON53lKcxM6oeg3LyBu+7z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LbQLqlvNpsEp/dN/Cyd3B6HGDnmuk1y1El75VsFFpPcB3KHHzjHyheyAcn3rN1Oe4uJZY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dmKFVwAApJA/DFdEUrHmVLybY+OXTZ1e0tmimWMqfNkUBySPvLnpzWXeW/lpOyNjeNmG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xzmpUjtjG9xcrFHOCRGoT5SBjCjHHPU96rRR6rdSSW0axTYEb/MNhQA4445znoaHDVFw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ftZCNbs27Tjcyq2AUB4Pvx1rPeO4VjCm2WJlB3kDnHGfQdK0RbeS11Zq/lo7hGZjyMdd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RBvZg2xh5RTlSpHHGcH19ulCFFB/bUthPi4cyx5IZIcAkkbec/y9aW/nuJpba3/cqr4V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P1rOa1/eSxvF5xJyrcLkeoq+lrHZRRw7GeRzgAgF1P17CslFTnfsdTmqdOyJvsBhvHju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HB9c8gjtVy+0zTpJoLO0gFvI0DeZ5hJRyhLZB65qrO7SeUzIywq0iyeWMnB6bn/3h2rO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mTbnKA5YBOw/Ct3A5VW8ja1y/gvI9P1BrciaW0WNpYxzvjJXc3bJ468kVhw2ULTKLcLC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WXs2e2RnpToNRSVX0uVDGqxBI2jO5C2dxzjpgnPrXSeGbhLm2eB/Lee2iaRlVcZXIXcP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RTqO17GNpemzQabLcXUIluA7EPEGUSJ/eIPes+6S5ZDc4BMPJU5LtkYH+etdTdFZoHt1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EjanXjGKwRFdQwNJaw/aOTnew2kdeM88d6iEpSlzM6KkYxpuKZleURC91AoQMwMm8ZJx6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cKzx4kG7JGP7uP8AOK6PTbayurTZqEL2hjLg4kDLIP4UA5xn1NUTbiK5MHlrlcbCSBuz2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xwcltytbqsCRxttIDKS33ck9/wAK6XUfKgtNzYWMD5Svr9R1z7VRj/s37BN50sKyq4Ah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DI4rLZ0e0G6fAXO1MZVc9BkHgfWuWUG5ndTqKMHZCtONShltgwiLbVCqpCuR6k+3c1Jb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vtiki252kkEYFVYZLiEPJJKHi5IOMMpIwQx7g1NZXKzXSpHLEkjNje33VzwSw64x6V1W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hZHguY5bKccgkK+PYke1bDZCOYtsnfrg+5NSTeF7ix0uLUdRDQWVxceS8yjAyfunDHJ3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O2snjtrI7jsDmQYYt6AH1xz0rmrQu1Y9DCYhQi7mFLbwThpbpBFkAF+u0dsgc57fjUVo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jHCkDjuB74rpFnW8iEc/nGJUy+1QXJ7cnoPWontZIwTaNtO0vyATtXsRWsFZHLVqLnvF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cxIXY72Kjgk89BxWvbWkKFXiiBAz6YJAz/OrccqXUb5ZViTkso+9k9qkWJN8MmM7WLBD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rjK5LVmJpdnPJGzyRyBN8bZDYCgtyMe9fqb8c/G9x4I+HMmj2Chn1XSDGzbsFP8ARhg4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olA3yG1EdzCkyKuWOXUEqvRsdhX6RftOeG3vvhbL4rW4FvJo9phrV0ws8ckYRX39Q6Z+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KR62HXNsfnx+xf53/DTfg+WTOT9tyR14gfn8jX7Ua/dCfWQihlMKRrlxtLhXPPPXIr8b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aI0LaUeeDT9RmToQ2Lc4/U/Wv2I1+URazAblkYyW0bsUzjOTnr7muHNfjSXkTg/4j+Z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H9qfD0xsCRbaixA4+9NGT+VfmAgkUrkkbst0r9Mf+CjsofxH4FhC58vT71iO/wA06jtX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PT8q97A39ijxsbuiDamQvTOMe9JsDHHBx61NsKZVuMdfxpW8tcBlOP1I+tdqOBFYw/MW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HK4HPGPYVa82EHAyD+AH86di1J3BvTrVCa7FZETIJPU4xXCayQdSdgd2AOO3A6V6REYn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z/WvPtVXdqc69fnOCO2O3p/8AWq4biKmnBhP5iD8cZIHc4/rXfiJ57dlCnJHAz19K4jTo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t+vvXdyZt7LKPtKjqOh/z2qpE9Tk7WEf2nuZvup2PeupVeC4OSBg56/Suf0S3e5vLhlG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k10wiXcAM45xjt/nvWcyiNdmVVj3OAPU9vqaQLEzBs4/wqzsIwVAx7/5/wDr0v8ADjGM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yZGdi8DGe/8AnNRMJCSVAGeeTWpkbSev6GoFeCU4Y46AjkH9aaApKWBGVJBH3cf561Iy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0RLn5SCcen9aRgy9VyAMjFJsCkkIclhGT7Zxx2qJ4nBwE68Ed+K0mRSCuGB4PGTTGYqC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w3aQHZGhGee9CyOygN0xyRnAreCR4G0845FQyW6sSQ2eMAH3quZAY6lccZ/LBP8A9ap4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nB9KuvZMm0ggKcc+2PSk8iQYYKemDjnAo5kBUaFgzLngHjA7UnlN6n8qstA5UZcqRx+F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UOSuWtj/9Tq25plDc0oAHWv5Vkf6dpCAgGpreKS4mESdTUIGWyK85+LfjX/AIQvwx/Z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Xiik3bWgh6PIMc55wK6MHhp4irGlT3bOPMcdTweHniaj0SOM+JXxuvtC1Obw74Fe3Elp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aXoUiBOPkPVuefpXy1qmq6nr15/aGuXc2oXBx+8uXMh4478AewqqJcsTncRkk885/nSk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rmX5PQwlNJRTl3P5wzfijG4+u5yk1Hol/W57z8BfFmpW+vf8IbI5fT7uN5UQgsYpEHVS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ce+K+a/gB4RSSW78b3E7B4Hexgg7Bhje7H6YAH1Jr6VYckda/O+JfZfXJKivX1P2/gh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7e1+3QaWzQOKa2c08gEZPavnT60a2RitLTSBcKzHCr8zE9AF5JrPwcj0rmPiH4gj8KeA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cRGztsH5vNmBGQMg/KMk4rfD0pVKkYR6s48fXjRoSqT2SPz+8RXNvceJdWubYgxTXk7x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8F/DX/CU/Eawt2UNb2H+nTc8FYui++SRXlW2Nd7ZyMcH1H/16+5/gB4UHhzwcdbnjMd9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UGIRjtkEk+tfq+eYyOFwFnu1ZH8/cL5a8xzf2tvdi+Z/oa/xS+LWhfDpvsNvGmra/IAw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aZlBxnsvU+1fKGrfGH4m63dPdy67c2at0t7BvIhQdgAP55JNelftKaF4X03V9P1W0k8n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jO5WjUYjldc/KzEEZ6sBXzauzAOeg/OuLh/K8LLDRrOF2+53cacR5lDGSwsanLGP8vn3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XBvNRmlublhlp7mRpZD6DcxJq7pms6zot9HqGj3s9ndwnKSRSEfUehB6EHtWPkHqTStK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noMdzX0Tw9Jx5HFW9D4WhmGKVVVPaO997s+/fhn4zm8c+FU1C+/5CFpIbe7O0KGcchhj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MPgvoc2ieA4pbtSsuqTveYb73lMAIyeOCQM4r089eK/G8xhTjiZxpaJNn9S5HOtUwVKe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Sd6XHeuFM9QeD0FeVfG62je38O3kx2ptnjz6kAECvVBjBrzD41Lv8M6OXXcEupse2UFf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a7nxHiJR9pkVfyV/xPBUjCwuVOFHIx045xWGYhqdi8zYWWWRoQRkKAO4z0rohCpsV2YL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ufTnpWDqAdYE+zZUu54BwAB39P61+zp6n8jVvhIEtoLOQWL/ALwQr8hx29/fNV7ZUlv3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+g+lR292Xu5pEfzWt03MWHB9s1JKs0bxXD7A8p3LtGCDjriuxWseRJ3eg68iuo9QPnbQ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V/ZyzeRObhgcMxRRjd6ZP9BWprVvdRG0LOJvMh3MVOSASOvpxSSvby7HRdy5wOevHP0r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2zGaNI5/JO4hYy7Z654/DHNWfMivCBb5XDfIB7DG3PTPr6Us9r9pP7zKBv4oxnd3/Lip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oKqOHY42+pOKrRo55Re5T0+02W7Bl2SDeBnuoGcD69yaIVkSfIUZ2narHgsRxk9adBc3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nLSHoVI6D61bsbma2vZZmtRI2AImZsp05Yjrx6d6OljNpvU1NPEVqrl1UTSRqjEjnnvn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pCjMHJZxgbtvufUms+GY38s8ssnmsWZ2+XIyenTpirhtX3hGIjZx8oQ4xjrheDzSSJbv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KQhhNhmLHHOehxjpSRqsMmySEtLu3bHHyL2HHfI6Cq0zqLiO22jYPlMp7k9h15NXILd5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d0jKckYOFBye9DQlLU2LOOCK5ih1QGKBlkeTZgnaFJXHYZPGO1c9dzf6MF8sF1K/MR0+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yIYhM7KQF5GAR3A/pUrXNskaxhGySQCfbgH6U5arQULa3KHniHgHJYgbV6j39sU64DmH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xABIHU9eRmrFsgWSa8JIITad3AJxy3tntUepvZ3enW0IGJIT5gdWIzkcJtHYUN2FfWyI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0Rk8pgm8HgOxzgfhzQ5j8wNDhnEqgg575PUdfpUK3bfZjCuQ7PuAzgYAxgfTmtfSYY4Lh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zHhCR1/L+VJysropxbdpHNeK7W5vGEMcbbUYOCcKDuzk/wBMVzFpZzWjkKUDr/EeFUED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TX8ZN1cWrO0YEW1mypO0kEgf3T2rkmuzKVNyfMJO/ZnHJHGSOorqpO8Djrw5XoST2ium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IPYlec/SrEl/DNbW1pgDkj5uhTHBPoDjpVaOzlinJukdptnmJEG+6H4BK+/p6Uy9vIYQ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4kwik4xgKAeB61pa5jGo47E8d5vVoPLcpuzGVwFbHYDsO59a6t9Pl8pR+62hQTk4wCMl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WiMblXe7jEk5chGQbUjQc4X68Cu4lErWiwzhpJMHa2zBznoehwO1ZNdjZN2uzLTENx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vyFwOpx19hXRRNp9kkcsvL7cfOuRz6DNct9t2M1uY41uLiTaGddzgN1ZfT0rSutNu7eG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3DcG5bA46AHrWU6TkjenXjB2NVruBjGzKxjLbQoAJAPfHeulgnsYpksxKHlnG4ORgcDO0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uWia2ikgRiu9pFIG9z0BI44pl/Z3Ueo291bSqkQBWMKMursdpHbPHoD1qVCOzD2829D1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plra6qsz3jQt5tysjOZnYfLHGigACMfr+dcnfwG7SKPS7QwWkIAeQtlpAuMFh90Y5Peo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pkmlQBMFceWW4IH0HU+9alpqElktxb2CNcCePcVk4w8gx8oXsMZx3qrW6mEpXHaj4g1C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WW4Wqou0KzAcnAyzcdW5rZTxXqun6Xb6fFcyKl2EX5gqjAHGcgnOeeTXGC8hEEv2+XKr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/fIH8XGAO1Ov76WVII2A2FRKzg52r0/PHOPxonS5lqOFXkehqXN5LfM1zeCSUlvmlZyW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W/b6dbfYtR1ZA6DTDGHBGNgk9BwScjgEYxzXLW9w6X0Z0NTOyHdiY5G/quc46V0WneLp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ftN1O0qzRylntElK7A5BxvaMcgNxXOsO9jeeN25SzeST6okj3EyrZq67LcgCR2x1Yjoo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W6FkkyGIViqgHcehznk1VuGF2WEcgMW35tjZAJ4JPY5/nVa7gQR71CeTgFYxyzgjH/6+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VxUZrU1LWfVLK4drlYRBNCdgADArgEgMM8jvU1nDZRMPtqSyM5YqqMFILDrk+nX6VkWO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aYoY235G3yk6tjtyAB61pWmpRSW6XcxEUKsvmI3LtGTlsH2XitWmjkja9ybStStX8Y21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BhJckSAuEOWz/CpPQYr6q8SwQv8ADDSWcECTfCjAYLMxHIwORngV812NoB4kle3L28Fz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ioSqsOqgcY75Ir6b8Y2Vx/wqjS7m2l8ryREVPIkUMAT9OelRN+9E76D/AHc/Q+SrQCzv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I3VyVG6NhlX7ccHFMtwYbuZ71DvKmXEbALgc4x3Pb6dKkmvLeDU7xAvneU33mz88p5Yk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96W8skUkLsQTvGFbPcE9s9BWk4nHSlpdmiltFcaZb3kDp51zIYlhz+9AAJDEdNuOlX7T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i4ZYf9UudoYjBdiuM9+K5+IyoZ471nQR7hG0YPyyY4yRwAOK3Lea4itY7mWPMh2Wjyyd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560QRNSbZhXzz3y7VkkzK251Ridq9Nuf6VamspU0+XWoZV+1RmOOMA/O2chjg/wgcHjj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PMz6ZcxXajAQw543ck4OCTzx2HJrlkuktmcXqmUzEhiPlA3d8+nFU1oQnZ3GRyXEsSwT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BQPVuvXrW/eBrhYzLIIXjjG0Jwo2Djj2H5VjwK7KspTYqg7RKMFlJ5GOnFbLTxRQxlgr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56j171jJyWx0RjCUnI5a+jktb1ZrhPJZoi3llQSA2Apx6kc1Nb/aJrgSyq7yOBGgJwQP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NGvdWe7vYgGaMG6lZsEspbaE57nt7CuruZy8YheS3sls/liQoSXyOSx6kntWiRk5u1mV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hBJJZWypFJJIxOfXkY4JPHfFc9qht90MkMrKQDuQjpjOOe9bVxqV3DpywsseLyYudnBK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WXbzRtdh50iaR9yjcc+vO3tWDumdtOCcbt6ktpb2v2Z7h2WUpIkhLNtUKvG1cnlieTSa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WaKVijAViQoUD+LJ7Cn2tmY7iAxqtyPNGxWx5cZcZwR0Pt6V0EEUV1FHDfiJoRuZAsY+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veonUjH4hwoyqO0TJ066ginS7uhMyQj91hcCV85ww6hD3PfFbV5pFzKbvWCiadHcQ7o4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1G3Nt7nOBU8CBERohgFcndz8vTBz2A7Vi3sZnErS/wCuuejuckBOADnoPX2rnliU9jen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s+nvDb21vGcraxsWKhmbJMx75447Cq04gniewu53MduVeIxoD5jD+8W5C59KWM7EK5Ro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3jaTu9OO3SpIo0+2QpcKigHLBv7g9T0wO1aU6z2Ma9BbsxNNke3vpZEBW6TJE8Z2ldo5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iytaJqV1JEfMmW3Rw4MpL8kHHHyj371g3QtZNRkt1dba3lCvNLjcVB7ep6cep9q1BZfY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xyFxGF53PjD+g2jpitlT5tWYSr+z0psc5vNYsXtI4ibYlUacxg/dOF245HPBNVrfRzpT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SJ1OccF2GeFbtnrjpV+3SGysh9pyyzsCu1sEAnGPbnnitJEQ30UdnseeX90FyHDM3Ax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JD96tG73OfNrcrdwGKL7NDcyHyUVt5KDGSznqD2qq8psJr4zRrIZbgOhYeZtjxtUHsCO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ULdEtbYeWlsjsZLg8BjgHjjGccD24rEjL+ZDNIoWVkYHcpGMjG4Z5IPapjUepUqado9S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MixqBhVZvmIQYyM9AT0zT57O0hsnv4JoZGRRiGJj5mB1Pvk8AfjWbd2gihzcHMLAlnI3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G4gUGKxw+4DazKQ0ajHQng9TShZq468pKyiUJTPKm5l+Q7Q4YZ8sE8hM87vWuhMsFvqI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FtZJGxGjqeJGGduRzjPSuSugSzx7ziOXYTk/Nj9Bk1sW0VhI0NrLE07tIFYZYICOfmGc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Va5ZuYzp9ubTUQWMjCRY9wdhvGSxPfd19antE05LONY/LXdIZHZgNqp05I5yMVXnv7y81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YtJGJ24TKDCpGOrBe9Y2lkWljJpcatJOz7nfcMjK4IAHUZ655NbqFzi5lc2Vnn0mzvoF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xgyQrAMFSWA2h89M8il0nQ7m/ubWadVjtBMm6SRtnyZ+fd3+nHvWld6jObGGEr5IESGO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QgfKWU8nPSpbbU4ry1E1zMJNrLGsOArtvBGT6YI/GsKslBHRRpyk7pnLtZvYz3U2dxUs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9P8AIrTsYp7jc8LRyPEN0oKkfKejH19MfpWhq10ljvmJSSCS2WGKONi2x2Pz793Lf4Vk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VSG4Kqf3aE7to5zkjAwMd/Wrp3auiK7d+VmiLKU2ZvI5VilZSkAT923pjd94D6dqrpa3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uW3bmZR1O78lHfiqkuqTX1sUhaN552VQEHMZHAAz0yAOetPWHVLeeS1udqxRxhZE3q+1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T9a0exzqLudNdGTTdPfURPtMWPlb5nlkfsh5Hy/xGodKv47a3V4bZLiZXeZ2UksyY4Uq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IrlLu5k1YiOJQ0Vvt7/uo4wQMfifzq5FFeRWU13heI1EoThljYkKwx6ngelQXy62ZuXd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UksyBWZcoM4BPdun0rGt72zvS4vVZJdjAYVvKt1bptH3eT2Gc9K0vD+l2V6I57rzCWYw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JP8ADnrntUWs2MsIm33AnnkuQu6DasKYG0ttPUZ4HoeaTaNIrXlMmb7IZbSVEae4QSCX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wBySOuOvOKtabpMltaLcBmF1cy4gLNglOQzAHJBPQHsK1LV/7M0Xf5BuLrUJVR9x6QRA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Kn0BI7y7uIJ7jEnkrDuyTwxyUwBwFGQOmDyTUc6ehpKnyK9ylbtZw3MMVkqi4mYo4lww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Efw5HB6Vf09dMktGtL6082P5UkDfemBJ+bj7vtUfiKyitr22vZDCbkwoqrbtuVYosqN/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eRQ6W4y28zpG5jU4+90Un29aznOzSNaWHvHm6myfNtLdNP0q0mngL4UiTEkMfIPsQCPX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J5PPWJirM2CAxXjgcH5evpS2t6XgMUiF1e0+dFJysatgdCD8x+961sT2On6DpjWok+0a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C3iQjsTgliO2OO9Xe6Of2dpiaQLLV5AhfYYp9sfHy7UGdzHG459MYzXRPJJa3yWEFxET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TuBVFXk7wenQdea4beyQ2tqqhPNUsyx8uGZjtXI5PA9a7XwLoEx16wSVBtMklz86fMIw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9PSuTEcsacm+x6GFhKpWikfWvhaw8iwg3cMAvHvjmu9hjBQ5wBnjHpWBosGyLCn5eAuP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xAOQO+PevzmrLmm2frMIqMVEypkLIeMc/wAq5jUYZFG9OByTnBNdpNG6nZIhwvPbn/Ir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Zx0/kaIbmNfbQ87vTJGdhwQTgnr71zt1cYGCOMYHt61r6xtUsTnOTnj0Fed6jflWJz83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06UOp4dWpZ6lfVbhDHIy4GG5Ocdu1eT6pdHy2YNgE9COTxz1rr724E+M4IBPX0Y151rk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Cgc47n8fevXw8LHi42rpoeZayXuHa3jy0kpVc46knAAxXsXhOKbTta0ZLKaCzuVvraGK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oLMp64NeTW1s1/r9pZwhnZ7hZCo6gRjcfx4617voa28M1tquoW8f2cXMcxeQH7sbFnG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gr6GkrRPm8Q7s+y7y1GtW/wDY5lvrPwZc3Um+OxyuveNtS3YmKHh4rLd8pkJAKDqqAZ9r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Ft4rtLW3sNPw2n+GbAY0rT1XGzzQMfa51A5d/l3Z2jvWj4F8OLp1rHr99IL7XtUt43ur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R2lsn/LG3iBACjlj8zZNdlcqgc44KnBGc81wVautkcnKaNu7CPIPC4QY6D2x2rK1OUyI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PSrCzCCOQMD8xLceuK52aUTSAjO1iOo6HvXI5alJF3TomkuFlXvk813IUpGNozjHT6d6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FVOORwTjmt+WRmDbT2+nFQ2MsiVBjcDyM49O1SSOsIWJ2GWyBzkkCqMKttwTuwP171ma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fu1BGMnr1qebQaV3Y6NLjcuHwRkD3PfNEpJfyox8pIDZNUbfLzI+05xgKOM4HNRXl4bK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HpxS5tLiS1I51KvyQMtn34rQsT5IZjnnP+fxrJhd3cO5DZJKjHUf/WrRwHKq5YAcqR7+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2jQmuBDGJmGTwFAPODxn6VG0q5/dsM+/enuiSxBym4ouAe4quiqCu7kjjkcDvQRymm3zW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ar2UX2Sza2OSd+CcY6Dg1MkgQBdvXFR27rcKzqHUb2Uhxg5Hce1NOwmrELyBWZQMsAOe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rjp2/CldUDZOAf51Vb5T8p6e+ORT5hGdfm782Nowy7gMAdiDzn8K3LW4A2xyEkn09P8A6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5JyT69cVVlkaFsrnPXPY00wLOoWUc4FwvBAZW9MH19elcpeWEqMXQD8D1x2ru7C7juoi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76LBkABOSVHPvwaXMTzHn08Kqpc/fPY9D+NZLW+Y/mZeDyR0yOvPpmuruY2dZB5ZYk/K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Wrr+8c+YoGCo+7n0FNMFqc/cMm4dSAMlscE9wK3tBvkWdQHAHOADnj1rEu4Dghw2ME85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DHHoMZzimNo9e1GNpIN8XJAIGOvrmuIlaeYiLD8nHHAJNdppNwmoQ+UB82Nufas+5sp7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RQZkFrYw2VmFdQzswYlv89qW3gae+Zo1LNgAHPQd8Uy4lHkNjJbAA+tdJ4ZsHSL7VMce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6bIe1z82P2jvDk1joc+q3ngzw9pytqwj/tvTbkfbJVYuRHLBsXDvgbjk4NfEd7Jcy2lq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QnoDzwTwPX0r7U/aa8MRW2mLqw8DnQxd+IJXj1ttQWb7eiq7HNuGJj3/AHskcAV8dW9j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Fdwchtz/ADD046V7lKN4ExqOMkz2fwrcrcWydhgD5un4V6rY27+QkuAd67cfj3rwfwFc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APHIPpX0HpKfaAg52kk4zjNfJY1WqM+8wEuaCY6W3KgHO4j06cVc0xDuV3538DHYZ/nW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NyR7depq3pOniVtzANj5uSRg/SvNnI9WC1Oz02OMIh5+YY/Lpz2raQRlgmevRTz1/wA8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7FbqDJ1LgcY+vUV0FgjSlZApZuDjoAD9a5JXOyN2Mu1Ty3O0BgoBUgkf4HNefa3FnepC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vU54H3snGFOcY6+lcVqVs0p2H5N5KNn0q6MveLnG6POfAUrab4ku7SPISW38wDqOJFH9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r/duCw9RnjFeeWsf9n+LbKUE/vlkQNnAJABP5kV6NpSh/GVyjc7J+vpmv03IaqnhbH5Z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qPKfj2RJ4zslb+Gw/m1b/wAHZmOhOjHIVpOvbBrnPjcom8aliTmO0gULjg5LHr7VqfCK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klb8uvPrXttny7+E808d2ol0Xx/aFcrtkfHqzRg/0r4Q+EcePGVm0hYubSboQR90df5V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eOrcd7Tf6cmI18AfCBN/iuCU5/d2c/4nIxzSqfDc+Wz9f7LU9GfVsEm2fJGFyOG+n8xW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Qo4PufXFYaFUIJxnGM4yRW9YmVkR4VyM7TyOnNcLPw2utGegaSnnRLFISGTlue4x36Vf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SVfBA7DPvWNpcrQxjdjI4P06Vkapc+e20sWAO4A9M0j5aVJSm2xNCt5ZLsyyMNqAY9Bx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gsfmz8vTv+Fc3pyPBaqFON5LYAz19/SujsNvnGSTJwAT0BP+FVzHNiPI3LaCUKFK4Gck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gqQD/ntUC3MZ24HGefUj6Cl859+9XO309qadzyasXJ2GF+OPlPTFShxsAO4scZycAVWE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B6dfWpsA4U9/50zOUSZCVO4HJHdhnipI2ATDjnPX1oUAKFyOeOnSnpGWXOffp1/WgjYC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zOvPPfj+tThGcDGBxnBOKqP8pAUDHv14oHzDChTMi447kVC4Ytu3DHUj2qSQhgHYldow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6jdz8w4OMfnQUtRxkG0ncOe1Ijl07kbvp0qB5lB2O2GI+nA/A1GGO3aTjOCcHPFA7Ejt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TJwaqpHl8MFXvyefapVkUnYRtAyMnJxUoiTjd83Ixj1xVJjT0I5bbfGSHGDnA6/nWUYm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ryD9e/FdHEqr0GB69elU7uCDdv2bjk8huw56fSjmKhUsytEULKWAwp7jmnXdpHdQYA9M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24HYB6ZrbsmV4lVOpGSM54Jp3NZVWveR4vrWkG2laaDPln7wK4/Hiux8M6iY/LEfyKQD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NdRq2j/aIHCkgnJ5/TFcK9s9rMQRko2DxgkD/H2qr3R1rEKtT5ZHv+mapDOixXHKuMHj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n/j800bgfmHc5HtXKaNeRvCqn5CcZz1HtnrXVWGsSWjiNvmR8jBbpmp2d0eFKlOnO8Dh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Oi/2SsrWcsdxDdRyEEESW7b1H517V8Q9Xj1P4U6Pq5xumWCxm7gPHcIcfnmqVzqMKQ/a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vKbzxMuu/By4NuxMWn+OIoNv/TMyOrAg8Y3YrppT6H7L4VZjVVapRl8LRy3xw06/1/4b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/wBbsLdmPCrH8xZj9NoOB9K6z4ceFNI8C+H4tA8PxFQSJLmcgeZcyY5eQ9/YdFHArM8a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ybvXPl/2vKRs/lmvU/CdlbyhUm4BCncOuc4rrjsfuSkmrnV6VZSOg8sBQeSRjBrv9Lt3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5x+NUYdIvLBvNt182DAbaAOldPp8JmxvGzgY5wRx0PtVGkHqdBaMflGcDr7Dtj/GtuI8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boUGO2B/wL8e1Xw+MEnPp2pI7qb0J2YZ5FTQf3vSqgO4g+9XYk3cY/p1oNUdDp74mRcf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/EtrvS/it4qFvI8U13qN4qSpJjaJmK7dvQEdfm479BX6y2SKpUIeeOfcV+RnxzVrX4w+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AtuXB+copwM9OSQcetcGOdoo7sIryZ4rqcEM2sTQJOb+CLEEUwZ0ViABkEdVVs9evWgW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VkuXcrGSWVUUHDZP8RIP0yKs3UNtZMb6GNYYJEZ0tw5KggBSc59Tk/lVmG3SxWG3vdrt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fmPUZAJI4rzoHbKKvcgjj1Cys59WhZYYNSYRJauQZJCODJk/dz0JqG4EV1E8VrJDaB5F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ksXPIUDuOvatRkEkrRvGryNG4dBwiY6NgdeeoFZ9wryxzz38IW5mtk8nYoCBIid20r6j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N6VmzRkTTra2S2F6Hdd0QkhADeaV++uegA4yeT7VyF1FHZS2sOmTpLFKjKYsDK7VBkHu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SRtR02VJIQyH5Q8a42TgZQnH97ow9KpabJDY/ZA8qC9hLlBsJGX6qfQHGM1MZX0ZrUjy6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petc2xlYXURWUpyWX7pBIHYf/WrtdOs4fsOmuJFR28yOZNuDbJB9x5MnPzk4Oe3NZlvr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2jpqJEQjgjEUSxZ+bLEMX9cg7s1pWvhlfEEUKRaxbBJn894FPmSrCmcs/fcByQRjnNVp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YqTXuVuLKUQTMqZa4ViYo9p4WMY+bceg/pWfptzJ9kj06RC6SENPIyYYuTkAf3FXjHrV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nskkF5sXzFaMkq0bn5WY9A3sMCi4jlfVLcWM0otLiFjdO2Cyy9NuBgLgAAfUGrU4vYyl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38IbH+lyRxmPpvjDYII/2u+K+7vBFhpMPg6w0+bKTalqnnxR4IUfY9uOnQZwBXwvd262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EeZnUYdpUwwAVxnAHocc199/DO5jufh3abpURoNTMcRl6yNIVxEGP8TnIXv6V0Q+E5J8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kWqaw9vFJ5c0N2zblUZkKoDhSPmOTxivBrVr2HVYzBGRO5Ywq4+TLDa3YnPPHSva/ij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lo8iO2pNIrhtjjdF8x3AHHJ5rzS8A0Vk03TsvP5j+fI7bpQXwFO3oMYznPoawqxu7nZQm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eBsW0mW8SLUFGdwOYzkjCnI3HPcjgUXWlHSljh11ZLZbvP2VpGPklVIyVwOeowT0HFV1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KbyYl4LTcfLSNUOwlyCMjuM980mo6jf3r2UVxcy30FkssUKOFPljOWIY4OBgbT6cVi49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4sFxDa2Ecnl3FuvlwkDMRTJPPfd3z0pEkS3RI7YN5szD5SAQCRjIPYnuR0qCwu1tgQ0Y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nqMdMd6s2QM9+7CXYlupJwm8IOc8ew7frXPHWR6M4xjBmrps72N3PALhYIGjFtK00YZW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xk9elbFnctYadbTaJJAEtp/9MnRA8U0gGTuDE/MedoUH61zN2zakZVtLpZ4LqAQzTOoR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IY4ABroNN0LRU0OOOK+j+35a5feGUKpB2xLxtyCPbJrr6HjtpvQpXzrLayE3MmZVAgDq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kkA9iTxUU8GovLNNHLE1tviWKRVyHGArIM/dYHOQRmgaWHljvFnEiM6Bl/jMa4J3EHAP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lrKt00jGWR5YoicGNz05yf8A64rGdblOulhnUWhaiaG8uUi0rUHigs5m33FxEZFt+MCV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1H4mj0y1Fnb+HbqXUdHES209yITEoumyRuXAG58Egen0rm5dQvoQI2DrFNEyqIyO/G6T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ZWkloNTnuoPLVjDH/q5Cg6scdRk1cJqSuzOtRUJWiSalKbm6tYpJUmaOJWmMSg7Gc4V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r90l1MYbC2AyrPsVcAsMkjIHfjsKxlMNhcgToU+0IuVlIBKNyNpHB/nmlv7sRzxS20kg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rYPUYHBGOc1m03I7U+Wlcq2toZ7k3xlb7QBJ9qXaGXEo+fAPI44z2rvriO0+yt5cQS3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TBMjbRwoAPPU15tp0etpepfpcGJmdpXW5GTIo+6QcfmOma1bWOcSS3Bun3yoXOBlivdS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kzz43erNgaraSK7rbtKZSSDwTJxjgHnGQKWKTS9MvprqWWdreSCMXUUQVWDZBkVu+A2C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WNFj3LAGDEOPunHTk5FZutyW9jdLDbxIUuYtsmzPQNyMckkEc5pKIVJ6aHW3jWNvLA8my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M4aEK5QZBwQ5A5A6iunsNRjkuofsjSWcjQ7knHyK6nIwSMnc3Qdea4nT7zS7qBZb5I1n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GMNkc46j0qKCzuf7RX7K7YRGAOScLnsB0H+NY1Vd2Z3UdIadTpL+7urm3nslt0t7i3kR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LhWO35+pH973rJutQ0BltYvsEtndomLmZZTK0hUfKuwfKpDHtwazte8Pza5rlnaXLC6l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D5gDAnqMe/1pIowsc0wSUXIPyoqiTKp97PuD0NdMIrl1OObSm0Xbea0spFYvlZJFlEKL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8HAzt9ai1G9uU1C4cIViuJ2lAkRmUwS9AeB9445yMZpPDFhNd6nBaT2l1LIPMuWjjAD+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r64JAzir2rXepS+f4PS/nfT3uUbYxVyz8YUOvIGcD06GiMVchy00ZUitLe/0TU4tKaCP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cW8qNv3pVed20HkCtXStTm0mwkm0lI4vPkZi7YDOcBflDcKhI7YNWbTTrfSfEem+W215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YgTMCuOcj5QfzrM8OXWmxrPcauTGEZ1jszGWe4OcAk/dCbcHJPX3qyVd6Mx9K0vUba6n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yCSRg21SSSzIucAkEEnkDrXOC0mhFrdIhe3l3FRvJI8s9D0/Ad69CuPMvJp7q+kuRu3LG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K5GxehU9TVHUJ7W701tyNEVij/cW8O5nccZzn5S3JPHuKhpGqqShr0L3gfUtPE/k67HP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TtzMNphbknbs5zjrVyHUDpFrqpu5hNYTK5dpUWZMMcbiWw3y9gO/OK5/CaNfR6fexSB8b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nUj58HIBHXB4rI03R9b1lJba6SCKzt5Eh+zFSqKhOQvLcs3diefWiMNbszqVlLYrQwt9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jEhlfakkcadCo9wQcep5q/p7aU0tyC0yrdCIROyIJGAbBUAH+M/ex2FdrYQi0kvdMunk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CglJQjALs23Y3OAOeK8xtLG5eeOW0ZhKkkbRsGxGp35G4noPpmlJWegQ5ZJ6nUSaLdWc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osmVOCmG5DAHdgHgjrXZ2D29/p+7Uw9tbX0e57i2j+0GJY+CrLwASw5ziuf1uLVNHvJ7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FdhasVQllG7AbBxk8dz1qlZ32p6Zay21tcBEvOJEV8vsPOz7wG31BGT60wg7qxXll0eW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iA2trJCQsquXAjZg3BRieeQFzxmp7+11V1ZdRRLO7064FuEDb/3iqFIB5JAQ5PuaWa1j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TJKLqN1wyQhRs28E7SSSMfdNYcmpsqLaCLKxhpFZmHmPIRwSzHIHQnHJoFazsdDLpcmq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ljdFV/LVSTt2t1YmsDS7RdPhS1Nwlw3mB3bBwu0l2jC5x8h/PpWpp85mkt4L/wAy2tLa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mYbwXBOdpYYz1ANOtEvJ9QjmksPs63Kt9mAOxUDdyVBPOe+Kzpc13c6qyp8qsjodcu7L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+zSFzLLI65MhQEHYvIVS2PlHGea5ews5rvwtcXpWQvaTRMiE7FhEwIJC8cscdzWxfG7E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SJrdliywAQEJjjgL61hWNtZWbol9JLdTRWzh0kXaGlyTHtKgHag9Tk1u2csY3JJLNrq1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BTkhoQNrge6k5+latnapDq1tFey3VnC6xSD7NJh9p6sCpCn2z9DWh4PtRrllr8dvHObi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uWkwhUDG5zg5Azx1rEtLm2tJjDcyMy+ThAhDOq5IbJB4+YYI9fSsvZt6m0q0UrI6rxDo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czzWumSWwcybY3nS5kGwArlRt5JB7Co9I8Myarrc86r9l0+zhN2ku4J55VT/AKt+xc9B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tbyzmtyRdiNnSWQ5kdQD91DjaBxuOSD6VMbjR/7Gaya1kimjMUkMssxcFV4dQBhTluhI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mp/ynMXWn2bR21lbWtzPdSuVkkI48sru8slM7iSfm3c4FY0MIsr2ES20j20wwIYsspkO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uylvItLd4PtZkRWk/cQyk5d1OHKjk7DySMe9Zumatp9skEuoX9mk6sy2gEyltxyXBVSc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qjuKpJtamI9tZTX95cXCF8hxvOA8c64CYUk4469jjnmqMv2Wz0rzbhTMYrlW3M5Gdylc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1q9J4h8LW91Ki2yOHcs7GXc4XaQA+SVBL8k5x6etR2uvRX2hXVjdGJke6jlFtCufMZVH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9au3UxsyHRohIj+WXlhBKqVYhM4yxCk9Qe9dn4CAt/EWhyyIsgm1HzFjK5/1YYoQvoCAS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9H0C2mvC0wcxRQM0gL7tnzHBGBn2OK9h+Gfw98ayeL/B2v6lp01nBbTJcz+Ym3dAQ6kA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zXPVdjqhO8bHH+NFZND8Ni6dnnludRnbI4yxJJX0ALAAdPSvD/EJaO6nubiUs8ZCBCOq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Pid4K8e+IptG1DRdGluxYC9t544k2vEom/d/LjBYqB+vFfNHivwr4t0i4uRrWj31t521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clFIBGMEHpWmFmuUznG7PKtQhuLm80u2hVknvNQgWNBnnc479s9a+j/2gtHe18e6fc3a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h+YnClWHtjrXi8NjqGp+MtDu/IkSy+322+4eJlhjw20nLAfKO9fS37TLxSeKNEks2DrL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kmPlOPY1OIk+ZHdhaa5Xc+ZItHF5rr3omSIOrAQRqWZlZ8qAccEfnim67LdWdvdDY/mW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LA49xg5z6VetY5o5Pt9s72xUiRHV8MvbP4Conkub8G0ErLPeMNhxu3HPyt7E/hVKasrn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XEcEdqsLP+78yVE+Xcc/fJwOhrfP2oqgt4Np8sKGXjapPKnufXPrUsMmoW8jw+V5CIqi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BBHX0qSG6ihYIuydXJGNxBJb0IHDD8qxqVXFaHVhMOqu5Riw80ImZRNAzZDcP5eeB9M8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3RpF4kl67cEkkevXpWdeW97DevOF2iVPn5DN5fTAY9OOSaitljmWXazyDjy238MP727H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RuyKtP2c7Dxf/bFedIo4EaRkgCZDYHUsCe/T0qC+CMWhbcFZhvUjeQMYwMfngVBFY28l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3zLjCtuIIYZ5K544rXme0aQzIVjcEDcpJ56knPQc49qd7MmnTbuihdyyHy7dkbYIvLQY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ME9QetLA95DdxQpDJ9ouCQjIQeOCM5OPfPrUuqXMltIsUbCZgiy72fdlH46nnPFZ99cT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csTSZOI1bHPpkZ9cUe0D2TitTTl0u68547+MxsrhG/i2erEL1684PNVbz7ZDcmytrRZY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74Y524/EVt3Mcthftb27fa4Ebb5p+TcMdTg/lWTbrczTyi0zFKoYApyCOuTu4/Koc3uz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eTWqaRZpaRPHeSeZ58oYBmI6ckYCgdAMdeeayFnka4VpSS8qbI+xwoyV49u9b9tLeXdt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7SEJxkD7zZz/AAnH51gypbr9na4AWXzGMKLk8gcg55A96uEk1dGVWDTsxxjuBbRQebsS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PJrRWRMxC5g8zbg7i+0YIwTgcfXPNQ3Eolcm6IETodpT5ssOgPtVCO/sVlNtdI+HjOGT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3FJNm84xSTSNMDw5FaRqssaXD7mcK5EaoDgfLjqw6nPFc8l09jdiPR12LsMIPmZwH6gd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Rzxpcv8AumwCMfMFB6D+ZrRi0qO0eK6DxmNiGWMllbk+3HXFbcqS945W/e0N24lHnbIr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L6qwI5x6Vmk70LxfLCoBDnILDrj0xTLq53PO6J5a3DAu4H7sN0wvfOO9JFbXEtlIfMJC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5z7gj0qSno7sr2kTfbpGVt0IOWUH+97n0OKq6shu0jSQI4VsouMA+vOeG9O1bFkhvFgR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IUD+HB/nV6fRLh5pzZbWQKuUK7hvJ4OT6/XFaJJGU5KRQXSrZtEtJY5Y0BJSIIysxwx4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ih0+K2RllTmT5cjBJ+vPT0rZSKGO+jW3iWFlAYqybVMie4655way76ea8laJYyFB3MyI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azqae8aUG7cnQq29tHcRSRzKoWGTaVbIUjGcVoRWlmkbyhdkituXHBJxgL9KisbhYMRz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CTgjI61OzQQyNb3I8kNKWXDfM3qFI7Z7UlK6HKKv5Fa7ubm6torW7nDxoxKxSHzPLJ4y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W+3yyZCgZkdACVA5y2T6VdddMMwnl3wJExDsAX5H9446e1XJJ9OTzLm3KFXU8quAwI7C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9l9skwY9ud+/aMdP4e/6GrVjcfaJZ/PURspLCVzgN7Yx1pYPOjhWaFFt4hgjzVyHzwA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WbzJ281jsZDEDs9CD/SnzoxdPmeiI3GmWzhpQQAcjBwue/AqaVrS4YTrK6lF3KVRdmfx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WUJdRp8pDAPyH9AduCoNVPstlKvmwzCEs5Jjf7iZ5OD1x6Csm30OqnGC0mZbw/adR09D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VAG1jl1wDjuM1+qH7UxhPwJ8QytIylfJiVAAQ0jIowx7Cvy501VOvaZCZNrveW+w8gEe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tdfYPgXqqJtI1C6jDF+wiAIx75Fc1Xm9pG56eEjFc3KfAH7DIjT9o7S3cEx2+i6mxAyC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+lfrt4mMU+vsTkqtugQcKNpyVxjtX5WfsKrd2vx8gmtQd/8AY175m1A5MZCBgSeVXHcV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SKYbsxpENjB94KKDyOmO/Fc2afxF8jDAK838z8sf+CiUinx94Pj4JGizHOPW4H9K/PPa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yr9Cv+CgBTUviH4VntpAVfQ5GVh0Km5bGPrivhIW0oTIxyPpivewf8JHh4vexg7guRIA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Xt+0QB6jIzx/jWqLVNpd19+nXH0pPLTncuACenf8K60zh5TKMsAHKqO/CetKBay52gHn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wjAbVwTnj8sVA6YyBx3GKpMaRT8izYgiIKWPXBH415nfEHUpwo6SNjtXq8fzsAwznjpj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y9lVTn5ztIPHykitIbkPQsaejtIYlGWz0HHX+WK7C9yLQhgcAZP9a5TSX/fDAII547Gu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RuAyB6/T61cjNPUp+GWjS4uZGU844+ucZzXWy3MDAFYiCcDO1dpNcv4WhaVZ5CCzNtG7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LNum/afX/wCtWVXcqJRRIXk+c7ce3H5e1TSpGOIpFl6dBjP51MtsYyS8gOM4wM4/xqF3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3Wsi0iixQsdy4bgjjNPIgkGSTnsavBfMGd3bvTfJBXcecmncEiosCgnD/T1/GpygB25O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z/KqrSueVfnt3ORQDRZIYDAHPOeP0/xqEyBAVbII/wBk4/lQkkgBxzzk9c1ZUyOcuCA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wzEDPTIx+FKY4ifm7ZHPvVgxSsck5PTGcD6VFIsicYB7ZPegoquqpgBj1Ax2ojICN83u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3YPTPb2p72gY9GA7Y6UABQtkp1z1BpvlS+p/76pDaTJ92TjsMUn2e4/56H8qh7lrY/9Xp1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M1Q1nW/DnhkD/hI9Ws9OcjcI5ZR5mPXYMt+lZFh49+HuryeRpviKymkJ4UsyH/x4AV/L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dvQ/0vnj8PGXK5q/a519nGhk8yU4jjBdz6KvJr4G+JHxC1fx1qpe5jt47aGWYWgWFVmS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AOO3Nff8URMbbW3Q3EbIXjw42uCMgjivjrXP2c/HcN/Ivhs2usQzSbonaYW8qr/dZH+X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OFKuGo4iTxDtLpf8T4PxApY3EYSMMInKN/eS7Hg/RS7HJ96u22nX2oEi1jDKoOWZ1jUd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3FldT2N2hSa2keGRTzh0bBGe/Peuh8DeGZ/F/iyz0OK2juxJvkmSZ3jiWFRy7OnKgHHT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YRpupJ6H4bh6FSrWjQgvebtbzPpf9ngzjwdqYm3f8hSQfN7KM17kx645rk/AnhFPA/hi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95riRclWkc9ATyVUcDPNdWW7Yr8WzXERrYmdSns2f1LkWElhsDSoT3SSYnY5p2MxjHINV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QDXnJHry2J4IzKQid8D3r46/aA8ax+IPEcXhuykH9m6E8kWcDMl3wJXB5yoGFX6GvrjW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X8SzOqCxtZGjLY5nYERqAepLEV+Z01xPcu01y26Z3aRmxjLOcsfxr7jhDL/aVXiJLSO3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o0I4KD1lv6I6z4f+EpvHHjDTfDyKxgmmWS5Zf4LeL5nPXPPA/Gvuv4i+P9C+F+krc3KR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NQ4yqjAdwPuRLxk9+gr5B+GPxE0r4Y2er63bWCaj4nvEW004yZ8i0hOTJI+PvFjtwo9O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Y8QanPrevXb317dtummk6n0AHRVHQAcAV9DjsoqY7FxlW0px/E+FyniKllWWyjQV60+v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f1nVfFOsXfiLWp/tF9eNvlYABR6Ko7Ko4AHQU7wz4X1vxhrcOg6BGklzKC7NISsMUa9Z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KxsSylY4oy8sjBERASWZjhVAHJJNff3wn8C/8ID4WC6gkf8AbOoN5146jLIpA2Q7jzhO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p5bh1Gmve2SObhnIa2eYxzrt8m8n1fl6nhNp+zV4mldft/iDTYRnpDFLIR64LAV2+gfs6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zxBqM2teU29bfyxDAWHTdjLMB6E4NfQIbBLHrTHyelfn9fiTMKkXFz37Kx+y4DgXJ8NN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SwGFVQqqAqqBgADgADsBULDPPSnYNBHrXgNtu59nFJaIcMEUvApAe1KRnmm7WEiPGW+t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/T7mYMVjvGX5evzJXoAwSAa434rxJJ8PSxGfJvoDj2YkV6+QVOTH0peZ8txrS9pk2Iiv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Auijc5HHfH9apXv7qA4UbtpU84IJ69arNOzzYiBTyxnd2B96pS3s1xcG2EW5gAQTxnd1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GVdu2hXtwI2eKL5sgF/QA+vepZmK7ZJPvLjHrg9Me1Pks2sVjldc/ajkAN8zFeefbFQQ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Sf4sqQD0raSutDiTS3NvUVNxbQ3MvyIkTJk8DIPb1NWl0QWnhyx167MQiv2k8mNWLShE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esa7867t0jwViT7zHn7xzgD3FbMOqaTLoiWsvF28zHdziO3jA2q2OmT0qqWzOeva5lI0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cE8YGcYHcc1kzDyVklZmaRsARj1ByST/AId61GmhNrJI8oEqybVA6bR0x+dSXdu0KqZ4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AR7etVFGFVXWhkadExla4Ll4t43IDjcOp/SupsLfw1cS6ldeIJ7i0t44X+xQWmGaS4IA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GQTXBSzsgkZmJeTJ249hjqKr6ibqBYbWLJklOEcjhV7Ej1NXdnM9rF+wiFtZlI3I8zEa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Q1pK0jl1kYJkAt/sL6A9if51XeC9t4EOcEj5nXBJzjOM9M96fZwRmRyxOGCl8HO7HNUn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I0iPtUEeWuMkY6ke9XjqFvehbMRLElshEZChd5PRmI6/SnXCSwW8+oJCRal/JiZhjoNz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EgmCq6yBSpxg/h7CmgaSLZth8kpwtuB94nHU+nbnnNY13M4YrZDzIoyRwepPXnufauju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eMspHyrjoayAIpoEEYMUZYtwOM545PtUwvF2HO0ldEKsXg/fMV52sM5JB459Krs91DJ5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yOOO5/pVmL7SsqW9svmTzyBAqrnJ6jIrUI2WWzy8XKFllLDIVu/XvTlHSwoOKdzNsLYv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kDHtnqQPx6VsReQ+j3kt3EknnxqIyy8oFOSM9i3T8az4y8g8hTlV3Kx9kGf1NPu5mW2V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fH6UlpZFz1TkzktWfz9Fvo4gqlVVdi/w/MOB7AGufgEliLW4l2NIFxtbq4TnIHXCjrXS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YNmL5lXk5yM8DrXD3V811cQywRh2jLABucDufY4rricNSV0akV7K+pvfMAPLHmStuLF2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Zcvf36uYBGX5hXBJbA6gn+fSs2Ef6Oc7VQ7dwHQljznn8a6SDxFqFtaxKDFMYFOxnjDe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yFyXQk6vaTB1h8xYlVo5CQo45Oefat2186+uhfXTyG4cYP8AzxSP+DH95v6Vy92za5B5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oCoYwMsuB6+1dDoN95UEoVljWNQIlb7qZ4P1IXpU2sLXZkstrcLqocr5vkIyOygDB6jn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240aztbSVBDBEy3OGbPmu+DlucnHYfhWVHHpb6Qb1p2YszG4WIfOhX7gGeobuc8Gq8N3d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uHDCJsE5PqcZ6dOwqZSvqxwp8zOqj8RXVzYXVhFA10buYStcSr84PYIAcAegxVMSu84d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4A/nSWC366mY9P8ALQNcEZflUzwBnsOa6WbTVsLia3vMJOjEEry0pPJYnnj0rGTibQjK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3FntQLYYKqUP+uz2PPQtWvLKmmrPbyN5MhiZXAYlwpAGAwxzXQ6RqlpZW5h1GNGjhhkF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A7YILFRkgHvXI6i2m3UhS2J8t2jDPKepUD5fbJ71rFKxyzUk9Spp9uG+z287xRwSbFky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fzrqrtbSwsruJNmJ5FVZJPvKqcbVA7E4zWTPazaVcO0iBhAF8uIYxmQcA9SFGeTV7StO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WbLg4Jckg4wB/dPbGOKN3qUmkrsas1oJ4rhpY0ESjIiI5Un0Hc461JqZ06fwxZ2dtdjd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9XJZWDDqSOGNUP7IigSAW0TGeVCRCmAygHjI9T6HpVl4ojNNeC2TTklj8uSNAW3FerHk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ZSsYsdxdXC2m5AttZ7EhtU4SNWOck4y+O+ea6HTrtINQtLuaya5jZ3CRqQFKKfmYj+7n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814JnU5A8soclQRk5B65q55otluFiIYsuRI5wFXbyAB3/rXFPE62R6Sy+FrszNTvYbue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xGuAAR0Ge4q/ptjp+raZMonmF6hBSBFDx7CTvmZuygAADqayPIuNWggsbVVGP3jN/GRg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1mtZJUjuDZsqiNiMncueFO3361rCbe5nVpQirRL3hr7Pb6pfrPdYmZTb7OpKIMlic4yW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5ivvhJKDuJiWCbeMbcDj68Zr4t01bOz1hLZzvchlJfI3yMMkZ68etfY+mxIvwZvWlTB2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x468Dv8ASipdNPzNcLG8ZLyPkXUYoLrV2uJpQlv5aSsvIZz91QPfA5q3qNxLcpIt2Xlt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nzszk4yO1ULoHVo4GVwURcqBwQGPA/SrUkyvgRZKzNukTH8acA4PA9q3nLXY4409Ejc0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4kk/tCRTELdguwzTY+b3wvrx+VdALDStF1caXdzibEiyyTHEpthtPmKwBKNz3/KuctFl1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Lt8C1Ea5kLrzlmXnaf4j+AqvpGnz3TSXNghVFkEUz7CiKf4txPTvgelCMqiadi5rt3p2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VsixRoikMWC9XPA5bsB0HvWSbeWSZRbgJCuM5w+0nnBzjgVvx2K2kUgeBC0qOrSMAwBZ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z+lZWoW2oad+9v2HlSKDhztIXsDjoayc9dC1TsveKN7drMsLAMyAmMjsS/8AFk/TpVq8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4lWPf/DgKWXnGMfdXufU0y4gmliOrgIbayRZBlsbmfgbR69s9qrnUbe4sbe+mtUCSs0cR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p+VXq0mZ2SluM06W0gYLZ3pjWONpSoJxkA/KVHBJzxnpUBuCJlublAHcggOCSDxjr/k1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uOOKKFTsdV2guw7568k81HY6jaXN2FvLVpdi7QivwWA+XOB0HfmmgaCPbrN9INYdo7Nd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KPlVCBjB6Z6D61C2kJaXEsVxu83cCXzu+VgDz/vA4qTVVSW++x/bGa3iHJjTCokeCAT/E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LKrEzxvLIWO7+Hg9Bnnp3/KnZEXa2Ou0/UtOj8xrry7ZFPyRAgnanUFeSM9c96eYHtZb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kjXI4SQnYfx9KyG1Gzt2QzwGd5cblaEc9fmJ9ugFXNN1fTZRMNSlQlizq7/KI9g4QBck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F0rxujvwNVxlrsaLeYHe6jGcuwCk8bl6nj+EelVmkSXzpcBWbhWcjIz1G31JpupapHDo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oHlQMMs5lOdxAPHHY9an0K90q2jvJNZgBKmMGKQsPlU7toxzuY8cVwU6Em9UenWxlNL3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T0m6v2vIIoY7cXe6X/WbQSAqIMEkgH25rPtYVGmQyttlV03OSoyqBux649aqHX9Q1Owe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NxgRQKcovTCpjkkfNV7wwbnVrmHRoRCv2kmEd22twAo7euTXoxSjHU8dynUnfoVtQe01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IjiWFFA+7xknnIJPX0p99pGoackd8SZIWj3PGDhjtHzrjsq9Sw5rok06PwzPcJZ3BaS0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h15z/XFYl7ruqXFmlzctEPKhCpbuBtx0DeuT1I6dKzjiJTl5HVPCQjHzMS7vFuFi8hZI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V6jPc88e9Q2l5p+n2FnfaZCYL3Tg8gmU7S53fJtx/EByTirMlyTbL9ocxs7FzBGQUAOM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lVIWmJjKxxlFWXO35ieoHX1NdMkmtDijVlDRl6DxDLcyXF1NZrNHOx8wSOWG/sAPXPfv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c6k24QyhpJHO4gc9SeOPT8qieytYbDzLBQd0qllY4wpBy7DPTPT2qqYbhVNrayr+82eZ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+VFJtz5jb1iGzRJJbFvtFk5Plvk5HQMGOANzdcZ71XisNMYo1vcKHc+Uy7tnzsMhRu6A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jSobeWaSFhcCSKMf6tgR1YD0xkVyz7yJEmJmjV87MZy3dsjGMj9KUVbRhNuT0Okv/wCz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XAGzzW+6rcbiBnBPUA1TspI5I3EuAxZdoQ4zjg1Hd3drPdwBbWKBWjSNViBEbc8kLzj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6ge8adjDGVIQ/L9zphDjuelFrFwfNHle508dpby2kIbbIEMrxEdFbqwYH+fqaJHt9Qju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CGErCg3lEG1fLXGDt/iJ57k1o6No2ua3ayeXCs5t4FjjKAb13sWLMqncxAHXHWuWtDdX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iF2S3twoAA6EtnqSM9TgZq1JGDhZ6FLUb9A8Js3lt4o4ZIy7fPgycuQOvIFcrc3c9vG1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Tg4YL12r79zzmtuezhEkjsyJcOyr5CsxSOMdeo5LGol014Yj5lsyTPMdpJwAox29fSsa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Dy3uakN5d6zYW+iyRRreOSrTsQD5IG75iOdw5zjkjinzjT7CHyYII53K+VLIwYMCB97n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2FlqdvdC8gnW1Me8xkYZkf1zjk5rS0rRp57Qz312Gu7yd8qRx5eQQc+uR0xiiNdJaBVwv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WrzXmsRNOrHbHBGSnmMV27t+eAveqMRvdekuLlYhCFEiRR8qOQFwB/F2Ayckc1oCyuLq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MqxqwAWV+pCk8Yxyf5VY12GSw1IaLbGIJaXCyNMPmBfaM85wABxn1qozcmYygoepHo9t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0d1cXCPDHap823I5diOcp/CfWnWNm17ptzdQM221RIpAvzMFc4U46t9B0NYl9dS3N2Ps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gMYQAn5sckseBitaGyktLdr5VYBWU7cY2nucdMenetOWxhz8zuQ5uGsXgd5Gt5G2O5wGK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KQ3qXTTQxW32EAIAHIWJDwoXvuxyfetxb2O0026uVbzhMvk7SN2DJ12r2YcYJ5x61Qtt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EDxxghBgZY/eGWOB7nrUtWL8zckltU0pZkEh8g+WzEgo7tyVQYyWK85zwK5mV1tbKNlL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pJ6qc+hJ6e1ejLJss3DOtvaQK7uNokCPt27kTJBBJwT+VcW9g95MYrgSNLGgKNGNsYCD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WpULl+2S0ZNYT3AsWkuZ1aSeVp4Ijj92gG0Bvr1A7Va0u7bVLlI4xHu+40ky4WHYeXZj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0B2077QrFY52bY8p2s2zqflzz3A4z2rQsG8qKW1kkEcESu0jMTsLBQduT1bv60SpJ6lQ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1CIBpkscZmeTzpXXM0oH8W0j5UfquPrUD3Ua6PCDPlhLL5hUbtiHPy5+9knjJ/OtiyuM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qqpRRsLShmAwCD/EeMelchdaRALpmRmWG4I80Kdx3AjcOPU9OtSuxPvLVs3tMv4k057xY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cFMYc+o56dK9v+FdpNcTXOrXE5mnx5bE/NyTn9a8bkt7XSUdgimKHMflSHJLOM4C8cjg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dE03h6O7nGw3E77VC4yq4GfxxmvHzio4Yd26n0PD0FPFLyPo/TYmbbt+6owB7+ldMi5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rWJpykxfKO/6YxWkYpskDjjkivhetz9GqOxJeMojyuPu/jmuN1JFMW5TjHet+5ecjIXK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1O/8sMHGAABgjJ9c4q4Rd7HFWqHCaseJGJyoB5zyB3JrxO/uG+2PFHlhn88jqPf1r227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HA6g55rx9Ldbq8kVGAKuc5B4Yk/0r2MNbqeHiHqc/cCTBUYBAyT14rhdaBWNmzz0B9Ce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iLupOR9QR65rx/xRcCOHdz0PC8deM/8A1q9fD6s8fE6LUwfBouJL7UNRghLLDGlt5p5E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fGPXHSvZdDspNZ1ew0M7k+0Tw/fyVVIDukwp7bRgZrgPh9Ilt4f+zCMyXF9cvcAnAVSo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NewfCZprzxR5cxYLDDczIQAcgjaoJ6jnpivfoxu1E+WxUrNyP1C0KcQ6NZXTDcHhhGP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mSaTPTPHtWB4cnU+EtGl/wBYzW0a47F0+WujgjOSNxYhvmJ75rwquk2gg7xTK9+3kxKr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DaJ1RcvlsnHQHFTalKDNsbkj7qk8da0dGs1aBmOMfT39fSsm3co6Kzt9kSu21T1AA9aj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Jzjmp2cgLGOwGOOarmNASw43ZJA459aGBJBMy4IbBB6+wqtO+GSOP5t2TljzzSSAoq7T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raJ+7dvmPC4GQATzz1qGNJ7o6aOVlTzFxkDsemetUnjaVjJIdxHXPpTLa6SdfMiO2M5B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ycHOW6H3NZal2LMRQnaAMoADj06nH41ZEyshYYGAc/8A6qyrmVbaHOOoHPt3zUNleJNb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j6e9VB2Bq+p0SMhQEjII9e3/AOupA65A7HHFUY7gCAFRkjtj+76VLNKfM+bPQFQPfrzV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EZI3EfN7U6S4RVAZ2U7Se4B9c1jXF8beFZjG0xZSUSLq23rjP6VUv3ubnT5Z4cq/ksyZ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pbKUb7m7FPHIcoyuCCBj2+tE0/lEIwCgg5PoB3yf515rpdzqgs1ubtpHkCjjqG6HGccc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ptOij8qORkjaYElgGzuC/QcE0Jg6bO/SXaFfcCrDgjkEeoI61M+HX5gCR275NZ0EQt4x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e344qYuWTAXJXnk4B/rVGTVgSdrZy+eE7D0HatGWUXUIOQZdufwrnbgIscjk4DEZx70+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+UY6/jT1MmWZY0GG3EdgBwc+1ZVyjMGjTCqrZ5HT61vYSRVJXdjkAcc1C0IbLxKpLHDM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gcJfRJMxWQqZRwGySG9se1cvOGt3Z9uxhngjPHpXpd/poMfmeXlgQQy9Ae5965u+tJXz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Rgkn1ppjuVNC1iSKeJTsA6/n6V6uiQainHBYdfwr59ZHtJTu4ZDxgdq7bw94iGFRj1Jz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OyGZM42A7sjjj3rfvnWw0+Xy/l8uPCjPcjAqtbaurqvctgcHNc/4ovnlEVkrD99LGnHs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3Bn5uftKQaXo93YXMfhrWYZJdQug+o6pdvPaXzhRxa25kbYqk/eCrxwK+OriaGR5F8w2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T155PXNfcn7X+nWtl4i05pbvW55mnkleS+LHSbZJIspBafKFDnbl8ZPqa+K4IbG9umnu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WikyTgjC5PRCe/pX0FCS5EzOMbs6nwCyhmRP3pikkQuOc5/nX0VoqyxSLHM2YlG0Bc8c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yQa29tGpijIDBP7hyRz7mvqHR4g0YPGRkjPf2/Gvmc10qOx9tk7/AHaudBEGwVh4Rjge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4ZYj5YPLZGOnarNku+LDjnIOTwMGurs4og7dOi7ec4NfOzqWPo6dK7Gafo9tbINyZb+/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y1BiAIwoz68dKr2yIQuRk4xWsint3654zWEpNs9KnSSRSuoskYyzN09ea4TV7eEwvI7E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P1r0S6bag2NyDgnHSuF1REkieIkOGz7dT1q6W5M4JXPF/FCjTI7bU0BLpKshzyNu4Dj8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42vnU53ure/Kgj9DXH+KnWbRrqMMcrGw28cfKTgflWz4Huje+JheYwZ7WzmPP9+IZ/UV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gz814qgozU+5wnxhQS+Mbk45WCED8jmnfCWVDJdxEYxJ36cipviiu7xdfZHyhYupx0H1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ryIn7zhsexGa+tPhn8Ng1+MHXvFlvj/XaZG4H/AXU1+eHwoJj8ThWHzJbXC4HfDetfo5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I/1ukrz2J3MP61+cfw2wfGV0qqQtvDcqe3zCTgZpz+A+Zz5J4Sp6M+m7Z0IJHHpz0z1/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J7EcdevIrz6wuikyxtnYzbj/AFFehaFG324rg5wp7ZGMg/kOa4pH4bi42gztS0cManaS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WmlMtyq/M4zjBOcema2dSn8qHdkjJAHTPv8AnXPWO1p2PLFsDcfQA1J86l1Z2lvJgIo+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YcRxglm6scAf59KzEaOKMGU9ug9xU2nh7qdVY8McKf6n0oOColZtnSWzbowxOTyD2Ap0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DJ4x61QvLr7IiwKDuIPOMZPqffFJZRz3LBnV85JxwB6UHnShHdm5abpMsfUYB7Y71cAA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nSRJHbQ7TgZwcnk1WmkicA9QeMHjrVo5JWLBLsxB4x7+lXLeYMpzgheP84rPCFFIUkbu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vlTcDjkbcZ+tMgsMO4GMngVFLCImHzcsMjPPB/rUsjMAHHIP0PA9KiklUop2jGR97g49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HAI47k5qpsVV3ZOeBVggl9wGMjPPQZqFJDGPnHOTyAMn2GKBozrm3eWQk5DY9sDHpSxJ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JzV1VyC0SknOefb+VRvDM5EirgcEZ4z70FXI22sOuf8A63oKljljAw/B9PUVGuUJLjJw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OCw7cY70AWgdkmDnOMZP3cH0qcRq6kMGweODgCpIkJjGQcds/wBKmdfLXaT1Hb2oMJSs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Xng4AAqWyfaSnq2MjgHP9KuztsUk4PTp6GsprhyQ4+6D6+n4VUTaPvKx2sEYmhyyHcCM4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sv3AF6Ec4IWrNlqGV8snAOOnTd9TW8iwSqokAOV6N2/yafU5HOdGXMjz/SWltZ0gbGM9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FbhMADueeprF1TSvs1wJ1GOeO547ity22z6bJHIC2CcA8feNUdvtFP3rjtLu1uAbOchd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PX7a38M+GtV0iH5Y9a8SaZfKnTDhj5hH125xW9GrW17uyMI3XPPtTvGulf8ACT+HnNmx+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nO94wcKfwJx71UHZn13CmZfUsdCbdovRnM61DdatL4IsbZQyxm71G4Q9CshCD3z1xX0n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t3ZkIBUMBnHXH4V4/wCF7KCXV4JmJc2Fnb2S55wVUO345bBr6U0rCptA4yBxwAAM16EV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0zodOjuIOG3ZxjGeK2hbqzBm65HQYqrBISAr8DH0PbFX1dSNwOf/AK3rTOukWV+Vcfex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9KjY56fnUkKkkE465xyfwoOyNzQt1Y54/GteOItt68foaq2qZOMe3X8a24FjUbnPqM+9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oZpmEccWXdj2VRkn8AM1+LXjTVz4q8Z694jG5I9b1K4u4yBuIgMm1SBkZO1dwGea/Q79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+BH0jT2kbUvEJaygEPMkcOMzyrjnhTge5r8xf7Y0rT/AD47i11NJBGIomWLK4xz8pPA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j0ML7t2dp4pl8PaNquo6f4DlkvNDkWBrS71BFFw4VQX3LjADOT8vbFcdKlzfwzXl27tc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bocYAwMDnAyOKwJde0fyZsWOpRgsskLTouEI+9wDg7v0plp9tnuYY4reVhKFCGSVLdFf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vE1yRgdF29zo7WeGWRGdEZ7WFmdSxA+dSCWPXeSc4HT3zVYTopgtonEkUMSAAZZlDH5w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iDSc/Z3tHj+be5EvmyzSDOWZsjjPTsRW7YaL4p1vw4/i+Ky8jRIpmsxcyTRozyA524LZ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RZrTfc144Li2MlkrrFFIJULpHtdGk4BAB4OOh6gGsWe6hfUDZkxI8HlBJYgG3Hb8yk/w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eCPiFqejxa5b6e8lrdgOk8sqfvB0B5JOMD61w+ofDrx9peqSSW+m6lG0qvKDb+XJHG+f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WcaUm9TZ1KaScdyd5rrUYksBG0giRorZEBCqsp2vIuR95B0NQafGttBLfwHyIYbgW6T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5ixAJ6YxXP3OsLoeo3GnX95e3E8UTRsXuImb5gGbDKDjr25qvFqVrZvBMLZ189ReQbb0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bh37+tE6IvrMnrY7a30y+vL7ytPtpXtGDMJCNqKhO1Azt157HmtDVNK1i0YabNeR+XYw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ckOXX77fnxXMaxqTaLpMU2r2UvkahKrmBL/c3mA5G7CLgEdRmue1DVpIb6J9G0gXFyrK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HPUEL6YzzTjQuL27W+x3Vt4altrh7DRtTW4DfZ5LjzRySDuwOCDnPHOAOtfRugsbXwLa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NCdUI+XDTnd8uQOOMc44r5b8P+MPFlxqjaDD4IaW+u35El86M6qOgYIAB7/zrqPGPxV+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8P4NKSA299bSRO9zATZnK+ZMSEjCnqAQxNbxi4qxnOUZ6nRfF601eTxVe6jormR47yUv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9Rx0rznTrOyu7KzaC5U3crSSymfEYJOPMChiOew/SpfFHx+8SeILoate+E9EsZZo1juA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MhQAzdcZ6Vy8nijxl4sCX1j4HsrqFXKRXEbTKmeNwVm2qcfXjNROLa0HC0dTSt7ES3Mw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iNkj+YZ7gDP19qsP9r0i5NtdQC4iVlZY0JL7WHygtjGP50QaF411WUahqH/CPaWHCrIG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VKI2AcDB5waLfT9Vknls/tkFugwDJJbylGeP+FQ0gPy9sUezsjR1eaWo3XbWGPT4tT0t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8W1Iedo2upOQPpS+H9Kvru38zT2iaQxSm6Qyp522UY4Q9BjgZPU84qpqOiTONt14isYY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qSOmZO5Gfesi4sLWRXNh4jiMkKswYWKxNgEbgGD5ZieQO4qPZLdIcqkmuU2ILLyLqOyG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nYjsQr5A5G0cn6VciiutPmvH0+4S6gti4jljDCOULnLEOQTkdO+a5SzGpG6FvD4kkDAb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Mk9R1NYtxfy7v9N1a6i25jYeVGoBU+w5quUwUHuesRrow0mKy0bzZNQeVZWYBikisu0q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gneI6jNmWSOdLeUuVcAhTjg5IAx19q8xi1M7EW21e9kjXawCiMYI5HAGTipGjlnZr2LU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FQseuc4A/CspUtTqhUlY9QS1e/a5n2L9otRksCV3AjCMVPBGfrU8tjqMNopmtFELMNzQ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kAHPNePPc3Utw0Lyalv2EhpJyqsF5xuC9fal+z+JIbiS302bUYJIl+by77A+frx0OR7e1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JxeuqPTriG8MLi1hPm+ZGQ8oLMIV6hRj5VqyW0y5j8wyyWLeYY1Eu0tKzDJDFATt449B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kmiknupfJspZ3jFyzyOwKqq4J4+ZgW9AKddeFbqAw+VPP5jLkIzMrFlHzfxEAdgc/hSg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RdNgEln5SsEEkQRmHIUHqASMc1LHa2Zgjg3xI0ZkYsWCAomDgclie2B3ry//AIRK8y8M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XU7z0HB680x/CEmxpIZZmeF1O07n3IerAZ9c8DrWlKnKL5rmVSrTmuVbnqgEck0rwanb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pQ9dqZ6rUyNaSWskcF3bybpOZGK5YEDJ5wR+HSvIrzw/GkbyNInQs6IGDHHbkcfSktvD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1SQDJn5cemOea0irmLiloz0G4ls4tZE9zLbRKQXcq4ICgYBG3+LPWpJNW03TbqITXkTw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sQcHHONpya5yHwasPlSIxCPCLjEwMRlVT0UHtyMH+LtWjNocgujErRxvtXaY0AVfUfrQ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iZra1d6FqGoQAaxb2sEaMgYrzxgg5zySVqxat4UFuLOyv0IiLuWkdR5jMcnqd23rx71z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gPHsCM9TnpwahSxhijleaYIYk6hdyuD1+bGB79qLaWQuaLk5M6G9vdGjKNPfySOkUkQa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g8jk/hWPDeWcUkb3M77YnXy0iRh+73BsZAzxjr1qjFpkhieaTfAIkMq9yI153AdSOc9K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cRT3aSspCpKVZlbuCCAKpRIc4t7nUT+LrfV/EFtqYS4SG3Fxi2RCOHzg+bgsBz0rCsdX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RI0gWNVU7vLYkscYAO3tk9axobeKLWFhSW9S3lkLBY5n+WJSPlyCecfiKty6FYanLK0k1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XJdgCf4znGP1o5QUkWoPGMUF3ciGGcW8rt5Zkj27SDwWA4yR1I71Pp/iqygE91Na3SPk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B0GBn0rnIdLjsA0vzTxSSSCJHbOyMjGQTk/K1X5NFi+wpIWDtIpRo1+di4Hzbuy4H1p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+ZYjqVlBcic5QTli7ksfmG484HvW1catdWFmDe6dc232sZfLArN2X5c54HQ9c1zNhFbW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R8rgA+YBlhtPaul1a4GrPYRKixvLAA26NWGI+T5fJAODUSk07FKlBq5Sm8VYhw2nPKsT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PL5/Oq0Xi0RuCukRKJNuMSAsGU7hjc23jHAxWdf6PFawOtm7xvOCfLbnBT3Pqe/HNFrp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NhCv8rEsCc4Pb+VU+4+TTlRd1HxfqWqM8t5psLzlFXz2dY+VOVGMnChew5zzT4dcLs4e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nxs+VIOcnLAccioxZpJC0Sxbo87hnGFcdR+A61z9xFawiSQopaE/P5SqzDbzn6DvSihO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4o1K+uNYElk5vQhkL3EZOTwRyOhwOMdBWTa2eq29xFLMLB442BKy3IOQTjAwn5VxdnJb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bAqgtuY/L8oyOTV174hZIw3+kIG3pJlWZl9VxgYPWr5LaEOSep6vHqbaZCTJZabN5wDA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QvbHHrnvSyeK7kypHNFpGnrIwG9bmeYovrtAy35ivPPKS6tla4dntrhA7Bfmk3r2IAyO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RRz7QpcMU3gq2zOPvex4wacYImdTQ9csvEjwQzyLfaTKd6qJJUutw6kbVVgACBznOann8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13puVVXLxWszALIPVpMkYP1rx9ra9ls5GtYZ5oWIVTgLukIOPl64xnmu88SaTqenXFnq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cDrhdxKiJVbecYAVlwRROI6U+7O61FYPC08OqLrlkJJITKsaWLuQkyGM8mfJJU/hgGvO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28m8R4UvDZKrvt6c+Z0z+dZV7q0eoalDG7wwR28TIJQRuAYZ27Tnv0x2qlazeHYLJnuJ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YeKVF4DKRnbn+63SlFMJ2b0N6z13w1N5cd5HejI2kNbQggHPTJOBXWWWq+Dokjt2bVwj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/wAOeRXDy3+iRaRKzri5mdVilt1BCFeuBt9M85qDTvEOlLeMotXVkUqgk3Kzq4I54wWA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HFLU9R0XxF8K5NSFnrtvqdtFJIIxcrbW8jOeSchfmGRyTmvYPCOg/AvXIdWvLGOGaTRV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QxxuMK6+WdjAHnBGfWvjzQ7TT49RR9Uu3S0inVgzAfwdQq4z0OOeSa7nSdWsD4U8b2kR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OrgbrXzCucdc5HzAjGOKzlBdGN0+bVs9qspfgpq2jeJPEFtb+JHi8PJDNOlnBH5koncq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zl+AvJxXXp4K+HPijRLXXNH1bWjaSpEQkNzFCYz2WRVj+Vh/FXhvgP4g6Xoula74W1GS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vqEC5azMYIwUXlhIGOADwTVn4U+OdNsZ9WTUJpWS8s0SNFIdB5AKZK8ENgDmsnTe92KS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ES8s9XOkeGdT1G1jEhSNjHZyLIkJOW3GAvnPOc9yetX217xx4ljvJrPx34jimM8lqptp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8gEAdueK8M+H1zZp40+0P/qo7C6SJvRhzkD161v/AAu8TTxrZ6YyAhJLyWSQtkyuwLBj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NCk9Sn4il+IFgl8JfiJ4njsrWXEjC98xpW9SdoAOSenevHX8Q6hrOqmzutd8U6ni3lRW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KY4yB8/Q9817L4+vEn8K6h5P8U6Me6bzIMIDjknkn06V4JYNGus3iwALM8EiwsvAWRj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okyep53ZjSdT1/T7aOwntUWcmLF7NO4njO/LBzjbwc19Q/Hp4F1XwU0Uh8ttGTe7HjJb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0+zkg1+GCJy5shNLdyoflGFKE56jOce5r6H+O0qWY8CW9yQkq6GxbzBnKqwAP48Zqaqv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x/UVuZAShHkbv+Wa8c+/UjtmqumyRG8MdoWlu4SmGb5UXnHGeSV9qvxmHULZhfzS75Fx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AH14454rHWyfSn+33BW4aKMozIOAxPJ65PanyHP7SyOj1U23ktI07ecF3NCIiR/tNnOC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gRzuETsDhVO445BFVZr55ZRJDL5SRKDL8u91yc42n6daI5Z5YZPJcBshmeMiQ4PPK/wk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DVGrJqcstxwCqqrtkHcGUjAznHGO1UPtcVq8cnmbGACxbgMYY8jHTn+VMWd4jFKyM3mb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weAueuabeWRnUXTw+VIDhd2drbefugcY65FKEeX3TSrOM1zs6KyuH1GeW1vmAjWMK4jA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D396yriKKyv5reObdCiCUhwAwIGeM/e+vQ1ZgjNqYrtZjIWiEgRlwA//AAHrwafJa3Kx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kyyB8llzhVbkgfStlG5xOpJOyZjvPpV0JJZ44o1QIqS4wHz3weOT+Ga0rhxEtuDFsZgV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M571k/ZbVoVBcEk7FUDO3qdu08A5/KnrYaZp6SfaobpJYipYLIZckkgfKxwo+n5U+RDj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0Mkd06x7CI90Y+YnoMj0Pr1qSGeS3k2tFksoJDHnI9sgdOTWxpvhyW8gaWzeW8IUrmCM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PA7kVg3e4QzRXFrJHDEBHIGI8xc8EjuCKGo7IdpXujXtdQewC3AUhhBLFnht3mdh/d/n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rM8Vwrldry26CTABzjaxGMfX1qvBcrDE0FtMZJFXGzlvcevNXEuJ5rRJV3xMqhJCrkLK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X6VlytK5u5KTsye/Fpbr5dmcvkAoTgknt6ZJ5OKiWzV4mtp4Sb5ZFbezHEcPUqq9DnnN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GLB8ROTk7x1/Orcksk82+d2Mmdr7fkBI9u1SpK+pbg7WECx+fsjhWUKSNyDaue/XHP0r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WB/3sSGRFBDYCjcR6ZxWRcLFHEloR5LyMFC5+XAB7k8k9zXQ6bqU1vpTWzsjvCSZY0Cg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1rWd2tDGm4394xIBcXR/0JWmk2q5h/hZlHp2Y1pzzolvJJBbmB8EPzltv8XTp6VVsGks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G3HG0jPPGepxTbJBHO8U2T5iZVm4Xnrkdxnj1qktDN+Z2Nv9kudEluHMlrawIEMyxgks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55rlbrTri6sxBJIYICwZ5EcqwUDKkeue4q1Bqk/2SXTYPPeAlW8qM/ui8QOGZOemecdq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RgfO6AZI9AAT+XpWtupjJJmVHp7RxQiC7M024hQ5bkDpgg9/Trir1q2saHAbGaeZbe4D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+NSRnI6YNbFhY3WnRSXNgkKHGRJKu6QH/ZDHg1lCR5dv9pXe0SnkucN14O49AfSpbTVi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XN5foLNpiLZMEAxqGYDpkgZJ7mrd39mWII8YZyDs3fKR7k+lZkHnh1mTzZWYkJjDcdOO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iwywhmjGM8hjk9+uBXJPR3Z6VFKcXGO5mRXeo2KCNpmUElv3MhYEHn5qvmGBw7OxZiuR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p/8AXqlfxwRSLcMjRuuAzKMDb3NdTBdR6xYQaVbqstjGpeGJUWNjtySzHqxB9elbxkmu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gS+tjarb3jIjRARpn5g5OCMU/UmFrc2cskbPaFcv5LBWK7sEqD8u70J6ViahDqlkY7W7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AEtGf4gVJBPcVRl+0qWa2WW4ViF5bD4HUlcYxUqlfUuWIcfcZu/bIn2y2wkdnbanm7Wb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dxVAwahcX1u1tN9neM5CBVw4B6H3qnbX0FqQHh2SdegPH1zxVuKZoY5bxWJ3Yw4y2wHv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pprQ1raaSbxBpskkQknXUrVULjn/AFy9SOxFfor+2JJ9l+Al5ExWV4rtCpf5erdPyavS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rfD3QNfl0y2g1C3063vv7asZpiJ3GJBK4LbZcnqSMgcVz37Sl3BYfDNtVltoL6OzvY3N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+buOueO9ebLFxnUXKtj2suotUpNanwl+wPdf8XwvbmaRQkHh++LCN+Rl4x6849PSv078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dy2W8EHOdyEg8e1fH37LWr+G/EHxIvk0/wAL2dpdrpDsWhdiXXeqlB8o27sZznqK+uPF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o8YXTCGR8ZRlQ/Ln2rnzKd5r5EZerSfoz8mP2tGkn1nwKjEsV8KwkHvj7VPXyqkSKAj5G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P/Gb4cfD7xRqHhk+KPFX9j31r4fgiS3LqhMbTSurfMp67j37V4y/7Pnw8uX8vTviHFHn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BX0FCcYQSZ4OL96bsfHzQAEmMccflSCBd2NqkdfWvrm6/ZVSZWbSPiTpbADKiSKB2z2H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vFMk7RW3jjSgVHLPCqbjnttlIrX6zT7nIqcj5ieIs52RnA7Dk89s00xBMcYHOSev0r6J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EPiLRpcn76SvuOfpnGfWoX/Y2+NQBFudPuc9CtyR/NapYin/ADA4tbnz/EEJ3/uyFPOS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S0gx84kfIPGDuOT9K+4NQ/Y6+MnltFNoIm3AjME4J/Ij1rzTUf2QfjpaZeDw/OADlvPM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IrenWp/zGcotnz5pyf6QpUccfia3NTyIhgEDrn8fSvT2/Zx+NuluZrrwpebAPlaGSGQen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z4PfFhkMZ8LaocEnJiHIx7E1r7Wm/tIjkZh+FIz9hmkiYBGcgEeowDx/SurWAn/WAqRj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LNC0uGPVdJu4JpSztF5Dnb/3yp/OpzBLbnfNDPGf9qGRQPxK4rGdSLloy4w8jI/s2WQ4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X0vy/lm+9jOCOR7V0qPaMBIJAAeuWwcj8qsPBHMMrKMgA7QQc1N0NxZx/wBlDDcd2B2H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k9Dxg9+eldS9kQxwygdwc8f0qpLZS5zImQD1UimQcvK0qj5oWZex9vwqruVPmeJkJzzn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cRllOenXj6077G2PmQP06rnpRdFJHMBmycDdxkDNSLNKeQduOM9Sa3mtPNyREoznoNv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8Jx1yrZIP0oKMpRI2AhIL9+gp32e44K8n1J4x3xWiLSQfMWH0an/AGeMHJdkAGTg/lQB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4jI/KpAU/iRgf5e9aDRseI5cgHvjJ+tN+y3D/IrqT0zzQBTRA5PkkZ4Jz71J5E/t+dWx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rx/gaf8A2bdf3h+v+NQ9y1sf/9b4Fkntr2aG2WIRzSSLFJfTSOxcOQAZAd2Fj6kjnFM1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TYb221BYD5f2yxkZ7eYcFjGzBWK545FVh5LIkkUTRRKAHy+9mf8AiYemfTtVV9mdytnB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iuVbH7XPE1ZS5pPU7Xwl8R/FngWSNtIv5vsMDb5LGRt1vKP4gUPQnsR0NfoI/i3TdM8D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bNbmJMgs8ki/JGvqxbj9a/MJjEAcjIIwQec5ru9Z+JnibXfC2l+CZ2hi0jSkRYo41O9n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XzmbcOU8XUhUppJp6+aPuuHONquBoVKOIk5ae7fWz/yORnvmvL+4vZVObmeSZt3rI249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0L4YvrU/iTSb+e41FIPsiwoFwi5JDFyCqtxjAOa8MDKeH6EmnSyy3UxnuZZJW/vSsXbA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9nE4ClVoOhP4T53A5xXw2L+uU/ju3959veCPjZovjvXG0B9OfS7uRDJbhpfNWXb95eg2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JPaviH4GaBqep+OrfWLW2c2enMXuJz8qJkHC57s3oK+32HJ96/JeIcDQw2I9nh9vyP6N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1Xxa1u7dLojHJq0iljgUtvZzXB/dISB1PQAepJ4FeLeNfj74a8LXD6Z4VtB4g1CIsrzu/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Vxky8+mBx1NebgsvxGKn7OhFtntZpm+EwNJ1cTNJIyP2i/FTWFhpngu0KlrvN/eZGSqx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D6CvkN8yFpZDuJH0rc8ReItX8Ya3d69rciyXV24dgg2ogAwEUdlUdqxHH7tl78fQ1+w5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9936n808U53/AGnj5V4/DsvRDFcYwOD71HJIFPIJzgKAMkknGBVeSdYgVPB9/wCdfUfw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3j3xjAtnZWgFxZW07KDK56SyZ4RFHKg8nrWuZY+lg6LqzevRd2cuR5LiMzxKoUtur6Jd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0hrfxr4qjK32N9hZNwbdT0lkH/PQjov8Pfmvol33D1JJPNKk8F+ZZLK4iutjfOYZFk2k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kWNQSx6Cvx3MMbWxVZ1a27/DyP6cybK8Nl2Gjh6C0W/n5sYmXOKsmHZgSsiZ5+d1Xg/U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RpPw+mn8PaFbrqevxxkSSFs21lKw4VwPvyL1KDpxk9q+K9T1nV9evptU1y7mvLu5ffJL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dABwBXrZZwxiMVH2k3yrzPm8947weAq+xppzl1S/Vn6XiS2mZ0tp4pzHjeI5FcrnpnBP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9npNUbxrKbIN9jitpPtjAHy/mACAkcbieg9q+y36jFeVmuXvB13RbufRZHmyzHCrEqLj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7inE9hTVGDSgYrzD2BF4rmfiLAbrwBqKjOIJbeY47hWrpXOGApniWwup/AGtTbCsMkBV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/SvSyiXLi6b7NHh8Sw58rrw7xa+dj4ijciAb3JkcHJ6DGePqcVRjljnmdoPmIGxnHb61r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bFTKrkYPy8fzplppkC3FwxdUMm0JGCctj17Yr+gaTWx/EmJTRVWOAltyiTCMsbNn5S/H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JggHl8RowHDHPOBxViexv1mFpavuaU/MuOnPT3JoshO7Nbxli5OGA4Ix1JHtVSl7tkck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pHpx2QN5xuDGT0AQY9ugFOu9BhtvCWm66Z0lk1me4jWEYBiFsccgckHrk8Z4rCnu0lu2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Mc4Hc8/xN1q9d32kN4Vt7WxQDVYLqYSMM7pInA289Aq89OTV0E0tTmxck37pzUjW7v5f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YHb8+9XJrmRY4IBKWWT5SRz9FNY4kSCMSSyFFcEkBfm+ntmtXT7edY4fMKhCrfdGducE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cl1LkMDeYUjK785bPG1QM8ntmr9zFcW8CCGRI2fJkYgMfTAz6Z7UwR2MkU0i3BNxE+8K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m7elSBZWk/fTbg2OMY2E85BqNhJ3V2U7i8C2iohAdSNzMeg9Kt2fzCG7LoCeByFxnviq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NzOuyP8AePKF+Y45yP8ACquUluTtPyAKNvQEdunOSOcVSTMpSi9DcdppC0d4wNpCW+UZ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0z3qsEiGWWNfKMYCqD0AP9BxxRdJ9otFtoo5F2fNMx5DYOQFB5rNSOSJ8Rzh0QZBbkgH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uXEiShWmkEfnPtYAYJwOAM9gBUTODiSSPAQ4AJ7dP65qlLBc3d0jMCiRqzIzDCk4/hJ/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iu9YwCQeQc/3j71L5rpm0ZRcWhtrqcGnSJfRnzbiNnG3nIAGA2f5UsFzJqsjTANBGZfm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SCajvIZL9nl8gAOMfJwMjp/9c1NpAWSDMLh9pZmxwAe5/DtW7ONLUnlZYA8duVbzDhm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41pSlJZ4lYF12hih4DdTyfasMXsRkMoXbEMkerHGMgfjTjdTGaSJhiPYuJHPzgnqDU8g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j+yzXLMvmESSAYAyB3A9BjgV5wt8HkHl2+0ykEkcEr15PYmvStRXfG8hBYMhTpj5ccY9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oCAGZsfIvUjsTj2HSt0ZFuJLZQ0THaxbcyYGODwMnpWvLZRJKruzpgA7QAQRg9R2/nWZ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HBCxKhc5dSMdvc9qtP8AZPLWcuWI43c5z7j/ADxRLUcJcr1LUFva2rK1yJJWY7tobbjH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++tmtngk+0vMXEm/CIij0HBOf8ax7URyIJwwZozt2FSc9859a3IpL6VoYLe3AikHzYO3k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WhNWevul+2uvt1hNDaRSRwM7fvJOC+3A49j1BqlDeSW0odATsI+ViRjHANamq3ltc+WL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8ZBjWNeAMdj6nvUUMYvLpA7EM7ABTglVx1I6H2zUzjdaFUqqT1L9lcmYMZAke5l+7nDZ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m1XUmcowt127zk5+QcDPYn+VZelRLZ3ETx+VLGmUjzgkdzkdie/FdVdajIQyW7CFmwQi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7Vlya6lyqtXsS2LrrGqJp94E+zAM8iIwQ5VSxXd17ZP/ANeuauIrXUroGzIigkcZQAuF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T/Z7maNhFHtIUR4x+8bcfm3Dr9R6VVudumxwzlNsZyFUN6cH3Hpmtkcu+p0MslrFIlx1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6VcEDgkZYCs8gaSY49GnYjy1WQuO5PJBx37Y6VQtpf7UnjEsm1cBSORgHsPp+dbRutMsp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/JATGM9ABuBP41Md9QkktEaEFvd/2a2qPdWsglYwPsys4LgnkEc7QOSOlZqTvDaRokey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1VOx75PXNQ61LFo72/lMWDgys+ORI3QL7KMZ9TzWvGPsdvJFOhnuZV3JIhBQMwGFYEfi1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Y5mW6SO63JGAUyck88jPP0qxaPY6hiCe4lh3s2SFADY6jJ6D3pmopcy3HkmKKScsCVTh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K3S3e2eydCsA8vzZWH7wYySBx8oHf1rnVFI9CeJ91WI9L3P9rHkRgg74jjLbF4ABPT1P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E4CxtyWH3m7mkF1JJeh559vmOFAAChh24HQY7VFdxT3HnMFXEbsu1cFPqpHarasjmU3J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VrKZTtWVXZgQC3bpX2bpUMl78KNSDyKz3kEo5bAUr0OR0+WvjHSLmKDVra4njYxBiOnX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sbwKI734Z30Eoxi3kZFOMsXXPB/Cs6j0UmdlCEbyiux8srbx2MouLwsodEiRIRkELnB9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hsokupIjfT3Y22sVuNqk9EwADnHf9a4XW5SrxwebySRsz8wOeR+VdpobXdpa27WFwTfW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HGZAfYDtW03Ju5xpRhsYVpbS299c3KXF1G+2L94hEUkR/jC45HzE/UVpWUNuLhoopZZo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4nqWGQDzWZcxRo0yXVy8MoYg7f3gkzyTnsOmOtaiaY1xDCGidwmWlI7442n0yelSk3ox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kgvrhrWCfGQZd+MbQvT6+xpkrWMtu1vqJV0Vg2+XJRCeCxPU+gHrVCO4uZmubC0EcfmD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5YYckdqy7ktDcyRSxBvLcxq4+ZWPY8d+vNaRpcmxjUxHtGaspg1DytI1Fgtu0gTeqEEq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sGVdOuBJHYM621tNLHEwGIlMRIckejN1JrVh1a8mtQnkeaEyilh8ykY5B689KqXkrBNp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wu5jyRn+6T1NXsZuz2E0vRLN4m+2XEYLgGKMqF86Rh1DHpGPU4PcU26upID9kEcQmZ8O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eo961oo2eJZjH53Bi/dkFpFxhcdcKvf2rIubWW+1C30/S2gmmYgTLI2wRADcXY5wABk1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K2tbryLKdjsaNo8nPmOV9uMknjtRJcyzyyKyiERALGgPQ/xfN7tmqN5YSQyfeiK527oy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Geh9K1dEh8hpZrj97g58uUja23IHbg56UvaRNo0pNXDTbOfUitqz5nDBiGIACDrznjgD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W4nWMsqzbWGR8uRwPf3xUbXO6SeS23QvuMZVfmwo9T6c1Yk8RXgtcW8nlhePujIVBgn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+E2pRUNZm5dCHT9Jt4/ta2yr5YigZAXeUElnMp+ZR0wBxTRrVyb2zvnvIpJ7OMInmoHT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Oc5Oea5uee7kSJtQJ/epuBckuE7k59apTS7clB+7xh8nGcdMVCfLuWqUZ+8nY1XuJLKd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yRDgsT0Jz0x3q5Z+IrjT5w+musMsfKN3yeOM8d/XisO2jbUIG8skPH8o3NjKnk5PoPyp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oMRI+deTnp0zx6YrOUec1VSMbJnpviWadobbVReIRc25jlBwcFRxsVcMcHr2z3ry22uL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Yqhsctkj7uegrpLifdYQf2gha6VXjYYCmIDGFwOig9MgH1rH03TtQvEnvXtWEUMgVmLAK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98ZqqVGyszKrWTd0zblgtBEE3hIYTzvYAu/tz2/nVe7vbezPkTWqyvD88ezLRgSDhn7u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/JeEbZ2jTzQOMqc4A9wOvPNY5huERZrpHjiGfmJ+Ukc7T7/yqn7rsTZTVynFqEFzK8EG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u1QCR3z9O1aLX8UZjS1CzSbsNlemeoP0p8FlFHbtqBJjG9mbaT96QYJB/wB3jFJG9pJO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d1B+f6cY/Grla90JaKxoWFu99HKsMSvcMrZYuV2J2QDkAH+fFI1gbidovPIUKAWjwArl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TG5tD9jWVPNDFXAAVhHgndjnC+vei4tW0+xtpZgFF0JHxtxlWPysT78k96wcW3c254pG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0d5IgsIWTG4O3AIXv8vfoK55PKhja4mYS+VKEBXhcZ+bBHBPbnj0q8t22rWiTwnzEjYg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tyRwenWq+oXKT3bQW1vb23yBFgi3MkZ/iYZPL46k+vFbNpbnPHmbfKaVprX2K4/tGCBr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XG7gcDqR6HtUlnqlnKHu7ueOEHcu2NQCQgzxjoWbrXEwrPFOzITsIKpI3DOT14+vANXR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QkMOdy9On59aTs43QQ5k+Q1HubQSRzB/tLIzSsyrgBjwpJ4P4etURbyT3AmLuTMRghjk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ehlXyJHMpypj6N16H8KltJhbXML3UckTLIyuCDgEDtn9a4HfoezDlRpXGn3cCiNJg3P3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/jUEs6xSi3uCCy4ClTuAbOcHvyfSl1bU5II2USxsXw42Dp7n6VzsVy01yHMSKxVFaNuA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1VOMm7yRniKsYqyOwa8m1K4UNKltaQo7Q+ZwJJjgFlI5yT+QFZ1m0mkQfYI2CNIpikdA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I2Z/GqwW8kkSS7/dw7MHy8EKM9BjPJHapFlklPl26F5ArSKZMKFC9OTxn2rrSs9EeY1F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v5rq0TY8tjtQp3ORjn2PateS7mmaWzswBtCMUHCjGTk5OfcD3rnYb1Csbanbb50YZTOY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OB1qY6jPdaq920UZlu/3bMq7BsQZL7V/iPvWjkYujaN0ilB/aM901xZ7mtVw8hIIETHq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7fRDcKJTqJC72+0SPF5uUxliqZ6jpjoTUtw0swmkS5SFhgIqtjzQOWJHQ47+9aGhMXWS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jIHy9+B1zVqTehkovchSx01IYXiMjkxsp3A73KHIJx04xkVv6ciaijXl9fJbRWSt/o7H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4B496y7yZ7WUIhLTSZZQq7diHv8ALnk9xSWfnNfw388EeIlTCbAsQIJ5kHoc85pbBuOu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RrcTFkhjIYuAoAL9cZGBx3qG4F35CW1wklssTeasI4JaQZ3nrnA6Gr1lax3mqPPtELRo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/CogOFUc9u1aQEatci6Er3Nwy4giGVEhOETPJKYGcDq3NHMHKU4IoNOspnWXy5F2Mwc/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HemyS3ZkhvGh+zpbuhSLrh35DAevuelSanp2pwSLPcwOiuQp3qQwXH8QPOT246VSurya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MhpHxxjHyqPr/SsXK71OmMVbQ3YLYzSxahdEyKrB2/i4zuIJ4JJr648AxyTaNZy/KqmM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JFvr98vh+00mbY6wqwiQAcIx5YleSxJ6k5wAOlfaXgK3WHRbGAn544Y15HPT/GvneIp2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0/3035HqunRy5HyDyyAGOeSetdFbbXBIBHHJPTFZVkqlASMt3GT1ro4k2ZGAP618afdy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+HrXG6nplvMpZ8Fuc9s+30r0KYAqcjqBjFcjegZbPAGMe/rVU27nNVpqx5Nf6TtzHEAr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8wtdGH2+WObKEsQWGc4boc4r3S9UeduKg9Ae5x6Vx+oRrFdEIF5A4Hb0r0qM+h41enqc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yxuH2NnHfGMY/Ovmv4kvDp9kIJDi4lJIVeAAvuDxX0X4tW7njXyrgxr1CgYVj05r5N8a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zHllCnOT16/pXt5dByZ4eYyUVY6fSXSw07S0sXLSpbJvJAIV3O4qD6GvefgwiyatrN5B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1Ds2449uP1rxG2t1itpL4oECMoUqcDA4Bx29q+ifgfbiHS9W1FMYmuYwGznO1Oufx6V9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zN2pSsffPgqJbvwZpBzzFHIDj+8rtXXJujjdmGApBB7MSM1wnwnna48KyW8pGbW6kXH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QmNRgH07c189jY8teSZeHa9nFo5WZGuL4r6N0HYGu4sYVghVSCDjoPeub0uImdnA5DEn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Yj/OK5eY2kyKV1PKk7uV3fpVC5vjbbFbDYBBY/1olnSNADkInOAMc/55rltavZZCMfKm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KRcYXJb/AFR5Mqr4Q56c4rJWaORN4Jx0Hb6VmyHzdwjB+XBye/rUsDmOTcyjyxljgcnH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lRSR6JYYW1SFWJLDn+dLeSRWsaPLln5KrnGag0p3kTzpl2MwwFzwo7fj61Q1uTyrF5mx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kUHPu7HO6jqNzeTsrNgEY2rx+HsKzra6MFwEVmOSOcnFU/NJj3svJ6jPK1WRmN3GkfzZ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2SR7dpO6WCOUjlshu+B6+1Jqrz2VpJNbRiVkxsTdt3A9OfbvUGjv5cYVTuBG7659Oe3e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28zmMFc71ONgAPNPm0OaW49QzNEVRSQitwOeeeP8abaTI8ZAHCFk559a4OfVrzSJh8hl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jqT/AI1p2GtW5jcIVDSjuQCCO4H1qU7mnLoOdzZWEkEfzyRtsUEnDNk4B9sHmpNLQW5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o/jOSD17HPWgXBF2YM5d13kcc8YyakuJIzGXUFcfJknsMc+9UhtnUwMzuCfmAyx+XB6Y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4zxgjGcZqK3u0GZEfnrjr0OP51YlCyWvnkFWyQxIzz+HarOWRUmBMRPG057e1ZtjJkf6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7U5XnQiNWypP3SM5FO/1hJQHaDzsIHT681T2MzoLYb49qyZKjpwDUm1oxtIHPzEnn9aw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oTwTzg1dRWiUkOApzznIH4Z5qQNRXjdQoBdegB4BFRXenG7TCqcMOntVaG6TB84MpU43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bUbrIgMTEhgPzH+NAHm2oeFhMreaW+UH5RxzXE3Giajp7K8e5l3E8DpXv5QMx80cjrn+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deQTn6VXMNM8d0/VryPZ5YYlRgqBjGfr7V0m973VLDzF2/KZfx6Cuxj0y1tHGy3+Un7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XGv3Dqu1bZFjQjpk8mjmHzHy/wDtq6DPf/DnT9YFxN/oF6n+jKMxbnBHmMcZBAOB2P1r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WQKMgOc9MKcnrjriv2W/aAtW1P4P+I4sI7xW/wBp2yjKN5BDYYjkZ9RyK/IK58U3V/Kg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EMHA+UdBu9Pxr2MJJzhZF0XGC1JNFv47rxDZ3Qj2CVXU4I5Oeo/nX1LoLBlERByMY+vP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vq9h5/2FFJGw2qEMR0zk9BxzX1p4ejVIkx1BAJ7+lePnMOWSufUZNPnR6HZxAKOvIzk1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XBBx90CsKw2iPGScNjjt7Vv2yjcjHGC5yPSvlp7n2FFaG5BGxGC54PJ75/z1q6gwMHJx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VQZz6VdLCPrnA9ayO5GPfvxlep7AZzx0rgNQcIhc539NoPT8a7nUNw4UhdxxkjpXnOsO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4z+fetKb1Mqr1Z5Z4ouFeGaNFyHUx5xzkjH0NTfCS+N/q1ncr/y10u0DA44aItGf/Qay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4p3Hn0/xrlPgBeSNrFtCw27UuolA5z5dwWGfwavuuGHrI/OOLFeMTuPiWok8Uakww2Cg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f4dSeTr1yOONors/iCT/AMJFqB/vOn6L3rz7wI7x+JXifADJgkEclTya+0W58BLRHZa2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n0llOO4WTPH51+d/giH7N4v1sL/DLdpx2/eEiv0T1/A8c2JwD52m3K7e/wAhU9e1fAGj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3yhLiZenJzJkfzon8LPmc8a+qTueiWaeZcxxjIPTI9TXseg23lskwIw0fOe57nvwe1eS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0+fJ7j2/+vXtjp5KBywGEI545XmuOR+HZrLlkkjC1i6QDgdeBn1pdFj3OPxwQMdgDWFf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IYADHI6E/jXYaQh8lJMENj5h2UnnqKSPnq1oxuzS2SSAIoB7c+3rW5bRPYx+ZnBAPbJ5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s/Krzz7VRu7uS5l2oSYsdOo+nrUnnTs1YtW3nX11uYZAAIA5zjoPpXcW0Bt4jM+CX4HH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yVVyMEL8pxt4I7fyqW4maZvKQ/MxOeenHamedVu3ZbDru4eZvKjIAByWU9T7e1XIYd6h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/hTbexEMYXact/ke9XDhc7Tgn2zmrTuck2r2RWDggHnnken1qRFQMduSe5PGcjtQFCnD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AYEcH0FMge7tEo2nrz9Kr+bIylxyO7EdKHSQg7M4zgbj0H/16FJjz5nzbiMAdMD1oARn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Wf5kyzrEQW6MBjp9avNIN+zG3CjcT6VGGCsWfnk4A44oAfEAh6AE8nPXA/wq+FUx7jgZ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hkEfyPrV2GQsmFPB7/4UAUZYSPkJBC9cc8EVVLuqggcD1GfzrWZN+QcAHsOpH1qoYiny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oCLLtmQzbFHX8eOtamzf987cdqyLdFRgQxz7cdR7Vs2wLnbkbQACSfWgwqrW5FNBtXIV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8q4/UIZIHJbguCQMclT04r042sbQkcksmAe59q5m8tWSTa+TyAGI7npg/SmnYypVzioL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PGT/APqrah1OPKkOwJwMMo59sdqp3WmSgkrGS3yqNp9+tV10i5RjI24nH97pjrVnZ7k1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ixyYUjOM8/5zVnS0EUrRcNG/Qen5+tedwyTwTbguMZPfNddZXG8hpG5wcnrkUC9lyrQv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z6jA9j+FWtLgjiyk7bmc8eg7it0+XcRY4b04x2rH8h4rwE45I6/rQb0a0loZfhRvJvLx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9Tk9PwHT2Fe9abM2AQ3uTn1GO1fPvh0ldU1Bbjj/AEqTBPoele3aYSBhQSOOB1969Cns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tK/8q/I9HgkIVWb65/pWjE5455Nc1aXQyA4IBPOem3v9DW9HcR4yTn2HUc1ofRUjRU8j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OM4zWSknGccdeOtPNxs6H6d6Dsizp7eeBBgr05+lR3upFB5YPJO0AHlj7+1clc6g0QzG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fGXiOfwx4P1bxLGBJdw27JaRs2A1zIu2Ifmc8elZynZXZvSjzOx8F/H7xNP4r+KV+05u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1iY43xZMjDsu5jyfQV4RrWm2Nx5MsjSLJKQQfMMhwDhmOSPTGO9eiWeneKYZUuL6ISyR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XPzEsc8hycEmubufCniS9LXMpmAB3yRqqqpc9lORhOcADpXluSbuepySS1RyVvYWUUN5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GC3Rwc5Oc5Hb296oWei2krvY3LpHNMhkSeRC6xqOQMDqD045FdfD4JvtSnVXafBXBQru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1rsNJ8JX6hZI7J5TAvk+c+QWIP3SOCTx16UNoqLb3PGDb6daO1xaxC8VVaPbINpRscHg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lXiP8AB3XbK3jLGfXrFhEuX2qkbc46YLdTjnFdHdeB9RuJJ7ySFFeUptiiZVGcjIIz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Q/AOqtoWsNLp0iW7/ZSkSNyxWTBbOOWXoAOxJ96lpdWL2ji9D6S+Gl3p+n/s16fevAjX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Duty8h689s5r5c8P6jAbTX9O1jX3hmkgJe5jZwzpkiaAkDJHTj8q+sPB+nXGnfB3+yIr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yLtYlCCCxI5OBjJr5G1rwhqq6rqEuoW8cNlLIWxH/rArkEYweRwaXNFO1xQT1Z5yt/Za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0+L7HJCiSeePNkWRRjILfxkckiuz13wB4c1vwdr+seHltl1ExpetHPD5S2SwJukECp1Mm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cdJnur4PEIrW3eTZskHzjPVsDHIHTNVdd8WyadPJpXhlIoI2imtry6uhvadJRsZVUsNv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glqWqUpO6PPptHfxff51BZJrG2t4XnCkjYpAChMZwSeScdK7Y6f4U8D3OnzzW0s0N6sX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hmI5J9T/AJHJQm+0K8eHwrqgtg1qvnNkOZCF4ByCMjrivXvD+nL46t9J1m8iiN7ZQ/Yi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RjGT1471MakQnRnFHeX9vpt94Dv/AB/YSw2V7pV5awN5aCeVIZpMO7OwyQg4JGOTWj4/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pdXWlasY3jsILnCu8ADh7lSACOScAnIFew6J8EvFeq+CtS8NyWUOn2+swQxGWUqDG6Sr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LznpW1qnwf8AGOlSW2myC11OCCy8qGSOYIoeUYJKvg/d6Gsa2IUWkiIwv1PmvxPoPw4T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fXFrfRwROyYiiYj5gIhgPt65IIP5V4v4q1rxHqtzBZaijRxwALapbqFtE3d9iqNpPVuP0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jCCJtMl0qW5t1maRSYt7EAYC8gccfX3pLvwHql6MXHh26wRlti7JU/3CDgkj1HSn7aD1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fEGoNqGl6LPFcWWdsiM8xhCsSCQGUfeI5rjprvV55FFz5srFcgMpeT6+oPrX6DP8M9du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DwjgRX8S5UDptbOR7frWZb/BzxEt3G8NpcBicvlULn1AOR8uO1J1oJasIwle58TwaTqm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dM+aNvzDOT7Aeveu68JfCbUfFB8qd49IisXZp7iXy2aXcMDYAfUdDjFfbVh8GdbECubK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UeMEkfKG4robb4XeIba3lsANE8uRt/lyTRZDeobOT+Nc88TT5bRZ0OE5SvI/Nu/8EeK9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jmKJPAxUmJfuvkgZBPGOtU4PDHiIKxmMZZ1IkRn3tIXBOD7+hHSv04t/g7I2f7RuNHgD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KxwD+lI3wU0WNojFeeH4Pn5keVmJGRnBJ547VccXSSs2Y+xq30PzX1PwtqmqXSarp+nR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o+R9iANnAAAbGeOQaz7jw/qtpDtutMkUQIcmBvMeRiMjA7HjFfqDffDPw8M2sWuaIbVc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wOeOK4bVfhrpELvYabrmiolxgSzNcfcU9TGOof68AGl9YptlctVfEfnRpdw8u6Y2twxl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Oq5xxjvitu4t3t5reWeyuXuGVXUJESzDOATu+Uj6nNffmn/CjwtZhoZvGOieRtI2rMWZ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k5rYHgP4cxSI3/CY6VK0YICY3AjoOgzipdSm5XNYymo2sfDtvJe3ljqV4llKqWdsrXZZ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3HI3OfmxkEDmuOmvbUru1GWZDDIXBXzFLZ4xyDkeor9F7rwL4OvmuJIPEml7ruIwN5dp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k8qKz4vhX8MbaNjqniGCbzGMYTypQm5jkAd8+nzcUe0he9xS5mrNHwXHrmmXF6GTk+Zu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JxwB29adqMs95byRQxSW0it8nkI/3emCfpzmvug/DT4Owlkm10FlO4YhlOAOmfXHuat2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2vPN5Jx/x4mTj3GeRz3pzrX2FShGK95an59z65OY49LvhIXO7Ki3IZT/AA/MR82RyTUE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Md1NprIuGEZjMRP31IPHJ6EetfoncQ/Ay8YyT6jK7v1dNOjRj9CTkVTjT4CWJkiF9c4c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7H5sfXjmnHEWew3TTW58DfadZuZLi0kgu7putoZYzvEanCqMdAuOg710Vvo/i2dPMGlu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PPbrnvX3O+pfs+i6TfJMJ22gFLcY9vmPQfpW03xC+BsBWCeS4ZR91Gt0GPzH49Kr6yuk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m58F+K7x8wadaiM7WfEp3sR1GBkbc9TSL8MfG10dj262sCCIM6ZcnjoAQFK+or9ALn4o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xGgHDCGMA/jjP5Vhn4s/C8lvs63j7RnpEOB3xtNV7a/2WQ6TXxM+Ibj4e+PFunktpFhR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aOOATkZ781rQ/Dzx39hhtjafZcKS0rREh8ZwNvGOucV9ht8XPhvGhBgul3Y4MiYHPJOI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s0O6ITMMAn/SDyfThKbqy/lZmqMf5j480b4T+P7jVYbi2u2s5YlIWSKBF3FupIfjOOPc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W7ziG7ExuF/eebAB8w5ONmBg/wCea+s5fjB4F6/2e0h2gqz3bKPxOBjNZF38dfAUB3Qa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U59uoGf50vbVP5SvZQ/mPjfUvhL8R5mgkEaNhMDyEcYUHkFRnqfzrotJ+D3jq7Usxljk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MV9FS/HbwVqctux8MW8ziRWgKXFxGd45GNrAYBHIPHrW8/7SulxRGQ+H4kXacK8zk5B6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UmtjalaGsWfLsnwJ1WeZl1i8nWORiWRFWMkH/aPt71etf2edNtgyrqV4UOFQebkr6BBx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f2ifD11qEUr+GdMdzE8kTywbiY0JJ+8cZGM8irNr8d/D15OtwmhadviYFZVtIiELruyC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bClNN3bPGV+AwCHGpXc5xhMkbkC8/MGwapxfB9bxGuINUluFjJUujKGXPGMqc17sv7Tt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8vHy2EMhxzkNx3HUZ/wquP2h9Fsv+PF7GLBG7ytLgQ7iM/wp2HFKDqX1RUnpueJ6d8BI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LYtKS+IQX+6X2HOe4xXrlv8AAaGGSG7j0wM8IUghF2kgYDdefXmtKL9ph1t/NgmdICcf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2evU1C37UF5JJGiXdxvJ2IqwIpJPAAwg7dOaqftpbKxh7q1uXbb4QQRzxPNpNtFsB5VE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962Y/g9Y3E0tzPo1oTJjLOzIzDPbjv3rhZf2kfE0rGW0a8SNG8skMgbcDznI4Gevbms+L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kt6zmYxLG7jqOv061nbEeQlCm+p7BbfCGwiRo00CzwScnzJFfB68suDntTk+DHhxSpXw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s759zjBrxW/+OPxFt7Br9EvZI0OMm5x32ngHPB4oj+N3ji9s47qzkuQZFLHfdyBVCZyM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B9qq1fyH7KB70nwmtLXL2unRI5ILf6I+z5umBt4Oe+asXXw0l1K2j0+TSfMihRkZTC6R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+NfL0/xt8dXNvJNYXNy0ygt5Zu5vnGcEY3cY69M1nx/GLx/cwPm6WRYpI0YpNKSd4zzk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5Ban3Poe3/Zi8LXMJsl8PJF2BDOCM/7WQ1Z1n+zpp9rIRa6FFC0LFN0kAfdtPXJ4IPr+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4FeR7tBDEqEvlySzemG7Himah8QvGlurF7neAIs4ZgQ0gz1LcZFF6y3ZSo32PrWP4KNN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EciKNEiBLduDxTZ/ghpNuY55rfEoAPliRG56HknHH1r5etde8bXN59ks9RVZGlhRIJUL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SQrbTwQceua5K38SeP8AVCL19QS38vz2RWAw/lHawwMgEHA54zQoVmviM/cWjPsm6+EG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2heXCBZ54VwGGGYnecemcZrgR+z1oXmiOTS9Kt4wp4gvlbzBno3YkdQTn2r591DX9btr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LBcTCELlJGBCrvbBAKLk7PXvWQPEniuRfOaZfNl8lFP+rVc8tx0wQOvao+rVP5jTniuh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jpTaVZy2tsrt5rh7iMBpO/zr85wKxYPhXoGmq8NtqWkWgG4YEiOzZ7HHzY98j6V886lY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tQu3s7CzsIjvlkUZnn+6VAHzKVz04rjZbdilrdQ3U08rpGW+chS5JH61XsqkVrIanF6I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hzpfWN/aLdNvRT5hZCknBAywxnuCKxk8E2OmtOtrcW8BMTRZjlQZBO48E9Sa8Y15NTg1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TzGvMvJc4Y5AJ6Z/CvUfAV1NqWr6npV/cNO9uiSwmT7+MHfz3APHSo5pJXZUok9z4I1H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8kt2gXYIUUyGbfvG3GR8vXnrXm1/8FtY067kvbTULnz/ACSBDLp22bkf720t6YNejXt0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K4Mlu0x2sRn5mAOMgc4r5j1fxRrOrxzXVxeSRhN2xEJUg46nuT/Kqp80tiko2942NK8D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J54ZrmG6uo7xRFLLHCwIiIB4RuSeSa9g/bI1CG68X+CRZLFa2B0BJ7QIgBBuGyArAEkA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P8N6tPqsulW98iTxS3bwXakEN8o3KF5/iBzXW/HFrdr7wUzpM9xaaHGksZbOIkkIiwDx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LmszWFnF2PHnnAmR5Z3PncRhgMl1wSSR2q7p+6a7ABXazksWTai5HU56jsB3JrOlfWIZ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5R/pCsdrKTnAUjt68E1YlN1Febn8xkkcMrRDChcZxgZwRjoapxb1RlSrK1mim8MtnNJF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Q3l56AEcjFW0urKZ7aKK3+zOqbQ8K5aUYxufHO4dKr38moX/AJd2qyNGsPkIRhSB1+me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dJHqN7EY47c7doIb5jkcAHvS1NHyclzTaK48prVFMboQu7adwUZ+bHGffHNWn26fELlb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o4P97OM1NqVjf3c0WqSg7GjV0ijflScn5xxz9M8VgNexGa5tlVo3SMSL57DacH5guOqg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TlFRaZe0Yx6fNF9rbybbkvHLIXUsRkYIz65wK04obGcfb5v3scMiLNEh/eYOSGUntt6G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2xE0McyZw5Vn6jJ9x+VVo0hnglhmd5XmdNjIMH5T82MZA6dDWju3oRdJFq9SxtJ3hii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kVCDgdxjGM571j3C28MkaDzZVlUMCx+ds9Mjpxnitzy9Eaxnk1CaRLjzCYjkLGYlzu3Y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NYyQwXNysokJ2qsiRkbTtI/v9Bg0miYWL2n6/qOi26GEyWMjAzGPH3NvBIIPGR17+1M1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wytOu6RgoYnfkjPXg9asx5IljdRJBdoItjAtLE45LZ6Ad896rXxxdwQucphlK7cCZFI4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Yveeq2KNrYaK1qsbRzLc4XeUYgF0+YZI6/4VZjj+1l3Xcogy7OOfmxwvPGDRbx3NsZb1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r2Ukei/qBU+ntc3Fq9pdNGVRQGKjYXZSGVgO/FVLYSu5aFTTrSxtpXN2XEjFmX/ZYnJ/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YnXziAChPJ+cnAOO1GpvqAk89EWZFUbZVQgqCcnIqx9iSOHfKGSWTBZhnkEd88Z9K5Fu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+MQ3UaTQw4baVHmLuHKlv9qseeweEPqit5iSZDAffjXPyqw4/SugvdbuL7T1jUo0sYit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5cdAxx97nJ7UyQ6bbRk3Fndu3ZVzhxkenT861i2nqYuMGtDLm1JZpYI4bhUJRFPHKN0O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0U7LiDylVA524y31z0zx6VkwJp8l4PsonSG6cII5cF4jnlWxwcEdq25WS3bfHEsrAFMA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dEZKkrNsLK1lt7bzFnBO3eCmAVz1GRgkmqSW1nNOEluYYGlOVWVtpOOevamTLC8P2Zpj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ZegGMjGO9ZxsGdori4WItASykkFxn3H8qmVZR0YqOGlU1Rr61qMF1aLpwZpJYwySSW4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+4xWPFLHZXMQcC6VUIKO244xgFif4hWnBJmNkdI1LcOGOM5Oev8AWnJYfa7tYDiGJ+Wm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xHBPsByaIzTehdWMlpMowSW4uI3lUsoYnCvt2g9N3t7jrU091FDn984UjO4ZIUngZOP61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RmiCPEkyR7SyKflODjqPXpXZW2n/ANuXEcltbiG2ito1lCEZfAxls4HzYyQOlFWOlx4W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1cateRxBVjiRFEkitkOqjr6HP51rWUAWQJGdrRL8u04I3DJ57ehqJLFZdQe0gt2+z7iF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0I/lWhNcx20pYbIEiIXcTwx+n6U7+7aI+X95zTIZjcRPGu4/uyVG5ido9PYGqUlzGmpx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ZJVZj+8J4IHQLjH41040+/ukM1vGlyBg5Q4Jz0BHt61g31vMNSgkaGSCWJhlBwCMdD0y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yK5boQTQ7BBJGm7GdxVWP4k9f6VIJ5I4XRHSOLPzBYgGY9unT602W5DzGOSRFUjcQ0QJ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msfIjSV2JMgypPCsD347V1Sdjhgrux+vX7Ht/Yy/s9QxjVX1S3s5rhJbJ7fa9gznLWoG5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AQenFecftXPfTfCn7NaxTBri7VZIkTzGIQg52qD0Azx2r48/Z70y+fxhK2heO18G6tuh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uQQMHktvNDCISE9FkGWHTvX6WePbeWW70VSpULcXEhI7ExHj9a8WpSUa2nU97BVXTozs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n8QvEczyiBl0RUC3KPCGZ5hnG4DoBwa+zPEjG1i1y5LpJ5djIN0fO4LGTketYtuus2Mr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kh80QEp1HJXDc9qi1ebX7bw7rM2oaejxnT7lpHinSR0AQ4IAx09BWGPs6iQsBO8XM/Pn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PLYx4W0v7vH3g5P6mvnCaMoOGJ59ya/VDUP2f/AXxCsNC8QeKPtw1EaLY2zNBcFE2xx8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h5P2QPh0zH+z9S1mErnP+kA8evK19BGk2rs8erjqSk49j84I3kckSAnnAHK/+y1fW6ja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cnJHr0xX6Byfsf8Ahxlzb+JNXj/3/Jk5/FawP+GSYXvI7NfE1xsYkb5LOMnPYcYBzTdK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PhyPXYmVYY4vKKjhgzDPscHNXE8R6haANbNMF7BLmVcfQA19t3P7FJ+9B4xXdn5d2ngg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7Gmv/wDLt4rsWI4AlspI/wBVc0ewfYuOMw/c+Rrfx54shJP9oajGOMbLudTn67uRWqvj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f1Ns9I5LqSQDHYK2a+kn/Y68fZItvEOkSHkgsLhc/oQKzLj9j/4rQhnF/oUuByPtEqHj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rNBniun/ABI8eWX7vT/E2o26ngJwR9ACCK3F+J/xSXGzxbeA9RmKE/zjrt5P2TfjQuDF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RAX/AMeQGqD/ALMvx8RsHw3DOoGSYNQgbP03EVP1fyH7Si9mjmk+KnxUUeWniENjqZrO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o3HxG8ezyZvtZtGLcnFnbqD+CqK6s/s+fHSIES+D7w4PQTQN+PElZt38GPjBbyBbrwZq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/wC+WNHsbbIfPT6WOQk8U6myZmaynxniWxhk6++3OK5/WdU+32kitBpcDMhUNHYxxN0x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fC74gWbbp/C2rru7/ZHI+ny5rnNU8C+Jnj8u40HUrdsFctZzgD8lNHs2LmieE3CXWjze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kXKDpnsw71oi3tpE3wyod33dpyDXoc3gTU1jaOZrpTjBR4XGPwZRXnWu+FNV0EG5sF8+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MZ5HTBPTiumM29GclWiou8WNOnAjOTx1x0/lQLRU3ZBOOOuf8KwbHV7WSRRby5QECWJ3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j3rt/sW6MHPysMg5JqzCxzk1tLIf3a4PoTnk1mtY3ak7upznHIxXWS2ZVNoO76f1pgtV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UlMHFnHSWF2+DtwvcsePYetMOmuOXVeRzt6H8a7WO1JG9jyTx9Kl+zAcso47Z5p+0FyH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g9qm2Qx5eLk46H1rpry0QHzt2O23HTmsjbbeYGYe3TkVXMBmmU7cEbSD68UzzD6/rW59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UZ/lS/YJf+ei/wDfJqXJXLWx/9f88sEYO4jI7dMHtUHAO0cfX+tOLEZ3ce1DS+cvnptI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eaP2G7JEidlaVV/dxkBj7n+dRBVGTjBBOfwpLZbq6nisrWN55p3WOKKNSzu7cBVA5yT0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feC9FsvEmv2kMFrfMF8sTb54HIJCTLjCtj0JHvXPOvShJQnJJvY7KGCxFWEqlODcY7u2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BiA2DivcPhF8L9K+IDX19rtzPBZaf5cYhtcK8sjZLbnIO0ADjHNeGl2WNm6Ej8fwr73+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+1vrUNu1mR7xwTnaD8qrz6DP5189xRmU8LhG6TtJ6H2vAeS0swzH9/G8Iq7X5Hf6XpOl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rdbWygGEjXnr1LE8sx7kmrsUYeZQ54JxjvzTnBHUY9KtaaE+2JvRT8wyx6gV+S3lUn727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pWhsj4t+OnjfxHfeMb3wrDeSWek6WUhWCByglkIy7SFSCxPTByBXhPl4OFwyk4zjBH1r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4u1u/nkMhnv52LHjIDED9BXPo0IjfdIyPxtCgEY7liemK/bMlwkKGGgororn8u8S5jUx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2l5CwBmuAO5bb7Vb1Vk09QzlehZsGs5BcXF7Fa6bHJcTzOscEaDLyO3AAA719kfDb4EW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ZqOqriSOzOGtrYjkbu0j+ueB2p5rm2HwMOeq9ei6snIeHMVmtbkoq0VvJ7L/AIJyHwR+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fxhZ+TbIVl02wlHzTO33ZpU7IOqqeSeTxioP2kfiJe6hrq+BNMl26dp+173bj9/dd1Yd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X1pq2uW/h7RtQ8S3w3QaZbvcsucbig+Vcnpk4Ffl/qeoXOt63e6xfBftF9cSTOV+7lz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1M0xrxWIXux2XQ+84pVLIcshgME7Tnu+r7v9CTR9Z1vQJ3u/D97Pp8zrteSBvLZlB4DE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+P2j2fw30+PS7sXvjHULEQXDxgr9ik27XndsAb+6AdTzwBXx6nzbhnkD+VV3kSLmR8Ac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XDYiUZVI7a6HweU8T4/B050qdRtSVtW3bzRK+7cSzb5HYuzNyxYnJJJ5JJ5Na3h7w/rH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d55mO1mVSY4s/wAUj9FAGTyc+lewfDX4H6h4taHX/GCTaZoC4eOA/JdX3cYHVIj/AHup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NK0jw9YJpPh+zisLOMYEcQwWx3dvvM3uSTXj5vxFSwidCgry/BH13DHBOJzKSxWMbjDf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/CeiwaLpUEUKIqmVolC+bKBhnbuST61qE5pCT/hS4OM1+ZVqsqk3Obu2fvFLDwowVKmr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ygH0rI0Bhkit9tZEPw+8VeHZbSO7/tCzcReb0icKfnXBHI6j3FYfofSp0QTWd/EejW03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OliIzhueXnWCp4rBVKNXa1/mtUfF88s8EyqD5xbKgkcE1myosIe4dT527+I9PwqeWVDk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89B71mtKPMYTRlm+YbfvAN2/Kv36g3ycz3P4ix/8RxXckW/8lxNGWMqn5C3p7f8A16s2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xNGrCGZiQ27YdvTPrmsucI6E4+XcpIK4IWr9gs97JcR2cZlVLZ2kJA+VeM+mfat4HDW2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gOQSBxjk8Z+gre0/SbzVL82ljbu0McYnuJB92MdDuY8fhWC1kC/2lAAzfLgkK4GfT3P6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nwacH8uFJHl2gBS8j8fORySBwM9BXY0rHmSuY93bIZ8QgeUkg3ux7E4HH8qekMv2oQeYN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61PPZqyec+HaNtwjH3T6H3IrDudQNozgIvmOfmbqeegwOn9alO+xL21R1LQRWd8qIF3B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10E5aOC3jyGM0hAHVsLyW47dq4e3MsyibO9mwzAdQvSrllJMblpUJRYgVUjrjv8An7Um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g/tC3uLqWeNXMXKl1/vLwcVdM5d1lWMRrxsUD5ix6k/UcU23t7dso6COOKRSAowGI9/q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IFzAC8ZAwGGcDgdTWsNtDnqxcZG/dXUkxijV2ARDuOMYzxiufmcpcSGf5IEX5M9ZDn16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XABwfvcgsSOnXtUNzPPfMJGh/dJhI0IwMdyc1nHR3NJcsoizXN9ey2sxCyjytrHOFCqM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jM7hQhxk4O3rjgce1aoB8natq0bR4/eYHl4/rzxVGScwTAbg7AED+EYPcY9/5Vre6OW1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RV/dbMNg9zwT/wDWpY7S4iDKYfLw3ksnC4OBgZ9a0m+w2hErK8zsoYHdgb/U8Yx7VA80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hZyDyFB9D6nuetNNbEO7ehnXNg0au8TogRtqhTuXng/XFFlbGSMwvIii5G3znyVQock/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9Cg4aXMh8xsZPU/hjjFMhWPUIW0sBUd5A5uSchETqqqMDLevandEamTIkvlGIfMrBiRw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XkEF40yMEJBXYoJwT1P+FeuulrZXc1vbzGe1jQhZtu3Prx654rwuN0ecOq4Icjrkttbn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E4MKxFQS5ZyW5PPAPtUKQ+Y6rI+UO0bckZx+FZdxfCINJ9nwGJ285+YcZHr7Vqafci80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PvAY4Xqed3ehaA/Q9G0+fRl0YRwywx3LFkfHLkE9B+FU4tz6lFbQlo2beY0AIUbBlt2f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GwTbFJASBjsT3Hbn1q7p9xJCVupD5gDNsBY5Prk54BNJRtqTOSeh13nfYFfZKivt2rsP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5rLXUGESSW6LG4G1pVBLFl68+n9KWfUNGu7JvNmC3hJYgJgk9grDjA6URq9rdRWdshLu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eOmelPfYzjJR3Oi0S8C3ckV80xjdR80eM+ZjIUDpk9/Sul065W+vgJCFn3fNFEADGg6b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AJVktZpCrQmN9jSKpJBPQn69q7XRyYhNftGRKqKpkcFcqeDnOM4FVyoic77G5rGoXJY2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5kGVDN1YPx261ga3dwX0ws7ODbb2VvEHZxsMkmcu+epLN0HpV6a9hmaW4CmRFUgFDlPx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9kZYUMe5w7MxPJYY74PcdqOVE027nR2d0scXmnCNk/KRk/L2HvVy4tnvPKnff8zo7QRqA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pNYlhHEoAkyvmABFPG0noTnvUtneG0WYQySGMlo5ME4/2hz0+tYx+LU6ZX5fdOn1p/7U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UVUThflPAz39z3q9ctIPNm3ZYjcow3BzzkdyBWFYX0EF1bWcMR2rG0u85KqOOoHJOOc+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gaU29zNGB8rEMp6/eHHrWr1ObVE+oXVza30UckckClUfyXX5sOPlYnHAYfNitK1vP7Pg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r5brksx/pnHXjFSeK7W60DVFg8TTb7y8jW6jZXDEQn5Y9+M7SRzjrjFczcaobyGay/dF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4Bzj8fX8KxldHRG00rG/d+edEW8vVWSWcoY/LQKkYbrnpjPtmm3RtfIgSyViiIA5YbWZ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Iu3vbmCGGzjnuNkihFwTweB8o6VZkt9QN79jmjkE8MSyTqI2yQMDaue/IoS5kWlyTFtXb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xCUpGxbJ4f7x785HpX274Ut47jwE8Vm32m5WGUtgfxnhA3TjjtXyt8PfD123iaDVNSs5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LsDFR8uAepz0xX1h4IupNIjezs0UwxxoZWJyUzy5Hq2Tis6kfdsdMKlpO3Y+P9W0azj1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9sb/fYfN26A81No7TXjSW2mwm7by3eNY0O/aM7mYnoFXn6cV3/wAS9Lkm1e6sbSPyvLuc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B3+YtXHaD4th8NIs9qv2bV5i1vMxUPCtrjgqD/ET24xXTJtxPKUXdtnPzi0MnnXUTeWp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j09K6HU7SR5rWGGYW0VxAlw0kxZEXep+ViB1I7VzlhrdxY6rJMGSVJmKukh3KsZztGe3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ZxHHLP8AaAW3P8wBZ++0Z4GKmPmXJXLNhpcsExkimZ2RWxFEMF1z0J9Ceeat2Es9wTDb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acbVIH3iuT0BGMn+ta2jX1nbac95cQssXzIZt3PzEYHl/wAR5/GuefUGnmnuI0iVEAIh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ep/ShO+gpwUVczEneWC7CHlv3Zlfg4PJYf0781t6hpMSaRZXsgUyyfNIoIHkqBwCBzhh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tzOpgjhZpHADJ/CE5IxnGae0jXQvJJp2aEHdPIATvCjIRcck49KprQzg9S5HOllbOIWa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HRPoxrOt7izs9SNzHZJM86+YQc53j1H8QOeQeKnt0n1eYWlhgFyC4k6kdRx0wO9Zg/tL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gcZIx7Y6VGptZHX3eqWN7aSXcyAyzcvtI3FzwGwMAD2FY1olkxZ9SkltowAM+rA9vU46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zGwZSFASPMSBBge+4mr2q2V19nju7i3cSvKgjeRSBvXJIVSMEkY9sVzygrnSpyUShLHN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UpUPHkFoxjjeegbbyRniqst7IJba+sWimOFYvtDgsjfKMHrt71YnttQlaW1ntJnjuCzy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OBwePwqxqs9lZWOmw6FbTwXDW7re+ahKrztAQn7u4dMehrVU0tjmnVk9GiO4NxqBkkunM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u4+Zlz9Pyqk0MTr5rbSybcAEEnd2x3IqnYC7luo4445be3ZHJCR7i7HjDE8An1roItNs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ZZnACtnjamT2HfFTUgnsaUa/LGzRlabbbnkmdmjUuYQU4B3Dk+hArY0yK0MkCMXyZeZB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OKz7m4m8uO3tLSSHExlOGUYP93rwo96oyalqZEvnRK+I9ih2VefUkNwB6962hT5VY5as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B5RNnNJdXNw7yE+X83lqcF2PPDHoPbNVxYX0SzMih4UP7zncyttyDzgD8qwNM1+bSTcG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zZpFKKpxlgm7HHQVeuvEdjLA4ly00owzi4RUdicHK57eh6U2ggmXIUlEMl/bxl5pV8pE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89c9D2xWpp1iqwSy37faVX7uD94N1GD95uwxWMNT0OBZPs2oW8RER5eXfuKjGwAcDcfX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U27ySavbpMXRhH5oVYlXqMLnLN3PasGzp5XbQ1LrULy8gjtTuS3j3IsZUBh6jjrgHFZM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oGj2xluhJ7H27msm01yx8lrUazZyqMjzTu3rvOSFwM+3rUkN/wCGUkaW81iJ22BIh5cr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pxU8jbudEWlCx0MO2QObV1SGIDzGBO0oT0GMnk8ADrVK5M7CX7dcyy2hQlIxISAcYAx7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dMhcB7/YilSYYInHnEHjdlenfFX5/EWh3Rkkuop3BZ2XbA3ysR8pOSBxTkjOKd/I09H1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BGhEOAMq7cAAHsD3qPUoNVjvpb+OzlEBlEQkXGDLjJVcHr6+1cw3iDSxtAW4bABO2Ldg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k8YQmCWMrqLtESbf5QqJI5+dioPJYDFSqd9zo9o4P3EdjpbxPDdSag6xGOAsFfG85OMK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ub3TjKUtoDbDawZQSxw3QAc4xXFjW4byVrmS0uFJc87R8q+g5roIdUFwqiz068CpyGVo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pyJRsjmalKfOzvry9jhsFmeRfL2Dy4wcMsi8KMcED3rhdSvLtVaeV2lJ+aMAkp0y24nk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5oBEmm6h5zZLGS6h2kn72AFzyPfNc7dnUbvyYVtEjTd8qvdAbyOADhegrOnSj1NalWXQ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xdwxIz/I6uxGCRwc9zVi3VbW0llwRfNKRAhUHbFwCx92HC+nNY0Gj+LAZJP7Aa8ijAJc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YYyBT9WOs6bBJDe6ZZQyGLdh7p5cKQCMFeBjsOtbcsTBym3dmrcCeLThDgxebIGwSMkL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JW7nSO8dRGpLMu7GADx17AV53Dqurwh5LWwtSzqctvlPH1JqePX9cZgJbS1BfC4YOw+h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juJXD3yWUjiOJ59gc/wxOeGbHX061ZsdatYLmA26QtHDKfMZiFO0HGW6nIPIA61W8H+O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w0ObcxYm/tDPFGy9eGbH+FeuaZd+MtYtJtXe18I2cCuBvbTIAHduf3as+T15OMA8VMik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NZ3d5NdyPthmc7Pkwnl54xjpnGahi1qFhKkBKokiGQpwxA6AYHQ+1d94m8f65oshtbXU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a6RbLGjDBwCwOQD6dxXO2Xx2+INinlpd2ce5t2V0uzJ3HqeYyRmrhHuZzX8rK9lreZjI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id8n+IHaM4I6VennupljkS0vWVwGeKO3mXAHUN8nPoM1atPjT8VLqT7TB4hki8xiMQ2t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619V+L3xabbb23ivVW3qNwWVYxgjvtQVE7XsVTg7anM2mpajHO0UWn3Mds2xSpgkb5c9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W4uo9Wmu/DOn6mEUE20gs5XCSY5Ysw4CjIUGvNrvxx4tv52efX9WmmDFCzXL/Kw6jjtV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YH1bV3Wb5njW9lAJBzz82O3pUum+5el9Tt1bWo7xrjVkvftO5XdpI2LMyjA3Z9v0rd0i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JbmP+JmOwO7nqQenHAA6V4m080uWluriZmOPnuXclj1zlsmpY1gYYdZdzDMf7xipPfqe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JWR7b5rvkSWNs0jkruDqqQ7iCMgEbig4x6819u+CyV0y3KZPyLyeoGBivzBs7LTbp38y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5PUD61+nPg2TbY2qnjMK9um0AY/CvluJbqMF5n13C0bSm/Q9ZtMGRWB+Ye/Ge4rqY3Y5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zl5TaeOvPrXVwlTls8DGa+Ue59myaQsVLVzF6FIJI4IP610Er5TCmufuwMnPHAP8A9aiJ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gfKc+n/1/euP1G3YSO5HzMc9OgFd5dHDMvfP1xXIamdjsOoHT3ruonkYha3PM/EJ/cjc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8n+ILq2sfFkM1/5hjh3v8gDNkrgcfU9K+uPESA2z464P59/Svjfxqyya87HPzKQ2ATjp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87HyucSsrmnHrdjLGtpbR3kqyH7vlKGb06N+dfXvwZglHgCJjG8f2i6ncK/UDdt5xx/D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T8hQdmRkfMwwD+ua+9/hfC8PgjQ42BUtbiV/q7Mx/wAa+swkff0Pi8xqXhc+oPg/OY7b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cD/eyK9L1mZ4rBmiG6Qnv/ntXiHwov4jreqWG4/6RZh4xjq0TjOK9h1a6jisx55JDuvQ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xEjbAS5qSJPDhuvKeWZNqksOOfx5rUnkkeM/Oy9QMccmmWAWOyTH8YDcep5/lUzKGXMn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rsV4FiCmNcFsjdzzk1R1K2iuWIkPI6KAO1WJnWLdLCQChG7ocHvWcAsyhnyT1OOPz9Kl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yARptQ9l9az4LCWbUljQsUgwZGPTIPAreZJBMoDc7SRtptrELRcSEu7sXZs8bj/SpNOb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VOSQentWXqkkF0/2OFxuVN3GWAAPc9iauXEiNBJFDJtyrKXHUFupFcrpdrFploYVyViL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QZamPJBew3DeSAQww/fBHetq009bYB+C7MDk859c+gq6yLLiZVG4Ae2RjofWoLeG5aff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keox+NBcnod1o7wqVjyGA68Y2549K1rp4I3VmIw0QBA9Bx/KubsXaEsqZYEcZP8AOsu6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mLdtI7YoIhBtmDcLFd3zW9vcki1dt8Z5JDdB+f6VAdKH2y3dZVUscBX4DE+mPesK4vbS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7wLJLjJ+RByfyrotRjiuII97uirIDE2MlcdCB/OjQ0asbNtpt2moR3TOJAqsCB09vrWl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lzu4z36jPtXPWb3lm7IbgSQKu9cD5gw9fwrbRnvNNlvPNMjQM25Ooww4xj070GTaN1BG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OM+laCyDyxHnjBz35rmtNnvEtQbgI8rDLKpO0ZHGCefeult1eVMsFDt1APStDCSMlyYp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86RZkIG9QMZGUHIqe9jlR2kZo145zzwO+PWsRp7uZwYyoVSASq4OB7/Sqexka1tcOz4S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71YjumjfcUAXOCpOcn24qnbKzZEzNksSw3DPtj8asNBGYxtLE+45HHUVICtdGZSYRtYc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SwapLZoGmYRnhSOgIqk+6JgYznbjhgRn86kkU3BZ2RSGGcHqAOn607AbkWq286h8jJ6b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so2iM4Pf3PpXnt7FcaeftECsbd+CvPyN16ds9u1Sx3SSgCd2ST+I4/rRygeg/wBpGQKs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pZrEGlmJ5kfntn864OS4ud4Fsc8E5J7A8YPep4NVu/MKzNleg6dfYUco0jp9dgh1TTbr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EbgHA8xCuSDwQM5x3r8B9Q0ySw1a+0TzBILW6uIBIu5NwhkK5wRkZ9D2r95Vud06lTgx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/OX4pfs6+LfFfxH8S65psST2l7qDy+YpEKhiASmBgg7eD69a9XLKiTcZMc6bktD5I8Kw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MrqzAHPAXjA/Cvt7QQVgRsE5wf1ryHVfgXrfw5t7bxJexxRW0dxHbMm9WYmY4B65r2DRD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B59fSvPz6alJWPp8gg4p3PR7EELkcDfn8q6aFEJJAI3jJ+tctY8LwM9Aa662X5VX+8By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agaMPytuPGeM1dkQbSM5FVocHAHzAH86tsGA6Z9axOw5+/CgMOVKE+/UcV55qUQxJHEC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K9Iv4hhsffU5PHp3zXCXcTLuCcsCN3rk84H17irpvUxrbni+rQDy3yMhlPbIB/wrzj4H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lwsd5dovGPv4fB/HNe2ayqxyNECWXpg/3vSvI/hnbva/FCTzAFzeLjnp5sBIP444r7Xhq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iqm/ZJnp/jrbJ4g1RjztKdPXH515b4bfZ4mz3b7uPr/+uvVfHLKdc1RhkYfqO42jv7V5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QkYXgfXOQPrivukfnkj0HxO4TxvoUjf8tILuMH32g4r4Zmg8rx94tJOB9qwefU5r7b8Z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YOTPJED2O9CDXxhrkbQfEnxPGSBDLMkiZzuAUYbP40VPhPl8+V8NI6zwy5/tGMHOUII/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Zu4obRcupdsnBbpuHWvJfDWyTX0SA5wjOxOQAB+FdhrUi6ldKIw2WIGQOp9h6e1ccj8S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Vm1C6U/Nt3EYXqAMck9PrmvY7C18iDcMjJHXqSOPpWD4WsI4kQcK+QrEDJzj8eld0EDN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fJY+tzS5VsYt3KSpDYCrxlec8fWjSrRZHMxOVGOh4z2rTls0807gANoPT1zmpAyxRbIx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g4nU0sh93dPCvkxYG0Lx7E/yoso5A6SsdwPGSeQKowpLMzuwYqAOg6t0rqLKIqQZhjbg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qrsicXDqoCoGIAxz1FOSTzGLFdhxjIPpUM0qfwr698/5NQ27RCQkZHzAnPJ59KqJwyjb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7dqbHbgsOWxt4OaWWRVfsRwOD/OrSkE5xhcdv6VRmncYLc4w2GUEEk9RVaVAPucepAx/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EjsB7VFtEhznHqAP8aCjOeADktk9eBnr/OmbWxznjnp/hWi8QxuwfSqcq/NhScYHtz/i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2eueOOlT2srREIwUBj0PPQcYxSvEUUlgMj36Z/So1UrtK4z9M4/OgZqADOcdT2qhMjAl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+qp432/KxJOfTAOfpVhoVOfkJx0ycCgzurmQkwX5WIDHvnn9K27Ta4LDIwQfrj2rDuIA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VmymCyAJkDjLYyScnHWgGro7S2mLbU3fKTgZ4x/+uptQtlmQ8sQcfmKx4J2fB28Ag8ck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G2lXHB6YHJ74oPLqQlGV0cqYJYTzz1NTRMH429MZNX513ksgzkHI78Vn4IdTJlR1AxTR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6bEUMkYLbQML+FYMDSwE4G3vjvhjiu1VVJBBOc9u9N+wQL86IMDnn3q7nXTraWZPpczS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4yeBmtC+hcbJoGwQ2G7jBrIicQuPxBGMcGtqC9SQ7J/u9sdz0pXRave6MfSrq2i164ig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wUHYMjrk5H4V7Zp9pr9wvm3EEOnRbQTuOBz9cc14pFqeu2usGz0+/wDsVqyq4woyc5zz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L0LJqV9NfMR0eQlfy4rvpy0P6d4WqupgKUpdkd3GbJT5cU/2ljjJU8D+lbVpHkbn7Acd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G1VC5xgAAYrqIEWNQWI6AfU1ep9lRv1L24JyT/8AWzVeaVYx8pAz2x2qJpkGcAnGSO3S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kZz9KVztgLvknnBHzegHvXj3xn+JfhXQdQsfBus28t2fKW+nijICLvJWLcT9Dj617TDL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4S3t4nmlkPAVEBLH24FflZ4p8UX3ivxhrPiTUV8tNTunnjMo5SFfljj5/hVRjA71hXSc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5+x9DR/GD4ZsC0OgSkrwc3GCOcflWbqfxp8DWYjUeHyxlGUQz5ducZHbFfL0h8pZJVRI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1fYd6dpslvc3k09yBJtCGEAbRHjJOAeeleVVw6hqexQxTqPlW59MD42+ClZIh4ZQuR1e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2rXt/i94ZnUvZeGLWUhSWXzgdoHJJy2MDqTXylrVnYvaebbK6htuwlccnOc/XFYk5jsTG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kQ42SL82OnIx9KcacWro0qTlCXKz7Og+P2i6bGs1l4a0+NeCrEo7ZzweQTx1rf8A+Gjt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aymaTdFG0uHaYKQeQBk4/Svi5IQYWCYKeVIq9DyF4w3tisW3k3W8YYgsjqEAztIPYkdc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5JM+zNR/aB16K3uX1nTY44YFQvA88qq0m792NjcbSec5x9agvPjn4g8i2mudL0UNcgEL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j3J7188ahd3N7o1vp2t3u+5hG2VpF3ukcfKLyPmABAHda4H7VGsn2W4jke2kaSSG4TGW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OeuOnNVCCbsZtcquz6ou/j5rtm8lpeaNoMW9RtXyN3U/3geelc2fihYXiG4fw34e3Ebn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9fN6MtxeRoI2ELnCljlQir90seevSppJbjTUKxt5S3CMj/xA57DPQjA6Vs4Rehm5s+il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6PoVsxwQX0pWGR6Escge4rt7H9oLxHbxw2dvqthYQYLRRw6YgXg8kDAA+o5r5QvJ5HnWO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7jgYAGecnJ61FJKlpctHdDesb8H72F5wQPQms3BX2BSbPvjQfjD468UK80fiAvOIc744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M1gN458ZeIoHl1HVZnZYomQoAhDNJtPT2z9K+bPA3jO30LUrm2vBtjnjWMNFkBGyD86j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fQOj2UlvNeRMyvGkQuEdehQyb4znvkHn0pOkt2DdnZF/VfH+q+HdOSTUNX1a5ln3tEiu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cHg8eua8r1L4x6vHC9xb32puI3Kuy34VCAOQMjd/j2rG+K94mq6GIJQjSwkZXO0+U7A7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rzrTrDS202ZIl86SGE7w3zDIGM47kA8Y571qoxSvYUJN3uegWfxl1bU7iVC2qP5Y3ktK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+ZrJvPi7r08zSWUlxJFCFwXkYNhjjPXj3rzqzmWwjure0LRwx+U0DAbWZGG1xuPXHX1q/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avI9zKkQ3YEkcUQOSdoA247Hg9aahF62G6r2R3Wn/GHxXcyGwisrb7IHwJwhJG7hSd5y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Xx1q0B0y0tIYZCmWkjhXcgGdxyO2PfmuMSGxlgJmlSSRozJknCAc4UAew/E1vwa4bu2g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j+5KQBwd46q3QjsBXPNJdDrpty6lm0+IHjqCa2N1OtvE6sSIoY3ldEU8gMO5HU9Ks3Xx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3DxyXEjM7zSfN5ceBtXaOEwTzjr9DVR1ub7dFBHHGrRSxvMVDiNHB+7nlc9M/pXL2MaJ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fExn4DFf4voe2PrWlOMWr2MKkpJ2ubN14w8UXr+W9zGkaMiEqert0OO2fShtS1ott+3M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3P61y95FM15p62oDJJtlLDazFBn5ifQf55rp4bppLG5a28syfaBG38QZccYOOMeo5pzh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ljsvEF6pdZ0CFGdmkdYzhepw3PI7DrWC51GP7Vc2F2MQpsLIuZDt5YLnjHvXQW0R1lkj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mP3Bw2OgzTLfT7ZoJRbfcYiPCAgZJwCSeuRmrUbLU5ZzvK6Gy3OuytFNBqpZZIUVHbd5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VJ5rSFzrELrYS3rXO1yzNyqFgFxgHpkZHuKrabYWp2pq97KgQPhl4ClV+XjB43f5xTUt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KRSXEeE++wKAgMD6HjjtRdPoXeSBtY0+91mCK3klCTEx9yiyggYVQTx7nFSX0M1lPcac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JXkZBB6fN27VRs7q9tHtJkKQyRu8wICt8z/3jgjGOSOfSutt9RJeLT79trwLKzyIu8MC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ntwKnmSdilCTVyD+zFltoIrqZ4luEQtKoLND8oY8Egk4444zWObpooljdX+acxgg7mMY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rITFn9/OXMCuVA+Uz9kCjt83fpiuatFjmto5rqARNGP3mD5m2R24BA6AnGT2NOTsFKnz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k/ab8PcJucM1wCwXjClcdweAOlTR3c1+89/c+SREUt1V3Jk2DoqAjJz1b0qpbBLLWp2u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Y7VLgdhwSPWugkvIY5bhPKVZFjBAVQFyx2c8ZJU9W7j1pp3CouR2RnSTz3Nm8UqKsUey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574HX8K526jD6ldSXG6OWMIw8pygXC47cknHatq+SWOy+z3bkyCUgnfuUHIycDrwMY7V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75iv3HBGQDk7scggDj1z2qkYOo2VLi3jmmtYIZ5yXO4yAlyNwxk9zz2rfvNJ1HSNUi0m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ygeU6GRQ+1lyeccUy9u7fzETT44fIu4It0bqTMjMdy7HB3ADqSMEdKuzSxX8l1cRKwnl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yYCnk8k4Hem2gjdsz7LQtTm8m2a0ub2dkdmWEbtw3HaOQMhRjHFS63o9hps0aakJ0lO8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8vzcDZ0yKZbX0IsvMlnlMyHBjGSTGSTgDrjPHaqV3eTamkMl40hiXc4kuG3EJ0IHU9sY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5TqLfS4TthsirXiKWZo32BSVy20c4xnoKqz2Vzei3kdUuSLdk2rx5jIScMDzz/erUt9Kv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bUR+ZIwILLGy4VjsOVJ4AHX1qpPJZ2NxPfaVJJLbQ24iWaVcASuuNnOM85wcVKWupM6q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0t3mxczrLYmMylQissh/fAqAcFSu3PcVRvNKMUWo2CWnkon2GdBDKWBXv83Ukry3pWhY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zO0aPC4K4TMhJXdnCnJOc56Gr2qwxWuh30ir9maWWKNXR929+WIUZyAF4PY1qY6nD2lr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gmYyGNtqqrfKpIPJycmiTToVWW38x47h+XcfvAg4JO3AH07VdiuC0OY1hFzKEhNxKrhU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49+1akf/ACFLq1QJdiG1mMk33Ud9oZl9eAMClZbl+1mlYzBaRWEFwuoXTPa3sDrFMseR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wDxTbOPybx5hnyswyQgY5kGACfp39qtG6M5tFS4EkN1GRJbStsiiWTO7OeAeAM+lWred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uIpFcxkREIWeTBAZgC20DpjtzSbBc7Y2exsYHeGOby1kvGilTBaITuN2Nw52jB9qz20r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mht5VZVB+YDKcnByNwbii/iGom6ZVltRDqsbQ4f5GeLCPuIHzKBnH1qzpktiLrUbh38q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AKBuTnrnI4GRgVCkmKUZp3aL11dCLQteguYhIJ2ZEg+aSaOXzt7MDnG1UG4jrg1d15Lc6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WyS0tfKaPgLH5Q3NgcDpnnnBGagumVkk1BpV82ORxIuFZHaQ8F1zjccFe/FXtTksjLrc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ZGQrEoYJuTYg+6QRyen0qoiTfUwrW/spxYrY2qn7bdsqtKfmW2U42jBwGLE59R0qwLCK1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0gxykOWO4SNGrMrFlyBkYA75NVvCUun30em3l3FHbQQahKt0zYdCqZXy1UckSMw+7057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i1S2Fna3iPHcMlx5/3XlD87TGMp9Mf1qWVB9zQmkGt2Jku5PKu0hO2OFAsU3JyGPRW/uj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br7LbGdZIFv0W4i3D78UShSwHXhhg56Gus1Z73TopreO4ntbY3MhWKBY3jchcqV3qGXa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/wD8JFbaRaQWsdpc6RpiW7LgATRzYdnZwQw+YZ9Oc5rKSudUKrjqtirdanY33jnSbiCV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FUFvHuJwOMt2Fc5/aC2GlWdltgi+0i6kDumGJnckIRzgMMH3OMVe14CbxBY6gieUsunx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UOBgj5WHfrXFWG6KbSfs8RmgZoYN03BKCTOc884yP0raEbI5ZzTlc6/xNoENvosOrWsq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EZtylQHY47dcHGc1ykF5aT299E7eXJDMYodgLgxx9N2fU+vWuimudYu7/UNKt5WSzmup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vJhm5BAwFHTnA5rmtC0++uP7SeZUS7h84wFDtWRNwAlZR1Ibr29qbKctDoda0+TVPD/2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uz3DOyRhSy7AFGcHHTgD9aydLuQ+uaXaRQGTCRWmxVDfeIbcoPTpwTXZxatJFonirTYg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kmjGzdIQknbkjJZDnI+lcqNR/svVhqkMI3WkttM0SDkhSCy7uvPNZVL20LoLuZV1PPc+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3zKjZJ3EPjqewAr2X4S2dpd3XiG7cKbiOWK2IP3hHtZifYM3f2rzDxDaR6b4maa0xLa3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scrElMeqtkeneuq+HOozeH9S8R6tfQObSfTzIGxx54lIiAyeoDcisKi9xm8pXlYd8Xrl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G4t4oWUnp854P1FfMlzb7I5UJxkhjxgAdq+i/i1cG78KeG5pVANyEkI7cAD8smvn3VZV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WHTGOAfxqsOvdMpu2hT8M6pFHf8A2G5JjDuZ0IHRmQq3P06V3nxN8uDXfDv2reTd+HrO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kkEDoW6gjGe9eKq8q6lZMu3eLyEDAzuycYwCc5HGK+gPjTHG3ijQ1gmWK0h0i3A2Jlsc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4HSqq/EdNH4JHliJatf+eJt7lhGqhWCKowMEdM//AK60dPtyZZfPDFYnYKucK+7I/wA+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29yI0gEitbuEYn+FSf7xIwR14rHuv7TeFVeSR7YMZdhYMyZAXc2AM8fpUtGUdEyjatK6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R3j5QrNtPGMds57Cpr23azW7kjJ3WjCTPUBSeACBgkdaZaaiIbcwwzM3nSGMxBSPN52q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K4srmQt8xJUbCT94ABl2jg49adxxj0ZTa/knaONWeMTOAXWQs68EkLnpjrjFWrqOa6+z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Hus7XkC4xvHcnvToNJWS6WS0ljLKPNMUvByOSQemMfjVi8SG3naV41DSksiIwHJOcEYo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P88NIIbiRWefcRGIwoynIwRxx2HWtaBxbcOwcSgqAi7AeM546fWktlZlbzLaS1jjbAV9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ZNVmuVjmltPLVQCUzjjjHIxis+Y2VPmWhZWT7ZC8e+NCilDEvA3feDf/AFqyY79jdsrQ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c4yueMn06VqabaLcAS3EkUbB1QGRlUNu4UDueasmS3t7h7eUAmNuEwOcdcnv6ii/UTgk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IJ5WfEiCEYeQ4DMT168DnFZ14sl5BO4jW3fC8RcAleM5yetal1cQ2cJjQOUmjKh5Od46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5YWkguVIzIJI8cE44wBjkDuain70rs2rNUoqCIrWVmJkXiGINu3cgMB1wcgnvUkWoCCV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ZcYJPG4rUS3cVswByschbcGHG4dRjuTmnBHjMMk0gmE3zgxjAVSfl47DjFbVL2sc9FpO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J5tzwysVKfMI9rfdYZGCRyCRxWHDcJMGgCyMqJw7NwfTpWjbWjSNc3EzeWh42dyp9R0w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cCAbVZnVWf8A1mONvbHfFYU1G9mdFbmUbopoAHiQIX3KGcqpypByOexUjH0roY5rmWOZ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45AyTjuO1VDcQ3DOXAjCbGaNXI6nAw3qT1FJNdNbHA3b1yQSP4W/h7cZroqROWErNX2J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ZJHG7ep5yvOcGkhCxSSQ71eM5EjofmBHBKkcZGeTTYru7f8AeyLuiUBcLx8wHDHuAT2F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6hWUswMZVflKsMkEDHrnnnNZU49zerJW02MnWEgtraN45Au3Y3mO2WzngA9eR7VmQJd3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c306E+tbV3DHcW+YsH59hBOAuM7eTx9KoDRNVgt9yhpPx3k46kYxRWp3V0VhKy+FvQZJ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bx0HvhsHIp8ksltCkc8pYAjKdSvoc56Vetd8cfzkl2K4UjgH1x/kVm3ckqzSBzvKMN2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o35jpxcIuF0wWaW5aPIKIJC2egkB6jAPHPaut1PWWu9D02yi0ix0+PTLaSOe6t0ZZrzL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TgDA4/GuOgVp2YxwgknAKDqRxnjgZr1Hw3pnhXVfCuoaNrkV7/bsVnf3VgY5VS38wBJB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AMZ/Cuy99GjynFQV+pw9vcraWuA4AkO8EsCFI5OMcj8arzRw6hE0ckXK9PRs5yPeuXS6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W5s7OfmweMfzrobfzYXYTrxuUCRWD4zxz6de9KcVbQ1pzk3ZjbMT6bhLeaSJNmzaZfkV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zPKS07zMzgKcdS3uavzW8D28kUkjbnyrBlLBuOMMOBgdQap2EYW3RJhIHikIBXnKjofX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Wli8sMyFor9F/dgbONuMnkfjV6O6t9QUWxV4WjXbEMBtxUdBjgD1pl3czS3Mjea8hCBT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VG5e1tPJS9LrOH37kX5s9Aoxx+FW5NmcYcrueifD0+GL74keF7TX7We2sP7RtYlFmFd/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BDL5mAw/uk85r9CP2nZrZfD2lG/jmdP7RY7YX8sklDghuoxXwh8D/CFx4++IOl21lqUO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dnbXkTEalHauHmjR1JEcoUbgrDkA19T/ALXesu+n6Fo7NNDdRl7jO0FG3fKeeu5cZHsa4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nq4RXozNL9nOw0XxFr2ux29rrD20VpAwjuL8zGPc5UtGGbH4dcV7d4xsbfTdL8V6dbSP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83llDw5IPHOK+dP2NY5Dqfi57yRQsNraud2V5LOQO3rk19M+K/LnbxQqN5iSW8gV8fLho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DGJe0DCt8zXSx+enxg/a68b/AAT8X2Hw+0Lw/puqWNpoGk3Pm3MsyylriAMw+TOcY4r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krbL3wDpT5BDFNRmhJH/AAOOu1/aH+Bdj4g+Kc3iPVtbuLNf7K06BEiuI7eP9xAqdRmT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EfCzSFH9sTrqyxHO13mvSc4BGZht/IV9HRxEfZq54FehHmckjWs/+Cl00ojgm+GrzTOQ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9gITXqvh/wDbg1XWUEv/AApzxLuA3Bku4EXB4zmUR15ub/4e6cpj8IaUbNHznaVtufoi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rNsxubARxkjht3muB16uw9K1lWg1ojJYa+0bH1lof7R91q0LSXvw78QWbKM48+2mH0yp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zxCJb46bpHhbTYpNj3utakhZcDJxANpZgOSATXxBceNdUuoniudVvpS3ytGkzJgewWvO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Ork58ych2JPchiSaxdSRp9Tj2P0Nvf2tPhLoU8mm61cao0tq5hnu7PS5Z7KV048yKSNm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j/w2j+zLNi3m8XG3ZT84ubK5iGR1zujr4FijlFtmG+t5z/DGylJAPYjis2XTrq4dnuLB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PsM81rGt3J+oU+p+mukftS/s3aoR9n8e6Cqf9NLt4WJ7cPGM12tt8dfghfYNl458NMxP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4ERX5WaJ+zlovxAVRAmhWl1MN32aW5EE4z22A7s/QU7Uv2B/EbSD7No7vuYAPaXkMiZ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raFaje0myHgI9z9cLDx14Fv5SyeKtDn38oI9StmJ9hh662LUNMuFAtNStGBHGy7hcH8n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94u8B3Zs9bsLvTG3NtN7YFYXJ44nhJQ56eua4I/CzxHayCWx+zXQI+7BM6OD/wACKmtf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18J/S/8AaGtlB3ySLjKmAiT+R4rTs5rm9jGzz9vX94oH4da/na+HVl4m0WyvYtZudRtp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MZXkqVc96reOfH3xD8N3VrHo/jDXtOD7QVi1CfB3dMDd2qeVN6Mx+rTXU/owl06M8ywh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OlZ1xpGgXG5LzSrGQEYxLbxsT+JWv55p/wBon466VeTwaf8AEXX0hRiEQ3nmZ7D7+a/X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O/ghofirWfFt9e6hqSSPLJcRwyN+5lKcOQCCQvJ70nTt1FNOCu2af7QHwl+Gtv8ABzxh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/TT3kS5itYklR8jBV1UMCDyOa/IXTEne1jgOC8aBSR6f/Xr9Pf2vtS8W+CvhUsg8Rzva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vFEEeN8kjeoDDG0dc1+a2jSQQ3KXGQ8cg2nHI5/Ss5abG9BS5bscbFy25ojnuexNRmzY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OlduyxOA3GM9Dx+VRS2yMC0RKEjsc5/PNZJmxwF3pc/lieFgpB5UcE1lRyPEdsoAPfdx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5g8hYnswqOSwt3w24HAxjA5p3QHBbzKoARTn8fxqg4tg+VhUc5Nd3No0ch3BMZ6lOBn6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WJaQsv05NNSE0c5HOjHJ4Ht/9apvNh9W/M1tf8I8Cf3RUZ/vCl/4R2T+9H/3zSbQ0nY//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WByPqKsXV1NdyyXLhAzEFhGiovTHCjiohgQnf17Y6A1t+GfDOr+LNbtPD+lRlpb1svIB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fKo5+uK+cq1I04Oc3ZI/asLhZ160aNJXk9Ej6T/Z08FwwW8nxB1ONGuZC9vp4Iz5aLx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joM+tegftA29zefDcX0eHj0+6Es6N/EjDaOPUHp9a9K0nRrLw7pFloWnqBBZRLEpChdx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rz/473I034YXEcjoj31xHFGrkbnAyTtHU4xX5D/aE8bmkavTm08kf0fPJsPgMilhtrRd/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LeVWESbQxyMkkj2zX0vo/wC0HaeFvh/pXhnw/o0k+q2VuY5Lq92i2RwTjaqndIee+0V8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k+vPtW5oHhzVfFesQaHoEH2m8mHLNkRxIP45D/Cor9Jx+Bw1ePNivhjqfiXD+ZY3DVpQ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0XSfjx8QLXxDaal4g1RrvTjMoubSONETy2ODtUf3c5Hfivu2ynhkaGeI7km2ujdMo3IP5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fdP0i6t9U8W6gNSmt33/AGS3j22pdTldzH53APOMAZr6KZyWLDrX5jxBiMBKtH6itt2t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M0hhm80leTel916n5ueMdPl0Xxdq2kXGA9pdSKSvPDHcD2rmWlV3URKWbAC7QSWJPAHq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e+GPgXxdq66xr2mG4vCoRnSeSJXA6blUgE+9edzeAPB178abay8OaXHp1j4btY7q9W3c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ehBIJI64r6zA8X4f6vGMovmS+Wh+fZn4dYueMlOE1yyldd7Pcv8Awb+E48HW6eKfEcSn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RZRN2/66sOp/hHHWvd/MZs+9OuXZ5NzZO/LZPfPeqWp6po3hfSJ/EXia5Wz0+3GS5PzS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26ACvg8biq2OxDqPVs/VcBgMLleDVKmkox/HzZ4x+0V4ij0rwRbeFVybrXJfNYKeVggOc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fEG4gbfToe/4123xD8bXnj/xVd+ILrdHGziK1tz/AMsLdBhE469SW/2ia4VzMSi2y+ZI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xjvzX6lkOB+p4NRno3qz+e+L82WZ5i50/hXur+vNkgnWI7m4Gcfj2HvX0/8ABT4Sido/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4D6dYzp9454mlVuw6qp78mvY/AXwc8GeG9M02/u9Njn1uOBZ7m8vTuMcrLub5T8iBOgw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RPhLQ7+bTPD1m2v3MHyvcb/KtN3ojAEvjvwB6GvBzLO8Rjb4bLoO/Vn2WQcLYPKVHMc5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+R7lNPPcSGSVtxqo3zGvknQ/2kPEcGpM3im1t7yxk42W0Ytmgy3VWyxbjs3U19ZQXEF7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iNZYyepVxkV8ZmOW4nCNfWI79T9WyPP8FmMG8JK9t1sKeDipeMVEwO446CgZ7V5XKe7b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tRTSD2ZJ1FXbFQxlhyf3kUif99KRWd9K0dLz9sjHqa2oytNNGGJpp0pJ9j46vtHTTkdZ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1bAYjiudaz8hTKZMup4UdOa6TxL5zatfwn7kN5Ns9zu7msAKqxPvGGk+cluoxX7xgpyd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3ShTxU4Lo3+ZjzRypIUHVtobnqCfT0q1DHIblYrXzGZx+8H3QMH19McmsiZ5Lh3aV2ZR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stQi0+2nK7/NaIpGDztZzyfyr0UlueHpZtkV5LbtcebA4l/eEBhyufrXU6T4buLzSLzU4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V4UO2Mn+VcRCqxRKjMiMDlVQdf8A63rWxJqF3ZQNGl1LEk6jcscpG8DnBA6gHpXU07aH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rHOl6bZHDBMEPGeCD/hVJLEyzPHhdmd5OMk46E1PZmQySCdSQ+FUH7y4OSf8a3I5BDOG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b3/Cok+VaERipPUqXdtcW6OIWAVgFcAYJH17DNWbSyMMbKxxjrt4A9s02S5jkIypYKTn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E8N7K8FuxBwOOnI+9064qWpSSRUZRhJtEis6xmKdeXbGF9D1x7mrSRxrdSkYKvwBnJAH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TRXZcmOIksg4yT/D+IrSNwbpGaKJY4mbzAW4YKD0B710xTirHDOfNK5NKWaNDGql2/d8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jDyOwZldcru5P3RnB49aswwPIsZH3iwK844XpUc/k27fORuxhgOevYVmpJ6A4NCRTiWV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CT/XNWY7cxsvmAMyE5JHQ4x+P0qGKW1UqiJISpXDEZU4OahF+zzGcqxVnbG7puJ+bb9O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bhIL3ZbKwgVsEn5c4Gc4PX2q5YOkln5yRlRzu38AFjnoO5qperJD+9CkGQ4Af5sFvQfz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CzmLapkUuDtJHRvcelTJXLjLlRJLIuw3OwiVcqg7bn7j6Vm20VxZX8bIwuAiHKqflJwS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cTCGRg0Yw7MeOPT8aLSeI3ciwQqjYALHOAGPTPbjrWsFocrd22Y16XjmBddokC8qCc+u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/UPtYSVQImLgEY5XOcnuMg8V3jane3tzLJJGEVHICjo2CQPwwK8pvLF5L+6kkubnBmYj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OB0rog9TKaaWh1o8HvcOGeMk5yuTgAL04q7H4HvCqwQRBUBLffC5Ldzz61x0ejW7xCWS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GJJHU5zxT49H06I7UOSTtGJn5yeM89KtohN9WevReBAyKGMAIUA7nTr+Jq5F4GhEPltc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pK55Gc15baeH9DuJwl0REMZZs7+nTaCec+9bkfgzw0ly8ULxzbOSd+Bk+oJ9KEiZS6Hq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Oa902KVTkZnQ4btyOOKt2+i6RHL+91fTypTaW+0IGX6nrXno8OaPabXaG2RSAxWPa7YH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Y+GrmMGK3i8xiAu8AjnrxjP40yD1awl8GW8RS413T945ADhg23pnHpWhcS+DtQicXHiD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ep4Xn2ry57DQYY9q28A+YqEiT95leD9KvWLeGfKO6CUuCOrAAKDk9MflQyGz1SyX4dJb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c3RIpGP0xt5FSIvwx81yniq0DqmAVtJdwPU/w8CuPi1Dw2CgETRx8hgSC3PueufSoJ9U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xhvlV5FBfn1pJlRR6BdRfDO3hVrnXXuCxwm2zkOQOTjK5wDUEN18KE251C63Od21bVgv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usTz+XuWOQR5VcALkD1x1/Grtt4g0u2vkaTT7WRnBVRLvP1Ix+NLRs0Smlc9YtdX+GUEj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kx2CueR0znNPtvHnwpsr1bw2WvTvGwKKdMXaCp6/ePeuPbxZ4dit3WK3SFCFMwtXKDr8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3zWRqHjXSnG1Y0Rh86tvIwPp60cqJk3Y6q+8Z/C7VGlll0rxO9zLIXkka1iBJzwfmPpx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4wxHh/X3lALCSbyU6ewPeuUstYt7iJy0fmR5wql85OOv0HX61EfFq2FyWXT7eSMH5lfO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enYz5ex6rpGt+HFha60Pw3qbjepIUoZMoeCFPQZzyK7S38SLcqboeBtUmkk3r/rEVgvfD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+I/h6CSRJrOW2wmQIGIJJOAA3PFepy/EDw3ZrHcQXQuJwExbRHkOepc54UfzpOPY0jFv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eVH4A1SEjpJJfN5YbsBlT1GT9K7C1i8Q6Q7W9p4dssvGS0MmoS+YiNghmbywOPT3p3w7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eRRyeQNPhEoQA7SykjHJwcA0vij4hXtp4qtotQZGg8klVB2s5bucDnHp0rnbTOuEXe0TF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/BdjeSpnMkd7NIRv5Izsz+FcDPa6lHbvdD4Y2aRbizzvcSKqnPHzEf5H1r3DwZ8VbCy0/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p6S3SspIzjgLyP71fM3iv4u+Ir2G6jfUZ7iC4bzPs6MCAP7q9wO+a1prm2Oau1F8ttRl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BWgBpCS6tcyuST37VzF5qdykY8nwdoNu6Hd5mZS3TH97GK4o+MbgvubCggAKTv2+/tWX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i2xJGdq5GScdSM1u4nKpO51E3iW5DBjoWjHAOS0UhX8QW259MV0ejXHigoNRgh0K1QR5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MM2cntXl9xq+qOFBuEmZRjBA2qG54FTxaxrCsygCRgisdwVQMEnoMdKzlG2p0wtJWPRb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Ky2BWJgpMOm24XJ5OMgmuav/AIieLNPeOSK/tUX5idlhbg+/8PWuRvxrl2n2qd/KUruC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z6+lc/Lpsl0oSM4LYO6UE+5NCatqDoNO1j0FPiV4w1qQLHqqEqDgiyt1wPqEyKy4/HPiu3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43OVWKJBlepyE6e9YcNl/ZcXnWRWVh/rCTldoPXHqKhLW+oSp52XSRiJN3CoOxHsT+lQ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73xX4quJkex1m7LN18ooDnPf5BWPNqPje7dpb7Vr1wudryzcA+qgDj8OlWoFh02/je3x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6D/Gr9xeAeVdyD9yWKAHqzjtj096zk5J2SN4xg43m7GP9v1wyLbXOsXgMiEgiZ+B+PQ1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k1W5dN5XLzN82O/WupvrUXzrPcskUsqrIRGRzuP3R+FQNpTGxmWOOPMa/M5xwO3XvnrW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t6bHPWtvdXrTF7+aOK3TzHmkkdkA54AByST0x9az1t0l4EkpQLwWkfHfJ6+vSuoksI0i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vcn0A6nvxVSSQkKt0irld4DcEAev09KtcplKLjuYUelW8xbBkfbg4Zz3pFtoE3eXDllz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ra0EP2qaby5SPuEYPPI5psd088hinm2ySHk4CgY9T0GabYvU5tLaNnDvCdgGfu4Xjpit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ISKOCVA+U9q6maeGSGNFVWEa4yOhJ6YPqKis7a50y3kRI2aWVcupHGWznr0yPSokm/I2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eybi3twzIxU7+Bke/pnrUel+HLaSf7PqM0fmDLMiH5ATzncO3rWqtnehpPMVoc5zkAr8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bR7+CQxJtkXjD7hgEjnGO/t0HShJdw5m9kZNqtva3Ui2SM8YYsxX7oA6e+c8U+dZpnM4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HoB2rXs9CE8AS5XkZLbeMtn+IjrjsKNR01gUFu6LujAZeSMrknPv6VPPG9ilRna5X0q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OVywxztH07+tdZaaW+pCZL5xHH5Z+6MZweO1cXZx6ne3M08ANu8KIiISwMgHVhx1Natm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KcMrMmCxII71zVqU3rFnXh60Iq00WYrCztLxklIVAvU9D361FBc2E81xFCR5Yb5vlBJB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lqOpBlWGRjIGdyynaAfcA/gelPt/DWoWmTbQTSdSF8pmB/EDmojTa+JmsqyfwrQqwBEu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x52oOuc8ZPtzVlI3gidrZtiFtwAGAR6j0FdhpPhvVL+0MaaNdL5QwCsJwWJ9D6+1dPpf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v9h3Sx7if3iqmNvTAzz/ACodR7BGmpM8phaW5voreO4SNWyuSDtU9zwM9OuOaiu1YLHC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mAPXkcZxXsUXwf8AGKq32fRL0871GRwT1HXv7VXv/gx8Srh0ji8PSxoFUFnYAEDPJ5pq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fiPW7aPzLO6nSNUaMJk7fbC9D1z6VzBtru8CwySeY21vvHOM8nJ/ma95h+A3xImi2ppU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8CTTof2evinHLvbSHbLDHzAjGMAHGRiqjNdyalNNI+eH064tXMlzsMYUD92xbgdB2AqT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yl3bQMkN7D1r6Rvv2Zvi7I4WHSI3EiAhYGO1e21twGG78Zq5pv7JfxamlLXNokCMMEFm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b+1hbc4XCS0ij5pha4kxJEgdnJ2xE7OW747mrUsOqzOscwMX2XCqM5ALdT+Y5r6mg/ZG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bxziJgTufaGK9M5GcYrrf+GW/iMzOWtLVQ/rOoAxxxnJ7+lc88TGL0NKdGUlrofDZ0F4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mJY8EHuPYVFJbW5ilaFmDqODnIJr7avf2TvHiRIsclop24OZ4gWxz82T0qCT9kvxXJse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rXEXUDjODg4NaQxUHuwnQdrJM+LreZrZMI+1sKGOcA+p9jn0rYXWDE5mYK8ikKFHynLf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slXsM5uNU13ShGCDua7UbfU4APNWZ/2YtOfKnxXo6sg3Mxm3bsnOTgHHHpRUrUn1HToV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+W5vnmto2hjG2RmjwQW/+v3qJ4nWfaqhmAPUjI3dMetfZ/wDwzzoVuqLdeNNIT92QpDO2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Kgb9n/wUT9ouvHWnysRt+RXJOOp+6KyWKgtLj+qS3sfGVrbsL1GYD93k4JwOOprotOtJ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OQBVHRVB6nPXk19aWvwc+FcLjHii3laM7Nyo+ATxyff0rc074cfB6zgnE/iPzhNwxCsf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sVHoa08PPdnyDZWUcurWtvCMq1zGhUcBst29R79K/RLw3iK2jIyflAA/Dp2xjvXmD+Av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1m4vb6HC2UCRqoMwYYzkltueter6HGfsw6A5x+fpXyvENZVOW3Q+04bpOEZyZ3+nzZzk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q2mITao4x+dcrZxFcfLkjrXRRZQbOueTXy6XU+qtoWTIZM4GAvpWbdDIJx1JP6dK1kQd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RuliKlVJ46A8c1UTKpschd7Y/u9WOTXI3+HO8ElRnOfUfpXbX0JaMuOWJwAfb+VchfgI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u6j0PNxPc8t8TswibaxHycfjXyhqOm3+seJJrexR3lSHccA4xuC5496+q/E3MLMD8oXa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4tfwZ4rv76CziumuLQRgS87ArhsgYPJNfTZY7N2PkM197Q5ubwXrjaW9msC7w2ARv/i7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4et5LDw7Y2cnD21hAjdsOqAHj614FdfHbVluY4U0y2XzHWPeY1wu8gZHqTnNe/3NyYbS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QM57fjX2GXRbbbPhs3fKkkdd8PNRFp4w0+c/Klyz27c4A3qQP/Hq+itWt/Ot1XaBtYgZ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cyW0drfICjRSqwIP8SnOM19cGaG8tbe/f5g6JOPxGcV5Of07SjPuVlNROLj2N2aRo7ZV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wBis8z3HlkSkPJwV449zWg/7xQcYDbTj2IrLdjvYjOG+UV84e2tSzayRvE7rhyzYcHsf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ux2gksMdRnoOam06LypXQktuXcewz0rL1dyjmSPJdFwT2zngfhWbGjTFwXUq2ARjIB5x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Nx2Ga57c8saAnavDMyDnkf0q8JYoGDW+ZSeNx5zjgf8A16AFvZpYxwoDOdihvfv+ArGe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XYWOeQdhwfrin3F29y8rNukji3IQP4Qw5OfWuMsPFGm3HnBYjC1ujRxqxwGVW5OaN9gR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IemF2rjA9BUlwsQGYsJluAOCWz/WvMPD/iyDUL+SJMoCx6gAHH/1q72S7tW2mZxhBgY9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uKex0drKwmSTjyyvOOx6n8BW/JYJcQZtURWwTu7HPWuKsLt5JZQCG2YC8Y4I6V6Jp4kV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H6UCu0eM6/Z6lp+qxTxCLbEoMrEfORnGB3x7Uy4luN0AuCqp5oI2k5IAI5r0HxfZh7OQ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KvzMoX5sH2OOc1xsOmvcSm6uVQ78eSUYkKnUNg9zSauNyvuWvs7SxtOGKkr+YHXP1rT8KT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EKLMNgB6kHoSfUZqpp6yNGbS5U+YiElumRnim3ERmXeCqMhwQoyB/8AXFMye50gijtb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OSM4H9c1rofLVS2Tkc5rmo53u7ZL15C88ZEM+R6fdb8R+tb6MJAGIIHGOe/+NXEzmy3L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CBgscjr3HaubmdiAcqqZOT06V1tuqzKYn6H3/wAK5vUbKOKTCkEE9Wz0/CqbMirC0MrA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q6K3t45k5fGOFHA6d641VSNmAchSSMZ6ituyuFVAvmBBjgEZOMUgL0ttdMhVcNggZJyc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MZd0bnpknbXVwh3XCyoT2Oe3v3qnf2aMuy7UMmOCM/Lmq5gK0GqN0u0WaKQEOMYyvp9f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qGlObi1wS0fV0HpWe9m0Ck2uXRQDtwSRnt/9epbPVby0bGSMYyhGAR71QDFW3mTCAxsM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5IGjQHaAc5Kjk4P07109xDaaqv2ywASbByPU9xx3rKtRmUhlORnP0H+cUFcxPaWhtYMS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jpzXwb+0b4x8UeFfiWtlpOpLHa3WnRXItUYnEvKmSRc8OccH0HNfdl1fGEnywMZIU9SW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ZWHkeMtF1mS3tVN1p7xwSrnzpZEYZM/TCJnCeozXbgVepYcpNRujwM+OvEev3Vtp2rXj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QuMkHHXjP4V9LaCXWCP+8dp/HFfHNsRBqNtJjeFnH5n0I9+lfXvhmRnt4t4JOcnH8q5M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HqnMmj0zTyR8nbGcj/PWuvtWBiwep6Z/T8RXJ2wVE3sDk9QPWuijJBTA+6Oc/Svkp7n3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ce457c1okqRx14/GsiD5/kI9K0HJCEdBjHB5rI7U7mTfttWQJ1HOa4e/lXJRADubcSDz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ueOQM85/GuGvoA7B/wCH7xJHpVQ3MavxHnmvAOWbuWO7HY55zXnfguPPxEkkHDi6snOO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1HXduyRgAS3+c15n4HRm+Id11yrW7Ek8YRsZ+uDX1nDj/wBoVj4jiiP+zs7jxaUl1vUz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EV4zG7W/iO3bGCHCj1xzXr/iSRBrWpuegmYj39vzrxS//d65b9yJCpJ655xx654r9FR+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vkzeHJzyU1CNQegO9WFfJPj21MXi3XbkAnfdxfP/AHQU4596+nvi5KbfQtKvzkC31G0d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rwrx8LWGfWDO3/H6onC98gDaBjqcDJ7DiieqPDzOkp0ZQKPw+uZ5UvLyUlhGRFGeOWI5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rcXYcNtJcYxk/WvP/AA1E+neF7SPYVmuQZW6A/vOnTrxXp3hfTpBJ508RPOwk8546j65r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qM5SO+tGeEQiP5QGxweM9ziuxhQqoc8scnPesG3hWEKNgwOijnFaa3RUje2FyBj1qbnw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sS7ucqp6Hr6cViRkyrvYthuhq5On299pP7sYPsCDzUbGM/u9wwvGB+lBKiktC7ayISMd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QOfLeOIEsgypxxn865m3jgKEYORzkE8eh9+a3bKXy0KqM56nr/8AqoOGr3LiWspUFsZb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SHeQCw4Gec+1XUDOqnBPTJA/X6VajRFzuQE+pHemnY4pSuZ5WJD84PTvzmpVdskDGD6D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UsZck+i+mP8A69VWYBFCjByep/X6U+YixGxKnAOSfvHuadEWPIbr27DH86jYNnHrTlJA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l5ZWU85OeB/nFVmSUgbVIKtkU9Tvx3x+FXFY/ezjPSjmJZQZWdP4hg456VA0BTg/fxn+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7cU+RUGAQAT1IHJqjPnMPY7AbeTn8asxq6nLndjpu5xVt417KR6D19qdFGoXkZ+pzQRK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8Hr144qiEYMGVsEd+9bxhyT5gAyeCOmKgaxDuSGwPpzx2oHCqrWYy3YuPusOOucZ7Zrd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w4rdIckkrznIJJOK3rOVCwaLL5yTngcUHLWtZtDbmBozuA25GcHjHHesR5RNkrjcOB6Y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UuAQwU8eua5K7geJ/kAGemPbtQRQqa2KvmzW5OCv0AzTxqBlBEm0E/dIPIp1ujOv71cP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hmsV3ZjYj5sjI/P8KaO2LRJ9oLAKgyR61MqSbjLn58YwKpIvlspkY88E9BxWyiHYzA5x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dRiI76vHINrfuhwe+DXqWlw7UVntWQYBGDx9T/P6VwVtZGaWB41LFHcHHXH3hXpmmWFv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RUznAI4Fd1F+7c/o3gWsq2V05Lpp9x1Gn2+QDKjIBz1rUa4UsUQbUGMDHJFYkTtMpyGW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ukKfIckgVu3c/QYDrm4YHaAAc881DAGLqPXtVQYduepIrXtkhhie4uXCRRBnZycKFQZ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rHhH7R3iyXSfB0HhLTJAl/4gkAcDAIs4z+86ngs2AM9RmviacTQoLaclpys0k/ybjHHG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a3viN41g8deLrvxTdN5Mc8n2ayhk/hs4siPGejHqcDqa4GRJkzdM7o8b4OAV2q2QCfx/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jCjpqVgt3IEt/KYzL8zjcPmyOE9iM81aubqBJvtdv/ozuSskbJ82cYI/pS2VwltaHdAb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lbHDFh2x1H0qeW7torwXWw/agZCFjUlAzdPqV7/X2rmqy50dmHtTdyESPPYtLb/OJiBH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HHAPX061yUnnQX8VrdwCKUIWZVbcp244B7YB/wAK6bz9QvrFIjJKUi+SOGIDIwe5xzkf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TRrx/wDWmNRjcAQigcEHjj2rDn5FY7lD2ruzNiubO7t5D9nWOJT5RRW4AbPOB39T0qBN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EhIbaACoOQQxY8ZHpVsiJdUk08uDa2j4ijiVWGzYGBL4+ZiTyOoFOjhtHgmmuJhH5aM/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naD146fSrUrozn7j0ILm68+J7iOXzllHOep3deo6kn8KzoLWPyUTy2ZLbLCI52gNjcAf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j4d86MCS8M/lRxM20ICP9Zk42nPIHp1qxfWcH2SV7eSNjCIkaFXM7yOfvyZUYVSegq4W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WutOa8ilSBY5VRjLlRiTLK3TPGMY71pNLPqVqlrbxi3ihT7QrMoZ3lxgn5uzdhgYrNvE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ebaxI4JRBgBQ2RtPckVvQW7QIkcmXDxLteP5doAJ5J6nJ6jrRNtbGsKfPpI52NkvIJGn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bJOOufQegoisn/s+G7BBiuEYIwIJKq3OfTnpmp3sbx28mPyx1+dseYm7hg3ZiO1blt4c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0bOzSHCQkg+aiHoyggBiBkdjWaqW3G6Mvhijj7e4igvJZ1BbcFjwvGDnaSO+MdfWvtjw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r2+EN1DHbfZuqoEbaCvtjkA18lGB7G1e8WGPyJE3M4AYjHQYHI96+ivhDIl74SjkaR3e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yWyeOAK09qpaIylScFzSPFviVdIdb+wRETWsbxg7ojlzASOSM8E5A/wqtoOtacTqkkun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y+XJFgEs4wDyeO2AB1zUWpqmp6tdPLem2ieR0lkdm8nzAcKCFGSx7D0qjd6Q1pF9uhuI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zCWJA2MMOoJAyAO2aptPQqUbRsZVrcx/aJEt7NZ4Iod+HyzHaepB7DvjNdD4jdNQm+3x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8nDOrugXYcHkZ68Vj20Buiq2g2uUJ3/w7T0O7rk+lakdlLBpSG5l+zRSXkaBPLAlliiB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E9T3q07HO9CxDoYtbee9LpMsVnuUpwFYg4QgDnHc9KtSaeSlpqVqVit5Y1BGNzq+MMNv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e0ua/wBQbUNBu/N05tNtYNQiuQqBLjzWZUO0917r1zzWz4d069lV44yLkwPhVaVQijO3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4rGpKyujpoLmauctqUd/DAkmlQzS5kLyIMEtDEpLMoyDhQeeOlMu7NrextnvJIXN2VLp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+eApPGOtd9fWNqIvKv3+z+QshkaEjfnB+UFSODjB6j615hbSWz/6NcKxlaVFEigthMZA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yKxNJxla5p3EVtKulWdxGssOmbogEATdbPyhZl6lD1HfiugtrbTnsoxDao9slzmUyTmI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6j8jVKKS3tJrIpZLLvYlZ5NzqAvzFTDwGGOMnpVP7HJLDqVxYBFcSJcRwOd6FvQknIGM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jKCsrNXNqzvNMsLkW+oyNMl2ZLaOAfK0ULH5ZGlxgBTgkDk4xVKx0ZobqK8+1TiwivJb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23fCNuQQT29zWZql9L4du7LUrxbiWVGNrKyBNgZzlS4I27SeMdD36V0mjTXws7mRbdPKu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ETzs25Ckc9cZ561UW7amUlYq/Z3jiiv5mdoJo5nMIUBtzFvLXPTHGfXtV1/LuLqKOFRF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kM0gHJO3IChvU1zkjvMRKmdqnaEBOD2zz1raQ6nptjeJJbvqEDKA0kTqVwRxy2ARn346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J0rVrS8CahED9pKzq6MphZc5LxlDtIx1HHvXTx7JtVu0aMILmCRgGOQYwuSQR6Ad6qmO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m1lnXyI2OZYxICxIIyACQRg8k9OlaXh2wW5nbSnEDWt9bSxSXRZRLBIoJBJY/dAO046j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a0sQ4KzL/h1ba2Fv5YWWIwMFaVd0jjrkAg8E4GK5DWvPj1q2vbdUiWZApywADlv4h16V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0ijdjFZBovKIKBAQhOcg5bGcngCsW7VW1IWd4q5ViY3ZOMYwFOBg5HPJqZN3sdNGUEnJ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FmjAmDyrsyxKhgmGzjHTio5rOb7dJd2sZMjBEkQcFhnPOeufX2qTTbCKKGKBZ2lfyFe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gSme3Sm2LK+vR2KXdwzQqJJNoxErH+EdeGAwfxrZHDK7bZejuLSG0v8AULvT1uheXPkB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kjbkAFRhhznr1qlfW6y225GjhhWAIroh/wBeThhIeSMkj8Oa27qO00/SlkS3HmyPcPHK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zj5T0Y9zWRHJfxae9mCXE0MjyAnKv0yxPB3Lkc027BCDa5kOt9NtLa5trhZEuJogu5Yy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PY1TddWs7SZ1t5VAkVvNLfdjORv2+mTVe+uEfX7GKeR44IPJPnIMMjZAYccYOOh61PY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4gNzIzQbyeIwc/KvI5B6+tJK7LnVkjJ0VF1a2tL6UyIBA4dmJQlonIPJ/vEH61rWMEt5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I8kYX5RyD74q7d2d40djZQyKiWsSeRGRiUB2JY8Z3HOWJ9an0yxubIlFlaeJJXaSPGd0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kce9XZmamlFt7lzUVlGlzNbsFd48R/M2B5ePvoOGOOmaqSaoJrb7FGRMY1O5W6vnnOw8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eO30ySCJWe4u13b2+YLzkYIGenUGvOnj06SeeBXeYI0cskpjKMTgAIhHIxjk/Q0eZN00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S3CN/pHmRtGpUpgD7ynPynI6ccVCLOa50/U5Cu9NL2zMW/hjmGFLE8HDcDAJyap+I/3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cXBG7ZyBswBg55yOverkkwv47idmeKO7jRJVhbMbxxr3HQkHnHbtTexCetjFhSaRYb22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BHOSvcsD1xV5NFn1CWY3dzJYsEjdFIG6RJm5HmdQxUYAHareo2dx4eFnYTBnEdpHLHCr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/eQSTgAbuT2rcnutG1JLW7hnumuHFu7q/CpBtOEY8ZCngsB05NJNFyizPW105riOOO3UY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x99pGTux6c1c1rzLb4h2l9EqILqGz8pRgFd0eflAxhCPlJ64GKzk1W7WO4SJ0TUIjttp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AGBwV+Y8+lRC6lXxOC8v2k2enpbeakBWMhRvYRMR16lWxz06VFncItp3LsNtPcRWsWdz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Uk/yzx7mspNPaVLuYqDIr5Ku2MhWH4YGOTWpYrqH9i2erJHJJc6fdTG4dkOQJSXhPfhVG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0i8Oo3ciXBE3yOcyfu+CeSc4zg9u9ctROOx62GlGcPe6D9SitBpV1NL5tujtbxrsw372I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fNJc6jcSeK4bZYmeWGFRIrIBvDQjJb/a45HaprW5srsaTFbSJqMMF5ctOgyFYIu4bg2M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h/aGtvqulZ8y63vcRWwPmwyvkmOTIHQZ5B5Fb0m0rs4sRy3905m8j1p7KHULKCCK3g1F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y0gGOQMc7evpXda9rEWiSabFdWcZ+0t/aH2ljvmyzhkmHO0nYdpB7e9Y1xZahqPhJ7yE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cBGXaUx1wXHsMgVV1m1lnudI05zusrKyt5jjHyc85PVs5yF6U3K+hjGNo3O+vbqC7uZd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ttkxnchIVig+6AOma4PfHDd6tcLIsz3k89gVlHmMsUZU/J0II2gD24qK3uY44ru8stQe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G5xBv+VlaMjgEgnOP1q9Hok1zJM9jIuFmMzPIQozIPmZifRhn6cVaRlKTexLBZPqGr6J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oBAhJcxsxBKZyoKY6etUILeWytrCGAjy7mYFY5ANkcgY+WwxlgW7DoTmtnwvIBceCpTN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KACYGZ1BZjjk8n/d96yDe2EktrDbQic20wAuAcjfGSfkIOWwOOR2GKYkr6ElvMIUv/7T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DMqq8GxwWZFXqCOucDjjk0yPEEOqSyTJDmKKEyquGEZYnYoHQv8AdPbNZHh+0e01K6QQ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lMnedpy2OmefwqG8vZdt9bJGsiPexpC2CMMMLlf72M56YzSbsbKB2lzbm8tPEumfafJk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9ptbeNUdAw4BAOcHqa4AxoutyfbZJERmUgRAF2IXIyOgHrXQabJPL4zksby7AV7e6tNx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ADGCU4/OuNuo2ltBeXEbPJIxU843DJOffNYzqWdjsw+G5otm9ezm9ttF8tdswsvKKg/M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9K6b4dSxNe6/pl0jvbz6ZcbYyQ217dgxLHPFYer2zRab4cuIlQeXbyL5iDazLvyuSPvH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RJ4v+0zMW8/R9TvZ0DBkCONqhhj7x9DROzizGzjPU5/4pyEeGfDUYw8Q0+I47s5bdx6V8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uY+XubHQr7/Svevis7/2D4WgI2kWMDZHupI/OvDJ18hGbdgiPZntg/41VBe6RVepylgt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LnVbRTnqB5gzmvqj9oJNPXxDpgWXaiaXB5sCNtDbSWTA/vfQY7mvljTbWRvF/huIKXnk1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kPg89819K/Hy5tZ/FtsqhllS2jUsVBTCp0U5J46Y6VnXdpI7MMr05HhoYMyvas0iyAMV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H1pHu7mZGS4eFAhCSBRgnBPHB/GtBfsj2rR20CqsaHYSP3q7cEAt/FuPFYyafFC8rxOI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IcZ69D2qZO60FTjrqa0C/Z0EhGHLYDIMMgHOSevSm3VxDNbMPM85/M3vIBtEac8YPJzx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zQbIZYxuxOjrtOCOOpxz0pkuyMebFuYCQ8HjCNnaAMfME4+tKnF9Sq84390taZcCKeWdh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5C8buuaLyVLh1nCKyRvsVCOeMLkk+w/OsSxuNSuVZblNkaGJ9zrtY9TwvbjnPrXTXdvp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r3cgYyRsoKuV6bWHOSOxH41pPsZ0knJNlC1S6kuGlt5GX5efNbeqjsQenPTFSRaajPO9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9naIus+OvlSqSA3swHfmt+K2h+wlIjscRkKpGQR/d4/WuNeSaO7ZIE4dN7O3GGPAAXrj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jprPlSlELoRKBBEpL4Lnf8xjCntgYzmrcKTmBlfBckbdyksUPUAevrmn2axxu6Sc+Uqs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5/HFSRTRFzASzSjLoWJUjH3lPbpyAfwqltYSTdmzZS5jdFt7hnumA+TeuNgH8PfHPOa37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J4IfMELKroS3LnOeeOPauUuX8PwW/wBt1mK7m8lgV8h/K2xnl8Y5bI7Gq2sPaieWXw3b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Enk3tCsi52k9wBxnHXrWcY3eppU912ZHZea0jXcQjT52WMyKCTgYLYOfvUyFZvPktfLh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3AB4x9KmtBcWx+y3ijeylhziMLjIAb/PNVJdUVXUSIIynWRyBtVf7x6Gujnbdjn5aa1J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mXeh2hdoU4HTp3AqL904BmiSREKsARyWzxgH1rV+xtPcSQMyoWWOUMSGDLIuQyt0IP5V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qokUMQjAMiq21yhwSTnGc1zKm+e51yrx9lZE0mm201xE2oR7AAzNDk5HPyDjPXqKrDzL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LZJUc4AI56cVsaUttfQyzXs5jkK5XyyACw7HPOMVPtkeQJcOoXaJEIXHy4+7kdDW7qO5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kuopXtkAaJRI6rgDaO+OvXrU1vfSxsYJ/LdyC7oQQoPQdeQecU/TlN9MUtdrlpWWQo20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+lXdVjvYZmmgi2O427ywKv0zx/ujoehpUrJmmIblFJbIgmtI5LWaORQYzskaGM5wVHPft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ElWdokOTFhwG47cHBBrQvtTt5reWG3iSCV2CylQdu3GMsfU8Z7VzL2my2E0kXyIwSN/+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Eo3Rx0nZmkJ4JzHGCQyIQc8sSfUGqMq3LiYDyZIv+WewkMSP4Tz29KuaPqnnaiYY4xbt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1wc54qG8ha6vZLK2nUq779yrguPTjlfc1nGDT1OmrNJcsSOzaK3t53Vyjnb+7Gd+0c4A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9reyhg0NuRIQXy7O3AAOQcgflUOnafcxXE25RI2PnIOWye3rkVoyRrBbuLOJlJ/ix0fv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KMObUp2OpStas0sKuQMlZQfl69PwqtfTQW0wmSH7LHOqNs5ZW6n1z+FXGjtoke1BYsT5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nkGufiufLlEd6VRCjuCSPlXOdvHQ+35VSnGWxXs5Qd2b2hi5k+0y3bZzLGIlH3QhB3fU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cD5c4Oe30FZA1KQ2ttPZRNJC0hBTcN2O+0fWrN7eyyWxuktBbb0ARnY7sHPOAOD+tc7p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GnZ7iWF1G0jpsBkOGUjPH1PSrepSyuklxMqqSOTnoRjkDHB96pWZdLeSG3RjJjc0nUFf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zXEKwoPNdFXzedwZWxgjPQirS97QybShqdL8JbtT8RPB727tuk1iEfIWUqC33gRzz0x7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oNe0x5zPBFNp+qRxWpTK3CwTQ5KPz3cfTFfM/wAGbCNfi94OjdXRBq0ZAI7qCQB7ZFe4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jrFrdRxp5V1CUWZdwZVTlSOoHNc9dfvUejgpxVCTkeg/sVyXKReOrmYSX6kWCsmc4G1/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9FeLbg/8I54wktg6CPT7p03csAsQxk+vFeFfsk2UeiXPihY9sMd3JaKfI+VQVVsffB9e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OHxVpyHa15DdWw3DPJUL0HrmvNxn8VBhWm5M/MT4z6lDP48Y7N90mmaYGlfJHzWqMOPx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jA3WxIGArErn8c19P/EmTQB4ul03XfB+i6o2nwW9mb3zbi1urgJAqr5rKxRnj6A7RxXO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VabSfFfhu/jG6U6VNDqlq5/6ZxzFXA74Pevbpw91aHHPFU+ax4S2tNpxEV9ZquRy0Mgf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3w3IxVt6kDn92d2fwrY1Lw89u88NpeXjW4kbyTdR7JnjzwZEXcqt6gEisGTQby3ZZInjm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q3powjyy1Res/EGjOwhglESEAHz18tR9TzXuPhj4Ba/8QtNGtaBqvh6a2cbvKt9QWa/V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/wD118//ANh3k48yWzjkC5GYnII+uOpr0Hw78HvAWr21tql58SNH8JX7tteDUrW8SSGQ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xg4qW76XKdPqeg3/AOy/8UrJjFb6ZHqDbdw+zXiN07bWMZJ9hXmGveHviR4Tuja6ray6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VSW6DzTuQk+ma9k8OfBP4lXv2eXwT8YtHvpleSC18nVriJGVc/dLM+1WHPIrmPir4f8A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+KF3f6zoEkkY+02+qJe6cZGI27gnIbJ4LLjjg07NdTOMVs3c8Ku7bW53aeW4YyLjDKQO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I4tV2xeIL3YgwFF3I3BPTk9qq/2tacxKjGRsYWP94T+XOfwra0/wz478Qkf2LoN28bY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5AB+NNOxrypLUw7nxX4xv4vI1PW9Qu4w27ypbh5Ys5zna5IBz3otppHYNPIgBJ5IzXr+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UXOtNa2Hcr5rSP8AgEwOfc16joX7OnhaOENqc91cSKcFfNMcZ464XLY/EU1JHNPFUo6J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0dGI/DA/E5rYg0TxJqZ8m0tJLzB+6kHmLz7suP1r7R0j4YeFNGRI7Cwt0ZRgP5Klz/wJ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7CoNqkmSDufoAPbpR6HNUxseiPhD/hRmp6+jRan4d0e1aTGy4uIdlyuP4lMJzkn1r68+E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4as/CWn6rZy6NZhlt7R9OBaPexY/vS4dgWJOCKv6r4s8E+Hv3viPXdP0wjPE06+afX5R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k/hFptwRpM2pa5Iv/PpbbYsj1kk2j8QDWiUjkq1HPdH0lr9pZ/FbTItJ+IsVpqVqJHmt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VPz4Uk5UepwBnivx31Tw/qfw88Uaj4ZvtX01JNOm2TacZJWdRJ8ylH2FPukEHPev0G+F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m81e00yXSY/DFqsaxTSrM10L4kZbaAEKbSRjOQa+efilonhjUPiXr9/q2mwTzzXCAysh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+VXGVtJBBNPlRxHhm/bXdKS6QFlVmj39eU/pXQixZXDkkADpjAptj/Y2k232bSoIreDd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Bk1ZN6rseSFPY1nLXY1SJ1t1bnCntyM/yqjDbTeawuEiK5wNg5x7025uJ0OIHMZHOCox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q4UcYBx3PsKnlGQzQrE2EU46dPWofsyjnAfOO+MVDNqsqtwxX8P/AK1WI9RtyA8vlhsc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xjCrHjH0o3w/5Na0Or6e0YGEBHsKl/tWx/2PyFHKwP/R/O0qgJQ5KjsDzXpfg/xPpngr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6k0dClvP9v8AL80JOAJSTGNow33e+0c81w1xcRXVtEPs1rbSWyeWWgQrJPk/elJY7iBw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Yz8p6jPB98d6+ZxNCNalKlPZn7dgsdUwleGIpfFF3P0e8RfFDwL4d06+1Kz1C31y4s1R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nC724AXPXblvavgHxj4x1/x1q761rlyZZOVjhHEcMeThEUcAL69T3rjzawrjAA2tuHHA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MpQu7sEjlBIVWHLZ7Ekdvxrxcr4ew2Bk5x1l3fQ+nz7jPGZrBUp+7FdF19R6soRh0wC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g8Nab4c8BWF5bxAXurxrc3Ux++2ei57KB0FfEGk2VrrtxYeG7aIx6nqN8sK3Jl4ET8BR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7V+kGj6Imh6XY+HrZ2uBYwJAJH+8+wYzjtk14PGmK5aMaCer/ACPtvCnAKVeri6i0Ssn5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PWB4l8WeE/B1u0/iXVLe1ZQdturCS5cgZ2rEuTk9s4qTwn4r8LeNbSS70DUInECK9xFO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iscAcdQSK/OY4Ss486i7eh+zzx+HVT2TmubtdGxc6hbaLpl7r1+cW+nQSTv9EGQOfU8V4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JvE3i3xPch2W4EJmYZ2GWQlseh2qPwrF+OvxV0u+sf8AhAvCN1HdwsQ+qXcR3IxX7sKH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r5ottb1vTbG607T9Svbazvf+PiCGd44pe2XVSAa+2ybhmdXCylU0cvyPy3iPjyhhswjCl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/APAP0C8cfFrwL4CZ7W8ul1TV4gYxp1o4Yq4GQJnHyxjnnqfavh7xr488QfELU/7W8QXa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KwWyeqL0J9WPJ9a4GOOONcoMHuck59ye9Tr67smvp8s4dw+DtLeXc/O+IeN8bmi9n8EO3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K9e/evdv2e/BQ8TeMH8QX0e+w0DbKBnhruT/AFQ6chQCx98V4NIcAseB/OvubwDqGkfB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Aim+1uWW8trRT+8u5pf9WvPIRVwWPQD60+IK04YX2dH4paC4Lw1KtjvbYl+5T1d/wK/7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MPguwlC3WtxNLdsuTIluCNqDHTzDnJPYcV8Twxjqozjt0xmtPxF4j1TxXrNzrutTtPd3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FVHZFHAFZiGM4AOQP1rbJcsjgsOqf2nuRxPnksyxrqRfuLSP+fzI5vmypx93HA7/AONf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8MaRYyNuaGygVifXbmvzgstq30NxsLxwSpJIdpKqisM5PQD0zX6f3LqyxyIdyyRo6keh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tTh6n6D4VwX76fXRFUkCkpCM/Wlr8/P2iK0F4xSUUhIFBVkLVywOLyIjruqnW/4Ut1uN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/wB0/Q8/h1rSkrzSRhi6ihRnN7JNnxz47ls7TxBqtpGTJIt87Mo7cA4rgpnuZnLDh3G3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bYxWPxH8QwQZYm/ccjnBVSeO3uK89vppY51tYS29ApLY/hNfu+Wf7vC/ZH8ScURX1+q1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ZxKiAtOuAuOnHUHNHkvdzMqgBo4lL7ByMn19/WrUdrn99cE4HZvU9K07CS00/RtUaT/j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jt4zvBU92dsDHoPevRufNqN9znhZoGeOCTBUgzMwznI6CllshKkbWW2NARuONzMPQZ6Z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YN5casS5IxvZunT0qG6lngjXy2BRl52qB7Zz1renObOSrSgjHm823cH7uGycE5PqD+HW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wytgs46ZJ4A9/X2rUGjCaANPKwVlJCAdf/11Rgt5ILfdM0KKNxCIvzbR6npk1o6sbHK8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i+zfJFETglOv4VLHcx+Z5SAKw4Xb19+TS2qJcoXuYyNpIAAHOenI/Wqt1avFIFkIaNsD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uFRPQxq0XHUsW00AlMbwhlx6ggbe+KttciWU+YfkLbV57e/asuKHzZDFbLhiMbnBGM+n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9w7Wiy5Mbbc4xuJ9MU6kpO1iIxirtks7XsKREqySKOVVtxI98cD+lQXRijukjKuSxAV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OSUzqgZmiIMhP3duakmSO/nS3EyiUDkZG7HQDA/nUW5RaS3MqK5XcDAC6RMwC5wuV7/Q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GzuQJlBAHIHc8dqr2tqkd0YVkVR0OehJ4z7VZu5pvIJG1gm4E9+PT6dKLt6CaUS1qFpH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/GPXpinKZZZUjlkQIYsNhcgYBwM/hiuZha7MObpWy4LcnhB2B961Y5YtTsE0+0L20yxs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eMYrTlM3NXGzunnG3u2DBsFuOpA4A/HvTVtxcWkz2bMSHXrnkdTxTXNtHK8Yn8xggVOO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qtHNeRYS3dSjHMm7gkDg47/WmlYyJ28mOPDOoV5NwJ/LH4V4j4guLiTxBexIhMHm5Cgk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vXbt7yVgY9pAB+Zhwg6E4Fd94b+DPgfxPptrr/inx/p+g3N6jMbCRC88ag4BIHZwMitY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oSW5KQWZY+USQRu+UEfy+n51uW87WSiI7fmypIHJB96+r4vgJ+z7BGRe/FuAdyFtuM9/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f2ZI9p/4Wj5p6jbant+NZyxCvobQpxPkVZpUmF5sL4wF38DI/T61Wa4uGd3Lgb8k7f7w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yfDD9mDIR/iVeHB42WncemT+VJJ8KP2W3iDN8QdWIYEDZZA9Px7ZqqeIjbUyq0ZS2Pli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1eAzLgHB61pC3MS3AmkJlIxA/HHIxk+1fWVn4P8A2TtKtfLm8U63dEncXNoinPr/AJNd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BZrvV7jaCxPkhWIH49abxUOzEsM+p8oadd2tzutZ5QsmwFJAwPLfeyRjqB+FVYbhLS8Hm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gk8Zr7Th1L9jhTui0/UsN1AgQE8dzurZt/FH7GtqhL6Dftt5y0SE+n97isnilvZl+wdt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haFJVYjo2Op79ByP61MsNvLGisxCrgkluST3A9RX3bB8Rv2PIVUx+G79tpDbdqAdM9Ae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2UncNb+DrwliEVEKKrM3Tjr1pfXF/KxPDvufDySeVHIgcOoOfunOD0HWq0dxbvIHYukq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XNfoKvxD/ZxsLy7tI/B5Y2Nv5zs8iYIXGQAQckevrXPv8cv2cLyZN/w+GWyCw8sEYGRyB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+0GCoLrJHxhextetC6kyLEm0krwW/DHT1rKs0FvGyTEOclg5TcfbHHOM9K+2V+NvwNiQ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H7pmGMdicDinN+0V8IbYeavwvsdvGS7jq3QcJR9Zl/Kx+wi9FI+JRFcSyA6dBOASAxAw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1xDI8XkSErgh9pzgjOCfUV9pW37Tnw5ZM2Pw40xGBwoLN25J+5jArMm/av8AA6Psj+HO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+0DoenOan6zP+QtYOCV5SPjW00m9jj3TQToZJflYISuxfU89zzXS6Dp8rXbrLvnmlQeU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jAAFfVcH7VGj6tABb+A9B8oMBtYMSAfbFc7eftMWKok+keCPD1vKrOr77Qcc4AB6k9c8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XSin8Q/4fW2p6JaTXMsHleYzRjzGXLrJyT97oMcZHerGo2/2/wAW2GsSyRyIrPgMwztH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P2l9Qlj2p4f0SLfwFXTkPHvk+tbul/EbUfFNo4udM0yzjbdve3tkjdVYE8EdDxz3rFqd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Tuc5b+GtWXStY0yWHcL8HEpZflBYOQvPO7HP0rxvUvDOopcOQmAV2nAyVA4HbHI9K9Gm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VrOy01QjmOP9wJHG0+p/yawz8f8A4jXgKxmxjbaSM28YA/AL+NdNOUoo4q3JOVzzJPAt4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FPXB3D0ANa0fw18TbfLghmn8w8jymZR7ZC8569K6l/jn8UbeIT2dzAcOdxSBFJVeCVG3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5+L81olzFq06Rl9hIjAIIz1wB79+1OVab2REaMN2zgk+FPi+VsDTrlUdssywyEDHfla6m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yWdyW4PMLgEgcZ+XgZq0/wAZfi1IzrN4kv12jcF34Jz0P0qSL4pfExo2B126diVy7zNw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VGtkdFKnCLuixc/B34m3iCKHTJyuFDMsEhzx0+6KbB+z78TgpMui3rA/dHlMijPof8eK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hTbz+IL12XO8i4k+XsMYPJNYkXi/xqoButfuhEHIDebIWIPc/N90dc0o81tTSrJbncR/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rp0luj8FW2g9P4iWqaD9mP4iRxhLhIFUAZzNFjPUcFu1cHaaz4h1W6uorDU9QuooVaUl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u6nnAFYCa/rOpSi0udQuBGyGVSJGAbaeVznPqaaVRbGLqwbPYT+zT4vfcPP06Mj7rTXU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CfapV/Zk8Ru6m81bRoVXgBr1MoPYAY/CvDr691k3xjlvCI8ZMjuVWMDgZ46gVWF5McJF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oD6bR1P49amVSpE1jRhLofRCfs2QEKbjxToluirji5DMGHvj1q+fgP4dSK3gu/GmkJDb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YnqxP14HPSvmmSW567wSxyRnp6cj1qrNDfzI99u8yKMAEhsHcw+XjFTzTluynTjHZH1E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rx+MtLbZkJiUrg45wQD+YrJT4P8Aww35ufFdkN3LMJ2Y574XH4Zr54fcYQVZUcDLZyQv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qt6snkOSqhtokCjlh0we4rWMZPaRz1JxWrifV6/Df4JWkW2TxdAwTh2MbsufrxWl/wAI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eJElHyk+XbHvz15/M18exwzGdIpZXdCDK65+XC5wePftU5gkALRN8zJuwemD39ye1W6E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2T6/h0H9mCxcXR1G8mVeMJCdoz6D1pEn/ZpQnF1qcqZz/qsE54xnPTNfLWmhtQ0wykqx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YGOgOajt9JKRRFGETI3HcEKSRkfrWLjrZyZ0JvdRPq8Xn7NqcfZr+Vc9kDD6nnNaKa3+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52nJyUGBjucnivi+SCZpN8cskMoLByGIX6+2arm8WZTau7uka72UEndn+H8euPSq9hf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CHjH4Fg+TY6bfjJ3fL5ShiPTPPNUrj4lfBaAvInhW4nCZ5kuFwT16DGBXyro8bXUzSSc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matXUUMG+NY3keVSMkbQG7cdwBnvzWPsVzWbNlWfs7o+obD4q/Ce5uVgh8IpA/JV1mLj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eP8A4UpE8GqeHkn2sP3Mcz4cjB7Hn8a+OLW0TT7kxx4BIBMkbcDPOM+orQ1maXTLuNYE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+fu56dWIraVFJ6MyhXb3R9cWf7Q/gXSbU2Ol+BtOhhGI/wB9uHB7Nwc596nt/wBri1tn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GkDYyikjHoOAM+/SvjERpcIYpBlnOW+bGMjByTUiwItqI4ht2McbRxgjHJrJ0YfaK9o+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8QC1N1Z+G9IXyZACBDv5PcE9No7jvVC5/bB8fqcwabpEEG1SxNsDhm6cf5xXz7ZSpY6T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7R7B87jozN6r1ArPv7SQrd3AktYrXTVidEGC88kxO0L13NkEt6Uo0qbdgqutGPMz3i6/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W1sEBYKClomMnp1qeX9qT4n3dlezLLDB5W1ICsEfzMeg+7/SvmiRYWQmcgose7afUEE/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FI0m3GOKUl2A4KP1BB7+grV0I2ukZU8TLmSbPdZv2n/ipJsVNTkiIT97tijyDjtxjr3r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ZjjXWbss2TtVh82eMfKM9a8qms7VUF0bhoU/5ZHhyQpyQQc8d/TtVm116TTbP7PplvBD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TaWIIB4B57cDFZqmm9jWeJmj0K8+OPxfSN/O1fUI2yUCiRuGA5BrGX41fFeSzfdrGoO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BnO0ZH6V59fxXk909jLfTtJLGGkRGy5jYbmYue57+1Zqywu/kq8jxLwgBIHH8IPp6muh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Ub3PUH+M/wASb6MSSa1dsqWoTa0hDZzwSc8k+vWsvTvih471aZ7Z9XuFQLu2b2Ysx6HJ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dB4bR7sxJJM0ScKEjUnJJPCr1NY+krYiXz4X3MVJLbvl3E/p14qJU4u7sdVKo7q7PQJd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9uDtG5m3PhQPXsKzLXxT4limuLRNSkcyLsky2UGW45HYdayo7yYDylkMisWXGSAwPc88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EllC0W0He+7AU98nPOR61hRgr6o6sTJxV0dBZ69rEN2qLqEzR7zGJWYuNmfmk2k+nQdT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kFneXMxdROHb5GZGB2EjsCegzxWJYwWkax3d+WUXJ8xTHhmMA4CgEjbufv1qS5niumku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uI7isSAnanHUqO3auhwSWiOH22pEbu5jSN47ucX2fmAckbSM8Y6YHGPWpd8yWKs8kjyj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YA+tVLqG1+ym6RisitiLGVDFl5z746CtbTtHnS2Fyk9u8su0LHvy+T2wRzzWM0dFKd4t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088skAyDhySwk74wcD296rSGL7Mkds7JmIh28xmJIJ+bHY4xW5qtjaWkE6XUi3YmZ0Tb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D6dKi01LdLNYJ0TzAqx/KBwB90gnqMdaHF20IVWz1O58OaTqN14y03UWt0tre3tgHSN8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HknjjNfZehRAWke7ljzn0FfK/gO6jvdTg8rkqZFkYHKkgce9fV+hoRGNvOFAGa+Hz6cv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Mfq75e53FrGSu5u4rWiz69OoqjbgLCq55VR9a04QNpIwQMDivCR9A9ieIbsso5JwfeqF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Et0sS5wxA4wKrM/mqCuRnt6Zq47mUjBuSTFl+MZFcLqXKEDjaDye/fNdxqRKI20n5PmI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OjZJ54PYda7KO6PLxB5N4onjWF+Cchecema+Z7uM3Gvu6lhtgZiQxUgbhnH59K+ifFDA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knr/AIV85200Z8VvI3MMEDGRW6EA9Dj1r63Ko6nxuaS1NtLH/iaaVB5BC3V3bmJG/iTz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r7E1m6VLLeQreZM6lT/sjH6V8e6LLJJ4t057pi++7jfc3LKFbI6ng4wMDtX07rWobW0+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cfOSTX2uBR8JnEtVc7NFX+yrZQdu5WfnnJ7fjX0n4KvDqHgyxnkG6SANCwzlsqeB+Rr5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ikIY4U3c4x3616z8Hdcj+2ahoEr53x/aYRnksvB69eOa5M6oc+Gcktjkymvy1rX0Z7yt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oU9SQKw5JzHtXgybmLg9Rz2pIbee4vtxYscEqDwAD1yawr69IvDGAskhOBs75GOfSviL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G3aQEIoO3Ofm6d/Y1lmRrtvJiGI16M3Gfz61DEWhtCJ/LeWQgKF5VQP5n3qjb3kpDRys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T8KyZZr2vlojGRw5VvmHbA96mEojOzcQnVcdjWQIjHdFctl8Nj0x+lMub20QGKcgPKuM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EyTGIMI8GN87geCfU4+tee+KdGSe0kuLAIjqpDFBxyc/zHPvVjVJr4usNiSUAwyAckH0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t2spDx9enQ0Rnyu5pyXR4h4Ph1aHXUUhl/eN8xGR15JP0r6RurK6voAlsVidSvzOSMgd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cP5iQozEjdxjn2Pp3rpYnZdrsm75gQP51dSv7R3sZ25dDas4kt1XYAHKYY+px/Su00uc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CM5GOtcRE8gchdrLtJGeck11OjTTug86JFI255Pccjj3pGLlqauu2aXWnxuoYNDIr8HG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uHyCVQqEiACscAcjsBya9LdXmi27cc/Nx+XWuU1nT4xGy43FwM9AT+XSglM5CJZftzyJ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efzqrIuRNCOCzcADH0NWHVoJ45F+RFYBs5Ofb86pCbfdyDDKUbjj1GaAdyzYrJp0rs5L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/wBauisZUwwjfzF5xn2/rXOed5aBmTfkj1OKsW142/yokZy/QZ2j86CZI6mGe4WQZXbG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q3VutxCZB14A/vdP51xxuEkkSeT5mj7ZwB+VdRpU6XG7GV98d8f41cX0M2jlLm3kt2KF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bvEjAuoPOeOvtXX3tkHBLFQOWPuK5KWELPtU4VOeeM49PwrWyJOijkSQAKrA8D8KvbpP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NclHfRRYVm5zk8+tbVlqKOdm8bDjj8PX1pOPYCYXShw0gywyAAfSsu9mtr0EbCGXoemC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aj5s4ODnPXr6DvWJLwC2Ac8j6/8A16qKApxGezvUnWXhMYTJxz1NbtzLaTxGSJjHJjJx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PHE07jc+DnHXn0rKTUI1lHQsx24U9M9+nWqsCIr6VpZlEW4MTknB7f1PpXzB+1j4Xe+0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2zSziB9QL5uGZtwSDyx/yzGS7MelfYNnYG7uxnGI/m49/Q187ftZaPdt4Zs9YTSo5TZI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qGkC+XDDk73fOWPZRXVhE1U0KqVElY/OeexNncJGgZhbA7jnOCpyD/nmvqXwTefarG2m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gya+dBc27BobjG0oV2jHLe9ey/DGcDTo4nPMDuhyCDgHP8uKzzyF6ak+h7PD9VKq4n0R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6V01uvmxD1LYH865CyIKIw4BPIxxx2rpbOV1Awc549ga+Lqbn6FRep00abVA6d/xNWuB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wyjEbhkEVNGjqmHOTxknjNZHdFaGbfZVG2DJPHv7kfSuS1EK0Zbafl98c4/lXXX9uSCy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vosR4PBxkDvgenaqiZVFeR5tr2Xicf3AuPp3rhPh9bI/jrUp5C3lx28blwMgbpAR057G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SfnPQ9sDua4/4a3g/wCFlTacyjy7m1aUuT1MZAA4/wB7mvqOHW/rCPi+KEvq7LXiMldb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z9ApAw3sSOmK8X1lgNUhkyP3cxOcdgcV9P8AjLT7S+eS1RTDfwD9xKMYdCOYpPr/AAHm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GAKmOTndweGwa/SUfl533jfRv+Er8P2Wjh9izzQSSScDbHCwkdsn1xt/Gvnn4yyta+L9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WCsQw4Xe/HI7BRjNfTehO+oNZWsKNJLfEKG6LFBARvZicjLNwo9ia+e/jSqTfG+4RATb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RZZmbA+uMtSm7I+ezjEqjRcyGxRJMW6rngIg2nnPT8K9S0pYLCz8yYgKCQDjGcYrzbw9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rvxwWI4weDzUOqeJFlfbBIpHdQepPrzjrXH3PwzHUpV5NHoN/wCKnaXZZgFc/K2O44+n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G8HmzMqg5OduBtH59TXAeGLSTUZWvL7AjUZ2Y+8w/kK9ZsQGzIDjBA2n7vHb6YqT5/Fx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GtvAPmVs8HIP+c1lfZZN+5lyp5B9hUsswkkyw+UEAAGrqMXHTkdB0AHag8ed0hsVtKSq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3rcgjEf3jxgZPr7D8KzIrwxssLAAsSARyC3+FXorm6BOEGTjGV4IPuKDhrLQ3onUrjHH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PaqFrOxGGUYIJ/Ef41JLdhcBVbnPpQcMh88h3D5QB3J571nSS72+bOfyA/wqCS4VSWYj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nbf909O/qewoFZl1X52rg98nOKm/esQT0A54x9KowJvZd/B65/nWsAU6ZOe55oEIuwbW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AbfmO496o4PYE9vT+dTQOqq2eMYH50CZc2g8nrjqKlkcg/KMZ4/+vVcZ4OP/AK/0qdiq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kcrIirn5upPv/nFN/eqfmOfQ54qYg+vXnHao3yee449hVWM7FhBJtwxVhx0Pf3+tOkGw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XLKR905GPQ5qYplcN8xzyTzzQIgOQeCMDv8Azq1ayFivGAT0z0HoahbBGB19KELRnIJ7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9YnUQyZ57j/IrOvoEkPQY7Hvlhz3qzbTBvllOCc4/D+tSSJuRuNxXn6e9BxJ2d0chJle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pDcEv+95Y/KAB/npWvfwnds2kDqdy+nHWsOa2kikEwcY54wePf2zQd0J8yNNgpXJI49R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G8/XtVezZLsBOCcEtjkD8qsW1s0MwfAIB6Z9v5UG/MktTobV5bPzGh27xtOWPHPH512O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mRRnPyc9P65riIl+1jy3OCTuAHQkHPPrx2rsrCeG3twLNWYnGWxgY7da66D92x+++FmK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/mdduijjVQxlcH7vpTWl49+w9KoI7AZJBbqT61YijMj+1dJ+uw6Fy1iMjgE8kcV4x+0P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DdKk23+tozT7CNyWUf3/AKGU/KD6Zr3ae80/Q9MudZ1aVLe0soHnnkbjbHGMkk9s9B6m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fxH8YXfiefMMl9IFRckfZbROI0OemByfrXJi6ypxPWy+h7STb2RwjmW5lgS/jit7a08w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zHkk4+7VcrPqkkOl2sT3c0t6IWjjlLSyN1BUAYK4xnd0rpNdvdGF8bXTZZI7acLBFMWL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O361pWF9pGlWAis7NYJT58UtzGv75kwAeRnBA5IHOD1rhU9NT05U0tEyjqHhjxBp8RnM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ORd6Opxtx2543dMc1iX3hnXvC09kmqQNGsxa5aQYdQ04OI+Oh6detLLqWo69qkAWHzbm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LHwqZUc7lUDrnNdLq0E0KaPNB5l5c3Vs89xbm4MoieOTADDhVIHtSlJbBGDv5HJxiOEx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lBD4PmDDBSBw2QMGr12lskp1VyFdZGjET/KCSuSPwz+NcnqqeReQhI83Up3MqNu4ZvlP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3TxrN/b9uZYjIRL5ikiM/wAWxsYMmR9O1T7O50LEKKskYqoBDGLQu88lyQqDAXn36DAy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UoWSafewIXyyOCeVGfcHI4yazLRLKW2+0PHE0UuWBhB3EcAfLkV1kdjq6zS6Xe27JOkH2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ziUuVzhlGNoz1NHkQpOVpdCotjb2miS6gYyzwSiMRzgIqSS5ByOrYGDnt0qppt3JaRTx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OJF2ebKhx94fdCnoOhqbTdVW1t7hNTt8oYjtSZhJlm43EZyT/Fjrms43mm3WjskUMlkL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szPwQ3XJDZx1zVqI5PqjMu7mRZhJfBvtMa7WaR8xuGbccFRjHUEA1b+3Wl3JDBGskoMf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2oDyo9TyapzaoLuWNplhjit0TEcUflRJtO0Oy87iR1OeTXOxWJkaY+aQZ2IUoCcgHIGP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p3vc6Zrizm1GKy09IZdz7JJg7/vT1PmBuPl5HHBrdv5nfRLqOFrdUWMRK+dqyEt91EHQ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0KSVE1CJorezTPmmTgg9AQo6lvrxkZqvaavpk8s2jfahaw2n7xS0Ty75FJIRSBhSc49M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cTbRor6heNFYqkSnABD7WbDqVHzHp+tfUfwYTzvCd+LUYdbl4w+4M4LICvTjivkzXlna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N+xh8oyvt1Ne7/BzUZotF1i0PzMrfaFbhdm2I9cdWyPypJWYVvepnlHiNpItfvY2kUxx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nkkg9znPfBps9/JLby3F62+SJURMrnGSeCMcrjrmue8q8vp2liEslxcMcZ5LSFvlGT+P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2XqFzcQPCIo8SBs5YnIAyPf0x0pRvzmteyp2MBdQ0rTJbeaEPL+5eSaMbgqtyBzxgbu3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pbPIFacBXc5PykZViDxtBJ4H1rOs9Qdh5mEmMcZSR+CSmCSMEY78frXU6fY3OoiwYwxu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NUG7o3T5TgHGBXVKWhwKHM7I0k07Tl07/iXs778SMrfMnnICqs7DJAYgkduPSsPU4P7M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3cE+8YUMjZyoBJJGec/nVfVbrUNMujpeg3a2lpdMxkXbvRiFxktjcQo7fdBORU95cS3u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iDJlfM4C84P3jwT+NRyp6luSjLlGX6RLq0l8s3lxzxechlYOyJjGDtPLEjgfrTtPmEcE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D5iwzzk9cjsOKtzWtpfxyNZxxSzpH58kQBQmLOGb0zngDrkelS3AE1lboXVYDOWgj3/v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978KdmkHPF6mvY39gbmBJn8vKvH824vEeXVxnqD0I9qsn7JI0ElmrLNFEBLJvxG5Z8B8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n7Jc6gImjiNlZxgyvcS4O4jAP3cktjgAcAcdajuoX0u8uYopYrtTbMYnhPyupbgFWwRg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V3Yr63ApEFhdN54IDSZBMjbXyHVyNuB057UyK8stSma1zBYoGjiEUELeXkZ5ySeSOcdM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x/a7vYvk4ZpQSFO7nao6nj8qtabY6bLdO8NygCI8igIV8yQoShOf4TzgjpVRvYxrb2KG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OqXFpc+S9uVBUK0eVYEEcg9u+fatTS7uW4uRplzO0lsLfcfJQEglNw3N2GQN3FZN3caZ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Kny9rLubqWXuy4PBNaOj2ptppZpHa3ka2by4sfPIz4O3jkgDJ/DFK2o6duXXcjE9/ZWi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81VcYCIBhScHIODkAe9Sxiw0S/tbPcHF1bTGZ7kZz5TKWJUcDcCQBnOOetMe9t9Pi0rR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bqFy7ymV9xO1sBUhHqM9al1HWYY4bjT4tPQ293cKyyOQxAUHBTH9/v7VaWhk1dli9tdV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o5kV4XD7sRY4VSSAR+PAqS81HULW+vtJeaRkMUUsXOPLkYKzN82M/wAvSq8WkXMVppk7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7citGwJBG75R3x/jVnVrm21XVrq3eJkhBG9S2522ng7+pBOcL0A4qJOPU1pRm/cSKFn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qwnbLkBh94HA55HJ9cGlsLuSPxGdOnuVhRkLsY0+6yLt+Ykcc424zWnpf2pLtAYmVBHv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0AA6A81qWLWENtcXMLB1P35mAKMATtVcnv1GKcWuhU4vVNamJqL6RFp2nXdu86qytGPt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/dYtyc5yPeukW9huo1tv7Nmhu7uDyo3ikbBXGQNrYVUDdT396o2MnhWSOHSNfvPKghYP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wX8wYYrhT8vqQfauf8TXklveyWFnOlxFDBsNyoZUcFztKKcHpg4PeiWrMlP3eWR0t/ar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dOlZVEs2A4YKAxIQkAEjj86zdPivLy/u7aSU72SQSMzFiqLlgFPOGweMd6wrvVp7dbGH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gGHx1JIGcgKcVuTX8CeIJrXT71LZI03TPMnGTH1wAeCpO3uK1UbGNx91OftFn4g3jatm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Ou7oQAN3FXtD0uaw1q7LXEjs5RocsCVkYdWwSPlB4PTFLPaqbAS3E8DPsKRMD8w4ymc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fso45dV1G3DkskaNGgkOw3D4zuxjJ455wKoVr7HRLbOLm6s/ONr9lUrcEJ5yhz0O8YyO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IySNHbyuzlDEJmHDZOctjqeOO4roZZo7f+0bTVBL5bwJcI0DebtJOD80Zz94cKe/auds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sYAjFLeVSzse3yjqw/pWc2aUrKWpraNbzWPm3N0xWKVgsZbBcOM/MUJLKFJyT36Vp6bq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tHfeTbOdmWXAJCbl4GDls5HPasnSftP2kTeWZIJxGqs67QHUln4OMDJxTZrB9LF2XiKQ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0ZfJ27jnCsMUk9BzS5rofqlsm2zkdp72aW3PkzGRiqCLK+WA3Ax2A4960NP1e2iS3N1O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BB5jxo67NiJxu6fNn7tRRhNS1+ytLF7yIW0bCJUIUFXKyuJF6Zb+H0HYmrNxOb7xC+s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hsAQok2EgAjGdvdm9OtFupV3YiuftV1pzalBAu2IgRzR4UYJKgKgOMHA7davW+rzNqUN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ytx9oiAeLqjDGTk/Nx1xWVrGoWV7qM91LEsKwPJ5SQqsKRpjAXK/LgDGGAyav3Gpadq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af7FFBPFKAWmkbBZwQfbPuOtO5PKyFE1vTLRrHR7qWANPbmSRnDwTvlgAe/C8YwRzz0F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FjezW48xpLi4RRiNELbg0bHLEKAc9MVcaYW+izfvEMqXDvE33ihLFn3KeBhcYq9p8Xn3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Va2j++8KR8EsQBgljkHGfegSbuJo6aeuoW8tpbzTQzRTzNOhGBFPuUMA3qR1xgCqSC40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I8zXafMzyMQEjA68jrnritTUp7271DTY7OQT29pYSJEiMFk+yxqQkZOQpCnjrUVmFZzf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aKTG9eiRocgA7gDnjFS73GUtg+xuYwj533EacBGmddu6QZIJXJzjkVYu5n1DT9Muo0tr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DhpE42qcrgl+gzkj1rA1Ky1Oxt49V3JcPdNI7Kg+W3m6eQ2QFLqvJx1rZ02xn1VbaLWm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CiLACoHGfvDIPGTUhqlc52SG0itZoofkC38kbhDyqN8+PbLEjPWugkZrDTdVTX7ua1t7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/gDZvxwigc8HLjvWFrdheWd/Jc+bBKJL+7LCDmLy1PyOrHrvX8uld5rlhZ6pqOoyTMZr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Fl8sR8+W2eGyBliMVoRLoUbe1Nq3hO+jwqC1uEdJVGQIjIqgActuzndXIQzwaPpmmahp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VIUIDlsdsdvWu4vHMFrpkjW5njUXwiac4uWjjCtGPk4AQk8jg/jXFo6RwWo+zoIr2SRQ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DDA68UFRlpYsxNJZ6hfafczfaJ1Fu0kgk8wOs+FPltnoCw3Y6GnXTNq32myV/OcaikEa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j90k4zjtVPSrZY9Uk8hNsTyxRSseFmCHcWCjLZDDqOO1Wms9M+2JaJLs+2zS30rAbsy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AGQPyqZGsTR02xhn8eyCDy2uDc+TiY7hlEZHAPbczVx11bakhFqIfN8t8OwBKqpJC/N0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Bo90NN1yy14ymaNL8LMSMDLHexJ7cYINUdWv9T8NX+p2LXYj33CuyL8zMmGMRzgHO1+P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VXkuzRsdSspvDNqrhpdmpzxozLu+aRBwAcYGeT6D3rpPh9cPceKPEFkzAZ0W8hjljAG1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ma4y2urKbwlZCdBGp12SRck+YzxxD7zfxFiecjtW58OriO28T6tfOzC2/szUHckcsWQK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LMudt3Zm/FFs6XpEIyrx6dp+0jsDXiF6ywtcBgW2oxyR1wOn517l8SorhvskeDmLRrM7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PsfyrwvUXkuC/kgnzAM8cD6cd6uirR1Iqb6HK6NFcv418Ni0Kpcpq9q6hxxktwK9l+Ns9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WYQKi4ULGJACAGPXjnBxzXjnhdpz8TvDMEZ2/8AE9sCrNx8pkyRn07V7J8Z4ZD40it5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77EuwOOo49TioqrVHVRvyM5LRksG3W99LL52CVCKDlhyx64AHpz7VhX2qFleS5iLeUXO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z3oYPaXAksWlQ+YFXcNxxnb9/wB60LTTBJbS+bMYn8ws2QrnAzng8e2c1C2DmktjnbKU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clw0xwWbORhj1Ge1bk0F6DHLA8SpuzIc+o9ec8dhVa5tJoUeS0uiI1bhHjBUr/sqchfb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zgklZEU4GVHB46bs9B3p+1j0EsNO11sTahHEyW4MpUkAysx4LZ4xjooHGKtRyPFMvlw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Cc4Jz2A9O46VEJIrNllhRSjkEM+TtI6AjOMdeOlRS3U8ktzeRRpGHdBmMDG3BwdoPAJH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rq2xpNfXEEqPqs0tlaSs8STW1uspc9XVNxA3D3PFMW5srO4WeV5GCuVXzVHm7T0L4OME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pjHdXcjIhciNSSkZbo23JBJPt0rU/wBHOyNrhZiwDLID90jAww6npzWkIpIxrt81uhuG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TozOpX3znOefpXN+ctxeM75VGmX5s4DZ+nHUVsXV3DbW6SXUpy2HXGTjPHTtiqF7LE3k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zVJ5wwXJ5B7k9OlZxi22azmrRsaF7JHehgsYVo2KsobhsYwee9VNPi1EGW6tlBUAruPy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ZrOuriK0iWC7ZopIizqB97LA8ZrXs9ci1G1jtrsyFQAsvRVkPvt5DAcA/jU3S0RtVpyn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iiF2ZZWkXftXJRQTyRkEYz71mXErXK+VdWbOzMBufbt4PBGP89q76XX99kY0ujaRwNti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gZTHGDXn13PJEzqknmiMDKgcH1A7c0Qm5boipCMXYlLKzzRWpMbPGMN0AGMbVH49BxWb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7WSNUYbN+Dls8kAE8H0q2J5LhEX7H5QUZQM+SpI+nOfSrUd2t1J/ptyRtUAmT5jn0/Ot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WhYsZmlR55mjikEhRxu6N2KjHP8AjSyyXFuskKyu+/DB3HL+2B0xVQRSLbLHEN0ksgZp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4z+tbdho91LLDL5qy3THaojOV4OB+ZrGpZanVSUpJJrYyIbm/sr22utOjTdG7OAx+Rx3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Vu9ZvdXu1W9PkSk7dkQAiTA6hu/1qa/v4IvPsrjS4be9tz5bMJGHmY6sBgYIB5x3rnLe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4Quq/PnnBz249q6KPLuzjxPNsjXn0ZpWkmW4dpsKoBXEbkHksc8fyqgJohZSW8khwS4A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PQ0yDU7rSJVdYlDlDuZhuHPUFSeTUw2tGb+STb53zFMYAUj06gA8/Wre9zGO1jKtha2V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vSByGYsemR61MIbhLFngVjuPlx/OuR74JBJq5abIGuo4oPtJ8shzkfdb7pAPp1rFeOKP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GA/tTuNqxp2QvD58odpd0e2REGZBtOS3PX65qzC4jIL7mlx/F94A9j7isr7Mk4Igk8xo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2885NUZIXjVdrMmM+YScuPf3xU1Yc0bGlCrySuzfNwVka5OVKnONvXH689aCLaaSSUqr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LD9DVVIyIFU7pHABMsgwNp5z+tatpazJgROSw43kEK5bn06fzrmpJp2O3ESThf7ilo4t7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q7qV+VAQD91Qfwp48qeCG3nkOY49rHOdxU8Z/OtFLeea5MXlIjsPndcbcDv/APWrY1S0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jIUf6vG5jjv+NayaTsclOLfvGVJeaSLW102KyzJEzZuCxDShiDtZfu/Ljg09xo84YxPc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Pb5uOKzLZmRTLKgKhyQT1C9RUjyRyF1iKlQCw57Lz+BpKVtBuHNueh/CGK/vfiZ4W0/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MczfMFPlt82z1xz15xXuXx0t7fwh4/1V/EWoxyGeWBVkRHJP7lW5XqMjnvXhHwVa5v8A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N4L9X64YLtIKgj1H5173+3Tc2EviPSLnTz/paSvb3YAwAYkG0A9+v4dKwlK9VJHoUaL+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Ui0/wAR6N4hnsryGeCPULZJSdygDyiwyDjPNfQkWWvNVKlTunmA2/7LAcEn24r5I/YW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7nnEPm6xbKISSROEhGV46Zr60sQxudTYLhGkncDvy/8AhXmY3/eLMMNG1OT8j86fi34n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DUILm3MF8FG5AwI8tMHhsjIrlrLxHoErhY7xMEZHmZU/kR2rrf22NDtNG+IWk+KY/wB2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Mtt8uT6kqR+VfF76wF/5eGJHOwgfzr6Gk7xVjw6sNbs+zsmWNZLV/NQ4+ZcMMH6ZpI0Z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JUZ/UV8aJ4uuLMhoZJYG/hMTbf8AP1rbsPjF4q00eVHqInU9EugJB1z1Iz+taezvuZJ2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+DNbRHPTCBSPxGKa+i6DPbNNeTPAinb++YOiA/xfMCQo714V4c+OF5e6lb2GqaRBcC6k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nuF5BxXqF54/8CLHc6Xq12bOSWKRNkhHHHysTx39M1EqCtqjWNaa+Fmt4e/Z+uPGlpD4i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uwTC7Rb7hwCQTgYAB7ZNem6V+zr4K0goNYe71d05G+Z4YvoYlJXHtXoHgjxx8PfB3wu0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BNMW4dHYyTYIySFUMRv5KjqRXmmsftL+Dp5JLjwpZXd6zjh7vFrHkE4ODlvzHas1T7C+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vp3gfwhoQU6PpNpaupGxo4l3/wDfTZJrclgXyjNdypCipgtK4RNv4nivjPxJ8YfiTrse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GKrBCskvzf8ATQn/ANlrxu7g1/XJBJr+p3d8zH5vOnZ1H/AchfwxVKl1ZlLXdn3dq/xG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8RWnnAlTFak3Epx1GEBFeeat+0R4N0WNodN0rUb2YqHjMqrAh9M8kgHr9K+fPDumaXYz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uZQF+Xpk45re1iy0nV783KtFKERELAjkr3x+NWqaRFuxc1P9o/x7qTFdJtrDSY+2xPPk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4Fef6j478Z6/uTXNXvLqJ8gxmUpEc9RtXAp114ashKwtwS3LYXv+FY0mgagci3jYtjhW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nR+H/D97K0j2kauTkvk7jnrznNe43XwB8JP8Abr4tWF3fW+sWUm1YJHElrNiYR4KkblG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1az8UaZCZ4tPmk2j5ti5OO/TNfYPh3xNZ6p+xvLaXMywXbXMmbaRgJQRdDgpndyBxx0q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pHm/7MiS2b+L5OFZn04MV7/LJwKg8V2UN54m1OeVd5a4OSxySBitz4B7FTxRt5L3Vhgj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lr+mXU+t3c8UmMzyA4OBwe9TPcuD95nFPoFkD5quyMOg6qT74qCTTSAGjZSR2GQT6V0r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5bkZqKKAlcS8564yP8DUGhys6xOm2Zzkc8mq8UOSAsgQLySvWuqudMtlbcT5e4DGct1r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OjdRtix+pNAGOiqsh3SblPquP61fa0tZ12FFGTuDdD+dMliSA/K6uRlfmGOPWmoLlz+6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KEmlkSFWjaQDoFyOPXim/wBlp/z7S/m1a63WpRDasCsB3JPSnfbtT/59k/M0XQH/0vz0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INNnmLtn5QBkjA/zxUvJBbgY/kK7/wCFHhCy8YeN7bTtVXzLCGKS6mhyV80RYwpI5wSe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0aUqs9krn7fgMBUxuJhhaPxSdkafws+E114+uV1fW1ls/DsHO8HZLesONkZ6hB3f8BX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eGfhbpGj+HNPhsYV1BgqquXOVJZi5yzMccknNe97IYY47e1jSGGJQiRxgKiKOAABwABX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2fh/QFyZm867Y9lU4VSfrzX5xQzrE4/MYWdo32XbzP3PG8K4DJsiqySTnbWTWrfl2R4Z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XLZbqSGPSbu8tX1B/s6yzCKDOCjkF0GTltmC3Q8V6t8Rv2ir7VHuNK+HkJ022LMG1NyD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iMdwQST7V8zoMRMfNVSCBtBy2PWkDKBnnB9etfb4jK8NiK0ataN2tj8iwPFGOwWGlhcN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fPJI0zFnkc/MznczH1Ynkn3pJYVm/wBYgboDkdf/AK1WBwQwI4pNzMSTls969FU4rRI8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dxo2QJtbCAD6AAV2/hn4b+PfHFut74b0Z5rPfsF7O6wW+R1ILEMwHcqpFeqfAz4U+HfF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exWNybe3sTxEXUAmST+8PRenrX1d4o8WeGvA2lLqXiO6Wyt1ASG2gUNNIBxiKIEZA7ng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/Y1Pq2FjeZ+k8O8BRxOGWOzGpyUmrq2782+i/E+StR/Zz1Dw/wCCda8W+KPEMEE+nQea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kBVeR9p5PoOPwr5xSZznOOMd6+j/AIw/HDTPHuj2/hbwxZ3tpp6z+fdy3O1WuHj/ANWu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3jj0r56tdNv9Vu7fStJgae9upUhhiQZLO54xXq5TUxcqLqY3R/dZHz3EtDLY4iNDKtUt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gjQrPWdcW7112g0DTF+2arMDjEEZ/wBUD/flPyqBzV74l/EXUPiFrZ1S9U2mm2iLBptk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EQDpuxyzdWPtxWz8TfD194Pe28DaXpl75VpEl1qFwIXkF7eyDllKAr5cQ+WMfU9TXofw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Z+M7ZltIisljp8wx5zjkTSqedi/wqQMnk8VjjMxw9KH1uo722/4B25Zw/j69T6hRi1f4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/wDBGK88H6x4+8c+fbWltp81zp1khKSTFELLLKeuwnhU43dTxjPzoi/KB+PXmv0b+Lut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x+a7jSxQf9fDbf5D6V+c6HLlnA3ZHNc/DuYVsZGpWq7X0XY34zybDZXKjhaHxWbbe7Hr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kiiuMeYobCybem4d8dh61+ivgG/fVfh/oN+5yzWiR89T5fy/0r87JGEYklduFGciv0O+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BCeM2ayY/wB8lq8jjW3soep9V4Uzbr1YdLL8zrQc9eKWmgHIFLxnFfnR+62sLSEZpaQk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/jG7b71ZsHu472JrLd524bdnXPtVnS59KgacarAZ1aFhEVOCsnY1r+HdNuURPEEcsIjt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ODhe/wCFb0qTlKNn/mjzsVjI04T9qrW2vtJvZfoz49+MZNt8R9ZlmkKNmKU56s7RgH9R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xcsfNkwR9AO30r3j9qLw3d6B8TJjcMqR6lp0F7bPkMXjJKkkdiGGMHqOa+eVkKhIEUFm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NfueTwawkFLdI/jDiycKmZ1pUtm76eZ00Nj56tPPKUgLBCzcFsdgB0zzisGXU5p7u5sV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yc8BW54HHYVvrPbvo80cjgpDtJRD8wYcgCsHT2WaSaeb5Dxjj5uB1J+tekl1Pm5aKyLc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A+fcc7cD0Pesy2y2oACQvBFhVI+7nOTx6VJcSvcEzsikKfnXHJx3PqD0qLTjGI3Kgbs8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rohG0TgqSvM6OGUqgllJYrx6A4Of5dqxYkF3P848uJmywBwuCeOTUs0oceWoKlgC3PAbH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dtblJ2JEbYEinA+hFTGHRjq1bao1b+4jhu/Lt2QoDj1Xjtx3xVe6cmZLe2VnkccAfnnN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mHdPu+XPy9efxrU0rzXuXSOPax+ZnVf4QOgJ71sko6nHOTqOxXtTcboUm+YRsWLk4OUz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uL7HD71YYCndn88d6kfTnuZZJn6DdwOw60lqluIw7BQF3LtOOT7dqcZqWxlUpSgtSeHU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OXx1YE4AB9+5pkM8dhcxgmMBd5Zto3MQccn2NSupNsyWq+UJWLF+GZgnQEjsDWTtnl/f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CCe2e9WzmuXka1t0illcriVWP48/nmt2yu47W2utsbNNKykSk52JnLADH3ie/pWA8iQt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fxHqR+WM1at7q2klazik4RCAf9rqQT7UkrA9dyCcz6hM6AlTIQo2459ST2JFXLvToIFW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IlA2rGgyfmz1qvZeSjuk7BjtEhUHrJ2Qe3esqa/ImdYhumcMueuGbjH5cUOVtCqVLmNJ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sEb8MCMjj6ClMSTOAkbLNGhBl7Kp6hR71JJbLZ2v2a3CSqoDMQeM8cA1MsocbS672Ge/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qYyXK7IhgtMxNNNKEVtwLNwHUemP61414leWPWBvfBCJgjOWCg9fXtXq7zBHaHcMRph1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jtXl+vHzr2GXZg+UEYn+8rH+lVDWWpUnpoZjX1wIR5ib8DdjBB/n0NXrC7bZutlAcAgS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ua0dc4VmDbjycg/nWppcTNLJtIVXUHn1zVyHSvfUvzLcug2ytucjc/TJ9/SpYbgpsW5k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gn72B9PxqKeRYwI1y37zrnjAz+QqB3V5Qjnez+3GMd/YU6cSK7s/dOlj1J2gRsgKwKqS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807qwUkStIo+VQB/Km2MEdzAgiiSBI/lP95y/T22jHAArXWxWCJXlQJNFuBIByewweM+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avclkS0W3ja4fZdtkbIxkY7hjxjtzUq2xZAsQDkKB8o+Y4659P8KmttKNyFlKEKB13c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mvFaXIjX9yk6mKZgcs6jkJz90E9e9Q7PYfNNK4aZFKIipEeSAqhuORnP4f0rTu7PyLGC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FFJ/dMhHUjjnPFI+nW5na5GY5ML8jHIAORjPQEjk0rxWImhidmkiRWYxDGDuwCeMHHrm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eJbmB5BObiEeazdQikfKp9zWlZaZLeu8VnbE7VKnnnbjnrzmn+TbXcQlUjeNwJPYKAQM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6gbWAxw/M+Xy5BGB357/AJ0nJLYSg5PVmfpSJpaPJNE8qOx2xINzKBld3XqOwovEL3DX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MZOPzGeM8VtW+ku9m0dhGXCBpJpFO/G0bj9PeuSF9dC9E27YwH3urAHrgnv3pS1NKUWn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tLvjfAJVVOMnnocZFZr2tw873QCoN20n1wOf510dxc3E98bq633LlECOmSQgGBkD3qm0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gVnDcOc8nH9aUUrmlVyS3KGiWEN3eTQyF41j2/MnAHHzZ9BjH1rqZdJs1ceWpZCN/J4AH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KbXRngMQE/mbkYcNknA3g8nAOKllsvsmjW8L38fn267VhTc7kvlmZ27ljgBfSiab2MoyX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iGQCGVGCMr9QeoUDt6mvT/h/qEj3K6bcP+7udzh8n7qI3THqa860ewjmuri5vXd7qU+a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X0rU+G4SbxbZxRyuGJlIwdwSIA9ulKLvoN6LUy7mVZ75rJ03KZHcg5HJOODx9aL2KG2Q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HBz1bOO/uasXkom1+7hueE3BVRF5AGc5xz05q7c3ctossC4kQfKHP0yFUj29a1k3YwjC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bCR02oRxgbAxyc+mTWvo0sotY7Dy3aB2kkyz7Q5AyTjoMY/Gsl55r28eVlUtMylhnjA4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jdJHeoVlVsrtOVYDgD5ehA5OO1YXOuSjFWH3lzCJY/JULMykEk7jxjBqjJdyyRx2cnFu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J69OK177w9NHOupT3Cyo6pvEfBB7AZHX6CmTeHNTjgn1m4T7NbQyhQjMGYk84wOcgevF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2hlWtnqV5Mkn2tSrthIlUbgDwA5+o45zjr1qWa3uZLySxuH8yKBSrSqvDgkZK/U8bfUV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EwD528DgBz3z+laQ06+vZpmgk8yO2YsZEP3XPKgZPO48+gxTSZlVtbc5yVZrLUfMIe0j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4fermomKA+WAVaVRjao3kuMALn+EHHPerU9gbPyrm+nN1ujKxHOWikLctg/xdeTWJqkk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zlLeNVBZnU559gDz6VoZx0dyzdwySR29tdyW8k6pgyR5bLA9+mfrUENnNa3Lb1BmVR91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2trmG5WLUWKSLhAvRnc9Bg9ePyrRtjt3RxK00ipIfLj659fXj06Vg6d3qdfteVXiECia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yHe2DvZz7+mO1Qs6E28KMGt0y0ig7dzdAAevPf0pfsAMsU0rkxo3nssY3fMuAUUdCx6Z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vITdWUIWaaVYo4ouAmOMcUpU7OyKjWcotyLi6lFZXDaj5KzS28JS3gbG0zDhGI77Sc4r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tkYsAyjAXceeARknPpWzb6bPbG7muYyy2kgjSSTjexXLBSeSQelUoGSK7gnu5PJljbzi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+o/8A1Vqk4rQ5k1N67FnU9GnSeFUY4GyNSh2lmbJG7PoKzbVIHiXaF/dHyyz9lX2/Wt3V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b5be3dEMjYBVpMgHk9/pWAY2aCK3JUKpLPIxxy3TJHp0FRebhZ7mqVNTv0LYH7wC0Z1j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29a3J7PUzpsV9HbSxW0pwspUnccc7fUd8jgVSstD1SWZUREkQB5p3Djy0VR/E2cAe3U1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ojLLAJQEkkX/AFeeqo46DAHygUU6besia1fX3TltluJkjRWWQr5kgOc46HrwB9elVZdN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Y5JJ42jrg98VoWdnHd6pNcsxO8nZCRy5B6ZPHJ7VY1vek0dpa/6p2xKykbVYc7ef1NbX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o28uCs6eRFFGuFXag2jpyR6k4ptxcNdKqKfKk6kluABxx7/WqM863NyAFGVCfKOhYcdf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azurtSJFiZYyW429cYB689aza+1I6Iv7KKN4jwDzYs+XEwQuRxuPX/AitPxDcQ3MWnak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n3RIvGPw61IbMpp6xSYlZmj385VTgng+nNWnt4ovDywzBDNHcu8Gz5jt2jrgccnpSc09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WkQb1VwileWGNxPY49/zrrLWO0exjW0Pm3M2XI2kbTnoueo55P5VlLaS3OTMGIQKVXBD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0VJEms0PnSYQDcQTu6n0/OoqvmRrTi4SvfQ19UWHTmESqYpIkJkLOXDZ6YHY/Ws5ZJb2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tn1XofpVe9YLL/o7F2hKl/MHRzzyO+O1aNpeLqdlJc3YYzI5jBVANpUjGcdABziop0mn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XbCPTpmlgkD3kW0FnXCMu087R2/GsWxSK6uURPNjtZJSo34ZiWB2/UDFdXbJDYFgsiG5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c5B6nnqaxLBJ7O5lvHjOIl2qTz944xweCfWtudo53ST940I9KvoLM3N2kcdtagojs6ru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0rOazYuk4AHlrjBPIHt+f1roYL2COIx3hZ/tsRkcqARHIeFQE9GHeuamUSb3muVRclyh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6ZpqDZn7SK3HskbQExBRJICoAz5yonQn/ZY9M1nsJlWKC3LyTN92OJS7Aj+EYGSOOa1E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TJct0AxhRz61e0d5tPuLu/kmBNvCGVlbDZbglcdSBxQ4tBGUZPQ51ZLmaOQhvIjXJKqS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eopIo5QiSLARHJlInAHUntg5zU+oC0kjSfTkdmnJkYSgKBxkgfzPvUNk7GDzTBvXfsh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D1qraBe0jUWwvVYwqqxFgABJgFe5Yntx0rQ0COB2aQn7UIJd0kO4gMF5O71HvzxWXbHf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Ytn7gP5nHt9K7KSz/wCEctBb6fa/ZZ5slp3G5jExJPQnbkDgHmsY0+V3NamKc1yswjC9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FyY44lyFOcBdvt2rpLi6igaETH7RfO/mMI1CJGYuIzEB1Z/4yay7CeG3n81dyFlCoGIB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Gc1e1WTQJtStY/DdncpBaxIk008oaSaXuwXkIM8Dkk027kxSiroNR1O+bTUsrlGtUmle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5epGAvp61yl1cyzyRzFtrREsm0Y3IBjJPfjOa37p9VubaS/unlRTK0ZMmDHuXnYAc4x1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VZyCABxsX0Y47+gqbaiU9dTTe+eVUgSOKSZLVWTjA2gc7s9SB9M1W8t9UMGqPIyRg4Zo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n5ee9a2joksVzfQR5lSFizMgI2BsdT1duAPatSxFraWqpcwAtdLuOwcjygWUe/NZVKltE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h/Dq3ePU4bqKEpaCMpE5bcZQV++3plga+utC3NHG2Ow755Ar5K+G15PJcbLgLuTeQe4T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X1joLFYUcYHy8Z9K+Iz3Wvc/ROG/92+Z3kRGzcOcn9BVpZSowDjPYdTWTDdgt5Lenpxi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yPevFPoTUKo6kZyM496hfaoABwAPpxTIlDKcHHqDUEu4kgE44zkdMULczl8Jz+pPlHIJ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31UKpcMe+Sa73UpQiyLggEAE+55xXmOsSj94cfdU+49q9Ggrs8bEy0bPKPF14ojfcQp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0G1F/r1/J/yyRFRsHAI5J/LIr1jxpdgRHqM57DgV4xokkoSe4t8K807MH6FSuOgPUY/K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F5pUVz1Oy0+3s/EFlyZ7i4nR4s42xR9EAPUsR1HQV7M6x6h4ss7NOUgfyR/2zAzXifhi8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ky0J8/zsBfkjUkYxwFyK908DJ52t3GqyrhLSNpFPbLCvs8vVos+Dzid5JG3r5ku9SKqD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DaPpiuu8It/ZXiXSL/b5XlzRoxzkbHODn8K4BtRkuNSIiAwrEtnPf8q6tr2CFRcS8GJg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66tNTg4Pqjx6VRwkpI+xtduYtJ+0opCl1OATgbeuPxrho/OMTNtXz7vDsCPnCdgO2KuC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sRNmCaFHm78qAG7+o4rSuJbZZE/dEJjAYdduK/NK0XGTiz76hLmgpIoEi0gjyvCoxLd+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tI70OpjcBwFxyT3P0H5U7VNQkZI4LeNf37fKpBJCjqT6DHeuOutMupCdPgh22DFnkdBj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ickiuaW5utzrLm9e5h8u3ba5GwHr9efSsC1sLm6kV5WyVOShGeB6ZoupW02FIzC4jJWM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vJqXw2ZluJhJnfub5ck7R681EizS/sbUZtQtvK/49xvEuOpDLx+RqDVdKW1kbV4oZJ5o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R+m49s8V10NxMgWJzjqrMeB/9apZbUL8zMDlgeMk/wCFSTzO5z2kTpd26yM4V2jWUIMH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vXSkJ5ZPVTjp71wum6NDoF7cSRM8pmldk8w/MEc5KDttUniu+sI/OjErtyMgDsOKcY32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pdRDHyzLsHoGHOfauw004JcDaDw3OcYHWuZ822jaG3k/10gbyxgHOzrz64rZ0SS5l1Cf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cjGeMYrXlZgz0ayd3i+cjawHHfFZ97aGRBnp8x57e2farlhwq/7HB9qszIzrvXouTg9/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6oI4ZmhuH+SVtwx6ntntToYst50IUliM46nHSrHiWxlnkdQvlgMCrZ5YDngVh26yWluj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OeM/Ws2rM0iyeYSKXEbkP3DfKD+NJbyyoCJ4PLKZKvGd33vXvU+IrrZC8qncctuOcY6f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zmK3AB/dMMDj0PQ1QFizFvJEI/NVXLDduBU57cmul0xLpboxoBJtUELGwKjPrXLRrckQr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yCCxA/Lit+3tbSTEsUjWzMBtGNp+pI61UdzOXU7J7eRgFa3PcHK5/lXM31jeu+6KxLck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XUbV3QzGdTjALFThR1B9a0LmPVpFEkLpGvJ+eZzwOvIrdK5zXsed3GiayW3LpzDJHQZ4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LWkqjHG1ORXWz2Wq3hMtzeywAD5I4GYBR6knksf0rBe11O0lLDV71T0AZgfw5GastSuV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lUJ/fUjj8qV1wfnHTgZq/wD2h4gVTCb0zjnmRcH8yM/yrOkTVpW/eNGM91GOg5oG7Gbf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M/HA5rIPhy9Rd5Utty529cD1967rRdAmmlM9z1Jxn0UdAB7130NhBGrRqvBRh9SRnmp5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LeLzZM7pGARe/Ar5+/av0X+0/C1rK+jtqS20c0r3slx5UFgo2lmMeQXkcfKuAcZNfWcm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Hy8YOD24r5u/aE8PDxN4QE1vo97rl7atIlrBFP5NvAWQ/wCkXKFlWRIgMgHcd2MD06ML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sfmDb2qXcqx7JB5j7VxgoC46kHnivSPhxO8Et1agkqkgKv1Dc4LAHoDjivP9PCyN9ljl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cV4wfQ9a6TwbdeRryqg/cShlBx0KZIzjua6sz9+g4no5ZFwrqR9b2TYWN2wdx78Dp6V0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9q5PRnBt4zjOFUHPr15rq7RiX3Z5Ht2r4Croz9ModGdDEjcIDt/DPWr/AGwPxxVZUAVS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YYyI8MMtjnHTisb6HpR1MyVNyleQM9a5XUcrERzweo7Y6fnXaXOcFhnkj8cVyOp5Xf6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R6nleuy4iZYz0BYjufrXkHgy+W2+LWmSDKi4t7iFNw6EAPj9K9W8ROQGwD0JH4cmvAku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lSUSTVTCfT50KkehGTX1fDivXPhOKH+5aPpT4rubK1TXIcqQu2QDAJGCR+KHmvmL4gkx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Nva3R443Sx5Ygf7R/WvoD473623hW22kBrmRVwe7MMbR7mvBfiHYTzePNK8MAnmPTrQY4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8HpX6P0PzJbHuHwwsvK0TTrmZPLl+xs555GXJx+tfIHxZ1NF+IuvOgJaW4RWYjcP3cYU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644rTSg1jaxlBBNIGH+w4AXHtxzX5z/E3y7P4tazaak+INSm863lyVUOVAIx9Rx70VV7t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H06M55Z5pHCR7sHjgE9+a7nw3ovnzC4u/wDVgZHQDK57mtHQPDGmIY3lIAJTOfvEkd/a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J4AXGAAAuMY+tcU30Px3M8eoe5AuWEGYYyihVAAUD09eK6GR2t4cDaSc/X/AOvVSHy4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G/ix+maz7m6/f7WBUEYBWkj5Gbc3dl+OQ71Q9yQQBx0rQiZCjNjnOM+4rESYkK5B5/Or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2zQc0oF5o/7o49avRzyBEy7bRgfex0rMSYq23ORnpjj0rStlSchQTt69OTk4I9uaDhxE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NmPVcdOuTkc+lU7+48o5J+bHQH2/pWlLPHaD5+NoAGe/H+ea4y4vWuJGAIPJzjHQ9KDg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Ek7yORzT4UurpxAi53kdTjr64ptrbiQqynaANpzwT/Oul023jSROMAsDk9Tg1M5csXIJ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raXypgN6cE+oH8hU8xVQOoHX0Hp+derXmn6ddQ/PEDuHDZwcj3FcFq+iS2v72BfNiU5y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5zLuJcPXfs6vuy/BndjclrU17SGsTlZGB4P5mmJLGCcdWwCc+lWzDHLGTH94dm4x+dYr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kZ65/GvpFKLV0zx7NaM6K3kWQgZOM8b88EVpKwPtx1rmLWRZCCpJKnJOf/HfatlJjjHH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hbUsEH8KaxGME4FKfm5GQT/T9KYxyu2Rep+vFPmMk9LjQfnzj6dqvoe3ccc96oAA8Ag+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f6007kc1yy+6QHqD646fSq6hy2zjPv8Azqwuz7iEMQMn19qZLG0y7AvJPDZweKZLfQvW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GSozgd8eprYjLK2GOMnj2rkYbm4hk5YMoHGCcn69uK7LTLy3uFK4GepDAdPp3FBx1IuO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YdOp46np/WsaSzXJXkbuBtXqB9a9DW1glUSICgJ7HB98iqlxp6FtwOcEHHckUGEcRy7n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ZJJ+YDHGOnSuksrd3KhmXPBw3Qir76cVOEUlv4ugAJ9+pqaO1lGApAYe3Ax7dqDSeI5l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dDtKA9BgcdKvWeFU8jacbRjoDz+lZ9wt6iiOM7sj5jjI/wDrVdgif91CflJJzz1GO5/l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Fuayw+ZqlKXuzVvn0NuANJznAUjr+ldbp1v1x/EAevT/AD6ViWdux+VeTgHnHPNaPiLX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euI2lFpH8oA4Z24TPoM13X0uz+paDctEfOP7SHiU6mlv8LtHuRA1y8Vxqcyt90Kd0cJA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lfJ/iCxvtPeSONzNDLh4TCQWKL1L4AG4kE47CtaF7y/8Q3Ov373WoTX800ryxxbfMmlO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gcjpVHUDqtuz2mop5cbo0Vu5+UNhhuJI/iwMNnpXlVanPPXY+ghyU6donBSQWt3f/vCz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LdWdycdD0rf8P6omjalNexQFlmtZgrE5PmBccoeAp7euM1ShaFJ5Yri3VyxaIKBkoW6s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lC28iqFQhfLkGQRsPIIHb86VS3UdLWSN6C8i+zQBbeOOSCJIvOyFmYKSwZsHB4qWTUfs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oVVJHmpyeWI4JJHOKmeys381ILa6O6NQpHI3MOvTvWHpds1zr8OlMssjEMAVO0JKi89f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ptyue3OpTjCw69ls4tUinjjkMv2oGSSMCNMZ4CJ1B9e1b2pT2l1ZBUaUeYzROj9VY5Pm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O8ezEbXd1LHNJJcsEjc/6w/xMT1x6etWbm5t3vUXy3+y2BaGKN8ByEUE726sSegz09K3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m2kZllEmlXStcXUkkVvIpjbZmPd1UdxhD1Gea9Blv11PSAmnSx2s/nyxz+UQJDGF8wcd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aoLdW8Vldz6xBIkRC7Ei2uJhN0AHABzyT2xXFMY1mkmgBjR0eM7QfM2lCTk+uOwqFJzd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T+V/bOk2tkoS1E9wzkhgRsBGASRwMZ4J6mueuFXS5p4FaNBG5LLOmVYI2QSpyT9Ks20b2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MKw4cABjvP3ACcZx1xSXug6pF5GqInmiSD7X5cuNyhjtGcZwcjOD2pq/2i1KC+BGOmoR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lZyAmOep4PbpgelOs53lu0WJQEk34hUAv8wOTk8BSDyfTmrttdyAl7iBNtwoSaRhkhe6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+msrmEXcUMdvI7MhlKsB5WNu1QBg4HbmtIT6GWIitzDn02K4jtzHKRbKBF5W5ty46jd1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cT3NyliMwCRfLWQAmQgDGB9O57CoL+VPIjkhuQHu0IhXHzxxRE4cjsZPUdhS6diCcXEL+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BiMKWB6AEkD17Vqc+nKdHc2MV0YrjyVlCwsWQgDbK/3wqcYCqOK7j4UCG3h8SPHtKmxL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PxQZBry+61O5sLVpNh2smyPzD0y2wkE8stej/COY7fE9mYli+06buDHr8isvA7dexrFX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ebwR2zwtqRD2915ge2hCkqyDo+eSWB6dPWtWZdVkit1nlkkkto5HFuSyN5e7fJuHBzjn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aNeWhgjbJVIDiXj5ecnvjoeortvEGu6beWrXgtha3rhXkl3fe34jIZhwVwOB3qra3MXJ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n5txcR2CpFM26OMnmIdSM9eh69etdnFZG2kihvHjjUmOXKhmUKyElQevOR16VgGwt4JI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5WPJ2+UOFdTjJPr0rYi1BLy6itre3dYI0ZndmzlyD04B2jtWtrozVTkd0QeXJDqqJA7X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MeG+6B0BIzkjtzUraSiB0U7d0+WLZYrg7iQcYI56jite3vn09pViacSOmyONNpQRycPn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l317c6do7ROftLJII4nJZPIVepMfDYA/iPy+1S10RKrXd7DJdGiSaW5S7e3kUg7/ACdz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Xgda07zQNPtbe2uLNYXuYQCZd7b3LAluMc89MdB1rEOtG9nez0+SQL+6M5l2ndFwrjHV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ttZSy2k2tzSeSsFylumwkE5BLNs64CgAmmh83NqdzGyavZtcxRyutlArhInMCxrHgnKY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o7i6Z9Hvtf19sGG38q1YQRwvIG+4qMMFxjIORn+dc19te1n2+e6OzR8ocZUEAlh0AHU+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C4VpRGFI+Yld244Kg/dH4US0KhG70G3clrNLaQtZlBaQMJHXBVkl5TAJznHB9a1/C2k3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lvZJjzdwCKFGNoPU9eFx0rNu3t45Al1OqNCibCqFz8pJCg+hz+FWNLkbd/Zsc0kqzxvs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zY6AnhetHtNLEyou9zdVblLT7ZDIv2h5HVTKgd3wP4M4CptPBz+FRahDdw3cFvcqoEVr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boyp4+Uc9OtXZIL6202K1e3IWG33xyMrNFIVYg4PcnkCpvt06WuoubYTmZYlt4rgBgI5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naOwpxTvclbnF2lz9otGE88j3ELM6nkylpcKc4H3efyrob6MxW8NhqAVBZBpYZgmZJ5M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LgcVZh0/Um0ua/MKM8ksn+kQnawZRnCnn5eOfyqwNRdr7TXZPLuIow32lH8vyC4Ktx0A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a+hFDI9vcRmdWi/dRjy3BHlhwGGBxhjnnp61FdARXR8lFfMfzFOckHjnJ7VYeTz9SaF7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N/mebIQrbQ5JLL2GenPFQz7ZYfPkAaZpPM+T5U2t2OO/auKrGSPVwlSNrLcksLvUY55I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i5wrYwQMdwe1L4aG7ULjSrqOGW2ZNoR2EcUTnJVvm6FR3561nWcK3OpSRQsQ6xeaFHMe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zkCrFolqk0ovdkl0EZAud3lpGcOWXoDu5yefStKVzLEqO7ZHf3FnaSFXkw8W5FeHMhJG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0zWMdbh+y22nTM3yxuJFMWJEkY4bzGY8Dkn2zXpy+H5pbV53iS+uJZo1tREuwOB88h3Y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VyOozadf6bcSYWINMRjcZHaN8BWLYBYjHWrlPlOONL2mxp6jaQpptiLWAOkMCQSeSd7o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gZqGHRAL+e6uDMjEeW0bhRvdlCkvjOW44AOKq6VdapbXk1jp0rwF9omVFGCFQ+WMYyzH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8NGvrTQ9RZ79YkjEqj92yOuXZgQcKwzyec+lVCrcmWHa0KN/qV3ZanFbWsgDxmNm84bk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DJPSpZ5ItHljxdSSRXj4KxpgSZG5uHO5fQHpjirWo2qX5uEjQRwB3/ev9+NCPlBYc9O47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767LfvorkxQs6qWj8uPYDv4yG7jFU5XdzNR0sb4v1I2aM8VrDcWzNMSAHxESFQjlQSe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1Z7gJK221lVcBlbBbOBuww+XHXvVzwtc3pjutRMDTFQTdRpEsnyKc5UkghicY65Haufj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UPl2WC4X/WwPIMrtydrqeT1GKHtoCVnqdZbQC9I/tCeS7t4HJR4v3axu7cl2BG5++R+V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utlnC4gDOC/3m3Db3OSMj6+lRRwPaXsdvOBclXxDBtISTPRgoPJGQRnr60Xhv7W4WCwX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eHgTH5CV7ZBBGBTTFezLVkbYa0t46SzqNsfl+YI1mcZKmQgfdAHb6Vp6hcNew/awJvMj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YMS2V3DkYOOnBqlZWcVxeXNwt7bmSKRTFZIcSNtYgs6nAUDGWAPNdBHJBbyRXkai7uL8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YKoC/c24wQDTJ53e5508gmW7uNxMUrKGdgFZimA3A6n+ta1hdTaR4ui1VYfMKFYoTkAB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HY9KiFo8rzFimSzi4RQQ0Z/iY4OODxjpnit6DS7U61osNxKzss8JfeSU3BeTuxleMVGi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+ga6sha6is1zLPO1w0jMFO6SQsBlMfKM7ee3FbkJl+1QPq7AuHDyRxvnagOFBYhdwA7d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Or2ura9aXM9rY3WZo45E2sQ5HQZIPQgEYOMcZqnHd6Lq+sWNxY3lx89wbgQXUZZnCtxG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K4vcasi44S30VLW4jRY45LhXaM4kaIgkxJ3CE4+nNZcUyRLp9zpFyIypWSQSR/KZNuGi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XpVyG8luJt1xp9vHE1xeE+bl2DSAnHPAHQgCs+CxsZtQ0y1+0qrowfyzgoMg5BT1Bxg5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mfzkY388q24DBI3LbFf7y7VXOOcgkc4rsLi/h1LSrG3spooLeC8jIiVmlZg52sWfg5GD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sY9P0qRpIpbVbi9uGYSwvNKSDFGrAFCg4LA9jx0rl4rSMxRrZymXzLmAwzQHcmyHcGDd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xyTWqLuukpcg6qsZSYhUs2bcxBJEbKeOGBIOOR3qW2hEXiGe0MysjqsMhRdwRSm8qH+9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6k+sy+HX1ODTJ5rdQTvfjewcDIzztx1xzxW/4Unup9Xjh1iSFILmbz3VVEK5jiHJcc/d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jP8A7Vs2sLLVo5XaGCLUY4ZnjIXyoZYweAfvqo2njkGoZ7nTdR0priWSM20M5kjCq6Sz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QMDBOSBx3qY6Wlx4UsF05BIFi1e7NtG2HAuZl8tMdxgZb0rHsrFIFsYw0tszRxTTecCu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NwCRnFAJFS0k+x3Ed5cS3EcnktDiJAFUqeAcjJJ/iPc1nx29x9ugsIoGS3EMmGYhmL7W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tVkkju5Hubl7957je0rH907sOQPUe+PaqczXT3yyWoiijfzVl3E4AdMOEHVTkdOmahu5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WdxBeXO1GlBAGSS2MKSvB7cEdqt+MraOX7PfrJbXNxPZ2wQR8AtGojYDA7Y6nFchZ3cl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XJiQt97ZwRnqBn0FdRqAays9FjugEUpNG44G6QMXz+IIBpWaZq7dB7m5tfCunwupjluN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CqqrtYZBAzycjnirHgi4SLxLqMIRR/oN8QxGfuRZIIPHXBFUby4UaDosLfdSO9AYjI3F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w3LOfEUUarsNxBcxAt1PmRHI/Q0TehC3Oi+IUcl5rlzZkkNDpdmjsD0YQKxx25JrwyS5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FujRLtUcDOSSe5r2DxfciXX2tWG4XNpZuW3Y5MK4z7ZFeKXiedcP8pUopzt+XlTycfSq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mZfiH4Zlfn/ic2pA+khxx717d8fLCfSPFk8zbB57mVARjG+VgMDqTwc14Zpih/HXhyNv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t/HNfQHx0uWl8fTIdreTMVDtztkLscDPbBGB61FRXaR2UnamzzOW68rQYY9i+bGWyqsd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Fc/cT6jL5iaZZo8DIJJHecBWDHldvc46+lbsbDypXRpJJrdQV3YwN3Y9Dk1e8+RbOG8n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FLRSOd2DIAoIc+3WlGNjCbbZhI/2yFlbKBVJRVO4ZHT06iq8lmsytIQHGcMVYkZGPxHu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cTW6efIjlGMi4BJ43DpgBex7isS8njuW/wBFf7OkQKp/CH92Udc1zSpe/c7YV/c5bEVo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bdGsYJLSMnfJGAPQ+vFbaLGqwXE5QK4aPjG4rjkkdDg9arWKpcIGkjIESHkdWbHATPAJ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4/MlyIiQHQAMSR79iD1Fa8hzOtbY5hzvkuDZdSCp25AB6cHAqXT2uoPKYIlwFHzJcKVZ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9RmpdR05GZtQUO0G4svzBWViQR5gB7kceoohiv2hYiJpPKjbdsIwXIyOSRj0zTXY0cot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LOjRw3K7XRvvDOM457D36Vo6rNeGARJ9mllhfaJoohGXD5ZumCCBQsdrJcwz3CNEHhxI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M5Jww980kCW9rcpuuX2pIwAD+WzEDv1yfUU+axlGDbuiKCG2ke4lvZQdyq6gAHZtUDA6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wW8UO9DGeii3Hllgf4mHfA71tXtt9qu47pJjashO5AgbcOqgH0z1yKgvvJZZ4rqPfKpV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nrn16Vgnd3R0ptRcZGTaQhopJo8yQtGfmbghh/Dx1zWXefawqSJFlZX2KQcAYGTkY6gV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hEaxgMHDksQBjBxx055q205TTJF3K45IUknoMg5z3rVzWhn7O71L2gwQKFTUyIovvANn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ruqWmnShp7F1uHT78aAoUHXPOe1Z2miCW1Fzdt5MqiPcDlt27pgdgAcVTkvIbhi0LMiy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YNZuDcrlxqxjDlN3w/dKjruiBkUNuVj98HIBx2xmpsSwyqzbomEhZGU4A47YPY1i6Xf3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bFUOV6Y7EE1sS3A2NJLukQkttjXgn8ulZVIa6ndQqr2d0ZGpzXC3SQztv+05Ylhkkseo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S2eK4Z42O3kAYEiZx8307Y5rKv5vtMrXrSSCOJDtHAxjsOOOTmrllczPYJdXLBQRtXZ9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Pwrqpq0TzK3vSbLk8Qa5hjjVmJBHI+Unrx9PrUl5JBFbhpI2adEMarnjG7uOhFLlyIVZ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e1ZNx9pMJieN2DgkSHjaDk8e/vRJihC6sMu7WVQLltoZwAQrHAx0BxWxa6TNcIoijaYh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7dQPeqFyIZY7e0iPmO0KGVg3AOeencjrUDW4hu2FkZI4/LwGViGIY4IY556VMn2LhC/Q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CeQAzYA3AgEHP4nrWitxZm3k2OmWKsZCACMdQDz7ZrDYFiH2EvGMbmOAR/vd/wDIprres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qGYJjb1xj04rVy01Mo0m5WNdZVkVmEkSqoypPJJPb6VE99aeRJFLLI10jr5PzgQNjqpG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0+K5VZp5+GwQg29T3yfpVF/s8jpMiKxJGSw+YnuKwjZJyOiV21BbGgmqPblZowI3YkMA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kgjtV+G9FwBI6I5YlmZm8tj7r1A+lUHiTmTIPIxgZXP86dFcQ26zJLaLOZFAQkfMjZzu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UxqR5dEzTtnTezQskiMcZPUHvn1xVVLQGKeVFY5dRGuOo7n6U+FY5IFu408vHVQcjP8A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nylVdhGAwODluw5qJWNFzux6b8BoVtviz4XiigDtNqIbcRgqoHPXrXof7aNmYfiNFHLJ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QNqLtwhUg5O4ZznkV57+z3CR8ZvCond/+PiTaMnlwh4Newfth2krePLeOa9W7UyNcKhU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jkjuM+tc0F+/Vz2G7YeXoejfsN2VvD4C8TXN7MojTWFUDcQy4hXLAH+LnA9a+rtNmT+1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oPHyu3y5z3Nfm98JPiZ4u+GPheVPDcVnJFq2pTGQXkJkCvFHGoKkEcknnNemf8NR+NGu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O9VeJGiEkJKjrtwxGc1y4ui5VnI5aF1C1jX/bb8MpqfwStfEVvGXuvDesJIWByVguCY5M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QsNy855znjFfsD438fWfxU/Zr+JMs2kR6Z/ZdpagxpKz/vGlB78gADvX5I2lqu0BBhRw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cdTysZGzsZZEj5yMehzk1Ve1LnDrwevrXVrYqwGMgH0HNTJpkeOSSWPcc8V3cxwJGt8H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53MkzvjqCBG3rX37rOl6LqNrJ/amn2l6TG2PPiVyMjsTXxj8K9Lx4/0mRFC+V5rFvbYV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ds5KnHqPaplImWjsdp8WbDSNC+A3iaPR9Pt7KQ6TCknlRgEhigAz146da/LK0u5UXALc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a/Uf4/TgfBrXI1OGmjtYBz1AePj9K/No6FE9x9o+ZXB6B8IM+gxipp2sOL0ILXWbu3Yb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jXVQ+Kp0IWVTITyDt+b86x4tEiO9CTu7AVqJoDSyAI3GBjnHA/WqsgOwttehuoVdRsJG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+qtKKaKE+eysFYdAO1cYPCl0VBi45zy/f26//Wq/Bo+tIpEczbVz8pJIHHYHis2l3Kid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bMGz26j8K14/sl7zLneTgEHGP8/pXCR6Zr6KFZFl7jnOfpTgusWzZkt5I8H5sAn9Knl8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JHRuAGOcisbxrHBH4ceaNI0laSMKQArFjnjIHX61zVv4gmg4ckjOSHBFUPFPiOG804QE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PlaGmek/ANgtpr8zMT/pdoqgj0jatTUbYx6hPcJKFEkrkg8DrWH8AsT6Zrrx9XuoMZ7Y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CeeRHiEm2RkIxnBU45qZCS95s4WTTprvc8UxL4wNrDjH1FQR6TqUYxjJBIzvXpj6V6JB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GfdNtOurFSS7IAV6/N29fwqOY0POvsF/Ao/cmUhRkMR+lMNi0zBJ7cK6443c8/Su/NsN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64H4VtnQLXgyLwAOQ2P5c0mwPImtLJmCS2pUjgFhkEVcXQEmQfZYowoHVRtP6V6HP4dl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m5/lzSwaHd2/7tI8AclvX6YzUuXYeh5dd+H54mAz5QI47g1V/sSf/nsPyr2hPLi+WVCC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bX0H/fJpcwaH/9P89ioUCTOSexGMV6p8Dzev8SrFdPfYvlyrcgHrDjJH/fQFeVEAsMnA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+H/hPVtZ13xfrUVjKlsIrWJ1bzJgxBYoACCcjGMivhs55ng6kaau2rWP6G4XlCObUZzl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2C0dvDDNd30yW1rbqZJppDtVEXqSf85r4L+MvjzT/ABx4nFxo6OLGxhFrDK4w0wUkl8dg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fGW98eOdF0RZLDw9HkeS5xNdN2kmA6Y/hTOB9a8PIyRjvg/jXz3DeQSwz+s1/i6LsfZ8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MG/c6vvbsX9G0bVvEOq2+h6Bave392cRxr0A7u7fwovUseBXqHjr4HeMvAlvb3keddtp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ItXQZdXGSSo7Njmuz/Zn1cWfie80P7MjNqVuzrcf8tUEPJUH+4e/uBX1b428Q6f4R8G6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uLaW2tlJ/eSzSqVUIvU9ck9AOta5rn2Jw+NjhqUNPxdzDh/g3L8Zk7xteo1LXySt+Z+X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H096tC3uCBtG0Y3ZY4+X8ev0qZ3jEjOuGU45PJ9z9arPK8mAzHgDGecYr7FXsmfm0oKE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sx6/m81nwxKxYOkd5ED0+U7GA/MGq/7QXw28RzajcfEWymfVLEIqXERGHsYl/u84MWfx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cTW3xb0VoycTieFwDhSrrnkfUV9JftHeKH0PwhaeGYMebrkrST/N8yW9vjt3DsQPwr4H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yWsrP/M/Zctq0MZwnOGKbShdafh+Z8KQ7duTgY/HpXY+A9Tj0HxvoWs3LCOG2voi7nJA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KLt3fKo/z7VO6o6EdeCMjgj6fSvta9L2lOVPuj8iy+r7GvCsteVp29D9Ubq5nV9iyEp1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IzHJ614x8E/iIvjLSD4c1eQjWdKjCqznP2m3Xow7ll6NXtccLSSiID5icYr8Sx2Eq4ev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5TmOHxuGjisO9Gj56/aavGi8J6DpStxd3sk7J2byUGM/TdXxxGRkkfxd69w/aE8Uxa/48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Q4fsasGBRpyd0rLg+pCk/wCzXiCgABmP1A9q/U+G8M6OCipLV6n878e46OKzebg9I6fN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ULhLO2GZJ2WJfUsx4r9NrWxTSrGz0yLhLO3igGP+magV8LfBjRJPEHxG0p/+Xex8y9mB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xFfeUzmSRnz1PWvk+MsTzVo0V0P0fwswLhhamJf2nZfIh6ZxQuOPWk6inA8YNfFH63G/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pw6c0qqCc96DP3hAvYU9flYHoQcg+lGcHBo460J2Jeu54P8AH5ri88R6Zd3sj3EkunIo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enHavNbSzsUgVtkZkIALNjmvV/jysQu/DcxOC9tKh5/uNlcfia8W0wKZUa5PyAE8dCe1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+m29T+RePqEaWe1oqNlp+Q7WoLSC3hjhjRFJbIjGCzjBJOOenrXLy+cA8KFNrD5SAc59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mVpIgflyeeCPx96xmLeW2AXmbAAzzntj2r6SN+XQ/PqluZiWxcqqn5jI4jB6c/1FQSL9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JHHHf86mZHitdyYR/MVQTyEy3zN7lecUtyscdzmCZZ48llkB5Crz8w9a6qd7annV0k9B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2rvwwCnBAJ7k96rpPazWz2US/vMsxxzkDIXp37n2pqX5u2eR1GzACjqcev41nhW8zfFGU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t2NVY529BotiGESH51ySw559vfNd5H5scSz2o5KKNwAXgD2/GuNs0LXrSurFFHMbDHGO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0llE8QG9ScqucbeThf8BWdWLktB0akYu8i2ty63BtUZUZwWbJ4Axz+dR22r6dpEV7Fc6f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DzZZbYbtzOiggb2AwGPQZwKoLY3Mcsl1eYt32525+Ykeo96jsrNpZ984Usi4DHkE/wB6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1nN2LEssrMojiMZc4+QYVMck57Z7CpZF2Kksg3szjktgAL3I7/StRYopUCNcgICxZSOS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W4nEqR+RjzgfmU/dAzwBkd+9anOlZ3LE8M99jyV3SK5IJ46dxntUN1p8FrJbiF5CzZMm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n15q0lrISks1q1wjy/dRiAQvJG4euKpX17G5d9yog4RQMgE9EHcnsBzUalPuK5McKbH4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z35pdNt0J89pDJ8rA4xwfX6VC8V5ZtJa39rLaOoVWhuIzFIgI3AFGAYZBzggZrUt7g24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HBPqe+Kair3HKbjDliZRIS6CO21JCAfQgHsD3rYkjtoIIzasZEjKgs4HJP8ACPUg9aoT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CCTwq5249B79asWlrJZ2pjEv2hfMJ+b5dp7n8M81sckyZzakSMQrBsNnbt3OgIJ9cL+t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5tYQ4zsYsDxnLZPPr0r1Z3MyPFbZ2gFHkAydvU7fTPrXn/jBI5JYLwIobEyOpGMAbcDPf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G81WhYFT2GD1wTzj3rStEZwAu1EYDdk8jH5ioPPSR5MRkKOnQcDjHTpV+1M84MUanIUv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o0rlRm7F21gjlVSS0cRbJdh1VOuB+GAKtM8EcmbcLMzBhyvC56DnvV62E14Q0e3euCCQ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PbPWsiSGcXDXbR+XGJRlhzuYk8D61W2xm5cz1NGGJGnXzZSy8OUjBVmI7D0+tdRHJNdS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2d30/p9K56AI8ixxuN5ICjHQ9CT7gV1A0jUml2z3SxNsLeYvUAnA4HOSPSlzLqHJ0R0c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2Gjify8r1Dt0QL3A9apW1xBhpZo9yHbtXG0kBuST1GavLHEwigsZGYFlRTK37z5M75SO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SOGOOEFZRhG3YywJ3E5PJzUK19AfM9GdOv8AZN9Z3r3du8MgOU8tyUwwGB15NcneQ3ap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LkEYAiHGSfX9K0ljvZLVbmTAt7c44U/NIx5HH6+lW5ZLlbAsAYXlBic9tqcgZP61V0YNK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1N4ysbhPMwrZAQcAdOp7VqG3gSf7NaT7zME27k28Nyw+o9T1rJs2jco0sedmAUzw5x8v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Y+HYAl3B3kYwx/w7VhLc7IvTQ3dLgufDl87b5WW53I67CNyyAjaPVat6na6Xbxiwj08g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EQYwvPA9R1PFZ8uvauZ18yVZfs8QKlh90LkDv1rXS0aRo72JEkPlH5D8yAPyWbOPmzzU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ZI2m2MV4eGkjVcNgBApPLKPm+g707UbuC8je4tkdZi6IjOv7wxBfnyemWbHFY2qrJeQw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ZsksqjByc8en8q1DAotAwkxtYtGF5aQjqQT0ArUx5Xe7MTbHLlL1zuf5ueXLgcKcYwpq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Glyhx2GCFJH3c/TgH1qvd225/NhKtI+5lAPZRyelZ9if7L1GOaTY3RzySCeo4/vA+lG4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nBF9oRIrgMryRt9xVxkk4HXpXVfDJ4LrxXHJaxsg2MkTAc4B/r3rjNX1CPV7WK0t2VIb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y2W75PHpXV/CjUo18TR2yrloMYcjkKfvAHvg4rdRsjFyd9SDxTFBH4nvIULpIXw7Y28k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tPstOtoJN8kCFlMpXJ3EjJI+nrXQeK4Ei1u6M4kkMs0j+WByXXAUnvgVzl5epdWpsn8tC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d2UdCOhAqGOEZPWJh/bUika6sB5saMwiOwhdvVSe5wTwPWvRLLTSDBPAqSlR5s3mvmSUl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6VyuixrbWqLMkgCnO7BA3E/Lx3OQK6i/votVuLbyYmhbaPtEzEAGJOOg5JJ5qEtdDWo9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ZpMjDD90ijcFzz07Y5rMkxA72SB0RJWY7ySNp7gd+Oc021Atlu5BeCMj54QV4nUffyew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F13lnYEEgHCncMlQTzjHFNytsZ04J6yLerva3JiMR8iKCLy12DLlm9enX16iqC3dlHHd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vFubL7gNrjA4yeMGrWszy28HluwhZCHSJdrF29Sw6ADtXHGVvOkvWJMkpLsxHr944/H8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4e5u4o8nfvGSem0A8ew71NbRTWfnyZOQMKsZ3Eq3Tnpj1rMthNNGIhIQ0vIxgjaOVz6c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qS6pHtUsMZOecevtVRFOXRGXHZalLF9pvuI5Gyjk4kUDg/8A6q6i2khsdOkuVjhheZRa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gc5ycf4VjXGtS3ji2vGIWIr8rjgBc4Ax1A7nuamie3vnVZ2YrbyCQuvUN0IBH94VD3HB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aXBuVWSORfsoCkbvLxnuPvHuaxrRo/3McYEMakmJFwdgHv1LdTzxmtG6NtqM8jyxZSJw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kjg4FVphdXE4CRxLbQc717s/QADGCO+aHYlKTdhl9aqYj5N3JPGG8/a/Zu+e24jt1ArO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43Klv3mcswcHJO3+76c1cWPV5Nwi8ryi3KsCeVzyMf15NXLeOa2tJhZr50yRBwxOCH5H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doyre4WRpVWFnhjmAZWGVZl77T1IqsC+sXERlIhhDbZlQbQx52BR0PHLHtXT6UsZtXsR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UeXJI3LDPBJz1bp+VS2lkl1fwaSGFoJ22gkFyN3OcDOMnrS50nZmns243Knh6O+0yWa2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PPEwfHPoTk1r6hZ3OmWMCWc2x2km4QjZGhwOO5ZucHHA+tRajbSWuqx29yd8NkCMwuMK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i4u7meBLe1CeUxHleaMybehyR1JzmqM9tziVuCWjSN2MgkAJzgL1yc44xirxsNTnEUPD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yWOTjnHAzzT106eC6a2mUMTLhixwir1IJ966eGFhBPb2cDzbCjPNnEahjg7T0wTxg0W6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0ye3ltrmdXhUoYwhG3dgE8gnPOeverNi8DRGzZBGGOMDn5TyXJ9c8AVt6xFdajdbZZTL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do4B4/hFc9ZOgzHJgARnMinPyj17DJq91qS21sLdXLW9tJDEHcoN7v0GwdD9OwxTdP1G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HE7CRYyNzRkA55//AF0kC2T2dz9owTgqCGGCp4qldagkenXKWEBXzJIgCuCQQCDz6ECo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1mzp/MSW2UW7FJJWP7zJOFYH15z61NGkVrb+XEA5jOzcOR255561nWkdxHbrJfRBIgMG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c/hVe3uSUABUhm2gqePlOQSev5VjOm+hvSqR26kEgmlvy4Vppt298rgcc9cdRj6Yqvb3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sgkdFznPTIPuO3SunE0S2a4K+czYIB9TjJ+g65pIWDHy0wW8tizKowcAnH9Kca3RoHQu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utYXa6ijkaV3cFdvJXA6Djt69Kzkuba5ZCDskEaK3cM4GWPpgmu2j0p9O8J2808YbUL2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tVACtKv3hvJO0HsM45riL62Se5FzbBItmQ6gYBUD2x8wzUzjfYKdbl0lsFq1xdvHExdw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QADitWe8XzNssaOdmCQuGXPpngsAOKykimtjlZW2x/6tk/d4B6nI6ntU/wC7vm2anIYI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2jPOKqF4rUyqck5XiX7Gzu9buHtrZ4Y5bk7Fe6YR7VQDJY9AMdTUEthcJfXmmQNFdpC4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vyk4ynHpUDvFJG7JBHMdxUSMeWx6H09aZbvMoAGV4JGeACg5x6gdhVyba0M4JJ6j7re8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Cj5VJ6nimtM1lNDZ7P3hRTFIAAhLc4CnvVGS31O4uJJTdFYwQzBPlfgZAz0Gela0bQvq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v8tySE2j5ecevNNWsNrsbOmxRG/hmtrzzZLbc2JVCrEevbgtxnHSqN74ivLme5h1GZ7u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ZGTowI5OPbitOd9KvGW1fzbBcN5zwpvEsjHPOSMYHAxVK8udJuVga2hkW4hkZThS3nEg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2kh0oNyEQW11D9h5Rnfy40RMhFxwo+p4HfNS3sa20UNobWWzXaytmTO5l/iPce4qtHYX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Q3e3bEw3O+OMtxgJnmukudI1YQrJqTwskayshSQSEknnOCckd6wWup18tmTWMlnPokdv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BgbdoBYnsMdPWue1HTU0uYM6teWygyQLGQBKGUYLj0zxjrxV+3LRQXERldLl418ndn8e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m6lkuYbyVgZG4z1Ujlj7cdB0qr9DB09bnVadqulSWBRYWF1PtQb22xxDoSR7dven2lva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GjMoXIXgfxYBOM9hXBwu9kTLKSqHA4wcKT0APGffsa6ZLWB1jNg6ySIvzbc7dp6M/QZ5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Xadj2L4eS276/JHBu2iElewAY9PXrX1pobAxiNgcbMDHqK+NvhZbz23iGZboEPJGzox5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K+yNEACoRwQAG5z19q+Iz3+Ofo3Df+7X82drBANquq4YjI71bSM7gB/n1otBkjHIC/z4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c8+9eJuz35eQ8qowAOB/nrVK7JWNiB2xn+v49K1WgAIByeKyLv5FdQfxHrVxWpE9jg9Y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Occf54ry7XZSqMxPBBya9O1ucrIqHgbhn34/xryTxG7G2YtgMenoTnn6CvTwi1R4GNlZ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UtXEhwUj5BPXOcEfyrgdOmW10aKycoreatxuIIcll+7n+6c1t+OrjzU+zZ/jVcA84z3+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4haQo4xtU8kliAAfoORX2mXU7Quz4LMal5nrfgm28yfUZ34MFn5K45GZ2AP0wBxXu3hv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+ZYyRgFj6f8A1q8i8EWJsdFLXK7XupDIxI5MafKvXsT07V7VC/2XTIrRk2vMfNZe4Uju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fu7nxGa1b1XboVNN0yaXUllkY8gFlGc54H0rV1K53zSW6xjZGdvtgDrj61Y0nEcdxeuC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1rMMbtKCBuLHlj2J7V3+yujyfaI9v+CusxC1v/Cd3LuaI/aYB1+Rvvgfjziu/ure++0e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b+Gvmjw5rNv4X8U2WsAADzFEw2ks8b/I478D0r7JuoYSzMqhop0DI+MnaenSvhM/wTpV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mLU6fI90cJOn2eVtoBk4MhY4IB7fQd64yW51e78WzNchrfRNPtwsTI2RcXE2MvgHomMA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bAb+dDI6FQIlP31GMkn39ax9KsB5Ed3M4jUSb47cf6td5zjnv+eK+cmtT3tkX5bS+vI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RqMfN/Dk+p71duL+CztEnlHmOifOg4PHJx71q/aJJ7rJP7q2iMzIP733VB/E1iyxRW9q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gjPPt75pW1J5rmbpniqOdrsrHJhDiJWQ7mfH3efr1HavRbaW4ewV8hWdPuk7gpPUZ68V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WpQTyyMx3srEIiknIwB0IHBr1azms/s8cTkGQLvOzOXfHp703HsKbMtHe5sB5YElxu2Y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obRfsqxW8rL5zHART6jPPpUYhi062WXUP3Ekn7wW0YzIxI6sP4RjueanidJzG3lLHG2e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hRsYzu0aH2WDzYbiUeY8edmD0LDB5/OtSzuBEXTJZlcDGM8HvXP2tt9iuGtt5TaC6hzn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WE8L/PBH8zZBJHXb15/lWyRnc7CwfG49dxyDngegrbUqeWI4HT6VgWkbCIA7EyAw9cH1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ywPDAdDnrWdtSJFW/sowN7DfngHAypPpXD3+lSh2iLofM4Ck4OB+lenyQLNGUKfdGB17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VXzo49q8b+d3PpT5biU7HAwaY29kePcc4HQgc84I60+6tzLt3BiqZyCduT2IPetqbRki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nKc5z6iqbx3CMWe6c87QHjU4x0OP/rU/ZornfcyzG0kYFvdyQn+62GH681rWV3cldt5F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3PfB4qmbm7jI3SW9x6LKm0n8VrSju2cr59ggVvlLo5YZHQc4pqBEpG5Z3nlnzhbkoe27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1nS7SSOPdMww0kJAVwD0wD1X6VzsOoaYieXcR7JPuhYMvu/4D2NWo7a8uR58FrIjpny5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fFapWMGyS+vJYQyRhztGSrKVJz/tdqyri6tHQCdSmc4IG4Kx9zz1rrba41HyJE1VYpVC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aqRazpBiZhbmcqeSFBUD/ePFMLnJW8kskxglgJk6MSRtx/eH17VuqsQIiZU3DHCjgfQ+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IFlcWLOo+4bfJeP3JHX6VbtfCEYAkF7N5LHO3BV8eh9xUtrqUmaVo8EagSEAk446fStS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FU5+uKS10mytovLRS2QRuc5Y/WodQ2WtslpbAK0p/h/ujk/nWbY0mMjjItohjJ2jn1rz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4S1ax1JbyW3aBmlgsZDFczBOfLR1KkF+mMjOa683nkxyNkhQVwTxhe4rhb3VrrVr9dFt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P8KqTx2zkjFKMnzI2jA/I/UPDFnol5fme3ezuFuCIrCeTN2C7fL5gBIIjTg4PJrH02+l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tlm+aNlwMtkF8Dp9McV0/wATNMutD8Ty39lY6lB55YJNrJJuLp8kPOATuUEnjOBx0Arz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u9SlJeFMKEBIy/zEE/xHA/CvflDnp69UaQrONRNH3Doc5MSA9+Tn2A6fWu2tnREz3yOM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7Hf6daXUWNssSMvbggE16RbkbVIHXOQfY/zr89xMeWTTP07B1OaCZ2loF2pk4BGf/wBVb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xnjmuasZpFUFCecHkcV1luVeMPnpwG9a4XsexS1VzEPnbP3+0fTrxXL6zGcvIgGNuSev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jKkZx1ritbDyYEfyqD82OhUVUC5bHjniIAq5GQQWTPPcf1NfP3i6F4PC1hrIGWstV83I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QYOK+ivEiqFIjP3vmIPY9vzFeGa1aNqHw1vHjxlTfnAGTlXDj/0HivseF1eu7n59xc7U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r914D098lJ9ZtTIB3RVZz/6DWD4x0oXPx88GyEErNbm5dRwAbdnP5cgV554t8S3zeAPD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Nnsr2Nh0zERuHPYjIOfWvfrU2Xi/4l+H/GekHz9OtdBu1lki5EM80qfumHVWAyR6gV+g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PQ9S12x3+a6r+8uEYIsZ4aT+HOOcAjmvy5/aLiRtSaR/lumkWP5RjayZ3MMc8Gv1e/s6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25LY+bI9AeK/K/8Aa4g/sv4qPpdvjybizjvFGfum4yGJ9/lJ49a1lbl1PLxij7N8x558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N8SlFkYtHHOePN28Ddno3GK+u7RkntRPbPujxwOOlfn/AGXh6WWIRWys0hOVCgZQDuT+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r+Fp/wCytbXfaqwVJCSSAfU9/qa4qkex+I8RZdCrNzw717H0Hd3sMcR3s0LY28n1/wAa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VvOXqVJ4IHv2rbV7jVIhLapGySKD+8IAycZAAzVW80u3toBJdyRxEjgRH5j9AetZ+p8Z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T0y82He0EhH3X4A7YHrzV0rcQoCzqQ3Q59fevPYpI3naK2kODwBIg3HHoe1alq+p2nyx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KCO3rQZVaaWqOwiaZmAaN0yAp5z+Nd3pVsYoftEg3LtHA6ge4rF8PWE13Ik9zEqYHzMp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XdRhtU8iJAhAAAXIxj6UM8PE1Pay5IGPq+olp2w2BkYwc/KP84rNg2bzJnIfqf5H6VnK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weSPXk1v2sMsSAPGEU4PTB9O5oIcOVWNaylRFDblJVQOMDjpWuLlUIk2se+F4PryKzbe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Ccjt6VqzeWyZUbT3xxwal2ehwVLcx6FF4hgeJJGdgrqH+Xngj9K2LK8s9RtxJBMrxn3w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dGuNHhMlsrsuVJPU7R3/AArgtRhtLDUZ1s7cxgNvQg8JnkYHbFfl+HyiniMVUoN2kr2P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USumdLdWtpcMySoQSQQwOG/Mc49e1c7e+G5mXdaTJJgZCOCpJ7c1FF4kkgKpcqZhyfm6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c0S5RRMGt3YgDPzLz29a9BYbNsC/3T5o/f8AgcrrZfi/4is/uPO0tLi0mKXUZjAxkkcV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5HGMGvRInsZgfJcT9QcDqKY2l6LM5fyTGznnaxT8T2ruw/F0Y+7ioNPy/wAjixXD0n71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nlnGevzf41EeO4rt5vDluygwXSr7SLuPtyDWDdaLqcDAx28V0gIyYyc4PfoDXuYfPsBX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HWyrFU94aeWpkJhRvzjPcVLHMqkbsHHOe5/CpGSe2wLmyKYzwcgYzxTHvCpUxwKAc8jn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leLuefUpyhurFoMkzDadrnrjr+fehoHbdsbcpHIOc0i3LyIG2Bh7Ef0pTdXMI3KFAJxz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pNGU4YbewXHenRXSWzBXkKt93pggdP51fGpXsiqG2difekZre4H7+P5iDz2qxczT1Rs6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dRnr/L2rqbfUI7pgWwjnGfxrz23W8gZjDIHTjCv3+noa1LPVLESeXdKySr/CeOT7/wCc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ju2jV/vc56nuRUZeMZOAp9cc8Vj2+uQHPZV44/lWlHd2lxgo6jd059aDidGSdmiOSQAc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g5JCEcjqAeP0zV1rYKCyOGABNZ0aEZfIXC89/wAPxpxdmezkeJ+q4qGIX2Wj1DS0Rolm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muj8V+EI9b8Bahokv+u1Wyubdiegl2l4sAf3WX8c1keHriG8ihECbYYQAuf7y9Sfxr1M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9u6TqDzuCHkflmvSdpRsf29ldSNWhCtDZpM/He0nu/Cctluuo4bk232sqAZ47cvlQAhO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w+tah5t+tyBevPcrJIBGG3Fhu+XHAOeoH4113xY0ceEfi94o0R28qI3RuICq5/0W5/fI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n2hW2N7Zgyu0xd4iSrR+ZkAnAxknk+2DXkzjZtHvxfvWexJZx2bNdTX58uJs/KDtM753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3d6SNR02GFZIIZpk3FkYCKJUJOMLnB9T6dawfEKfZ5fsitHJFEi4MZ4MvXaGIyMADPH1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VpY1ljJLosUmXTyzlt64wQfToayctbHTGlbVC/ar+1eSK6uJ3Mcu+ORdy+YgTuOwJxjj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djfm1h8mSF44dz7t4RdpJwQdynsR+dcfNqN9PPJLbym484lwMsCQx/2h8voQOKfDaSQa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PNkO75QHGMH6d6ps3j5nUeG2sxaSWOuxxKjh9zyqZJNgO4MqYPIIwn1HarPiq+nuNWga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byuVzvZsYH+2QMDd65qSy1d9C1GEw28N0Y3l3BzkSrKNuEboV45/SskWGo+JdVuvs0cEc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caREEqrN1PXavqahq50RdnuVb7VdRi0NdOuJPPhtpP3XyDcrS5OQ/JwMnjOM1neG5d+q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/mGAC3b1z/Suji0htS02S0tsyy4WTEWR9zjHzY4wfz71SGmeRdRW628kN3HMzXAkcHEb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NLlKhJR3NPR4reyja2voftcMd7HNJGBnMa5VlGfrxWrq925uf7QsbVorO1UJMhcNsRR8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H0zXKafPdWgukjHmFH3uE53KGwcd+OKivL5pdSuUSZoo5olDxKoVDj7sbr3A96nkL50l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7aTW1rKlukUTfK6gmTcOSTjHzHt2rmr2XVbnT0trd2WK1HmojZbgAZz1/CrujeH59avX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m/edEUdAOueOuPrVyz0HW/EFoX0xAqxyM1xiVYVVUTmMk9cgbsDqM4p8mtyVWSVmecXF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mBySgKjpt4wcYAPp0Ga6JBABs1CYMJdkkssI6becAjpjgCucvdMC23mwoQdzqFYluOc4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4YLatFJM5Clj8kTeWBkbWI6dznmrUlcqrHsaup2E9wJbq6ULAAFXzZV3IcDb8vJwAeSc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QzXviWVH82KHTDGhI48wqWOD7dzXj2ps93EGjZRBAocMBt3k8AN3OO3avY/gVFNFHrk0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3b0fqD6jIxn6inZXuRKUlTszxe0ktwJLi7ZnZ4XeOTccpIvYDoeeMGtqCCHxFYwsjI8g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PLOSJATwehVfTNZmv30l5q/n3kkcUrOYsKqwjODhgiAKCO/HuafbpBBcW9/a2q26okJu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eYx7b/Tp1pxjrqOo7LQ1op7iIOxiXymZ1DdwqjAVV7DjnrmkguZbKRpLxDO8wAVV6AsO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lxq8mr2ay2AjCyWkhJQAFstkkr2K9c8d6saFYSWlo8t0N0ht5pIgBvAYhhk+owCRWy02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2em3EVyyQ3EVwzW5QR2rObhMENk8fKOeDmlktJ0J1D+2ZwYEKeTcAHzSeCC+0n04PGeam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3Vjey2NxcbEeWNCDggbtxwce1SX8TXSXs4ZL6aWaXyxagsMRkLkgqMkDqR3zUyQ4opQ+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kEysmAS0SjaBx37460t1pT22/VdQlVoZE8pYQ/8ApCnnjBGDjHbtVS40v7HrGlNMMC5K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7bnHIAYdK6jTtOu9Tur7Vbwsy6VueSEEPGildwOC2ShJ7dzj2qSranNxWltPbRzXbDci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GC7fvB2PTHGKz7qLUYTe28qojI7ndjO4AZ4Y+ma6S2EC3AEEH2hruCaMQIoLRvKp5XPd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t8xtDFJvWVZ4pBOfmVVwFYMD2IA/GlKVzaK5ZWYgVRB5F6olEnEUoJUlnAIDHHbmtzTb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2PkkuXJO3YM4wOm/8/aqepyyQ6gNqO6RLHOgIzhVXcrADoc8+/erWk3d7PdyxWdodSuL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JBks3HOAvcehrNJcyNZzlGndGsr3t9Z2lnb+WWiZ5/3j7SW3ZVjnO0BTtHr2qvEupRah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W7eT+83x/OSrEsQACBkjPQdKzVvbdJ4LGVTZwXeDcGMhmTY+dqAkEhTjrXRSm0mt5Wku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B3CJ0wE3K2VUEc8dK6JPQ4Y6sy9P1mB9N1CGxmD3lpcM6IDiGOJRgy4PL+ZnnjAxV4Wl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iOXCRzySDEUZk+YbmHUcgjA6VzikaTqsl28UkcV9tMOXUKBEfmwQOhA6HpW/rF9qmp6l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xKzJcGMeTHgDAJIA4B68nikmXy2Zo38Xmaj9ogmsdtlCFYw7clskA49eR09axdls+s7W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DFMdpLOdpZE6MN3p0qKWZY7ryo4ljjaSNTKg6F+M4HXJ6dhUuoSHzbK0ki3eS06+a0fC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9KTdxpcmqZFeIJLm7ubiIwxMzxeQsiviLIUuXA5ZuDhfpWjY63e3013aTLCILgIkJZED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O4Adeal0jTphrOn2Ma+VMha6kE7KqLKBkPuPBHGdh9gKsWlz4c0C9vILJLq9nuXaXz5s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TuO4kEnHFGy0DmUpe8auralrs1vpWnwywwW9pG2zBWNl3KYzzwWI+bA7Zry++u5YtOlM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KOdrDjsFAFdVqkNzfNITNHG1sg2rgELubPBJzk8Y96tyaTpVxZ+VFPh5JdrR7gu8ADOe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JreR00oJO0DHvLqON7u+064YyXU9tJGJECKkm3aSHBzgAHB6ZrZgvwLb7ZJdmG1lvFS5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kKs4xk9DyMjmuW1ezngvIl0Zowu/yjuf5BjgAgg8VozWB07UrS2cG4R4zJNbupCZwQOG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rCCaujnrzd7PcesiahLFp0C5WdwoDrgbycbiRncgzzjpWjFpnh+5uniulle0gXyYXswqx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lD2BHWs+3hlsxbS2D7ZbeBoomztAdX3HOOQccZ6kVH4ZbXru6utTujaLZiKV0gVVDrt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8MOvekxQ5i00cWnw3B0i7kgliiHnK0aqXQHpk8gnHy8de/euetrT7W8mrFZQ0ZBV2fP7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4sA81bjvFid/7VjSQSEhm3fMyMNoHHIwf0rRup7mGBozCxNs2+MQlcqGIyAe+frS5+hd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x3U0Tu1rHOrOII49xkDkfeEn8gcEdhVfWL8l7eeBHNho7207gOZmWZwcEIezP19OtXLR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Q3qEeTOQxUvJ97c3ogyOR1rSuUtJppvs8abEZd6qVSR2YjOeQzMR97PQDtVpo5nHU5DS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ND5xa9ISQfeQMQzRyEkEKScgjgV6k/h+G+iD2uq7btYCz2rKPKgJKtnHDHoPm6HtXnOr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mXG+TM0UcgEJUBQByCWA6ZPUda72ygjvLG8ltcafZWEE6gSMHeXdiXDrnlFZfl2/hRJm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jhl1Bg08V55izSwrsjkeQEAlcDDHqcn6Vno91LeaTcB5Nhy020n78aHII79MA1n2t1Pe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/mrCxwVwBhRnAODW1aeVBPZzXjeXIIZlgDEDKRqewJ6Zx161k3qdMKdldnIyrHOt7e3b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hOSAoAHUZx05q3pcUthqFrdW80Vq8JZy7dCAhUhSe5z+XStzTdGuJwVtGUrEreaHH8LA8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taCaVqF3FNLDDG6Wqo8ylwAUjPOMn5n45x2raLujnqNJ+6QI+oSxTacbU3zKhmii27WLj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9+OKq/ZpLG6uryEiaC3gdVjdQFSVyoLh87yAQT8px68Gr9xepe6MZbVEkzKVMzkj5XA2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wNcxuvRMLaNSEQEFCQNgYYIOOpxgn260pX6GcJXepe1TVpbKxL21nLa+YEZGGfKldiMS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Y/GpvDdor6vaXNuI4pbjUEMiAeWX88EEA5I2qeSetYV3HPcqkc/nM0LrHGZeVcIOdpJ4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AjTSsYt1lPayrCHLM4LYIDYwuPfipjvqb14WjdGkL++W3m065Q38aySb4VDeWzozKzA8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dwa3C1hAtpYrDCQWTduZVJONxOTk4PHOKg1KaS4upYLWN4bhZMSnf909SFwOeuQajtrF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iSQSLChZv3WAdxB+Xnv2rQ5o7HXwWF7ZeGLHxHGf9Kh1GaJPKkyViniY72UdMEZIPQel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2iSazJJdzwp5cbZCxELk5I6DPXA6e1epeTpk0GpTeDoJLfT0FrPEshb50MJS4A3klmf72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b2zWyW+nyMzyO8odkKCLzMfJt6cCom7GsIqT1LywW7zW7WoijthMXd0OBEq7T824nGT0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cmNPs+oPKQ8VwuWLPuIfcTnMiYJHGM9qji0y1EtvpwDxvKZFkmYZYluFYeuDyBVdpEur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6iTYZ5V2ksgIGQvqAMVnqbXXQZodnFcXMlleeWkduxeVFbZ5juvDZ6N0+fp7U7Xjb/2G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I5sAcBZQYyVyOB0HH41a0/UfscojntlnMMg+0K3KyLydoxnopq34gnYxC5WOJbO5kskJ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hOOAcrz7U435khaKDfU47azeGbaUnBju7xAAOPmjVsflUGiyIfFmhwuSAd7sAeoEb9f0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dElFzsjNvfRuwSRWCpMChyQT1GMEVV8MW4i8f6HviBWS3nCA8g4iYoR/wIVc1oZQeozx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W4BNMsDKvRtyxfzzXj2oor3szOrAMSD6jAyOfevcfie6w+LtPuXAYy6VAZQOMsNy/kK8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lME4DAke5A9qKfwoq12eeaOJW8beGZDwP7YtMk84xIMH8u1ew/GV5tQ8a6nEGWJkmEiu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655rhfAMVlffFjwZp16hMF1rdu0wQfMR8xHB/wBoV6F8bXWfx5dGFhwxTzFUKCYyQeBk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SOtR/dNnmpQx4mSaTzHADrxsII4PPat2LTJLtIoriYzKh2woo2mNn5wvP41gRW0cXkSf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77wxyCP8OlaQSe71H7fa5t4iFDBjxuXpgZwOKbZlboi0UuLgzW91MIY44jCpZfnkc8/N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kNqsTIwEa+6/MCOoHTJ/xrprkra28czypb2oZUdpBuLvJ3DDJC9ee1Z8kJS3mk8wCIrt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tjuSPzrF6m6qOndNGTpZlW9fTnxmI7iJPkKtgAAtk8kEYq3PaXENvcRu4RTIXVEfcef9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51wdSVi8shRlYoEyV4ViM98Yresw08E0E0pWO7Y+YyINyTDuO449DircrIw5HNnIyuyT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2Uc5x6g45BNaDMBbNbs4ZZzgqvBIHJUZ6Zxmqd1o8NxcRS3sHmQpuMcrDDAocbsDtnpV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42MUUhwQN2446qev1BotcbdmWLDN75wiUpFGqmTn5io7fUfhV2FLV4Z7kJmK5cnD5yhU8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GighIOZI44pQkoBI3rJ69yO2a3tIitdBSVtKhEbXaCNnlYybcE52I/ALfTipaSepXM27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O2a+tSCI2US5IYvu7qOvGOveqOo3lu+peawcxNGjEuArK3Q/XLdPatWCJAwlh3LCFJ8sr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1qg7o6SrJZby5xH5gHA6k/Qc/Spi9bI2nBr32Y2ofb3ikurJHKRkFo02tv7cjqc+1R3s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s3BicIo5ZT1x16AVbsyBviaV44xk+Yh5B6qM+/f2qBrVL2bfLeuzrGFVQwKBscgg9Oavl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yS4kZ7WZgtwwQljwGxge4NZLQx6cixJJ+9WQgEnII6nOeTk1r20EqJbR2pjTbuZl25AA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vrHDrczMsk0zEOAAuMDgjP3R61qkjC+lik1xdKY/tDopm6MByMYxwPbpmtF/tkULRrLv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+3uB3qjbTL5zQsoJXAbOAp54Knr9aW6uN8f2mIbVjkCSE98+g7+9RJao3pSXK9Qlj8tg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EjDd/ocVParICgKGSJOjD+AdRuGcU9YEyxODEQMem3HHPYA1Gsd5AZImlARwoZW5I5z1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mkwi2rGieZNywfORg8YAzjAqrAl/GiG/Mk6SSFd4OQABwox6d+KbZ3LCXLKNiOQT2BJ65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ac3FisbiN/lZmKlfRgo71FveszVyShoUjZxWUn2co4UqTlvbk9evWrVpczvfi4tI4xCM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INULu8nkl82dzLISWDt/CSOeO/0rPt3vIWLRM5R03HtkZ6nPWrcEldmam21BGlfS+WhQ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AT2Hv0qhE91GMlmRVII/3O49xSdDlhjDYIPYE1NbrKHHWRex+pz+Vc0qnM9DthRUEasj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Nhc9RzxnjqDnNQ3tvFBKFeUsTyAmOvb8anjiEFqrS7gnI24+6M84+pqq8dtIxWLhjgAH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StY5rLmauP8ALltgVmVigyVbHB4yaYke5RKEySfmcAktj271KZQ26NywYAfKOR6Hr0Jq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fM4UfxYQ49ewIqkvuMm1uifT5zPFNHbhY9hyY5AQRjjvShi/IiBCnkA5Ib1BOOBUNnCg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7cjJG8t1/CpLVo5ZXiijAaElDIxwG7k1M43+E2pV+Ve8ez/s9Oknxu8Kqq5IuJmBznny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qa2vJPivcCWGRAyI8bMMKR5ajcD3HGK8i/Z5tni+MPh6dQy75nYA8/MqnkV9IftC2N3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b+DUIYA7yHy4xHn9585Py4APTvXKvdranoKbqUGfPkunXC/DTw/KF4bxFqB3Z4AWGMjPY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ERufMDyQ/wAMYDde7Lkcc88V9cftC6J4W0Lwloz+HYYhod5qMbFrVlfy2+z7XZQMYO5Q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O4bWBJkd5BcbWPlEZTOD/AB45APcVz86nJyNqaSppHvfhWR4/2bPi350IjMo0+KRRyQc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GYtMCHaY3wf9np+VfoJ4Nu5NS+BfxXiubhpZZm0+F/MGVVQq7dv0zXzGfB0kY3xucdsH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BVFytHiY/wCI8qWyXIzncOoIq+mmwSBdykYOcDAFd4dHaLCTK2W7MOT+I4qymhhnBO0D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lyRwXMvwDZQ23i22mwQY4ZTnp1HT9a+lpis1sExjgAkfUV4lpunxWeqQmA/vcHIx1U47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QDJJGP8AvpgKhsylubHx6LR/DW4hc/LJd2a+v8QPP4Cvjq1igLjzfucknAr7b+JemR63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m9QtzgfICea8fi8C6FxG8a7wTx2yPcU1JIqmtDyiGxs5FH2crgdyo/WtOKxtmx+6ww7j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TLRiBHsXqSpJzRDpenRSY2yup/ucfrSlN9C2jkrXS1nP7mMnAyR2+o9zXRQ6VHHhTCQ3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2zAoZIcDjcuV/wDHacL62LridW7DHT261DLSRXt7CPOVQKMd+ev9an+wKrE78k8Ywee4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17dRVlbS5AzGN47D6elTqJrsZSWUlwpSaFGiP8LAfj25rnNR8EaDqSPFd6am1uC0PyMv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yCrLkqcDAGRVuKOdzuKMrg8g9sU+YfKzjvA2i6b4Ajv00UySx3s6TMk7b2iKrtCqRjIw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885kiIieQksg7sTyfx69au/2S82WlkTLnJ2tzn8qzm8OPFIJ7eTzWTn73P4+tTKVw5WXB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qeasAXkkYUwGUKOSpBIP04NT29t5MeJY3Dt3Hr6Cr627t0dtx/hI6VCfcuzObS7toH2S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5q9Lc2+P9ap29cHvVe88KtdEzShpCWzkDkjrVf8A4R6wt4cyxyAKcFgT/jVXQjbtp4Jo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etWzIYlBdRluRjjIrmbS1kiLCyPK/dEmMsPY81M95cN+6k4kBOQcDp6UmkwsdSJ7SYAt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Xt/31XGmYxsVmyvGRg8Uv2mH+8350KAH/9T88s9jgAehzVeUg+9dfongTxn4miM/h3Rr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LHGrZwQWcr06nGa9tsf2YNRnht21PxHBbO20zRW8JldPUKzEDI9cYr4bE5vg8O7VKiv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8JZpjVejSdu70X42Pnrw/wCGdZ8VXrWOg2rzyRo00gGCscSDLOzdlAHNY8sbocdGU7WH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gj4G/Du98JeHLYJrGv27RFiwe4kRuGlmY8hcZCLwPSvhqQu8jOM4PPr0pZfmP1vmnCNo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LHGjKac2rtLodb4L8da34B1VtZ8PQ2wvTA1ur3EfmKqsQSduQCTjrWN4h8T+JPFl+2qe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IDScKik52xp91FHoKTw94c1nxVq8OieH7c3N5M+D1Ecad3kfGEVe5r6G8S/BXRfAXwi1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xDNd2saTxZ8q3VicpHnBOcckj6UsTisJRrR57c70XceCwWa4nBT9jf2Mbt9I/wDBPluJ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L5gD56dvSlHDtng9DS7DgluCPSvaR88m+p7h+zXp7XXxh09QodY7S6l56DAHPPpXP/Gj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K+iYNaWkn2K0IHSGHocHuzEk1yvhLxZqXgzULnVdHCfap7C4sQzjPlrcYDOvuMcc1zcq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zZ9d3XvxzXkzwV8Y8U+1kfTRztxypZfBbtt/oaOhaNqev63ZaFoq+ZfahKII93Rd33mb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58TvhPr3wxuo55p11PSrgBY76KMpsl4ykq8hOeh7ivc/2dfBA03TZPH2qRH7XfqYLAP1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pHHsPevoPVNOsfFGlX/hzV1LWmpQtDLj7wDdGB9QcEV8vmXFXscYqVLWK0fmfc5L4dxx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krry7aeZ+YujarqWharBrWlSm3urRvNikB7jqpHcN0I6Yr7OvP2i/CUXgaTUbB508WTW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K5ZSDLv6bB1HfoK+TfGPgzUvAfiS48N65kopLW06rlZ4T911Hr2I7HNcsFA5K49cV72I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vRo+Qwef5nkbq4ODt0afR9xhaSWQyT7nkckszcks3LE+5NLuBwCDx09f8ilK4ww/T39a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22mvPDapdypCZ5ziONXOCzHsAK9V8tOF+iPmIupXrK71b/M+u/2cfDxsfDV/4muEIfU5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uTlh6BmPH0r6Cfk59e1N0PSdItNEsdK8L3FveWNhAkET28yShgg6kg9SeasTQTRHEiFf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IxU6j0uz+seHMJSwWBp4em1ovvfX8SoOmP19aKkxmk+Y5rzmrH0HP3DaKbjB4p2AKCM0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TQtKAAc0vvQQeMfHuESaZoNw2MRmdeeoK4P9a8It5YrdBJJkcDBHqefyr6F+Olgbvwhp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59HX/wCtXzrePbzNFFHuAijBYdO3b61+wcJy5sBBebP5T8VIuGeTa7IT+0bUruCkOTnq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e7LKW87JGe6pjJwPU+taMFl9q2yICMN+WP51fjt4xPOZEaQS4CydDn619bGSifl1SnKa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24KcIwVU7pnnc3f8KqR20v8ApCw/6zEe47eqk88V0d6Ybe4e2jk+QYBByc+ucelY6XUk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wpI5YY9/WuqM7q559SFmNsmtTcxnAjcx78k5BVDyPxFNeQ3N1JMNxJJcKOmPQ+3FYkwN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ZFf72SCev0FdVbwCNxtjbJQAserZGScdsVUnbUwlHoUtk8USsZPLfJ3FVJO09SPr71E0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fcwPbHuepHpWiyzXELeUPLWNgGGBkq3fr0qJJkij2RsHAYAcZPJwaUHoZVUtka0ENzqT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m3cZJPYew7VMZgiEnj5Qvoc9DVxdbW11Br3R4RbooWNY2G5s4GT6ZJqhKVYh7k5dyz4X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vc5btFWe0tlneWCcyCYglTgNlBzx2GelTzSaZJAqxApOmN5JzuOflAqNbWG2R4oVZWHz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qSSOFFtOnl7SoBf77KPmB/4FScioQ5jdEU8KSMshUqrbM9FzgfTNa3w88f3vwy8V2ni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wStZx3yCW3SeVdvmsvG4p/D3zXJLPPeyGE70hQgl+0hz93A9Pzqp/ZV0ksrxShVJVVUD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OprOKSNjWtb1fxLq+o+IvEF0b7UtSuHu7q4f/lpLIckjJPA4AA6AAVCiqxNwoVt33ipw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LAsZaDPlgkleqM/9afHDavF5COcv+8c7SGPbafbPWrasZdRJlNzFJNIw8sttyDgE+lXMs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VVRkAD1qp5MixG0GHWA/NIoyOT2FSpLtDKDvRyBt7fTr0rWLujGskmZN5PLHKbSylczS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uPf3PauM8SJIyQQMxZkaR2Y8rnHQ9s5r0syxRrJdOFV48R7sZ+90Bx2x0rzbxsyeXYiJ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M/KBz6VUXqSorlujB2JMVSQ+WByz8YIx2HStDSrcyMXhO9MFWX7vHrWSjLcP5buOmcD+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7pEYykSIWXnsf75OOla3uzJp2LdmxM5t5GJiZ/MCA59sEf8A163LaKW4vhaRHcVI8uMg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61z09oQFkaYiUgMjBeG7/mO1bFrf3EWGiz5yKRvXnaDyc/T19atmJ1EOmDTr/wC07JIy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4yMfSpRdSTn91OGMeBnPTb1x+fWqeg3zTSqusPNLEZCyqzEMW5OcjpzWc6OLiSzwfLBZ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PqKwnTTN6NVp6nXW6oLq3Wb938+WkyCxHqRU4L2UrSQu0i53xs46D0/HpVbSrqw/s5jL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QCOckjpwOgrciaK7ggzh8qG2+mT7dMCuZNxO9QhUXYLbWNYRWtzKyrOMeWcBAHPJA6fW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XzIYFTMeT/FnGOO/v0rhrqNhcSuj5RUbBU8deAvqfWtKzsr8aV/aMoWNIpNmCfmGenyd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zgrUVHU6lbGG4nFpYiFSUOHdsBmb7qD0PfNZ+r3lpYSmxuctPEELBfmVJASASfwzgdqk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I5Zbjez+Yo2hUC5YjPGAOaz7swz3v2u4VcLhto6buuT7nuabtHcypc8tjR1C2tXuYV0y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Q4+YYyBx0z0rSeS78lIFl8qFFWPyEA+6Mk7uOeec5qCy8SXbQjTBBDPbysz+URlix7gj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WV8k2pQQllw8Su5RcpkjI6sDXO1Fy0O2Mpxh75kRXuLeSb90yls79gbavqRnk4/CqVzd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PmFvmYHnJUdM/lXV3WrxXWl3lk+kW32m6ifM4QAKzHcSidQxAwCenauFtbtUSXzBncPv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LUyoxTTZuI0z+VtmWMKwQyP0VT249+tUNVmgTU1iV/NSJcicJt3AjnA7c9K6b+1LKbTg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g2xgs2Bl2P8AjXNzyLf6aLrymRXcOMj59wPykkdAvU9+1bQS3OWpLXQpLJBJbyrbnaGR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39e3vXbfCixWPxQbpQI1+QMCduNxXnJ6n2Fcxo91a29y6PgK67COvzHpXXeBpEm8QJJb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Dn5TwT6jGeKlVHzOJUqfuqVzqvHVnfS+NdTNqds0cjBFbj5F5PBwcnvXHweHtRvLZJZp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C7Sep7nPpXZ/Ftrg+Jmu1cyy3bks2cYYqDkn8K4Bby8tWj8svEHPzLjkEjG4Z5BOTRNd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3gSK10iOTzkhlV5igJYM3ysoPfA9Kl8RhNJumn0hCqMC0cVx88kYzjZnkHryfSs/R44X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KQu4AbZgg9VJ5yPToTXY2/hTULvSxq8d3C9rpswiAaRVkYupbKjklQcAnGATWakl1NGr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lFKvliScIdq4OGOMKB/CgrMu43tJQ8YVpkbOQcZUcZx3ya3bfR3g1WWWbECrD/EAoUnP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mXmnxedeSW11GbdlKxv13DHO0noBVwinq2KpUaVoo5nVhZGa3gj8xIkJacnk7iOcev07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b2/yhbcEn+6G+7z6kU3UNPU3CXsUrIjoFKSHK5B5IHbpVu1sbf8AsbzY7lxeyTfcCjYI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1tqc8W7GfpcG/fFbTARo2ySU84yOeewAqx5USxYYthSVTBI4HQ+tdHoth4bsLe7tpWZr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VOS3zEFie/YduauXeh3mm+dBKVR7eNZZN0iFkSXlMgE8sOQvUcZrnqOV9Dsw6g9JHH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LGct83cDgc1pRSPHZztHDlmUgY+Vd4/w7VbMa/6MkX7ycqVMh6fQegGcVoadHHNdJDIy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F0GD0B45PWoTm3qaVfZJaGNcWd3ZyfYhKjyMkbjaQcmQenbb6H61LKHSYxGMqqooIJ9P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EjSzPN5jNFypU7QWcDoOT8oP8qvpcXUSLdXMK7Io2d95wq9gSx5OOv6VrJ6HJB9SCdbo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ysGRUJLSYHJwBwMVq2iW8crw3gkMzxOHKjILHkAdMfhWZZ6g9vdRpYssjPGS9wACEj9O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xeQpBJi4fiNgNoDHPP5Cp5rFKlfW41FtTLbWcVt+/wDusFGVw3QMeNwz0xV+x8YNpdwt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jQmMbUQZz8pPJPqaaGt7W2tZbFmuJpm4UgB0KDoFXqpyeSa4iVLhn2XICeZINyfxDB9P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xvfm2L99PLLeST+a0f2jccsSSc+2OrHpWj9hJuobSVmO5BI5H3w204Q9wF4yR3NR6vFb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mOWVj8zBhgYHQKBVfTfNhuvOdQ5jYDOc/N2VeeQeM10QimrmFSd9iva3OoRyywXXmCJ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kZ78dar6pqVy9uLaNWWCNlKY+XkcgcfeOecmt+4csNRjd333IVDLGuBgnPB/SqE1xBca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IUkbh3x3z0xS51ewcrtexm2VytusguZSB5UmIy2GJI5Zvrn61ghftFmsdnEIPNz5zZ+U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jWrBbwXUxN2WZnAZhgAlQOMjqBx1P4Uy3jVbfyxFmNJC4bk7i38IGewrRSJa6mOsZV2Yj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+UY6YH60svmJaqiKzedOAEUctgZJ9utak0tu8ToITEqLuCqxxu7nkf56VXtIrnUFIslE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u5skEg+op8yJOnsr97KxlguLeOWWeP8AdLKocp0yeTgZXIHuaxbkQYRrVUKqu58KBtI9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zcJL9lgURlEVQxQ7s7QCR/jVf5b6N7aYiESsuCgAxGev09zWUu7NqafNoXNFgh1OWKNZ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wmSdwPTI9Pet2SCIT2unQxcNOQ5U7g20AkHjoSBWba6fYIkdlZSrDagNI28EOVUkqwxk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XXdENxbJp4nvpPJjjLODJF5gIIQdWZlPQVmkr3QVJyejJrz7Vb6NqF1qkEsEkjLJFNLw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cEDsMVwGnuh0+eK4BVWGV9QQRkLnuR17V0WtXd99vfStXv8AH2GLYtjIVZ43IzgHnAHf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zMlxcoCTbuyxF+BgAHOf5U7a3FGScWman2dNSVYrTEcjOXczcIqLgphR+pqtcwyOxlYo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Om5lz6VYimmv7BpGPzorKgxks2efw7/SpNUuY5IFhtP3hEYDuw+ZnIGfoM8ChtChFvQw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SeGL0OGZmPzZ6YGelWds1vfLbzB8xkbg3ylA+OFz7fietAgliQG3DrI2xlK5Vhs5DD6G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X0kjMzYaRzmSSTqxOM8KOM0+a+g5U7Ml8geVO8IBRHBbzG+879Avr65p17DdaKFgvVb7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4xuPWpImW1gNxC6XaqXdAMn5l5zj2Heq1zqVzqE89/LGDLNIGZz83zEcenSmridrDxJF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mFAWDZJbJJIHReD061ai+zXDrFYyskr5LK+AvHYHt05rMjimklAjkTeo3bCfm56sAOtQ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cqeARgAnqc1zVpu9jvwtFOPNfU3v7Un8mMtyN0jMhwCFPBb6cVCL2Iq8VjH8zoBnk7R3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dMml1TS59O8yzhihRka4cYmMfGADj7qN+PNZcOmzxWMWpXOY7NpjBHJvGWZRnAGdwA9c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dEUZu4ryX7V5scq4jQSc4ZhyWPP3QcjHetO/0h7z7IbaOXFnbPPd7GCfL/fbJy3oB1p3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1aNp4jmFmBLMw56mo11Bb63ihMZJl2tKw4MjLzyT2BrRSujncbGaukrLbXDJG7PJIfLj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TpV2OZtNthHABJdovk4K4AlPJJ57Z5zxWrBCrl0mnjVfIVkXODtBPGOoOeoP1rO1WGxs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d1IWYZz14ww/h6cevWolJvRmijHdHqPwvvbuXxK8dyxOIAr8ABmQHp7V9j+HwQB/EBjn8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526vFFO6G4hMiELxnOMAgcEjmvsbQ5WVNynALFjj1PavjM9p3qXP0Dht/wCz8r7npNsy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AzjOTwPxro4IlEe0AE5615fbyNea5aWh+ZLfdM/oGPC16tbsxQbhjgfj/hXgpWPp5Rsi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XzopJ4IrqX+RfMPOO31rh9QOUbdh8ZAWrRz1Xoeca1MrXLx5yUJGB04ryXxRMWgbZ1PY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SztGT64x7n+leKeK5DbrIBgZBA9M4Ir1sJukfN46Xus+avFAN7ru1G+VF35AyASeM+xJ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qawopIDoWLfdPTHB7E/pXSebPNc6i0EuyNpFBwAN6Ifuj6k/j0qvpyo16lvEzOJHUsSM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45x1r7rDU/cSPzvG1rTZ9NeFoTqDxPMgCLtjUDlcqfTsPSu7vbYX138pwiny8Z5Kj196x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UxGFERZjjA3EnHPrmrutTNBYNZW4IubghjxnarHkV9ZhIe4j4PGVb1Ga748yK2VvkXPI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vCkcHj0AHtinWCLaQ4zuYoPoPTPYVSmuiZxEvUD5gMYGPc9a7rnHvoQ3y+WomUHcMDoc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w615dd8I2YLBprEm1kUjLbRypPfkcV8ds6yXDc73AxznIHoMV6R8HPELaX4mlsXlP2G5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33SM88k9q8LOsN7eg7brU9fKMT7Gsk9me96vBHNFdXPl75ZFIB7bs8DB9q523jmN5Z2V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Osjev49PQV3WtadKyxWluWGW3SuBkgL2Hb86rnRYGnglKcQsX3HPZOAa/O5LW59zzdDP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d1YTXk2cAuw+VR7IP1rOlWa8uPKYr/Z6x4VSMGSQnOfXaBW1p9umq3c0cd8kEluwzA0e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xVPUdHu7R2P9oQBsYAKHle4xUiT1sRWiS3C+SoWBUT7pHy46AjnsKv2l9JazfY7RU83y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+UED3rAt7bU7pmAvkhgDFWeBdwGPUHoa6SHw+mxpTfvJJIwO1lXa+3puA/hA5xQNmtbS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KZZpsplzngD36/WsPxhrsulWMYtGXc74J9AOcj6VebTtDvrNorqOXKN8hhmLqpHUgYyAf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VrFNNW0WOTyiVlcbiWXuB1z61aijNlrSr+PUNOtr25mTfwxywxg9fzrqdPuYpHMNrt4w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65LTkg0fTYNNMcIit1O19gKtnnn+6frXTWlzbzBWkigkiBHzIoB+vHrVpENdTuYbeKNh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WDwD/L8a345/LiHzW8eABhnBOPwrG02Cymi3rZQ3BbIx0YCt6GJoTiDTBHGo4XKYz68c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KL448yMC4Bzjyg35dOajlluHHlw2k77huGcAZ9DmtRZ7hhtdREoHAU5/DNRPyQzyBAOO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OZltNTG54rNYf4v3kowD/wDXrKWDV5gYf9EwQSeSSM+4rrZJBJgIPMUnBUD5RWNdhYwy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tzyQB607INTmZ9Huy2bi9hhXH8MeTn23VLHZaZGga9nuLkLwMHy1J7cKOa0mje5/1CMQ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Re9Mi0yQzM+/z5ccv0AHceirRYhsltLqCPEsVsIYui7BgyN7d8eprpGvY1SOebILfMIh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Ndhhm+z6YpvLxsIJAhMae0ajqffpWrZaXeoDcatN5DScncd0zY7Y6CmIvz3Yum8y5USy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DUcFjc3YzfPHbwjpGo4GfbvWqlzp1qokgIUDJ3tyzepJPSs9rp79idPBdV4eV/uDPp60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PKh7cAhcFiauwyyRILrUJVgAG4p/FjHAPvVVRaWdsb66Vcx4USMuMue+KxpWvdVm3mFl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HsdRWUjSKNW015ru+kgKeVGF+T/AGvfNRx3C3mrSSqw8uBfLUY6Y6ms7X5P7O0sxW6l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LY6t+Fc7p2qXMGmSvPFhLf5Qw6mQ8YI7nNYtm6jZXC5uLjU7p9OsAzszkswHCr7mp7DQ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BnYZDdSuO1atjaXVlaxCMETuPNuCRjLtyOR2X0qtNc3gklleIyEdAOufx7Ui1M/O39q/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IH1W8kuWje7u7rnT7W3fIjhhbGFZn5K9fXivk1QIbWUSgk8GHdknphmx0z6V+ln7Rnh+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oT6lELXc8VpYxedHc3J5i89QCfLjxnOQB1J7V+bl2FmZJJZSHkRC7jLjd1AH1FfQYSfP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whvJJNBS0uvlkt8pycnrkY/Cve4CRsGeGxj8a+U/hRLd211cxylzbzsWhY/xlcBvzr6o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wPrXxmb03Gu33P0PJqnPh15HV6epZNhyBtGSOvvXWaaBHDsU5UEk5OTXFae4bywehOcD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mdh278//AF68eR9TQ+Gwy7Uhugy2Rn61xurKpLKe2R7H6V3l3EHTk4xzz69q4PVFyx/h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0mrRPEPGdwI4HlHG1W3HA4wv0rh/D1hnw3NYy/NHcXMqnI42zQll4rq/HhSLTroA5BR/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Wd4VQzabEzfI0qWFwcDOWZNhH6V91wtBXlI/MeMqj5oo8B0KzbXPhVfaF9+fT/tEHvmP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wg1nVbLTbDWvD0qpNLCkdxDLnyplXIwwGeRjqOa5nwVJFp/xH8WeELgYSW+MiDn7s6bh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yeHdN1SxnDCTTb+WBVUZLBjvTaPUgj+dfaXPgZy0PofWvjfZ6Bpjrr+lH7cy4iitH+ST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61+XniLX9S+LfxK1nxrrQEZuGWG3tlOUihi+WNVJ7BRknuSa9y+JmoajBpt3qepO32q4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YYJHb5RnJr5q8A3K4lURtIDwC2B0PGevJFU22tT43iDGzhhpKJ63b2ttp1sbWBFWRsbn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YN9Y37M58vcpA4IySB2r1nRnSWE+cpAIAGP4fT6Gtr+yIJlzDglDxyc5/H3rFyPyCrjn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Eeo6Qx0u4EiQEZjk5zET2DZ6Gull1CWSUyee0vJBJ5JJ9zWhfeGN7bZIQvocZ465z2rP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PyJObPO7ecgnP0/yahs8zF16MoupezOr0uya62v5THcfvg88d/8AGvU9C8MOzq9w3y5z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rR0LQLO1QSyqFVf7xOc9+OuOKs63r8dnbtHC6xqq9NoJz7d6R8hXxM60uWnsO1LU7XTb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WXk857/1ryi9v1upSTLIMnkAZUNnPNZ1/qUt/K0rSsRnG3G0Ef1q1pkTM6tEhkPHTp6Z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FjRjd7m5py+YN0jNuzwd2OvTHtXRwwSMuRO4yehOT+eKoQxCFQZSAIwCVHBb2J9M1qQS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AdT/APWoOGvNN3iaEZu34W4cZ7AZxU6GSI5aZzn0AplsI5Qu1ti5xkVbkjVF2KdwXJ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nT+E5pJjPZGdsYDrk8574FWfEFg8AgvBI2CfLfjr/dPXNcTYanFo+pRXLlsIcODyChHP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9vJaBj+8X5SCCMkcHNfB5nTng8zjiYrSW/6n0+DpvF4OVHqjirkI0i4Jyv3qsWwZRvVs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oy3DK27Ibbj3FdDZldh2kqPQ+vrX29OUZJNanydWm6cuWW4geSOUSxSOpHQgkGt618U6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jjLABufesgqrja7DHb3NV9kiYz+BNc+JwGHxH8WCZpRxtal8Emj0Ky8W2koAuLV1Lcja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NX0mVSBM0R/2+R9OK8dHlqQUOeRgHrz1rWXdtxCWCn09BXg4jhHBT1hePzO1Z/iY6Ssz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ciTAccEenoao3GgaXqGTPEELYOU+U8fSvMla4Z/M/vAA/Qelb1rr2o2q+WLjOOBu+fI9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mKo+/g62v3G0c9o1Fy4inobsnhYxhvsc29R91H9fr6fhXP6npeo2K7mgL47x/OBn2/8A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SLseXtwNyH1/2T/Stm0vbS/lC29wrsQeuVJx7GsXmmdYB2xEedd7fqhvLssxSvSlZ/10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kFTgggjnp0PNXwxQnnFeuSaJYyx7rqFJDjOT/SuL1Xwwi7jYTtCcDCONwOe2eor1MDxl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/gcdfhupBc1B835nOG9iClRncR37Vm3EBvxgsH45P/6vSrs+jajajfOoCsQAy5cZ/DBr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YHAz789q+roYqlWjzUpJryPCr05Ya/OrM5WDTr20bNuS49G6fn6V0tnumIVhtKDJwMDP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AjwMdx68flT1sYkT7uO5IP51u2edLEqe5VBvUQhX3IR9cVaTDW/zAbiQfpirKW4j5XJz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oUDJyc0GXPrY9B8E3G+KSKTACN8p/Af1r2zRJ081BJyoJz3zmvmjwpOLfXI4iwWOX92Q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LGBoSrgE45Pbj1rvw75on9eeGObLGZNGDfvQ91/ofNv7VfwotPFPgm68UafCkOseGwJP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d8bbeTtBGCegzX5lySyPCTbyOHVASqOd7MB1IBGcH+lfrJ+0f46i8K/B/X5UljS/13Ol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IQOvC5r8mNM0WS90m6hkuFs5oUQxgPs3yuQA30VcnHeuXF6Ssj9ToWteRiXdhe2+15lk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BIw+9+I/pV+wuBZoYLpybdkchUHzlhjIwOQCenPIrpbyw1WCys9Bubs31pp5eSBmHymW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oBXJXTLZXZsTAY2YEkMeFXGSwIPPsK82UWup6tGpCUbbGzb3H2xQkM24gbyrABivQdBz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z5cs7uWlHBysg4AI7cc+nSq+k/bBAy2Y81/KkaTBIztPXccbeOKt3TTau0YuMxXFv8n8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5Txnnrn1q1zPYnlinqbPha4utXsJPCEFhFf3s5WS2Y/K6c7nywIwiqMgDAzyTWPq2k3t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WDvh8s5J4Qf7QxU0Gs6loflJaSYEcjDJO0SblKhCRkkFSVJPUdqkSBorue0g/eG92KqT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+6RyeO2KcW72sVUirD7aS9hlvbPUHCxqzKFHzAAqG4Knt2FVYNZtbF1y6yrjAMi/MSOg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jv0eAizZSkUhYo4HySYG1ip6Ecdc4rFljZYU2bGXnaJByCRjOPpyKbmaU6Cavc65b97aS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48x+YuMhj84KjqfSqep6ZHZtFAsiXkrv5rmM/8tHQFQTx3OB6USpo92bua5e4eQYIggHK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2TnnFbtvpcdw2oalp1lJBbXqW7WcLy+a8KW4G6TnqzNyfSjm0sLkSY611S5hRbHUFjs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jeBkhh2cDBzkd+tM1m3s9S1OfTU1iV9RkG7aIQlqdmCF4xluODjGa0rySF7tdZvz9qEi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CcHI7YJ+UHgmuN8RzGS5ju4wAojiEbbi05KEkmQjB9vTFQnpYq13dIZZafrQtGuVQM0h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J6+mO34Vf1Lw5qFrpVuiiC6dmXzfL2yeXv8A9Xkg85z04wetVjqBnCq6xiUSvKNhwAGH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K6jPY6beaYkTqyybzIp75xyTxkc8dalRlubynFNkFzaahbWzpLGkiwu8cp3Dcj5IACjh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9/BSVRdanHZuGe3t4IlQcJtiJaQr343cV4JcpI2mTtExUnZ8uf3mV9B0KjPNez/AS0mi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pahS2RjzH5bp321vFNas5J/C0meUX2mjUGv7sTQRTi/nYeYTuVC2FCnng4q9pCTu7pAu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5Yzj1I9PeoNZcrBcQWT+W9xdyJHn7p2zFTkn0qDT7C8l1d7VHjSWGApuVvlbb12n/a6V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Gny2jLG1rYCYPF+95ITC5IQAHhc8tnOak0XUdRsb9Jo2YRxDZz0jLg5IHdcHhfpViwQS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80MnmsxwzRgFiw7ZIyCB2FZzaY72MV45WNZo1ljXflyoO0nb1XBxjPJrVMy5YvQ76C9u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oLyZdkMT7i3HG8AfI2OT3rAnurizuGigLLcllYRoMIN5y/IIJ4JOOBmsy01KJDb21xA81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G1s/OT2PQk9q2dOS21S8u30yOV1g3T5dVPljd8u3n7v9PSh3YrKOhc1mew1GS31FTPJf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xKPlVhxkyPweOF71ladLdyFobUm33FXMp3FTED0PQcnr6nnFXdLkvPtN7PIpiW9LW8ki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YZwOD2q/dX8L6LbaTpJMsUP73CqSQcncqnrhmHT15o1Jm0o6FyPUtQ0YiUWg8yWQvHMU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4LMeeCCAKx4NLtxdTi+u91pbxCcoyAvIQcFBkgc+/bmrniS4txPFc6ajwWMyxrbtccsZ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DZ49MVQuL2C8t/7IvrNo1O7zkCkeY6gkbj2IzwM0noO7krspC6Fwft8xdY4TN+6UkDdw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flOM1HoUssesRXM0D2kJH+tYO4zFyDuUBs5PbqDWl5UEenQ2tnCWu5PJhETZO6MH5cMx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6jXrQ2hmttKMiXejLFHPIR5cZuZiG2kEkBVXAz2PWpi1zXNJ6wtc4vWNQnvL4qFs5JJdp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vblZdw46dz36Ve8xpGW7Lgu33tygNtVcZz7dBmtAW+safareXs6nbIZ0khKsEd+NmB8xI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okjsbe8+2qk8l1KY2ZyVZipBIyMleSCcc/hWktTCHumNqkcwsg6KTCz7WEik/eGRgd+R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vbXBuVaUoqyFztIyMh0yFVcdzyT7VrWunJfuwkvo/JB3LCWwqPIfnY9yAvb+tZ+s6T+/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XgeV5cW7M5wrqATu+QY55zwKQnLU6V9P0S+106HbZ06OAea0rSDM3lcqRu+8S+MjI4rC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8luZ4GkEkUT/ACtITvIc4554BrvrDwpZ6vHPdTSSzoIZA91EnyxKo3bgG5B3DjgHnqBX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6jeWDyWssi7LuQg7CCM5DHHTrkZPGM0XJUbsj8xLW6LxytJDIArK6FfLkYZOFJJZR2PG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Z5LdSXLoiyZwu0HCnn+70JxjFdpqdxp8VxNH4ctwlteLbmMy/M8DqCG24PRjmuSt7k36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e/3flPT1GTyOv5U7Dasxt9ZeTfgM8rNkF0ABTAzhgcevX2psHn6lIiaoZBbWsb+Qo+WU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3JyM1tywxWNgkF63lzCSNk2DduQsSxJBwq56d+OlWf8AhHDoTeZFqMM0s7eZGGJVdkuC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azlJbM0jGT1RzGsXF69+j6TGNMUkBpWmYERL8oLDHDSdznGa2IElmvraXXWa4imEMc0i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ME4GM8iufuU1KG7u57ja7XUbRwAsAhVGB+cjO7A5H4fSuk0uC9XUJbpAi3LpA0gC+X5a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7VtzWVhez5pWuX0ube8u1XT0hD3ExH2R41O3ZjIRmHylgOG9awX0+1l8RLd+bLFYtJJuR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Rlkx3PI966n7fLp949/bJ/pMc4chkyNpBCkAZ5zyc9qr2hudYnuZHng8ydTHbzzjCCRc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3rmudyb1OyEVy2cjlrx4Jr1TqrGGFNqQCNEXnqpY988ckZNSxzXT29xDHArIqeZI8km3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OcnpWxrQWR7bTZ2tkdnjmEVvH5nmjOVVWUE7VPPXJPWuLvpYnkjgsomtZxtDtM5CB85P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pqaRmpKzN3TZo38q41ErBDLhHeMkNE24jcFzk5HJBPvVQzQwSNb2rrcn7VvMhGxumzcu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6dHaX0ajUJbOed5BiASSGT52CgKAowQME881sQWF7b65uVcESlYAgDRGI/KpYZOWH1ra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lexyt1fQ3FwwsF2xhAhU8uGiYgMCRjBHauzhtTf2MkWozPE7xBwNoZdsR4YseBjoBxk1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hbu5G6WFWKww7UWYgKyhcgfj3Pau2ubZdPs5dPECyW8MWIoLXKSsG5xk53N39q15e5Pt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GlvEghjnjbfIo+YjJ+Zh/eLccVraRDCb7RXn23CRSymRGGSVZyrZHQ5yBisp9Yg0+bSn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oJg2X4ORlR0U+/Wtawkju7yJp3CBwWTGQo2fNzjkgYyT7Vk4NPQ6I1E42ZYtLC4mMkry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nrtLBVHOMnAAB6Vc0w6kmo2kWowbbSwunS7gJU+WswIw3Zx047VH9thiso1itgt5JMsl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Rtu4ZuEY/wARHWq2na5Z3IvHm0+SC8MkhnWRmltljZsq67AOOQu8nC5Oa0TsrHO6b3NM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sGW2jvnEE4TcpaQ8JgYHC/X8K4PUNH/4mc0b3rSQQCW0jkVWZnznL8Hb93jvXe3kLyCG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I0L7gshJ+ZWye3cH9ayNJ0WKGU3V7A+6belum/7oXIUD/akIzu7Zq011M5R7HMo1tJaR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OChUbfmByfmGCTXT6bb2UVhJNcHy2iaJZPJyxuGPABPGAp6e1cSdAl0u2sIYbm6tNRsL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O3GwdCuDge3XrXcXguzeQraNtdI83JjjCGV+oOF9D1HSkkr3TLfNa0iXVdW0fTdXcW9l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t3N2GOfmB7k1YXU72HWGfT4pR51rMrxr8qDco8xiRklt5zzxmsvV9PsWgFzJe7ru5mVp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DkADjvz1qdbiKK1kbS7h9hKxbJH2hc8nd7cA8VVjJRsbccFxJpEulWk1xA0rJcuwwfL2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GTjHesCVIpYC0U7sx8uNWGN7EAjexAGAWB9+a1L6C+2W1tPE5uHhaSUdCIoomw3spBBB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ERJIssHnxvwJFYN1yP8AZwCKlx5kXGTjsaFo8IhS5tt5eJ42jkk+d/lYb8HpjtiudW6s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cG7xIisAqIWwoDAZ3bj07DvXQJcNHD5zIJVlaOVkQYTaCoYHoRuPPHWg6LZWMl9dBBcC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t8h3ZwCNuMY+lZpGqlfUxbm8WxeWSCQwiNkjSJfmbng5PVlwcc96hvxH9kUwD93dTTFo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+OD9KsahYwlDcfOjF1XLD5WPRgMdce9Zt/Jcpbaasp/d+VLuAAQspcgYP41SYm+hmyWU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rmcMAOf3cakDce3XIFdT4StRdeI7HUoLiBZbBtggkf8AelWic7gP7o/Gse7aGfRrJ5U2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L8uSefatLwjA9h4ztLuZNwFte9OTn7O/GOxBNFRe6RDcZ8QHgu/EGgrJkNLpRaRu5DO5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6nY+XPPdRPxGrB17E1614rWd/GtqJjuRdO08wDsqGLoPXvXlWqnyRPDC3+tm3LxgcHaR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cnqZvw3vFf44/DproZUaxao7RjLch8ZA684z7V6T8XNNuNM8XzWrygSJhjg/KWcnIB9h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fGjwaIojK8Wr27gKu5jjcTj8K9s+NjWtx8Q9TiScx/6cXkMkZ2xHYFOD3UY64rCu7TPQ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ssNxb7ZflTcB5ighlI65I7HvxT38mBjFboRFH181CHyOvX6/lTo5QsRtwBgEksMhSPU9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BNuU4m8voVBPXv2qVqiZOKkytb391vYRxLKqnCxngBfw/U1oxWeq397d6fGyj5CwjY/J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lS3Mt/GqlUWN8lugfcOn5cVIdOnaWWYoyRs5yy9NwI4GDxxTsKM1fmZBZ2lvAitfgsdp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Y6EZ4B6mrkcVu7SC2kuGlm4WIruIVVzuLjA69qgi0yw0+7e8tmDbmEYDHhj1Py9B+vNL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1tieNHEaKQpcDOMnpuI/OmYO8noLcSSXUatcKgOUiUHjKrycgU+OOLzGj8tYxI25XyQo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VhaXflsGEUaOyl8EMylzjJwTz2I7VF9injIjn2EiTAReAMHrnvnvTTCcWnqW5dNkS9W6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KNjHzH34pkt9NNK0N1mRZNw3JGEwfrWlNa7ibK6Vkn+UxqrhNxIypC96atvF/Z8k0uJW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DjaPlPNROPMa0q6grDY3VbUMVLGMjaQeCBwPwwKe15E7YeF0Rlw2FBOOvGT3/lWdPNN5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V37suQMZyDx+FXbzVYo2iCeZI8OFCsQFwwxyB0IrBXhLU9BqNSHu7nNalpd/bztcQRlI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gj+If5wK522t4Ddz7otgmGWy2S0g6gY6A10d1fD7SJHRlYgYdTlTtGBwe+KpxSw7xdkb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6cn17iuuMr7Hl1YOPxC26bNVWZVKKELgcnI6EFTjqOar3CzXMh1GaPfETt4PD47EduOo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ht3KXBcMrSDduU9Mex9DV64SRZUeTIDDdIFAGPXA9KJSsFGi5O5VkKST/aoraNS6BPuc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CLm6ukhaJtikpGpXjJ4yMHH+NdLcNH9kZIVDDYQFblVA6c9c+lZ1nHNcNIsDIEihD5P+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lGpzbnVUo+zleJbEaxRyRPIsr7TG8WcNGcjgjHr0pCl1DZtBKsex3B7k+2eOopljDILh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ccZ+pPOR7U65vobiSO2YnYGG7bztH1ou72RnyK12xtmIreMMh3K245BAB5/2uvtWZK8M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sBb7xb14xx71eubWX7Wt3NA3khv3c38LLnt6GuhhgtpVBYmViuTJ0yM9QO1DaWtwUbs5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LIMsR27cnHpV8GS8RgwJIARcDBYDk8Dqa0bi8MMu2Mo25fmU8CVvQ56Gqs6zyrHBJHLa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fpniqb5tyeXl16lH7HuUHcAxyQrHGB79s0yeB4tskeSyk5bPyHHb346VdFwm9IkwEIId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QYq1cm2uLVUcbDbn5XP3Sx59e9CpRWoPEzasUEt57wl4yBHjftfhm29QO30q386RKsZW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36moY5o4ZWLedIWwpUMCFJHUDuMHipHFvIAgTCkjpxz9Dxk9qcmlokTBXvdiWstoY2Z0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w7MaiuX86ZYoVSPe+3jjk1D9oDiWGBPKC8fOMEY9cdDVu2drVFnBw+RgDnj15otZcxS1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ZZCAy52sRlgR3J44xUS2jEyfZZVZSxyQ3PXvntWrd6hcXS7SxVEydoPHPXrVKCKOQOxL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qFPubTwzSuj6G/Zxg+1fGbRZ5VzClvM6EPwGUYHHQn+dfTHxs0/TvEPxA04QTxyJcNDa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2B9MHj618sfstxJa/GTSlZXkiEVw0uD8kZ2cOR6Dp+NfTfxPSXRfG8LXCLdz28v2vfGd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9dueeRXJUX77mTOummqFmj0n9oq00zRfg9o+tWVjFGLLUkt5okijO9R+7Z1DAjPy5BPP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2k1ZjqGnadJYxvI8af2dHG8y9lZ1O4MehbBwa+tvGWp2fi79nrUtQvbKZYbK9nm2KBvL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V+f/AJd20K3e+RI2+4Qit5TDplh+A3VzYblnzLszXVQVj7C+E15HrXwk8fzDTdO02OSe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wAZQzONwHAxgYrlpri3QtBNAGaPIxtHY471rfB63mHwd8cW6ALJcvYiFQcrlduTu/2m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OrQyTo9s91EAv2fzB5p/vYBwuPxya76ElFHj4tNydziZdI0e4Uu0cpfnlWGRn2IwfauT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Dw9dKzAZCzgLIM9sjg/hXq1vp11DcfYbqE2twmQrFMEsOm71HuKFeW3uMahbtIEJ3FTt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q5jjUD5q03VdU8G621t8QLOWxsjE3kXnkPJCTnu6A4APJJ6V61Y634f1+KF9A1ew1Eq6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wPK7gR09K9k0Z72VxaWDNIs2dsTbc8/XjNYusfDvwxf6iLvW9B02a6RijSS2iFlPGMsv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axIL8G3t5omeIluHVsMR32k9q4v+xdRWQyuqfMeQMj8fzrtT4cj0WMW+kLaxQbQQLSPZ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VS5m1G2t/Jmj3Bk+Urz/APXH0pRaDlsYCaZ+/iW7j225YCV4mDOF77VYYJ/GjVtL8JwO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7XmiEez2IBKuO2eKkgt7kg/uWVWzhX5y3uOoqS4E1qqtNYxTIOwOCrfmSKq4HOy+GbZ7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Y/NbXEMi9emJBlcfkBXP3fhyCzuPJu7uJS3SSH96nPuK7aa/guQsMFrsfglRJk/rjNYt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RGflUgg8j1B6UwMq10v7KMQ3ouIicjKlD+A5P61vxKygfOq4GcN0P5VkyCOSEvHDsJBy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xDOiQkPmP5vQcUmroaZ0UImiGfLjyMEH1Hv71pR6u1sp8xA+enT+tYMN1ZsBLMWGeP3Y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wurQo+1HAjAz864Pt09KxcW92ac6OjhmsNUtyZygB4P8B/MU2PSrSEjyXZu4yc1zk11M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OE5H+faqzSawpzDMhj744/mKXsx8x30do0IOG3Dr9PwrTtILOVv3uBzycY/HNeYD7e4+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qWKe6hlDmVSxGOfT0xnNJ0+wcx7UmhWEi/JKQWGc7qzn8J2+8v5xO4Z2nofY+lcDZ615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AQZBYe2a0bbxGZFPkPcKF68H9MVDhIady/eeEQhPkxuFHRsgn6etYsngqwvFP2iV94z3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FxGqqAZOwLxsCfrxip18S28rZu4tnGcqcipvIdjhD4WurdykM7qo4AJ3Uv8Awj1//wA/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pzD5Zce3H+FJ/bdh/wA9j+Y/wrRTlYXKj//V7dAceXGNoJ+6owMn2Fee/Er4lWnw50x4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EMR5S33j5ZJfcdVTqfpUPxK+Kmm/DmFtL04Je+IZE3eXkGO0VujS/wC33VfxPFfDN9qN/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cvcXFy5eZ2JYu5PXH+eK/Bsh4dnimq9ZWgvxP7s4v4ypYGDw+E1qP7l5v/Idq2r6hr0k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3Dl5Z5WyzlvQdh7DgVh29reX1/Fp1jBLcXFy4iigjU73dugH9T2qa6BTCBWLFgirg7ix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r7S+EPw0Hg+zTxFrqbtcvIwURv8AlzhYfcA5+dv4j+FfbZjmVHL6Om/RH5VkHD+LzzG2m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K3ZsfCf4cS/DvSZP7RuDNql8A1wiNmG3HXyk9cH7x7msn9o/Vbay8C6fpHmL9qvL5bk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fbJxXuVvAZ282RljiUF5JHYKqIOpJPAGK+BfjL4sHjXxvcXtjIZNOtVW1sQRgGKPqwHY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NTrY/H+3qdHds/WOLp4bJ8l+pYdWuuVL13bPIwMu7e/5UuBg4H4+lShQoI/i/wA9aiUT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2BxtHU+1fqDbR/PLWthHbG4theOcc9K7H4f+DLrx94ssNCVXSyGZr+dR/q7ePlsE8bmJ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OLLsEHUkkAcc96+9fgh4P/4RPwVFe3QH27Wtt3JxykLDMac5wcHLe5rxOIMzWDwjmvie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Z5gozXuQ1f6L5nrCx29tDHa2qCKGFFiiReAqIMKB9BU1nDJLMqRKWYnAxTSjSuBGMk8Y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Fm38N2lz4F8LTFtWnj2aheRNxaI3BhVh/y1YfeI+4OOp4/JMBg62Mr+zp6t/1c/obNc1w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kee/tGfEDQPEmpWfhPRYYL5tEkk+1ajgMROwAMUTD+FMfMeQTwOnPzQrEKONvoPanGFV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zmmEBFDFse5OOK/ZcuwkcLh40I9D+YM8zSeY4ueKmrX29Og3Dk47d+akwWHqAO4/Sq7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ZKlVbHXaSAGx7VYTA4YDnpXbozyFdO42Msi4iZosn5vLYpn8jXsHgf4reNtAmlshrEP2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lpofk/gTb84ZuAMGvJANzde+f/rVYVPmwecgjrx9feuStgMPVTjUgn8j2MFm+Nwk1PD1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O8M/tB+Dtab7P4kt30G4LBVkDGe2bI7uACn0IP1r260mtr60W+0yeG8tpBlJrdxIh/EdD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fQ10XhTxh4i8GaiuoeH7x7WTOXRvmhlA7SJ0Yfr6V8jmPCNOV54Z2fZ7H6TkvidWi1Tz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x+jbCjmuE+H/AMSNF+IVniLbZ6vCubiyJxu9ZIs8snqOorvmGDXwWJwtShN06qs0fs+B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JXi+o2kzSEmgA1zHUeefGnevw/gdANwv4sHsBg18sW8F35XmvGFHO3f1Oe+K+r/i6ofw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hb+eK+abryhbja5cFME9MEjp+Ffq/Bs7YK3mfzF4tUGs35u8V+pV00yShoxlQGyfQDv09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gLEhyBWDaqY3V1by40f1xuwB+lRS6k0jFmLbFICg+vXNfYOLbufk8ai5dSO6cpOJCPnk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+lZV5f/AGq5dpQqsWztQYAx0AA6Vq2Vjcam9wZGO4MNoUZ6Vl3NitpfvC77nQbxgYJJ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26nl1YycuboZWqIIzEechg2AScqeST/KttLiW4l80phkCooyeeMdqo38c9tI32lQpkKf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VdthNasFYfNKodc+mMA1tJ+6c8U5St0HSODHJ8xR3IBUA8jPQD8Ka3lPcKlz+5kOQoT5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Oa4NrI1+oaXBCqAcBd2csPxrRtbZ2c3k644GN3LNzkD8e9JGNRXTaNK1BZ0iCBsgk4yP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mKMwzEMjAZHPfkenNIzfei6h8KcddvoPTHftVS/mWCJYIEAUj5dowoA469zmr6HIk2xz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XZ8qPQ9M+3FM8iVJS8+CCchm5IJGcd+QPypfNeHHyD5eS5/L8MZ6etUUlmdJIIgZAJGZ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S4No1pTUWb6pDFHHGh2b8sD/AHifbt7VBM8scc0cCqC+1Wkf7w55xUMuydliXzX8t1MZ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rd28MiiJvnkj53HqcnkmqjCyM5VOZmfbzzwxeUPnXeXfsMsMDJ56AYraFq9qjTX0TRrG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nUc81jxuVj8qMk5ABZsr8uemPX+lMvLqTZJsKOJRtAJJPvk/pitEjGVSzLzzTC3M9qpV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8f5VTvf9IJt2YBARgKBnpkn3FT28ggmME0Um0LtcdByOn/1+lHk28tyZ4o2QOhAQtnav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S5pu7KLQyrZRxSMSoHnMoI3FTwC3viuD8TASWsDPhmSUqi+rMPX2rui1rJNFnNxlWRjg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y/iiP7PFBdOgjjRwoTgknn5j9TVpGaqanH6XBMZg+YxhdoDcct/9atKRfIj8j5W+XO/r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Qyfad0e5RG7EKW4wQM4/H1rYFhaI5Fu4eMYOHIOe3b36Vaj1Cc7qyKUd1dvGszEBE+VM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tB5ohlIy0jFd25OjHHQfU0230r7ZMYTxIWwsfXYF7kc8e9aVvBY2i+bOrPJD91QCeB0x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9NvfJaGORCrbAwUgsTIBwM49c5rQtd8c7oXLyySM7RHqXPQcdh19AKSGK68pLxtjxzOI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DwcgfhV/TvstrcLcWz8bvlJ+YhR/e9SaibSQ46y0CzgheYt5uFG6PkfIAOo/2iTWh/aF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OcDDkHoMjGAB2qOXP2lIYVCRncSR0yf1Aq1YWsLsZ7l5CyuQFHRmUcdR37mua6fQ7F7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YyGKN5WKqhMe5Fx/d56571cvobq/hjaWWVixLkscKrA/SpdLtIrq4i+3vDbxDID43KJC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cpbyMWmMxBIJT5sj29qrmtsZXUnqVdNm1WKNoZZ2G9GXgcEE9z0xxVtbWeOPy38uJNn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e1WLa5t7WKSSYgOyjJxuYr9OmSaWwhm1e/ljt4dpTdJtPzFo0XLMxz7c/lVWutSOblfu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5cqzqsboTgbgwyHI/UDpisWa4nvria7uGaaUqMGQnBCjChfx5OOK6jUpNQ1C68+7dGlk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i7VXb3IAxWqF0u6T7LJbL5aRKN0gJfcoAIGOmai8YPVF/vKqsee2dze3JI88mXHMq/6u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Wmum6eocTXOXDfulDZLYPVxz19OtdJNaxRWT3VxLGp2lFiiBXEQPAJGcFvelh0uNxJON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58dFwcHIHrWi5Zaowk5U9DmGimbE8IUAg7o1O1W9xmpLRbmJBGEBto1YO7fdGeT7knpX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281kZvtSFWuHlfcgTLZ2+pOBWfNKzTwyR25a3jj2leis3PzHH6Va8iVFvUxjBBC32mSRV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5uhPHAA7mu8+E4V/EBiVfNCyARnqW3jHH61yQhhh8y5nwHfI2+i9AqjtzXoPwea4bx1p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FVQZOCrEkkegog0+gTjKK1On+MNmj+IX060JZrMRMoHBld16EngcCvIrS+gup3CK10eAZ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MkjHT86+hPi/aRyXLahNbyBpkClnBAOwEcHuSa8G0SZBaSRpCgWPdHlQQS/YHHvzRWs4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VDG9uUihfy9wlf5mLH7qn0AxVi1Njb2llLGsk0xjBH8LO4Y7iT2UGqOnR2L3MhvvtHlI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OnJPCjv15pY7a8vbvc8aK9yykbMrGi+gHb3965HBtHpKpFMtzSq9r5+oh5UuDJ5extqu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rT1OTSJtIt007yI5bYbAobLybvvMR1+Qd6ddCTUZUgE4dIYxFGxXCRInOAPTdznqa4qa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q0IjaXoHk5yqjv744rWCcUctWopy2K+pTMoZLceaW2iPb1ABx+tWrW6ezkku2gUwrsiR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QevrWfPazwTK802fO4IHRQO+T6fpW0mnWNlax3EjklCrQxBtzMT147VTlYlQ00Oi0m2a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OioTPIfljLn5QQOXbjAUfjXLyyyf2hJuYKru2/jhnUdR3x7VHf8A2tZpMBoVJBG3lEyB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FottDElxHfMJjx5M5GRH0JkA7tngL3NONjGTd9SmsTySJlx+7I3hfvfN1AOPSka7itrj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c/dCgZG7IyOOta940zyfbZUWNZ34YH+5xhgOAcc496rxWtpPd3F3NLHbIN8nlBC3yqMA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2pCV5WILqGKy8iRZBNPKTIw2fLE5xkZ5yuOh71j3Nw7yOshDEgBVflShOcEd+R0P0rpW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Zw8yBTyHUY+f6f8A6qwhE99dTXbhSxyoJwED9N3bhetZvXVHTGXJpJGXbR2FnIiuuGba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Adq6TTobq4nf+zE2eUgXzC20Ak/PzyVIHANQ2scaX4SPy3d34lkVWchBtDN9ewrJvYJl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2jCCNSSCR95+vC88D+lFk9yI1raI0LyyuYC8iuFdy4tplJ2FAcdRjoc1Hou7TfNnVI57l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/s54JweB607KW7W9sJzI0SN5atkjAGOp/wBo1q2WmW8NnC09xGLy6klVElP3mHIzjoVH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WFVvToY17ZSxtHdToXwGG08vHxwjHp7kCqtsskkH2UsCfvLsOCBjt7HHNWbvUPKk+yxx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5AHRi2Ogz0qXTWiS7jSJfMlKsxlHAVVH3VU9Tz9SaTcma3pRWhm2jval97ZaRQFU9s8d8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Y7G3bawcy58ofe3A9cDnj6V1hhg0+OSf/AEcSAlCzLulRn+9weF2jAB9elZBtLZ2F804j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mA+71GeetaQhy6sxnXUtImTaO9xE91GvlGXIfj5ii8AHJ6e1XZGL3cBGCnl7TgADI7/q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ntArHywGDY6gdQT9av8Am3KMViVCSSfmwQcckc9cVhOrK+h1U6EHFNkMkCT3Mflo5Ow4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6k9qy7u1mitleHDBIm8xeOdhzg/nXST6npUVnEkNrL9uk2xvMz5VYV5OzjhmJx04qBjB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ednQKrFdsT8MGPTp69aiNV3Knh4uOhzkAcW0LFQV+ZwqY3EngFmPAA9BUkRZ7qJWAcyA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WBY0uInCxx+WcHqR6f41oX0cixrBCgiVMKrbtwzjJBb2rpU2zgqQ5NDZ0m3nS1uLl7e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PmYnouP7vBzgVfmnu9UuItXninKokbCQMV4UkM4Oe5GPpXPaXqY+wrK0zeepO6NTlmUf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ouoXY06S1jlzx5bLsBPlsN3DHpjvSafQmLXUzb+Hw6pm+zWxS5uHQh8nEQGSyryc7u5P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tLawYiwjBCd25hxk55496qbzcvDeLLGNshBV2+ZsZ5x/LFal5eL8kumsFh8pBIGBDJIe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242k3ZGutjNa2KXktwrxSRbZ1gbLop5YEYyAD145rko9REW8yxs27DR5+8FXruHc+1T6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FE8kzo2cMF3Y5AyeBkjk9qW6uv7TicvtmkjbyyVIwpcZVQe/emuVhZ03cRpJLiG3ku5QE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/GPyxWfdmZJI/s0YuZMAxr94snp7DGc96le1ksrn7PE4kSOFQxA++7/eKnocZwCaHhS2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JJ65RBwXb1OTTsuhPM3oyzaTNbmeW4jjCFwFxnMZPUADg8VmX7SyTswwI2+UKD0bPt7V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2kxyTpFJ5rEg48vaACScd+tcyzzQgmD52JHDDnPfb6GsakraHVhqSu5Mj03zLS7iNs22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/pjPNX724gl1NLi7drmHzhH8jAs20dAO4z+VTxIqW63cJ82Zz5RIGSpfIIHuR3NMins4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SQjy2MWfn6djwCe5qYUk1dhLENO0S9cWyIwis13q2CY1OM7j93J69QDUdqLqe4Sxus7U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/fJHT7vHNV7qOR5vMuSTJJnD9Bgew+g6Uj2VwbdpVYJHjHyMN+WHJcZya05UYqT6lvzb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sxwfu8D+JvcegqrctcsuYgdhOPUnnnkd/aktFdzJ5EcaRiI/uywOQnQAjOGJ5P5VFbz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Y4mP33bgdKzqJ30Oii42aZaCSIx2yOLicEmRR9714/CttYf7T2fZrR0dY1V88mSVvlBV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4unSTXBjJZImVUJ4APByPU1HZahFptzLfsrzzyW6JEgchIjnvzywGfxpc0XoJ053vHY9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ph0ydjviuTDJvADea3JJAJ+bPFfX2lSMIwi4BIY9PSviHQZLE6np1zMqvcwypK7uxzvm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0r7h0fBbfnt+Z6V8pn8EpJo+54XqNwlGXRnfaBbKu6Uphn4J/UV6FASYwW6jgCuM09di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hwAwJ6Y9BivmXufYy+EbPH56MhwABjNcXqEawx/ujwCOvcdMV21yNuVIweT/UVxOu/L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Bjmqjuc1U8v1WYY8sg/JgHH1Jr55+IGoC2tZ2UgtltuTggkdB9TXvOuSrEsrsdny5z9a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YrNSxeZx8zdggySfyr38up800fJ5tV5YOx5XZTKtssE/7qSLc+7GWBUE9PqcfWtnwlBq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51AYErlstkYHUYrBtbi2j+12V7bvPNNNuEq5/d4PGOxLHAINer+ELWyvNQtjZCTzJFQX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H8IBr76irNI/NsY7qUmfQ+j24stFRpMCEL5jY6kLnAx+tcv9quL28M8asPMOM4ydvbjt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AmmWm51gXMpXhS4wQD7Y71PpK7w88cbZO1tpPIB/Q19Ph/hsj4nEaybNy5nTTbWMsAVd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Ipk2jacy7/tMqhumMHoP6VY1PT3ubfZcPt8tt6jHDEe3tVK6a4htUmh2FtoEik4X071s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gttLgaoylsjcI/Wt6xsViWOVbmZpEf5WUgZOOCcVzZuoLuQrPiCZn+UHHl8Dpn3rft5l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8jEcO69Me2aylBNHRGTWp9o+FtL1jxH4d03WIb1fMkQpKh/vxEqfrnGefWtW+ttctFWC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IfmZiMZP056V578DvEpbRrvw9dSM08Crdx54JHAk/WvSrvU5bq4EIUAAZEjfw/8A66/N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Y+5wFb2kEzmJn0yNUVlWMk4Z3yjCT69c+lct4g121062ZZI3mcMVjc/MzEjOQfT3Nd74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7vynNsoPl4DF2xwBnua8Ye21yVrG80tBCzzl5YJ/mAjk67h1+g7V5Gp6tNdWdX4f0mZ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Rv2NlZD3DD0HSuyi+yygRxutrcoCuyRj5cnqM9QfrXKWENzpQVixiySZJADtYgnjAPC1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eajpI0hjJBzGTjqfSrRM3roalrbTWhF1cI8JJ5HVGxzgEd68suvF03/CTzaM9wVjZxtZ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HPJ5r1mK71nT5GiCJdWWBhHPJ9wf5V5xqehafqXi23urctbpcuSd6YaJlAyA+PyNbRtf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ubmbTtSdkvkLfe485Cfvp2Ix2rodMtZLS9eOHasbrtK/3u/A7Gr+oeGbm704R3MqO1v8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AzkkcEetRaSLq7sIri6WNJ0bkjADgfxDHPPcUJkSeh6To8lvuUbyjDhs5611krwq3zXH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cFpF0nmjgOrdD7V6HHLESMrlgCQDVGEiNZAOIpMBSN3ynoParUsnVkhedeBxhRz9e1VX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QBjj0NIlyrIxTDBWC+ufbH1ouSQPHcOc3MsUERO1YoeWb2L/AOFV5VtIyz21sI5FH31J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PfQyQk2g88r0I6AhsN+XeqJhlCkaq/LE7dpwF9Mc9cUAMu2s4wst/LJH2EStukcj0UZr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V1/Z9t1WFQC5A7ytkc+1XpYbXawhUR7vl3qN0h9cnrzXI3+lTzbbeK3mldyPmb5F8tfX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rGzm8jSryJUHJ2xFmxjjJ65NPe2nupftd3M8QH+rZwMcnrj6VLpFjqyxGeW3tYFlIyGG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tuax0CMCbU5C7E8tuYICPQd6BPyK+m2On3cUlxJIbmKIYaWRSkSD0A/iJrYF7b6faG8u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m0bnyOBgd65y8i0vUSJzr8ot4iPJSKMKiHtx3x9KRdLa5kSePULy6dThS4CIv/AaLCSFN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vYvJgjybe3POM/xt6muogikZ/mJUEZ4O3IH07Vji0S1KSzOZZUBCIn3nbqc+gz3pNQuL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2q9YIqICTGh9B1NZSNYnP67cvdfab+MndGPKgUc/J3b65qDw75MhFvcvmG0CzkdS0hPA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Dl1eBVnYwWyY4K4kbHr7V0VnYaZpiNHDhecltoz9TWBtdctiMXLXi+Xao7Kep+7gke9W1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7axPYc4GPepHktJI/LScjgjI/zzWJdWQit5mTUP3bKQyscKOKqKuTE4j4lv8Aa/CGtaRY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iSRDMinacEflj8a/E+Jktkxc7WIbEYUj5mYnqf6e1fqx471G8sdOu5FlNvY21vK806ru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enc1+Ut0kFikEkcyXslwC8itHtKK5PzZHy7i34ivby+NosUt0dV4D19v+EosNPGFi3uC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etfZVhsESr0wRn3PTFfBejlbTW7W7kxHtvI5C3TKseST+lfcmlzfu41UgjJwDXz/ABBT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O1FyOLO4sW/eKQQAD+Vd9prAR4Y4z1GOgrzSwlYtkkKCwI+nSvRdLJmAB6gZ6V8vM+3o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Er2+vSuJ1pSuSOASQT9BXdmElSW4ziuH8Rqcbs5GRj2HrRAqt8J84eO2JhXjcrPEuMct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7SDEy5ZIJYlPYfZZzwPwNWfFmJL+ytXA2PcocY4JHIP6VY8OW7LPfw7txgvZjgcYFzEr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C0P3bkfk3GFR+2UT5c+IFxd+Gf2gZbnlIdV062uISB99oOHGfUfqK6/4r2mp6VBpfxA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vJHZXscKCVZGl/1TbW4BB4Y1U/agtJNPXwt4ziUFtPvDbyMepimXBX8x3rpPButabq+h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42TWc78LHJkMqkjgDuDxX1qWup8PU96B8qePda1W4R7HV5hPd5aFAq4KlhyTxyePwrm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0oul+WUiNMj09f8a9l+Keg6VF8XWtIZFcXNlBcDYQQsnKvjHBzgHNasXhWzMCJCdq5Vs/3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raI/LuKc1jTn9XaJdNtJQB9kA2DDlQcFQemPWu3stJkkRHlDI2M7uxPTOP8A69Q6BHYw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Zsd+MZGPeuxS9t7d1+0Mpx13dx9OnFYtn5Pj603JqA+10eOQh3JG75Tnp+Va6Jp1ivzM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wO9cffeKIraN1gbcD823jPX6964a88RXl6/lyHzF4C5GCM+w9qR5KwFWo/fZ6Lrfi2xj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P5V5nfarBcuZZFmfBzndtBJ/oPzqO10+TUSD5hjAz1FddY+EkSQSl/NYAYB7d/pRsdKp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3e1lXckA34G0MeTj1z0roYL90CrCu48EKOFU56j1rrI9B8sbViQg924PP9Patm28OsMN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CPb3pc1zixGKptHOW9xM5VpIy4xkfJuIz/OtqKQsWY25YnqSMY/DHFbMOh6rEQYnBQDH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yXo+SZ9rg9W/Q0zyKlRN6GakU7Mm2EoD2GPr0q/JBPJlUtzk4BG4KSe2OeKje1niwz7l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/SpYpxKqJOrBmO0MOD7HnpQYNmFc6bczEboWBzwxbjj6V13hfRvtNt9nkggR4xnaTvJH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exZGwyp0G05/HHsK6bw8xgvY7hC3DBJEHdO/415OdYP6xhZQW61R25fmUsPWi+jKXiDw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Y8MNkmMqobsR05PesqKB4xvZYuucbjj8q+hr7Q7K/s3hmUDcpKM2Dz1H1rxa8s4ISdoy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2715PC2Z+2oOhU+KL/A0z6ly1lVjtL8zn5oN0mI14PI/Go/Jli/ucdiQTSPMS22TCDpg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iBQobP3uP519YeCWLWRFkDbQ7HsTgj3B6dK6q00s3oI068jdwceXcAxOT3xjIOPwzXGG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I2j0q6s0+0RvcfNjovf9Kyq05SXuOzKi1tJXOiu9N1O0crcQsMdMYIOOpGO1ZMsyxtt2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WtK18T65ap5Eu27tsBdhyGx7Z/SujsbHRdbwLCc6fN/FDLjGT6Z6150sfXw/+8Q93utf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Upa9mcKGaViSMgcY7D0q9aSvCRtOzv0yxrev9Klt28uONbgjhmizgEdz+FY8cdsZOChI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P0rsw+Ko4hXptNHHWozov95Fo6CDX763QGN2dV42Mcrj6VvWOsw3r/6aqxE8DYcjHYkG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zZH+4x7+9XI47C2bYitkdnJ6152NyHA4n+JGz7rQ3w+cYmi/3buuzPY9PsbO48trWRJh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eGtJkydrJKclnjO3P4YxXkNvrT2ZDW+2N16ENge1bUXj69gVU1CVJkPGU4cHPqOtfIYj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BUb/AAf+TPdpZzhsVFQxkP1RLrCvpDsqhriMYyyjBUe4qjbahbXQxGxUgdxj9fSt/TpL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HGVORwexFJqPh+N0L6fGElzlkPCEDsB2ruyzimpTn7DMFZ9/8zkzDhynKHtsE7+RWTaQ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88m0FcYzVBjcRuYpozEyfwkEYz0x6/hQZGZGZmJ7/lX3dOoppShqmfJfV5RdpbjoJ3s7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5+hBr2LWfiFomi6H/bHiXUYNLsCudpb5377VHUk+gya8OZjKFzweuDyBXy98ZLO3j8Ym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oonJcAMcHYCcKB1OBWyrypp2P3PwYx7WNqYFuykr/cZPxp+MNx8VPEkcot2tPDmlq8F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N08g7O+MKOqjHvXj5jguNMjmkDsjTPGB8xwsS5VfqQck0zUoghnldkPzgJk9QTwf+BVo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JjH5kpk2tExwQMjJUAcb+nTmudzlN3kf05KmorQrSX9rBaLZ6fLMEcDz1dcx8HhQWOcH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95OkRJYxB9oPBXdxgkdQAK6zT4dKv765ttVty1veRPtaBtn2edR8hA7gnjB965G+0yfT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Yoc4IJXB5yD1rOb0OjCw9/3kMSSZLSRVfy4yfLmCn5dg5yfUEjFbekaW+oRgRXDQFWZn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7PTjoPWud0/zGuVATzVHMg4wFHJBJ9a3NP1TWNAhuVsI0nSd/OXf/FGOcAHqyjAz6/Ws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wi/eWhdvZhbXSW115dy8Tcb8rvU8liAOAccHpV++gvrmS2gd0VXl8yMLwVG3JG7k7tvC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b/7bArKUSJF3DLMGxuUjnGSenXmtV7mCJ7uPVCWhZ45FEWV2divH3dgGD2qqblYjEez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54MSz0hZJNV8P37hoHDfNZXABQq2MFQfve+K4XTbJhFs1SS2FzLKESGZjn98dqk45CqR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9oU1HQRFaLIqh12Bj5YJATLDoSMnOc/hXNalEuoXf9pBWl3KjuzcYZW3EbT2B4q9NzOlL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f63cDTJbO9K6d9jvE3Ekzy58xAzZ+6ccg44xXP63qV9cXVqumLvuZQ5VNyohGwiTIIA+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WbTLrT7ZEaQujiRVBcs78ls8MEHIHvVuXRlkuodPeUpckiZJmyY1D8BjjOfLx8w/OhCt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d7DcIZY2tI2kaT5RuUgxsvQ8N8ox171AtzNLA89vDDPfQKZ2mToORhGGMMAOx4J613K2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NSlu7xLlvtl60PlFTGAY1RCfuMc9PSuRvtPtbSwSLSpHF1cDLNIQUGSDuXbnK5JwD3ou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Z0vTP7RnmtJbqSPl2eUR7ipY/KAo79at+INM0HTpY7GznmMLKySqx3kCIAh892YnBHat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u724YJDJ86qMO0gz/GDxj736UzVtCiSJ7tCs9xOB5c5GUAHJUjsSMZz1PStLO5nKrqYE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2nKk4UY/w9a9X+AkrQ3utMWaDy7IMIHOdw8xhvHY4x19MV5vbeE9Qt9HfXtQVYbhd2YC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wD7jsBXW/A4TQ6/f293cGe6msJEZgAsfljkAA8/eqiXNs4e9uJnvr0hSYZb6XG5Txljn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HribTbmW8jKzKy7SCclW5wcHmrGimSN4Ly9kSNbe9uZN553OpO1COh5NaVzpejafJ5sW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2LI0rZb90BxgA8g9O1S49jSFVdSjbXazSPeRRIk0ak70dk2q5yQvPzE5PpkV0uqWNqlo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HOGkVI1y2AOTjqB6dawdKluIdOgdxCGfzHkCjDLEoAVuQQSckAflW3JJ/bGnQHXhC0Z8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x8qyMVHzIRjHqaaVkZVJJvQz9IfTrqzFxooklhcA+YyMGJI5GBnDZ4A9Ks6Zi3ltVcR+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VwDkLkYK9cYx+lRWSzWQVbeJlknblYH2oGQABwOm7gf1qxHpuoaXLbSJC8Ekki3KTMwe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kNkUwk2zTsdUi0/UZV1Wxjna2wlxHI2wbmO6NyVzhcdjzVS7uJr6GGHTokjgR/NCRkLv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jjHar17LNJeixlLeXesBd7o8vPInKA4yS+TxyOuOlO1HT20lhax7iu9o2YjaIiedoBYn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vdlG1fUmaNLNd4l3EjAkCqBy3zcA479amj1W+1O0fTZbgyaZaM7ESABjNkbznGcBTwO5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ZbK3jTHmStLIuFxlMg5Ppj8qwtP3Q3U0bWhaUW/mKoXcuAfnbKjbgdffNStdy6suiI9J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D2Ert5EnDx2+D5bKc5JxySO9bFnf2pS7jgieOWNA7+bJuicg5wcnPbJJ55q/ouoTSmKb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6yER+XLJHJwMOeTgDg9qrQWd3Zxy3dvECpABhYb42ByCrBv9nBz3NJ2uCV46mTe6nfSx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2RI2DZGPmY9wMnHcVFDsv47y4v4nQrcDc+CyF2HGW9Hbr6VjRJa25kHnhXdBBkoWaPnO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7V6Nf3b6Vpi6NZQMFNwu+VsHeQPl/Esc57YrR2REU3ojLvpYbmeQxxxwW+UEf7o8bcZ2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9Uk86QCxiHkJKjpkYDumS+FJ+UAnk457dKt3RVSb+5m82aNhEQyZSLfks69tuRyOOa5r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unhlgkUo0ZViHVjhyDkEZ657HFK6FKk09T0vSPEOr2Jk0vTr+3022uZvPadhvUAx7ZEZ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qM1znibV7MwWumKzTwwahsub+FyYNQQAYlJI3YIHA6D8KhmtrJ9Oj+zxi44VgVDKUABX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+nNWrSSZLMXt3ZxNFHIIWtkQiTIU7JEx0UHjI60rK5LVji5NSjuNWzplo8kxjZx5jgLF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R6irxluEhN+oQB5BHFE/BIOfm4+UqDwc8kmjVYZ8efpy26S3Uq20wjyCkgA2jPOdq8gk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pbwW0kv2qW5mVPLP7xzluufRsfKKom5DqGm3OZZbu2aSYRgcHIjYdMAHhcdjWzLpWp/2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3BRPs0ExVy4j4LMVJAUDkLwcYqDU31W0uXW+UWsssoBSZsMgY/Kh7duOe9W7ddQ1SBle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LuEESRjClm6ck8YHNTqbxule5jXVxaXNlYSGMxz7W80IpPluX4BHfgAjFW9Pgiv9WneW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AKjOhzhieQQOelVrq3MQvLG1aN5FUPGI2LxyEYO4MegHp+lR2ssWoPOyTJNIuFdockwu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MGmQppam7s3XUt7OgZVGGuInICmME8AHDYPrya5exvpQ/kL9nuo4mkUeZDv4c5MjAnoR3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tvDJbu9vDJ5iyQNFz8mORz39/pTYNDvLEanq1pavcxQrukSJfLjRD8mN2erMQu0etTJG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9S8uyvzFJBHBaM9nJa7vLFuXYF88M21sgE9j34zXvZLGaJ3sIZ47ZUjij84K0pbPzsxG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/Fmpa3earHqd46SyXUaQQw2xMaW4VQogC9FVQMDnB9aprvm0i6nuHEZhfKDIOc4GfwOa5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symgijYPas5mgZJQy4xHt6A9ge4HtW7DqV1I0V7bQi0a3ZnWO0Xc075zvkznnHYdT0Ga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eCJtjXEuP9/aMYJ9Bmut0uVreARDcJSAcoNx/dngkgZBye9FK8XuViaSnHU53SV1a012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aNpPOjJkVLggxqFYfd7jBBx7Cu31+6jhhddIjvJJbiNYfMlXayFT8wRweFIGMdxVnSxq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NKIo1txcSOA80S4KnoclUO3J5x3rTmjSO0ubdJ7iIW92t1GzHEQTady88kr/DzjFdqnc8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eTRJNP1OOOOOC3/dPAsf2n5ycK0j5YAHk7RWHpmlNC05eWaSWw0+4+zb024ZmCuARwOG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l1KK5v5HZCPJYW38ZbJB6evt+NakEMsEd1GjSGXYLdAfmUb/AJmkYE9RtwPepTfUucI3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aXSKlrArSSSliOq9gBycjgd+aWznl0qI3ul3Jt5ZohFLMhzvt5cFl28jnvkUzU1tYLcW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GmzcAxCkBT/CODxnqar6VZR+ct5MkpgWaJMqMrkY+QnqBjj6mmoMdSsrWNZbSxZPIc3D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XBJPXAH0HFC8al5lnHO5Y+Uw3fKR2BGOOlaF1FE4Gph4laOU4sxlplCkkFlbHAXufvVk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4D3FyTICCpwynAX1HHt6e9VZGEHpcytbuI72S2UW81vcxSxxsJlAEkhYgFZON24EYOOM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gTqJc42YjcqrbiBnv1PvXJaxFHqcck+oTm5WKNUmOSJojj5UVTwWXjGDxXT6DrNqr6HD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RyySllLTQ5Cbzg5YseO2e9ZSg0vdOmFWLdplbVNOaxado5UubGBmeOTA86JHwGVTznJ4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abT3/dt+6CfusD7ihiWZx+FelfaNMuEfyZS0s8kUXJIyZG4bYwDEA8kgYyK5rVrhklGh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OHaOHDyb4/vOVJL7gRhRx2q4TdtTGrBX90xrpprSCzktluGnltLdY5PMZtqbSJCc9iDg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PqMySXMcVttO0iIKMgAZPUt2rtPENnFZrZvYyPdy3FskqxbtvlLhgwIXO0KVBxxtziuY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tGknlgFPNL8EYwBwDz0zTU13J9lJastrLDFiOcSLv8tnVvuK5IwOeSfWrNs013fXMtuF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Anb8rEKDjgdD1GaxDpt4bgxX3nyl5VCxq3yRYA2KSQdz85J9OKGsL3T5pbmPaWikMKqh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Yz3qGaw5bWRdTU5tJkmvNGkMSSMTIk0SyRJlNr7Q+d3JJHp1rFlVNQsEhgcSy2O6eKRi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b/eQ/MPbPpUwvVvLaWxnj2IWR3kXIcBRgDaRg5FLZPaWl6t9ZRHdD/yynJji245XA/Hr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syC9s4oItPtzcDc8bSjavykbsnHvjFbnh69WDXbyEhpANIursO3JR9qrn2681S8Rxaes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lE8Luc7fMZmIOeRgcCqGg3bR+JZ/KXzI59EulnPU7NqnGOMfMo5pz+GxFMb8SdN1Kxvt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7nRrNGZeWR4twbjqOvFeGavqcb3HlSK6AMWBkQg8du3Q/nXsfxOW/Ov2dhLNIY4rCxc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g8c14tqb6qzSwbzNE0mRG+HAA7c5qqOwT3H/AAplEHxw8IXEJLEanCVyeCCj+nt26169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16ONhJMt0zhPlI2Mo49OvavGvhOkMvxb8KQgtFcJq0RTaModofcD3BAzyOteqfEa2lHj3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XkoQfdQjgqTjuRWVVXqXO+lK1JpHACM3ENusjmFzhXLcRoM5y3BrbSNbUCPTwJWcHe7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waz7aSO7gU3UjLLMcbVGVVF4Ofc1LLb/AGNDNArlJD+8LY+6Opxk0rmfs3JXWyHwWkIa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IWNnC5Y4GO+455/CqN1C0iviQSbV8yVS5CknheO5+naqL3DzyiVCpRpMqjDcMDv9DWgs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I+AxXyxGP1JGfapJ62JgkkGnI8NqZAu0jByAScDHfrmtK3itYHEzzRTeWQJYEI8xQQQe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7Uthhs9ipKsWDuw8Rx1Dg4PHYinTW8D3bbY0WVQrK6fLuLenbGals1jTluiw0cSSyy2Y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IUD5gw75NO0+8S8eXTS6pMGMgicFScgDeOB29KpXUs8F1K988y3HylcghcYzuwBhgffr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o57x/JKNJ5bMMEBiM88Yzjp0pp3M56vUXU44bbctwMuSqLubBGem09cYqtaTLaWiysdi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JHPHPPOOtTNb/blUt88cbZRWO194APfrj06VAJ9QtJYpIyyzQMJU4HyMOhKnhu/WmTyo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oEIOdnGR6+xIqxLYW1zpst+9wLe5wixQgAmXjlj35q7HFfagGmlmj8+4ZZvLdQhYk5JY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bFx5suF8vplhkduGPQH0pTS3ZcJzi/cOIu1VZXtYW82QKCwYHr3x/wDWqFQ0swjdg3HG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rprS2he9YRvKvyY8x2weeMAY/WoNQsbK2jRsNC8g/dgHmYjhiB6DOSaUWtkaThO3NIxV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qnliedpH/wBbrSpdm6MRRsBGG4N3XsPw71VjmLS/Z5YirZywAyH9B05/CteBrdLWZwjL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fT3+tDjrqXSqtRGS3CQ5ZT9egAPb86rzGeyuma2C/McSbfTqM+hzWbIHhQuxUqhYZ7gH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sLqB7V1hDc43vgHIPpnrj9aUKNncVSu5vRC+SySJNhgDLjaMv83XgdxV7+zVeXfeo8U8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AA9Kgs7mITtMkayCKTeFyV35PQ4PH4cVvXupGcLnZEvVEBJ+Y8AZP8qqUtbIz5Fa8mRX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HCXV2CuWfAXZ6ZGSfyrHa4kiCrGQqo2NhP7xVbvgdu9QTQRtvVnMZkO7LLux6jrmgaWqI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DMePp+HtTglZomU7jWgZ5EZsymOQnKD72OM025nmifzUkwzLtdD657+vWrUEbE4hJ6cc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niitobJZLmNXlXq5JyCOgz7emKrRGTuzLcRRxiaNQGYBio7fSmRurzEyE5nUBQMhUI6A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C581Mv5i9OhH0p8BWG5VbiI3Cjd8gfbjH6dannXNZHS6FoczMi3hkiCuEQhyDy2MEdee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ttVQ725XJxn1GO4p1rZtNIZeFTzCpjZdx59+n1qC2YWt0/lv5bKx6nIwOuPSm2zmialu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tVChQFdWwdoPbI61Q8tlYGQkqcBSOq57Z9u4rciuoZyZ45FcxnkeZjlvQEYNVZ4szCaH5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Rz1/nWblbRnRGN9UU3sPNgG28USOcqjE+YQD2wKljtoRFJD5xE646e3r6mpBFPP8kBXe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8iqAnnlkaRraVGGcbx3HGfoazUbnS5WsfTX7L0EEHxUsMyBrponDLjjyiRn8zX0N42tV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nfbz2l61nsHQhAMHn1HUV82/stWU9x8VtNu7lSG8uRShbaygEfN7j2/GvrnWNJ8RSa/4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3OpyHhkaXO0ZwhweBXJU92odUpp0jIvbDXYPgjq+jQRRzWsgZNyZ+0MWlBO0fdyDwM/j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JDrUc2nWillSOe3aJ3BOMF0Ugr/eGcd6/QLxNJPP8Ctc4kgmFpcS7VJRwyNkEY5B4r4l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Y11u6YXMMcro0pkjCuobGJN3PbP1rgy6qpuol/MXONoRbPqf4IaW0nw91ZITG9rNdWss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+/DDof5V6JaW8tlqrR+VGba6XZOdwyrA/Kw44Irzb9nfxLqOt+EfE6XwikitbuBbdlUK5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A5BxXqWq7PIeRQQy8+2fTFehG6Vjy63vTbZjeMfDMt0Fu41H2u3wfN3Bdy45DDjJPGK8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vLZ0dsb1J/dkH+E7wQfpX1FNbPqGkWepltjWZCTfKGDK/Y59DXLz6fZzo6+bbhgSQZYQ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371rDEcqszlcOx4/a3ul3KO2oq1i6puSSBN8bH0ZB/MEVvwWZmto7mxuvOt3yQxj2kEd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h3QbKRZNPBguZUO5Vj/dMfRTkkA9cHNc+lxcaextXbYmfXKEntjFU6vMLlsQzWFxJFxd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+BU9j+dVZYEYFHlL4B2svysO/PvV97lDG7XEZ24wxj4IH0rOWS2ePZHLuJPy5zuPpnjm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ivJLgJa20pYjcGK/fIxkj2HeqEz3E901vwJFOGIGAD3ORzXSXTak7+W0syfZ1KoVBwAe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Jp2lY7/lzuK4PvnPoa6IzM+U821DSfPkeJpWjfIzIvzD8Dwaxp9BupmWaGQzqp2newB+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zybVjVGZjwQRn8frWa1g1vIBJbEYPAI5z+B71fODiedPYyzs0VwPLdQFTy0GSP8Aax39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lkSTy1PzbGwQPwNev2GmyXzuDZ+bEi5IIAPP65rn7rTrcO8GyaNhn5MkHHpg0c40jz+C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ZyAxAIx/eBHBp7QXOn37XGqRiUMSSgHy4P8AENvf9K7CebTbeLdNZebtAAZhyMdhyKyf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RlCMbWb19PakAy2vtFJYSRsxUcZU9PXNUJ1tLq5VbOR0fJG0Hk59QTXVN4dto2Qu/wAy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VnXFhY2cm5E+cc5I9aBleXw/IkXnG4hO0ZZSChGPXmqL6VcSp9oDQOqdCrHcPpmpWtle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Bx+dRxf2nGTCkiIP4TgEDPrxmgCzaWkM8RDNGxGMlsCp4pRZN5TSCPPIZTkED3rnb6z1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ffGBkewqC3iv0nDSRqIs9dwOffHvVLzEztP7angOPNWVO2/BBp/9tRkky2ZLE8lSEGB7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XSJQRwSeR/8AWqn9rlib97HuU5wBwc/WpsM2m1fSmkLS2U4J/ukYo/tbRf8AnzuP++hV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YMAbXGSP1q59tf8A56L/AN8//XoA/9b4Bmae7uZbu83ySTszvI25tzE85c9T+Oa3vDPh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RPDEQkuR+9Mj/JHbqP8Alo7gEhQenBJPQVveDPC/jfxxDceGfDxjNnbML6cXL+VAkh+U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9a+lfhL8NNS+H0N9fa3cRSXt/tURQZZI0Qk/fIBJJ9q/OM1zmjgqTjBrnWyP6k4c4bxO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r6y7+V2XPAXwb0HwjPb6xqsjatrygl7iQkwRyOckwxt90joGPP0rX+IPxR8MfD5o7a/E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W2KkIOQDK2TtGe3Uiu5EuGDHsa8O8f8AwV0nxF9s1/w0zWeq7DI1tjfDdMO2OqMR3Gc+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eLU8fNtP+vuP2nH4CtluXuGT01df1fzfqfPfir4uePfGUwh1C7Sz09CrCwtE227bc4Mg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tXCzJbPbRXH2kyXTM6vb+XtSJB91hJnaxb+6BxRqBu/t9xHciNJIHMLCLhP3fy8cD09K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q+FoUaVNRoJJeR/OOZY/FYqq5YmbcvPp/kV2S4mZYIEaWaVhHHGg3M7sQFAHck17T8Qv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N6d4ECiXxJqNvHf65Ox5g3nMNqpBwABksPUDNbnwE0fR7PUNV+KnipVGjeEIBJC0hO19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tgzkDoxFeLeJtevfEWu3+uX5M1zqFzJcNhSSzSthVVefYADpWFbEuVbkW0d/U66WFVHC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Jd/nsdf8IvDs3ijxb/Yz28Mtg4S41CaSFZCkMBz5aMc7DISAcckDjvX347bmOwYBOAo6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V4Fi8DeFlimjVdT1IJPesBgg4+WP6IDj61oeO/iL4f8Ah1aY1B3k1a5gka0t4UErIwU7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16jmvzjOsTUzPGqlQ1S0X+Z+4cL4GlkmVe1xWknq/wBEZfxS8fz+C9Il0bw7ibxJd27S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aZsn7/8AcXr3r4B3vK0txcyNJNI5Zi3VmPUse5J6mrWq6lfa1f3GqarO9zdXbmWeWRsl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QDiptG0fVfEWpQ6Nols11d3B+RF6KB1Zj2Udya+5yfLKeXYd8716s/KOJs9xGc4tRpp8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fLLEMl3ICqo3MxJwAqjkk+1fR3w6+AVxq/l654/WS0syN0WmKds0o7GZhzGP9kcnvivX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DbNW1MpqWtkA+cy/u7b1WFT3z/Gea9aeUtlsnmvnM64qcr0cHt3/AMj7zhPw4jC2KzRX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hheJ/CXhjxjoUXhnVrGJLO3QR2vkoEa12jCmI44x6dDXwf8Qvhxr/AMNNSjttQH2rTbj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Jg/ccc7XHcd+o9v0IUnrVfVdP03xBpc2i65brdWc4wyt1BHRlPZgeQRXi5RxDXwlT33e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RhMyo3ppRqLZr8n3R+Zccm4b+gz0qbeAoOMCvonxB+zRqltJ53hDVYrqNyzeRejynT0V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vKPE/wANfGnhUbtb06WOH/n5i/fQkjrhk/qBmv0jCZ3g8TZUpq/Y/Bsz4WzPA3dak7Lqt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PzmkK5A74qF1igcqZA+DjIyOfx5pjzKxIDA7OpzXot3PASfU1rHU9Q0e/h1XS5mtry2Y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fY9xX238NPi9p3j3ZouqRrY66qAqv3YrrHUx56MO6n6ivgsToSAzDHbHPWnmae2mimtp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LIkEgPy7Mc7uwx3rxM3ymji6b59JLZn1/CvE+KyqtaGsHuv8vM/Ul1KsVcYIpmc5rmvA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Habe+LLeS31RocTLMnlyNtOA7L2LDmujOelfklan7Obh2P6YwlVV6UaqVrq5yPxNQy+AL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DjjO7HP518q6h54MWnqwDOFZjjoCeOfX1r688dgjwBqrgZ8swufQbW618gmzk+0LLCxY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tfp/Bj/2KXr+h/OPi/B/2tTV94r8yxdabbxQko27Z8q+vPU1hqEjn8uRdwIBAPQEn9Sa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senpWNpgS81eOBnBMTFm4wBjtk8V9hRm3e5+RYqlGKSidZY2wtLoeUM5XJA6gnqSPavO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3R4Qt5YbODt46V6dqIhsYBdG5QMwbKRnoR0y3Oee1eUTGe4V2Z1IDHHdsk5rpo3k3I86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qkBlsrQq5kllLylc7iASFBJ9sVbEuoCWMyrgoMZY9uOeO9TS20j2cd0D5QjQRL6EZOPx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DDPn5j1wOmffvXXvoebtdmhAJYpiHUYUksOuSTkfiRyBWvukHQBztwB2XFYiYbbKBIz5+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+FbkU8TMoiUgqBvHUdSMZ9Sf1rGfNzFJxUHcuW0exDKwzJycsO3t9KoSWL3bW4UDZG42Y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JLlg5wqQ4GQxyc//AKqamoJaXbIYiRIFVH3fK/1FU22cyjG6uXb7TLe2tftDMWychX7n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yQW0JI/1kz/dTIUEcnP0Arc1aeNgsU+YnADouckL0FYiwSbJGlA2Et5akc4Pv3Jq6Knf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DdGREYCRBgtgcc9MnI79qiaRJ0860bed5GM/M0h6An261DGxit2W6JRXHyf3vTr/AJwB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qhlWLGwE4JJ6nI9a2e5yrYvfZgYV3Tvu6ys46Edh61DJaKiJJuDLnZEgGS3OScdKsB4P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7Ac7VByx+ueBT7UXc9t5fyxqmWhLL83uBnvz1qzJoqLC0N3DAj78DfLu4U/MPlJ9PWke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jWJmO9h9055+UdcVHJM6LI/3nA2BTzkkY61n3FzHZ3C3LlYwpGdzDAHT1/KgIRNC6uIb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sDdMY5LEfyrlfEhku9Dd8CSTzk8tOrMAMA+4ya2LOHUvF1xJb+H9Pu9SlB628Zbgdy2M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8P8Ahm7vNatjbyRNDFEnJKlmBJPvjjFTGeprOmkjxmJtxEL/ALto0y2egPf8a1rV1khj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jI4OOOB61SsVhuZtsigqHIYkYZmPr7fWtm6gDTRRRRhFjTtgDk/rW06qW5nSoczuTWLC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ksc7eM5Oc81rHUfLdllZVkMbFM8bzjhPxp9vp8f2EI6IHf5ueoUdS3Ofwqvdw21z5cFv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PzE8NjB4/l1rOnUbepVelFKxpT2Zt47e7umO+UH5cdmGcADoMiugtI5Y7VZyiSIq7toY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2rLsdLZGZr5fLaNlBKP5hIPsSOn5VYnMdlM8dsxkjlwzBgFLehIHRfQfjRO7IhJLRI1F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7cl8c+pG48VZcyAK0QDSDDxpkkgue57gYrLtJft9kz3e5kiYYjQ4DE8LknHHFbWlWsal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YYliEHGfoKqMbGVSbkyYXc8brBEFuTlso3dsZGPYE0waZe26PJNIyTEFnjLYOD0A6gg/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aLiW6bMj5aPjcdrjhePuk459Kx727vrlop5WzFPJsjw4LMsf8IHYE8ZqjK7RtQXcyWcR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LBF65xwCTwK1La9ggKGDzAk0PkzNbfK/lnnbn37mqOnm3W2KGN4Xm6J1C7f5VaWC4sGF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qM+GZsZJC/xADrUc5rGncl0lvthkitYZfKR3Luq5KL/tseOMV3ejPoN5a31i9yUvYzvV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3Xd74IrkrLXbiTTrq1WKKFrllKoq7cbfvcdgMD86oaaJEufMKDMjDOTxk989+KxqNSN6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fxXARg0cWeQBhXX+HJ71Y03VrnT45JbWU4ni2Tbl+XZngH6HNa8t9aWjyaSGWS3kYSM0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A/WszydPvIvKcS27yuDlCPKjLHIJBGcAU4xaWhLqqWk0XoLuDUZnvpJY7aNMl1LY37Rn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snMsjx5LTM3+rJAQ455+ntWtc6DCtsIRcxFY5V3TywsuVHZQM9c1m6jBZ2UUQtpkluHy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J5O768YquZkqKexnaxI1tLE8vAfcVZexHULz2r3D9m66hsfEY1eY7FMkpklc4Yxx8lST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C8FvdXTcwKy7GOCzEfeGPU1634CuL+10W+utMUlhZv5Hl7SouGGA208EjnFb0tjGu+iP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P9vmaWTyp72Rok+XL7xsT2XBH0r5ftIYIr6S2eRo2RjNLtGNmV5X/aPrXvHhK5mvfhxc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dmlckuZJlwinPYMNx9CBXhl/p15a+IbwyNskkQDa53jKcsRn+9nO7FFrxsZx913ReugI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WIAiInKyKvLZI7EkZz1qCNrmO98+dfmkcFoGPEUY6ALxgc8etUNUsjNJayNMwFmQ0hUc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K07/AEx7aCKeN5JEuIlMs2SW3kn72eR6YP4UrJIptt3Rsi6g+yz3lpcWvyRMUgkyrySM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HXpTdRSTXrq3utQuQjtagmPARYtnRFAAyznqTXNSWiXaqon8oQMu6QjjnjP1rUSATRSN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TjdnCg+rHOcVnN2V0VDV6k+q6dbmA3rSLJsBP2cIRnOCUJzx61j2dhcvfW0diN7t8wXr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t3q810bsR2d0yGK33SyBBgl8YOT69hVSae5l3C1V4WUeWHjbBAI+7nqRtPNJK6K5rbGj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69kMUcIczyL84JUFmwehzWxFY/Z7e2kjCR2k/llBnc7L1VcZyCc856VyCBLJfIkJkUsB5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Iq1L59yxW3dWmVAixr2z2BPA444p2sTN8x1Oq6bLp0iwzXPn6iw3yRRjfGjsflQP0Zgm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QpBcRxxRnJkSPhiVOcbjnPt+dVp5dZR7LTpk8uKzkfajDLbpiNxyO/AHsKfe3d7a3/lX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IqAqzADC57jnp61M02rIqi4wfNJGbLN5mP7PjY3DZAI5VATgAep+tQD7fcv5Qt2f7Pta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R/Tt2q7595KpkVbe3FzliI8lUbOMD0I549avalJcWrW9rKiwpZuGJAIebPKlznHQ8Um+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12MyLR7+xhEd7PtkZt7iH5t4PKruwCABwKuwqtnappse1pZmLmRvQHIA3HGeeaIzLJm7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sozznkccYUcVlfdkJRt2xzIPNyAzD0P+c06ak1dmNZQT5YEsmi28+ooXkZVmOOoP3SAf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hPbtlldoomfnKHJbk9A2ME1TWyjjs0+1B7u9nlLhI+IbeI42quOWYnkk8CpotM+03UiW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v8sYWMfMcHjAOR+FXYzjKxV1KYSww/ZYlO+bbIVH3iSc/MP4farqwxxMZbYHCEEAf3k5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S+WyiDWtrEt7ETGGkG9MKcBwCcbjz2rMsdO1TUBLNcuZVlcl8HCpHnhApx97vTS6im77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xR975lOcktnJz6gdCe/SqklposehyX8t20epJMFS3Rfk8ojgkjqxbjHYUzUYWtQ3ypGp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wMdAo6+9TyeGoIdLi1PUJblTdEeUscQMaoQSrkk5Yn09OTVMlaHLBoLe2k+cO7p8zc4y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195YhZmcOQ5bKgYPQGtD+yDbwR30vlrBIpK/OSx5xnb70eZbPai5mlIJlZdgGOF+n5Vj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2xYvIkaCB5GG7kEAdMc9f6VmwuH87c0jAYbMfygY7jOCcD8Ktz+VO+bNTKU4+ZscYGSO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eADdt8tlJyCf4QOn41NOik7s0qYmTXKiO+msbrVXt7VZILfeud5JO1Vyx/qSPXFX55Gj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ViTptXj5iM/xdq56N1mu7iUghSSMkcYA/mfSrUH2qOeTevCoMySEk8c5XP4CulxVtDju0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gsOAziTCopwDgE4J/LIFPjtNQmECzb1S4Dsxz8oxxgew7VqwLB5UcjO6zYDs2zALMegx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aNrh0CWkACSSlcEFDkoB1+bp+tZS0KTucvFo1ittEbQhrtJ5vMRzuxGAoUqvYsc1DFaM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gw6/7Zz2HYd672GSPVhcS6RaWFqL+NIElmyVt2Qk7o8HO7byxOea5KaK38owmbfAGxKx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E+n41MfMp26HQLaaZZQW9hHbebO6o8kspIZArkgKoP8AGPvZz8tYl3c2A1W5S0i/dh/P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jGPqM84NI19eMUu75NspkK8jah2dFz6AYGc5qY3Mt3G0kpgUby7x4JdiD1B7547Vi21e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kajJeXCeVHHHDGrq2wHOT2z3q00l7qAkDSeXDKCGXHysoHHpkZHFMv3VImjSNgZBuK46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bjddW8WobzbFShC87VA4GewHHOKmFXXUdfDxSvE1LbUDHoF3CjsLi7C+QqA5PlnaeOw9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meOTiRH+ct1UfpXSaNZ/2vqSzWc7xIXYiWdNrCNQQNuONvb2qDWyk1zMSJQeVV3IAYjg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nvNIzpSUEZ1kLqXUFt7GWPygWTc+FUs3vjlhnPt7VNFaNp6yWulQvMqyLE8kgyZCTkv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zo4ydttG4R23Nu+6E5AOw+p710SytBbCS0iZpYwF3u5YfLg9Pf1quZRXKZOEpPnS0Lb2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VJNx39YccYHryM1iXEWDcSnc7zIVJK42BzncPcj1rRuLhcq9/KlsrMCAWPzZP3iMHdVm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QIWtbj91FAw/euG6SfNz7gdu9Mm9mZEVutrbWcVtNEgijAxHncrFjuL8fe/DpVSS0mtp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gIywV+4/pXSadc3doGeC4jVrq3KBHXcTvPJGPu4A6/jSXsTRRfaWniuJ7iIGQofmjQNt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8c96VxxT3RzrQwW8wF22S+HcA7uBztHvjnNT6BIftTCOFbma4jIhWRdyxjrvI9gK2/FEy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W0WwX7O3lxszlWO8ySH+JzkDjjFaqwxeF7i0k0iZbxJ0W5FyRtVUPBjUcH65rn5Xc7lW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3STQiDDK8hcswwWLHAHtyMg196+GJFktoQM4ZEbPTjHb8a+ILNpdX1G4u5pIbK2kYo8q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UdABX2F8PLlbrR7G4hkEiiAKCBjOMjOPwrwc+heCZ9VwvK05pnvunruTa38JGOfUV2Fp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BLNPB5swyS2PqPWvQo1GwHvXyPU+5buiC6BdGVRgt0PfiuB8RyFVYAjng59Mf416DO2x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eZeJWYyZIARVJOefwxVwV2c2Ifunj3iVyY3Q8A/LkHJwRXg2pj/SdWvxGsy6fbRRR7xk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j8K9c8VS+ZGAD16jv7ZryqKFLnwnr14+C80+V9dtv2+mSa+rymn76Z8NnVS0TxNbe7gk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83CnPDE8sOn4dutezfBm2L3D306KyIxlZyc/N0HPWvLdRurabUjZwRqHUR7pAxOEdATlf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00aR4XSaQorXPzgRjAKqcA/Vupr7jBw5qlrH55mlWMKT8zoL+7iuJzZiMhrjIL99oxnA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qiMHy8D5e5A4/DFZ9vbSPJ5xjGTySwwBjkAZ7Vp2Qne6WLI5B+UY7dj3719HSjynxtRp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7uJlK5JP3go964zWtTgSY/ZpFeJyQ8aYbIHRs+vbFdZqV/JZWioiA5H3SduSOufavMLv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DQ7shpByvPXjpit2YI1RaWzMhu495fnaBkAY5Brp9NwuUTmEjgcbUHt6Z9K4/T4LW4UtB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SMc8jNddYjyIQv8ABwOcjI9fek9B8zOy8DXp0HxbY3qyE2xnWKXnIZJflIPfAzmvrPxH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mcPcOPLbPyhCclie20V+ed9q2u6fOU0+JHjV8A5wRnu2TX2F4M+JkPj7wxaw6mXia1As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gjeOSodRnPeviuJ8PdqrBep9bw9U91xkxsV9o63LWdy8M1uiloLj74baduTnq+RwfStz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7xzE+esYRsDI5zzzXM634G0bxXLbxC+kt00q6W6jawcRNInIKSAfwHPHc9a66DRYbSD7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blwPY/yr44+obXUlMFsgO1vODA/Ipyeem7jgGqUUFvcOIyPskSEbhEDgue5FWLS0Nk66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nzJiQZQ5/hwetcvHeahDqxs41ukiZsGWVFb5gPrj600TFaXOnhudShhmnKfa7dJCiKG+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tVnUFtlshqmnlZOVaNiejHse4PtVxP8ARoY2+1xTYHCspUljx/Os2/WSyGL2CNhM2Xih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9fwrRK5EjpI9VmiRrefDboioYDG3PqO9T6XoqR6UkcEqMyMXZgeu7/PSsnQdRju7d9pS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yejZ+6RW4bdDE81sxjYnIx0yOx9apIkrWMs9lceW+HUkbCBjOf8AP516hYSTPArCEbiA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2SZrhljkXbMfu5PBNdloFxKieTdsz4zwPu/ShoylFnUzQOoK5jVh6DdVe3t1tI4Y4xgs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US3JlkJbcqnC7gO1QvqKODI6OGj5jYDJA7kj3qUQZ9k+oQz/AGOGzaRXaVnzgD94STk5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A+vTxhlJ2RI24hc8ZxnkVXlOnXzITIylmB5JAwOuR70+VNHhDeYQVPdW64qwG/8ACT6G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skFlAwCPUmsLWfEGtTp/oiJGvQAgEsPZu5rTR/DwifZAADzgcZz3PFZj3kX2qKG2jijE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QHoYtiNWYZurl8hcAxrkADqOTUd9pst66xyXMkm07h5rbQB9F4/KtCbVZ0vI7J5xGsqM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BPqaz7mytrjzGgunWbGA3zMCfXtjiqiPXqa2neHr20gW5066jaU87XUNGQOnJ5H4VEvj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TdhZsLJGpwQOMg1kQGGCZYjdSNKx2AEthmx2Hb8a6q2mhS1VJArrjBU8nPTp2qmI2bPX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bu44kAD8+/8AhU1rpsKXBvoZlu7l/wDlpI2H+gU8Dj0rlJNG0ycZtvOtZAQSy5Iz9D/S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EiX0RyNv3G4/lXPJFRR2b6lLFOYpR5ZHqKlBaQNvxuPOPWuPS81QSYuY/wBz/cnAYj6H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BaJl5YuT/WubldzWyNO4kihnAZSrHBBHU54rm9S0+61uVh5xt7SI7QoHzOT3rYR9Rtcb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wHtiqlxqEt5P5cqCN488r8ozjI44rWCGrHjnxC0KS28Jazp8E7hLi2ki3qvmOqbCWwp6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u51CcHRIoIoFgRlbeBuUKcFWfqOhr9fvEIvLyRvsz7Nqsrn0Hr6ZB596/Jnxtph0fxNr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ComHlTyjJzIwIx+8YFgAORXsYJ6WJk7ao4WyW4fU4YZIXezRiXkU7h+7HADDnlvy7V9n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Tbcs0aO/ODyOlfIsfl2MKKhBd+TnGYx14Hv2NfQnwq1xtTs5YiSDGWiG4c4x8pxXFndJ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fqpVmn1PoeDG2GTPDYJ+leiaM42hh0x+oNee2X73TreU4zs5/Cu60EkkZzzxxXw1Tc/R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bvUY3DI56cV534jdsEMR159OPSu9lQ4HP8I5rgPEoQrlyOBkZ9aldDet8J8vfEq/+xz2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ZiQcDG4AjPYkGu+02Hy9evUHAuI7eUc5+ZC0Zx7YIzXh/wAc7podLF1GoLRzh+TgZHPP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odD1hWA+22m19oyNzorjn2ZTX6Rwuv3DZ+R8XX+snnnx40A+Jvhdq1gFzLCrXEWOu6H5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4b+JG1XwtC5kBuLIfZ5jk5IA+XPGOVr9BddgFzp97buOCpXGB0bI/wDr1+UOl3Mng3xj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zJA6twFwxKNjGORX1Uu58Y7JM6nxNBPrXiR9Tgma3lsl2x89WIzg+1amjePdUh22V6RH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gOCR27dK0NJhaSOWa4HyySHDAZLdhmsbXPD/2kSCFfnj3MrHjnt29OtYSlc/KM6xlLEYi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8crIY4xLwC2cZY9SCD+dULjxxqMYMcscMmOx6Be3PWvL7a8vdGdUvozdWy8kdSg9fUjt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MfmaWsM6/d8oHOCf7w7fjSZ8pjKFKleTV0ct/wAJbcysVezRc85BPLfl2qxB4mnZ8J5Q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J/A9veAF7Ro5m/2sAZ68dO3rWbP8O5Uw8UbTL6KMMD0PfmpPJ+tYTqZlp4tv4k+S4i2B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Wn+JZ5MNcXTnOMlDwPwrhbrweI8mRbmJlJ4ZMqQeew7VmtpGp23zWMkcoBztIw2MdhQc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0dp2qWUxWRbxZQ3LAsep7YrqrW4t87ZCrqwHKnG3j+tfIS6hq1qym4jdXU5BAOAcfhxX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YvmrlQRhs+n9PSlY8nFZNfWLufVqG1BO2dozxyD0HYVbeZjz54kVueBkrj171852Xjzc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CASOe4r0LS/GNo6DzmCg7SAp3E7hQlY8PEZVVg72PQX1G5GY4ZcgAHbIuSfpntUDXdyx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uDg/TtWXHqOmX8bZbzQMDIOCN3TP4+tNWCaHmzuXAz0YZGRzj6UzgcOXRnTWOqLIFilS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zjofatJrjenmWq5K8jcMNx37Ywa5QT6lCpeeESKO6khuPTFEd2t3mOVpI5UAKM5KnB6j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VIK90ewaB4oa809ra+cNLbAAndzsPQketcp4pmtbdmuYGPlSjEi553ZyDx6964iE3EN4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LDbhnkPzgA16ZpumRanZmZ45cOCjRgZCn0Jr4THYWeV4v65S+B7o+pw7w+Ow/sKr95Hn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IOc47AevpVoFxJuV8AjqSMelX7zT00i4a2bmNzlNw6j0J45FK9ooRmBDDtj5ePwr7fDY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M+VxVB0ajpvoQbWIw8wb8v6U1plTB39eqjqT05quypExB64yPc1GnlFPnBGe3bPrmtzn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Ubu7Hv7VoHy2yJrlAfl+XjHPvWDBDbn96wJJwARWjFBDMvyQ7ie5GSfXOaLJ7kPe52el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KeM8AM68EejA5rSubHw/rcfnmW2jncbmUSDeCP5gVwP9lgYYQQRY5zkcH6CpIPDljPh5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gjtmvCxmR06j9pQlyT7o9DDZvKn7ldc0fMp6ro88EgNpLJLgYPlA569euDWLbxahLlEv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GOxHWvZdHubO0aO2mhW5UAd/mHvnvXoS+ENL8QRLc2cMcDrjEi4Eqt6N7V5083xWXyVP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U7XQw2Li5YN2l2Z85wW2rKoLRm5APJH5YHaugs9NuJ2+ZPIzj75x+deu3vhvUNEhLPM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fciuXnvYBkqvmkdCnPFfS4TMKOKhz0Gmj5rFxr0anJVjZkWm2l1pzCSO4yw/uHgewNeg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UI8NwvnAdvevL5Lu72kRDavp1IqOS6uh/r4mX0IPp7CuXMcow2Njy1o691uVg8wr4afN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ja6Zq1ruIV2VSY5E5INeM6h5ltfNasCCuOAcg++Kbaa3faczeTI0sUg/eR+vpgkcH3rp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Pbn98cyIxOQQP4T6dK+Zwnt8lrqlWlzUZbPsfS1vY5lRdSmrVV07nNq/Iz29K8k+NXhY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ama0zDMzAH923Kt0zw3H416zdwyW109uRhkOGB4I9RTJra31jTbzRbwZju4WiYf7TD5T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zKcbwZjwrmssszajiX0dmvJ6M+BNPkg02VEvGZTGF/gBxIDggKQeg5/CrVzc6FcOYEgl+3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ARjkEAclyOucAZqXUtMvtLSWW4CxrBOyNKXB3MGI6ckdOc8iqlpa2l7IzwyxG6VWLEtz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/auD2knof3PhY0501Ug7pixaRd3mqW8VmN8UgLIoA2gJycvxjr+fFc5daVBLc3elxXjxt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JEPC8cgZ/MCtrU3k08/Zob0rlUDBF2HnDEZ5GDx/WoJbiwkmiuI7ZmjihPnurENcXLn5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e9aRlfc6HCXxGQqTQ3v2cyKpLLF5gyqliPmJz2NXLWy+zm4e7R3UENbyLyApOM8dcngD8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WX7OF+VdzCU742BzuxjqVJ4zgZrstNS2bw66oztFK8UbxPhshAXHIxt3HA4rZWiL2jm7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vHZUkzuYffbag6bANq4zwTz3rI+xy3U0zRsVWeOWFpHbKmQN97J9+DjtV3V57aKGzKRM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lI+93xH93HpWZdwTtZzLFMqCIyCOMqclv7yBR0J7njHep5l0K9ndJshtozBvsmPmOJQw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enJ5rfs7ia0kjuIxG8cZCeW6geaHzkEnkZHBNUtLFlFprq9w/nZLTbk+RRgfMj9TnuKd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bGaMW5wCmc5Kt+hIGSO1NbDejuaNlPGgk8vCyOoIx0+VjkHHf09a0J5obzTbrTbyPcLl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5g7uw/i3dP5VmT3VtpcN7cyhVjVGdJAuMMnBA9WGRn0/GuduLt7i8t9QtHkdbmOJjC/O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enpn1p+zdh867GhdNPY2zM9v5FvHLkliTvZBgMQScnB6Hitl4b27sbOyhCx+YQY5YlIY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553enFZ32CMrb3LAyW6SfNayNgyKBnJYHsfQCrFpr12+n/ZbKY2NvJO6HaC7rEeGVT1U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GtCNNQFvbvb3G1nWRfLAICK27kyKRknvxVj7SizG1BP2Yo0x3MfKZ24XIHcdj2qGNLNI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gChiT2bPXNNubaG0srN7y6+aaOQwQqAr+VuIzIc4y3Yd61Tuc1Sm1qdcNWbT9Mngsrh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NMWC8lkDcIWzgke1L8EYoR4tlaUMPN06aOJm5UncQTz12/piuEuLiZcxyrtLRrlQc/Jj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3ruPgZNNJ43hM/72M6ZesTj5Y9oOCB/LFEdW2Vy2jYzBLFOjbLZyEup4yGwYwytncfdx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g23Vri6jUEgRjaF28bNp+6ck59q5OGacxG2jl8gS3LMWZsxh9xBdgB3BI9q3khlG5mUJ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52spPXPBqiHDWxraXNZbIZL53+0XSnyoIosHDMASzHcNnHAwCOtT6y9ol+tlerK0s5/e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TlSep5OOmelV5lt30m2toVcSBo4zKR+86kuMjsTn8KvrJFcWa22nWrLP5xV7hpQpAzzs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BRHVXFOKg1cbqtvY2ciieE2UClw5iZmkGAMDJ5XkdR2qtP8APp8LzotzAjEJIxZlJPz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q8N9FcrJHFG8PkTEeZK27eqLzgencetUoLyeW5kjvG2WmwGAR5LbmzlmXj5umB6VXKOV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iK7d/Oc/umY5Iz91+cAfUZ6YzU8MJBZr8tKZJERGXDFmBBOOeCBkn16UXTXl9aut5HvQ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eOApHTHfmtay0exlgittrK6FMyKxyE/iUf3cj9aibsaYeHNI6C3i8LG+MmoSSNZyMkl1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42qTnaoIGSOeTXF6TrU+k65Hd6bK4SIqiRsvmROiuWUEHhsdTzwa3FgtLIuo3sJ42gbc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39KwZwlskFvDGESEBscKyS4AI3f3WzyO5qYO5tiqajaxv6hqL6tHEhdhDp+VhLDGxGJZ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wrpLGx1WGxGv2duksNo6C4ZgrxxLIMglHIBVl5Hvj2rzsW0cEUMi3QuUmcpPFAdrBSBu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jcXEXlTRWt3dalpR2GKO4ZVDSr90SDgnaOMn8qHHW5lGtaPKcTqGnz/aGmf/AJbGS4Vm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DkDoB2qLVT4z002lzdWqf2R8hhZmXLc7tykfMWI3Yzx2rbk1KWS5t5795GSyY+RC/wC8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XkbcelJq+sG+gjt/KDpZrGkBRsiPapHTuxyS2ela2uYRm09Cwl5b28c1qRMyTJ5jKWCq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1qlLYwXGmPlZPPglhlRIk2uONp2t6ZPStvRLHR/3Nz4gzIlqFV7NmILrsypDKMAE9eaoW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2SeMxR+ZNFLJtJxltyBsnaVHHoafKiXVk3uWZJZYmezaRoCzRvHHLtjcsy4xxk8jtUOp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llCpRl4L5C44IOSBzz2PFLd2Vkb6Ke4Ro5YY2ZGdyTl13LuAHQHrntXNWFrEsSW+t3kN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5mRDguR06uchc9Sanl965pKrePKy5ZajPp0TwQNHKl4oI8zI2IRjK8HBIPPPWpLTS9RO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VJNsoJ4BYApjHJYEZycDFbX9ppY20USXBlgihTdCYgww5AVQXAbB755/StmLVJGtxcvix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wdRgcjGSO2T7UnJpkQhzSKF/YQ6z5c14onntrgOsm/O8jsT3xWXqOozCxsNJEk042Sko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Rjg8dCecVUkk1G1j00xDFkDIs4GFO5T0Jx8uc4HbNXYLGW8lMCvGkE/zKs5+7t+YtgDJ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1Kq2UuVGSkxtrFNTglSAMdqyD5pMDsFGep7kVqeGvIkNtAJ7mC+LkQlAB5rNlgpckbQe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XktjO6QRL9kmSNwvJjkf0XOSCvPpUqXF5bxyRqscqOSjxMuVO0/LkEkqfcVaQOSUeUzL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WZLaaF3Mi7iSvGQCBwckfnUbXdxFCkQ3KlxB5uzdhJt2SFkycFN3aofDllYsLuOO1jil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YDqQckjGe5HH0rS1a2sJoYSLqO6itYldPLbYwAyHj4wA45z2x71hUpvdHbQqpq0iO2gg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juY4irRQnbDtGcHPJ564Fc5p8ukzRrpCSF5pSDEjOB5ityyKvUnjKnrx7V0H2qLT1Btx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EXe2zGAGIwWkz0xjAq1FoGpDw/aXdzbx2EsV3EY40jWG5VZwCGDn5vmx9OtKnT5k7irV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6GKGOO9ZglqScHgruOTkY65rc8P64NOnuFtpSobCOzKVaQKcgAsMYbIpt1dL5EjQxzO6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J2jPU+9XLB767FwmYS0ZMqkncqgrypHcZGD6VSovqKpiXb3SLSpdQtJRBeM0cDA5JKsw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y/soyRv9oeRmMWY1XaDkcjcW+XGOa5xZYDdi8ngMbg7niB+Tdjlh257iu20iKG7057rV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d2HMijlgvTHQc9qbXKTF8yuzmtCaAo6PI5YSRiN0ONygYI9OOoNXktJpIFktMzKyyGRw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HgEniubeG2n1SbS5bvy1azaYKBgEJ8pT2479cV1trbPFYwrb7XC71+X91IoTaQHxgkEV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xz2tJrT6YywxWwZrkb0OS2xBuUd+c85/OrvhL+0xcxWzKsKicytPH+7iG3kFgTz05xzX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iNvLC25WQZ34PIf7wOBj6muUja4XybycMLKOVzAygENz/Fk52j1xyapKysS23qy5qVt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RBdzzF1UIVDtk7O+W64rHs4TZTi9dDdmWdY0nLAeW4+8COhJHfqKk1JvO8t4VGVLGRkB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3/OrObSLTbU3IcQ5hnOzg+Yc8buxbJHSpZpHRDdasgZfMvYztjkaRpFxh2IxgqPTqKpp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I0kdvu8nyx8gkbk4zzx1PvWddarrmrJcWZDWsL3BO1lEkgAP3d3t69qq6bo1y13HHE4S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Qk5/E9c9KEhNxvqbMV0bqC3g1J5meKR3F5Id8jIwLkYznAIGB2p2m20k8O60LzBmZ0dR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1r2+kXltpMWtpHHJbvMbaVZDnDFevuMdMdKbNHGunaas0jpAqR+X8oZv3hK/KeMqOBj9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/uFi+hfTQI7pY0WKKFJVC/NI0iAkBQOSSevfvXN6xBpn26wjVhG0afvioOwMxz3Jx069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Y2l7cTu+xI4ZVClsGIsE7dQBtPris+URW7Q6wlgs0l20oTyxtjkCuEbC9sfrURppO5Xt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TUo4dOnnLROXfa+U3kZHPRuldHBor6dO95qj+fFLGY2FvtkkDZ3DrgLz1Yfke3G3msW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rSOCQ+dMSCUIOMAA/Nn1xwKuX2oX8MjX4jDW+5HTY3yEtngcnqKmad7odNxEktIo5FcZ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PPPHJFYt7FHNcTTSOqK3O4ggEegHesvV9a1AHiRoopAW+RPugHAHHfn8KqaXZ3GvTpC8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yYUSD+HHYEfrWsYKxhOfMzb1AmW0s4o2WVRZLHleFxGxHIPcitHwFpSan4zns7oEqmkT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CvoQSOT0qpe2U9tptmjNH5lsZIpioO1STke2ccfWu5+DjxDxlqkEylpJNPSWEIAGkERLM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x1rOtpHQ0gzzPx/JcP412XJ5gsrZcAdByUGe/wAuOTXlOos0NzI8QAEbNu4zj1/n+deq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5B++0zTpJXx/EyMf515TrY2Sy8hcttH1HT860o6RTFPcq/DNM/G7wIQM/wDE0jUgDO7K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+L98njHW4o2DP/aEpDtyCpO3H1bGK4H4TyvJ8bPBW1v3kOrxAn0CK/8AQ16B4uGPG2tJs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TcMBSJDjGORgfnWcl75181qV0ZDWVvD5StCokdxnHGMdvp6VPqFspWUxrtMMTNgkhW2g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J5wLjJiDgq8Y6FQMDB7Z4NMWS78rMrsgQkYbgOB97n2AqeVip1Gro52C5hvY7Z54mhYg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RnrjpTG3LJNapM0mG3jacYP0HHWt+5hs7q1+0M25lOQFJ5Q9dp6ZqjF/ZqqDNaxyIflU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yOo7UN9Byg90aFo1+IWivpFdPL3yMsSFlWQkDLYyMkVnTrd26eciERwIOV/uk5X2Jz2pk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Rtxl3MqOcFQoAAHP3RWkAwuI7JZ5hHImSX+bIYcA9uvHFS4DjWa0Yy7vHupB5rNKr7ZJ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Tr0zVi+2XSCcxiJZVCbEzsBQDJAz3PNULOGyjleKZp9iocyIoxvB4BLYwM5yeTUqyEak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xnK7So+uKyhc0qcmjQ91eayUqqx3AkPl4GVb1z6dKiRhcyuXE3mxSeW6K/fb2zyVrRju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kJDDgxB+AcDrxUzK9vKbuNFkuo0x+76kYxlu2TnpWpz6t6GJczm4RYbd2tiuWJPJYfzP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YGLyfIo4PTHf8q6VIHkjKGIPIE2hmXDrjsD+YrOktPkVGLq0YClGO1seox2rGUuY9GjB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cqShQCuRgjqB6jPenagy31nCksLI0bsd2CQUA44x06gkdavW9ooJL7t5Bwx/h5o1O989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70Z1zt+6McAe9Kn8Q8SrxuZs3lyWxewG22jTanl8beMnryDWQCzIyjLInJZsE5PTLVop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RBlgTgDOPx6HNXUs2tWkggh89ocSGPBYvnphe+O9XN+ZhRikmmjnYo4cO877Yo8scjIG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tuiOBKJNv31EZwPyPYitHTbC+nfbGFikdyGVsIpHUj5ugp7WLCPzPIL7dzMd+ST2J9h6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pFO1ihcRRJCs9tbzQKxIB5O7POfXj2qnOtvbzQyu0c6SIN6qGARzztIyOR1J9a19OvtVt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EWWPjAUMCD+lTWelS3UbNJ5bweWJJWXPBzxuPfJ61aXUxlP7MTm5rZwUuLTMkHl5POc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20E0qllBKMMFG6f5z+NasqmK1VbNN6ITjndtIbJBPpnvTY7dZU87bIhf5lCnAz3pObRU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XDM4eIKcFs4UD0Pv3FNu5J9p2uzsuDgn5QOo+ua6GWaOJJIeG3Ags3oe/NV/IEkSqjIw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tNTuiJ0uV6EEccboBKjMSPlA+UjI55FVLq3UmJgCFBZVJUkgfn/OrscNzbsUY5dnyF4O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ZG06RyyFA5O4ueMLg5A7ZotZ3FzuSsyhGRbyKLZ2+duV2/MQfbPrTbtnlIiXbHIThh0b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Dd/JJuDPlQOCBn0/WtETCUMWQPIWwwPGB9fWqe5KimrlS3gYW7FHDbDjaOMk85960YZF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4AyG6evQ81nnZHsUBs4JAXvj+dXRNJZeVcZUlRjDLnOeT1okEdDrPsNt/ZpmEn7xvm3H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3JclNkZySGOXJxkDpxUs3iAXkfk248mMkFsqGyc8ge3t2NJO1tJEgjmE0khIKkYCnHB4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TkpRSR9V/sjxQav8VVJlIMGmyzKOCC4kTC+vTJyK+xPCsV/qkeq31q8U8VxrWoeWxJ5C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Lv2NUx8aT5gUFNGuVBXABO5B+tfYvh/UbnRn1CwhiAiTWr8swYD5nmyeMdOa8/FfGzad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XtvAWuaf5Cq76dORGg4+6Tx+NfmKNJ1aztIdQkS21CO6+ba0ySNGmOd6Z3Icngdfav1V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lHcRsrtYyqmBw3yscCvy5t7i1iGw212rAYbEDcnvyBXiZPOcalay6nt1aNOdGDlK2h9T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fEV5L5ds326Fpgq7AirGVyBgcYHvXpviPU7OHSDqc8yxWzOEWQngn72CefTmvCPhh44s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1bCTPLGYRcAozxqpOASMMARx061h6j8ULLxB4hsPDzv5dhLdKsgx8oSTlxgjHJ79a+ha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Vrn3D4Oj/tPwZd2srsXntXdc8PvILKfUHOK880K00u/0n7RLPcmZojE7ZG6M9Og6EnvX0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NpaQW0SkeWpyrfN0x/Kvnrx94fTwb46NlpCsLHUIvNES8hGY8kf3QTzxWPMpadTkhNXd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ExuGhxtkbqQOmT61ianpWs2gjeRnNvIQSXVVKE9xjlq6FLW9yXDRAg8kA9u+KuAX15hJ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xIo9hgA0JWNdziLhby2hxAkrOw+RtqurfnyK8r1bTviFeXqeVcWWmRLkoWR9zMMHnywc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7heImn3JgFtcqCo8vzFHzeuPp3p2iI+rXLadJbSQPKdkXnrtVvXDDODj1rqg9LmVnex55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lxrbsl1OvlySxMcLKnDKwYKV55HY10y2yLHJcafctMsnGQMkg9jjNalz4F0a5M1pLbxx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II74BPHPpXF3HhjWfC9zJ/ZscjBThhBuUyKMc4P9K0Uk3YmUOxenhuLZldwBJnIUDBOf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MKyyXMDGTgxswDr754qNri8uFQTGSPd1DdQe9ZmoaPDcB5RcRzEdmQgj8fWqIGNNcwyv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2Tz296o3t9rTKDOTOsXKAYBIPr0NMt9OERxI8kchHG3Drj2BNWBbaguHa0eVQPvZTafr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pXR84xOir/s8fjiooBIAXO4KuMhf64rall1LzjaxI8TMP4cHCnr0zXa6Tonk2UUy+TNKT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q2xNnm7XF3LG/kMysemDk8fWs+WWcj98dzsAd3fAr3yLwjpF6wkuLVFJHzGPgE+wrNu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1maMHrGV6t68mlzC5jwyRba4EaGN1dB94ABTUTrc2ylgqvG3t0HavcP+FfCGAlHPyjAD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vfB2swghrfzEDcESLn8uKfMh8yPM1a7Yb5nOw8qCxIH58CtBIWkXs3bA5Fdinh29VXjv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rZ/I0sXgbUUiURqIYjghWbYQP1o5kLmOXsXG77OMkD1FTy2dscysWLDnGMAfhXSNYpaQ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xuJBOO+RWRMrM2DsyRzj5sUyjRttAF3ax3vnw4lzywPUe4B5qb/hGl/572//AI9/hWda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6A8L74571a3/APTcfr/jQB//17/hHwppvgjRI9H05jKwAM8zABpJO5Pt2A7VvvJv6mkY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vV686snObu2f6ZYbC0qNONOkrJbDTjFS28hjkWQHBBqE9aTkcVjdnUo30Pkz49+FRp3i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SQOXVcI0o+8uRxnoa8V0bw9r3iO/t9G0W0e7u7p/LQL90EdSx7KByT6V99eN9FufFPhW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pJE833VZffBI4PpWd4O8LaN8IfDereInb+0L6C2aaacjYDtHyxJ12qW6nqe9fd5dxLGl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jefcBSr5pLERdqT1b/RHhPxXto/AnhLRfg7p1z5/kA6nrEgxsmvZjlQO4WPkAHrVb4Ce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9RjZrLS8CBSgKS3J6cnr5eM49SK8n1jV9X8Ya5LeT+Zd6hqk2AqjLGSQ8Ko9FH6CvvzR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PD+hyxQXFvBtWd03J578tIVGMktXXnGMlhcGqV/fnu/zOXhrKI5hmLxMY/uqVreq2/zM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hzZr5qrea1cLm2sw33VP/LWU/wAKDsOrfrXwl4h1251/VLjX9anaW7umBlkkPAPTCj+F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7P/jHWL+61fWPE9ndXN07SyO0UjuSe3Pb2r0Lwz8EvBfh4R3Goq+uXikMZboARKwOflhH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djcvy2jzqXNN9j2M6yfO84xPsZR5KSfV/jZHzp4J+FfiTxj/AKXbW407Te99docOeOIo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r668HeC9D8D2BtdIjD3UvNzeuB50x9M/wp6KOBXXySFsKOABwBwAKgrxc04hxOM916R7L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3BZZapFc1T+Z/ouhIzbhioCT0qTPrUZr59yZ9fHQM560AnpSU8DFK7KbuKHb1qxHcyKC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XwKKmMnuYuKas0Y114V8I30z3N3oWmzSudzO1qhZj6k45NVj4G8CuCH8OaWc/wDTqn+F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4rsWMr2+N/ezjeV4ST5nSjf0RyU/w2+GtzG0E/hnTdjDB2QiNh9GXBBqHQPhf8OvC+o/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TmOWeV7jyj/0zEhIU+4FdkGPQjpQWPfmreOxFuVzdvUj+xcDzqapRuvJEsshcliepyT6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931ppAI5rkbdz1I7WRU8XWM8ngjV4JV2+faeYmehAPWvh3+1nhLTyxt5S4jLrznJxhR1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8P6tBKzMp0+cdeQFQkAelfDUSx2kiw5Z8AEfjX6fwPK+HqRfdH85eMdOSxmHqPez/ADOl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MZIZgXG08dq524VrO7liiIEhUfMBkKM8Z9zVo3s88qLG7RurMF2jAPUcVk37vCY8/MS/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n09vWvu6cFE/EcTUczJ1DULu4nkikbCFQFAGCuD19M1nm6RIxAkWHVi24D7xPQmt23EU0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Noj/AIt3T+ZqtLGr38VkzBGdclgOOT09q64tdDzJp7tjtRnlhsdPtWdRKkZICc53nIz7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7pXIyRnDZ7j8M1NLK6S+awLz4ZSzDPHTaPT69aieSZnDpuJc7iWAzt6Yz9fStYo5ZyTR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Ducsc5IBJ4A9a0XP2fS7h7YHftEjHPzEr0UegH6msuyhuPPWTJLMM8n5ev8AhWtJHHE0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OQ2e38/pRPuZQeyK8E4uYXErPF8u4cYDbv6/zrTEisIyy7zlevQY6Y/Ks1Q0il1ztB4H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5kZj36j0wD6VhF3djevCS1Ni6lSWV76STDE+Wd4+7xwAB3PasK4l38PuyoCrjqo9cDjJ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2RUDdM87cjHHv71k/wBoWM7xx2Pm3UxJVliUykEDvgdzXVe2hwcrb1NuzjMspS4wTtyS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ep/JcRmJ5QuFO4oNrH8ffpT9O8K+NtZCJaad9jhlOfOvCVfjuqAH8M4rok+FlhFKX8T6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sLZMjnBPJOKLkuNjiJ9W0axXbLNkgdIj5j8Dnj8MVNbTa7rEO3w/pdxIHXCyXH7lF5/2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P4dQnSNPhldMBG25kbOeTI4J/GqGo+MtZvl2WqxWcfOGQeY3H+0RxT5ieUzbXwB4gnjW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I3zR2qgkgdjIcd627LTvhT4eCz3eNWuozlw26cjngngLzXBK+p6gyLf3U0pLBisjkLk+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M9qnzM6gfLwRg8mhrzFtsexD41TaVYXOh+EdMjtIWYiO5Y7ApI+b92vX8TXi3izX/Evi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S5hkRW8vGA0iHIYAVLLHFag2y4YMgUEdPXn61myqUsJ2RdrKCyluuQP5elZJKMk0bxg5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CZpLtiEaPcVBwSzHgH0ArWaUtcB0UMCQSDyMKOfwrFaeK5BnQAAYCjPJI9f6VoRRq/zL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M5/Kul6sytyx0Og8x7QgsFeOTBRxyvTOMdwK1rbUDbsbqJzHJs2s6nb97n8qwYYLUyKt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5kKoD0UdutXftWniaWKFisKnGCmdw6A//AFqqSS2MIyctGX21C5urVEvkgeVC8ivEAJGD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PmGSb5cncQevTp17VoabYpNHi4/drI4aNlGCV9QahX7Ct95CM+xGIlYnn1yCe1TcXJy6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ytDKXCRBxGBk845PYYqnepqkUlv9niKQyPsl28uI8cY78nk1Mtzm4cRs8KsoB5wfLXpj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k2CTc2MuwY9vc9/6Upz5VcKNJTk3IfDp+wK90xkCqxKhucYwMkd89a0GsGESC2VJJpFY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30qxDax5WXaS3XJ9Ov0IqxO9zHdJ88Zdk5OOY0PRTjvThU5iK9F09zUtZ5IfKa6ZJLgxq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s3oPfvVk3v2kTfaIllvXICzRj5IlzzgDoWFVtHAM0l0hbMaCJvNTAC53bj6/TvRdS7xe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yABiScZzjpj2quSJgqskULrTJX1EXFswliYbQ+7GCevHtWhzG0jsAGWL5QM9T6YzyMVQ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Jho96gYJQ8EAdiw/Stm11iS3a5xGls0qFAIiH8tFOeWPGemcc1MqcS44iTQW1tFFZyXc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N83Tg8kDB5rNuXt3kVAHa3U75MHBZs5AB7gVe1t7CSKI75ZriKNi0rIVUoTwM45569qq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B8yLwoHGTjpk+gpadGVFp6tG0skDzW+xzK0aJK0bDcrddoYHG4e3tWHNpE9vJNfSv5k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yM5HTAz26Vc+0QtZtEkiojsWdj/rSU42qP4Vx3/StGwvbKLRZbaSMSyTRuimQfdJYHIP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nOraHC6g8ly62tvjaDgbx90n7zZ9Owr6d+F1pHpOhi6hAmS2CySv/tI2B16A18/3ekyi2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LGXA+VXbJUc/jzXsnw41mGWU+F7iRLW2vldJJgO6r8v1B9PWrjoRJK12zrvh02oXGm+L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LO7BQzKZlYqqg5APHJPQdPWvDNcuka/tb69zNPLHtGwkAu/3d3XIAFfQkmnN4DfxLod3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4sEEhQytnHHAOevevmDW/taxRmFQZTOOScEBevXtW0dmzGfxpI6K3uYrXzXjgH7yPyyJ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PXPSo7iaKeeQRE7SdoOeu0Y71nG+uLxVSXDRwxnywqjn0Lep9BSvJHbDzJFYO6nIJz2+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bsj2aOHjHUbMhtbKQfK8cxVymRh3T174qzZRy3Ks16XYSHcqhtoXjgr2x2FVtMt7i9jh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cDjkDn271f8AEIkF0ISBFCiqpRTgArxk49KUJy+EKlKHxIr3McuIWRI8JyQvOI14JY55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OV5Ps7bIVIwXH70LgZPT/Ipzx38EIkeQP9sTKkHcQhPTHbPYU/X/ABFBf2sFqYk82CJI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A5559q7tjyNeYqQ/ZFk+WdJ3clu5GAeCeOOefWrHmQ/akN0Qd77ywbAU9ueOv865WyEt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AGCN3BPH0Ge/atG/dbiQRxHdGu11JHPA75681m5O5vThF35jZmlmkvXksxJHJCCVzyQp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5VZ1G2iW6julLATENJExxtHoGPTgfXvVMapfzpb2V20JBYMBGozwSdznqTzwM1pWcN3d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ttnuGXiPcCRkngFsfgKq5nJJsl1eP7DCBpeYYnDSglhJgDtnoMD8TXHX+qNLAXM4mcY2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rYna9k0/7Ep/d/I21BnI6cnPeq/mWWm2dy0kMDsWVkaQAtkcFQe2e+KiTuzWnaKujodO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AvIzu1v5YPzbAAw49OuaymgmWGa4jheSJW2pKfuKWySMepHSo7W68Q6vZf2fZzRW+XMh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2jBI6EnkjqKY0qW1vIDMyxD95sDcO5yDgegz1rWPY5ZO7HRyEzRPau7LAnG3qzd8k/wAI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ylJa1uCEPyY4B+6rH7vPJrMtrh7a2zPbeQ10u2JyflVc5wenJ/LArPuLg3riEShz5n7v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A5/SrJNFrzT13R3DCLC/eIyB67QM5x3NbDXMkscUqvhYlKqyHnnpx/ET6elU9LVtOjOo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joHXBxuY5z930xSNdO8sZWGMIpDsygDLPnDHHHOOnYUAWbWYXRez1VjF5jmOLkDa54UMO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786xYWl3meTa8YilY7RGABvXBP4Y+lZ0ejwane29xI7+RaktLKBtWLGfnb1Jf5VHc+1H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h8r7fm2KOBk9gSaynU5Wa06UpK6Kt/PpK+WzIWmRUjCqP3eD94YyfmA4zWaBBc2y8LH5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lWVc5hklizkozEsDnAbnP171A1x5ZIiDKjKOpB5H4fjXP7Z3PRhg0ob6mrJc4UKgCXDP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sn1rCskY+ZJqCPlCTGw6lQex74NRS3Ehcu7Ets3HpxgcYx0q/HqUig2bRptKBRkDI3Y9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CzWpDZRJ9lF2w3ksxihzlyx7sB0BrYuLc3caxETIoAdkGBI0h9M9AvYCnWTR6dE0zSfP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9Sagnu73VLnzYgWKjb5n3RnHU/Q1pznO4a2Z0lxZTabD/aEDPJZoiPIXAYiQ4whGT/8A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RrqO7W5SWdWktkV1TbN0xIxzuXHYVzlvf6ULL7Ndiczx/M4jcFJXOB85/lU00O2Jpiot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B6AL3J9ai992S4Svoac+uo1ukDafbsYIRGsYyEYnh3YDBLHHArNvLeyeWK3tHjcoy5X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3HArMe7aZNoDIsfzkfedm24GT3P6Vu2g09dIS9vownnS7EmLlBuH3lVQTkJjJakn0NJU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UlsvDl5aSSQWoaKNAyR5lkPLbs5LtwB7AVzZ/sey1HT4BcXEl2d8bRn5Vjckqqj34JYn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1b7XZsrxiTzVK5G45xhhnv29K0bcW2mXba/fw/aZOknnMTg5yAo4IOcc803HSxCutUX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lsSIzIVXJAcqBk7m/X0xWZYgv5gt5DJvil81jwogXuCccsehHWrsNzJcf8TC5ighDNLk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PQehqO/isrlI7OBTbeVGkbPjljnuPTHT0rkj7tSx36zpXRYubu9vtMMsTR2tpBEsXlg7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6+pJrF+z3CRJHcRtG2/zd0rcNFgbevbHNWLq2Rkihn+UOxKbTu3kYBOO2Dx79qp3ZubW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FRS2GWM8e/bmurrc4rXRaivLWTUHu55Aw8tvKh25GMYBPoPr61oPLPLKYFRpJW+ZliOf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U7G5hkvDbG1DrGgRix52Yxk9c4POK1sS6Pp66tHdLETK4AT5ZQP73cAegrOaXU2pt25T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iyT+bJHDJ9oUlyD5knUcj7oxjpxVvUy0cTW9yu64WX5pSdx244UE9AO+OtbF14k1G9tj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GzkAMR2ViMHJHtVC5toJIN8UokjVVkweJAp4AI7HNEZNu3QUopIy9GuJ49Qt4QgljkDI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OAPXNV9Uie0ujHEQ5ZQu8ZYAgkAfjWjIVeJ7W3VfNLMQxOwoAvQeorIu3UhYNw2gqNw4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0TS3RVG8vdZvRKqwRzzuXdsYVudxHBBz6HnmmTxyyo8xPmGBhuKHqhbAXGep7Y6YqWyA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XBZ8lYwOdwHv3PWnXn2SyjR7UuvkCNZGDA7pM5LL3C56A81Sta5k42lqTQanPLFJYKWM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KHGQB0JFfX/wifZ4Y0+P5kVEZVDdSoJ5/EV8hQXVkZA8E6xPIVjkLAKACd2Tx39a+q/h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ZAkEE7RoAchlwDke3NeBnUX7K59Vw5V/2nlXY+rNGOxEGOAB9K7y3KGMMTyeg74rgtIY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7u2DuuXAGen0xwa+Iloz9CG3QXbxjIzXmXiZmbj+8SD39a9QmRTuDDljzXmPiUKoYAY4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vHJi3aOh82+LZ/JguWYYWJcg9On9a5Tw7E03w9v1RQ81xHIIx1JLNuP6GtH4lXItdLu5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HT2rnNAe4tvA85I8krDI6lScgkAmvtsoikrn55nMnJ8p4XYaXPceII7Xzws0uwy5XlTg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ytIMSwww+UPJiCqvQKAB6H6V8o+A7LPie8urgb5YEDjcScmQd/evpm3lFtbKdvmbl4AP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6Ormz87zqd0qa6Hdt5RjO5crjkdQc9qr6RbQtcyTxRADHHqePf0rzKbUw0kjKDzg4Qk8Z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lOtpYK11IIZHGQxOAc+le1GXMfNSjYoa3fakGcQW6XEeAMeYAwx6A+vWuft7lIEY3mlu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X1Getb0mp2MMpaQRuQflAYHnPX2qz/alwFH2aJgvJOwg4A7/AE/rWpk9zmLyLRZQs8cU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dQvHpitSaAfZoWe4dkDAmXGNnH3vy46Vm32r6pc3MVpv2RykqQR1xz/nNdat1JFiCQKw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ilIRmWdzZXtvI8LQSbQyZPOADjkY/Ko/h3qr+F9fnMsgGnXs4iu9jcAfwuW7VqzWum30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ip2sc84JXHaqE2laTDE0cKFCduY1ZsMD0z24rgxeHjVpuMjuwOJdGqnE+jtc0qSG6jl0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UgAIx+vXv1rotKu/FFn+5vrZriPGMkDJI56ZrK+Gc0uveHliu70/btKbyGBXO6Ij5GJ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1Y7DGiSkH5Cp+YkexwK/MsTQdKrKnLofodDERq01NGTf61b21ibieDbLg4DryZTwowOu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c3Uc85jDEwrhFJ7ck/rW5quma15f2jVIXht1IO5wDkD2GaztOfTbSBntbVZN+Sdx24x0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cxx4SIuko3DB6EH/AA96luxFMUeXKvH/ABZ4/Hn0q6dRtLwJOtnDG0I2FFQszEnkf4Vb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sUijbBZiCCM9BjtzVJk2PK/BGqK/jS70m/3RI+8q6nG8juT2Ne0wQXjPPHYMHC7cqzAEg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eD4di78WDWbJjaAqvmcbgu0fMOeu6vST4fuYtoM0DORtJ3bPk65NOb2sKyOfu7uORH3s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eh6GrVnrG2CNrperjBVdwy5wMiodaUNEqXbQypGxQCFskAehFVvD9wEljFoqlcnMczDg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stjqlhcWpiu4hlTjITA/+tUr2+kzDfbSLG3uaxLd7uRAhjiVWHZsnimTWt87L5CDABDD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Lia1taSRl4LmGGQAExzBgNy56fUVUnn0KykZZ7cmVeoYE5+meo+lc9PpusygJtjw3Yv9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irY3cC6giY5BwU9g3tV3YuQ6D+2NNILJp6OgAI4wc1FLrNshEi6XHkjglQcfWsgXEdxs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d4ct65/GtJZLZo/MKP6nt/n2q0TJD4/EU7tuh023XA4+UAjFL/wk18oJGnxc9+Oce2Kp+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vG3fv0qWNdOif/j8VunBBHHbtT1FYuDW7qSMmSwiTPX5Vb3zg96Zbapb/aZ3nUsshXCi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djW3k2mKaJ2J6e/0rNvbLUXdJl8sxgkEIRyAcnNF2BsDV9FlQ7AFI6NjufpTku9NGBHI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1cwRROoC43kdBg/NUU2nNKPnyB/CSen4CpkVE7AT6dI20hGI/i68f/XpGisXVtjnLL90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csartLgdN3U8d+acI7hjtUyHueo4PXFYPco6iSARvuz8o56c/hWBcwGe4VQOGYh/UDt9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yExnDc/5NUpbmJCpUklv4iMceopqVtykmc34gVEzawKFbK/VvXNfmD+0fpF1p3xDn1BE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iUEQGcAqI4m6ErGvTtmv03129WKaSaIKZOVy3Gfy618IftT6deHRtH1dYbm5S1uG85I/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b0ck4X2r0cHJ82gSPhp3tJT5UxYuRj5iQ646fTPWvcfhDrFtb64dLhkP+pVlDNnPlkLz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LfuX8orKhVC284PtjAye3rXQeB5Bo/i+0uJN0QmfyEyTuIZhwfcd81042PPRlF9j0Mtq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h2iAyaYqc4V2Az7Guv0SJ45Qx4z09h0rivDJYWojDBstIxOe2a9F05OBMVwW4xjpg9a/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29TpVO5Ch5UEYrzzxeygbF+9t5HoBx+FdlLJJsZlAX9a4DxBHJcM0vJAGBj9M+vvWClq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Px0ZfslpAymTz5yAAcA8EDPrXo3wo1CLUPhvYtG2ZNKlCOCMn5GBGfYqTXA/HSa3shpj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WI7W3EcHIz0PapfgBrXn2WseG5YHtnhhiZllADEkEMQO/Uc1+m8Ne7hon49xS28TI+gd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gkHPavzI+KPhbUdS+Kmo2umRhgI47qV/4QVznA7k9MfjX6Yz3QWWzkkwDd2zQt/vIPTp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fovxIeO5cRPcIP3hXJBDYwT6fyr6mbtG58BmdSrSoOdJXYmgQ3RsnWOMs8Y+aPHzDbjt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YZbZhmGMkfh/Ou20mLTdWuF1HTGWG5CASxA8SAdWAHXNPvdLmtJGuVTfE4G5lXABPr3r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k6zUlZnm50m11mCSS3ZUlU9AAcg9Qa5e28O3ImF1oUpsL+OQZjX5UfHPIJH/ANau/wD7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u5xu28ZPoR2NZOqfbdKnbUyA4RsSgnJx6gHsaZgsRzaI0NB+KOoafc/2N4tt/s9wGCBy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9ua9t0/V7a9j86KRRkYI6gZ98jmuBh0bwz8RNM2HbHcqN2VGSD0HX1rgZNH8VeBLgwxl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lWPUhWPTNHoeDiaVCs2l7su3c+kG1KCJA0wjdXwBkj/HtWBqFx4buNxuIEHzZLqPpyD6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J0D+e0E+AHiYBGDDjHr/AEq5J4HP2vy42mZGxh2bHbnPb8qDynShTdpSsXmtvDl24EMi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D2NY9z4P0iYBI5Qz5HBGcn6iu0sfAdnEo8yDc+OCc7vfJ/lXS23hya2ULbxxmM8dMsMD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KekJM8IuvAV3bxmW3LOmPlEZy3v+FU4bJ7ZxFIHiYtzleQB068dOtfStto94EVSQ2CcE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1u4vIvTG552/KSQfc8UXRKza+kndHkuitb2uXd5TwuGUZzg87h06e1eh2epWZA2iSQ8j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WFdeB73Tj51hEbqJvmKByGH0+nvUNu17A5i/s6QOWwcZPI9cnmi6OatKlVXMnqeiwXoU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szbjj8afJqMs4VGSOUf3WHBPtXHx6fqjlZHs2kBPQDGB9M8muhhttU2CRrWSNG4yF6Y/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k9GbELxApi2jjXcAfKG04P6/4V3fhrxHBo1xu8w+UwAkjYZBA788cVwcIjVRIzOr5GVx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x7x8zLwuQdv4iufE4eFelKjUWjIpSlCoqkXqfQ+rafpHiDT9z+U6soeNxjcPQj3rxLU7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F4Ck8sD0Iweh/SudsPEV/YObUFzbO2fkyDHnuvr9K15fDeteIrcTI+VY/JMWzx2BH9K+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Os70m9GfT1cJRzCmqkXaa6GM32eRg3yhh23Zx/hUsUdqXUnDEHGFyee3I4qm3hrWdLuP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IXIcDup471oR2BXCvu99uOa+4o1oVIqUHdM+WxFH2TcZboto4jGACAcnA4p5mfoSmcjg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Abonc8feY1ZiWAYjSKOM5OMc4rU42+oyNdTlKxxIEU9CGHH071fitZLdALu5LcD5Qf8A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j95IVGf4FzyavxppwCsytIw7nrn0wTigwcrlq0vLQ7IbOP515KnqfxrooNS1S1KTwSeQ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elcmdSVQEtYShGRngVTfULxubjcm48Dvis6tONSPLNXRnFSjLmi7M9ZTxvZXSfZ9Q5uO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I55rndQ028nzPpmI3OcxgYU+/HeuCiVZXxIM8g+454PHpXp3h/XbSxKW+oHdAvAYElkz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S1cHJ4vLHZ9Y9D6bC5lTxC9hjlfszkIop1UpcApKvBVuNppJbiQSeWWyB3/z616X4svd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BjdRguDwBn0NeSwrcSXTRzoyuv8OMjHr716eT53DGrkkuWa3R5+Z5NUwr9o3eHQvgKV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dToXiJtCLbUDwv8AfXv07fT9awBbO5+Vdqk4+n4elVrrEIaKLjJAJ68HrXp4vCUsRTdO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TpVFOm9Ua99Ddahdy6r5Z8iQ9R/C3vj1rKhEnmh0HIb8OPeup0/xJbWugyaPIMAIx3dy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9leSSsWi+6SCp6jn0rzspqVKalhKqs47eaPZx9ONRrFU+v5nzl8RLSy0n4iz2M/yWepb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3dePvj04Fcrql+BBJbyaesK/MqTRFS0uz7qsQB8pPJavSvjhZtFq2g6wjKGS3uIHZ8BW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D2OK8AW8g1WyKxuZXjCoki5AYqMnPGBz/jXfVg46rqf2B4e4+ONyfD1JPVRs/VaEF7ci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UMY5ANpZRlvqAenrWFfyTXE0b+YFRSJFjQFFV8Dccdj04rSEds0NuV+ZFKySBcF9gPPy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eG7nMsxZDlpH3dww+QY6ZCgZ9M1NNan3s1pZEFhZQWqteW8CvGqeXKxkzjzTwFHfkZIq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TAywAeYFbKup6HHOWK+tZ+kq9m19pEm7zpmN4hlGEMbgEBSOpUHH0qytqZFeRUzKI3VE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xj1HWujmu7HLy8uqD+0Y4nWCVjJIC4VZBuVD16d/zq7otxHHK63Lskd5GsSu5wDEXw+R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+QQX9xtJjkIj8tM7Vf7xOeoxwO9Xxp/2A21lPKBO+PLxltkClvmZTxznjmhQSZpOo3ZC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MTawEhmlfGIQQDk91PHvnnpWyJls5BFoQEti43RM6ZAWUYbH+11IOOO1S6Xc6NFBHBqE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C4Bfd8innkNwT0xjrVqe3a0nFi8UduRGk0EVvIJFSPbwCw6sfQ8g1aRluzElgUB7K7je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MyOMDaeMO2PxFaOu3Kz3FqjjyWiREnbgszpxlto5J7j0FUbzUorpoXDsJy6oU25kOCcN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yQZuHuLkRrGwKbzyM8NnjkjtmnNNmkJckveIbpoLu2ESxzRrYbpGlGSpDjA9uvX0FWbD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1U2nyKgwSFGTnt15z7e9XPt90Im0zTZo2itf3sy+UHMqgEuG/wBlRjJPTNM0Eateebba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DEAByct5bDP3c9AOv0rJQaZ08/OnYoWsly9oIpxJbzqu0MyqpdSeWJGC2etZo2xy3DOr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I3DjoB69fStZtduLKc6lqVil49zJ9k8pVLLEiEb8BenAO2odTvYVvf7UsGWK2kYCCN13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+lbt3RhBWfvGrfatbzW0cDQiOWG3URM+dxDtgFsD7w6fSvQ/gno8Fvr8moQTSzxW0Dwp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ep4x9K8Y3zTFnlDsXZFhkIwGBJz9R6Zr6D+B5mktLzYFj8q5eEhRyziIvjHqefpUwVi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NibV7rSWmMEkeoMrOpzmGU784J/hLdau3TTrNfWXlGKM/uVaZstuZflf37HIrrPFdlaW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/Mh1axZYvL4/ejJIdR1AHH161zdvGlw15Z3QczRiNlkeNmxjPAYcZboOwqzJvuU9Vvbu6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hSGAFgqh0Cofm9c5bNadw8mm2sd6kkYurWYiNQDLyvysWxjhqvWNpf8AlzWaGOK0ihVn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VJ5zwegrfh8Px3Oh30sNwLeSGFNkbR7zcGQ7VQbTlSep64px0FLXc5qd0v3glukKS3UB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rdeSCfypNOsLZhLPdzk4idQsce9hM3yx8EjqQTTraASxwTXh8iWzDJhSDuIGOvZsj5eP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aW5llYNIqkQnBlYAcnP94GrILkd1Emi3+lBnzdQw2zzlFjCRAhhheSHZxzjnjrU1tqNt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2dJ0Xad+5ePkJOOQWbnHb1rKllxBI8EbC1uGTy2ZdztsOeecqeuKyNC/4lWrxTX4e9jJ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4AwCTtNPlTWo03E3brWTAkmmqtvLFK4mXzUDugiOMrgjBbHfpWcb/WLWwW4tIIDid8Fw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PHTNa/27Rr37TM8D26vbfaLTswlGd6tnG9H/ADFUdOKvpyxTorKxDF3IySQc9+PbHOKj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jT4xdpd2jPLA586MrGUBbAZhtHO0EHj2rS0qG5v9smoSR2sUk3lLG8ZLsGOBtBxke+eK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qziOELGAeGXKjODnkY6E9KoWkIlCmRjKYSdhkc7QD8p4I9afKRqSvDqUl3dozC+ijZY9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AmMbCV+XPJ96qSXEFnLNGsbCczMX242bAuMfUDrW7HDPPqcMcV2lvH8wkk3YjLbNiqcY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q0EsE0cl0IdoAjLQfOXZehPv1APrTJK+g6nrF5H/AKZNEkFruKIfk5b7nf5h2571LqLt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ezm1jlnMbHMROQ1uT7H8fwqnvSS3kW3XLQNHJhMfebI+YnAyO/pVzS9Gi0214uZ5fM2t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bM/LjvQK2pQgvXk8/UL6OS2soVjQttMrKZmyg25yp4+h/SrFvYtLctPfpPvjaG68pgGV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FHGOa6W9mju7OZY5M/MPndwWBUjJJH90dvSqFlPqWj3t1JbyxTR3dupkYLyEQc8+oPSj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4eZfMsZIBIHlbbjc20Ixx8zDnAPUYresbuNfIe8hWSxjfGwNtlbccZMnOM96oWdxaXay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kMk/+oLKoypBBAOOhA5p1hJbzQJbyuBY4YiOQbkG/LZDHB7dKpR1M5Sb0Rau431C5ktL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g3qo5ZXK/KRweep71xsE88+ro0wkh2gOqIvCxAcH0JPcDrXS3scMzw3WYxHLCqKYlOCk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en3ul6a32T7Zct5lzH5scwJKMEOUUIMYYjtnp7VVhxEF/b31w9/YKC1zIsbBARtkTOWU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7SII5zJBOrsGk8uVgn71mY5PTsep9qozA6S5+y27wTyJ5bQKvywsfm8yVT0JGCuOxrbs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TxzP5bLJGfnLf3sZ6ZyOvTrUM2hFSepFG2nabcmPTbg3DgbjLG26Mx43FsdNw+6T6Hnm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yxwRucmXIjBYbsfU9Bnqa7q0sbDUdWuLm6lttOms9NdFin+RbxgcEADkM2Ccc496oWyx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yoWiCggKFwvOSAeeOc1lr1OyPK9DkrmVyTFuYpcRhkfGQM/KD+HpWnqEkIhhvrjUIhd+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QxRAJlM8qy44pxuYo7veI5Zuo8koN6jzR0AOC23pg8Uy7toH1q4mTeSrl47cbSFAYEb2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U4Kxz4iV5aCaXBp0errbXkoit7kELJKMhnHK5znBZsZNXbC1jEQeK3R9zOziMZ2kNltx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JZ289+RtkRx+724wr5PU49DxWnDYtcx2sJeS2t7o+eFaT5V44YYAOCefSrd7GMZWZFFd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Xgba++QFivonsCOc/hXW6lcNaaTbjTrSRDBBKzKpWRXmkIACgH5VVeBmsK6sIoNQjmN0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wydRz1z6U+dI4xKVLxFdo85M4BzyGyMHGelHLdXYe0tLQzWljjcXAjImIC7GUY/eg5y3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8sqQ7HXz3ZjzymeMn1HFMmu4tOZb2WPMKuq5IB3OckBhx16+lHmvcCF0iaWNCXZFwpz2C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tJ9SJdzTMZlnZXk8qOEKcEEggegzknH51Q1HSdPim85ppZpfORnJysaRqAwAUZHX0q5q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GuLa3EUQTLKAgxjBHIHUDGTyc0+XQ5JNMM9tOzNG0aGNlxkkbScjpk889qYrBrbT3twz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jYwHQdMjgVirp11alD5qq/LsHDOcqcEKfujI79q3pk2XCx+SsjiJXWYPtUFcAgEjJ+mP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4oZg1t5Qj2/M7SOSxQZ52kdT0pNFX6FS4ngh82Gxj8wKksys/LscqPvYzyTW9FFp1wLe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xHCbRvkB3Z75Xp7msU2aRXKvHs89oChjPJG4hj2qbTJGTUoI7ZPL8yUBnzhRnru3cAZq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NYMNrpg01hIsiAyQRxPsDythSR1Ax1b2rmr4XVy9rpyErBZ+XEDj/VMMYI7/AHucfjVi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KEoVpLmRJZlOfLR+re+MZqhrGnyw391YNLcSXEN2io8akK6IuGOD/sgHJ+tJJ2sUpR5r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Zsssixxp9puId/Vlc856nLc/jXNT65qtjGtoV8+3eACModqxrOxcrnqHA9MHPNWp/OsC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olXJ2k88gdjVHxFbRXmoytoytbefAmbSR90UcuD3wCNvp71ajbchSfQo6eNE1GG4tFsy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aRG+85+h6/WtbTbGGXV1vml2oq7hE/CIyjbjb3wBkHtisjSNVOkvPMi5kVNrMBlgrDB/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5cN2qwRow3oWfc2M4JIPA69KznPobQpNq5Y1Ky07UntzFCghgdsuFI35yDufd0OAR3zW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azaUjmRJQd0qllypwT9e1U7q7e4s5oLe4jLW9wEUhMI4Tgkexz1FWNL1K6tprdbd2mVJ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WxnHvmlGoDpWNWaeMWl4EHls77TgcYfO4HPQd/ap/hhYfbfiHq3zkLaeH5JUB6szLxj6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Xd3IXKSTIcnoc9QPQitHwJc3Vnrmt6zp67Zre1FkhOCv+kHB3KeGAUnGe/NTWfusIKzO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Y5FBZYdJ0kSBe5WIEH9RxXnGuRBg7KdzeaXIPXnsK9F8Sotl8QNWg813MEVnCrg8YjjV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HiW1R7j9w/nMqF88AjA5+uK0paQSCe5zfwTnLfHDwqFwzNqjPgjoUjbH616V4mWyn13V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zfeJXB3c4AOa8/8AgiPK+PnhBim/ZeSS7fU+RLz+fP1r17XrfRhe6xDeWPmX8ly8kUmR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+Y8Y+tRN2mdCi3TaMZ7exFitxAGnQkZKnAb3QdcYHNV7ExRWpY4xFIxIIztVuQO/pWtp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vKkQb41K4IUrhtvPFY0tvDbIFgAIUfeY5JQ5P4kUrgkZkkUhXdGEETHcuOhPTP41y0tv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BYqEA5RmPC49D2PpXZaVco6tC6Y+ztgH1zng1cNpHHLNeMWj3IwRkGTvHfPTisNbnZ7S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2qriJor2NyrEDCkAdcnggnjiq8clyjiMvksx292Dj0Haulgmt0jgEh8zzQA0h6qw6YHq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yzQKGaJlh3/e3EHqBwfrWtziVm22V1kvMbbjAcclW5zjgZHQEVqNZwxx7rkrHfRo09t5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vg5UrVVLaFZ3eRX3yMfm3ZAbvgelZ897OzpcKhZLYEn5cuRnknHY0coOd9Deu7M2DtPf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GHzRkZBBBrLF2hkMYjGFORglQ/c59aGd5lWQlWMkiqm4A7R1AzzgV01xaW80KzXkSNIm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xGOKxnKxvhoc2xkpq9tawEPsdiuMkncuPbAyPeoP9G1CUSTXH7vACFCV/DB6nNZ2r6er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lcgD6+1VbJbmVEW5Xep+4IiPlA7n0A/Oopcr1Nq7krK5poUUyW6hjKCQA2UIwf4jz0qn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cNI/yu4JOB1I/E8/StBEuJRJMMbYANzD5wdvUt+mar6vqsjfZ/LUZRNiwAhTkn72emMd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rzehQtbxI7uV5YxINoRCTjYBzgCp3vZzOZt259rDCHBA7DjuRVM+VLdOY4zE6YweoI9T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uCSg8sHezYG5VbvnqRWTtc6aXNbURpor20S1nAZk+bJYgkdMMOnFY6SwC7SykxE5B8tm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88dlcWzzLGHbJHyrkFfUHjrWRDFbCQgSgJJjyogOc98j1q9tzKTb2NEqhhNkTGsjvldz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XY7J4YZJCGiK5YbD1VfbniqNzFJBGJWSI7CFCucEHOCCDWkMm2IhKLJknjsMcgj0Hasq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u5jxTW04nWVHwU+Ty1ADqTk7icAe1VI7w+WsCxl4d5EQH3wp6DPTmnKZot8bRySGfb1G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vVW6maGKSaAkuTuWHA+VhwPl6ium10ccaji7oc0ttcTyeeH4UnaAMDb1zSmNWhjYR+ZD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pxyB61ThiklDs0brKYW84gEbcnJYZ9u1XzPGdOtnUkhcBgv3cYwPzNJQsKdVyKLFiFkw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PT61AdPFw6yygyPCvzKjcHn1qw9+rQypF8m/AbcAzAE84PbNaC7xZR+S7iUg7wQMHrjB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MqNPKlR02NIp3EdcDuMeorRspmZ3hdh5LkHBxjcfTvWaUuAsW3aGAzvB3EHuOOx6U57V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Qd3X6HildAotl6dXW5MaRZIBWPZ83TqPX6ioLi3WeHGFBx0zgg98irxKQwRzQTukwbc2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esq/1AW+CEL5fEefvM3cnA4GfzocX0JUrPUcdOlmQRWxPmcbAucnHJ9qks9OupT5c7rE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496m0/VzeFEu4hBLGcKQSFOT/e9qsQSxrqckJbzArbdwyyn3yOtRNtK5vhrTnZn1h+xt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lXFrpM0rSNzgs6quPx9K9wuPG3hzTdX1HTtQvFt7ifUryXaUfkSSkKQwUg9K8c/Y1Mkf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5y7ZGABIu3+tVLvWZLDxHeXvmRStDcSuqSA/ON5IAPb615zTlJs9LEQio2Psu0kjv/Ct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LWXy5OSWYBgevPWvz9m8QX9hK6TQjdGrcF8bcHAOO/41+hPh5RqHgbQ70ABpLN5EUZwu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vD3gqa5kSe1L4OJFHDPz8wAPBIzxXk5PVUcRVp+ZtmUF9WpyZ8Z6prOo65cfYVdDgBj8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VyN076T4g08o4IiaNpVXod7DH4ivpvxN4StNWuVXw5FcqYTsELEKAADtIH8PzY4ya8W8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i6vXZbojerQxGMK6n5cjJyB14r6eUubY+ejax+rXwd1GOa0tpg6t5kQHHqOP5Vb+Ntja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YS8clt5xGdrKdwz6DtxmvkD9ljxT8RNbX+xNZ1WKzu9LkNtJA1mhdhH0cNkZDDBzjHWv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wzr2lwa7MdWt7iAyQq6IiwyLneRxzngDPSvOnSlzXRlTsp2ZyVjA8sK3UuBtKtled3ts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rjRbWKMhv7r+WcjqOF7/AJ1nWvirwvrWWs5Ibe6ZQJLcyokisO+1sDOO44qreGUbYy5Z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9CMjI7GslGcnsdvulPWtVszAsK2strcQNuGMPnnkE8H86yD/AG2t4mszR3EMcKl/tESDY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fpXR6R4es9YivIrjVZbeRMJm5xcK+flBzww9wPSufSysfDcbQaZJPazK5jmdZC1vKy5B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WttY6EOwy1W1+03GvrdBJ3VtjsfNWRpDyGBxgY6H1ovdRvpZYJopUuHTj5Dsdc+hzUH2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1pFGi4dGTcGyemOwI7Vq348O+IdLZJZVivjnKpBImSOxIPAPWne+rJOeniupNQIZp2lZ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AE46VV1OwurCy/tGWOEgYVomLCZWzj5lx2rV0S11dbq1jTUJbFIGwJzt/c4x/qyVZvm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Vo066vDPKc3ToRI4OMnBOM9skYOM4rVVGS4o8rt5oVT7Qi5kPJXJ6mopvMaXzUg2sDks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I+F9ndwNe2evQQhuTFJCWaPPODsPOPSsHUtBl0OT7Ml3a6kjYIlhVofw2vzxW0ZxZlKL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knk8ptuWO3OB/Ot1de8PCLyba4hZtuAHO3J9elcudPa5LQSQSQxcFGzuKH1Dgcj2NX9K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s21ldo3/AC1uIDww6FZFwR7mrbFYnXxRLbhYYY0lJPygMQTjsD0qw3jiKPJfT7sTAYXc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bq40ImTZtkhZgRHHnzE57ZAJA7dTTEfRZHAgDK+ORJ/Pk0rpC5Lmdq/j/wAQWYjaHSF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UZrLi+I99fHZf2FvAcDAWV2HXpjFdw1jo17beRcbZGzyochv0NUZvBnhooxS3aJyMqwc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LF+yOPl8R3zsfItmO7+FMce3NY9z4mkYm2vWuYVPVUkGPy7V17eFdWA3WckVyqdidkmP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XmncLqVmyRnvkZYZ9Qf1pxYuU57UDpF1p6nTmu4pjgnzMSIfXryK4lp7mzzvAZhzjJwQ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xbb/AOxsPDJ8zJK+GQ/yqjcfC+6vo1la8+zSdCow4OKpVoLS4NdjhtL1rRSrrqUFx5gP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K1v7Y8K/88b7/voVoH4W67BI3kSW90D/ABEbTj3pf+Fa+Jf+eNv+ZrRTh3Fys//Q6s9K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f6eBQ33qKKAFHWvCv2hvFbaXomm+D7Rm82+Iu7nY2MxocKpPoTk++K98gjV33Odsags7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fG+oXnxR+Iy2WjW2x5XFpCzEnEMfBkYY+VQOTjPpXuZDRUsR7Sfwx1Z8jxhi5QwXsKPx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ffCUd9qc/jK8DMmnb4LUY+RppB8zA9yg/ImvqqRieWNZegaHp/hXQ7Xw9pa4htUALHq7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3NcubY+WKxEqnTZeh6XDeTrL8DGi/i3fq9wimMbbgSDSuzFic9agx6/zqTjGa8rmZ76S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y5xzSdaVTnii5VxxHy5poHFSICQRT1jYcYP5UibrYgAwadUvkTf3G/KmFWHUYosCkhtF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WiijPamikrh70EUUVTfQub0sFKc4pOtOJKginEmMrF+2t0msdQSTo1nMo9yUOBXwdJBO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9x/ntX6CeHba41G6WxDYTazFtuQMgjB+tfn9qPl6ffXdg/mCaOeVdpOeQxHJ449OK/S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fgPjLH36MnvqZzwzus17ZMd8fC5469h9aqXFy8gRThZSVBzn73fINXJI2EIuInMS4yMH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9rurB/72Txlj6emP0r9Eirn8/VNBL0yxTEwyFHO7OOASB/k1BA0sk0cszEyMVwM85rQt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29+eevU1n2xknuncRN8jEggZA5610q1zhqlm5imhRnlUpFjK46sx7k+5qvERIiq4+aQq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0xV3V72CG1t7eaWEMyFWVjuYDPGBjqaXRtL1vXg0ejafcSAceYQIoueOc84960WhyVEr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tIywRsBzk7i3X8B7VceXTltxFczpBJy7MSAcn2znA7V1TfCfxDboG1jUlQ7wfskAZ5Nz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Dqa9P1v9m3xD8LPDNv49+IPh24ttOnmiRpZHR7iMucxiVM5UNnA64JwampONrXMobnzz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izuL48DdGh29cA5PQV0tp8P/ABleAPfSwaYmfkUgyt+I7V6tf+P7K0sVsdC0yOAhdsby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D7V5Fruv6zqlu5u72TaSQUjO1emCAB1rnoy949DFScVZGl/whngXRyLzxDqLXkzHO12b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mt/T/Hem6VFt0LQolj+YQs+I19m2jnBI6V5fp9rLGVj56cp1BA+v16Vv3OmyrbrcQKWU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+mTXVKKe55bm+pr6v8AEHxbe2oFxdCJd2dtupQADoAc5xmvPnu7m5kW4uZ2dmbc29yz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pbiPEZClmH3+mBkn8+g9qq29vDbyRi4gjkcBnlYH+LOBitI00kYSqXZrRybLY3EjIjsN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XHApLu7eIwxxS5WVdpGwBgT6fU8VS1WVF0+WSPLSNsESgZJ5yT+AFW7W1j+yrcS/M6FW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tQjdq5Hd21w+yBsxlcH1zxwf/wBdToW25zskfKD12joc/wC1+lbOuXOmOVvLaFVsgiQ+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AOTzz6VgPcLdToIAwXGV/hBbucnnpwKG7Djd62Kd8yQgCQh8OM7BwAO3uT3qa9VJbeRI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wBk8UXEMyWJu7weVISqpbAh3OG6rj17ZqFlBxgEK6NwTzk54PHoOlONJPVjeIcVyo89H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ChcfdRVHHJ/WtC1iuhHiBVPmAuQTnCjrx2rGgETM8IDhHOUUH0Pf2rR0ySeJt9wjIjfK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6DrXTGJze0drFsOWeVYty4YKcY5bg4PtWrbRu0bKShg2gE7Ru3t1rB+0qowhBSLJUHgu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UWsaiFTGF5yvC4ySOSR7UVEkRTbvZGzHqNu0CC5jVY8gBk4LsOCFHbtk1oDSLWKzuriZ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c7NvByeAc9wKzdJgglV4oo3nkbOMgEAjvnPXvXRtcpf6dbRyxAy2ruqEfKXMvOWOcYU8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azM3Tre2bUIrKXkZLSF2wMDk5Pp6V3X/AAhUkc6SXjfZ0uIGkgSQfM8fGCFHPzseBXNy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uo9xkjS4fbyFU52jPccZqK9vJprv7TJLIZYYGjgllckozcZA56dR2FKTvoLlnH3kzpJJ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A5V8dEA4NQyTwKWVFWRlGMg/w+prN062uodORbm4MwZsBx1Kn19T71qG3hsVF5PbStAC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gN746Cl7Kz0L+sOUffK8mrTwy/ZIfmMrlmbnBU43Aep6fSrSRXEkjbN2ZHVQg54HQZ7D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Pb3KPb+ZMVAKN/qMZZm9wOn41saPJHHvLuBgbt4+8e351tdLc4uTsS3VkzamoQrbxNvQ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evqc1smG2sYDDvigZY1Z1CFypJ43k9WxzxxWdKkP2/7HFKHZkZkZMhTnORk9wASaz2eK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OVZtzkL3PoMVLfkP2d9UdJqHiKbUSkMVt5cNtCkL72BVwuDnGO55FYltc+VhWzKC28fU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tJNrZywySb5InkntgmVjbdgZY+o5rN0+Cdbt5m2xBlwiMwOzHIyeg96zcep0RqWjZFlt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1wwdNjjJHUoV6gjucU3UrnyBFLamORFG0Y+bYff3Harej60mj6rNfW1uty8tvJC3mD5c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VC3js7jTvI8r95G8jOw4BRj8oHuarmTIjGfVFmDXZRaw/bf9LdJVk2sMRCReF3KPvbV6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qTxdptvCpuEs7sSNGwJ80hss7n+4o9OgFcbeJ9ok8qBAsaLzu9unPatHQdWm0jVYbm1n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OrI/y4z+JzVQa6iq0rH1B8ZDaeIfGFprlhOzQzaSjjBKASLJt+Zfqc49hXxxrlxf3Gox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HjaV3YXJ9TX19fKt3qsJWPbPHpd0PLz8gPmJ+eM8V8g3kax3L20rZlU5J6rkO3Ttj0rZ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M09DuDNE1xHGzIXZQT6g8H04Ip8s5nuUi3vJcMxaRTjg5wBj0rPsmuZLIWVjAGEcpI2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aMGlyRS/alTa8xUBsgONvfnkc55rkVKO53Sr1NmWkIlzIxeAQkkKrAZcdxnjr3qhMiPc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s4OPvE9/bPeteFraWVYY4/PkUgK23qSeAp9qhitb2DUru1WAeZb7fMzhggPReOp44FaL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bNOySCzsWmmaR54gVEKrk4PVzz24rkLmJ7mdbxkbEuQHbpI/c+55rsj5VpbmONt00s4j8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8nAJ6etWV090+wWtqypeMrkZBZYnchUIUZJYjJI6LxSbGpO+hBaPpmj3Ih1Tez2scTPG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7fQdT16VWaLRtTnlljjSBvMZ1wfuIfuIB046n61kXy3Gfs0yLCLclAzEuzOowzM3A59O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royMGKmJQNu7J4Zj1IOKzWrNZPlXMdRomlww2lxd3McFx5TnyoFwyg85lLdcjGFHTmqA+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6W6jbheFDMOmOmcfpVdba8tkhhulUQ3rqYpRx80hySTycAdccZ4rUuW0dkWC1LyIkbh9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DJyQO5+lKUJJijUhy7GdG8093awRKqNESuxeE2qp5J7+9Q6xZ2flReVbKqQMzSnfv3En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yQ6ZK9ukpacI2GQZCGTnaPQ+v607S4LmaC4mvG2sqqoU989znvx+FWlZXM4t3sjLsZkK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W5BiJzkd+PQYrsNJ06y+zRJdWpuryRww8oHYI2OV38BRgc7c/WsW1tDeXsETTR2mwuzT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QnLdB7Vualfs+mx6TZzOyORkxHbHHCe2B1ZjySenSnJq2ooJ890RXVnaFIJHCSRwzFpQ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X271j6tPp1u6wWUccMs7B41VNrbehUAd8dM+tWfsdtdW1vaWG9QHaR5Q2SwB4/75xUGo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Wd551xaSHOExNlslm9dvHUnrwKVN2RddNyuPTymM4mjAd0UMhHLSLyAx6YGMkdPWklt4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hfayIDsYrzgkeueKfFdSy27QXK/uwAzsVAYAc/n6jNMSSKwt4khZmVmMkkZJChmxgYHB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i4NbmtoFw0CSJcs6xMoCovBact8rN2Ypklc1K+3TVn8q385Fd3LFOSGPy+YfTPP1rG1C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lkzl+NoOOTjjP93NRN4l1iGS8t7SQJb3MC23lKu47AeGLd2OTn36VlVpOTujooV4xXKz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GZSWJb5R9T9e3aoPJTzcsVMZI2Ip7j1711GqR3F9bR6q0YjiR44to6HauAR64746d65n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fLwO+PbtmuaUbOzPWpzUo3RSMTF9rYIc4IxnH4+3pVm1sDNdhpG8lVy5yMgjsM+praW1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EZZi3bGTknsKfoE1tcXFq1+6wWssud8secITjeB3J7VdODbuZYirFQGrcm5SSBES2a3b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EY+Udz3rodCl06JEudRKyWcH7vyxgMzj77+/HQdzjFZt5pel6fP5lldG8gl8wLuU8Och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Y6ZfysXWBhbbA5kK/JnBy2TxiuqTseWqfNqdBBoS6xf3UWj2HkxXM7yxKxGY4I/m+Yk8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W6C4NiYkuIjN5rEsMsGOB69D15wKqC6ktYJJ7RWT92IZGU7BsYdCD2bvWrp+kS3Wl22r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wUhI8HcVPJBb8OOKylFSNabnA5zU7O6vWFtpkW8WhkEnlAD5Bkse2QKwo7G9uVGQ8axn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ADgEk8+telXFtY29sTZ6ks1025ZjjIk3ckqMchfTgZrPOl2un2EdzpuqrJNMxDJjMqAk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s5S5djogvaaM4z7FJot9DFfW7rNgcS5bDEk7sDoCOcV0LC6F7HPPIphTy3gyvPmNyd2c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41CMvEJmmeSQEIJG3OxHT8OMkehqS3tru9RVhMqIwCzzEAqgJ5Xk/wCFbU5NrUwxMVFW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SxltokjjKvtjEcbkfdxjjn1PWqkkH2lbj7Kj4iCyTE8Mqg4K/iasa5Lowijht7gwIsxZ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xgkdBWveXUljdvNcwwFrgMZkR+FYj7r46MQQcDpU632JukrQK8Nmk8k0sk0TR2y7IVKE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HcsaLy4hlhtoowbwWwKyyOMguwAAViPur6U61uZ7SO4SKDdG2Dl+RHtzj8SD3rl5/EUf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Rz5a/ef224xweamTk3oXTUUtSWJNLttcubQ3WIAmJGII2qvzfU5PApbmLIVlGbeX513H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pYrfTpri4up4XKlFdnbjexAxxj+HP6VqHUoc+X9nSRVUnfIOMDuPT2ptNoIyjGVyo8YK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M8buuN1W9Pa6KNbxiCLerb3C7sKPX15qnbaxbSzRqsLtBBF5sr9VYj+Fc8bm6Vc0q8t7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NYwoYZyZCcLgfqaSVtQk+d3I9UgjuIjIpzDFGkRkQYaUw/MzsD3J4+lYkSWENo0tzEz3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25A6AZ5rqjDbRqsElydsqPvQICzP0IBJyMDqa5+5toraOKGFi06OrSjHGxT90ep71USF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GIRyESARs7EEbkPJXHcE8e9T6hNAkJmm2GRpFYQBcqVXoenatKWKwM0aSXLL5q434OE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OP1rOs7W11CdkCSxpBuBlJ+U9hj29qcttCI+9K8izZrp32Vb2SAbizSSljn/AHcZ7AdB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KZTx/wAfBIxxkEA9O1fNystva/2TIqXCs/meS3O5AMZLYyD6AdK+hfgpqF1qGl3slxFFB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5dgUCvFzhXoM+k4fkli7H2N4fYNbxq54OMn+deg20q4wh5wBivN9AdjAhbup/wA/lXfa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z6V8HP4j9H3Vy1LlhuXjB5ry/wAWHZAzn0bAB659a9NuMMADgAn868w8YHMBAOQDlvfH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jPgZ8afFjUvsOlQyKwEkk4QM4zjHJ696j8JzSS+Erq8uSCZLObAU5y23PA9uKT4uRWE7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zmlXAzubH6DFUfCtylhpV7EU3QKk0a7ev7yPk/gK+/yumvYqR+cZnUftnEw/BdvKZCT+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5A29eevA9a9wtwjW4dzhQpx646da8d8HxpArckGVgAT2UHPP4V6nbXJhO2KYjHRShIx+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Pz3NpXm2i3o2lW7X4ldPRT1BAP+Irt7iytLmIW7nIBBAJz0qjbG5KRvdwqAQGyoII47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ZEIOzPfkf5FetBLoeBN3M06dBZOZYY0Jx8o2jj371Smvbu1ie4VvNJfBUrtwPXj9Kv3F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SH5WfBXH0rDWea4gaW52xpyoKrwR61qZSRJpsz3V0xliSXb83TGM1r3WqmPzFit1JVcs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am0mytI4GmWQzxtj5kG3PA4+tdJbiJvmhtQdpB3OdtQ5COdS9uY7bzHgQMeI0EZ3HI4HP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exlbiRbRGzv2p+8x2+lW9Znv5ZWSDUoLMZP3ArOMcfKSe/euRvFisx591q8t28j7AiyY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WcpLYtK59H/B/UrDQ/FEFneNstL2IWcrn1P3SST13YGa+p9Vvn0jULSysIUWIh2mkOHY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LrE1hdLNbXEqQpzujVnLuPQ89wNpr7o+GnjeH4g+HLa71S3El7buIrlZCVlJAxu4wRuw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NVo7H2OR17wdOT1PXf7X03Jm1S7aZmX/AFIQmTcevtjFZE2uaL5M0Wn6ZNJ5v33OE6eu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sIeNYUhQFm3MSx+Tvk8muKfxfpraPLqgjk8uJzC2cgsR6A9a+WbPf1O9ttSllkX7LY21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vUd3e3rXK2F3fbVkAYJHGAMjnk+1VbCbTNd0e2vRbyxx5SVdvXcvv/MVR1WQzX1v5eVY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j6U4sZ1VtbyFp5Z7tzCyKqgsVBcZyePWsJrUvqDq0RkiK/uTuJ3nuCD0xXW2turWxRsB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nfZFuJkkhcKF/h+6Dj36ZqW7gcylhMHbMYSLaTgnIB7AH/GseBZLa8aVlKJkAgDPfI9q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ZKEDv2JzziuS1i0ZUkRFOc/LtOQSOelKMtRnb6ddRs0W9WJKbSVHeujR0WTy1XaOPxzX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FUqXBCnd1yBzXVK5UF5G64wAP1pvczaLOpFoYhbxn96/JKnhQff1Nc2w8oFDwfTPrWpP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/McA5NUpWMyGOHsec9//AK5quZEpWM2OdVAjBYHPUVbBldgUckYPA4H1Oaje0liUsBuG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DcZnUj+EHrWsSGOMTOwLqmCMe49z9a07OFflWQjC87BjBP1qlBND8rRgs56FRuq6q3Ib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596qRmbASPbwFGMgBRk4+tR/Y41UAAj1xn8+fWoo9PuzsEssaL/Ft+9j/wCtV6WytoQp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hczpVGQR1UnJJ6H1qIy3UY/cyMSe3rWosNqVJUAjuzE49qqSuDJtiaOJV74yW/Cpm7Iu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oC5bgsB+tXYJWbkwM+M5wdo/Cqq6vbeZ5CymV92MIOnrU0mo3k37qztfKHTfIcY/CsOZ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SV8sdMZz/jXF6zPGkhlZ88EKq8kAV0KR3sYkabymfG4duvTp61zMOmXNxevI64RztBHv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OGu2ub6EypEcO5ALZycdMDsK8W+OfhS/1T4c6i5gmmubYx3MMcD7MtEfvPk4ZEByV69C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1rCTID8o79z3rxz4n32kR6Tc6fdbWhlikWQMcAoVO7p7cV2UanK9Bz11Px8MtxNqlpJd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rgBiQcFWweccnPIrW07Rml8Q2NvBIZDb3kcolLcsGYYH15xiqn2gZDW6mWOF5NiuDwrk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rU8NJdTeMdGjcMry3sLcjhUTj26da9Ktf2bZrhNJI++vDiyxIsT5G1nBPXBJxXq9mcQr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hywjuC067huYt1z34r0m3h/dKjZzuxjoK/L8XNp6H61hFZEFwFYKp4KnOTXFazKHhYcF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729tCYwSD79+DXHarZxywuj8HHIHHTpXNRm+bU66msT4G/aIR3XT3jkxs81tinJfpgY9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Rmg8dpNLLltRja3csckMo3BSDn04NdL+0dBDDeae0xkKiOX7jD7pwM/UYFeGeHdQOh6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TbwCDnYD83bnI6V+qZC7YWLPyPiKHNipo+5vEdw1lZ29wx+e2vfLz2WOQ56dOhr88Pj3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dskTLx1zuz3/AEr788ef6Vo160Bbbc2qXCjs0kRBH/jtfFf7QUQlh0fWMfLcFVY9fvgY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8dUTfunjnhnxzqHh+7HnM0turAqx+8g6Y+metfX/AIV8c2GvW6LOyB12l2XGRx1xXwRI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G9gK7Hw1q81tcxwicwTAjy3OMHn7p6fhXK4nwHFnCVHF03XpK0kfcmqeGbXUHF9p+xZS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5rmru0h8p7TVISH29RyMHscdawfDXjtfNW01Nmsp3T5ZcARccYPWvb0+w6jEq3IUh1G2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5oR+IYr2+Fly1NV3Pm99BvtDvje6DMwdAHUj+IZ5UjHI9K9n8J+M9C8X2baTr0awX6oQ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tR634SnD/atOGWRh8qn5X46dhxXmuv8AhySW4+0QQva3qENvC7fmQ/3s4J79MGmRWrUs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nrOqfDG2aUXVhI1tPkvHNGcZB7H1GOxp8HhLW7WEtNd+fKhPlyjgdO471wXhT4tax4dH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kgCVOTtB+8QRwMdcV9DaX4l0bWIo54HXy35BDDHtU86ufO42nmOHd5rmicRBq2v2sqx3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hW/Fr98Anm7VGBgDAAyfeuivdGtbpQwmKMf7uCcA+9czc+B9PmB8y7uHLEZVpGAx+lFr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95WZdbXrAEm4mVeeTuGPwxWVN41020jAtY/PY9SpJGPUms25+GulyMJlmlPqD0BHfnrV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3LJwuOvf2HQUWXc3UcF1f4G/B48kZgXh8gccEcbfdvStSHxxaOD+6BJGWbjHoDXmTfDu9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H3iOh9c9qqt8PtTEuUldtuTgZbrRYbw+DktGj14+MdPm3TEKe3Bz+YFOOuJOd9vcmPod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HwRq0BZlSQjHTGPrnFacGl6zY/JLDKIR656eg/nRYl4TDL4JHoP9r3AnLSfOp5DMu7GB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bd4ShZo5ODkDgVxdtd3ELFVnOBjiT7pHsT3rQW6QtiVQe+Vwwo5TlqYeK0NuN45JN8rK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122i6nNpuIopFKO3KHgNn8+fevPraaxJCmTHHQggcVofaNMiyzSsDnjaCaxxFCnWpulU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pqUHZo92On2mu2ZKSKxB5HG6Nu3+RXB6hpNzpk5S4ZWwMrIgyrD+XFcpZeKIbCUPbXrIQ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jXo9l408K6jCYNRmXzDzsIOxvocda+Sjh8VlFTmpJzovp1R7VR0cwp/vPdqLr0ZyJjBG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YpLUtjekrDOVB5zT9Wu9N3yNpsUlxDnIQISwz+HasCPVYwhLWsqgHjaoUgd6+nweYUcT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Pn8Vl9ek7TR1KxfL5ixYXGeOfxpI4y3zLuGSTkD2rNttas42WM2kp9QzE/jjNb0OsWo+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NdxwOLXQpjdEx2rK56A7CR/LFVJZbqR8NDIgXpiMk/nXQrqse7PGDk/exzU665EXCBG6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oJ5mtbHHLHqYbdBHM/TGQV5/z3q6mn+IZuWjEOffdkmu1juZpCvlxS/Xqo7+tXWUIS1z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FAPEy2SKnhHTFsboNrTyXScKEJ+VGPcV75Ppugz6WJiI0iC7lmXAYfjj9K+fZtdt7clL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tZ6vrN7ci0Qt9nl4IzhAc9SP85r5HPMjcv8Aa8I+Wa/E+hyjN2/3GMV4v8P+AaOsXSi8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DjeM9cfzrJJVP9WMnr1zmvUZPhzBqFqslzMBOozG3VcnnGPQ/pXEanpMuksYJV2SfMnH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8hzqOMp+zqP94tzHNsrWFqc1Ne49jmIXN7fQfaFCw5IYg4GPf2rqbjSjpknlRoojcbom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s2K2QqGxgKenpXe6ekOr232W9cB4slDxu+X/ADzXRj6k8NVjilrHZ/5mVGar0/q+z3R8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HbSURoyWl+BKrHjZMhX8Rkc18riVNNjFjGxeK3+XyoX8uIRs2Qu4ck4PcV9v+O7O2vvD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eU00O0ZKtB84b65FfHGgLbaleLeXcSyTSSuSv8XmMMgjHUgAn616fMn7y2ep/SnhJi3P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/Mx7PUpSklna28Ykvh5ELbAzpIzDbtYc8Dj0OadqmiTWVpbyXRcykskybQqhtxBVR947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a0FNHuIbFZI/tcW5vMBJMaMNyMAeQxzxnkdRVRUWS3D3l25kjQlt24yOrtkbCepNOyto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fVxsuUaAnagVPmGPlIAP5Yq/pLSzLqBgjSaMW+2NwhXZv/iVT/ECOD+VEVkiBZdWEi28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Ixn5SepGcH8ajtZ2VrqW0JMLIGk2naMAAYA74x/WknZXOtOMpaDoJ2j06VZ0Wa4jAWM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f5nrTbuWbbbS3jIJF+S6LryzgkjI9QD0HerM1tay2KNcOqmC5aWWIOEcxkAsc45J7A8C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ldQ2kb2dqrg7XYklGAxljz15JzxQlqXKStY0oZbIx3FrphnYMCxFyVVQARxuz07fpWi4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t4tqL+4AYtJjkDPoAa5h7a2WWa0gIlgfKBWU5YJ0YHPrz7muk0bT7a/laS7klK+SQpAx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/nVTdkKhBSZkX2nJPPNexyNKqR75iDuMbHkHA6AHGPeo1NzBItmUWXCDzJQoPB6KzMcc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WIvk01ZopLswidl/1rxEY2DPG3PJHUmqSW5eDFgE8ybAQS8K5BIfdu6YA4FKnIqvDUx2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SMkAdpSg/iAwAgbgHeTjHTitOO6uNNN1Jp95KZZt8TKVWN4wwHGQecg/eHTHFZlzC0Ee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TEFXoy46gdqlitIPMj1GFGmi3qGQHdKcDKtjjcD6jitrqxnC62K2qX6xTvaw2riOCMkT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dhnPPJohvbfUlEPkxmK0O5228lc43Z684/pWzFpt3dTmOMPHEsTF3RQwIIy2WOMOB2rO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7p5YnCNMcrIyy9Fxn5h3J6A1Kt0ZXNZ3ZUjjTY98JZAu1ysQxsi4PT6e9exfBPUp5W1F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OMyfuG5bAzwefxryibSmEt1c2UTC1VivC5TyyMHOOMHHPNen/CC7N7Dq0LbmLTwyoQAC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BqkKrrsR/EEsl34cibEeIDOZc7s7mJPy8euOvSspMvN9qjaeB5p3t1RpQ8Q2BQzMMZOQ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2bnV7V7ra4hmfYDhV2oihEGP4SM4HrWaVsbl7ZYN0VxOSZV24AC8/J6KF7880zKe5oax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hBO7wxoibI0VB94+pdueOPxqK31F7O3TZJ5ayFWdgGJDheo78cg4rT0q0+zaVaRTyJKk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Xf5Rn++Afmq9caIINPe5kSNJrebeAjfejTO7JH949PpU82tjpjSlycyZzLfZZ7iOWS23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zL94jsR1HpVqKdBbwuIY7uScvHExJ3IUfAdl/iGRjnip9ZjS9s4RCjQvM4ZvJOxgw+Yx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rYW+oRG4uRE00YK4z5axuAdpHXdn8yc1pE55y0OmMbC6WeSXyInXadiblRkySNoPyg46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gM0p/jRsIHY5H4Y7CobdPM0xUgkeMLGsa5UgMYG56d2Fac1skd1bxRgAPFNIsbcrtUAg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VbGSl3NV72fV5ds6JCVToq5SQkc8nkFiOccVhXH9rQXFxp32V4xGDhvleNlxksDj7w4y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5csCRlrfEoWWQ4cMOi5HAH1q6t5BrNz9itbho5zGZJUUfKfmH3S2PX2wOtFkPrcw0uWt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xvIyXMr/AOtyo2sV7gEHGe3FdJpVxBaNGIAsuoznYpKbiFlHRQRt3dWB7VblheN/7Ivi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VA4yvPU9CcHvSza7cTL/AKTpkMBSZGiKSsW+Q46YHB/PFRLQ0hJX1I7aHzZX06JhBNMw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bjg1U0i3vLlEGoxhHLOMSc7iOhBHHQZHHcVI896bg39vBCZPNWRyDmJSf4Wz0z1q/plv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RmQys+TjHAPofQDrVKOlzOU7szY1l07NvFCHmmaRnRztMYZ8ruPTO3sKsubh7NjZStaS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FFByuO3XH61K8EJhbfuS5DSLMxclfLYBQAPXrzUV2s+nxwRc4g3yoCRkPIeCzYyTgZ+l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V4tNureFQnksEhQ7Xib5QG7/AHhhu4p9888d3JcwWoQpLJDa6fGSyuiH94C55BQdQRyD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aRa3EITfl2ihtVYtPJCuD5mPuqu7JBYgntXCPc6tvuTfJLHcJcyNIzjEkTtlTkDldwxz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knQYpLtpku4NgkUwEbXLEfIp5wQOpx2rk9dd77Tbi/gKwi3fMK8jL4xhV/iCjqa6e2Md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mCjBYNxyvJBxz3xSz3kbJFHq/kQ2qCK1DYBZEzldwH3gzdWHTvRBu5c1yxujLvGeTQNP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FLvOGCy/dbeMgZ9D0BrOkubvzdEUuZLaw82VY2G7zGB2D5h324H0Ga6a9I/tWHfE11FM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YXa+COemMUzNs0kUTW8SKjqygSkBVAIcBgOT64GcjFWzNLqRahfzS3l1e3MIWJzHhd5k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evSpdOEWnvJPMzKyHeiEFNi8FsgHoc5FMsz/AGbOUSV1MilEjkQlnJJKkgA5b0AqSW4S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q7JJySweTJ3DBOR79gelId7bFLz4bzUtPvQkxNt5xkWUhnZ2JKgnoVB6duprs/D9xb3R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piLJBGZHLAnYV3cDJO057c5rjtISS5iE5iCsM7GVipODhAqdGJPTPHrXT6ZeJDqcQa5n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GZsYBXjaRyOTye1Diino9BdY8O3Wjwb5IDCkSmZpTklVJ27mzjAJOAfWsnSLOaSOSa6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uWI+XI4yueefwrq9Ra+T7MZ5HZluIo3I/eB1LE4brkJjpjApNaeS/vJ7q7vBOCPLiyoD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3eKzWgSvLU56eN7iO4F0NscixrIjcMUXgMo9QTxnqKrRJNKHez8yURSCIOy/wrgDAz3r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6utsrnYnUD5furvIJwcdjV0XkyWkllbLAyeZImUYIyqWO0k9M45GOvtWu5j1sVkkg/dw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MuW3E7SCB2449Kvyajc3dq2k3lzcLaOQ0UH3ACT37nHbnmlsbNRZS3d2RbLDGuJQ4Lsw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c9cxW03lKNQjJVQ5Lg5IPYeuKpbCkjdHhrfbWekX92ltZ3CPIZJ1yjovOGJw5x93A71d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NKS3Ee0KsCrmBMqMgA9cY/M1iXd5YSacwM6SG3YSZLEnavBVA3IGT24qDVtct4ttzPcQ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cDAAGBwMGpu+oywYtSu1it7iREWcFjFwVAIICjP0xnt2qPZMgXT7hhAy5LKWypXnCtg8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QmN3ZzRTIqOMu4Ylhggqc9tuK1r68tb26ku1ZJN0xO7BXgdM56njrQXFqxVuIkxb7ZxM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nIOGI5x3zwelZSanINYeWCba0Nu9uxMf3yxyQB329M+tatvo2qahe2dybmH7KJGUwFwJ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UHBDdqzLq2tLdmt7SZpZgTCMtuJOcnJAyf1pSmluOFGc/hReWE6hIn2LMl0hRQigIDuJ+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pUVoLaZLe0kt5pJXulD7WwnlqSADjlTnJJ9KzLLW0gmeeRJNszBWCRkhQODnpjHX1rqx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W22tn+dYUKzbTnLAkYOOOOpoTT1CcXH4kdPb+DJ4hBd3nmw2zOiyPCEklgAc/Lw3JbIz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T7eLUUs7K4n1C5vpd95duWCRuxUqsQzhgoBQ54FaEz2F1qUA8L3jpNJMsw8p/wB2FlTa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cY3ZqH7JHbtJFdRETIxLvGxkQsemSG4I9xS1XUiKuYElqlpLKzlJQ0Q2kjBKMBgtnoP5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bPFLGrBwFKqQHB6f4GvQPEVj54Gnwq0E08A86beGjiiONqxZIBLclienauR1C00u7xFP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5RB5yCB068dBQ5NoaVpGRpN0NLnuItSgHl3BxNCWCzfKMqyN3IPI7EcGsgouqXphL7kBR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4GfWura5vpLZSsCiVSxV7iMbmRjngcYPasxzq9u5u2FvCJVYCWRgJUY9EUHjH68YrFRu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1OO9tJ2s/LZ44V+Ytz5hxk7SOMEdB6VXWCeWwa6hjWNYmCx/3wM8+n8XHFaNvcwRRO15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M8juSueOlYd1xceZcCdQpRIxEfk5OVLDv71astLGV5SVztrWNvs1xHIxzGA8e3hTx7d81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svXWWPypbHfMJQTyrAjbyDk4xU8t9GYVWByp2BWTZjnjr6GuSsbiaDVGnXDSRIUOBxjc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xNNkGqSXF34y1W8udqyecAVTnHyA4Pvjr71yeub4gXhYrhdpwOSfr9K6zVHVfGGptLt3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Hx/Kuf12ZmggAwHy/mEjjGBj9KqPwoJ7mb8Fnjtfjz4IkK/O97Oh9CGgkBz+dd27qviP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djB7ENwB7CuD+EjK3x18ImMAtHc3G3jHP2eRs/pXZCGK+16+Nw37lbvzZACFYrJz8pIx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KT5bHRRTaeSs8qtiVcJ5JACr05B61Sv0hYQRyxkh4yMkY8vJ6ce3JpkciNcNF5hW3R2b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SOCB3rX1K50mCMJLO7s6t5SLGVEnYEt1wPUVjLc2grxuziGghsLidIyJIo5AjSxn8Bn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q3kM6TR3KlY3ZgpQ46HGR68/pVd4bbMrqrbrksrvuJjJ9D6c96SYWzRMiSRmSJwFVXBa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q5TJvUbcW/8AZkht2+ZAoYHPBzgA9+hqyltEymWcAFhnbGAuCBx/9eorK7ltL0yqwEyf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QeMihbn7Vwiuyxzxnb3PVvwFJp9DWDityV7gvb7PliO0fKP4vVjkcnHU5qG7eGx0231X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ImtUj+UAjCszHqCM544p95lrc3cjQhXOQYwS684AIPGPpULy/ZvLjBFzt2pEjrtAHfI7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tiuPs01ouZkV0+aQxeoGRx7itWO5tU2lpQ2YSzHB+XHY9unasW4kMcrtKm9QCV8kbQW7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ZJZElfyoZEwpGJAHHZ/Y+tZPU1puUFdG6ZHjiRLZUmMi44H3sj8gea5b/R47xbm1nJDL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jtitGO5fM1vE4bexYSR/dZTx36cVkC1VJYZUcrHGp3+jE8BuD2ql7uho5c6uLb65c6VP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fILDr3549KqXoyoEqcMA5U9VJ6A++ORVhLUvfui7JAnOW4Xb/ic5pL+0uogBNKrB2PB+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Nya0HRUFUSZWjeYwC3aRtkZwFXAYA84980yUSOu5VLKMk57e+KfEuow3IKr5I253TDYC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l4bg3N35SwsuFKqQvJ9M9sVjFN6s6qlWK0iYDmGeFJhCURfvFWGXVOpK8YqGW5hkbztO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qyk9xXWz/wBkw6ddPblLl5IyZGiBymOBkEDHP51jWqFbM4TzUMe5Qg5AxnP4Vr7Q5VBr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XksrMzY2u2QccE5x69Keq6naTNI0cjJuwrMQVwenuelXrS9tbed0uN0iTx/Lg7PKfgjP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VASJSchQfmb6etEnrZijF25okcjyvN9oVpBGzfPvb5iw7ZHQflUF1p29hPI7hQox5ftz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SsYcR+UfkLEfMe/B71MtzLMGKgPJuCqEUZJGckDp9aiVWS2N6VCEviKCs8iMsLlmlH76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sGq1ha2zWjv8o3NtERzgHJ5684AqxqkYsyFkwjnBZjypHoPcVC1rBcLuZvmY5JHBLL0H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xnSV3y9Buo2qC0XyrSODkqs6Zzx3ZehNW5ZXjty8u3egXhePYnHuKRXkFrtuWw33ljGc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7XIylHf5CMcjLeuKb1Iiy0XG4iJRGCwJO0ZbPcH+nSqoeJrxbbzUwGXKqAuOeckdM1ZU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CFB5HrRLCAgmCIXLgNtXLkdv1qIPWzNa0fd5kSNbAh3XI5Py8n5c4z9Ku2ulm4+eUnaS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qXfnQzBYsyrwdxG0DPBB9MUoubzT43jhl3h2B2svA91J/nW7Ttoc0JxT/eGrJYWenyqo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7y9fTv71lXG2aX/Rytu5BIjHPyk9SePpUf269vZwXUBlUhDk8kDjr3pq6fLd3cYhDSyl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xj+lOMHy+8TKa5vcPr79iy1ubT4ka7qt0yNbwaBKrOvUM8gxwf8Adq5epFftLJuKszS7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g/spXE9tr/jCCUuxbRHjCAHqsgyAPXmvTLbSVW1ENwzRSo0kZG3gbXIXryOMVwSsps9H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qMvw/wDDtqxClbER7s4zgHpXiuvWl9b6hK8UcbgtuLcb1z049OK970nSLW88FeH7O5jL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MoIz8vNeJarptxDq1wIImEKs2xgxYgL2O49q+Wyaa+uVXf8Aq56Gap/VaZzS3tykfkm1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zA9QWzzWfPBeXq7XKwxxjMYjYn5u2a2Z7uTyxDcHJGQu7vnp06GoxpyC4Qi4jUyqf4y2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Kkkj5c4nSL2+0jxDZ39tcRxS28omUgY3FOqsSclT0Ndp48+IfiHxZqFm+omxuY7CJliW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ltxDdO4NWH8NTSRN5rwS4+XbJCMkH0asqbw1MhXzNNiaFBgGKQAn3I9aaavqBz2p65bX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cwoSD6ORg9uM1LomuyrKY5Y2uYGcNsWcwFAP7uOD9DVfVvDNu9q8lqs+XwDuKptPcnHX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C4wZYxhXLcYB71tHlWxi5O+p1D6rrWnaw2oeH724gO7IQtuUgf3lIww/nXdL4uvb3SZZ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Y4I9rkdztzz+FeWBjcRou1Q+T88ZOT9a09P8PXU8qyROkxjwcSt1xzzjnH05pOEWJyfc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uLVJfK3AlSOFB9Mmum/4SF7Mq0QidX5G8lSfxUHmuH1y6uHvDLDa2tqVQBjCPLViOCSv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uGjlZ9zAEK0a7dv4UKkug1OXc9MvfFOsyxkxJAsaghwG3Nj2zXLW+s3iTqLe8eEOf3ib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XV9fvGl/5LFVWPMUQhLbRgF8dSR1OOaJ7ELHujiwuQcl8/oeaTpR7A6kjTuNTDXOIrwx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zegJBww9iK7nSviRd6anlalplrrkP3XMp8iYHHUHaVP5CvJSLQMvnDDA5z6fj2rQl1eK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AguZjzk/3cYyKHQi1awvayPYJ/EPgrW4GXTr9fDkkp+eGVFYlvrnlfyrKk0XQ54nX/hI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XUnqT8g49utePi5juJFkMKqxGMKcHI7knpVa/NwEyt9NAuchFIyo9+hNT9UkvhZftu6P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2mx3OkmxuJDxIT5dzE+3oQWUSJn0PSrepeEr3U4Y5Lq5sIbhf+XaSExox7jzQCF+p4r5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h1O4hOMbllK5HsP510dn4m1FkeWbX711HG3zup/HHH4VLwtTuUq8ex63qfh3xD4c1Hz5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yAi5tcnurxEkj8K0k1PxFo5+xw20OqNKc7zaqyxk9MGUocV4M3jjxPbSOLC6kcEj53Yu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viT4vt2MsxEjg8NgPn8wMUvYS6l+1j0PVp9J8ZXcxnlt3A5YLb+UoAP+yHyfQ4plxpfh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FzYXyoGkSJ23AnoQhBX8K85uvGt5rUIutctYZpghVHWPZKqknIDKw61mWXia0tke3S3d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iScUexktyedM9Rfxdpdsn2XSNQluAMBmuINrAr684Ofaug03xTZyyQ204kYyEfvAh2g/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PDKObqC/ksbtSfldA6Z9AGDcVrxapfRXEUv2qCMtjy5jACN3boRUyw0WNTSPoJLmyu8f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MEbH0bFSbF/5/oP+/wAteH6nqOoa0ka60bW/aHhCzLCV9eOM5+prH+w2n/PhZ/8AgS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Mj//0epbrSd6XryetJX8rn+ng44PSm0vakoAyvEEWqXOg3tjoriK8u4zDHITgR7+C+fY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eFLYfY4ke8kRRPdFQHkIHOO6r7V1ODSZ7VpGtOMXCLsmYyw9OU1OSu0B5OaYeOlPqJjW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DHHFKpyKZ3qbMqzHjGKdbRGaZYl6uQB+NJT4XMUqyL1U5pxWuomnZ2Pmfx3+0Hqmk6te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LKZoBe3Kmd5THwzKuVC5OcDnjmvJLz42fFS/Yn+3riFCRj7OixgfkM16v8VfgdeXEt14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a4utMBPmBz95oM5znqV/Kvl22KFJFmDKy5VRjBDehzzxX6jkWEy6rh1KEE31vufz3xXm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m4xvpbRWOzHxK+Iiyef/AMJJqbSIc8znB+owRivdvhD8YfEviLxFD4Q8Tbb83KSPDdFQ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MCPxFfLLyFl9Ao7Dt/XNfQv7Ofh6a417UPE84xb6dCbeEkfenm+9g/7AHPuavPsBg6eD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TwdnWZV80pUpVZSi3qm76H1q3Wm+1Lgk471bjsbuQBkiZh6gV+VWb2P6AbSWpUxg0EVo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5f41TeN0bDAj2NNxa3BTi9mMUZGKekW4E5AxzycVFkg8UMquvzCiNupQ0MM09uSMUgTG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StfQ6jwtr95od2fsWwNcbUZmGSFBz8vofevz58UO48Ya8Lt8uNRuN7d/ncsOPxr7rscf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fEHw91fX/HevXkIW2tpb12BJxxtHc8dc199wRWm606belj8Q8YsHSWFp10rSctX30PL2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cAwAMHqfesO6imu7srDJvfACxQqZHB7kAdyPevoW28JfDjw/Ev8AwkN8k10nBijf7RIf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/EXwtocp/wCES8Po7k7VmvCVUY7mNcZHtmv0+B/N9aStseWaT4L8b6u4ttM0uaPJA3XY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fmu2T4WS6EY/+E81ZdOhlYBkDCIdNxyibpG47cVR1j4xfEXU0uLc6hHaRkZSO0iEUYUc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Iyi6R57ieS4uWUyXDStvkBc5xuPcnvW/medLne56jF4s+FvhiGZvDGny6ndxAETyQiCM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BWDN8X/Fl2Hg0uO00yJj1t4R5+T6uc59e1cHPpStGi2yY8pC7fNxt6d+SfagtFDGkbuE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GKFK2gezXU6Wz1DVrDULbVvt08l7b3cd0szvufzYyGVvmyOCM9Md696+JX7WPjv4kfD2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sVw0Ql1KbM9y0UbZwvQCVj96TGeuAK+XYnke5QQO7Ak8kcjtjHvmrUsRtZ8EgAkEnAyO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Ds1sTw28tzdEyB/JgCk5GMHoFA+tWp4YoY/9IjIZUJATopbODk461St5ZZFKRSE/ODz1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mX63LA73LxswwO4YfX09K6U9DiqNuQ+1LPdoyLnCFQqn8MHPoK0bsxeTNG9w8cbqN+zn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32KM3DuAWbOFBY8jHHbPrWvFLZIY7qcbQHUt2J5zgetXcyl725nWyedC7p+6CYVlJJyx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OPLTb8NHlXRGyMe59DjpXZRG0urqWV3ChmZypA4Xkj8s9K5xrNsv5TBg0vCj+71P+fWq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c/ZXVzPYxmQZeVc7R/Dknbj6Cu0s1S4SO2ZdoAAYv/H3rPgt0fUE8sRxKQ7FuNiADgE9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FqjkiMAtgfMx6t14GKbV2JNx2KmsrHlQmAXY7to5AVflx6AYrDRJkkjkRiXBwAR+AwR1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SCNWjSXazSAHn2P1NYonMpjwTnJAz047/n1rnldysdcZL2dzotU06fbbzTNGzQyhm+bl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qN2txHA7zsP3qbkXGW2HgHjoTWfLNdW86+bKjAFsgAcYXIUfXrWnPfNdQR2aqADiVlzn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6OZpJM4vZqTujxqBpY3Z0VWDMSMjgDOAfqK0YvtM/wC7lyY4+U46kdz7CohBLaSPI2Nj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z/nvWunkDLpJ6gKev51vfQziuZ2ZFDHDctsdkXbgBmGSzH09MetbdrJfL59nE7cLsikx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6Cse3Z/uhPMAbBz0z3x9K6S2ntYUmkaQuZcCOHdwFXhcY4AzzWcpuxfsrSNjStDuNL0a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kfaigFiSF256kc0ltco5mV4lIVUjBLA4ZvWoxq1lqUsEV2WaKMqnyvtAJI3EcYJ/Sq1y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GZLeS4IQSEDdGM4zx+NTDVakVLqVkdrFd3f2Lzzmfy/3T+Y/BCcKoyew6dqrpqltBZyX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lRgCcsuAoPbHUmqMdjHbhId7CMkgjOQD25PXmmTCK3t1E4V5yzGEKueezuehPoK0SW6M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biwhu50jBiUIEBOxSRxj+tWLiWa//wBLuXMduoXdAhwzf7Xpk+vpxWfdWCS3KXOZC7Ir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HHAH4V21po9jJokUe4PO253kBO0ZyQo9gP5VE5qDu+o6cHUTUehxEdlKJ2ZGCQSOyMoI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wK6rTdEiuISlowiSOORvMc43EDP1OTWJbx6dayGR2lG1iN/JIXPUL3LHgVrz6VqV40N3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CiMS4VGwc9AMZ/GnLXUIe7cy76ZybYwrHhdzvDHwEDY43DnqOfWiwsbySSWZLYPvKszO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vWpbaPthknhlWGO3yQN4Zj25xzT9Pt9QFi11cscTSlSjDG84+U7erADv0Bo50L2T6ldY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SANIyqsUe4EKOCD6Z9KguIoGje72A7CuA4xnPXIzzWnNu+S3RXAZDtCLlgSMdBySfWot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VI/3qKG+TLRhWxkH+HJ61M9di6doy945sSGBsR/L/EcDqKX7UNrQMeGPmjHcgYABFarW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lHzyZwMeg/xqFkMkAgs4xLMpDDaOMg/xH0qIRfNqdVevF07RM0lo3jhuxkk4EPQexbuc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WU6ksuVVmbC7cHLAZ7dOKzrnTkS8M11IvmyLkLgsQf5evSr8cchkjuFYqUIBCnnZjsB1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V7XZ7joWqPq2vSIjMZ0sLplL/dPmhWC5z0GPwrwvxNpnk3rrEwBaZzIxIJ2kZHT0P6V1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d6jfL5dtLbSRKpJ3ruUgAfjiuE15rgqZIMmJyxbHOCf84q6SteLIrt6SRf8ADc6vNIFk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ABkuvv6VflIluvKRvLkZQ7Nn5dvYk/h0FYGhJ9nn8iVTsaPapwOCe5/X8K6l9M1GRFuo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Ztp4CqOf0qXo7CUpS95kcZkW5MFkyYAwCc9WA7jH59qfcmTTEwjrFJMBI7g/MUHbnnA6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LJPMIC7FwFGGUY4H51kT20yXTtqRE4Q4MjMGyB0GB2pFtq2pr2s9pbeXK37pbtwTMpxI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J6+taWn3strOl3p6OzhiYpHPmFR2Jzznua43ymstTm2plZI1l81vm+aQcYHQD0FdHDPa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aTuZgd2/0xnhR1zU1HZDpLXQfM8Fw7fa5mEQfzmXbt3FTk8+rE1FPrV1dmSO2to5pZ8A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VHY4HXt2qjf7zN+5dfJkPOcZLr0A9s021uY7dBblfLBBYyE5UH2xyT6dhVwta5E1rqbz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G1gKxIRjAbHX+vFUGv7eNbi1Xcks7o0auP4B9/ntuIrV+3wnQ7WztCryLMXkfA2oOxJx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udRYrCHCqvmPJyTgZzxxzQ5opUpNX6E9ldobGaZLRXuJGLGNVLMdudrcdFqqkpk0+WW7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MY4y272H61rzeJbx7OOHT4kstsRhkkRQC0QOSzN/eJ4HtWPZW6G6jVDuNwvLNyu0nOf8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nxPtVm4y3VmOenQY9uuK3bS4tzpdvGzO9zKrbjtIUgn5cnp0zWI07wXJ+Xy2QtkDkRk8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KhmuooZgsiPudsqsQyWHQHrhR3PeiVPm3Kp1nB3RtrdR2mRaq0gRdg8v1k4wfQAck1mQ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Vmc7nXHA6hfoOOas6dYzSkxRFVwrSNgnYVUjAHqT2qxrFsYY4Z4EEZk435yFwwzn1NK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WQ20F5dTLDd7ywO5hgnK5wWOOvt61tahZF5YlDssd2zrE3DFQpADAdct0GaoLcNDOZI5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F+UL16njtV7w2ILvWrYau7Jp0TEynf5bso6kORgEdc1DSKi31MH7JLNJcCdpZYXZfMuH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HfueKW3ABe2D/uDh7iVDtQDtj3rtvGt7BZXR06z1O01a3cF4lgiwIYs5CSHChiOOe9cv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zRoBAQSY12iRjwvA5OAPzpu+5NGCctSXTo70+bNcPBDbQFXWIsCFEhwuBjjjk/maxpb63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aC4BdggOI8ckccn2q2kmmwSPDv8AmHL+cDnI5HHoKr6pcwMiiJAqRrI5kAB3tJjgD0OP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ia5I3jIpyQJKbjelyi3EytbkpgND3LZHIzx9BVUQyW18hikyEBEII+V9nJ69s9K17u6v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N9OiSPaBvARzkLnpn2HOKuWtrZW+2S5aRgRl5pBuVQx6LGBycADrxVuXKiIxcveZe0+5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+1IkQYxAFf3jt/FtPp+AqprOqz3SxyyTK1nZsJPsUB2IUB+6vXOBxk5rLkjaaNrlpN0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4gDAqK8RBB9pBBOdoTgAgdvw+lYube50KnFao0pdat5p21CG3CWsk8ZFrcHdvROqfifQ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5vM1C5Vo75wrQRJhQkZysY7hVx049Kx5Wt8W5WLdKiZVj8oj77hjPNS+H9Pi1WWRnuGh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5ju2MnPPGc0lqW9EdJb6rPc2YspIoS0ELRxMV4jVsksx6hmPA9q5NrhRBDbMjI7uC0mc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T+ZqTUYLnTr66t4J1kxhGYDZwOx9CDyfSrMsk66Y6JBbrtbzGlwWaTA6Ak4wfWrcU9zD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8jure0Alh3KH4bYzjqAfQdPesC51K5srkwIrShg6DGSOTy2AME10thpg1TUFDbo7dVHm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T344qZzc2H2rR9PnMkU0a7njx8z/AMGGYcYPJ/WrirHJNttmFYwrq6m5sy6CM+gLuI+e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Bd3TBZ0UFUMjSRgckg/eH/PT1Nauh6Bawr5t9JMLW0lQXEqlTM2TkrGPUn613l7P4Ll8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a3gEct6JZiRNcD5nYZ4Ax+FO6BNKyseMSPqERMbSuscoDmJTlVH+1x1OKsaSw8rZNDuI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H4d66zxdeafqWoyXenQCJZHLSJggFu2BnuOD61zUhFi0Msn3YXDkEfKpYDAY1hzXlod04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ZQUkZRjbyOSuP/HfWsJJ3eOUyId7/IivgbQOCT657HsK17QTq8s0aBo5GEj7TgLk9PU5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3z55r6MBIreVIQFyhlbBUgHoVznNdHMefYqHTo7W0jhmHysC4WP5URSeWPr3xUtqttbX/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i+GwznHTJAzx2rT+ywTG2gLHL7VIL4CqeQCT9MiqjXmkw3VzDcReVcK3lxPETvkdupJI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3ovllqYYE1lKzciRi26R8Fhng4z7dc1SlzbKJ0EixNjLFSQXJwAG6k10CW8NtGy3MgaW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90A9yCefekl1GPUJWf7NsSMADbwsZBADj1J/iJ71MdgnNPRE2hwx3d+La+BS1RZZTG8e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BUZOR9K2b06fZwyJJa+Y1vGkMaJ8m5+5buWPWsm6urYR21xbzN9sDu0rE7Wwo+XA9Riq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LMwPztnKkjA2+vXrQ97Dg0tymzTzymJ0QvwSpJyqnoFYcnHWvpf4JRRQaTevG5fFwq5P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hAEk8xpNm2KR0BYZAORn1x19K+iPgheQ/wBg6xbkszJeI3J+6m0AcV4ubXcGuh9Rkfs/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LBtEXHXB/Su0tJgjEdlI5HpiuJ0riBFyVX1Bx27+9dfYeQYm8xmU4B65/PivhqvU/Q4r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4GM4IrzzxNbyXFu6opOCcsBxj/654r0KWYyQIkRHAx05OKwbzAVgQxIQ/r0qqTSscuKi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Nimu4Wupzb+RaTHzAMgED7p54z0rj/AaO/h28M4yxtSd3uU4/HFdh8dUFxfW+nuGJnjk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PA5rh9AeOw8Nai4LKoCopA6u6bBn2zX6JlX8CJ+YZm7YiTZm+DbwzyIkr7CrjALdSRjo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lZQpcyt8+MZ+9g9h+FfPehaTYXccEV1EI3ABeReCSB1+ua9T03wvrVvGP7Iu4bxAd/lS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19nhUkj8/wAwjzS0PTJ9RurWwmvpCZEGFRcZLM52jPQ9alupra1tC94qqQgD/KSd3fkV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ssOuac6IoV8x8j5TkcjPGa5LU/F0WqMyF5Yoo8KVIOcjrxxn2rupy1PHqU7HQ3Gry6g3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kGRiSxz2FTrPDFGsMaGUqMAIf4uuPx7msC3udPmeKFeY0UlW5Hv0zXcaOlvuygChTk7s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07mEtjoLWSRoY44bdLVPvFR1zjkVFfSQxW3l3dwsHmk4xnOBWxDHFEm4sOBlucVh3cMd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Iyjn+H7wFRPQIWZwWq6Ho0EEl+9xLducHYThRn171PohsEtXa0soI9qsGyvUd8k+ta+o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YCNy3yAfgTXC6otw9nLDp1xGyqCNq4Rznvnvx+tckppM6qaurFjUbkXci20MyRbeI0iw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3nwc8cf8Iv4vWzedWF5+6uEY/d38Kx4I+U+teFaNbalFc7EbfISRGk5AYtjopzzgVavk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s2gYAB5Y13goTyG2k8/TmuHFU1XpuElud+HqujNSifq1cSsWitplVmlOBjo+R2PTBFY+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7sJAsUEsm5WAHyHsPcZrw34bfGaw8SeGLWCbcNQ0hPuyrjzki+VXXPJHY131t8TzqgDJ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foK/OsTSnRqOMlsfaUqkakVKLOl0WJtB0qPTXlZo4gV3c5Jz1GOlYiNd3Wuzv9mkeCPa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D2rVXxBp2pQFfMWFx0yCc+2OK3NKJKxw2rxeXn5uev4VNOaka27nSWkEM0LFso5Xoew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XcoxyV71lMcamkchb5lOMD7oAq/HdOLhovMUR+UFGRtJbPWk9GI07Z5djSEMBjaC3oOK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zjgH0zTY7iQIY3ViW44GfrVlTBMu35lPT5lI/lURA4u1ZtKvmMEihHBJDfw+n512NpeW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5gxPA9q5HVoZVvVKyAowwWVc49iD09qu273AdIIk8xu2flGPf2qmx2Oja4iPzFhhT8vH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vGzcZLsvyj8aht57GH5p4zJIvJwcqO3Toa2Y9Qtp1dXJRQNuGG3H5UEtGLJY282VvL9t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+TWhZ22jwqrRRgkAjc4LH/x6rIeyBC+ZEgb/AHic/lWxELPYuCrjH8MZ6nrWiehi0Y1w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1VwMevasryZY5OcvgZJJz/XOa6me0804UhVTrlaz7nSrN4WKLL5gGd+cflVq73EojbaY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ycD/GrsQuJVLCMKhPDZxn/AVh71tBtWOV2Ixgnj8617C7Mi7HZUUYIXqce5ouupDVjSj0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0yR+tTHSLSNxJKvT1PTNZmt68ulwCNJcykZ4Izx/jXl//Cc3T3myQFwW5V+Tj1x0rKpJ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9TMWmWLFY40Llic+pPTgU9tRwNqhNuM/c/lmuGm1x5IRJAVXI/h2qeay7R7u+nF1K00z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ue5qqXc6bWtQVP3+UjYD59h7dgawV8YvZWxlijGSMKzHgduBSXml63ex4htxEAQQrnhh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aTFtdvQ+1iRGp3AZ/kaavc1jFJamDrPj3Upd8cavNIwO1Isn8z0FfP3jyw8R6xpl/Pq0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ZnyzFnGBlBztHU+tfWN19msLVoNKs41QZzITzgd8/Wvmvx5JI94DM5l3uGLMN0YI6hQe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am2h+f8AewTWEa2jQMGA+W4lOJJUXgkqOMOeR0OMV6d8C/Bz65rsniXUVaSG0k8iAMSM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FwM+p9q4/wAcfY7bWLzToLmS+vEvZZ7q5dPKEYZQyxxdtqAgHHU819Rfs6QtJ4Ih1C5U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gyAt94fyJ9q6c2xUqeGclu9D1Miw6q4qKey1PoXQNKhicKoC+u3hQe4+tdxHAqYAHBPV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C8N27AewrYRwBhlBJ96/Ppau7P0mCcVZFe+RVXAK1yuqBBC5AAO3k10s58yRlA5/CuZ1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Oazno9De+h+cv7TMKPqWjXEjHask6bQfvA7TjHf1r5x1AWMU8cNrOZY5bbCKyEGNGzgL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Y/tN2DSaXYXYU7ba9G/2DgjmvjuC5tIftMNxCJflCpLu2+XtPJA9xxiv0fIaqeEjE/LO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Pr/wvrkeu+BdM8z79vA1pLycfKuzHrk8V4h8T9HOqfDorH882mbgCONrW7/rkela/wAI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SUyxyD7XFuYMCOjAeh6d66DXIolt9Z0lyWE4acZHG112kA/Xr0r6+k7wPjqsLTaPhC1h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Qfxzn65qxdRxmL0Pr0NTW25ZprRuHgeRW7fcOB+lNucSgRL94kD9ayluTY7HQvF7WsUe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WAEqf65McD/eAr3jw3rmo2lut/4TvBqmm7m8y0kOWj4x90/MDXzikUXm29uyBsyDII74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W+0ieWyuY8/vIm29OgOOv0PXvUXR8Tn3B1HGpzo+7Lt0f+XyPrjQPH+l6qqQzyGwu1JR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un4Gu6mtrK+jVLhANykB/voR1GB0696+RtL8c6fcILLxxYsXBH/EwskG8+8kfAOPVa9P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UPCWuW+pWoQGS3Lbjgn+6xyvPGOtM/EM84UxGCl78WvPp8n/AJnWa34At5kcwkhMHBT7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8nm8P+JfC779GuH8oEuVwCpA46fSvZtK+IECuYdSt5LS4DZIPKEt3X0FdpHL4d1sGVip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MdaTSPBWJxOH0qK6Pnm0+JOtae62l4ZE2KBkqWXn3H1r0HTfieZj5byRgkYGDkEfT17+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NRBdPLmUjHACkk8/jXmOqfCeS13Np5MUh48tht6g/rUpIh4jAVvijZnrll4ttpmCk4Lg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mK1U1wli0Eu4Mc9MYHP4V80Hw/wCJ9JkMjGTaAFI3HjI55PFXLaa5CbZHmwONwJIGfoel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EleEj6PbW7RkXz0KMRgEjjPfkcVNFe+av7iRGPGOcGvDrSO7dgsV5cDkKBnP5ZzW9/Zd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Mj5B36/d9KLM4p4CnHqet/aL+MgMo245PHT2qVNRtIht87DYzxmvNYdMvki2i6EkhGCs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e6tothEUZB5ZTncPbNFjjlh1eyZ1V9qWln/WQCcsOTjaMDpyOOax1e3ldhATYnuMq24e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EjdPGnPcfyFXvsvnnM0yleoKqBSsONJR0Zd/s+xlIQ3wdvVxwQasrpE4XbEyP+vB6cVR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bPP3v0rTj09NnmQ5THfd6Ecc0jOcmnoyBtLmKnerZyATjK5HqOelPtdLV5BFIp2seoGM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wttkeMgdmOD9ePWtWLXoYSC1urf7Q5xj+lFznqVai+E6TQ7q8sAImg8+A/wv1HuGA/8A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8TAzafKLW6xnBA3Ae69CK8+g19CCv2sxZ5xsA7evcVfTWI7c+dDfkOnIK9T/ACrwsZks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7r9TbC5nXivZ1lzR89/kad14Vu9McRaoUUHpIqDYx+vUH1FUjpFkGBdtw/2eD7Vu2XjS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lToXPBII6kd6020iydPO0adHPOVJJXn07r9OaxpZxWwz9lmEbP8AmW3/AABYjK1UTqYW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9izYCvknGCP59K1UtoMGNf3YABY4AGPrT7tJ4n8q4zGfTGM+p4rM3wljGuXzyOuM++a+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HdHiVITi+WSsaDmYsYrDzNuRlgdoJ7c02PSPN5u52Yj+FeenqaRbu1tcedMkQ75YZNPi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zjgbwMAE1dzHVMtNa2NsQY40Xt83zN+vamfaI26OqBehHoKpyRPKT5hIxwc/0qp9iDNt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9al6qzNIq+rZ32keOxpgWyvJPMhY/I56qT0GfSua8U682qOblV+WMhQenynqfwxXK3Ol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BwM8nsa9Y0TwvFrFjsuSFBXbKuQMZGK+HzvBrBYqGYUY2V9T7PJsVTr4eWFrSu+h5Qlw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wSSR9Kesur6jeRRQE2kJAV3GcgHgHPvXdaj4T07w8dskyyoDnd06+tZB1mGMtDp0ao3G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qoVqWLw/NTldNHhXqYet8Oz6lceHbLw1CZLtGlM25C5JLSA/wjPrXyTdWNj4I8Q6k92k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0cgz59xMMxBCASqjI5H3ea+wGN7rNvu3mV7R1lHrjoT9BzXyh8fJrG08U6TayxpPNJak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fHqM45rPAzk1yT3Wh+w+F2OnSzV0oaxqRv6WPDb8/aLiW8Vd92xLTp/rmMpOCVI5dQOR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OlzvG3lklZGUFmKDhAcZAPUelNtbeGzjSAf8fCOZXvD8jBR0Xg4HHUDqav28xWSAWpX7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qxJz1HII4/wrtZ/StPVak2q2trqOgw2Km4Jt7g/ZDI42spI3cYH8R/EVgaZZG1WW8kK5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2ONvPpgZFda1zqtxdXV7qMSpbNI0EMbBQCFXJfg5yWGfqawpbR59IvZXdIwsfmK2C0ha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c9auyaLjJxZlPpx1OOXVZvkMZSJoz9wr1DEn1I6546mmpbTWt297dQyMjbyQCMc9yRxx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i60mSKKRk8kSyz5AeN7YAMzcg4KNwRzn8Kof2nBczzm9XMEgi2QoCGO/Ckk9sDk8Vk20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i1jeT2FvJNLHJcXYiWKIDmLb94k8fM69BUNtqIUSCMklCDGBgck8ZNQW2tSTQ3diLlVt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yZjQYBQ9cgcE8VTuYoLjUDewOBAXVIgvyuqADlk65wOvvWnJzLUlTVPY7KK8gkIKFJLi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7k8HDdKwZZEmkt7hdrRBgo5wCepDfU8Vfsr2yhuo5JIl3pJJLKUwGWEHAwMEZPUn0rmf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p0M/mWwjQ2s8DZWSOQ5GcHCsM4NV7NRRLq88jpJLO5khBuVAt1/1YDBkGR13Z7io7KC0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4RSoIAXacbT+fAo8OWbLB5l+ALfTSZHjU5Z5N2IVVSOmcn6VZlvbn7Ul/M5ubkyNMrhF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uHJ4Hb8ah3NotJ6o0IPs99bXFusp5uFxEGwCyKATjjuSM+lZd3pFtG5ubqOR4IWdtgfa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D+dSpA1xlpomjNw8kiSLj5cfM4x265GePSnWVpPf5023mkkklYx8HoCOCc/ngfSso8yZ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14LW3023l5b95K0kmE6Aqg7btpy3c16F8JH2XGomQthpht467iB+WOleewWKPqL6PYzN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ndKxyvBI5PY56CvU/hVFPaSXyzqZhZlhLxkqWPC456HiupbnA7RjcwvGBMOrWssKjzkN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AUZPMgxlfYVzVtOlswur+4+aGNoFhKkEedkEHrx6enWu18YS2tumm3ZiZ5GnuLqNCp3B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lcTNHf63B5aHIk8tn+XbGrqNoUNzjI4GeM1XMiORNXRfTTktUjlE5jNogFpaSSHYQ2CG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nrWxcapqFtGlnemPYsavLIh3RvI5PynnIwDyOR71SgguZ5B9rQK0Fs29pOg2HgZHGdvQ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owWTBjfBF8mU/OdzEfKRwMPimknqS7x2Zu381wkUcKCOPc5MzK2FjQj5sEZ5Zf8A61Z8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yvciJxCsjRbfLAI2J3yMcjofWsq4EdkZbedzcS2sY8wIRtTaSACR36jGeetdVod1NZ6a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xt5AGRWjwvGeMnrmiU1FbDo03VfKTWkZ/sf7P5cEscIJjUkhtzNu3EZzwSRjqR+dck9n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fFsSreXhWAlyrKM8beCPXHvXWWV89lJHIgjZ48kgnPDZyfqK5yKLS7TSrmG881bppPNs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hlztPDZLde3pVU58wYiiqexNqFyLqzhEMccVom5Y2jHLHGCSWzjpwKdomnJf5vTFHbERu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cEjHIJOcAccc1Ytzp97BHbfY2s0ldDbhWJjMmNzFyfuhiOB+VdRoMOj6hJHCxkiuLrAA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f7pPf/69aMxRXvZJri1toha71TZb2ykiIb3Y+Yzt127RxznOKoTSGS8gsS2xQw3CPk+W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vV5Y7+6uZbaSbyo9Pu3hInTcI5VHz5GMEAd/xFZaOiPG8MWQM+VKRt/djjJ7hS33SaFI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rZnyVtxJp5Zs3MK/O+OoIPcdz60yC6DW0lvaztBCGUiAEKDznJPOHBBye1S6PLCLaaMw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9xZeeCeN2ck+1Yt3E1v9usHKM7QhwVO4yKzZ6euD+dHNd2G4aFi7jSF4nXJjJU7m+8w6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uoofOEkcrBpMQyu+FQ9QgXGGJPUGo4rtZ5IYJYnMcojj2D5pAwwBuJ6Vfn01bW5LyR5t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DYZivc9hgVLGlYrQeIdQNvHptjEkUkTb5p2cbyS+Au0gD5SeO35U/WIEIjgeVbidHEch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zEZY59ec1f1W5jXQYrWw0uCNoXIS6CmWSQE5O7p2I65NZpguzBLHpLC0kd0eW4mGAFHJX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oS7jqOL2H73s90P2VSm0qkdyofYrYyoU9Du5B706UosU3k26yxhUCwhRubackBT6dvSs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a4REhjlLSq0m1+o2FW5J6ZKnhRnmq+r6nqFoDZpAsV0XaSOTLEoVPAHY7geM+lNJIi9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t4Gv7N8CVMQx4UgMcryCcEHtVSwtf7N1B9NeAyTXkkhRJ1YvGc5/dnAXJHc1Q0zU9TWQ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h3LHekq424AyMY/HNdFptq08RumhfzRLL5YMhznGOrevJ6027Byyk9CCB3N09pZ3ItZY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ycDuDycsOKp6RstHkZyLwPJcMJSclsngsOhXPOD35rXvr37PbxziJ43ZCisVByqjjnpy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LjTZrvDJdTyxwoIxtx8uXJUcYpc1x2tuGj3tmmo295qQkdrSCWdIxjy5J+igjoBz6GtB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v7SULAHneJGKKs2BgqxAPLdfbNc/CdPsdbtYmMjxMVlR2Tkt90AgnHynFXr/AFbR7uSa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+2U7cNI5X5gS38J9unHWpldl3V9TVW4tLZrxPtkY+y+XNBBH88e+XG5Q/XKg7sY5Ga5p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dAjMe58zsB3HUmq8k0djArJaO/myARK8gIKLyzFuOvQADmruja0Jrna1sBbTGRXXaGCH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3kdD5OXQpT3MTqFtfOKM0WZEGRnP3sgjOf071pwf2OwmSa4jiaWRRhgQNq5HPXHtV2Jf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X7RcFIcA7jGhyc8YOc4GKrWFjY380jlpYnCh22hQuPTGMA/Wq0Jim9YoZfWVvZStMZ7N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XHDYPqcgUW01miCI3tvH5LKEztIIxnP61oHw9aiMB33hwQ3mRqFI69vzNZ7aNpcEeHhM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R2OT3PStYvTQxqJX94s3ESfYkl3iflo1nwG3HOT0PIBrFl025utLEFy0L+XvPmLkEbiC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jtHs0iMKLJGj5WPb8sJPUkDklgccVbl0aQWsyFIY4JQSE5UFhgqCrYzxmq5jFo5G0k1a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fMEAQYVVAzuz/F2wDkg1qR2WpPET9ptZEQlcAHr3HBx04yambRnVBDHHCqLnaY22OuOh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VBJbwLDE6vEHEoyWWYH7rADAyOlO+hPI9zblOsRpZxXHkNJbwOsbSsDJGjsSnI5GB074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JCiujje6cbQRyx54/PmteNUt5BcXMYXyAsb7lJbbGB1H9amS1jvLyNbZMLKdiGZuNvq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2e3hKsYQ1OUtheWZ8qbOxyyCRl3KZDkrnnPPX8KuNb/aLkXMzpby2GIPlAHmhgSJCB79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Rm32gz+e7RTg5RAsbKQV7kY+U9u1P0+zgvWkjhgiW7jxl9xzKWG5s+49KqnGyOSvPnkc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hjhkbOJdgEeQe2V575zUsN/cZa1lvYo48b3Co7A7TyCxJz7+tWbC0aeeaCcgTG5cSqyA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WNV0mBZdouPs2+M7klHygrwCoXsen61ocjY270d7m0gvLW1Lq8rRmZ/mg24OMHvg+g4r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4muILTMyciIlMr2bpjjqfbGK7a08ywitbZL9pbQrkR+X2ToDjrn1HOKqSWs5TYxYGVtr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H51aWhnKSuZpstMWWRrbUZ5CEYxkMGLT87dytxswO1c7eW7WaQfaLZZEn3PvmyzHH3j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9Bt7Lw/9rtYLs3JIO5sFSxyUBPBUEDpzWYbHU7eU3F66x4ijGR+8AUrg49OvNZpGzldG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hU7lzFH93BIyACeh/nWTZz2nmzQ3coiu5MeVESOSCD+BHTntWtqSpFtlecSx+UqKOASQ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8HNa9yNLurdbo2cUN/FcKPL2B2AYAkj1A2807DVVpcpSm8h7J2ZUjlUBx5YHLDqSefyr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ehEaNKZVOegDO3GDz0716GFM1lcQxLHukjOMAA89CB7VmeF4kTxc65V4NPKXRZhkMMED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7rLpI811+Ux+ONQjljAwYo8ngg7MHP41jatma1xhQFPX05x+JroPFjInxE1RBhIz5Uvz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zHHHbhCchlVlA+v61rT+FE1NJGT8Hw7/AB58GCPIZ7yVzj08iTIP4Dmu8ZxLJcTONoS6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GPcYPHpXLfBRFf46eGEQks/20DHIQm1kAP4ZrsYLd3vL20j8t3N1IcOxG7nkBenbtzSd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0xkUxWsbTLOrI+0fMo6kDsfeswSNLMjXL/vkVQijnao65HTNa5jaLzF8pYQm5gY2O3j0z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jco0fz7W3klm545/rWeps6fY0bVLaZ5ftEvzIpXBXjnkAgHrnoawLOwmll8xlSOd/kd+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PlSJdXA2GY7O+3aBxz6Hrn1qw9pdxW4aERsN26PccMc8ke9PmMakehgFZbWeK5KiVYm/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dYDBAPeug8uS8BYoIjKf3ca8LGoORx/dHaqElut/cKszeSruQqYA+YnkbgeeRVXT7W5u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Tftdh0KZwU/E8UnIOVNHSaXp63UsrZ2xgDKj7r+wzisTWPDptdVizP51sqnt5QjkkHQ4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YtZatLpqytHBuYqikgBT93H9azwk4H2diZA0mY9xzuPQ5xkYFCuKc4u0bamK1pfYktSj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x7tSx2N0sTFbd2t1Pl+fjAJPfJ5rspo4LmOJ47gxpEGXurYbAK9eTkfSnPiMGG+Vgu0f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/HSsJSs7HoUF7SJxU6T22ITE6RooG4nIO7jOByarz3llbMguCzfMqpztAI/DoR612zwK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GDk4HQKeK5S9tbm7dJD5VvGJCXScHd8vQggZyPQ9aqD5kZVV7J8pjXMUd3fLC5e3jfBZ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GfpXWNpMIuBGbpbhUAHnFSvXHqeT796w7S0nn/eQzRLhyu1hzz1I9qt/bFWYWsjkCPIG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T0qndKyCCu+ZhrCslg1uZvPaNwc5+6vPA9MdaytPka4tWspDczfIFixjG7qDz0H0rTu3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I4jcKCNwHQn396zbKGNDE1vcAwJGE2liCMZxkn+lFONo6kVJv2l4mpFbGNhFehov3Y3R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mpLXUbSJJBa4aNQyt8udu3r3znt71RuPtW+RhcM5aRTFEW3DZjPPHAzyKZECWEYAjd2+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O/50lSS1ZU8Q2rJEi6XbXU5ZI90iqd2FwQvbOen5VQuLVY51EfGG3Rs5ywYDpnuK7RLS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O/HzNj5/97OMe3asZraEI6zKCP4WPLD2B9Kmae5eHmnFxe5j31zHJG4l2PK43bhng9/x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rbWtvsVp2LFwB8gH95uxP61Wh017rzJYk3KmCcnLDPGKz761SAG6VSAwCsq9STxuz60k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zIsTy/ayyzEOqgn5uSCDjjtWWbcRSFJzvDYYFh938R19hTpYPJnR5p3jRAA0WAwOeQR3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LQ21qEJAVS4Ycgcn0wK1UIxRy88py2MbUJLhlEq/ewBvVTnae+T7VXgktJoI0Ul5x1c4I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C4tU2oVkQ8IGbOPQ/WqUltJt8y2wSRhlHO7vwaEr7BNyTtJbE7eYQVV1LMDtDHaM+g+u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dEA7TtCRvuG7+Fm9vamJBHInkOv1GOVz7H1qONIGDW8bsXB+8BgnHQYFEUtiaknLUsnz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EEgjnPqPTFNurWKQxXDSOTGCByG4z90j61HNbzOjRtM/2jHCuQoAHY8cmoR9ogjHnJuk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P51otDJtWJQAlwqytheMsBnnrjAroIdTi0uWOXnLBlG8H659uK5XzLlrr5XjxHhmA5ww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K+EEzKyP5o+RuC2PbuKGr6MdN2d0fX/7Id1Br/iHxlY24aC5Gjq8B5ALtIckHtjj8816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7RObjDh23bucnqepOOp71wv7G+x/F/i27EKRFdKiKlFC7VErZH5jvXoOn3FrPpcUu07m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Qa8uqrTaPTcm6abPpvw+4Pg3RSPvG3jyM9Ac15zq9tE19cwSqHiZnDKRkYPtXZeHLiT+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fTntXM+JFlj1e5SHGFYMoI6kjk/SvjMnm/7QqL1/M9nNI2wMPkcj/YFgYxBBGiRDkKFx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w7Z27eZl5nzn5yMD9K0o5XQb3XOfTjFWkdmACEkHnBr7VSZ8iVXiIzuAqZJAoCFgv4Af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0phhhcfP17c01JisVJl051aNggJIyMcfiKyr3Sh5AFiqogzuQbSGz39RW3qIaZIo2bAj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wOBnA96y2tChDW4eVu4UgE1spGMkcJP4f1OZ5DbW+0naN7BUyo4BJzxxVcaTrmjkTOjx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RnI6fd+tek/ZpXA3IwDDDBhVG58M212M7njPQsrHp6Ed6r2r7k8p5zNF9rlImPllznk8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6c1pbqYDuAPXGen869Cbw4LcBVkMgHI3j+tU5bERZWSLcgOTnkHPvW0ZtktHnkUlyWkZ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SPbjNNsna7UJO/G44Ppjt+HvXoIsNJeXDoQ7D5SrcGhdL0iU+Ss6j0jyOtaXEcBc2sSZ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5Ge4PpVSHw3JcBzBcJzztbgH8K7s6XHZPJFEgIJyQ3fHbnuKzzFYRBkAcHO7BPC59Kab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GNLS7KYgBCmEckHnk8E1lp4cu2DNCd6nO/zDz7YzzmvT3TTpgpaRASuFdcZ+p9TVa606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BDfOQP0p+0kFmedDwlOsbSW86SZ5aMgow9h161kXOlNb4C221un7z5h+Ht+FepDT0kmG+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zV24sYPIKSqJNuPnxkge561UarFyniUemXlspzjYT0jByD7VrW9lM6By7cfwdQcd8mup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XzRn7jcLx74rnrvU/tkj2l9F5an5f3PA57g96rmA0NOttmWYZbsrdDj2NNbTpWfzUt48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UOm+XbDygWdM5G45P61rS21u6gxP8/3guM5I7e2faplIaucrqEMscvly28MDE8NEo+bP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lCPcvg8HOQOf0rb1C2knj4iaCfdxu+YfhUmnvqFnaywXSP5cgBPAKtjpgEZB/GgfMyj/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zzCgAKsVIH/fVJ/ZN1/z3T/yHVWe1luv3qQyqPUR7s1X/syb+5P/AN+T/jS0LTlY/9L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08CiiigCQ9Ki/ip+eKb7UMAPFQsQAan57dKVIJZmCxKWJ7AZoS6DUralZTkcClAzVXWd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xRrFtp8gG4W5YPcHvxEuWrj7L4vfCvUQ3la8LUqAcXsD2+QehGcg12wy/ESjzxg2vQ4a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OolLs2d5SjrTLG8sNWs11HSLqC+tHztmt3EicdjjofY1OEJbAHJrmdKSdmejCrGS5ovQ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3yWB4Ar4A+NM+iSfEvWZNIEIhinEJ8kAK0qKPNPHBw2Rx3r7Vknm8U66fAeh3TWttCPM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7fBP2SJh92eUdT/AvvX5xaoLYateR2ZP2aO6lSAPln8tXOMk9Tjqa+34SwvLUlUb1sfj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hy7u9yjMwCllB6ZA6D26+9foX8LtA/4Rn4f6Vp8kflTzxm8uQfvebP8xz7ivgzSbf7f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bq9ggwRx8zDj6V+m9ymJmjXouFA7YAxWvGWIkoU6C2erOXwtwMeerinurJfqNtVJ3+Vg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eB8uR6Zr84PEni3xprOq3A17VbmS5WRlkRXMSrhiNoVSAABwAO1fofrOvaX4J0K48U68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YB55iPkiQdSzHj2HNfm7rmsS+Idfv9euYEtXv52nMMQwibv4R9B371ycH4VTnOc43Vup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p0qNS0r7J9Ckb/Uon3reXIIYMP3zkqy9D97tX1z8CvF3ijxFDqtlrl3LfW9l5TRy3B3y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YGcc18ueHfD2p+K9ZttB0ZfMurl8Z6rDH/HI/oqjr+VfoJ4V8J6R4H0GLw/owLqh3zzs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vr2HYV28U18LTo+xUVzvbyPK8O6WYV8X9ZnJ+yW927Nm4QM0oHHrS0hOOa/OluftoZ4z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xprfdqy4xvqy5ayKsikZyD3r5L+LtzrcPjzW7aS5kWD7SGijViqBWRSMKOK+s7KJ55kj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p8cI9nxNvDPNiJ7eCbAH8O3H5nFfbcFSti5eaPyLxhp3yuDXSSPHknvLWUShy2cllJyr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uvmlBLNnJj54J7VSjlS8LIFC7icbhzz7VasLdY5Aq7mU8KqDv7nsPev1VeR/L9R62Y+3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KeCR3HUk/SsllRLyRkBGD2PB7itO5ZjLJ50ihAArKODk9T9BWbbj5P3YVcdWXn1x19q3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dCtdReUZZkbGFwo67nP9CaZbxwvNEt82FILEKOD6Z9Bnipktba5yS7eYTlznqR0HPrUV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OowAMKMH271ouxzSTT5rGyU8qQSwERiNRgjqT2+vHWqcssVzI0kr4Zl4UAsfT8PUVmed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FQzHkhe5Hv6VftLaVpHOW8kt94/ecD29alxa1Y272iiCSHypRIpIVQQeMYzjp6V0M0KL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Od5Jzt/z+tQiF7q9Fvk7WUnPXp2rVjtHldFefIgxjd/XmpUk3YhwadzDlBgYRKoO9DgH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4bGNWSd8MsAYk4O0sfUVat54Y5rjy5FbzDhXYdAD2Hap7i8aSFgoxv8Al4AHHcmuixxy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EG3eTK2AAEAyQPerkJ+0ylrVBGzEFcHjHqfTiqUEljFazmzVuVKfMcgburL6gkVUtnMM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Y4wuM/L+FUlqZz2RpQ/ZzeeSFDopKs4+4T0/meauxqyPNZxyEB1UB1UlsA5OMev8qx0i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7d3JJPYD29TWjZySecqplV5AYtgbenT0x+dVFWIm0YNxFLMZPlHLYGTnAyO3XtWHeXe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IhJNw+Odv8OD2FbUABubpo5EkXawWQH5dw5wB6+tQQPPJbiAJhlTEjDOXI7g9xirXczl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M7vt837KH255AkOF/wCBHmtm+NgJh9jDLGoXG8YYnHJI9M9Kz4LeHStLmHBnuJmkViPu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NE6KyyQSMS6IAXJ9cEk1M7MdOTS1OEvC93dyxwZTHyrEO7Z5OT/ezTRbSRrDcnCSRl42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8ag1YhdXkSA7VSQMwBweeoPcZ61eSSCJg0Y37s8nkDGPwzmt1blsYSjJSuhUuZZEcMBH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uR1AJ6VbgUKWQYPKopXAGMg81YRI5tjlCxjJ8vbyCuMZJ7kn8qaggAaYELJnYEA+VRjn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76nYpf6YvicvHEn2QtveMKACoGNo7A+45qa5/s611Ce9hhaOEkvCmN/lKeOW6dO9cMgC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D8uP516PaW728cPnsHF1ZxzOvBGxzkcevHSudzSep1KmmrLcw4tVedi2QzKxIUL/AA9A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bpVZQHWIqEUhgWA5Jx0yPSrsVl5sbTwIm+Q52bcsfw9qq20NwrTrOIkn3hmbbiRVXoq/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qUZc1mPt57gW/wBlDfKyIhPfB6kE9D6V3k2r2MWiwW+m3BFyqiMGReVJHLZ5XiuFlikM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73+RS5AT7OmXAcA8ZICjjPesrcz1NXHkjeJuS6hcmK2+zswt7V9zbjkyO3CnPp6dhW6d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kJbKfOODktL0+Uj+dclDFbyXCpKpcOhyiHBA7k54AAroLq6sRskgtVtZAisBCeNrDgYH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h52maf20t+9gh2ufmYKMZ/z3qSw1a00zVWvNTt5buSbhQx+UJyCwXvgfdAxzVBp4UUQW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0M3ON30qWWzk1JnuhMonjtGbj7qrEOgx/Fjv3rmjT11OqVZNI0rzWJ/tMkumgwR/KY2f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D6gVDDJYKGinlFpJGu+RWUnfj7ox2/E1mac0UkokvQrqsYEStycjoeO/vUNu8huHmuCo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Mc5AB9OPat4qxyScnLU1ra6L3ENpHIJI5JFyWG5QxOSSCOfcVva5AkF2w0qVMbAxtkAX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uVHArlrS3ubm7RIBGXP752ZsIiqCe3Ye1atrp9kljPfGNpZgDBGyksZJW6kAdQOpPp1p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R2Mk7yKvK9Bktt6hey49antYyl2J4pAoQcDb91e4/wDr1hXN9eKUMzLMpOABxGNvIxj8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38l7B4pZIfl3RqRtY9eGxkcisHe9zsja3Kbty+zT2uijEN5nOeSQhI5PSvObfURrNjGy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ndjPTFdJ/ad1cXN4sh2RbtyIvRAwIxj2B/CszwvG1xaSWHniBhI8XmH5tsYXqR1J7VrC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FnRGgmLTxqDG2CN3DPgHgD0JGDXaRajcSIl/cusczELGzj5Y89dg4BwBx61w9jLPJMY7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OSwIPHNek65b+X4a0oS7PNmumMaf8tAkYwMjsoyfxNOW5FPRWZz1xBI900ks27e6sNoL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ajbCYMtqpfJZFRVOWJx374PXtV1bm8a1WyGI4lLOF2jzAx4zuznHpUttJLbubm4yhij2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oGe9Yp2Z0TV4KxSks1itYrG4Cz3R2tKVHzRAjAjHrgc0wRQQxMAxikQkSZ+ZsAggAdv5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xIsg3tg7+CznuMDmukW4s47+zvYLYLEwQyQyEuZVHJdicDk9QMDArVq71MW3FXRz08Nl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wcnP+f1rMu0ZrS2CW/mS71wWJGABnBHTB6n9K6GS2sZbi6uURfKfMsaSZ8sMx9u47DpR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SGMYcLnJXcBzz045rTlXQ53Nt3ZlQRPJayxDagdtxK8BmxyKgt7WVppAjsUZt26MA7m7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U5iNiAiLGSgdgm085YqfXtU8LQW1qi3Kt5iLkqoyPXr2OazlC+p0U67S5TLJtY0Rb1gI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9OPU1nnVJEVHtgreXJllXheM8Z7emK3bPRLrULlCm2JbeAk72ClgOWx+FV7m2hG2aJEj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pn06U+a2hjKk3qjF1W4u9UKW8sqxxs8crFE5KRgnyz6ZP4CqdusYViAFlPHAyduemT6d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KhmDfNtbaMBQe7H29K0Rp9ukQijbdgHy2bIwMd/c0qtTsbYan1kZcSzL5qebIRt+YKdo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hEKp9nE0042qGJKxKPXJAA75NV9hWMyeWQFABCjILHpk/wCcVdDo0c8S5ijeILIQMtIS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KzjUa3Np0k9hLHbPb3aqcraMsbSICch+eM8//WrLgO+L/T/NLYZxC6nBGeO44OOavxXM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/NmBZj96QhsKN3oo7e9bfiCySxupIpkKnYPLLDJdenHsTUSqJMqnh77nK+deXDtA+3yp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8DsMYApMhCfJG5kKqNvBGPUdlFatpZRLHHIy5JVRuY917D27VHqtk1tO6+XglTG2wkNy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9iK2FaXMjC07UIZZ57KdMzs52ysCVbHpnqKvPHGXt7e5aQxSOZZXjQnYiDPQdSccCqdx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4bSgPZhjr/ntWysl27qL24iEDDAWMbPMUHknrwxzzXRocSXcfHrkuqW0Nja2xt4TdbiF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COTISck57Vq311ax2SREpn5mC55UDgE8HJ9qzLWe1trC6gtirtdNseIEAYVsg7u1UNQt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Xng5Z5Px6KM8jua5a0eZ3PTw0uWNma1jqKW9uiCBJt4YOXPygHkjH0rSv7GO8sF1HYol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cDYQOMD9aXwlpsV/P5V3IisgVkZ2wr54IORxk9O1U9StrmwupXuFQGOTyo3D5USyH+HG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LY5azSloZdxBFDYKJZCdTeXDgN+5jgA69PmdunsKm068mtora2sihkjLStMR90yHaG44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R3WoX8lpL8rO4jVguQoXqcDOSAa6Q23hyysNRs0+2PdwN/os3+rWUg4cOpHCqOmOppKy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WzjkSKUpdSpu3sDhGTGc7sDLE9alv5rG/tZr3TQLeNoAgiVflO3AZlPU5PtWF5ZedLb7q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dvvz+lWFh+zzMjEmNsgB+M7e20AYoe+pcI3Xu7k+lgwRMTJsUtu27/QDpz3PFPvtTuBN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aqhwVAbAwO2f5VlujXFzAthAv2cOVwT97sWA9scmr8NrFbyyxSlXRvvui8gkdsHt79a3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S693qcgnjMvmi2VnL7cKnlDB46EjJwe5pLC7mgijuDLsLqyBApLsCPu4Hr71UFyZ5/wCz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bMfTOOgBGTU0SxppD6k5JgWUqzq2HY55Cdxj+I++KHYm9tR9wr2qC83gPLhhGTli307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rAL/AGhtmmdgywRuCCn3gzEdST29KwLq5+12TS2x8uOP5tyR7BhiBjJ9h+dU9KuBFqBn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84zyBWSSTsdU3KcbnRW1/EbqG3WD94qvOVDf6xgf0rSVtSWKG8kgkWO/ndEbIIZhgMFH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BE2oC6txdXVysS+Z8yoo5BOORjvWvY3c9tM8VsUuV8h8bT6t1GfcHgVUjGKtqXAlpbK0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rDEYl6KT/e6dOnrXP6jareXa6lGxWSWPEiHpuXG5iegHPFa7a5I9sttCrG2gLTNvI4Zj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7VSh1BZrtrrTogr7MOh6bT1B9/es0n0NeZr3g0TSpQtvbzHiRnUjbyCx+Xbn25zTrjTL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jEPnTb2yQpOApOAM55xSXev3LvPdX8pgkfZ5Sou3aV4JXr24zVB725uhIjzPIQ+5mIyx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3fUPi1sbQstEsNHS41CWT7eoYBpepAyV2gDnsM1zst1ZzQtqFxIxYkwLCRh1Zh949sCr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fMjK0WSxfJC/wZAzj37mpLW3sbV4orhMxxnfIpH7xmAz+H+FNOwdGdLaarLBaS28iIDG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P+8PvHvXc/CnUpINfexmVU/tFCpjCbQDES2B/jXkb3DJOhWMhZoD5CMwCq4J5PXJzzzX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WneQ5kcXMSTPyQ7ufn5NcuNhGVOV+x35bVnGtFeZ+gfhWSa8sAsr4dcKSRnp0NdnZ2kv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5Lwyv7lXUcZIAHH3SeDXplmA8e7HJxmvzeq9dD9coO8NSpBbMUySRz71Ru7Uu2zJy6/U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DAPSq9xab+c/MBxiuZVNQqJNWPhT9oXwu82mJrQY7rJyJNvDGNiM7fQ8c+1eC2Mkknhm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ucd9ozgH2z+tffHxg8FDWfB15DCfLuZwY0bJwGYHBP48V8ReArKOS3vYdTjysKOkiN1Z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+a/ROHsSqmH9D8x4hwbjXaXUNEnVGjidDlj1PqMfpXsmj6pYRKscpOQSTtHTd3Ir430L4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x6rp0V5YGdlg8o7J40BIBLcqxwB1AOa+htF+MXwn8RxxwJfjR7uVlJivU8oMeOkgyCPQ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XPzrG0ZqWx9CQanHFAv2S6RgB0cev50+2fTdSXyZ7K0uGPDHYuTnvWZpmhW11BHdW9xD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EiMD05UnIqe+0poT5kKlXU4YD0x6V2x2PFqpbM0f+EF8PNJ9oGneWw58yJyoHbgA4q2f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j2kAZO7H59a5yG81uCMtbZbZ1Ug5NUj8RotOdV1pHQluCy5XitlVSOZ0m9EdReeHvPhe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kzx3rm08LXCI0K6vB+8ZWG4FQWHTPX8a0W+JfhZ12FhKucZWMnGeOv8AOsjWfFvg1NPn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qNx8w5xnNRVqJx0HSpSjLVHlvjz4e65G6XLeLLOA28h8yBpJGUk9sAZPBGABzXJ6B8Pb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aSQJgv5cUmcnOFw3PNegah418DXkifabea5JG0FUZsbemSeenA79qwR8a/C2nuLbT9HM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4gY5JPHvXlufc9RKdrQRetfBdjZ3Qhl1RJYoiRsW3YFifXc2PyrrI5NA02YWd1q32byh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Kn7x6+leRXfjnVLq8N/aaTCqSKpWNgDweVP5fjVIXmu6jqT3VxHbRscEYRWA28dTye1O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0fROhR6LpmvWXiGyvC5t5BIXlcYeNvvpsBwVYHA4r7ssY/DEqw3trYRfZLiBJYSi8kNy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E+INeURbWidI8ZTyk+XHvjPBr7b+Avji91fSrjw9d3cbXEaedayD1A+aLHr0I/EV4ee4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pZTiFCXs29z2SeTQJtRktotMYbCMMgxn8xUlrc+HvtQS7tZ7ZgcBvvKc8c/41mWcGqfa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tKg7mXcep49Kt2toguoNquCW4wxOR+NfJJcp9LK2xpautuLpW0tmuVhQO5XquTj8q2ra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yvGRyMnnjrk1y+m6jJZ+IL6OwK4VVV1I3biOo/X867CLUdFusw6hZtEcZ8yL+o7VEpJs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siB0QkZGNoDfXgnv+dXgQ7CVoyEznByKwk8PaXcnOlaksbn7qyZP8/Wh7DxXp3ywObtP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NgTRPqt1bx2zEFSzAnjAIA781w0E8ssgSNA4Yndyc+1aF7dazu23WmzJyBkJkVUgOsT3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n/V7KEmVdGoUnRcRxBUC8gGte1vUSzUTJliM4wOv49ag/snWJ4232qwZHWWQKAfoPSpb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V+rkDLIuG+vPWqJNxL+wsbdTeGOPdzyOcn6VnXfi/TrZD9jk3SNwOG2+3OKuNrOjSwgQ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b+prPbXZEK/ZtNigBOCZfm4x1x0qlFbmbMoeLrxmH7m4vOPlEUREYPfk4JPuadPrHiy6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3TyYJ98DoK2TrmoSoSl3DFxwqIAAfyqkpvZsvd6lI245+Uf09K0siLGDd2Xjy7UfaprS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otPBOpOFe81oENzhJMcGn6lbW1wMBpZTvCgrwxzXd6Jp2kC0iWSBvMwAd/Bzii6HdnNW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fPOx4xuLFamHhbw3ZSAzLJKQRgZ4JJ64613fkWdup+zxhNowM98+v/16qEFXLRoAV+8w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U3exgqmj2L7YLJMMBjI3Ee3PFa6mX5niCxIw42naBxWM2kXL3z3sszNEeAnTOe5rXg06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CBnj6dK5ttzbl7HLao0qARNO5bO5gpJ6jjpWGWmMsFraKCWJLO3IAHp6n1zXUazPpOiv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I0YBe8nRDgZ6DIxXzt4w/a3+BXgBJIoL6TxHqEI2iHTk3jcOuZDhRn1Ga2p0qlR2hFsp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tzdIYyHeRmG4+3sO1fN3x58V/Dj4ZaY2oeM9Vgjvwpa206AiS6mYZwojBOM92bAFfF/x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XztO8C20fhKwkG0yQt5l42Rz+8Iwv4CvhPXbvU77UG1DW7qW/vJiZHuZ3LuzHnLEk55r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q6L8TGeJhsnqfQV34uuPiDdLrFwmbzUrhbWGAH5LWF3CKh6Bn9T+Nfqh4W0mHSNPstNg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B2KqByPXHNfkz8FIor3xNoFnIMj+0I5JD1UbPmwRX6+aWV2pIMctu9hwevtXhcTPklGi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2lU6nc2sHlqp9ecGp5pIkj3M2CabatA8W9GyccnJySBVC8kRsRqcN156Y/rXxbkfaxXU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kHbzxWZcowjLJ3Jz71rQhRFjAIqvcrluTx/DzxWMpGlj5B/aE0GTWfB2pRwqzSRp56Y6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a/NrUX82BZIZEAOQWX5+PQDjGTxmv2T8baVFeaZIgTzGIZSCOqEHI/WvyL8Q2psNb1TS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RIoG1AkZ649MetfecMVlKEqfbU/POJoOFRT76FvwZdXuga5Z65NgojhZ2xxskyGP05zw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2FL6GVlRc+YwwRhhlSPQHFeIQ3inTZIQx3bQqunHHdR7ivWbW6i8QeD/ALCzZby/skmR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wtRuTifF4qkklJHxa+oxX3inU7m3IMBXch6Z9Tj1J/KtvS1WS5SXOfLJyfcCl1nQY9EW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eQkZkPByfotWNPbZaGRsEM5CkcYVR7VrI5C9bP5+swHoFZ3I9sda7W1kLHZjAx+X+e9c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9ISP++jgV3luORKBjcOfUdsj1rCQMvWUf2jCSDqzKQO/p+lVDoFvMt+LEvb3EMkUqPEd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xCtLR9vnYP8ACx+Ydxit3S41/wCEhuoDystlvC/7QYfy61NzCpQjNcs1dHFReNPFekSL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uuPlmXns69ePUV32g/ELQNUdUaebTLonaqzDYuew3j5ec9a5XU9NjywMe4DIYgZOQffr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7HXcrDA4xz3zWkZM+JzbgzA123CPK+6/y2PrfS/GniDTwBIyXtuB8skbBWx04YEg/wA6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fFbfUQbdiesy9fbd0zXwNYjVtL/eaLez2qH7yIcowHseMfhXSQfETVYcx67p8V2qAAyR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Dx0qrpn5nnXhjW1lSXMvLR/cfohDDoGojdEybW6AEEZPt0NVLzwPY3Db7dVGCG+VQAT9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/h1pQ2mapLpc2SBFdMUU9+Ccg8+wr2TS/iF4t05CJNmp2+3/AF0BBbnkcgkHikz84xnC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10PSrjwRe2+TCA3oDwCenocVlvFf6Qd10pTaeoHGOw9aNI+M2n3Egt9QSS2cDJWVSuc+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Hh/VlzsilD/KcN/nkUJnhyjmFH3a0Lo84TxDkExiN8jkdSB9felj1eO4JjMIwefmORke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ab4JvHBkhKsBncOO/Q/Wlbwp4XuF2x3DIc59BVXM/rcF8UWjgGggnXJs4xngEZ498+tJ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GT2yO/8AjXpUPhHStnlxTq23oScZqzD4QtgD++U8htpPH4ZNBlPMqSdtfuPNPs2rwfJ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xn6U5U18ffWIDqMHI/U816ovhSBeeDnHAI55+tTf8I5Cg2gJt/2j0/8A11SVzllmsOh5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yGAAwvvzVmGDUs+VPgKSSDjbx6fSvVU0IcOFVQOMgjHr+dOOjDAVSMHk5OOf8KfKyFms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BlkULwOTwfenvb6dF8xvoUGDwzcD1H413Z8PRSH/AEh4gBwAWGPY4pv/AAjujJ8001rj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jlG8yT2PPJf7KL74pluWGDiFWbAHHWprXXbizdZbK1vCwzgoCob6k16HHZaBaPlLhACM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30uOQbI5ZjkY3DAOe4yf6VnUowmrSRcczl9mJzln4v8AE16otprCNEfIM07fOA3HOAcn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+rqskmsXMUvP7kkpET25q/Hdw52RWiqQf4j0/LNW/t03AEcahfReleW8npQ1oNw9P8jeW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aGW3w6uNP2yjSxdKOfNWTzfx5596UadcRAhIzEScfMQMe2MjrVqPWr+34hmdQvvgH8K1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1iCK5UAjdtw34EDrVc2MpfElNfczGbw1Xq4vz1RlG3dMb9isCMZIyPcU57y0gASSUuRg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h3QAt5pLZlbjepdT6ZNJP4alOHtniux/0zOCB2465rSOY0r8tS8X5mH9nSl70XdeRnvr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YHGT0H/16it/Emq2k6zQsETJyoGNy/j3q+dEvdvlvbPGCc/MMfjk8VBcadFYQtPqc0Vv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Ac5ySO1a1o0cRB05WaZvhaE6VROCd/mal/ZXWs27FpGkMg3Rr69wOOOa52y0PH3htVfl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dx8evht4WtTHDcNrl6GCRpY/OoY9jIcKMYyeSR6V87+MfiR418btcmFl0ewkbH2W0Yh2V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Ar53IaGJwtWpQlH3L3TP1jDcD5hncadWC5F1cl+nc968QfFbw34CSaHT2XUdT2+WIYTu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OOuBXx34ouTrniq51bVs3N3kOzs33hwyoD0CrnhRW22mwx6aJ4AFKuvI55ZWznvyRnNc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UqLDNJDHJvMm0lVXrtOQOc89cV9AqUVN1Fuz9t4Q4MwmS0+Wm3Kb3k/07FUR2trZQwlY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wUVR90/ic+9c1calDFGhaNlW1Bmlnjb5wWOBjA7cdOgrYKzQTi3sdksjIfMRSsi5fA2n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dNjaS4iEgRysqK64j6YzjqvOcd63h5n3LSWxUt1vtQi8tjOzGSNw/wB4OHy3Gfu8D8aZ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S8UoJcgBmDM2SCRxwvbjmtSyvDa6k8kfC7AhdcAfNkHGRxxxnt2ps1pavELeNmD71kmV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DriqloOCvsS+EryW28QbdMDm0MTmVJWVTLGwGY2H3Sr4HSt/UdAtJtPHiOO9treIvcI1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A0RIwy7jjA5HpisW0WwsNLu5pibK+sh5sSlCoc7gpVW5IIGSAetUY7ma50610/zpBbwz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HzckZz7ZrKSu7nTDReZQAvINy26LbsciTYOHRxxx0JOetFxcvHF/Z00aiRI3YMhOWUDG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oLa3N3p+po0Ed0lkiSiZJfLuItpCbQOdyLn5h7iqUN4tjfm7kijmkaIKQy4TZJ1BPcsO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8qkmVNBd76OG73RqNvlyxE7lVSej45+UAHA5/Dr02qCCx8i4to4bpYkSLZLHhFnkcuxUc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ssXn3NtOiQRqb6S2IDvFBM4VUDNjJJ6L16Vn3Qvoyz6mkTyIscUMbAjySpPLIOGbHGT0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FtToNMxfCTU7mQW8DHy02/MQF4xjuR/Kq1zZPo1rNZLPBqXmIjl1bH3XL7eOjg9cdKzl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8om6Qt5YQKqndgnrwTjk1BGtxNerbTSpCruWcnLLGTnGQOozwuO/Wos7m3Mi6t+lnJZ3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BEUKw3/KUXJ4bPX0qe41W+0xDqcTIGVhGC2Dud8Jk4HHU59O1c9NZ2IW2uLfLCwLMAwA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QMVbt1gmuntkkDG5AlYl84fvn+HI64FErrYqPvFyCCaC9jltFeKaCRwHR8gE45B45Hc9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VvMssxeKW7ne53cE7EJT5u+DmuGtNdg0u3n02K4kSKRGL8Z3vnBKt1AOMcYzXYfC+L/i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uJ7gA4UqiknjtgVcJXexnVjyx3KnxaOo3GoaZf8AzlElAuGHykpKvHAxw3pXN6fJqFnp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yqz+U/HGTGhBHUenORXcfE2Cefw5OzZM/wBpRVOOW8lfkxznkYIryjSdbWfTp7PVsxSF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RksGVsn5jkg8YwauxCb6G0kl265uEa9VmWMqgPyq3GRgjn3I4rQv9S/s+zeyvoYYpZfK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cbWdecE4P15NYK67YQEMJo7eTgMIWzvBJOWJB57VDdapY3NzF5piQDCbkcMQigsOfUse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I7aO41OVEt2WL7UZE+7yPK6+Ye4JyAa7KB7dYfsUpLRxBcy5wScYwuM8Z4x3rPs5LXTp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jyYsPK7ycq3ByMdT6g1vQXNiyyvZtF5K/uioQKVdDnOD35z705RT3LpT5ZXIbltPtYXu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bflz3GBxz0FUItHN20qur7Vw6tkEIFHQnrk9hipYdPup4rq6umP2R5IzHIw3LIpyOF/h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lpOnmFc+XKY5DA3D45HJwMjnPHXjpSjFR2LqVObcptbahJtlhaMMhRmjHykqBgde4x1r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iNZJYSpIC54RuNzcZAPFbmkSWjs8M4MiGOV9xcK6oASqkgHOSOaxp5Ge0tklh/0hp4496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RxhcnHfmruYXV7BqNzeaXejyAkjiJbtlDgozSncc/wC1zg96lilN6kizRmGRcFI2PHz5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KT7DrK3kUdxpsUEtqJA0TAb3B+6zZ5Oexq9PH9gtzeaxGRAAqxmBwCsj9GckH5R3ApCM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AVIuAszoWIACHCuSP4genenvATEjQ7GvIJTG8o+VmjkHAPbqOnYVr2upi1ikghWKU3UZ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qjEnhl9Ko6bqTXUksc0C4kk4QDuoxls89PTr7UXElN7EH2AXZ85I3aWMK52ttBVTyB78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CS1Gd07u0QboBKQCAeuBjjNLp2p2VncD7UNyEb0KjIVkOcEDrkdvxqnPdW2u3i6xBHFb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WJCTt2+qjrn3qosT5ludHpv9neWtpfXDWhWIohQYVy3BYt1H1FYeo6XYmF5MpcXG7AIZ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/eb1yMcHFXLG3h0uySOSdXkcsil0BXJPc/jxj8ao3lza6XaIolczxSpmVRgBCcbSB0HvV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ru7sriGNY1SJNyhF3E5IGCvf5ef6VnX0eoXWpKZsrDDFty67I8KRxxk7s9Kv3NzaNc74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sFivIOARn0xV6FYZYPOErSxkEMXAIcZxkL6elR1K6ET2e/UJpNKkaJFKbfMfazrtySEA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FZ6ykguLY42LnEjE7STkFevQdvWtKxOl35a7t2hRdheQlthHG0b++eBxV6eaG1tIbu2u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14ZuOMnn2HrV2T3M1KS2Mu6m1RbKSC4mX7ISu9SN5VvfjjNLFaolsW+ZhNgh9m3kd/X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B+zpNGib1mbeQH4PRh3I70+DXtjyRssbRBCu4N0Ut94Ke9TotC3exjXmmpe3tq88jskc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cc9elTzeH5Gubm7fUTePcbXWBh5b4QbO/XGPXJqVr/T5mM8uUAB2YGTnpyMnn0PFaUVz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Coh2HGCeSRgdetGhF5GBeWt4bf7QbYzGEcxBCzYGBt9Md/WkWxsJNO8y0tp7VlIe5Un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5IPbFbGvzXdpdTQtfHbJgnZCQY2x2x1wD680sF7bSXcVjC0txbvC6zSyW5HzfwgnHUno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9tSOzjSxUPFbkQOgGzf8m487ue9W9P1NX1a7tjbKJNqKXDZMrlfvewx1/OpxaxxYs7ee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bviKU8BWLjr3OOlYENtc2xlklhkupIisfmp8rTjbycDBA/hIqfZm3t+VHU6uGulWzDIv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F7k1My27qLZmX5ExuX5ckDj6fSsixmtpiZ7y3mV12NiVTuJXBCtlvu4GMdq7K9mEii5a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yqIQCDjIOeO1WlZGE58zuZek2cxbfZ3FtIoY5jeTa3Azg/l61clMtytpI7jfOzA7fuqu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o9PitJnMFvDO5KEeYu0hjkZyevbPrUK3dzbXcX2GC2hKqPlkkUHJ4+UgnHNMnQz9sAup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qIjBs+ZfVgAPmb0zjir93eRR5+yS4t0dQksi7CRgDJGeBx/WrDw3yLLdXEtrPuIdn80O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zXGahpiarC4khRVIHylywb16cg+9K5cotI1dVVrm4bUJQJkmUsrIcK2z72OcFfQ96qRX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lAFZVDhmYf7vYYrDm0WMadDZxxQsluWChnYna3YDPGM/TFVVtNSsIEjtDH5aIiDlQQU6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NOTU421FWVGig2TFonbcNx5DZHbtitfT5NRtbiR7GMlZ8lAFwPmxk5I9D19K5WO3vUku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KskahVxggAt681et9durF4vMvoTJCo2qZ4uI8YAGX7jk+9HKRzM3NF0sx39vHbSbTli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ZPXceBk+lXNWNwlzbLNKXjlVo2dguwLuGeSD90cVxMuv3DPbp/asMDW6lxIbuAMxT5gW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ih3jMF/r1qY2YuoWeORQZPmOGQHIPXGaTQ00z0uTSlswJ4L03CswaIMUABAydpXB46j8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Z5kjESJIp3zHLZY8vwcnjkV5nL4m0a6Xyb3X7V1JwPJ3BgeDxtQ4oGsaCw8m3vjdcq2Y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yY9aL9CVDW56NqGvare2sdtM7zJArNFHbAAnHv7Gs2NLmW2F6UkaOQtEytySSMlSD6Vx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a3lwjHbmG0mYBsnA4QZqpd69PabLdWvo1WRxg2Moyw4J5xgg0ho6LXtPvPJhnCwwtsD+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dVHVeOCaTTNLmmtlummcnPCgALx1zzknNedT6tbzTiaX7b5gXaD9kkB2jtln4Gaik1zj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kgCAn8ZMdKTZXJfU9MuNUs9MEhnb5jHhSpywIODx6H+dbvwOt11++1iMSc3a/ZgZF+UF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c5rxKY2kl010dP1S4idsbpBGMKegzu5xXoPh34rWPgO1vYdN8OXm2e3ZrhpXVQV2FSwK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GKwryvFxRtSVpXOX8aG1Xx9epuDrFbQRSZ6PIOrLzyvoe9czqlyxhaUfMNoRcdBx1rO8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+JbWwtVthHDC1yk5CMY1AHyuMh8ckVxN/c6u0UKJcRYZd/VuGAwBwO9a052ikTVjeVz2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PD237sdpqTMRnKlbVzn3x611cMcb6pf3Ij2yR3Mrrl9/JbhgAAQR6da4b9mWzvV+N+h3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FEiOXHmNbMF4IGK73TkjGqXM10QGe4ncD6tgevIx0NQ37x007WSZDBNbW85a9RJHdCiA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Ibrms/VJdNYSRuirC0agmIf6sZ4P1IwKguAy+c8j+UARIruPuoDggL3z1NZ/n+bNdFwJ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7hxkHn3BHSqMZt825BFGEs/szfMEm5PYRA8E/wBa09R1S3h8uGMhRxzCQeR0yT65/Kq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fBYiOdiD8qNkltucHHHH41VjYIGkCnEbBCWVRwDjcB1zik0K76krW0lusUOpIbhSwkQK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+hos9QS1Vvn23Bk3hwOFjyeg9QasjT453EEpLQofuq2GyehPt6Vzl/ZsbxLC1ikhtlzK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geijnjueaSjd2K1tc1ZrlpJS63Uk7Ejb5o3Mq9cEn8s0yOJrWaPaVVfvxuX4x6YPFUbb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wVZurFR1z+ddI0GnxwRSoVMzwD90y5QZx3/hIHPuaoJRJLfZM06cGGIb3UjPQ9RjnFUN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hGVGIDtleMAgZqeXULK1Ef2HP74CNwRyB3Ix1qHULSxZxdaZO7whBkPGFcyAnI4J+Udq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4eo4qxoMY7a1F3FJtRABIr/6w55BweoBHWuT1mQSSLdTTlVBZigA3tlev0rULyfZR553q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pgdM0TxI9tMZAJ1cqqlWwSB0wcf/AK6unFJWOerNyldmPAyW1rA/lbobpC8UhPPzcFSOo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XTrZ2efc/wAoJYk5XGO+OR7ViidLa3ZXDpbI7YXbyr7ucfWpIp9Qun+x6RCZDJ8pQZPm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6U+TqWqrtY2bYrFOXR1YKceWD1BGM/wBfaucXT/MmktIAwAOVXgDcx5y3f2rVhsTbXKvO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bc/wlTyCKdcpZXAZ7gPJjJDxkKwA6EfSkyNWZS3Bin8uRGV1YoR3JH3h/jW1bRWrgud2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3HT+tRw6q0if2bBbmV5m3o0jYbAGCc+pq9bX8yu1pd2wHkkZ5GeegJ7+vXrWU2+h1UIR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TEm+wSM8jDcIpV2kOepDZ6EVkX0ep3au1nJHGQT+738Fup5wcegOa1cJMDFJkGSQ/vGb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doLdndm3lCdoWNwpJHfntj0qo3a1MWl7S8djJvX1FreziguEsZiWNww/eLKpxgcEYIPe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1vEmjTDYIIBY+xB/OtOaCK5tVW3JzNtQuwHy84BP07iswiOJ1UDEke4YPRjn39f0pWsW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UiS4mkV2GUKMSWwOcg9CO3rWiixS3EkiTZBVVSP+GLHB4HXPWrEkySD/AEo/JwdiDIXs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JbdosaeIQEAClU5IbGSx7/zoabVmVCtGEr2Oau43luTbxMGk7LjCkY7npmojFewsr2yG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lRgnHfmnXF4sRaGOPzZHbY7D5c49v5Vs6gy3VvbqVPkovJ7gnr06Gqp0+VE18R7SVzn7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ZABvkRQhHGT06imRWjYikSTywxysg5JB7/nWmNGhmje4jlQvH/Bn5iPUZ61UhtLmKMLN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DkDHb3FXdIxsyoIJZZRcNJ5h5+bO7d9at3sEr25uol2bAPM2jcMDuAe1O5lkUDEG1sqy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ajQkylzG00O5v9WCCy/7ozx+dTzPoU4pKzM46Pb2yx39tqUF/wDakDSeUrKYiP4SG/Qj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yF7OJJzFkDcoYqMcnrnP0q/H/AGZDPDM6SC3DjzYkUbtncAetY+lmTzLjcp2F8wuGKsME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pcXLyux9pfsaxtPr/jR1QrjRo1ClSpLsz56/Su90aCRfC9hvU7lhdevozVzv7F1xdXGu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aW23zG3Y3OwPJ+lejTWkcFsYYpAFjMuFXpyzGvNqu82ejJWpJHpOiy34sLErbShVjRt5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bWJHLFWZEKkdh/8ArrpbaMt4d05IwNxtk/E4HesHxCkC3Eb3Bxuj4P05r4fL6lswb9T6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494ZFPBDDsPWlVcEN09fxra8qH70Z3AjgjpVaWEDhlOD0r7dOy1Pir3K3mHjqw71TudO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sOWHHI6VspbLghv5cj2p5hRQVQ7Wx1NPm7CbOZbTtQBwgJVc8n5unanPFqkEAa2gDlwC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1Fb8jeSmX5A9Pep0uIJFBzuXGD61XO2Qc9DJqJQCeNEznIBPXtzT/PlRSJV2/TnrWnII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mq11GyfMcN04HHHfinEGV47zYQEkADHneoI/lxVv7VYlPliSQnuv+eKzhH5zYgTd6jpU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7v8Auhq1jsZj3h00lnWziOTna6nt6Hsa46Ww0gSz3csj2ilgYwOUBPp1xz+FdTJ9sgw0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VXkisbpcSRAPj06j3HQ1vBsXKclNorujahbXYuIzgYzwfx9fWsThpWR8s+MZxnp2ruG0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N1CEgE+4qzBpdvHlo41+Y855Nacxm0ebiOFVxhec8SDoe/TpV22lt3zFJvUBc7kJO38D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0kn2hwSx6qeVJqGLRIM7rZRbE8EBc8/jS50XynJ28kMkveQg/e6ZHuKpXWianckvHIFT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1d0ukDf5c8RcA/6xMDP4dalfTpbZS1vKZEz8yN70nUSFZnllxoDGBs24YngMuQcn6msg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oy/dy2Px4zXry2Nk8M6S7o3m+6TyUYdxXP6l4W1KZ4ZLCZWROznZuHvjoaParYVrnDvC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C3UimJJCkh3SFpByp6YHpVvW9C1u1kQTF3jTOBGA3XJ+91z9TVE2F7DAt1PGRg8sy8/Q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p9TvrOaXblIsYclf8k1hWV9OZUinjDq57Hp/jXT6VLptyNjbxuGGVgVI+h6Gt7+zbdAq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4+tJ1FHcIwYzTYrWSDhxGAfusQMGtD7La/8APZP++hVSXRoJMGMzxt/EMiRT7g4GPpUP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f98Cs+dM1UWf/9PqKKU0gNfyuf6eBRS57UlACkYp0aPKwRO9M61Q1+SWLwzrElvkSpZT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uUlFdTOtUUKbm+hwnjH4xeC/BkhsYt+t6gmN8Fo6iNOxDSnIJHoua+e/Ffx/8ZeIkn0/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nlWuftBjPGHlzkk/7IFeNsWkYQkB3jj28YHPUk/WodqEDJ571+rZdwzhKCTmuaXn/kfz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cqcJckPLf7yOd23F1Z5N/LPIS7E+5JNQOG28nqOmPSrDKQPlP6VEcH5Wr6KFJRVonw06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9A+EGtDQviJo81zdNb2VxP5FyzSlIgrggbh0wDX1r8VfHz+GriLwT4PkW78T6oyxK0TK4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8wjlf7o5Nfn9M6IjhmGzHzduK+v8A9n74eJp2nf8ACeazD/p18Ctgr5Jig6GXB/ik6A/3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w8WsXUeq6d2fqvAGb42rH+z6avHdv+Vdfv6HufhrRbX4e+ANRtEYyTW+n3NzeXGSWnun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pk9K/NR8q+/rgnd9STzX6NfFbUDpfwt8R3a43z24tVz/ANN2Cn9K/OZgnmkJ0JwM88VH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rI8T6yVelSXZs7/4U2UeqfE3w5bywtOgvPOZVPQRKWyfYHrX6D6/rOjeF9JuvFHiWcWl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/djjXqzseAB9TgV8GfBvxp4e+HXjI+KfENpPewQWNzFDDbAF2uJNoQdsLgEMe3X2rD+I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Vxq2suIoICUtLGIn7PbITn5f7zHux5P0rozfJauNxcJbQS1OHh3iyhlOVzUNasnsTfET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F9ex/ZdOtCy2FkGysKH+Jv70rfxN+A4rkdL0rVfEGqW+h6FbNd39yf3cK8A46sW6KoHU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KdVh0PQLV7u9lIIjUfIiZwZJG/hQdya++fhz8MtH+G+mkW5F1q93GPtt8erHOfLjH8MY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mOHyrDKlRXvdF+rOfI8mxvEOMeJxLfJfV/ov60Ifhp8PLP4daI8LmOfV74K17cIOBjpG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6CT2FPbJO7rUggkMZnfCRryXchVH1JwK/LsTXqV6rq1Hds/fcJg6ODoxoUVaKKhWkNSS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qnmNhN06DcfQc80+aKRCNy8dj2NZcjSu0dcKkZaRZXcjpURJUHPQ96mPHNMzkYxQda2J7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q3XIPNfMnx+s2k8Y2t4g+aWwiLH3DMK+mIsBhnivA/j7Ew1/RpD9w6axOOpKyNivq+D5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j4qU1LI5vzX5ngAjUR7kwjg46YOaI7+NZVg+71zjOQOpHHFUyhlt2m3bATheuST2+nrS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SKIseOWbrgfh1zX7HBI/kfEMW6bz4pZ+QmeCOOATmr0EUQsC5lCcHYoxnd9Pp+dZpklW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r7VBBOAwYrkDtkZBrblujic+5XuBfQwt5aBrh8FQcdM9/TinSrLNEEdQpRecY7+/c1PP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tCA/wr7dant42LCMqHERK7T0+bn8a1WqucspPZD4La2awfzwcghQc8A+g9SetXNOt3lV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cg/5xTDAskTwT5Xb8yqvCkjP149u9S2xls1LI4cbAxRegJ6H61lUd9DSkuX3pG2PEa2d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FDjbg4wSQPTtWRNqKgsUUHflRuPHPIP/ANasee4aOZPNG44JkAIO4Mc4z61biubCNJHu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gD0J/CrhQS1OapiL6Iz2eVupLCPv0HHt71qSXkwtAs0A3CPDbWGNucjPue9Zj/O7FgR5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yWya78sPhYkKkkKQXI649h0qm7GS10RQjlklLRuu1GQIqqehY44/Ada14FlhicSBTkKh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8NO06VRbZErdjztbtU1xbyyfu5yCJGRX56bsZFawXUyrPldmZ5mSaMKD5jBsRA8AnnP1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biRw5jUDJL/dcN2UenrWjqcMUOpk2ZYDaipuGAuBnI/Oo3b7VIkLsWUD72eD/XBNHNrY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G8YEaKqZCIQcZJOM464FatgIhp97HdSRpNHMXV/vHEfBQDsDTbqNGMT25AZVHUd89APT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3Ydiu4nJJY8t/wDrpSi29CoSVtTnr6Z0a3W6wruysq4+7H6+341uxwSRyJMy5Ur5kj7Q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BNqtx58sax7RtMpALAemT0GKvtE1qrW9tckxsrDr93p0xWiWhm9NTynWWM2t35PzPI6u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LZyAgxS7lRDhhjuV6j60uoSeTfzReWGWEICx7hR8xz/PNFqC7qhQ+WCJOerBhjitEtCZ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VJgIGOFAOD1wcjOPatXSLFdUuFtYF8syL8ryHAJ5PJ7A+tZdtdLpsrXFvEsodfLkBOTg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j1GeZFsoQsIjjEYzndjrnOf/ANdTypmjnLobd1DHp9l5c6x+bKSFVPmwF65NIL+7Z/tE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jIZgOgHpVZ0SCFGvCzJuUR7uSBngce9aMMFjPcyfa5/IZWUABNzupJyRk4B9M1MoJGar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bwNb2shW5mV42wMjaxzw2MA+lby6fNGftUIWSOQlUQtiRgv3iQegz3zzVS1XRbiaRdPj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yGeV1AxgE8BjnJ+tRymKeOKNGdTChZz1G1emBnP1Pep5U9xOpKL0Om1LWtT1O8uYz9nM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QqAFHHA49KXTtLjDKschBlRvPcYIB7AenvWFJpJjzcC6gXEXnIIiXMv+yw/hwKuxXst7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Zt+0t77fb0o9nZ6DVS6tI15dJEELRLIJJZQQCh52LyAT39/WorcASsvEgZWQRgY2kADh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Vz5qLO2wRoEb/Vk9SCO4HQUQLcQwfaWwkrySbCfvhV+8cfkM9Sa2s+pzzs3oaflXNrZS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TG4sxGBx2wPzqOG1d7eOWBWEkpwx3feB4CqOn1reu9PQ2kHm3iF5AJJdnzuxIz8x6jHA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s4O1g20OzbCBjjAI+XOetK6J5epqXkFrFNFaoUdgQruv3NwHOO5wePeqdrPDLcWumOCY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jkj3OAPaixkaJAJArRjAXB+brjJz2zzRbQRmeRyHjZckhSRuOcdf7uPzpOPVF862kaKB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ttZUDkCMkjChtuOB196ZY3Nzp14VaWN5rg9YxhV3DnA+lat7eRFFsIpIyUKTXCxH5N+P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lgeO1RxCouZWOS57HkjnkYqPU0jqcvqNvPas0e3YkI+YEhlO/nGRxyOT+VdBoQvJYLiE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absNnngdCF7Vzt5LealLPFhVaJf3iIeG2Y5PsB1rodHgvLK2muYnMYkyXw3qMY/LNE2l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tZ2WpTx2Lu0CbXLSAFxxkj3rK0aC2u9Tu7aNGht7oFxj72Q2cfkansJlvHurkP5izFgM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I29xpfiZZLc7kj+RUJODkY/LnNcymrnZOnaPMyzeILWRordWjkJ3SNjjjptx2Getdjd3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0MiXtrLtSRsbGE2GLyk9TjoRXE3lyYpCw/eSykEY/hUHODng59PzrdvXXVgLu6naS4ZQ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Rj07mumK7nBWqJ6JGxf2Njp1q979pWWQuuWQ5HJxlVI9KoCZ7hQ6vtRxk5XkL6n+lc1d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iZSwZU/hRE6H8+1a9vBNCxa/Z7YSDC5GTtxwf/re+azlStqa0q6ty2O7099Hg0NrGSBL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Bj42/MeDyDwB+NZT2Eq3CwzbnCxusO8gJsUcDjk5/KrGk6vpFqkGnx2UksiIGaYnBd/4s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rtnqkiXF4biFHEpBT5dzKiHConpWKk4nQ6aqbHIXkunWt3FbxZ2ouX352M/RSPQfXNKL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KGVgBySO59s8Vt6vJZy24KwgyoCckdupzn09K5O6vp/sr/YXWEvuUMQGyTjOB6e/rW6m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2+n3dubi7kWCWJBsQvjOz17knoBWDcXUKl2ZTljsKoMIAvpyc9PmJ61kW+nzuWeWRppc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k+gFUrq4lVCu0iKI44GMgDIznnn8q0k9DOlG7Or+3Q3UG5pI3V0HzJkgkfwgjqeMGsyW5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QCSoblsenHQYrR0iKd7O08hltIjlV2jCcDLs34n8al1h7bULiSSy22lsAAREpDyEDBYn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aX1scet9NpsM3lBWKLucuOGBOPxx2rTN5cz2gS5cQxFQzkdTxkD2VaWztLeKT7TNFHdq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SM88gHseKtXU1gYVWeLBlyAFGQzNz/nNCWpfK92XYrXS9b0xpNNn8qSPL+Xu+Rgn3gM9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VS3byW80jEZ77AfyqfyooJvIhUJFtxsUfNtIzkKOv41BdWlzJfNPIpiGF2JwWdcY3ccA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uTj1M63uktpLe4EY3pJ5mSMrkcjj8PpW14g1m+1JUv7lgCQUCxgKoUenU7jk1iyiVBcp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2/cXjJz757VTuHSYwowIVWf7pyTnHOKzrUE9UdeExOjUjchjke23REkRrvZAMlff2xWN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kzFiX5wSTgDJ9cVe07zGs7nyiMyHaQc8AEHp2HFS3sUFwu4IS7fMEUZAbHGfXH6VzQp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FzMjVYJBMH81sBtgIHlt0xj2FZ0k8jCSVcgY25XoPZe+PU1NaRO1qyzoYnLn5nO3B6E5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uJXMDuECuqRfuwAu2EfKOO56k9zXU0o6HnRl7X0K0VpczgCB0DMNwc/LjB6KP61chsrt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kayTv33AnkknnPQcU6wt7h5bG0uCq+axaJQcuw/gAAycuTxxXYW8cOlzTLes8Mg+Rthw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49OKxnJ9DrgoyurmTYXM8OlR6W8PlNczLuib5vuL8pc8tjP8I471aubOZFivr1gkPzJ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noSf0qCw+y25j1W6KufKciNAQFMh4ZmPJK9TV6ystV1yS3m0mOS5naUhYY8ZVB0Iz8vz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UT5rGLFp9xod15lvcNG8Rzt5+YsQRz6N+gp+qQzG4JvmR5cIxWNw4HcqSOOO4zXXeMvD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jc7B2O8EHJxiM5JYDuxxz0rg5rq3MKxvEyRxk4YHI65I9SSamcexpRqcr1LOo6zMZWur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AuccgY4GO1Tsseo2huZr5ppYTs3H72CM/d9jx71nSzRLaTC7VYY9oOcZwWGePU1n2clo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ZEbOCzDgnsKOV2EqmraOgmSWDy7O2VxsVJZQOJNjDIAA9DyR1qmdRtCfJcsS4LOSNm4k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gsrmNnaMSyoGR1O8sTkAccc4q7OqT5yiPeYwp2bjsUfcbsAPWqUdNTGXvO6HxJtRPLhK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G7kd/qPrWddSkh7W0iC2kKgGX7yqi/eIXuxP/wCur+sahqAkifzjPI8SpKSoCw7flWNA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itkllFvDKxkhBII5y3UH0x/KsalVReh0U8K5K7OTfT7wWsV39qDqxbdbFd2B0yV9fSob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RoYo4SgZHceY/mfKMDvjqfStuHU7TSr5zJvlztycfMyDJ+XGMZqL+zbia3BVR5lxOZBb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CtbXSkZqUo3gUo7gyy29oJGkkfKQlUAUhcljn19zV19LRTLqnniKK3ibymwQ7Y4O3oBy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0MIKyDeQwOGAXrz29PerrzNdukWPJAG5xIMKwxgKF69ec01ruKXZDdQit7eecFt1m6rs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PQc8nPNWdJQratPAGBlLqQox8owST6dqxI4Jfs7xH5bZm3nHJZz2GOD/AErU0y6lETW8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iDyeFH1z36VlUi+h00ZRSszQO8XEbTDzRG6gkkMN2euMc1akktv3rglgAcAjILZOMn0p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Crx3MTr5quf3YYj5iMds9DUDXVpcQC6R1VEdg0YGTkckj1JrnUJJ3NXUhawxZLq0mEE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sCx55OR09ajMsbFo5I/NkIBY5HOCep+vbvUst5BdwtJbB1DO2xH/ANax6c8nAPpWfMYI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+cYY89faum2hx07tiW9uZpo5nl4iUsicg7mOOB0r0v4YWJk8Y2cRk/eNMsoQY4EeSze3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8mONQMgFxktheePWvaPgppUjeLDqvEccVpIygkkkuQoPPqe1cmMlahKT7HqYCDniYxXc+8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5xhtzfjmvR7baqHDA9P1/wDr1xWi2q2ttFbsPmVAWHp3rvLKLenyjocZ9jX5pUep+sUt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jbPzc5H41GysCQSBio93lL0+n1rKZJJLjljsyOSc1jyICLxDarc6bLAfmU8k9cba+Lvi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TxfaptElnOskaDavmBDhhju2AD+dfcE0O63dMFiw2gV4Z8RfDFjrmg3umzoHjuYXiddu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7GU4uWHrRs9Op4Wc4P29J23Pw92F9r8gsoPHXJ56/jUk9qRGMcrtBweeKt6jZS6TqFzp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BLZBJjbA47ZHNXTteJARjv8Aiev1r9xo2lFNbH47XTTdyTR9f8RaHMjaRqN3ZEdfIlaP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0r2aL4y/FnR499t4hmni4ytyiTZ455Zc/rXiPlhSWA6AjA+oA/Gu8kQS2q4AZSqn/P41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J6s9Kg/ag+I0KLHf2lhdgKR5gjMMhyMclCefwrTP7SU6Wgg1Lw1FOpAJ2z/ePvuXpXhI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T0PNWL+xjNuCdxAGCvUdOlVLC3Ob2cOx7zp37RPw+M8f9qeG72yXIy0DpIAfYcZFdwvx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nRe6vavu57HHevhW7s1VvLXlRnj0rElsm4KgsM8DFYSwthfV6b3PuXXfjL8DoImOjtqL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x2AY9T6155cfGnwTcxkT6Pe3BYDl1jQH2OOeK+V4oZAQrHjGMD061uWVkJoj3IJHGe/T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KnBaan0FefH7ShEkGnaFN8o2qWmVAB0wQAelY6/HbUEJFroVomeP3kjuffpjmvF5LJ4y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pIYTjaAMnjNXHAxQ/Z07bHvNr8bvFV2wjh0/To/mwqtGzKff736Gt3SfjB8RfD2pxavp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jWGHaoP4k5B5rw7TU2Tqz4K4ySOpx0zXWq4A5+6c+/H/AOuun6hCUbSWhKUYNOK1PrSL9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wSadpUpVdpke2Ys/qTh+v04r2D4F/tbeI/Hfj7TfDPjGy0u1sb1nT7RCrQvG6qSnViPm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Rnj2rS0u+nsp0urYlZUAG7ODgcg5ry6/DeGnBqnGzZ6NLMKkWubY/dRtPv7LWb/V4Wee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qFHzE/U122mMZbbzJCEO0ZBGRuHb8a/GXwZ+058T/AMptoNUN5YIVzbXmZ0564P3l/A/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e+GmrwRQeLNPutIuOBIYsTw5/vZGCM/SvgsfkmLw8ruN15HvQxNGotGfXU0iRuD9nZAc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SprzwyKIp5lwcEuOg+grjNB+MPwZ8TkDR/FVkkrYJjmk8phnoMPiu+isdL1BhNY6razq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jnvXkuMlujRrsE3iHUZf+PbUwPQtkVHHreszLiXUg5J/gJHHpzV2TQ3QBmWGQN3A/wAB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Dc5yF6VIuV9jEazuLuYvPdu2evU49OtTafpkP2oqiA4+80jZ5+n9KvToLRS07LDjkl2C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qfFj4ReEhOviTxbp8NwpHmRJKJGUn7owuTk1pCLlshPTc9altUhi3LIMgdFUYAHtXM3V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LjJJ659ADXyt4z/bo+EOgebF4dtb/XZk+RGSPyYmP++2TjPt9K+KviV+2l8V/F2bTw5J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2BNw271lPQYPO0A+leph8oxNWzUbLzOeeIpx3Z+r91axWqCS+uI7f/rvIsQH/fRFUH8Y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KNKhGcur3kWeeP73av5/9V8U+LNZne61fV7u8eQ5bz5nlz/30TWL9puZW5lY565wR/Lj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jkjmljYdD+gPXPjV8H7AW+fF+jsyS72xcr0HHbuaitv2rPgRpbSSXniiGUKCVjtY2lO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gWbcG8x8Dp83FaCxMGGcnb1+tdMeF4tWc/wMHj12P241b9vP4FacJPskWq3x7bYFRWPo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iPiD/go9o0SzJ4b8HysRyGup+CM9SqL/AFr8upIi5yw+8dx+tVpIMfKRj07V1w4Yw8fi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fcWs/wDBQb4v6irQ6Rp2maYp5DLD5rDPI++emPavLdb/AGmf2gPFybL3xdd2kJLEx2eI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1rZkvwTjnJ/+vXVQbAvAIOAB7fSvQw3D+EhJSUL+upnLMKr0vY6BrnVNTk+16zfXN/cE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X5ieprC1mOOKwuJEChiMjjnnHpWhFLxg4wR+A96yNVlzZSx4JyMFu2T/AIV7kcNCEWoq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zi0XbOy4wB159e9Y2sEedH32joeM1eMjSSGYcbjnnsBwPwrFvMEbix4wck5PvXnV4nVT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7N4o0S4cgRR6khfBwfmGB+tfrlp92ZbaNWJQM4VuQN2OcD29a/F7wPePb3Cz4IeCZHjJ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6geB/FX9vQWd55gMEigKABwAoLgnPUvx9K/LeLKNqqmfpXCU0qbgz6qtZgIP3QOME9Py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wGcIdv49aw7bxLHa2Dsx3sAW+b8h09K5q21BJLkPK5Aj3STMePm//V+VfBTpSvofcJo7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OD359KdHqULDZI4Zenzdf8ivFbjxJFBDNqlw/wC6i3HAU5O44UAdyT6c10+hXV3MPtFw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POPqPSp9jLdlqcTo9ZmzEyq24Icn0IP+FfnD8dNAv9F8ZzTaeg8jWYs5C5JKDDKxPQcg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XTccjBBHrmvnH46+GTqfh6SaJxBcWD+arNnaYcYbPfIH8q9/IcT7HEK/XQ+W4iw3taDs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8024ht3CZchyOoABww+pPSu00HWba0vjHfZjFzKsMjNxGuD8rH1bPBI6DmuQufsgvIE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8J2rz0JLc4zWfrVqqKLkneSdqgk8DqT+dfo0Hyyufm8oc8Gin8WLCcXkt1EjtHHMgmXH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TjmuKtSEsIIz2DZz/tE/lgV2WoPqGr6BeLIZJmSIPK+07cQkEFmPp61wcEjSZzghSARj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xOFjoNDQC+c4BACc/TOa7aJ2aYBRnPBPpnpj+tcVoRVricjgB0Bz1yATXaREtKrDIyNu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RNkaWlI63BDHjBK9uP8AGtJJPJ8UWLZAE0ckQ/Ed8+9Y1m4TUIhnlWJwT/DipNSn8rVN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/g3H86lktHV30eA+R1Jxj1/+vXF39u+ZAvXPyjkGu+mwJWQ8gfMeO3pWBqMJVvNGThtv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RKCZyenKQPs743Fj+Gc4/Cn6hpgkZWix827nPB9Bg9qChiufNYFsg8L1yOmK3UnSaLZg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jJ0rnlt5patkgHkDr0Ip1lfarpDeZpF9cWLDH+pchePVeld7eRJLu+XJYZ9iBXKT2sR3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LE4SFRcs0mjtNG+K2rKgtPEGn2+rw/8APYKYZvxYZBwPavRNO8XfDO+lWNdQvPDVyMkG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pPT1xXzykEkLLMmCFIOOnHcYz6V3jadbaxD52FLlQQB04A9u9B8fj+B8BiHzU04Pyen3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RxXGiatY69aggoUdScdeed1dOmt65Zpi90e4KjqYyH46+ua+GLXRo7SQpFut2VvlaNm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gX3jGCyf+zfEeoQtC+Apl8wbWGVzuBoufF4/wsrvWhUT9VY+n/8AhM7KMhbyzuosjoys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vS5EQRExkHhSxJJ6/lXybP8AEr4r6aWRNYjvEPBFxbROeuOpAqmvx28d2q/6XpmkXbf3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pFNM+WxXhbmUXeEU/wDt7/M+zx4hiduJAM84D9P/ANVWBqsTgMZvY7ZDk18Ww/tGauig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5jDK8f5ZBrTi/aXgXJfwmgAPIS7I4/FMZp8zPEqeHGaxdlR/FH2KmoQbQ73MnXkZz/IV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Om1RkY/+tXx9D+07YmQI/hSXkZG2+4x/3xVx/wBqvSLIqs3he4IkJ2qt0CePqvAo1Oap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FH1qjJOfMLs4UYyxxj/GrEdvGmHcHHYduK+SIv2s7ASHyPCUgRefmugcgfROtPk/a5vE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YzLdMxAPsFFGpmvD7O3tQ/FH2EkXG+BBuUgg49K0E89m3kfNjoR6ivh21/ay8bX10LXT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W8yTHPfkVmX/AO0n8XDdvFA+nWoVsEx2gJH/AH0T270rnVT8Ms8nq4pLzZ9+RNc7AAVH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BY3cpxiTB64HTFfm2fjR8adSdmbxBJCu3B8mKOPOT1Hy8cflVj+2viVqNsDf+J9UKyH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n+HFO56NHwkzOfxVIr7z9InslhI+0MsIHeRwmR+JrBvvGPgPRFP9ra/p9semPPVm49gT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0R9qvri6YH5zJLIxz+LVDZeGomugWh35zuGcEk9snHakezhfBfW+IxD+S/zZ+gF38d/h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E1+kAyzWdu8g/NgorkZv2jLG6XHhTQLm5kz/AKy8cQrkc9FBOO/WvFPCWg2z+HtT0QRL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3kEg59eAPetLw1Y/LEQCAAilf9oAAnn6mokotan12X+EeUUGnU5p+rt+R7NpHjL45fEu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kKokWmwFiN3XdI4O0f7RxXvPg79jk6jcRXnxZ1q4upF2u2nWsrzysSclZZj8qqf7q8+9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L4f8QFbqaFm1ONJo4mEbbEgBi5A3AEhwwGM4r7JeLy7f7NZ4tourNGMyknrgnv6k81yX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Ll/DOAw0OWlTSPkj41+EPCfgP4USnQvB2mzWujywTpbXUW6JUdxE8jbeSyhhlic81+c8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MtP7Mt3w4tfMaZUY/e2M3O30DZIr9mfiNptp4j8Aa9pKss0Vzpt5bs+d4DCIsuT3IZR+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QmAQo2lh9OvvWkark7nufV4x+FGw9pFPoOqomP3MKMucHIUkkCvBdbiW/wBQNm6xGS1R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wDk8179agTItkuCZ85B+7lhj8K+Y9S8TWcGt32HLQ+c4X9y3moQdpCv2BI/wraDvuXGD6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N6k264lYABDsER+6WcH5s9gveruZtPkEt5Iim6Uum7/lowOOnQDHXPQVztz4y0a5XDRT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I24OQf7xPUmq2p+MNLFvZyW6tNLsZpkmBOxtxAGT1G309au6LUdNTphNGsXLh9rKJGBU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2z1qzc6tNbSNcOrLGisYgEAI2/M2dvUsBn6VwSeLdFEKWdjaXsiby8okAwzY4weuAegqU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NbTncjIgyvGVAOMn0p8ty4vl1OvvXk1WV1uUZLiaEScDaACmVOTnJA5xWPdqba4+y210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A7tgJ47ZOcU2z8S6PeCJLrTLi4B+65udjlAPukAYx6V2Gn+KtAkumuX8IpPsAYefdYGR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bNPamL4aa71me4ksIWuZoo/3mZBHGsecnLdDnsvXPWur8K6ZA76xqF99rspEgzplqtqL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kJAhjUDOcHrwM111h8XvDOnW7Wtn8PoTvG1hHfD5mJ+U4KAZFdt4V+IkurhLOz8CWTOj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4zgDYA3HA5yTSlHQqNTW54xpEnjmLzohYRzLOm92mAdyyMGBzjAAY8VLqnw78Xa9Y2+u3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sxCNG+cOF3AtuxncOh9K+qY7u+cfaE8L6EpZeYm1GYzg/wB0qqYzWzbReJdRtI5oNJ8O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cyiJmODweB6E8VC0G5dUfJsnwwleEbLqYmTCPIWI5Ix27Z7VNp3wruPPEt1KxeB1IMjY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rX1rJ4T+JMiD7FpnheQFt33Zycj7vBbr71QHhX42TTSQtZeF7V+u1oJGbaO/3yKerF7a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YGUeVZSywKwLErKSVZTngHsD2pLLwNqmmSRMpe5lP3ScZycZz2Geua+qYPCXxaubsRav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1mjsfMk2+wLGugi+GnjFn+0nxTp0sQJJWHSVEoHTIL8fStFzdiParufIH/CEahEjeecR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ztVgD0NeteGNHfSdF1WOykkSWHQNXlt9uCfNFq21RkHLMf5cV3Gr+HbuyuVtP+EqkM4O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I6cFWAJ968U+I2iftG6Z5c3gjVrfWNK1aCW2H2i2t457YyoY3Z2GEwFY7WUbgeop3fUO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X1/pgktHW7iUQPFKTkTJJEu1l5O7jvXHR/BrUtVnm8m0aKBMSNK8e123AbuDxgHp7c1n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Xh7TvDkHiTwzZRWVtDBBIluJriOK3UIq7xjJwPm9efWtaX4bftaPYzxn4gaUWuF8syOh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XgsCQxwegA9alzfQpSsdFYfBIxsCsDtGN25uhbcMDoO1b9n8E9IVtl2u/avAkiJXBHP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3wS8XS6WLXUfip4iGpxxlJblpFay88gHiEKH2dl+bPc+lZafAvxlGJV1b4usm8HyDOZo0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PwzUKU+4pST+Ioz/ALP9hDPc6pb3E+WCqoOSAq9gODwMfgKq3PwJ1K5zLZalvUA/u5B5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Gc16fD+zb4StEtb/AFjxZ4i1wtCWlaPUHtLZt2DvTYxfjtzz3q4nwK+CYErXem3TGJHe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QDJZiZRg984rVN9WS2uh4lH8GvGOnxujajAbWOPcgluAqqW5IAJ4we3v1qjcfC/xBE3n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2j+1qmPf5iBn1xXpdz8P/gLp15Glr4WhZ1XKvdGa5Z93rvkIICnkVe1bwD8HneyvtF8M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u42LiTPIRWJGCBkDFHOxXPIbrwJqsWHi8R6bbFlCbVuos98/NuqC18CalERNB4msQAVL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XnB9K7XVbfwdossgs9KsoyxaMGytY4Rgfd3uV5K9SPTj3rEWdnt/KjGEVtwRY0RBxxna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28yrdaHdX2oPcT+IdLPmHEhW6Xceu1mOCWZQTjNTz6TayTMt74o0/7JJGqNGHeRflxgFQ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HfTxSiQuZERctuA47dlzWpHrLWUisxfyiQvzEAHjp8ozg+tHMwt5nFnQfAWmnz5fEHnx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nJPBKdBnp60+6t/BcUbPFf3txJMAIwsczAsxHIIj59K9I0jxfeW1ypt4kgy24qW8xX29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1P4o8ZaxNG0l3K8Ydl2W6sqt6cFQfU+nFTdvQ1jPl1PKI4/DVmzKst5Ex6qFkGGHsQPx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B9qaP/rky7v1H8qtTWlzcRefK7qcErhssRnoe1NtbVp1EXzFV5J4JJrZRsglUTBW0T7M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ikp3P/Asgmr0H/CKC2b/AEa5nXG3DKd+OhGA+TWrb6Q1uxaU4Q5wcDDenPStVba0uV4R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Ganm8yOdHF2NrY6rJHY22lTLKAdi3CJCNvs8suOg9cmtmbTU0S3bzY7JJcEKjTxyO27q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j6ZbRYEsEewnGSc/rnNZN9LDBbrHaWyx74iGaPLNIUycnPTPoOKpC90wxBriIt9p+lae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Ybtl1wfw4qO91DxA0Ucc9vpMYiYsBCc/MeP4Yx06/wBazrjxHcSptgtltl43bnD/AHQM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dXUn76TKbfuA8bscc809R3RoReK9csmaLyLNC2R5syhgQBj+6W/CqFx438RwTbbYWko8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/wAK/Lk/XvVGPTk3i6eVsv8ALg9QT1A56DpU8tpak75fLZF65GMsOmAaOVsdypJ478X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G0YyMjruxjrUsvxB+J8mSusQooAwirwvGOnf6dq3BZaFJbIHSMkjIUMAMn/CovsWhQIp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evbHIp8tgunoY9v4o+Is6m5/tyMOxxv8sE4HbHT9KsDxN8Q5I2MviqRFHYRKCw7Eda0o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ER5DAngHucMO9WdMtdCeSRborI6LuQCTy13AjA6c+1FyJNHOXPiz4kMAj+K7qVG6DaNu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LxlfSGZtcuXzhS0cIC/L9O9ehyv4Oe+LTWMjyhgdu/Kbx15Hb+dT6lf6e0S29hbeUwZc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IHT65ppkcyPP4bfxFOm5tTvpnLE7MomB/e5HQVDfQa0hS1bU71eS21mXjv0C/lXeogN2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bgevTrSlBHIZfske8EfMm4lwP7zH+lDbKWx5odN1wuIoLnVJixHERYcjnJ4FPm8K+Jli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XlprhmnPPHyqeBn34r1I6nqki+VFabIzhORuTno3tis/UbfWpiY0JdGAOV5G4+/H507o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IvcW0z3l1fSsWUlUuWAI5Hzc9BilPhbT0O5vOdBnP76TJz6gNXX6do2tJJJ9oIWMBQd0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utsrSLy1t5xC7H5S3yscHqQ36UaBzSPLx4S0WSHc9k5H3hvkftwf4qsp4C0xyDDb2Q3d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5xj3r1G90uNkEiSh/JzsQuNuGPP1H9apHQYbiBor6ASpJ1Qcjg5HC88/XBp3Qrs4+Pwx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jOQpKhQGBI98Hiq8OkWAV4ZYLdGHI2xr8ufqvWvRE0J1ASC2dY1PAHyjHTjI/Cq134Zv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kUHbtIOFQf7PGPT1pcyFZnCW2j6W1x8sMchDBWLxIpIYYwABzXoNv4V01fC9/dS2sKvB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peUMzDgf3BmprbwzLEqOltNNMpVkATJVs5znHavSrXw9rc/gy/juLKQSS6pb3Y3gDKxI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lyXcaZ4Pc295aMy/Z08ofKzJjb19Bg8dqtaRezadNHZeasZdxgsu3B6gH2JrvJ/DGuMG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LjB9cZx+NVYvBetX1ysw05WdSSjBg2COeBip5l3Kuez/AA78S6JBrdxba9M6W0TLLBFp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9cHIbB45BFeJfGK9g/4SGW4s7iOO2lLXSxw5JRLgk/OOu7A9OO3rXe+HdA8XaXrEV99l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QrIRnBHueM1594q8Oazf3gguCtjPEjKUnkRHZJMshGTyo6A0XQjxKW7geBLiFmaAvs3k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ymQ5V3IYAkFj8px/Wu7m8EXrMqzXFmXI+UNcICx4HC9SapzfD3xJb5klhkdAST5UbSEc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zRbHI6dr13YOWdI5I2+8jc98Z+oroPFV1e5GnRKDZ3MHLBfmQjBcbu6kEYFGk+A7q61B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J08tVXOMZOK7nVvCGuyafdSWOnyP5UTL5cMbEBuFIUnG7PXI4rKdty4s8X8Uxwf8I14c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yzKRg+YrlQSO49D6Vw12bGO22OemMH1PYdq9s8QeF9d1yysI7mGaxudPhW3xJbt5UgUA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ZrfgXXoSm8xMc7hsVz/7KOlVCS2CV7nZ/s2tJ/wujR1hdl8211ANtJGc27ZA9+PrWrci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DdyCPjCOSx5OfcY5qj+z5pF/o/xp8OS3ZBWQ3Ck42kBomHp3q5q8t1aaj4lS3laWOC5l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oSefaqdufQ0S9y421kvpUB3symPdNuXdsdf4efQHmsiXUryWW3Nu0caM8sZdeCpX1XHO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XuJzvE4PkjJ2R/7RPP8AStNNLgvtUhTylhkILoZDlCByB8p79jVEyWqKE8UU0imCcNK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QfXPUGtFVuJNOWPaGZSxU5AAHqSPequoOY0jjSICdG3eZFywXPAwOCM8561TEN1GWlju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l3f3ucc/kKBTevKWbawu0nZ4m3zvCxkLMAcLngg+/NNiaOX5LkM7IVwOjK6jrnGAPSo7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9JV+USSjAkVhjhR3B79DU2nzQ29hJLGGmjAyxOFcruA+XPA59eaCXsRXjaebbMI8qWR1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nGdvqQeKv32qpHAv2SSGSTbtKxncvyj8O3T1qL+zbXUQZ4PMaNU+50I28knB/ToayRDY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DyZNq7QOXJHP4dqC4zaVtytGYJGJ88IUIxwcAtyT0/+sKuxSxAEJOHCnBK843Z64FQW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s+7blixwO2MVKsEESiGHPzrmTK43HH9KiQ03sIL21TfBsADr+9ZfvMegxngH1qNp3itX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sAbiGHTpzkU+9QvY+RGVLwuqktgFYzyxz1J9Kj86e2RUtJBGV5Y9d2egI9BT5lbQfspd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HBt+78obGcgkkkqefxNWLaW0ezSd4VUxvtO0lcgfdIP1/Oq6b1MV02Zw7sJowQmM9MnuC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Lp9xG0LIw4kG0jGCDkcEHHrSUmaOEUYuqXFwbgXBuPMZ5TgFgzEe464qZ43iePyGTGOd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jWK7BlK7JI2LGMfxf7QNdPFLpVxbql1hV2kMyqQWYjGSPalccYu2pgSbHuIrbAilAwkm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p14qdUii+eSQkIqCTPJJPt79BUV9bGCVrMOp2gS+aFO1hnA25xmo4obiZTGPKRQF3qd3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GhtSXGmXUH+jwLE6uoUL8xBPXPTjFRvaxTsxtlDFCCzfw5+v6Vj7oA81oxMZT5QyHqOu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0kk0i2IkilUGcSL8hwMhs9QR1yMUGUijK8ETbpkK7V2mNjiQHnlOxx39qybqGylHmySO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dznHrmrGo3kFzKEaGKeSIFi24qQOmOeKrIIlRWEavyADndg9Mj3FKTSRcIOWty2DaGBZ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jdtPJ46ZANOS8VZXWdCluWBUqmd2TnBHbI9aQJvLCFFPyFXxwOOpPqaxp4JRepDDLuym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lJsIwTfvE19a2TsL2yc2saIAyp/fYnPXpnpxxVi3iLwKoDtEQGbno468j9Kmj0ua7gWN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HvnvimX5tdGZPJ89wihJzu3R4bnGMDv0NTFu+ppUUbJRITPbykOpIlXHzyDk+wPrUkcU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mEZSo5OT83HX8TVuc2tzCtxA23agdy44IPRQPWsRNrXcShQkbbgki8846HuaBF640tIU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Wfv6dOhqTTby4lgGx/3aOwXactkdcelTCa3ijjSWdvkkZv7+Djoe+KjmtC7RPpSLGGBe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z1JqoikypN53lBX/AHTqSV3c7y3OMjvWS1mrkXhYiU8IwJGT6belb6brmCa3bMhBBRpe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wZyws2U7yW/Bl7n+nrVpoykmmfa37DRK3njJ5/v+VaLnr8oLn+ea9DeG5mhLWb7jmTK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1+w8Fil8eGQnCxWmGP0kz+ua9ZjEDWUUtttwAy7VOQuc5z+NeZV/iOx6X/LqNz6B0NXm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tEyPdV5ridQ8RaVrd3DBb7mdI2DB02j5cDv612NjdCHSLQ9zZozY42sUx/8AXrnNRktn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zYA9uuK+HwKisXeS6s+jrOTwjXkZuVUY6foABVUX27CsMsRn2FaC+W67tvP86k+zRScv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t9j4l7lJblGOO3pUoYO3THHX1qdrC2KZQnJ6g0SWXkKrRNuB/hzzmi4irLCSoeNvwNRB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amaVj8h4I7VCbtbdwdvX/PWnEVkPNnIEDn7x6qOaq7JGyAfunGD29qtx6tb+bt3lG/un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6Tu7oyn1xQmyDNQywt8oxz1A7Vb2q6lyTlj29ae1pKw3xHJ7dxTRFcou9kGOnynPP0rV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n+KoZtJlEQEO2TJ6EgHFOllmhXMyEd8gUhvWhTdu3A9vehOXQRQnsHjIBzkdeOKp7CMZ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uPtEe5OvXFNJVxtkUDr1FaxqNbisjmhHdISybWHpTiZQpMyAd+PatyW1DjMQxjriqb2j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SuJtlJZgUAHUfrUqJuwxIXPJFMjjTJUHlePxoYiNSN34dOabQk31Ek0WeWUTqF2HnG6r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2ng4PSs4XN4hIWQgegNUrzxEbUE3AYquAw2Z/EEc81jUpTa0NoTjfQL/AE/en7m7aHrj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Gk6gd329EubTPyvA2yRD6lTxXRp4v0i5VreNTJjllYbSPTg9aemq6XdK0UUuxipypBG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rRIvQ55vCtvIFlMzDjGSAH9uM4/KpLfSnjJhMrPtPAYYI/xrMubXVLpmdXkcLwAD2z7V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xTOjp1U5P5+1bqEv5iHJDrjVTpV1JAGkQ5ORg9Rx1xg03/hKW/56Sfkf8K1tO1HRtRhP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UM2wlSOvStDb4J/v23/f0f4Vsr9hn//U6thSL1p1Ffywj/TtMYetJUmM0m32oaC4zPIq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7K4ZliuY2idk4YKwwSM96CvNLkinF2d0RUSlFxZ8EfEj4c6n8PtXMcrvdabcktaXpXAYE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7V5ww2tjuf1+tfePxzUS/DKZ5jlY7qHPrzkDH418Gq5D854PWv1/hzHzxeFU6u60P5n4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FH4ZK9uxEWbBDHjHaq74yFHOQTz0xVlyACV5OfpWt4T8PyeK/E+m+HA/lpfzhJG7rEoL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5VqRpwdSWy1PlMNRlXqxow3k7L5nsnwU+Edh4mVfGHipGk0qCfFnZnhLp06u/cxq3Qfx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0SPCIg2qqjAAHQAdgKZFa2lhZW+nWESw2trEkMMajhUQYA/KhELME9a/Gc3zapja7nL4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byChlOEVKC977T7s8a/aI1cWPw6sdNJP/Ex1FS3+7AC38yK+IFKKoyCe/wCtfUn7UV+v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traa4mQNyplICZH0FfLJwi43Yx1NfoPCtDlwKb6s/DfEPFKtm8op6RSRI2OT6dhXW+CP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+1tokaw2cJ23N/MD9ngH90Y++5/uj8cV6F8L/AIH6x46iTX9ekfTNBkPyYGLm7C94h/Ah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25pWhaX4a0SOw0yCDStGsFwGkdYoU9WkdsAsTySxyTUZzxBChehhveqfgv8AgnbwvwRL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9zf+SOQ8DeA9C+HmlDTNCXdLKAbu9cDz7lx3Y9lHZRwPrXalVhgkvLuRYLaFTJLNKQiI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zxv+0V4Z0GSTTfBcA16+QYa5lzHZRMeAV6NNjrwQPevlnxd468YeOrgS+KNTkmRMFbaH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jXt9STXy2E4dx2Nm62Jdk929/uPvcw4zyrKaX1bBpSa0tHZer/pn0J4r/aW8i9ex8C6b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+Zn3gcErCu3bz0yT9K8F8U+OfGHjWRX8Q6pNNChLLbRt5Vun0Qf1NcR51rEcyOqbv73B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eNgyt0Ir7XCZFg8Pbkhqur1Z+TZnxbmeNb9pUai+i0QxT3jLrjvuP6c19AfALxJ4gj8T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TcQzMYpSX2SRjduUnkcnB7V8+MTG27k89Bzk+g9SfSvtD4JfDW78K2snirxLF5eqX8Wy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kl+wkk7j+Ecda4uIZ4ejhJKaV3se7wMsdXzKE6Upcsfi1drdn6nuEnHy96aBinMRnNR5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XdCgkH2rxf4+o/m+HrxCP+PWeI59Q2f617Uo5FeK/tBCT+x/DdwoyFubmM/QID/Ovo+F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xJoqWQ1r9Ff8TwBLZNmZVHPIbrtJ7n1xU629qkpxwWAyMdj6n1J7elc+ZZftAiJ3IADj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omO9BsUgsWznoK/aktrH8c1Gru5WvIVE0jRkE5+Q9F49qxDNKk43rzIdxAxnH4VryRiZ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9afbRCP59q5ReuMkgetdEXZHBUjd6GcYAhVrgfvX5A9McgZ7VoLay2sqXFyrOWPVWxye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ZKZyucZI9SM1diIljZnZzKB8rZ4Gf8Parb0Obl6suMbeFxHIScnPzHJAY8ZP86inuotx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AEqOAPYVXkihMG4Od5YggHnjrnr1qmts2Ig2B1Vcc7FY8n6npSUNbinNqNkMt4Uy0ofa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79KtTadby3puLiXYioWQLzkHhcj3Pv70ixeXL5mwfMQMN/s9N39Kc2wJLdyKxBAAOcDO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Rx2NKGEqjRoN2APmPTJ6nPeoZrm4LNYHc6IC5PQuSOox/Dio31VJYxZ2qOSww0hBJJ+m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GJGKlwY9w67O5PvgdBUwT3kXVa05SxFGJFEhYA5AV2Xqf/rCtC6vppYpEmfZGhHzLwzs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KssHzCBQTn+MA88mi2S0kvzHM6oiZcb/AHHr71rFmEtXqQMZm2SzO0u5AzsTk+gA+lbO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mC7Ix2344H19az7qG2Yq2mRv5QKruPGecFj7ZrZhhdADCrZJ3YzyxP8AInn8Knl964Ta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63FxHjKhSsWGPHUjt1rOe3WIGZ3YFTyWO7PXg/4VauLiaRIjajbKFIwTgDHLYx+tZ88Z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ksR6Hrz71ZlZ9BRfSO0SGNfKQkem5+5NOijhuFkLsFUYB6gnPv8A7PX3qFTG7eUMBGkI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JcJDH5P7qMk9s7znApKWpVRaXPPdUeCG8csHkieICIkdUBI5HXBOOtU9NeQxqAcv87Y7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xTG1vcwyDDGaMsSRkjY1UopBAy3AO+M5UKBnJI9a6Fscf2jVscRTyNPJhJYzhdnzHn17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2nzpJAwbrgk9CMcDP6VRRo52J2sSW3bAeg69fr1q6lxslLFSGIIAPP5Y6+9HKi5SbJnj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ch2OACcZ4/pW3lLi7894zG7OHkTtuUYB/wDrCsiNYwWdyyxuyljjIVvT6+1dAssAikn3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O1sZb68YqJISILiNpbv998zScsMcEjpx9K6jSLYTreGNcJKnkwB13Nx15/wrlYZysscU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PTit+zeZEM28rHE42gdx1yT9etTyvoXNxVrlyzthpaTzTRsqgASHHzMDwMegz+dTwhjP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I/ILt2OPUDJ7CrdnfW2sW901w3l7GVQnKlzg4GT1H0otZEis0kljEcYDS9MGXPHH41S8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3d0bVkeNVh3HayqAQz9SSc9MdMVoW7tdyw3M7MY0X5ivLOT7nuOKs2mjrc2aRyqrPOwZG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DvVy0s4ILtV3yM0LBGVWXaWPOMY5PrRKS2BJrVlgeTZS+bbOI+g3Bsy+uT6kn2rIvGvd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d1Jkk6sMY+8aU6fBbXhdSWLnfM7HluCQcf4VZTVClxskVVtf4YwPupkd+eaElYzctbIl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qrwADnICqB16/jVOazubYxTTPvjnyYsvvBHc+3B4zV9rozGTy4WDOxLgHhFJ6n8On1qj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KpXkrj5Rn7oxwOOKPQcoOL1LJNyER4/3JZvMVRyT5Zxye4P5k1Dd+cl2sl6sgcqTmTJz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a3ESWwKr9mDtGDy5Y4wzH68AdKq3dy/mXFxcszzW6sNp5G3q+DnBPt3pNGkHY52JZrWR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g5ZtxHy56ZPcV0EH9oNbSRzKE+ZlKk4IJ5ya5yC7dyLq6IUCTcjg4wP4RXR2l/DdQpyf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ccn1z1rOcLs1hUcdWGiaQ9jCY5myVxyo9Tycd+awY9S2+KGMu9zKxjj6fKzjCdfbmt+w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fuAcrJnG4H+H8+a5O/txH4ghujgpHskYHoWTIBPsDWMKajK8jrnNzp2iXPEem6jDGDGj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u9PpWz4dSVo4ozJGPs0ZZY3bG1f4vqefrWnrYWKzIRllmaYAK2eCBnPt1rk8TTCHygok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fHtW/tLrQ4nRaep2WnPpelXdw93DJcpcRPEj8ZjGQS657Dp9DV3VQJr+1bDywNGSueGY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0Ojx6jaC5a7iGQx8ssQy4PC/QnjNUdQvr27l8q7/AOPmALboq4AUIBgKB2GeveoXv6hN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+RZybXwPO2/eQE4wPXNbi30drqtjFaSx71hUO8gyoP8AEWXvj9a4q8iuInWFJU818HK/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qa5a29uLS907c7sEUyP8r+YFw7Ko6J6Z5NUoJ6MHUl0NHxLdaVLqVxDpAmuI3WPaG43P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QVDDpF4gjN6qCd0LsisG2LnP0H50mj2tzfqrLA97MXUERpuPfsOeBXWapc4jay+xEOip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lR3PYegrNytKyRfs5crbZxwkmGmi3X/WEM8gHAIz8o/D0qh/ZoEOGfKSkF2Y4ORz37Hp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uNzTs3ls2cRqwweP9oD7wqOW8hSILdJJMxIbaTtTnP8APFdDjoctOTT0Bo54lCtIBGgC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/CtoWEVuiRjnyWLHjIYsMkdffArHJk8qMbAcHcUz8q9TnHtxzVKZtRu5FiDBZVztlXI2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ZWudNtC3LB5Uv9oAGBZ2K8HrGpAIwemf1roJby0upY5LOwaCNYS2W6eWuR5nOOSBye5r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GC6n3DezrEwxkqMISe456dCapardzobe0I/48rZbbC8fIefm9TSukRyyL9mJpHuJXjKj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T8asXNwJ7iHamJoQVcE/LsjGF6d+OaoXT36SRGElvMZFVA/8RIxn2GeT61cvIMSvbWKr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KzLyzH/ZGf0q467GTi09TAvvtG6NmDKsmW2j7repx3qp5scVxK6JyyCNcAdQOTz0HStp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2Yj3Nltqcs23tnsPSudaO2/thLOQfu2hmc4PBxtHDeo5q9R3NyGDUNNVNQQjMwIBQgg7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Mla+Ro90hzEZFYBxnLY7jqBW+yeR4ahmAMLSXARFznzdhyFAxwo9fWsKGO5ury9a3tHV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gEjGCxP1JJoSSdxOTasyZZpZUmuN+2JCmFxnO30z0O7JPrWd5kL3SvPnfyo28AHOM07V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UGGcE5EsvQke1WIVgFyXktw0MMYjWR+Fdm43A+xNROHM7m9Ksox5bHbx+IbzTbWCa1sr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CrXEhibCMSeVC5OO5rO1i3j+1W2uX15JeXl1A0zC4G4FsfeIHB/GsiCGK4iUTsXeBh5r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wH6VVJee4ExlwD8qRjnapxjNS4MUZx+J7mvBJDDNBEYy3ziVkcEDa3PzH3ra0u9vImm0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Z0fazRsDwD2GCQfWuSvbiW6LYLI0ShJWDHkD19zVmyhju4Z7mYt5kjRxxYO0FQOh/wAa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Z1e4u9RRUaQFYIo4FCcKiAnaD2+Xk1hPaXEbRw7/ACw6eYGLDcE/vd8E9q6OZbazR7R5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ZmbPTnAwOK53MFxKxnQEPuG5+6kccg9hVydlcxjG7s2XHKLFHCqCTfGNssvzMwXPQe/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Y4XXeXddzL1XB9fQVcEdrP5E8EqsUBhATooXgZ9CRV25sUs7K2uIb22klu7d5GtbYnzI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sZHNRq2dPPGKsZn9nHUAriTykjyrIw3dM8qRgCr0C39uI5kXy0kwdrYOWB43dxxyaz7a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AGBQPyrZwCT0II/OrdlDf6nqISGCTySwEkyN+7SM9STjjgHpVcqRzKUjWubRYZZS8y3B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JPHYE1NFqLOqWTYBusBHZsKOQNze3Ws7W9QNlaPDZRt5Vz8jOeZDHngcdAc596xAlzAn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CzhiM4HYCuSVJtnoU6y5NTpNVtfsdw1pbSJMweJRN93cg+9yenpWNqVwYXmuopA6NIzq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PoOtNmnjKW+nJ87whmkGenA4J9Qc8VkxmKX7PA2VAYuB33HpjHOBj8a64JqOpxSd25I0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upYPshk8hI4oDtVEOB7Z6dPzpbuKJ7h5vPb91Gse1xu+ijGcnuaqSyuky2t4JFQsDtKF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863LJvLxE0Sv825pmOBjucdvQUuXSxKkk7nNnKTxwsZI4i43LuwTnqR6Z6VuSR6f5wvr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3OWww53DoBx0xzmrl/wDZ4bdZpJBOqyuIlPBfP8XPIGeBWa8AcEXcq27IwZolAySeefw7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u6J43M0iIytEsvMjqxd3HJ53dCRSabNb3DP5ruiwoz7W+YbAehPqPTFVhcFp5l2nMRAJ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PFREqsDLGpUTA+Y6/NvGcYGfu0nYcYtnTW2q6Vp1vEsMUU0m55JGYY2jkgIe2OpPrTtJg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711L3coYlstHCgJPz+7AYx2FcvYyQTq0U2xZVULAHO4k54OwdfrWjFarbXq21xK8UODLM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2KM8L6mo3NOVxdmWb8xTao8trCseQCqo3J+Y5YDAzntX1D8AdMkMt5dTE+XHLHGqk5wE/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KXVUuLxvsFlHZu7jFzjf+6C4ABI4JxnIr7F+DOlSad4YtZ5EEckyyXD4GA277p/75Arx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n0XD9LnxSfY+gtDdru/nIO4DGfbcTXpNoEjjFvD90Dcx75rz7wvH9lsY5R967Y7vpn5a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PUgNz09q+BkfosCZ2LNtAyuOtVZCsWZDnnFJcXaQsAOSeeDWTJes+QWBBOaktnQIyuhw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ceK7R1hl2tgbTgdK6iC8aJtwJZScdciud8ZyMsHAypUnceM8Z4rWj8aOavFctz8W/jfp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i3t8BLl47j6M6jI/EiuBt2V4sr6kH2716f8AtDNt+KeoE/Ntjg49d2cYrybTpCytD3Un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bwsG+yPxPM4pV5pd2XCw/eL3255ruIXzax88lB+GcfnxXByDngfiO/5/Wu1sJRLaQyEd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4fc8astCWVf3LDPOMD8/eprkkwjkYUKfrt5NQs2QSODwf16e9SzZEJYHnn3/AA+tdi3O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jOOv4NUCWzMOefSr9wp3DHQNuyR3+lMQEDOe3/6zUS3AwbiAJKxwVz6dP84rX0OMGdoG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00KyHIbK45wMHPWq9ixtr+GQEDnafo3/ANalFK4zVurbywcjkCoo4lHQcjuPXvWvdKA5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a/N255+vtW7giOYdEkhG5eNg/wDrit2OTMOM4BPGRz6/zrNgkXJVuAeCTVyMhSO4xx9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uRy5ZgfXr+FWIGxwevX196VsMeflFNBUZH545+lFkHMZd6jyXcwP3Thh+HH9azDDjg5z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02HaeJVkU5/2RkZqqy/e4GR+prkq0lIpSa1Ky3N9CwxM20cgew6flWlbeK/EmnuJbLUJ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9ujVQdT07EYFVGTnvzmvPqYOnLSUUzeFaa2Z6lYfHP4q2MYitfFGrRIvG1bqQZx9ScVc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PL/4SvV8ngZuWP45zxXj5zg5PoPyppxjPGO3r9a5f7Kw3/PtG31yt/MdZrXxG8eeIy39t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Etw7ZyMevI9ulctFM0sh3NvY9WPU/mcioHQ/eHT+WKfCpO1iCCSc4H+etb08FShpCKRM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3jBIJXgDg/Wqk8m9yw6cj24P/wBatCByoLHqozweKzSD5PXlufzOa6PZJGLdyq7biMAE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JIA468nmkkcjcD17jP5Utuf3gOenBqVGwjrLJS43L3OP/rVqCAtz0z7d6yLJyE465yPU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c46enPeuulHQzZE8SjG4Z561B5S/xfTn+lXmAGfp6dqhJO7kHPTpWvKhJWJLeFMcDrxya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kfp1/wDr1TtUG0gDGRnn19anOCvP3R0+o/xpqKGWAQXJB4B+nNZepb/szoOm0jk96vK5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f5NZ97tlULGfuhs54BP0pSWg1ucHMzrBDsJV3U5P69O49qyr9TFEzFskAE464JrQvpl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WOMADoPxrnr6feu4nI25z1zXk4jsehSPQPCC2z/aWvGHyhNqk43bunT0r7t/ZxilvdLv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dgy9APXjmviv4U6/e6JNqFxY29rNLNDEC11CsqoqE/dz/Sv0j+BN9d33hqHVtSjhjlui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SVX5Rxn+lfnXFKtFt9T7rhad6qS6XPUZ0ihH7w7QFIwPbnOPauF1O+FnFiMtJJeLubnG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VIo5n3Anc6kZ7e+Me1fNXxa1+80KzmuLIbpHHkwDODnGBz+tfARXNLkR+gc7Suzl5/GF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Q0WATR2Evm3csmfIjnA+RHI6lFyxx0OK+lLKz1AEC+1FpvLxujijCKz988nI9hXzf8Ir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YrSWNN9xuOJWkfqxJ5JPXPrX1fplz4as0jgtZI2lYBQM7myeAK6sRSULRReHXMua5s6b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1x2FcR8R7CHUNMlhwT5sMkbDqcEc16UY44UUowdnGSQNuM+tcR4puVtrqPzMMs1u6qp6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5qEOWXMjPHUlKLiz4Qj+Ekl6VdPD8mVwwbeEQ49dzck96sXHwjvrpklvNLSKTAXc08a/K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3Udc8NnWrmCe3EsC3cqybmlIO1iByG45HNaFta+CJ1+0/YwoYk4jcmLjpgMSR71+o0U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5Jo3vEPgS80vwdrKSW9ksIspWYLPGXcINw4ByfwFfF2mZcSsONxyQBgdM8Zx1r7Sj8J+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NFnuopAg3YYNtJXB45JFfFUG+3ivlBIaN2Q5PIKHBHpW8FY5L3ub/hf5xK/Us/br93PW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DPQe/vXnHg2QfZpMjaWdmH4DGBmvQ4GLQFjwcHj6dB7U5ENWKFjMo1ZN7HIfrnjaeKue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zmCYSBh7f0rnIhm+jfOAJME9sA1ua5HJc6ZKqknAb5e/qPxqSWj0WYGWO2ulGRJEjE+m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8th3JyOox/8AWqnpFw934csZ5OB5Iz/wDjr+NZlxczWNy6oMpIDtOOFrMgybqGVGICEg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GFLNlGJAPWtZZI5gCSeRyO3I7VnZLFkPXnB6DHp700wI7pQU3Lkbvft3rIa3KMC4GTxz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0x/OqU8LOxUAn1B7DFXFmc4mK8SIQR0bqMY/OtzT7v7MRH0XgcDpgcdKxp0ZTsxkpkfl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eWAPXpj6VozM664jjnZHhx9R0/8A11s6RcbLma3TGJEDkdMbDt4/OuHt5ZYI/L525Ynn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ryI4Jd8xrkjaARyc9c8VmB19zHAyOXALEk8Dv9a4m606OVChI4GT/Ucda7MzKGaR2ONv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d1C4DAKoOV3cn0PbH9am9mZzppnnVzpcZcqo+6SOecjtVOWw2jATGMfr0rrfLLMVztz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5OmWA2gZ6YrVM5pUFuctZ6TEoaSfIIGS2eMDqBXEFf7W1CW6I+UYWJRz8i9Px713PjK9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ia7PzYPIjB57dzxVfQNPzbAqBxj5u3HXn8a0WxjKhG9iOHTQsKIxAxgdOfzqJrEoxXNd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Ln9aYbQbSpOfzzkZpcxTooTwDpj3OtvnA8sZGDjB5weB39K7nWdAddQY4JQMckj1A5P1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1MCmckID9RyT9e1exX+nLNFv3ElscA5G5ePqeKylubQw0Wrs4PRvD4jdQ/3X+9zkgH0H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iRIIQBgbTnqAv+IreVYbWF3VQNgyT0PHUf8A6q52WVZZFnJBBJBA7VHMzZUkthsemoUL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RVu3scOB1PrwM4/Cr0Kr5kbvyueRg+3BrQEaPIre/IxgZ7UuZlKJpeGWNtqG1TkSLtIz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+hs9QubZ2O6CVgcccMfl/AZrN0y4jt9YilB4kOzBOM4PvWtfE2HicX+QEuj5gA+7yMZP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tz9k/UprHxfrFiWZYbu0tZirHPzpceWSB9JDX3vqFoLojzZJFiQYaFW2Ix9WI5P0zivz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i4iXfbTaPcLL6o8dxbspH4/pX6M3Wr2iSSCEm4cNgrFg4OcfMxIUe+TXLVSudUNiG5s1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pE2FZUGFCN8pwPoa/FPXbb+zr2TTo2BEMssZYH/nm5X07mv2civ7q+naVG2W9vuLLF9w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nqFG33r8i/iJAg8Y67ZspjNlrF7u4wvzuT/M9KqkU1c43TJpIZhIu5pYjkDGeP68c14T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2yqu22nlT5VwWBO8kk9Tz1r3JnNvdS71wsUYJ5wSMcfSvOvFfh/UJdRudasLfz4NQVCA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uMVs03sbULJvmPIbi2s7poxLGRGOFQEEFjwuBj0rTtdLsbeRoljjliyu4vEDuIPOf93t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zMy2z/KCqHGFA4Gce/X1rYs/D19PbPEiyQXJOVEgbYcH5iTjI4/GtFCaL5oXOU1Ox0+G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7B0KbYyMdAM5+uKpT/YpWbESKrIRiMcqz8fLnOOPTpXo5+G3iGaZVcLLGGP3d5J8zrgEc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FmpSskFxblI4WJTK7RjrzmuhJ2OdtXbPCV023tpVtYVk8wKQhRs8jsPWr9hYeI0Y3KR3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Zx0yCenvX02Phde7kkNum0xyLlxlYi3G5QP4gOh7VrW3gG/VIoC082whf3cRxj16dfbv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yDTrSdjZ3dzCYnMSs8OQCJs5I/xFdE119muPPht0DMpBYcAfNuOcd8V6RD8ONWe6Eotr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5K9yCP8AOa1rH4XGSbF9Zaj5TLtlG0+ZtUFgmMnaXOFyRwDmhSQtTkvDnjHVTefYWmxB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L91Q579M/lXYWvi3XrC4u9R8xvNt2iiMURAV0ckksmCDjvWm/gPX9Qdpn0BljZwYrW2V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QME46knknJq9D8O9fDq8ei3iGMjC/cB9e56molKLKtoX7/4i6jZw28tvaW7NcW/nCWTK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Y96xpfiX4rd2Mc/koYvLSKMbwNwzuyeefSrbfDrxzeLJJLprxCQj5G5/DJGAPalh+E/j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swIPnYIGOmAePpTi1YVmZ7+OdYijVo70DzcLJNLjcWI52gHjA7mqVn4yaK4l26jeTIqk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MALyeMflXUwfB/xZNJHNMkMQYDeu5ANx6nJ9f0q6fg3rJOZ760twT95poy2T7Z6VbqxQ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arNcLIivGzObiRYwcBm4BJzk/U5r0Wx8Q6xqmkWlhlo7u3kADDAWQQtuwyMMZIY5Peut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eILXy8BcCSMkD2y3NRJ4Dg027WSw1W1u3jbHlrKsbAsCPfP4Y5qJVE1oNU5XucvN4g1q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BSqIGUdegB/lUkOp3xmb7TPcRT8KxZgVyeQQBjseprf1nwfbXd2buDXbK1VvvLLMrMSB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4atyojn13ScoEAleU84GMnrk1g2mau5c0PVL2e/dNUlZ0aXaqpgY2/dckEZ9667XF0S9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K+XETtjG1OQqsMngcnH41xLeFvD2My+MbCDack252nJ/DNR3fhTwBfLHb33jaKeOElkQ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AQTTTSM5Jvc7uPV9EaFHS7hmFx5cIiUkwxCPBUcDrjmsu68Q3N/rOoWch/0QLIiRABci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MVxP/CN/DXTlMtv4xEMnLAIkrAlh12txmugt734TW0Xz+NLqWZotrMloMnPBI5PzH3q+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UDPdG7ncPI7YJUcEY7fTpx6Vs6hNDeaSiMSsttMZCcE8Ou0/kR1ro5Lb4FQSKf8AhI9a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j27Vq6ff/BHT1Jn1PWb5HCg7rSNCRnsd2M0c1tR8h5Wz2tzZrE6ec5cu/HzfjntjrTJd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UaN8q7QWGB0z3r3JfFf7PsZbydN1uf5WJLMsYwevI6Y9PWsVvFnwDhjIi0bXCFBPzXKq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IfIu5401zbzHN4rSbQP9WDgnrhsU+efTpEiWGKRcY3KAWGR0I79OK9stvid8D9PfFr4V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AAePYc0+T4vfChX81fBcrL1Vnuiyn8gc0c0uxPKu54A9jc3L+bBayFAF2rswc5/Orksd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g5CsuAB6Z4r2ST4sfDsTeZB4KjDHj95dNgH6DFVLj43+DIWaIeBLGQIQfnaRwT68npRz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5Ymj6ldRiOHTZsMD905x+Prirlp4U8SbVjt9NkMakbTkZPpXqFn+0JplsD9g8E6PAoO0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6d6JP2m7gKdnhjQI1PXEJJ7e/wDkUOpU6I0VHS5w8vhLxOcK9kFXA+UyLjA9s9asQ+CP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YAJ2hwx46Dt+nSukk/aU1UBnsNE0SNyMgfZVyR6c1Vh/ai8YgkWUOlQSHIBjs0PPbrkV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npvCGuKSxEYbGQm8ljjrgVmzeDtYmk/0WDaQp3I8hZs56/LnArppv2lvifK48u5tlkxu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Hy5H51iN+0h8V4LiQQ3q274w7xxRjd3AJC/jVL2ociMq1+F3iSQi4jsTcuy4I8t2zn+L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hD42vCHttLdEII4t5No79l9ep7dahk/aL+MN1N9mOv3ittBO1lUZPYECqknxq+LNywj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D8pmKqMcdgO9P96N013NiP4D/E26wG0grkg48t25xweQO1VtR+Ffi3QJbeXxFZNb27yL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R0PJHrXE3Hxj+ILTG2u9Z1Jrh24T7Q3zHpgEHrS2vxQ8aMRJNqV8UZgOJnYH8G/i9TVx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n+Emvandzx6JZiW3WRjHAqAyRRn7oLELuJ9evardv+z9418vY2nNA7cszhFJX6hjj2rz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4W3GpXbM3QGZtue/PasqTxj4iNu4luZ1JBXIlY/e9yeelXaZNl1PYI/2evFhkWKXYgK/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6/lWkP2eNVhLSz31g7MMYa6jCqp4OVH8XpXgX/CQa8wxNO/lqBh5WZifYc1UuNZ1p13C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3KT6ZPfFPlmFl0Z9DR/ASe2kSabUNMVgQoYXYPB656DHv1rZPwUsUXzLzxBpq7Of3TI+0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CXmtXLRAHe5YjaRnoO/pxWmX1zyU8iNpAPvMUwqn8eOKlwqPqCUUfXGl/CbwNKijVvGS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j0Cs35VZu/hj8LrcuG+IULYHOEQAnHpzivja6uNXZYy7IAdwxGOPk65yck023v8AVI4x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GOwOeT6VHsZ9ZBzq2iPrMeCvhKrEXXjQXVuGIIUNk/QqvUVbtfDfwNigKXniNbrazum2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MAcfzr5HFzqLuTLOlu2wEKhwcnPJAHp0qWA3VzblnvnTsykEksOmMDvV+yf8xHtF2Pr1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TU26gZNgCSfoXarEl18CQu1NTnCjJBhsIxjPfr+VfGpstSkUAiYK5Kq8WWVPrj+Z4p1r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2wKQSwIwQeB1yfwpewXVlKUWfYUuo/AlI3MEuqqXO4sscJ+YjGQGB9OlUtK8R/CHTWNz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lDeXBAmCf7kY6juc18qW/h+6u5GYLcjGeGUc47HJ4FX7jw9eQIqo24MVDLnAAPU+lHsI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il8IbbBj0e88pc8GRR1/Hvjij/hcfwrglBsvD8rKACFa4Cr6civk648MPJ+5URiRjGqB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NQN4egSZ7fcV8t2Vy2CF8vjHSk8NFg5W6H13N8aPAVqhuIPDauTjcDdYwCee1YU3xv8A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4bj84w+X+8vHePbnP+rI25B6EV8vDTLJ7nyhuO0AlnXj8u9asGl6S6TbZ3cRxlVCj5S4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8NBAp32PpCb9onSnYRR6BpmdpGCWJOeo6d6zZf2iU0y1D2HhzToVO7bgHBYEZxx+lfPsu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FtuM5HPBpqwIdPlt/J8zZdKwZucE5XHt6mj2EOxXPJaWPd3/aWvpCoj0WxQ88+WTg/n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PJHfSaNpn2xF2JN9lV5EQ8lQ55A/HFePFUaGTCIWL7H4wobttHX/AOvVxrUyWELQQpEi5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e3VR+lHsKfYhzZ2Gv/GbVNdgW31XRNHvYVkV0jmso2AkX7rqy4YEeuayLv49/EB5RDBJ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WAz0xnngVm6baW66dqNzc28TLHHDKnUAgEjP659687ntJriRp1jwu9gH7de/rin7GHYFM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M9ekuIb26SR1KYKwIvynO7J28Vpav4o1eSwt7aO5nFx9phjWISYBSVwpwVxwPTtXFeA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uo8zqpAJ44+td9qHmw6Ha2axIxTU7OV7hcKYyZADnjJBGBWFRRS0RSetjzH4jeK9Z0Ge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Vol/fOFOw4zivCNR17xLOySy6pd4JIcCVsKTmvX/AI1WMEfiS2A3kskrAZ77z1/PBrz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D+6ZlDcj2HU1tQS5btFVG72NT9n/AFPULz41eHbe4upZ1EswxI5bjy25rufE8ElnqmtR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YP3QXyPr8pB+orz79nWzdvj3oUQ+Xy5blWI5A2RkA/TNd14vluZNa1W4fY8bXtwHUgrg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6JpKpp2OiKvSOThUwrJDOuFY/JJjLdehB/X61NHqXkTywzwSW7o2BK20q3PBA6gEVsxE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BXIhz+8QEckD0z+VY1/pCzhHSFBKqkb2yoYpwD1pmDkRXU6FVmgkVgvZMgBm6g+uBUT3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lGRlgBgEkY7VWiaK0uBLeK8qAYlWJtu08cjPGffHPSr813p6Iy21uyHapWVjucr/ABAr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Vkcls06oUu5ZSFz+8jLKB6E5PHtVV5LmWMqhRVc4KDODj0z2962LFZJJBHFlUkYAu+Tt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T5oxM6mGYxPhwhzKM9BtGePwqG2bq3Uq6bcSxQmzlJUXCAIpPyo+cl9uM4xU7aNPFG88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aGU/w/j+dVo47K/vBLdR/vVOAzHGzHbp7dK1VUK0iOu0kHy25KvnkHPbFYymzopUVKLM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hlUg5OMc8YPXoKlsZoU3x3S4O0sGzuyD2HOeKszwxQwPBE6PODvOXHzHH8gaxZrC437m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p4I981blfQlQ5U2zb82GGN2ngSaKPl4n+V1Vh/CevzetYstxDcXcf2WEwKW27CcsoA6k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aokkjfZDgwjBEw75x8v4VlxxTuZIorohQfnLKNw2+h65FUoRSM5VJSNmSD7XvVCpQMGD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82awyeTOfLjYnlfnycfLgHtmq8UUVs0c17vJY4UKOSW6YGehqxdSxXNwUtVyIQFZ2+XK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VcpKqa2B7YEIytlzhiANucegoj3s7CdGTcccHPH4fyquI9WkuGFrD5pwMbvuqPTrVmS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MBnBOAG/z3rBuzOqKUtRLyC4a63zXE00Uh4R2B8kHsuB/Snm8tbVordiZV27lCt8xJGC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lCgrtOSQO4HQHvj0rMuYpPNE/meWIRhi0e47W6HHetIu5hUVpHRRwWkmJfmEbnHzDIX+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kVjslUgKy/cZB+RGfrWVY3lzbxBoXjmDqFZzHg5B4JXJx161pyRoUltY9hfIO/jBAG4g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3dmFdWUU90ls255OFDKcKQT29R+NSTWFxpxYBozGucEcj+XQU6IX0sxQDEeOGXDgA+tR6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5AsYYLt2jA46ehPaplHoFOdmSQuipksmEyGxkjH0NV28Qy2UyvCxXGATHGHQk9Buxzgd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JD5asgLE4AZmHPHUDtiptPjit7WWygfybZnUMr/cz6jjINRFWVjSrPm1KzXVxITeCU7Z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JDDPPH5VW1ZnuoljPy5f589NuOOe9X47e2hLWkjLDAxYoytuZWx1I9D7VFdR2tuI4Yrh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wJPf8KqxhTbuU7aS2FmkF4zqrkRqwUMeB0P8AT2qtaTQwSJvARt2AMHoO+fUip7mwuwkc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MS42N23ZPORzVKOaSOKRB8wOVBI+bAPAz6+lSonVFaaGuRbrC9zI4RM7mPc5zj6is5r1I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SQSQOT0qSa2mRImaJvKdcxlxkbf4iO3XrmnfZY3tGDEEAEbmA57jjrTvbQmMG7s0oAkc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D3HA5rPW682VrY2LwTI3DSMBuGODwearQLMy+YoK+UVyQcj0A602ZITKxZsSGPcoBLZJ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o+6v2OBCmj+PrmRsmNLRSgPOCkhbJ+prds79UgCbCw2nft65xjNcR+x/58nhn4iunHFs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V0Vtpe2KKa2vhDLNEnmqrgZJH+0K8+XxtHXV/hpn0Ne6rLB4Qi1CGNpebdWRfvGIsA2P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tLxTBbQyoGHO8bM49M9a4SL+3bmwtIXuEiW3i8oISXRwP4jjGDW7Zw6ku12EMyr94j73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lMYTdWpvcvF5o5UvZQNJb6SF9kTdeWU10Vpfq6gN3HHoa4HxDNqUFqLjRrKO4uA4DK8v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dhJ58Ec6kwzjBaJzkqw6jjIP+Fevy9jx07ndGVH5U4HQ89P8KSUqo2KxLYzxzmuZa6uY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oJH1rW89th82Py2HqeT+FSJsmUsWxKuF55pTaeYuBgDt3/Ss9bshgsoCtyeOQQKb5uPm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RFzDpdKXzMkCKRSclV605dPuUDbCCQODjH6ZqzDL5hLC4DA/wsOf1qle6he2T4jiEiHk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Lu21BP3uSuPvlXxj04q/p813IrSb/MTsAep9zWrbXyzwedLDuVhtYLzz75rE3G0VhFN5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9atEyNv7Ujp5UqnnghufxqF9LjmA2kAZJ2jisWJNTn/5aNKDyCGBzWtbyy2i5kRtx659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J8vPHai4tpHTeMgnODjvTorwSEncFpXuXBHzZ/kaLsCBN8CBJWyT6dKQQGQkxvyfXpVu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WU8Z7Ypz3Fo5MseEAB+XIyaI36CZiXFnLGDKxBJOMKKzJMIpVwVOOCT/AErTVbu7nVLe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ArRmmitsJcRB27+v1zWybJOD8meLc8chbdyff8KoXGoTR7Vc98cd/wAK6+aawZiZFIUn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mpWmjAblnkXd2Ljr7ZreLIT1MC8j0S4xLMJbcg8SbMBgOvOMH8OlWhpGly4+y3aZIz8z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4tVtIbuZoFYyJFI+5FZupA7Z71g3trf6b+7WZWjwOFAJI9CBVOFxOodCPtmmFmiDOjYG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ZXDslxCVfBCycjn/AD3rEjvLTaHadVYfw5IPFNj1KMllMkcw7bhk/hS9n2GqpJJoEd7I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ab/widv/AM/D/nWraXNusIFzLDbnsrMVzn0qz9r03/n8t/8Av4aOVmsakbH/1eywOmet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j5utcz448aaZ8PtDXVbuMT3tyxSztScB2HVm/wBle/r0r+YqGGlVmqdNXbP9LMZjKWGp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1qF3pujwLc63f2unRPyjXUyxbgPQE5P4VlaZ4o8K61Otvpeo+ezu0UbeWyRySJ1VHPDH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/FOseKNRn1PW52uZ5GZvnOQmeyjoFA6AVgia7t3iuLaaSKe3dZYWViCrryCOcdq+zo8F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kmI8VGsQ40aXuX+bR+ni2srNsVcmvMfFHxf+HnhG5ayu7ubU7tAC8WnJ5yLnsZQdmfUA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2fEbxLoUelXDpYWRXyJp7OJ43uiAMrJK2QfUhMe9eOQLdhvJtoXmaUiNVRSzFmPAwAeT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XLTsh534orlUMthd9W1+SPon4n/G3R/HHhz/AIRnR9HuLaBplmkuriZdx2g4AjA9T3Nf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wGOenSuh8Q+FPEXhySC28RafJp800KzrFJjcUboSAcjn1rmUgnDqCu0HhQeK+0y3A4fDU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hnOcYvMK/tcZ8XpYVm+Ut6envXpvwPtZr34paP5XzC1We4l9EjVdp/mK8ukWWJtsisvr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nHw3Fa+Hb/xbcQFbrULhrWB36rDB97b6Bm6+uK5OIcXHD4Gcnu9F8z1uCsueMzanFbR9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SdvvXEfEP4j6P8MtK+0XGy71u4TNhYZzyeBLNg5WJTz6t0FehpGRDNcebFbrDE8jXE/M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lV6nkZr8zPGmpjWfEl9qMmovrDzzuft5jMQlUcLtQk7UGOB0x0r874dydY2veo/dR+08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uVectF5edupj6lrGpa3qVxq+rXD3V7dSNJNM/JLE5wPQDoB2FRRtbvcx/bM+SXUSKg+Y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yg9cD2xURxw3Qe9fq8aUYRUIKyP5qqYupUqutUd5N3dz7M8U/tQaLpdvb6V8MtGMiwRL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jCgAKkKkEhfUnBr5g8U+OPF/jm++1+KtWuL5RkpDnyrdQewiTC4HbIJrll5UHdnHb+lJ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PHfFcGGyfC4duUI693uexjuJcxx1oVanu9lojtPBvw98VeNJXj8Naduto2KSXlwTFaRM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+6oJr6f8K/s5+F9MKXni68l1qdSrrbxZgtFI6hgCWlBP94j6V6f8MNOn0b4c+H9Nkj8p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O+cljketdnICBgjrXwGc8TYqdSVCi+WKdtN2ftfDXAeApUKeIxS55tJ67L5HP6f4O8Da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yBgNu4W6k4PXk5rjvEHwd+G/iK5N3LphsLhzl5NOc24f/eUZU/kK9KJC0buxr52lmOJg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7meR4CpT9nUpRa7WR5X4a+CfgTwtrEWu263V7cW/MK3kokjjb++EwAWHYnp1r1eSUyMWJ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I7VlicZWry5q0m35m2Dy7C4OPJhYKK8lYbSAAUtFYpnowegmQGBFeZfHCAS+EdGnIyI9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v6Yr04nkCuR+Kqb/AIcTTKFMlveQbC/QGQlSfqAeK9vh6ryY+m/M+R48pOpkmIS/lf4H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AMLnr39PyqrHtuHckBIkQLtJGAD1A7A1o2lvGAZbghmXJA7D8KpszXV6pdCIo+URVwD7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D+Kq0U5XRQv7wxwsFi+dyoLAEgKPSld3FsgjBUMB06n0/Okv4mmvmWNSqliuB91ef171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tnxJGoJbIxuH17Vo3oc0o9jnbiBCWLsyIFBVR/tdvX60qkwwfaYmJVAVCtwMDrj0zVmW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XErBQoz8iZz361sJayRWr3MigR5IGQOMnuKpvTU5mvesjCtREYTGke95lyzP/AByQo7f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z5bOHCr1wOxPXj0q3bm5aVhkMOCUPQDuCeKZdXK21xustqtGDuYjIww6Y7GhP3tCJpct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BhRvKblHcZPUn3FYDRlmSKbO51wx254U8kehrUtrh4Y4533NI+Nij7zY9vSkMtw8j3Nz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yeD6kmtXzX0Oa0NyNTYacVkjhPmjJUdM5Hf6VkwxvcTR2/zR/xu4zwp54PatG43yzbW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vz2qnbXUKM5MT8s7IAegXgHmrgu5FRq+mxs2Nx5l99mjiPlgqidBuHqSeuT+VJcBXn88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4HHaseP7Rap9pgwpcZIzwc9av2V3cpaSNIQu45bsOOeBVmLL8UL3DHDNADjOByecKMVav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G28g/MMY/AgU7w/NAsBuJpiZ3YSMHHIx6H0pmo3b3t35URYwxlQR/BljknPc0X96xMoW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PscpYBCWfZs+Yj7uD6GqM8UzWRaJ/MlaEFtvZs980sKw3KvG4JcMen3eOgz2ohdvtEcQ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Og/KlKI6c0kWpoooIAqxiNFjUNu6tJxmqVxcDbIi4QOBGj44XA5NLK0t0TMwRl3BQvXk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pF854JFAjAG5QOCR+dOMTOc+bY831e5Eclryf3cTxM2Mhfn59gPeqyQPDaGWQhVU78HG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VrlpJJJFaW5UrNvUgfL8vB4z+Oa44SGFniUFsEgk89MH+ddEfhObqatsdjeTtDeaMNKw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rRtf+PiSZgQGHyE9AFHBPoTWbaHEbbwcs3QdTu649s1Vu5Ba3Hl3DM5IXcCeMk8HPtVd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JdgyuQCvRc98e9dvPZWUcKrb5aEKsQD5785H9TXJrb20E26ZQAU82MLzuIFbdtcBrV0l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2BjGDUMFJErPbWTRq4V24+4M4z6ntjtWtBaXElqII5AltcSYXecuWPPAHYYqvptk8if2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hBY44Jzxj2qvm4tBJczMyXEBykiAHryAg6DIx71Nwkk1c27fQntoQrvgHiRm4RcngZ/P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uJE3CFNgdhnKnkNXL2KXMtuJb2Y4l/eMORu38kNjjPr0rqtU8m7tY5FyIoFVCF4ZnX+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krRWRt6XrU+nebP9mhuTcRLFbbwQFJHyOV/2evvVBhcSpiVvNkDMZpk67m++QPc1Da3i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AJWT5vl9cnA4rotlpFKtsERUiHBU5Yk+pPUVnKJspMr6XYz21ytw6+VEHUorfxEnGWJ7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9MFjHmEy7y5+8JMYPzY+56CrTazDNGyq5m8pjnYCoYjgKeOg9ahs4bjVL+OC2dmZ0zMd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FUruNib3new2WJn/ANEidmeQBpjGOWxwAT/dz1FZUdlbWlwwmlG5XK+V6EHLH6GtGCaW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hXZSG2l1U8uCeeR+lRzym7v5phaANIyuqdVQKB1J9acU0Z1Zc07lknSL+2bUbKFY3SFY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jjn2FQXVoLLZpl3tJmUOijp5QO3Jx6scetWdQt7mG3m1K5jRkIWRVj4wx4xgdADWcuoJ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mNUROcBYwcjjpx6+tUESu+kWgY29yFjCsyt5mQqMvXgk81Hax2os8Whi8qYjLrkmTnCq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SllaYkl2YOwUNjH8XoST3q1o9vDo8ENuqSuyXKsjPgYVz3I+ualRV9WaOTeliykV7ba7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rKy/Mu4KSeR1GelZ+sxtfajG1pIirMUjdnO1Rs9T9e9d3qLmDUZdNidWESj5h/ebnAPo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8FopyGDyMP73P+J6VySknOx6caPLTvLY3pIbW1t5IrmWMzYO187izkc8dPpWLpzOGWaC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+fXsfetC60+W2tUM7LvUYXBBJ29Ofx4rI0ybyZpbSZxubBYg/KAe3+NElKxNOpTk+VHZ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MRSz2xdWc7iTGclQOgya5aYs7LGNwZ8KZowd7MT1z2PNW5itvJtHyqoUj/cPX61Zha6a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JVVUICe24egH41VJ2RyYuOuhnv5enxXEy4bLeVEBxgg4Jyc571EtsJJENpIZC6AkAfMz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RGaW4iDS7diZPGBnP3mP+NalnenTY7iFCsQniEby7MttA+XB6qG9uTW5z7RLenXWpaJJ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qCjZLkkAjPYEdarajrHiHUrr7ZFN5oAAMrEHcFG1QM9MYqKWOFtPcRTyCWZoyYEG5cDqC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SXM9kjrDG7M7gkxqp8tVAxx2oulqTbmM6TT7i4WETyFyoJ25yFLnlv8AaY1YVILee3ub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T4Kt7cfpzxVmKWCO1aFJSbiUBYlB5Geob3FZ0ssqW0duxDrCSu9ehbOOAOvJxUupJ7G8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Lf8AyKu24dXCY2gBs/IvOQqAde9S+TB507uzpEEKxBOWc4xyewFZmgR3V1rEC26+eTN5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K73Xr6whDwWiPJfycyB0UQx+Z97ZjnIA4B7UXFJnE3l3Aq5nZpTtUk9SgA4PtXNI8mpX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kH5WZenHoK6Ix2V0JoI4sK0eVz3A4J+o7VaNrcxz292ssRB2wQxR4B8tRhvlHOD3J6mq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q2Fg06K38zk8BmZsEfKOgA/mahtWtpFdlEpYBmZU+VCg7uffHSrmpeIEluLszzQhGw0i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Hb+9zknrWFZ3chguEnlwszlyijEbseMA/wB1V/M1SVjOc1J6G5AYJJUjt4zulj/ekHBU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PSaNZ3V1FC7OQu/GMfKvXgHoSfXipherFsbLAZ3bW4LBPu5+npS+Z5lwbnb5cLZDgfeJ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eKq5NmV7y71G+1QW8zEWkEClRIvyrIeBg8fN71szR3kUNtDCjpcRIquGwuXcEnaPQDqfw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ixytDcMqny5MbFZT+ZY4rRvvsqWUEiKBKOWk8zkIoJPHbJ/wpXQWZyOoJczzRRTrjOxU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rVnDBcRyRFWMQbC5yqkdCMc5OeM1VYzXdwryKVKx7oxjkA8nLHp2xUceoC3+WIb45ZFj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fct3qm0kEYtst6zcPbBLVG4gJh8sHKr3zgDrz161VgaaWVZpVAVwEU4wQ38J568VrR/Z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589D8pcqMgk4J/Ki5mt5Z0uYWQrakZIySRgAYH6Vl7RGnspbtFa/sdM+2SQ2bSSLE43S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j0LdParOm7YE82UNFGGCxqBuYhvlJPYc9ap3EsRuJWlK7JMFmHBznPQ9BWpPcaK9naiy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33DecbcD075H0pWT3GnOKsjGuWt0+0bTvYOdpPGcDGMddoHT1NNit4r5x5f7qOMAjdxkd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vaSXEiPICgAkdgQu527E54Cjk+1Fpqen2dxJNO9pd7N6iKU7UJHAYjJzjqBVSV0Kno7s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dQyxzyOSOM7RyMj0roIcTaVFBa2kbFy5lkBJlYsNoT/dUVyZ1DTLN4IPtELHcXKq3y7c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74ok055P7KnRjJgthg2Gc8/MRg8emKXIwbcnsd5abrCJbFB5scJKpwNwcrnrjkCqd9cT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XkRggSbuDn1LHisg+N9KmCPJcRo670DA4ChxyQAOx79agf4gaTDMbe0nF2zqgM0yMz59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3pOJSk0tjoLmz1GGSW7vJI/NYLuZDxFj/lnj1XiqhuXsNGuLqRri7mll/dKvI3KDuPHr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OgCqspy2XbDEMT15x1PenW/iq3mEq2EUyxqu6QKOx9c+pqdUy1FTW43TNP1KQNLHCbUH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dOueegH41qvpjWCxS3HyTq5kUjowHcH0HpWIuqzw+dKsUscYIZiWCjPrgnNN/wCEnt7h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faG+c4OeCc459OtWZKMlojtXMdzbyX9wWF5hW3BTtK9lA7Adz3qS102ZY57ySUyWyRq5g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4rh7vxfe3Mwna4BVVPHALEDHp0Hasr/hJ52J3ysgfG47ucdfTGKA5ZHpDW73bLHPGFYj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J7BaV4NheSwxMEjDPInzqdwxk5HUd64FNVuZ1EPmCcSEA4Jx9DxnmpZta1PTkeFLpoWP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7NkdPxpO5UYPqdhJpcps1MrhRtBKk4Zm6DB9+4rFuCsU4topC21QHwDw54Iz6Z6Vycus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pHl5ye2OPrWZNrGvNIZGEbZbccpxkdOp7fzqJK50Q93qeixWhM8At1BmldYlyACFBwOf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atLPNLs5lgi5yS8vytuPOOPwxXkKeINeeZI1eN5Gz8ix/wAJ9BmrkEuu+ahBYBhhcqPT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o1OSaPdbC9fVkj020eJ4YpipAHMsrKUVF9T156ZNfenhy0ktbW305V2yQ2kNsIxyd23p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B+j3Wu/ESxsdUnaK0tFkvDHEB++eMAqh44G45P0r9GNPuLhZLrU4AMGbylLY4UAZx7mvk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PsuGqNuao+uh6LCFt/JgHCxBB+PeujjmQK8THHU9e/rXO6dG8tuJWBy4H19apapePbxOi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dea+YcbvQ+vSsS6zq7WgLdAAc8en1rlP+EgypfeNrAbdvI/ya5rXPGcFnA6auhhVR8sj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hXivhD4g2etX+p6HFcCX7FN5kTDqsTn7pI7o2QPatKeHbTZE6sYtJn1PPrdvYPbCQ5jn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l+K9btIvD1+uNzxASRnPJBIwBXmkMlxq58pXJFufkLNyPU0/xDayto1yOdz4Ut24rajS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Ns/Kv4r6tLrHxE1i6mYsY50t1OQeIxjr6g1w1vK6SEk8kj9K2PECOmv6pFcLtP22Unju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OsybTg8k5r9wwMOTDwiuyPxPGz5q0m+7OikdWiPPPOSP0rrNDlE1lGS33cAdvrXBJITE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1vhyUCHZI3RmXPXk/wBK9ijozy6y0OjcAowbAH6jB/xpkjFY2PJ9+1Ok4VhnoMDimugC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iu04jm7kZdtvJGcD37/4VAqjb2U+/Sr0inexIyD/AE6UmwDnOR3p8ugFN1yB6fX8qpyR/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2rQuMgevYYqn5QLiQk/Jn8f896VgOnkYPErZIJUe5qltAfnoD37flU1lJvtwCMkN2NEg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jn8P1rp3VzNkLMR8wBOOcd/8+lTRzjAbcTwMN71DjPyk8E9/Sq24x8N06enfrSaA2hJ0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afvXd75PP0rIa4UZCtjA6+9WkvI8gsSPTv8AUcVLaHZjNSfyxbMTgCUAn2Ix/WpMq3AG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3VJBNbN5ZyVO/k9hzV6GUTIsn97B47ZGf61k9ylsRSkqSB3PH171XbGRg8nmp5GL8egz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1m4hsQA45HrzQvynPA54pWQ9uPUYpccHofqKXKO6K78/Lz7n0PtVm25bHbkZ7+uBVZwe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jCj8cdzSSVwujW+7btjOdp/z7VQkIEO3pgAD8e1W3ZvKYYwCMZH61RI/d7icnGDTlEEz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7VFFP5cikd+KnlYDoTyxz759aoIQGAPbp3rnlHUq/Y7OxfzQH29D075rdh45P5etcjZS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jXTRNuw0hx8o5IrWmSaG4Yxkj1z6iq/3mXHPfJqYMNpDduM5/PFQK5Bzn26g4HWtwLgJ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c8wK7UYgnjjqKzpZd2M+p/SmeeuOe3Q0AXDIc7SzAd8moZ5CiZBHme/b/wCtj9aYrALu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5UZSpyFOffr9Pek9hrc4/UCotbmM9EJcZHoa5K6n8y3XZxll46deK67UiZIJyed6YyfU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qcgEbu2AK8iutT0KKPSvDpk8qWG2YCWUxxKvqzsF/ma/WXwDHYaB4cstI80LJbQrGRwx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k1+cnwM8EP4v1a8vVCG20L7PcM+R95nJAOT7dcGvvpWu47h0Mo+zsfMKlA/Ppz0H41+b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+Z+i8I0lyyqNansJv2n8uKHyw5QtuHDfke3518t/G6C51GSzsbUr5vn7yOgLID/U/nXr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EscsewLFDzlMHkgH+h4rwjx/rzWGqaddSxSzFC5l/uKs5G0nPp/+uvlMNQvUTR9diLOk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L5Je1uYcxvjKyIR15/L1r9E/g3o+gW/hLT9RMKyXclvGZXkYszybB82T396+B/F84uNX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CXKfwnGRkY7d6+0Pghpeu6/4ZsNQ1cta6eYQlrCnEkoXADuR0BHQfnW2ZaRTMsov7Vo+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oAyAGycDvj0r56+OniyPQNEe7s2El3b20zRx8kmSQhVI9+a+n4rCG1gZI0MahSMKfbv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XXtYNvrV2tlb2yGRWfP7x92AOP7o/DmsMsoxqVoxexeeVZUaEprc/P0JKttGvl/vADI7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amIdTcfuYzJgbtqAr068jk19hxeFPBIn/wBL1DT4ljAywV3YgdgOKlfQPhYju51q3WRs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nfX6TGtBKyR+PzhKUmz5w0hNaMq31vDOzxOmwgHAd/u/XGc18z6i8sbX6ygiQ30+8/3m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ccPw/snjEfiMxRgk7IrTBbGB/fNfnZ480+DS/E2s6faTGe3jvpriCVl2l0lcsrEdASOo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4OO4vhRcWhUZzuYenHH616Yq7YMBeGUfrXmXhh8WrTgY3SFl9wOD2r1EMJLdNnPAIHYj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51usKuSj5545B/wrq7pt0cpHRlbp2yP8a5O4dotQwuFCqwOeQSe9dTbsJbUqCCCOPX3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zxnw09sefLldFX0Df/Xpb4I0X73AwMDno1UPCMqqupWozhWWULjnc3XHpWpLb+dG0Uq+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yC1zFtZQ6hGIDHgEdx0zUr24YEDHf61gyxS6ZfLMnMY43ddw7iunguYZYwy8bxk9iM84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qoDY3DJ49aJfJjGxD8pyNxHr7UkhVRtBz29CTWVd3RgKOzZAJ471SFYrX6DA2jPUelZ+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mPr0xVy5uEkXAC/McH16f0rMj2/aF2HGSOau5CidhIkYtyxAGDzx19qx5G+xTJIhwyOr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WqZWXy2Tlc/XrVbUI1ntnLAK6g8H0xk0hSjoacFwzPkt8vbd05z+tQTTNLNtgXI5JbHy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2yPG24hQME9McVMm52BBIC4yFOPzpWMyeOFy3nOwz2PQVYunt7aNrmbAWNS2PYdzTRLC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9c15x481uUQR6XESGun2ydisSnn6ZPGfSriiJvQ5J57nxHq02pSZdHJRFPaMZ2j8etes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MY6Y9fqa4fQLOOGIOwwv6+3SvRrNFyOcZxz/APqq27aGcIPdmgsCScY6kexpJLPerA9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kqKCPbOf0qFrkdR0JPJ/zmoTNVHuWPDUjWOpRTxgkM4JIHZfX04r6DCwXFuzBvkOePYd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4DykdwBGZT06nA6ccV39pq/ko8DMUjK4Xjrnnn0qJM0UdCxq93G2IICWOfmZTwSTjis5l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vznp/OlitZZF5OwtkgD0pt7DshiRyeW4x1456VA+XsdTF5fl8uOVyQPu4+lRwTxrM6E4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uSe4njZmQAfKBlux+nei1vbqRjJNIBhuy4yD3x/KgSizenkj87zuPkkV8en/ANc13lzE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8CDB65389vpXnDTxhgvHzkAn0B969N8M7Lm2e3dlj3IWjyc5ZfT6jpigtU7n0b+zlqPl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vLO7jKnnBCo+Oe52dq/SHXIbLcpvJYoY2cHZIvmZI5BSPON2e+01+SHg2+Hh3xZo+sJv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KJ3tHGcuv4pkV6/43/ax1bVHfTPh3ar4diZ3B1AqJLyWP+EAvuMfTnncfaspwuzaMbH3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OdQnNgs45edg2oXKqfuwW4y59MkAKD0r8tPiR4ksPG3xF1/XLGwFhFe3BH2U8sHiGx5G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1w0niW/1m9l1u9v7mfUFfd9qmmLXBfPDK5OR/IV2ol0n4mB54ruHTfG0OI2jchLXXXG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gAFThZT3DGqjGxo0jhdatkNtJeNu+WONT/tc459+fyrY8OeL7Xw5pMdjqOn295IWaQST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enHH407WdI1q2sZNJ1K0uLW/iBM1vcRmOWJ15+ZWx2+o9K8U8fzP/YthLbth5XaFsdcx4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0juS1qe/y/EnSBC0p0XTiSQMMWH3u+c9qxV+I2lEtdSaHpcbJghiXcH6fMAT7Yr5XlF1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jMULkrkY7eoHapIHsp4ktrq5aBBIMkAkFR1755Nb2NVHTc+q0+McrSeVDY6eJMsyoIyM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j41+L/sUl4smnRWsLrGZPs6bTI3IQA8sQOT6Dmvlu8tfszme2uBK8W2IFQRuycscn0FY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JHWIjcgJO0HpnGMdKOUfL0PogftIeKmv1SzvIy0jKv7q3QHbnB6jH0rZk/aA8YyF1j1Z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u9R0HNfN0dlCPK8kFDsPmSMcMQT1Hp2xUc8FtBD5oLLn5mwSc7j29CatUoy3Mptx6n0d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283iOWKR0LgbAB8vXO0ccVU/4W5r7b3XXblnlO53T5HZh3bHJI96+c5VRJ3EJAQcdMsm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05xMbhJcLuAA65B9SKToJbFQd0e93PxM8VoqyHXdSYOcDNwVBz6c5zWBe/EfxgkgebVt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kDrnPSvOru1KgicM627ABl5xkZHP+cVDPPeSrG077rZmRo8qBuxxgnqQOeapU11DmO6P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G6Ku2M+e+cf3uvAFIviu+X9/dXt9JGrY2PcOoB+o5Oa4T7OFuIYokCRNJksD2J+7+Fab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9wRhumF/qO1WoLoh8x0tx4u1FGSESSsw2tgTyH5ffJ4PPFV49eu7iQwtK0bLjc0rlshu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yRSXgtJGZpnAjk2gHj27elLcWBgkWGQq8kzAlj16Dgnoeaaguoc1zcXWVmllik/eFMB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Fbmi6hEJnjud4i2bgSxckq2SuO2R3rkbiIRPJFNhDIFjUjksB3J7VZ8PDfOVJyIpS3rh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Cudtq8EKzRiNVjRU3scZIyeMfgaxoBBLKoJbbzuwoPI9ea1bmT7RFPeuBsVsbT3ArAtb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EHmOdhKhsoQAAM+vOKn2fkLnSN3Tr2y0+7tr+Wyt7r7JIXaG5UmGVgDtDqDkjODg8ZpT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tywaWNAoUNkkbAOijPAGBisFZGkleG7WNoZWCkk7Qp5xz2545q5JDdRLCJwREoyzIFHy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6XkNVoGrfurPC7RrtmjTaoH3gCVzx0PBzVYXBgiAuY0WFWZhsUCU+2evT8qeZg4t9zox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5LZwT3H61V1vXLe9gnu0b97uQsFGQuOAFPuBzSjF7DlONtxLW5XUVMqKiIGIZlXBBIwN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2gDQIwUhwApHG4nnFUbOSCGSRUjAIjDEL1OOcH+ea3P7UmeJAsyRBGyCwy2W4Hbk9quU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Jbgx4LKvm/K27p6Z/wDr1iX1zNZF43DMWby49p4Y5/Mcd6sx6pM1vIERsqWKBv8Aloem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sru6kZ543LBAFVlxlQMlsjoO1Ommtyqjjb3SsdsrgMjfM2AxwSB6fWtEQXUVlBfssX2e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tGR2PGa6Pw/Z6RHJcNdtLbuELQuUBRpMgEAkHKr19TXKaf591e+bdRJFambKxfeLpz8x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U9bHPra7K81zLnIdcEjORyQOM/hW1f2EQa3ngZik6rk8sOuD+I6mqq2zS3zyySZCnMaY6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1rRjVwqRbCVZXKnlQo7nilNXLpOzM+HEc04nOTEWQEfd2sOGzjv71qWumpMkl1FGkimI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qT71T1CSPyzKWeTcAkjYLM57HHbAreXyLOK1SF5GdI92ShjwucjOe+a5nFnXCppY59tO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AZiMAD69ar2ujNLcRxpH5O8llZuMgAniuka9F0Wt2XdEwO75sH5jWbJcQJJE9s6yMvGd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elaRjdE1anKyvcW8EJV3wEbK56MQONw/2TVKSK0t7eSSVg8hbHlbOdmcnnP5elaSrY2V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D8sgBZQWHUDrn26ZrUt9Q0+S4aWO1aC0hiAO8bm345yQMAHjFU6djH219LHDLLZLdPA0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5K45zz2PT1rahZW0xTHKFYyODO2CqxDAIx0HPf1rejj0+41KOS2EaMwJLAfMM9Rz2FJq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je32iYhy7LsCg7wBjkfNzRykpmNp1xFp8N3bWttbtLI29J5IAzKjLtYITzhh+VQxQxqj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apx1A65xj+tVFvIQkohkD85LgEsNvQA9vyq5kAxSSoSbhEkj2nAKDI2sR3yOlK3Y3jy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Q1pcP5hZgwkXaB0Ax1xntT4bO3EeGAD8bV525Pb3z9astBbssDqx3Bn2qCQPmOCO/wCZ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4knVgPs8Elxyu7/V8Zx3xnpTh5mNRX2Kz6ShiEMtv5ciANz1Kk9cZ7CswaX9oiaLMgh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3UDB59/Suwa8CxYuI1YSD5nBIBIwDmtG3hVI0MqCWIgOnQqATgYP86pmevQ87aCfTRDB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3bnXcCPl4wQR1qwbO+u7U2/9oXQeRCI4YiAMk9zt4+ma725u9OurtUuYmjkt8AEjvngY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JJG5aARo3mAR79y8MenAzz1NIakVfLvltYbSGFopIY44Tujj+Z0XB5P97qT3PNchcl3v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pIG0MOpwByDXoF6l+0cMN3JbQPjzOFd2I9vbnilbz51Qpd7htG5hAAQAMk8nHNPUXtE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eefUpYpZXlKvyNpPPUAdh2FdvpFrqstuIo1RmLOy74wrKUG0s3B6e4qe2lkB2NfXAJ4G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SCVbv/SXurlXBQ7ZWC7QOMlcDJ/WkCZhq+rWy+W4cABg8gChDg4BHHPJ4qYzXMSy/ab6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yY/DOSa0JNElv4/s9vb+SFxIjPufO3uCzepqmulasrTqbaztmjAMkr4COD0xjOc96CkU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N3eb42x88hxkkg5UDkntWzKIoJZG23VzsUsMtJvzjkfdwafYpeW9sUe7tFCnzAbdyXLn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b24DQiee4eXhVVWJyBxjnHQ0DVkc20qWMsd35cgt5UjeMCU5bj0K8EYqo11HfvJLB5qy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2P0H61p3Wha3HbhJo5F8sKSsmNo2g4A54qhP4R1uCa3laSKMeSZdwLYU4PGBxkUDnJFK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ePe2ELScAsAGwuM/TJqzANWWJJrUBRITJIsUi4yOgII6VFZeFp/MS5vrmMjiWMKGG4YO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p+lNGFV7jYFGQ2Mkjueen9aTCModTm7S3v1R7mS2ysQLNiQZjYn7x5Aw3IqyDviZ3tJI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CRkc+p/Ktu+06WLT7u1QM8TEMjY2Fl3Dkn+IkcVLb2AS2CrHO7qqqCE8xR34x696gvm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FnCLePylixhViGQM5zx65p8uo2semJtDh9mH+UjLE8nH0rRvNL1Euj2jF5jhtvAbGf7v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SW3km5Yyk7tjjOMdRznmglyT3LNm+k3EQtXuogI0VvKY/eKHv7D0ps0FvPp1whhQMd7I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+KnQtIIJILq2i8zBzJt5wnPpWvFATpq5dXjk+cI3GMnjHf3oI0voaXgKwSDR5OAcsWHb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dVr1nFPoFmqqqG41myt3xyxjBMpwfqlReHbVbXSfJwF65x0Hp+dW9URTP4e06Tdm51GS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WP4nFcVd9janq7nz18YkE3iuH7TkfKQAv+2dw/TivPNQeE3tvcupBUgHntjHNek/FZfN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VHQgD+teWazKkMJkZBtRieST1Gea6aPwoU/iOk/ZZW2k+PNvNcIHMtlqcqB+QpVQRj3x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7vNWk+Z915ch1T/VN+8bk9+BXHfswTNN8b9HlBKhYL3POcZQ5/DFdcfKk1O/348tb+WS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/Wjeo79jdy/dpI5vT4orFlvIFjdirxIzN1U9V9iOME1oPB9sZpBuZ2GFAbgFeoNR6k1z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cAgAK3PUE4wR7c1n/aZYJUeIN5qMWYFeD6DnrzUylYcIXNMWhiiBlRXfPyPg8Edc9jjv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H5kaKqABFXqx5OCDzXQC/upxEQu3aSTMMsTkdzzt/CsSZntR9riCl2Y5kHzA57MOxrON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FpYVR3Fh5rNAFR0kAXLf3wQTlWHIBrOksb6TVGv1HlJEwQMCVXcSCdvqAPXpW5qEPmPb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Yg4wzAMAfp2qjBJJMfsEly0ixtvwRuXd657/AJ05OyuiKKcqiTMu80SG21B7yGW4LNg8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MVIurXF1PDauq+VGhRnXoNgwNxzWvdNBDKkdxKvl4xI27bjjt/te3vWVawRqsk8Em0vj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HcnvWcFzK7OyrKNN2ROmmQyQfbGlxITlDvCjao7g55xVCdVlTmUngldw79vw/SnyyNPF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2Mgbieuew+lV49N+0kQknDnbGQ20Hv27fSteU51K6dzc07SoYY521SEyAxk43+WEbqrY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azSyQrIPNbcQW6EcHHrn1qeaeeVZtOV1lL7QZZG5wvPA/SsZL3ULa5jMKJLFKrK+5twj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FmMpW2Lax2juoZSMsFUu/c++OMDue9X7Gwtpy3kb4pArORId4kVOuPw5FZe8TgY2uob5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GNhJagqsBLKycHB9PbpVtWCLTaZPJey20kgt/LlUIQpHUjPWqLMzvuumY7ucrxtHb8O1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2anp9nflW3Fmi8mTaByPMi2tz+NZ8sLTTPcQRP5GSQitlo4yflDHjgDjJ69a5pHpRVlq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wyCQE8ow24OPfrnpXMmS4e/ECARxEdTk7dpyVA69PzrfkvIpbPybeNkUbck4bBX0x0qC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d0Y2eXwGJHRhnOetOmve1McSlyF6W5neRbWzgD7ARtEZWQZOSAew74OcVgzkblZm2hs+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AitOf7Tbxx38zXErt6BSWPsAelWrN7K+RzIjNLuwilQuSemRntW0pHFGOlx2nW9rHH9n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kLjjH+NP1XSxK8W4spZGXcDtQ9MAfT9aYjW8MrpdzLAQ3Kk7OoGTzzU8+omWB7W32zBX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nBrllOXNod9OlDluylFZR6fGrPsRzHkhnLeYw6nDcjj8KzftbwB5LiETwDgqgIJB9R3p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HIwQ4aTYdinPT8e1NjhlvAsR/dIGyr+nHU47VcG29TOUYIo21/HCpV0Zoy2EV+dvOQuT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HdWcdxE6RKJorgh1LnjKEfw98Vl6No1tdLczR3DSskzRncpC4AyCpzg5HtUkss73UlnD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c5xnA9RWjkkYOm3qjaeG8GnqtqDjfh2ByuR0xnv7Vz5tHLKkZIWMEsXXqp/z1rRge/W2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gKpI9fWqU0rxwyTpM6+ZwEkVtn0z2B79amMrhKEobkTXl1DcsttMUAXy2QjeGX0Htz2q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ozwMDd0xz0HtWfGZBEWUIsi/MWjY7lYnPI6kH9BV2Fg4QXRAb5tgQcnvz61bilqOMk9E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NbyTA4PABB/EelQX0eJDEUaCfHQ8E+uCKns7i3+zuUsyzIxIYOyY9sAc/nUkSk3bTXUr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Z4GD3zUN9S6ad7I+xf2UtRutN+G3xAlmRYmjntj5j4w2YZOc16EsekeXFOxAVokYbTwC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+zLaTaz8LfiJo9qvmTCZGj3tjK/Z2IUdOc5NbFpq1glnbRurECFF3HjgIMZHbNcNvfbO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yafpMvkK+Qw2gBcjHrkGppLK9iIMGBzzhhx/n0pmkgwWqtG4UOqsrZyDkD/GpGWLduJc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IobseW9Sqtlq6SL9nkWUNguSduGz90BhyMd6tNBq0cii4a2aPrxFtIPpuB61bjZlICvt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6nbt/osUdxEeq4Jkz65zjFCkKxYS6fzPLWMP6ZfHB+vatIwCdwWU4BGGD/Nz+XFchFqS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sNyoSCMfUV1lpqWlkqFEyh84LDOPrScQZoSabbyRKIGJZR0fjn61mS6d5SjzfkIHCjpj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n55EAPTB5/Gs6a8Ny2Ofl4zREgzCockJJswfvCnSancRL5L5lXH3iucn61qWdk0SF5Nr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ytr5cbTDjj5f51akh2ZxcV9Ezt+8ZVJyQARmrfnqT8sgCkdD3/CtS40uGN2SXFx12tjB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uI2js53t3ORu2hgPTj2rSLTEWora8hlEqSloz0Uk4A/Cr3nyBt7NtX+6en4Vy+n2Wsxy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xk+VJdWkJeMdcOUzvCnjcRnHpirFz4cv7a4dF1lb2NMEPA5dTn6gEY9KKklEqNNS3Zrf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f7tVIfFUPnFG8oEZ2gg449xVT+w7qWMJPfF/96Lj9Kw7vw3LaN5igXBPXYpQgHv1zRGS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sx4qt98fnQB4ScSeQ2WA9VDYGc9j2qJtSAl3x4IboG64+lY2mW2njEcqk44y3XPrXQRW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2Y4Nb2MZEsd3Ezqzfu2/vdgaS5+0vP8AI4kXjkHNOmt7OQbPuD2PQ1GIoY2wXZR64p2J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0bj29K5vU9MnT97ax71XkgdRWzIqElTIxHTI4NTKieXmOcsOmD1/GrJavscLF5+1iyE5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zixubebzF+ZTz6eoOK9PWKNMsVVvwpdlu42sm0dtucVXtCfZs8TuNNlY5gwD0Ibn8+Kp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BgAr2/z617BeaOjLm3faOoGM9ev51gHQ7xPmVgeemMA1p7TQnlOB/s66jfDE8gck96d9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z213Eyn7Ng7cZQZz9ff6VDsu/wDnhJ/3yKXOWo6H/9brLvUtM0m2/tLXLxLK0R1QyODj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r4ueKdN8XeNLzUNMuZLqziAgtmkBVfLUfwL2GeR619bfE2xS/wDhzq33w9oEuo9hwd0R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UL2/eR7qYyndu3sAHPpyAK/FuEMJCXNiHutD+1fE7NK1NRwS+GWpLaWCS6e93HMqzQsA8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CeMVTdIySrkL0xzVaRyw+ZizAjr1rrPCXg3W/Heox6dpUW2PdtmuiP3UKj7zNzkn0Hc1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m7JH41hsPWxFVUaK5pN2SMuz0/xXrQsdE0u1vbmOdmezg2EQksfnkTOAQD95hX2B8O/h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q0v27Vwd5Cn/AEaB8Y+RT95gP4j36DpXa+D/AAZpXgbSItK05nuJI02PdTHLuM5IX+4m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eCS5faOncnoB6n0Ar82zviKpiL0cPpH8WfvfCvAFDAJYrHWlUWtukf8ANnjPx98MReIf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dL/cux6tDIRhTz2PSvie4dIUCbgWBDfTFfRXxu+K66pJJ4M8Ny5063kK3Uy/8vUyf3T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z0xXy680T5zOJJCfmPfP0r63hijXp4RKv129D818QMVhKuZOWE6Kz7XJC1zMwihR5JCQ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H4kV+k/hrRbX4bfDrSrTxVfQWEWn2wNzcXDhVEsh3MozyxBOABya/P3QvE9p4Y1DRtc0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8sr37me3knJ/dlYRt2qg9+Tz2qj4w8WeJ/HGqvrfifUZb+YnCK+FhiHOEjjHyqqjoOvv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NPmtFav/ACMOFuJqGTwqV1HmqS0S6Jd7nu/xo+NWl+KdLXwh4IeWTS5cNf3jo0LXBU8R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fvH2r5jKxwphV29859avaLpGoa5qlro2kwtc3t3II4YV4yT3J7KOpJ4Ar6/8C/s6aVp2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7STMVjDIz2cYHQucKZGOemAo96zdfA5Nh+Rv5dWOOHzjinGOtbTa/wBmK7Hx/YQatqgK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Yt4mlYFvTAya+kPhl+zzJqhm8Q/FN7jRNFtYHnNqsgjunCAktI2G8tMDpyx9q+wLSKGx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hQBUjhUIqqOgAHYV4L+0F8SX0HSW8BaQ6tqGpQ7tRkB+aC3bpGB/fkHJ9F+teDDijFY2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+p9hPgHL8pwssbmNTnsttlf82fFmoixW/uhp0TRW/myGGNn3lIsnYN38RxjmoEAMZZmH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YegHSmrjILdemBX3sU+VKR+NudqnNHvc+h7j9pTxwtjBZ2VlpVuYY0jEwiZnMaADOGfA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D9oLxNqPiG30XxlDDdW+oOIYprWPynhkJ4LDOGB+lfL/AMgIaVvLBO1QepPpxXrPwo8A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9Qaxni0uynW6mvJoykYWM5CoTje7EYA/E18xmuV5dCjKVSCWj663P0bhzibPMRjaVKnU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eh98yp5chQ9jiouDU00hdiccmocY61+SH9GxvbUb0opwAzmnGgojFKBmn0U0wIXLEjjg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fDPWE27ij20gPXBWQc/hXSdeayPGZL/DnxHEASfIVuP9hgf6V6WUvlxlN+aPD4np+1yu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0q7GHlkZK4Y+v/6qivrmSGCN0yCgJKpyct2/LmppCsEMRYDe5BI7gHsPfNMuQjxhg2QH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PU/h+rGzdyrBJcSxmR1wRjjp+P5VHeXIYC3kIXoxz39KuW6RJdO8svAT7nTJPb8aoiL7Z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HAPYCr0vdnNd8qsaOl6LckNqaAuY8sPU+uKS5u/IspIpJljwxkcNkkZA6fjXQi6e306U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+BXHtaXN5aGUwFpMmQyEZX2OPRRVUmpaSOavG2qKCyzxoGQkLKNwz3yafI9vb4d8PJKO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clqLwsAXbj/dA5wO1VnjuioAiUqcfPjn689BXSlHocM3K1mJBLKbcXEhKvHgKp5Cr657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5ilgm4DHHX73pWfP5jq0bltpwGUcf5FRrbvIuVYbVOM5/kO/1q7K2phc0Pkdi88m5lAY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WokW6lcXIi4iJDSbcpntjtyegFWrRI4YJ4HjBd1G2Q/wqOoA9TV4XJittqH5Sm4KejMe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zbM25t/KRZ7j/lgvODwxc9Bj0pIpTOudm1TwW64705FjfdCrZV24Vz0wew9au2Vm0su5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UVnO+6NqaVtRiQqsiiVwpPZeee34Zq95KRBUKld2cMCc5Pbj260y3YTvI42qoJVO5GDg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xhIZnBcMeQoB6/WtIX3MK2iNDYlxCIoCY92d2AAeOg9arRWE9kivKcxIRECD/F1I9eB1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vzHGCfTcw5znr1rOa7F1YSCzVi4mMp28hc8nNapnOZZK+ZbSu20iSToMYHbPvV2zgjaN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zgqo6fn/ACqIxl0KSbS56NjknHPXsM/nV+HHkxxv8mGILY+ZhjGSew9KgqK0ucV41iEU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TaM8dM4H0PeuWttjv8p3EqN5PUn6963vHEVwzwMgeQJcEBQPuoVriS9ysDMHjgIbA3yB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W7OuQKbbK/Mdo+Tnf1xgc85H5Vl6pZtArSAKioVBbOSN1NgtdTaMPZXNpKxTBP2gbue2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+FF4EJRx91yQeRwPUetaIk6+xcXFlAeHIDkbuCT9a3dOu7URiKWKJ/LIMbdec8j1Ncb9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40V3LnnDjPYMOgqiy3W9ZI0CtkYG844+lBnyHqr3+FDNNhfmcxxfMFxkHd3+lZU1/DcO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bHIz/eP+0R+VZPh7T9VktZ7j7XaW6MpVlaT52QcnAPQn1polRpwkSrhhn5wev4VDSNVB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2TxzSqjl0I2EZAHKr0HXvnrWpDPGiOrSAABckkjJP3Rjqa86h1CaC6MTxo49PUgZqKS+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HHGSN3b39qaRlyXZ6muvmSwFhHAN0Y2hieMdSDxmobd3uIsMoQKcg55bjkE+lcBp+oah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4oFAbIHIz0FbEmuXO6eVIyZdo3EOCOegxxVWQ/ZvudpJcyQ2jJaqD5x/eSHq/bCgdAo4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KHTaydGwWyORjPIAHP1rIgv75w0t3tQsGC+Sck5xxz0HrWcU1M3LPndtPys3JXPbjjpU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/wCI5b94tsHkKo2Eg4GCB7dPx6VZNxNLMhimEaIpLIJM5dsenOK5Dyr25RS0fLrhtzkD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2keO8tfNUncwWRlZccZyP5VDkX7Bvc7QzzPDIt6ypEzjbsznb6k/41nNCoAdMeY24dPv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b+7s3ghhht3gMjEyO8zFSoH3frWZcaULvy5nk8gJGMDzGGAenejmXUr2K6s62zhikulg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zsAIHcd6j1G61G5tTHYks+QUaPHyY68ng5/SuW/4RS2uI233TsrONvzlhnHOcntUI8J2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ghM9T6Zqk10CVNJXbOk0a41JJyb47VCnCswH0BJ5zWy1wzSBrG6tvMjUhS0ikAd+p9etc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eFrjTyrhBnaXw2PoeKfJ8Nbq1jaaXTvLVRlmJHAbjkDnk1xzjadzujNShyp3O+v/ABNo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BLdSDLSLIq5yMYAzx05rlY9V8NDaZJ4XAUEbpQpY9e2axD8PkiIGoBI0J3Ff4hg4zXbX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JEsTbwyusKymP5nOMk7j/ER+laTqaWOaNGMXeLMK51rRZZ454LyOBIQFwJN4Bxwckdqp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0232xXdiDIwmyGHfjGQT3puoWWnXEDJjYyuW2NySvp+NYU2nWSy7YYQqAA4wBnvgVrCKs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bXdDRWf7Ymzcm5BuY7YzkADbzjrU114n0GZjcIs7kjO0Rv8AM2Tk9v8A61c89ipO5UWN2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38gBVtNLvDB5qlZNnyjbg/Kf605JIiMblmPxhpEksUUP2x3y33k2IrEdepz6Vo3WpRaIk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d0RRlZih9RngHtnrXKXmmRWc8Swkx/xNn29Djit7Vtfmv7W0sLi1hItovKSRflZvmyN/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7NMzU8XWaS71hn8xSRu2Dj04zVo+KYZcM9vJvByoICjP09azGsxBEImiVuTjC8Ak/ePf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Tt4Csy4GOOuTnpVKlG43iXsdPaeJ7mxtjq0VgfKkl8kEHy1Vgpzg+4rObxrdSsfstn5X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D6k10stl5vw+hlAdVW9SMtj92sksZJyf7xx0rPXTdPhhjjjhIaVUZsgD5hx196yUUmaV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EWtX17bBECeS37tQcISc5J7HrzWjd+KtajmeKO3iMqEosm4jp3HHTPSthdKtHYXMJEjx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/iOPb+dOGmQXLqJQ3l7QvJC5kc8ZboPenKmpakRqKPunGv4o1bek8tpaTiF8uGj3oSSM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Y9Q8QXMsl68aeY/OFXCqDzgAcBfSvRm8P2NlLcQ2zx/ZURJJXPKSFR16ZI3cADrWNP5b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wEUfeOMAAfXFVurIIpbtHEzXmsmYh0VZD/CU59R16U6+vtasblrIXKtlUw0ceFIfpgNz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Tcxnzh5jsBIRy+W6qvqFFakFut5NJFCqfM4lM8wAkVVwFB7AnFK1tyW76JHn0d/qyq73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2/N0BHGSayri51yJ123bANwAcEqBzzkV2txZC8vZFmclixZEU7fx57CqurQ2llcRxvZt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HCjPXv71cXEhKTV7HKvBr7/6SmpymSYncBgNheme3PapJYfEccKNJqVzIrLkqDjB9OK6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yBgbUU8Rlu2TnOKvRTwBmSSHOwFBggkn1H0qW1cqKlvc8/aw1l41cTXJY/Ko3NnB5OPp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xSPKzuSBlmLA9QTz612YzdXLSxRhWXy41APCL/e9MVO9vcpueIGXb0YcjaT1JqHJI3hB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+sS+aj7yufmkPJGffuanEl9p4hgHmeZjAVhwcD3616St+YEK3kW9VVmMoXL5YYxk9gOc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wI3mMQvmFRuTAzwMk1pF36Gck11OQtpriW3lW5OyQp8o6cNwfypk2n3LQNOsu5EYfJyG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QR6ZeDasEMt3JznemMAdP/r1fttOvLy1Yx2x2J8+EU53IejAdj6elU15GfMzkIdNebaw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VG3qf6VHBpokTzAwYsSSpHT1x9K7H+z9Tewt9QulLQ3Mvl+XGpAB53Jn1UYOKy/sc8c4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QIx6nv8AhSDnfQy73QvsTBJEE3mLvBTBx2wefStTQ/D0F485mQIIQyBMBeMfe9ye3cVs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k0GnXLqXRQnkPyByTnHb0rd0Twz4n1HVFh06wuHf5i3mqY0A7s7NgDAz+VTJqw1KTeqO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iW8TrLHy5+b5Bz1J4I6GqMVjbCQR2zeWzgPKScDbngj1A7CvqS0+BnifWdOF6l/p6CTc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pnG7OPSuck+Bc3h25f8At3V9PmYLG4htZ/OdkBx5ZZBjJPXsKz9qramjptPQ+fhYkyET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OP4j65FWzptn5bPIUlKhcbhjdxxjHb1r2Vvh/f2+jTWo02S5mklEiy9FhQZxEnqCDyfW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uJSUsVZF3D95k4zjA6c8Glzq5p7N20PIDbOsazbIyo+QhTnHPJGelMeWKV9pjCrHzjA5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3q1+Bniu5BhgxEqbmK7ZGU56KMAnn9KlX9nvxaMmK2nlMuASIZCAM+61brU+rMlTqvoeE2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VRpCQ2W6DDZAHvj9Kbf3s+q3E11NsBkPRSD8vfj1zX2Rp37M8b2Ef9p2+tXTId8dpb2Q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sgNgc1VX9mXxO2pvcx+HLm109mdo0bG9UbopyRkce1R7WHc09hNnx5BYXRIado1Rj1aT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l02xVkjljfLpvAJJWQk8kY7D1zX19dfsxeJ7wFI9LnDEhgztGuP/AB/p7dqSb9lnx5cy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9hLTRINo5x944/lUe3iP2El1PkvT/JtZPtOwBc43hMttPQfieRWhLdQyRs0CP8ylvmwM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X1jY/sua9BI7XE+nsSVOXvUHIJ5AA7dK1F/ZbZRl9Y0m2IJyovAx/RetZupFnRCnZHlX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/vnBt/I08hQwwxaVtvOe+Fr7R8PXa3MqWBwFiG4kjgu/OfyrxWD4TN8ObG413T9Z066l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yv8ANjIPfaTnFWLTxHcaJqdvdXO97a7O0jJOJAc8npnHavlM3p89ZuJ9rkFSEaai33Pr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SFwMdOKydQk3uF+VmySwPb0rjPDuuSXRmnwxDDaPm/vc5/KukKr5e/GN659+e9eEqdnq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iGwe7tpROy+VIhypXcCfQjvXwZY2f/CEfFW+tLGQmG42LO2/JWRjlV6ds19t+I7W3mu0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lMCWktgBMZMgKu49j7YryvxXofwYstEu5dJv7y71JSht1k2qrTF1xuOM+55zXs4HCuVK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hTrRprc9E8J27zFnU7sgAseSWP8A9aut1WyiSFrWVQ67MkE8ZPbHpmsfwnEwsUEIUAAZ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vXT6m1rtDKiErH98nCZ9CfUn0zXm07852YmN1ofj38WtJOneJ552jkUXMjt3xhWIB/HG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JA4Jyf8A61fd3ivwX4Y8UfGOx8Faz/o8V7pV3GZ933L2USSW5jPrkBSOjZr4b1SzezuJ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TccEoxXI9M46V+yZTiYVaMYdbH45mNCVOvJPuEbMEO7rx39K6Dw9IwkdCTkH889fx4rl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8cdq3NHkCXGMnPJznnnivcpvVHl1VdHojlO3T39u9NZyQfQ5/Hio94wAP4h/PtSkfKR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cD3M5twbkdfQ+v8AhUW8Z6njrjj6fWpJW8t2AGMdce9U2dmO4Z46/hViCZuVznA557VA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6U7JcgZxnjJ+tNyT7emOhx7UAW9KILvETwjZ54yMdBWjKvvkVgQSmC+VhyGBXPqfSukc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e9bQehD3KoCnGc9OaqXMTEbjk4/n6mrjHBY8nHYd6TlsdyOuO9Nq+gjm2WbO1c7gTxxU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Drz+tdX9ljC7toxk9uhp7WiGLK4HQ8jIz9KydIrmZzaygxMDw5BA/LuPerWnzKLVU6hR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JNaLwYztI6gdx9PrWVBmKSWAtjYwf8ABxn+dZuNnZjTNhnOSASQT39qcPpngnFQQfvE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KdARgcHHX8aFEUitz+vpTiu78Rz/APWqTa3BPcc9uafn0AHFVyElFgBxk89zjGferFvG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jSMowFwee/05q3GMLkdKfKgCdyI8evp7d6qOcoB3OQe/B7/UVJOxOOMYHTqD/wDrqpOw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lKOg0zNmIXcOx9uearQM3R8nsSfarE+35m/l6+9VIZAW6f/AFjXK46miZ0lo4ULxyM5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SfKQBycd+1c1aMCV9D978K3YZfxzjjt+daRjYRqEAAEH/wCv3NVWm2AKOOM496mUnHzb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Bckt+R4q2rARyS7zhWJPrTQxDYLccn8+1VlOW4OTnP3ueatbNuTkDI4PakBOGGT9Mjmq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k4zRkcHHY59KRyR1HI7fT3oY1uczqZCwyBfuheD9ea4OxANwn8Tqp79M/pXf6sAIZFIA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qIhZyQQyyKuM+nOK8nEayPSoysj6m/Zzvry28VJpsUuyC/lCz5AxLtjchfpnH41+j8fw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doLl4x50N8TLExIzhG6rX5Z/CbVDo/iC01SOIyfZJ0l2opLkjPQDqPwr9cfD3xE8N61b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eOXCuhI6MDyDX51xHG2J1P0fhZ3otX1ueX3+i6joeomw1lYmIgebzYWLxmOPq3P3cdcV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fML5XAjczKQzZ3JG2AehzuXpX0x8ZfEx8RzN4W8GXcSX19bG0kuFyVt7d23SNxjLEDav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wQsVg8q4uJZcqUMjuU6jnA6D6V87h/ZxnzSZ9DjZVJLkRoeFdNtL3SBctEHS6ZBjqvzn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v4J06DT9Ct4I1CCCJVROgAAwB+FfnRYWk3hezttKjKSxLLDHFsbqVYfw5446+9foX4U1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p5igb1U5K8elebm6cnHl2OzJ1yqV9zpHvVS3Z5McDkH1Nfm3+0rrci+JNPgtpNr7ZncJ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7j1zU44raVg2WQbyM9FUdT/Ovzg+K2orrfiH7TI53CMKnI+XeSwBB55UZrvyGi3iFJ7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DuHVnkEt/f8Azuru8pb75yw9h14xSQ6xfRtLE22UmM8k8o2cbhnk81orawThmyMIQW2n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SVYpLy3ldXYjcIlxhe5A/wD1193Fn5dVg1qIL+5ETyeexVNu4McYwMHb/nrXmfi65e61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AA4O0L1r1W802KOGJYnMrtGDIM8gnkcdT65ryHxIJBq0ySnMoVV5+nNaxS3Od36mz4Wx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Px4r0tGCWwA6YJJwO/1rzHw78sMQHP7wk8V6Nk+WuRkkYyeAB3qZbiOZv0XCNjBXIP8A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2i2dWYb4VO4MR27ge4rM1NFX5SMEYJx7VRsL86fc4yD5mBu79f50rAd5oAaPUJo2H+uj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qMruh6EZ9gfcfjWBolyr61HNtAUIcDP3s8E1rOiJclBwWO0jt6/rUSCxk6hbtLIYo2XY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e331q2fuAnHA/nXa3MUcQTjDYY4PpWY0MM6EMA2Oc96a2JcXuZkeoXAUBxkkfeHr6VQl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oeR/kVqCydG3N8wzx7VpRKkYKkDOR1Hp1+tDdjNxOKkbY/lucMSQPoO/0qZI/wB/GWJ5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WlkNwis46ELjBzWTavcxYFwhVYz8pIwRimiT0GORVij+UHYMHJqS6gkuo1zuSB+pQcn1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gaLIzzg8Dpmui0rUx5awXQB2jCk9SecHigGc9JEbG7aAKSu0Mp6ZDAY/KpUnUsTndxj8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SFdgxtUg5z3/ABOawfMPlmSQ7UGD9M0GbRbuL4Wql2IREDMx68Dr9a8guro6hqbahJ87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+FdN4hmE3+jJyHUFjyMDqB9eK5uO3QsWJ5yCvOM/WrSsZSjfQ73RslWVieMFf69vSu1t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w2Dz1rkNLyjQyRAYcFwB246eldNA0uU7nJOB096llJG2kYZNg+YYxnp0601lZV45HTj0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rbQ3OB3xU6ghM9fzyC1I0USzbTNDEqjkeb5ijsTjHH0rs48yqrMBvbrnoOPeuKiV1UxE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pY/Mt8yEkjjAOAcik9h8prpqGzEGdykfeXGOnSqPmOcSSnzCGzwTnHcn6VGoyhcADBC4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yshPu4wOh9MfWoGlYglK/eA6c89R/kUiyQ+b5QPb8T6/jUkiTMW8kDaSST6j2qMqIWWa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/r0DBQryBRlUJGO5IrtPDOomzvER5mwz5VOp98D8q4qUGI+auPn5/OtnT5UleKYA7o2B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gaZ7XHK0eoWtzbv+7aba5HG3cCMEH615/NGIbllDFmDuM475OPwrp7W+tWcPKPLQlXzn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3DFNqd2oyoyzgkYwT6fnQUncyLVfMfcnygsx5/hA7n605GxJJbuokI3MpPY+oNQNeLbv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9855qdpHjkE+MPj7p4GOv5UF7HpX/CbeJ9dh06w8Q3738enQvHbmchphE+BsaQgsyqeQ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LNYbG3t4gSIr6Wb3CumQce+RXY4aF3kQkPGqpx7HcQPeuf8AF4N1Y2168xAVvKfAJEn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/KqhuKWx5NLYKVRrmX93IxCysrPtIGSByM/QUstvDZERIfNLBZGYDHyn7vBPccn0rSSS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gRCmB5Q4wcA9+OtMu8iJzjdKwQmPIHX39uuMV1q3Uhcyjox0t35lqudsZmVH3Kd2OT6d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S21rABIZvlScNjYFz2HUsBzz34rlrdtilpfutIH8wLhj+I9OntXS6PEr6jBLJGPJBGRL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VOKGqzb1DXZntrp1kmE0kO4oo+ZljYfKGwMBgO1ZU5WKBob1QlnclWDyDOGdgARznAPP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5v7sRRJGiJhMokm3OfqxrPuYbW9tPtk0qBTK8SWpGcIgDBgfQngDjFOOgpy5ixcW9rJd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hMlSCMdcde59K6C0hEypJdEiB4lGI+CGXAbI/KuNiuZnaO4XZukVkjVc714H3vf0rorV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28Ql8zGMjuPnP+0MGiTuaxfu6FHWLiKJZ7WFpPLmuPKjUZLNjAxx6Y5q7dtZzWEQt+MK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/jmqc1kb1WTTGAdGDRtLwVGPmbPTIJzjqRV54YIrC5AVPMjjjWLnJbZkMSOmWoJUu5DZ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81RlSx+UMDgjH48e9a19pD28nlFlIiYjeBwrnnJ9/wBafZQi1eKRtjBHXcMbQMjJ/wDr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psWKgPLllXJHP3W9BSd+hvGMOpoy6e1zbmW0YIttunmJbaXAAUBf72TyMdavRXBge1Ma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VAHVvQ88e9QfZz9qSNWEvmMsaBBuy56D0ByOa6C5Ekerf2ZdmWG5jgDqjghgG4Hvz6el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yF1OPTYGb7H5ckrOYBGfuIyqH2Lnk5J+961l+GoTd6y0apH88wXCfMgBGRg+uarXkYhiF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npuG4hiR69hWn4HiZNaWJN4kALsWwRznbjp0HH1pvZkXZc1iGe2stVt1GRF5gDDqCmM/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S8MmWDIuGTJBK7gfx/pXV+I3kstM1GZvvGGQtv8A4i/AH41x/hy9WC0gukfyJSkLxhsY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HTNJMlo2bi8jSHzPIRplch2ABjMY+bATj5s9Sexp1/C2m21rO8u15rhvNtx/CjLuB+np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unjtIt5jgcvuG0bgRtHv61k67Hcrb21xcGTzriFomHBKqODgnnkflWyehi9yWLT4YZpD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HLrkfKSOoqrFp0cOn3NxAshMUmGIAMeSeOW7ccVpsLg6/awuFG0RAgttXCqACW6Dp+dT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eVxMyRLG/wAn3v4gOCM1LYJdzLuLK9uWNzkHzERXeNlVmwPTgn6dSapXUGo2NtHIgt5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ycc8df8ACtCTQngvDfX8eJ4zuj8xsKp6EKo4JHY9qsW7XN3Nt5LKxfy26KduMj1B9aRq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fZUV2zbwOJTI3yqzk/c68Z/GtKG9+0anOt6/7uTbDcPE23AQcMg5+9jB6+vetQ6RcRQt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QRhp3BLAEDoo/Or2k6clnYrJO0eZiI+RkFVBzyOQ1BJQhmjSwWHeZmSVnUuuSqnGPocf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3MKCWHYx2YxhiMdQfUk1dnWWR/P3IpLkSBMgEfwvjPQgYOaqxpHaRkWmHEhyQwz3PIx0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ylaZiZIr0HZGq/Nkgn/Dt1rob5oIkVIXInPZTgKo5yc9Tzgj1rO015S25owCp3SRP8xP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SmzSwlhdTobuCLIaKI4LsSOjDqozgiiXc0UrKxdhbd5kl3IZZ1UEAgYAAwBgADIzWnci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YAjfJIJUdM9OR0xUEkVtFFG0sKWM+XEsQ42p/B659z1qGaJJFK/2klo45hDoJEIPXcSQ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0YrW2+zPFHGQ4wwx/fHTHvWG1pH8sCRJC2Sv3thOSD1PJOa0YtT02K1ihuL+BZkZnAgL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6+uBVV77Sy832yOJt0hcSMfNeMsOirxwOtNOwmZ3yfvdslzIQQoSEhQM8c56gHrVR9M1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hkG0ljuUYxnIBHPauiurWzDR31nepsnwifu87jwQevGe4rFgk1SRp3WaNEjLEKFdcjoR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l1GloOtdPt3/ANYIjCqloyWO7HYHPTOOazkdJol/dKsYmkAj4KFVXnGevPSluZLi0ia1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Nu4YckY749elUopX272+5FJtRT0wF5I7detRJq2gQg07sv3GmS2VxHbxbFjeNZVZ24Ku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XYfsggkjtJUuJQVEjKMJuz0C9se55NZFxC+qSG6QIB9dkaZx69P/ANdZkNuIi0g8xVI2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BGe/eoi7bmstTqoTBPIyA/KrbSOgDduPc9cV2Ok6xJp97CY38qRFMRZkyoDDBG3uB/Wv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7KMDgjqT3x/jWjBfzGQFpRIH2uN64CnP3cCnziVG6O2a+ikhkEyKSCXVY1A+8eQPTAxx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spOSVlkPY9wMfTqK56K8dppNkRV3GXIHyg9Tt571qLLdRK0wkjKt93Cb3HH5A1ondHLK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3Uk1vlnyHbcx246DA6/X2qjeW6Dcn2iN/n8zbjpyRg9OnasW0kN0iI0jGYOxycgHcPuk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ssqyRxSMnK7M/Mp5OBzjHFD7DUVuQGYQz28+ZJWhVUjCfMNqHODx0P8AKqsmqahPcfJa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8K3QAZyTmrk9nevsWLyucD5iwHTOcCrUOkzqEleeJJCQUXBySOcgde340rlcsSjFLPPM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eLcZ7DHcVuNa3t+hE0xZUO1k2KDg88EDmstNG1IPJLazozSnLF2IPXPHT8qbbWviaK9C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d2Q3HRQe9AOC3RZ1C1gaKN2zMiEE7nOCB94AAj8RW5FYWCmFI7ZGhZlw+3kK2McHJwK54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4gdpTs2j5eOGB9wa6UWtzDbnz5xII8YAGNwB7etJsIxuS2sXkXU6MsUGz5ozt4YDjj1G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NGPLYsT8pPp7Y7VSkmkuLlRcyLhc7FZQOBzgH2/lU0LmzuYbiCRXwr/KB0JOAc+1VFiq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UmkdlVWPU9O+D2p8vmurKhWSB1CuHXJDHkfT8Ky7y8ZVHnS7pSQ48sYwPT1+tL/AGxA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7KNghl55HYUMSjpqOe5eO8tpIYotto5A3DdkMMc569c/hUL6Lb3bXUX2l457dDOgUFUI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C+9ZL6r5dzcX08PmKiq8IVggznkHIIbjtU+m6pa6jDNHI/lfaFCkJtyHYk8ZxlRjmkR1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uJ3nIMQYeUzvuLc4Oc85rf8AMVLaYW915jeWrKHiMZbeM9OCcH+Vc+8xt595Im2ICVCg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mWO2uQ8JnWye6VGaReWXbzjuPw7UmjaKe5QupGvZoUv4xFI0SsfKf5T15B7fzqC3R4ri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JCSpYnKnJ5HAqS5tvsd3bmaRbiSKIEOMB2UZAGO5wfyrWjhjOlz3MarOLJNylyA53Hgb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Z5Jlczp5IwQzghlOenNJd29yYBawsFKhcHHJx+taFu9nOszW6eUcrvVvm35HGB2HeqyW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O3O7LBs9fXHPegtwsehadEyaf5ROWIGRjnJGfzpdeuBAfDl3Go8wXwtyxHAR1Yt9M1d0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BVG+vT8uKg8YSC3tPD0bDdG2omU4HBO1gv8A9avPr7mtE+ffiJbRDxY5fLLHDj2yTxn8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LnVhgjkZHbkH8+9e0/ECRpfFlyy53Ep24AC8fqa8S8UtNBYs8OMySFCCM4Xt19TXZQ+F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W6L8X7O52gslnfbF9CIh379a2L/T7xdQujYXTRr58rOyYORuI6gZxWX+y8ry/FzS048x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FuQAw9M9at661z9quAWKmK5mEm3ozKeOnak3ao/Q2hHmplWdreMFARJMERDITt8tgORj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BdXIEgQ7STyV/wDrVuottLEhIJkj3HLIMKG68jqR+lUbi2W0zG8jKNvmrk8lX6D3NOau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COV7SzWdADn52UHGOD17Gq6SywwfaJIFZFKuNnJC9SXHp6VXE9vcQpHMSJCShU42kY4x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bP8APcLGVjBlG4YUZ+XPdunTFc0NzrqNuJKGYO+Y2C8fP7/3jnnaOlZ4klgujNBJG8b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19q1b/TdJjsRPDqLz3bMqyRBMpk89SQQMe3WsSGyuIV3B3uHZ2LA4yinsAO1a9LHPSi0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5SyRo0m4yJtyxJwMZB6+/rSrp0rPib94xj3RFGKIHPfHoOn1rTstPEmqrCFISNDKx5IC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9aguobqzktJJEjlVozDt+Zue3r15qVNJWNKkZzfMV5Hk8uOx+zpJOPnUw4wBznI6n161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tpkvzxTKfL2YJyDuPXoO3IrVnM2mR/bFiKt8qK6HBy4I/PFYkg1F7MvBO6HcGKo23dGO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WZjZrcqRRujC7XEpIIfZwMf4/wA61IxBBDObVFuUuYdySFSBEw6q3fOetZGjGeM3LQqx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T/dOe3rjvzV9XvbU7rzZaM652JyDn0PvWhne5mxXsnnx2qwiSR4suvJJI9B7A8VqRCTA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dS3I/wBon9MVb0+FTvv7mJ1UhkjfGBnv83Q49Knt4TNdR+WF2k/7wA456cc1jOaTN6VJ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J7gB3U7eNpLA/pj9a22s0s7Nr+IAl1KuCu4MD0znsTwafPbWca4nwZFfcFJ5IHUEdMYq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7EqKUZYkZT5YYduPbpXPZt3O2dVQjynLrNFMDbyME3g4RFKbW9e/FFvFaLGw3E/Pycnr7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uxGBGxy6qMKmBgf5NPj026tYWikhO2T95vQ7x3PJHANbpdTilNvcVorWcxkS5xkZVzjn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GnTGB5o7wKTDLHIVXf1xgdR/Wujt7eyg23BG9EwASdoAH0qpqQF05Mcu62bakfABUkc/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dkQQvd6pbx3GoGe6uEjTzWKhpAuAPm4HQ/jU1pIunbhHGCWI3pISHUjPzKo4INXIX8lX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HVfQ+tZ+qhVuISPvyE42nIGe+e3IqeeJu6Uoorz6tJLIUllm8sjhFLRqD/eZeAce9MsD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x8qqSFb146DNacE+oS2Ji1BorxEBMbPgSIoPfHJHtzWYWgiywXG8nIU88H0P6U5SUegq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pdy+ZcbRI6hwx27AfQD+daMn2OJyJJPMRHChuHLAHGSQenpWeBFcylerIBu3DkDHTINR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aqc8dcnnvWUpprY6KdF3s3sO1iSZJ2is5CLU/PjPyk9z+VUY7h5YMK5ATkb8Mpz1GOoq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wWTufuAnrUEIidseYgjJ4Cg5GOuPU06dO5lXqr4SxNa2xxJHEEkcq5YZxjoeOuP0pXih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fhVyO2nadY7Zo1TJ2h15IHbJ5H+NYkqq0/7hXXruJPQ56D/CtZrTQ56UknqasBmYyy4D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B6j1qa/CzkDG0qowRzn/APVUsciQx7ipDL+AOeOf60yOaWTiAEZHpwRiuR3e56VPlS0P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74W/ELUJmMaSzRbnIxx5IUjj2NbUmiujN9mgjnidVKMJxlk2gAkEelcb8CIHX4PfEBLy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Oqkx45HcYrs7XUY4YUhBUERAAnj7o/8ArVlLR2MsVqkej22mXtukUkyER7UyFbcQNo7V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d1pyySRQoYXVvkQ7W/3RSi7aSP8A0hUBB6qev51Duzzzl7tNTVxF9oKkZZfmHzAnrj0H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2EjQsOgB5Y9+MfpXRRCHbi4jUt6sueD71qW0dhDF9ojiXcnZVAajYChmO8iC3lpvxkcj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WGE5tkkgHULvJH610i6jE5KMCuehI/nUUqu/zs+70APWhNsDlntp7dh5S+YByCTjr7Gr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sOCDwTmtUlYyCVDJ1INI8sbMDFuUr90HkfSmiGXbQSC22OScdO9RmZrZx5RKn9MGsqPV7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uDvjdfkf0zjB47EU5LuS4O1uPRfSlysfMbdxHJ9n+2glkBwSOcGswahAWySxPche9TWl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G4ZG5U0k+lzwyNJAA0cnzBR1FVHTcTZVju/NZ925SPuhgR+NYyzmK5BmhZwSeQccA9a2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xxzVlLVHy7SKFAyc4HT3q2iWU21CFk2eWeB8vfkfSq0Uq3JLSxmM4/hPH4Z5rYS3so/m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3qGdFSQqeCRuRsZDevPtWkdjOxhXOn20x3xNtZOp9fwp9vbKwG5ge2elSeZYx7pppAFP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d4isP7PG+MnqT0962RLJL+ZIJAAcN0BP9KrS6w1uoWQAkcnABFVJbq/ljKyRCQA5+YZP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NJANq+3+c1VxFo6qZiGSPI7nHX8Ke0j7Q8YHPP0rRZbRYRsi2n9CaiSItygz68dKaaIK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N09qUauoXGAc9zVqa3hYbZE56+lVzpsLpjaGXvkVWgXZPBemVemMClS9IYps3VVjtjF8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LeX/AJZ/e659KTETz3gOC0ePoar/AGpP7p/MVUvLTUHIIG8dgKpfYdQ/55NSLWx//9fF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4Ol0y1nEepauGiiXbuIgx+8b0GegzXwvFMI1+dQx9x619h/Hrwpf69pmmatpcDXElizR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EAdcGvkg6D4jMiWw0i/aeSTYsYt33sxzgDivyjhX2EMJe6Tvrqf114jQxlfMVHkfKlpZ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NRu49L06Jrie4cJFGi7mZ3OAOOev5V+mHwV+Bl/pHg+6h0JYp7yALc6tNJIFJkkBIVPV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fBT4W3XhK2fxR4hgEWrXSbIrcnJtojyd3/TRj19BxXtGvfE61+Fel3F5PPuvNQTyobBD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VR6/lXnZ1m0cXiFg6V3Drbq/8kepw5w5VyvL55nUcYV3a3NtFX1v5tX9CTVLmx0S0uNU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SOepPZVHck9AK+N/iV8ctT8T2r6B4agk0nSXysrlwbm5wSCHK8LH/sjk96898d/EXxb8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CBSfJso18uCEeiqOSemSSTXBCJU4Y/MSffpXoZPwvToL2uI96XTsjxeKvESvi74fAPlh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nb+GrzwBpqLqXiyzvdeu0mBTSomFvaMq87p5hlmBOPlXHTrTPG/xBufGVxHCmk6doVjb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VQe7Pjc5x9B7VyOnWF/q+oR6To1rNqF9KCUt7VDJIwXqQB2Hr0qTxB4f1nw3q8uj6/ZvY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8gEZHTqK+nhTgp6vU/PalfESoO0bQe7tv8zLXIIbj5fWiRZEOwDazfw/X2ojjaVd8Y3Y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70TSySouCAeh7k4rslqjykz62/Zo8NR21hq/i25iUTy3BsbaTduZUQZkwO2SQM96+pI4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oBXxV8HvjLbeDtLbwvqujT6jB58t2s9o6rJGkgBfKNw2CM5yOtN+JH7RWr+IbV9G8IQn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7r2RfRpFO1A3ovPqa/NM0yDH43Hyna0W9H0sfvfD/GeS5Zk9OnGd5paxS1v1PfPiL8af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SSuq+IiNqRJhre1Y/wAUzg8sv9wc564r4Q1LVtQ1u7n1TU7g3F1ezNNPKxyzyMck+w5w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LmVsh2yWPUknqTnnNSkbeAc46Y719flGRUcvjeDvJ7v/ACPzLifi3E5xV973YLZf5+ZI2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a0NE0fVvEOtWmg6HAbi/vG2onZR/E7t0VF6kmuj8A/D7W/iJr0ejaaDDBGVe8vgMpbRd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z7c194+Dfh34W+HdtNb+HopHmuD+/vJ28yeXHQbsDCjso4rnzvP6WCjyR1m9l/mejwjw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3aS3ffyRgfD34VeHPAEMd35cd/rZiCT3sg3AMfvCFWyEXt6+9emyzSNy5z+NMbk4NR9c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Xm51Xds/o/Lctw2Coxo4aCil2GAg9Kd3xSAAHgUtcVz0bCY9KWkxnvS0AFFAo70ABANZ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DGP+gbcH8VQn+laFSXMAudC1m2PSXTrpc/8AbNq7MK7VovzRwZor4SovJnwZbSWtzGrS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HAqtEpjhZW+YlzhsdPbFT2iNFGjopdioC8c9Owphtb6WbYUO3I2IOvbOfVq/oGnK6TP4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9nmUyzHgRKSx75Y8Ae5/QVPaTSWsTpIoLO2STnBx7/Wr80r/ADxBRhyRnvu6c1mosuTH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hRnAPtXSo3PI9o0y5dal/aDx2cChA5VMt0JbuB6e9d7by6db6Rci5tGkVY2t0CME/ePw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DYNayBp44wLcll2fMScYGccnFY2qXrXjtZxM5gHzM3Q5/P19qHT1shOsuW7NmwYTaRic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J/z2rICWhuArrJJGFLFSfmY9QMCufmt5mQRxTsIxgsnJw3v0FXY38ubOSRtwBnkHoD+G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WXNEvxyrtVpdzEhnYZ5UdgaijZIGEhTKz4GT1wO/40rySrBFHAiqIw8khIyWbufw7Cs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lAPljUYyP4a2krnEk2a10gjgljK7iFUK2cYZieT6gDt61HDMvlkRxmUIA5GeViU5Yk44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pbe4JX5s5TlsjuTVl5GtY5NPhxEblD5m3klcfxH19qSdtAlEoLJCxJgJEUmcjuOeg+tT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5ypfPUn+LHr2qEWp2IRnAKlfQ4+nUmmWUElxcvLKvl7ywwR91R/hii4vMsvDFGoiXcrg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t3R0hjsnlul2SZICgZzis1N0jTCNmlYcM+CBx0UfWpIFms4FSfdHvx5mTlQDycGtehjJ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csFR1ZQe43dTz+VUrW6+zP8AY4W2QElS3RmBGTuNWpp7HySquU2YK7/vbOxIrk7l9rFm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LyN/LiqRk0uhv3s1tcORpiFA/wB4seuOy+1MdsRwRmQEttGc5wxOCfwA49KhWMraQXBY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PQDH0qrKsnmAJycDB6Bcdz/SpjuO2hzXi6V7PTWnVvOcyR5LdVVsqTXkNyyvPI5XOeRx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tb037fDPZXCLHvMZ3kZxsyQOBkk965KTwTNlXtyZE7qsLZz+I71uuUzkm+p59CqcrGS/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2K0pr24luo5YrbhmB2A8DaoBPPbua9BsfBeoSOMQTbR1AhYfiABzXUr8P5dqxRWV58oyr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TcRpM4UKJoyrKw2j5SDkZPbjmqhhvdu1opDgdeSx9eO3Fe16b4B1qBwV0q8J46oecd+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nLQaTdu+cMDF1HpWfPEOtj5/VbiONTeQHCjOUBJA9WB9O9W4biJozkkAbhyMZx6cV9IP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L6NOjPjllUYx+NOi+BXil+f7McqT1yoGfzAqNDWdSysfOUd3CkySyEHH3jwOO4FaNo8F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EPZff6V9MxfADV3iVJLaFN3ZpEU5/DNaVr+zxrUUm+OONCOAftMYznrjmq9rFHO7s+bI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1EkoIIaR1wvzDBIOOcdqzuWuWWCNtr5DEADB6cnH419dwfs/3w+WeS3Xb0U3aEY/Cr4+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xhSAqtdLyR0PA71PtohyPufIsa7LeSZ1KqxCjccvk+1NLKZTPBF5bKAoRSdpHrz3NfZn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qempxjaZy3r3x3q1D8HfCUagXGt6cM8EI7sR+XtUutEag+rPlCK+M0flooSQjCjGeTzx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HJGZCTtyG+bJr7J/4VJ4JEu5/ENgoHYBsj6mrCfDLwDDzP4htNo4yse9vbqQKXtFtY1e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vWitTCSy8s2e3pzWhd6LeRSByjKjrlgwycDt7mvqeLwR8LrGUt/wk0LE5H+oBPPXndWl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XfiHzPL4BWFR7/3u1S23sXTcUveZ8eTaLdRyi4g3EcZUfrj2/CteCwuXAiwQ2MBTxj3+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BiJtya1O5J4KxKMep65x71bs7X4MxqXGp3pIOTtCgkjock1aqOK2JqQjLVM8j8H2Etve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w37CTtXnp6mvaNPtd99M0NtEIW2lFmbJO055z2x39a2Ef4SpFHbWc1/MFTGRIFOep5A5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TbgCG3vJxHuHmNOcEgfyrmk3N3saQlGKsjybX/Dk1zqV3MY0RXnLbFxtVc/y9K3PE0UO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cRyCdskZD7NuMZ6Cuqk8dfC/LO9g7O2Cdzt8x/Cs+X4g/C1FEbaRGMkYJLkk/Q0NSvsa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1avo00ckjiF2YAYAU43A+ua51tG1ZyzbQi5BRj94H8vwr6e1Lxl4BilSRdKVElG5MHaWx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+EhPuj0cPGrZCNICG9jXRGo0tjlaTZ86jQ9ZldXm2thQCGOeR398VqW+m6pbowj/AHkk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0/nXvUvxU8Lz5ih8MWcZU4LbclSPXJqr/AMLV0y1jE0Oi2wVchj5aEqCe/HHNJzk9LDSi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3GntbT2r72c4kcEBcf41TTwjcCOOSVcyKTwcgY7H6mvcYPjlHFhY9IhYlWO3ykyAvcnb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+tpMRaXEhB4UxIxJ7fw04yktAlJSPnu78L6zt/cLIxcAtgZPHpxVq18G+Kb1Fia2lYYx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/wCVfQ8X7RHiKSFJI4oYGOSR5KHGOODtzmorv9obxgrJHDcCU7QWVI9m2Q87enOAabqv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vS/CN83gK48MTJMbybUo7wokDmMCJCgJJHJwegrEX4Y+JQu5LS6kYsCBtbjA4AGK9Ei/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9uFuIIg+5lO15CcBARwPUntXOJ8cviJeFGNyXSRSysNwBUEjcOcYPY1mufdj54t2Oatf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isZ18xt3+pb5SeuPrXQW/wAK/EdyQkz3JC42xvbMUz3JGeSKm1H4pfEOYW8NhcuSUG9d3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Sb4m+N4rWT7Ze+WypgKOGRvYY5pqT6FOK3aN0fCzUBAlpcGaNEcs0q253FewxnoDzV+w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W4uQVy294AAMjGPmYc4rzK5+Jfj6RjbWuqEsChO4fMSe2Rxjn8627nXfHkWkw6ncaz98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ktn7x9O1TKnK+4KtG1kjtrf4Da/atJMVYgkMrM8YZuuTy/Gc9KsQfB3VEjaXaYwSC+ZU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F18U+KpUurq51GY+UwCIzkDg/M3vioLrxL4jvIo4ra+eJQ+BIxb5ifx9Mc0eyl1YLER6I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2l2lxqFmLydS6ruu0jUK3X7vXA5HvW1rHwp8I3AUQQzpIRkNLeREAH0yuenpXzo0/iBJ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h/lf7yZ4I+pHNLr2v6xPcnMzhkRUBHCADnOc4zjik6Ur6MFWifTFj8HPh9IvmTSQwNJ1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Ea455zU7/BD4fqkjQ61YRFn/ALzyOoYYHy4H518jx6hfmFxDdM2V2AM5B3dSa2bLxNr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y75XlO5TsOV285BJ96h05dylUhLofTmmfC74faZdSPda5ZJEnyEpEXZ2x02sQMVvtpfw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NmjcfOzW+Mn0PPp096+RdP0y41a+iM0ky3c8wkbd93rk4UY79M9qv63o813qqWdlMDDG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I2AZ7Dk0nTb3ZaqRjHQ+op9K+F00D3F9fWqoCFYwWqEAHnBJPJ+mKzIYvgZYz4/tGdpSS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9BXy82l6ppek2uqy3Ye3vJpYkQHa+5SV78kH+8OKpafaxzzlmkEu5D5knJC8ZIHuMVSp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7JtvEXwQgkb7Hc6t5wTLMjohI7/w4x6GhPiB8FbXElg2pHyhhCt3tAJ6nIHJGevWviQx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k3Yzwp6fgPSoodPs1ubWAiQEjHJ+UsTnJHpn86tYbm1bIniUtEj7Qj+J/wAIUgiQ6Xez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WCs3U9Mc+9B+Lvw6ixf22gTQR8fvmYDg85HHI+lfHcKrba1NoV15koij88OqnDL1ZCQc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UrWkllkRwMm1QF4QE9geSPrzWUsO09Gbwr05LzPrEfHrwUWLf2TCCBgtI7Z+YZweccik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LuLyPR7X7KkqQsjqzGRm54UZJAHNfEJS+ErR5N22MnCk7lXueOK7Gw1DUNDgSe1byZxC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YLH/AGufwpvC2VzOFZPRo+rLj49eC9Ku3sbHw/pzC3A8svYYd8j05IyPXpWhb/tN+HbW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ccBLXyMemCByeOnGK+ImhBaWWSeSa5bBkkY/PIT1Hu1N1KaW1a0tGIOIApUfwnkZJ7de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1HOuuiPr24/a2vbi5mbSdPtrGxDFFLRgnj3I/X14rMvP2p/EJVRZuDlVOUjRMPnBGa+W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ybhIwKp/CGPdvYCtCe1t7eyjh2rGCQd6gBn2ehPbNaLDU+xi8TJbI98uf2qvHkEiwJvy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MY9ar/8ADSnxCuztS6naVjhVWQEKF5YkY59iOMV863sLwjcSJIWQbOQ2GPUHB61padK9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UMSMTkpERhlH+03XjpVPDQ7AsXUZ76/7Qnj+Sye4F+8gRlVMPjI7n0OT0rHuPjh42uEc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isTjA6tz2rxaztIpC1v0hhTzDvGSNvBHGP8A69SyWl9E9w/mBJVAUBeu2XpxjofWlGhG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iT42+NIbaZ7i9kaUj5DuIA9OBzzWYfi143uRH51/M4Zd27cduTnjHOQOleeXZXddtdRh/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OAOuOpzUlot1eact5dIYXLhUQDBCn5v8itnQhbRHP9Yn1O6l+JHjJQpW9bKnbsUctnpg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4raMw/anYsV5PLKB1x9feuWgtfs213w00y4B7qp9OgFVbuWQWgWMGMGXLS84Ix93/wCt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bfJzNnZaL4q1m81hLeS8lMSHJeU4XjuPwr6O1eA6/wCGIJbPPz+XOT6DGOB9RXyPP9ml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/eHzGRicY/DvmvtT4Qra6j8P7SbJaVPMhfJ5G04xj04ryM7p8sVUXoe7kWIcpODO2+HN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AmQFIH94dz6V7ZJbP9n5bcNhwB1AHFeKeBLiCznvLQKUJl4HTqSc/pXt4UMmRk7wPwr4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NyifJP7Q17f2ehWy2FtJ5H2lDLc5OFK9Bx/e6V8nxTXk2pWUtyGANwpbghQNw6/UV+l/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CLyzMYXMLsPXzFBKkfiK/PjSb/Tp4gs06x7jg7jzkcHGK93KcYlQdO2x8/nWBf1tVLn2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g2p5MkYwzfcGQCOByfatm7RryMPe3DJFH90IuGcnPQdq5L4eXUOq+F0vITHctZrskYfN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K9Q0z4b+L/EFhFd3d1aaXDLGSJFTzpQrdCqnCrgc8k15FOL5j3KsrwUkfnV8dpbq18YW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eW6cMj25ypJ67u9fKmvyS3F/Lcyt5kkzM7tjBZ3OSx7ZJr7p/am8DjwlNo8iXM16lzcT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MZOBxhiMivhvVo/3gY4z909x3NfsGQpPBQaWux+R5+uXGTRiRcjGccnH4+latgwWUN1G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ACxksnOPUYP1+la2mkCTHckZ/CvageFLY723bcMnoR1/z3q24wrHvwPxNULcgkN2Jzx6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v9K9KJ5z3M2cfOx756AVS5Dc9e+O1W7jcTnn2A9P/rVUc4PXGf51Yhi5I9e/HamO/wAu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/NwORj/69RSElenH6UE6kMzlikg5KbW/E9TXRW0zSQBnxwcjHUCuePClQCe+OuMe9aOm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+oFaQfQTuXpjtwSclc89cn0pA4XHOcn8h7UsiruOeOevrSADOM9OPpWgi3EVUEt2/Wqt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NtHHNRSu6DKYHoRWfJCsy7n69Mnng0pAV5NYi7cDIBzyP/r81ki8EuoNIv3ZUK/Qqf8A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vjp1zWHLmEpIBwjdu4PX61z1C0dZbMSwyOOqj39a1Q4I/HvxwKxLaYbAwzzgDnmtWJh0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lkuM9e4pMZ5/SjIPPJzjg/zp44Ugdcnp2p2EMILYB6n1/nUgBC8n39qaQXxg568dPwxT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P9cVVkBVlkXJwQCeAaoTEDAB7kexAq0W3Zc8jpx7VDJ8ylR/+uokBlSscFhjGM/iapIw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q/Jkgk9GqiGJPPfrXM0y4m3bzDOCGI4wR7VuwzHG7qenoCfwrm7NShwQwyckn0NdKEBT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qjFjJxf7Bu5yB9elUJL0SNklh65p/wBhZifn2+g60CyRANx3Hr6Z/D3rTlASOTIJU8de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MfzFIkSp8qrx69etTKqkeg/WjlQERbcOcZPAGe1MZ3BOMjoB+FPI28YIFK33cKOR+VDg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WWQHJBHAxwQOvSuT0Kyl1DUv7KgwJ7q7ijj54BmwAT7A13lzHHsyO4OfoM/zrhbKW403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KVCp/u7eVNePjItO8dz0cK02ubY/XX4c/BLw14B8NxmBEnuXRWubxxmSWQD73H3QOgUc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lXF0JLmKOTaW3NtGSp6cjGfbNfMmifHTxr4n0S2gZ4rWbYylkBJkKfKMdck9cAda9V8P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ax6j4o12WyglAItYkUyMp6B5Dwp6dPp1r8Wx9KvSqyqYyWp+1ZPVw9SmqeGjoa2p6loOk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fcXBG3p14wcms99Ym1zzINJjEznrgkKrdASeQc+grrLH4Q6FbQtPfRvdSyMSZblzKxJ4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h8MTAiLGBBHC4aONAMcdM+teTXx1OC93c9R4GpJ6or+BfhfYaTbx61r8SX1/Jg4ZcpGf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6hdQ6Np8cl1p8S28nO5kG3IxjtV/xDPHpWlRpLhQqjcc9fUD+dfJfxL+KsNjDJp1hcKJ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efyrhw8a+Iqb3PRksPhaPNPSx1XifxFbTWFxptrI7XepyCzgRTz8x+difRVyTXwlrd4L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V5KIGVc70j+Ree+AMCuqPxA1GzhubnTG829nV4lu5CR5SNwwRexrzC0mhW4jWSd0A+Z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MZJr7/KMBKlFynuflvEWawrzUYvYabSRTvwdz5YL059Me2KgWa7W+t30+RUkhWRtm3iP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7nU3aQXMcyrLIzA78DGepPHfvWObg20VxZiQedcD76Y5RTgKPxOTXtqLPmJTVrGvaPNH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bt33sE5BP51454jl8zWbqTaVBfgDuMD9c16xNC9lGtrbySDcUBTqHA65PbmvJfEAX+1b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gEHn1BFbRWtzmkzQ0KV0iRF5Idj+Vem2zfuI93ylVGfbPtXl2h4YoA2FYehPJHb0+tek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POamW5BQvlLMZGGB0Hfjp+lc79nLjzF6qSSASP8AOa6S6OSyE8KeO45rFIweDt56eppJ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tCszHIRgM4wK9EnCeYZVBJznPt2ryWynWPVIiRhwTyTgfSvWJFARGAzkA4J6E9cH1FTP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8kEAEj29D6ZqrCIg21jhicA4qzMTtGcZCsCPQVkG5fPPX198f1pK47m4VQLzxn0PPA9f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BuPTv65zWQ13PJiMAblIIIGQapS/av4wCxOBu4B/DscUW7ksvTyh5VKuFB64/wA+prMu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81NEs3Vx3B5INLJtU7GGcAfnVLQzaCNikBLDnHGagjupcK8HyuT37EegqUTKvPJzwQOc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BE68YyCB3Pagmxav2muNPV523y87VA+6euf0/WuMmfADSHKADjuSeg9K9CMdsYpI1/iV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15q8QCLGW2sM5GeV55+tCJaMKaNmklkbJZiT7emKhjiRZRv5U5yR04rYngCjeOqnkGqJ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ds/0rQjlOm0tTJEpXg44HoM5rsbIARsr53Fjyeg9vwrjdKnjVcgj5sLzxj2/GuqiuSkR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NcUMtbGkRgN1IPoen0PvV+InycnIDZzg/lzVcLGoBbBLAHA4zVwhPKx0Y9B1Gf6VmMb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I569eBXUQsvl/J8pDYH+e9cPvdJY3H3d+SM88V2+mtAwXzG2hCCVJ6+/4j86T2Cxo28G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61ePkxxZVgdvb+L649RVa4vLSGFjE2SzLg4yMfh7VjrMs/mb3yO2DwO/1zUDsy62pEv5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/Kqc8jzKrHJwwwD0+v1qb5Iwp25JJGeBn0qORg0YcjIL/dzyOeOKEFmOhLt5Q+8EIOfU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yBRtIJHr/kVygutoJUlcDOOpye30retJg0y4kG1gMejY7e3vmhhZnbQSgwEkk5IZkz0I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p5UI3uebpQVP06HP6VztirEGOPoGwxx2rpPE0W+CwVAWU26Jj02kn8qbNII4yOAbiThe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pWj9uEtziMF0U7GyP7oz/Os50USBm3ARhmUdvm9fwqvbXUcbLIyERgbTtPIx0z6/WkXY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5cASPg98k/SsTxNHLb6HPasxjYXJZWwMYKknHp0+tRWlwJ5YrrAQJJnBPIVO5qH4iQlL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HZznq5XaAV68ZwKa3Cx5vq0ySQCGJ9qSSoXK4DqB39BmqLhna4aRpMhtzMpBb5QCWHHYc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ymwurrkegGPwpi3E9sWlTbkoSdo353cHPrxXXDUiro7IvOrLMtv9nWWKeMPA4Bzwv3jn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ktpYLRcmQ5JDqCQCo4AI9j2rWOrWDWyzvPcqEC+VE8QGGkI805HIHA2g1RtXlurtbazR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DHI4HVs1TlqEKaKd7LJMwtlkaVLRFiiLDbjrjj86W4VBbTTAHEVwkRznO0gcg+vWteAL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CXXJ3R9Bj68c1Y1zSrS3uJYraWf7PciC4hWTli8i5cIQBkA/lTTD2eplWkEEl9AI1CEy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n3xVxr24vI7bTxCyRx71WMgBmeWTse5J5wa27eezvraC3WdYrtEc7DwpaMcEk461zrpf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5iEYe4yflMykgKB1KnqfXvU7l25Tct5ZLcQW/lx48zLufvMDlRnt8prOnhd725sYWjYF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7vxyeMU1jdafp25VSV4NuWddwJPGFHbPb0rNlu0kjuZoo9sigYCHJPsT61cNTNq+xJLf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VG6Qfex5mCQUzg4rZn0a5mRZbZwIUZhIZG5LKqkeY3Y84A6dhVGPT0ZhqEzRxCRYFZE/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4OO5q893ePFcYSQW0jgyrGBiQISwABOeDjjvVLRC5JX3Llvcrp2qx3RUzuhZ40hfCrNt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PBrotYvbq7ks7zUHV5DB5m/+MqVygJxkdSMZ4rkrGyunvpZHjCIwDBd3Yr1wOc9/wrav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xcTwW6r5UcoxwDnnj8s1HOkze0mrkl5HcfZoh9oXy42EmByQOozxyAa2PA7NFrMVxcym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wbjg4HJrDmubu5aBbfCM8zSySMgJ2Sdi3QBc9MdK7fwVpdxHe2e5TLG84BmC/I7oC+wH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ZXfU3PFNqwt5kciQP5sZbGNwA4Iz0FeNaUWTSI3e3857aXy1jDBSSnO856BSPxr374l2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CZELHphZUPOPrxXz4zxW15DaASMZsfNnggdh9T19qhCtc69Z7yK7eWZFaSSEE5/eABxu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4spdDiuo18u7M4WV+dkZbG4KDngrj6VVGpMt1JNcIFTYoVEUkIFBU5OeeOBnvTP7aN3p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wlEu8IzLy3zDGQduB6cVSkxezNCeVr6WPyQJGwPn/vBfbtgVrGQ6VbIlsMSfaA7MOcJx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OiXFtLEn2iaa2nJ+WV8BPLPBJ6nLDp2GO9dEkj22pH7LfQGNAwN0ckSJGP4Pc07hOOhX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V/kld/JUEFQTyAx9c1NZWkt1qktzFG1lZRozOFYS/KqYAMnHP4d6xHSO9kfUhclpJGzz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1V/Nhvr77IZnghlyGiYkB1GBxt6kntVoyR39rqNtarH+8EphxNH5ZyCrYBYZ55xg89aZ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KbaCcNIrKdi3DjAZc4OVzzz61wYtpbK4jEUu5gw8rgjYucMP64610Mc82pLJDdgTXFtG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+P7w6fSkXyt6l/UBNAwu/NtrwOdgEGSyxDAIlHHzMc49q51bZlnnsbcGOWZso7MOjclM9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CLFzbTyYm2EtHkYDZB/M57ZqlcwXMciSLEY4YyducNhiQckjGeB1oF5mamijUGlJmmUQ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Bz/KrEDvbRpakYaBiYsIOO2Dx+HpV+ePWdUkiudO2JcwozfdAUxvkngfxMM4ODWfbSF/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Z5Z8wENuPGQT15/Whtsa8zrJZLK6sYpdYEcl3hsMoGcc4B5ABFc1PBbvHbq6pISrCSPG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pUYmCQFIys+0nZgcgHitr+zVgR7qOZGkCLhT23dMH1HemkRPfQy44tJSEB4Yo2A4JTB29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8CqZo2zEOdmwE8DJHTBI/lV3VLsB1W4RRvwHSNwQDnqPb1qC8kVFitosNvLbSh4VgPT1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1G7vY44ltInihIEbHEY46bu+R1z61dmn1M7ZZ0tmaHgklpA3fkAcYz71XSzcbZYQsiLy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3+y3twjfuzOwVX/X/wCsKymux00WvtGTIuXZZ4UYlhKnlk5XJ6AHtSNbx3Ebi8i3IGON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duaZ9stBMWLkTLHtXK5BJPBOOvFdBp0Jlib7TdRrsUJsBwcnkMBzgYOCfWoUJHU5QZkX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CC3nkEbLkE7SD1J9ay7URTWaCVgNjEFWPQKOOPQjitnxBaKlpbQwB3WeQsuDnlcg446V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OV2gcAj5gcH8fWsmtdTaLio2JI4yWZYGR1ZtwCgjtnr6VeghgWAuWwN/zMB2B44Poasx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KRgMvzEP0x6496wGtJIUzMzxb1wvy8M2cg+341uoto5XVszpbe8tcyhgUQqArA98kHNW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7IVHnIytuxkoDzxxgj9ap6ckTWkK3UYCOP3kbD5gwzyGHvV3TZbWC1VYZDcBjvxt2lcE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nnPmdzXM8G77SjeSwjcuzHzNzkcYAAwK0tLuYmQi4O6Ux7d6j7zEA4H9a5gT7tzlOzEn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quaYsXkxtI3lpAmCAcfT8SaHqZvyOhmuJVyqR7APuL1OOucE5roYbW9u4YNQmgWf5BsI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pyaxJ4Bb3MNxLKFlKCRBuBDD+HB9OcYNb2oeJL5rOyNioBhiWFgjjB6kseM5PoKzldbB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Dziqqu/OS5IK57e/41cNjqdyRP5kaNHJgsCdpx1K9+M1UW/uCNj2rfLy2whn2nqNvBPB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TVgjR4ro3QkxJGUbYqlcHPrxWvQjlMSTTboyb2kKSL80ZHKDdz+vcmoFs7lbk/bpJUR4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pitmSaIylRJtGfmCtgD1BH9azri4W4DKZS43KvJ6f/WrNrU2jsSwaRaJJHMDI8akgNk4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aE+jWouIyjYkBwoMhO4k5bj6VFZKIYjOtz+7mIPluo+U9OD7VJJLJBIJIyrM7ZHHIIH0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zLu9BgiuOI2R2wgO9jyT9cdOKtahoWmIsAgVJJmQGVMt8mOOexz1q/dS6iG8hxmMxLlv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TztlvkrFEOG4POM1SSFzMy20qC2tI5JYPMbeUUqxxt67sdiM9K0Zon+zRWWFPlAAh1A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57mUiVc/uIxx1yCe4rQu1jmCXMoyFyqydGUeg9moaKOauLcKAYQG81RkoAVVe+D6irck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BMMNgGDvz2A7g+3epLwNbxp9l2qpZT5ZzhyepB7fSpGuI5mhwQzjLrBwCrKccn61JLk7n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Fpbo0SRYl81uny5baecPkfj0rp57W1m0tL4wbzdW5kCyDDBT/CffOOKy7zzHnnae0VHk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57HJ7+1bU927W9lZMUVIbYw5wQ785U5PGQc8UrIpyfQwLKwuW3KgYSOheRfukADqCeMU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MuVG1+ox6n0rp7BDfSu1tI0jyRmJAcAFv7vPHSnXtlLbSiGOLy3jJBGOTjgAipaG6smz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Ywc4bHPLEnqT+NU/GMiyWXh2F/mmOpMqr/0yjjJJNafhrMmnXIkX5+gI7EnPFZvibZDf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unGew28/jxXm19zsonz743IbxRcSAkDYrAn24/wrwbxlJJG0m9yASrAe4/D2r3Pxa6tq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Fg8fMDxXg3jOQSXoTG0BBuz3detd1HZEdTvv2aJobT4vWLzHYDYaiqE9N7w9z2GAea3L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cfvTKzFUJIJdj0I64FY37MtrHP8AFm2SVN6rp+oN0/iMOMfrU0azNeSXHRYpXOM5yQ7Y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RB2pkq2c19DI8LOSRwuTtb0wvBzWE/m/alS+6sVBbk5x9P0rqr7WXF5G0AIdEUKyYGC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v3lum86ORwpbBEY/iPTH9DUu+w1OEVdbhObVLmJd2DvJGOrY5/l3FT6xdafIY9lukUgH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frVEaXdTXNrLISpt2Y5YfM2VxxxzzV/+xrWcmUbi0UXzStgKMD5jjqT7Cp9mlaw54hNN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2hFLE5jkBDH0w3TnH1q6XluRJOgUgMOQeDj+fHWsUW7ySmFY2lTO4YGRg4x1xWnp9wUh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22Q5BJ44HYmrdiIt2LVpNdw2N3eQS7JpYmiUk56kc/kOKrS3OpG3iut5n+ysuI2I3Juz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C3+zl49hJJRD83sMVr6XBGiS29xEWeQJKvHOF6deazRcnroc/eT/ANp4kRXQoNpRucsT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QRVE0ePKGMhSRyMDkitqI6fYagsk9oXCOd+x9u7P8IPPHNMtGgOpM9irQf8APNJxuxu6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q5jTkuinJczLtRsCOP5WijXBJPVh14qIxiVHLAFmxhZT1HU49q6K5vbrzVt4oY5lfAkY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BFcpd3LC6eMKwI/dgsA/A+nX3puoZKjK10ULoSTzGa2kkhgiUE26E+WX9iaHvrkwbIpH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rdeT7j04rQt5SsarvDOSRjqGB4HtxUFxpgjZ8ytvAJ2KAFOfaqbT1Zm3K9kymdQ1GNPJ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1I9Qe4roGuXfMmobSWiTYq8Dg8gHOOneqFpaxt5Jjj3NtO8r06fzFLZSo6EEAgh1feem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jaNJyV5MJ3vHVjZSGKB2wUB+8D0BHtUc0+ufY4dOvLp9geRwCERXQgBQxAGcdqbFpumz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8sWyrH1x0wKy4tUsbq6mtpPM3RswV8ja20gc5PHPpVxd+hzz916E/wBnuXchY0JYjaob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uIpI7K4iaKTlycEbuw4I7GsxwI5klDlUx2Iznt0Oa6ufXb/ULW1kutUlnntnIDyYY7ew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msazWhg3tndQHZlJDjIVWw2RyeO+PyrEl844YlnI6Rg7evYE11F1azXW+7iLSOGG9iOR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0KssDLuiPzgdVYcc9KzlFrZG8Jc97vUpRiea3MImHnxtuZG4YoOSCRxSvcR+T5wVVbf8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9qhvLeO2lMtyOTzvU7Q3H9Khgu0trlYpLYvCADlv4z/OqaTMYzaJra5l81DFEhj58456L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caPNHcx5LfKqnP4dc/nVzU7xbyUmzGFVNrR4xyO/HaoNOsWe5aVbWKNBtbbGBtwf7o9fW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e9yaytLl45FklcuwUkOoOPofemW1teRXEcSbcOcKoA5zjnHrWgbqIWX2dgzSITkqMfL1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mo2yW0IycAZzwV9z61DVtjWla3vFi/tr23dtxZWjAGSAMbu9U7hrSRP9Fb96E+ZTgBm9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s8l7P9rlnG7AGQDtHHTHcUyYR3G4syxsmOvB4HUe34Vpcx5bPQy0j1F7NCzFWIOVfGB/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jgaFpA08H3SDgMp9K0ZFdLLM4EjPyvIPA9v5VmXMcbQLkKHcYUjgnHoaz5TenNrqfU/w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1kiO77VqtogJPAKKo/LmvWptOsmCSQKhVQuShxwRnPvk8V5v8Boon+D2sWstqt2p1wAxA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A8Y4xXdXEMcnmRxgguSAmMYIxhc5PT1rhn8bRvXd4RZ3txpupSRF44nBIGFXnj65/Cs9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JH2jnynAyMdyDXb211IsEayrhlVQQD3ApWkuIwCJ2eNjkbh0x25pXZw3MD7BeNAt0bkx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aemXkUHyzuXfoATnP51fFxcXDBE2qcdOFU/XtVIodOuSLmOMlhnaSCMH0IpWuS5Fqa8m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RVm1zJ87yAZ4weDUZ1nTUj2RxOjnvtBH55NYV3qFyTmDO3PPAH0pqAuY6faYwdzKR2yc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fyky79go6fjWBK1zcxZx8xHU1ix3ctjPl13c8nAOD69RVxpaCO+F+JYzvhZVx/Hz+HtV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X8cVkxavGGEky+YMHkdq0Y54GZkgiI3jI47U7WAdvkdlLtk+tdFBcXC2+VkMhXjB6jPT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YCE9WGKu2rXRjcpIeOzYP5UpagTXE+oSCR5JSgx6A5/CsdraWZSpIfGCSOP0rYAnkAB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DNIEPcLtGO/1NNAzEa3OwxGVgO6//XrGaG/t+LeV1Gfm2scflmumS0aVdrHr170klgiL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rRNEWZxbM0ciq0YmV2w2eCv0GOa3EElthEiwh+6RggfWpHspFO+I/MT9yQcD8RVwvPDC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VryM2TQ+aqgHZg+h5/KrkX2tPuADPduBXM2ruZGcoVIPI/wrpNNu5hIoZgqEYIbmgRaJ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kDGP5ZqNS5Ablc+nFaxikV9zovqGSo23b8NjaPTmgLGXJd3CHBAcehqA38h4ZQBWwwhJ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OeBC24IQD2pKSuBntKucjineaWGOfzq6LSA53LjvVZoQrYXmtE7kNB9pZcAE5FL9rf1N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SmUtj//Q7SJ2UgqSMelaaS3JikuLiYRQQrueSVgkaqO5Y4AFeR/E34oaX8NrZbKBUu9c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hTH3nwevoM818YeJfiH4y8buTr2pzz24Hy26/uoAPdFwD+Oa/Acr4exOMSqJ8se7P764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D46nZdPV9D6k+IP7QOnaLFNpngRU1G/Ryj3syZtkKnB8rn5znv8Ad+tfKOt+J9Z8Qajb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xuM107FmmJbI+T7qBRwAoAxXLoG5LHI7AVoS28EdrDcR3MUjSk/uBuDx4PVjjHPYCvvsu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e/U/D8+4oxmZyftpWj/Ktv8AgleR5JXYy4UkliTxyfWup8A+AdZ+ImtHTNKIgtLf5r2+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8Tt/Co+pwKm8CeAdY8f6+ul20U0VjC3+nXvQQpjOFLdXboAOe/QV+gGi6JpPhjSItE0G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AAu3dnI+8x6kn+VebxDxDDBR9jR1qP8ADzZ7nBnBU80l9ZxKaop/+BeS/VmT4C8BeFvh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zyNm4vZ8PczH0LY4X0UcCvkr9oaKeb4r3Lj5nuBbpEp4ByFA68YJPNfbsStI67eea+cP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6XrcskY1pleE2olXfJEq5QsnVRk9T2r5PhvMKs8x56zbcj9H46ymjDJHSwyUVCzttsfJO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2V6YjPE+2Q28iSx+4DplTjoQOlZigZL7SQvUdDinCJ4f3DJjbwAO1RlgrcY/HoDX62j+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0ZZSpCsRlW6rnuD+tII3bkDKjGT6UmdwIPOB+lSHGPQU+UQ0sD8vQVE6yjJjOWA4z09/y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ef8AGlUbeVxkf1qWVF2dz7d0v4s/CH4V+DLDw54ZE2taiII3vI7ZdqvcuMuZrhhgkHsM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T9pjxrcsZdO03TLGBTuZGV5mKDqN24c49BXzcnzHOcYr1jwB8JfFPxCgF7EE0/R3Yq19L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ue2cgV8tisly2gpYjF6t9W/yP0nLeKc6xc4YTLly26RS/Fs+5PD+r/8ACQ+HNM18xCE3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LdQD6Z6VqYwTUWkaPZ+HtCtNMilEdlpdqsRmnZY1Cxj7zscKMnnriqE3iTwlEcSa/pSE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5ZUoupUk6S0uf0Lh8TGFKKrySlZX9epo87u9PqhDrfhi4GYdd0t+cfLexHn/AL6rQhe2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1C2cSQSLIhx/tLkVhUozhrJHVDEUpu0JJicUdaXbgHNJWRsFHfNFFOzAKuwAyW13CB9+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WnpY3z+XnG9WT/voEVvRfvpnPi481Ca8mfnozSfaGtxnK/L7DBxwfarEZa2xLG7F1JIY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SQXtxFajCpNIm7/cYg/mc1mrMv8AqTyeuf4fz96/oDD6wj6I/hfG2p1qkX3f5jd9wqOW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5559/epba3lb/SCimMsA788E9qr7ISsYQctksMkY28DPvWk77LBo4F/dZ8x8dfQGvQTSR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lt4dZb+0JHaAI7uyDJOB8g+maz9bCuAzAB2cbSP7w5/HA4wO9bFkjC1kzGS8qjBJyQBy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aq9vbeRab/s4G1iQu3cckt6k1snY5Z6M56KTgeapTcwLqRyAvP55qUbVYBlwGGVJOc+9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q9cbimCi/N839femT6GlkVmnkZ/N+8G6qB6Y7VMmr6MEpW1Rz8t47SC3T7jNsZvY9sC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gpI4BIwCgACgj8etVrmUPcJFZARrGRtz1x6n8OlLcIvDv9wrgd8EfQ961scq7k+mNavc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Tq56Ln2z2q1I6t5g6K3KkDp2zz+lVre1t4jIxJAz8qg9RgdOOBn1rREJ+yMxYrhjIWUc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BvqRJC4kjVpGiZFztP3ue2e1LJaQXMqLbYBYjcTnIz1Oc96qS5L+Yu4/KQu45BJ/iP8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Izb2UHGOSO4+tU4GaqXdjcgZbdQAjELnK4wTjjr+tV45tu9W8yTOC3mYwo6YqNZ7jzkl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FHHGfUf1qxbMwCRSO0iyrvZkGScnPX0zVtWMm22F39lKmd0d5JG+Y7uoIxgDoAKrXVtB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Plw3cY5GPQnpWpqFhcqf9JQxJ8mcnbjcO3ofWqM6CHY7MzjlEz1LHocewoTdiHa9i3p8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odIY/vMoxGq8EjPOQO9VxEYpsZYmM4AGCuAP51WWTzpM7yiKQpVCee/OMZFasTvBKskJ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PGcH0pbastxcnaJmReI5PC7nUYyJZVQkCRcoA5Ck/WrLfHDWORBIiAErlYgAPwNc34s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gsF2xnqD8wNeWRxhEC+xJIHI9RW0YJq5jzW0PfIPjZ4peQKtxKAc42qo3dgQfSlk+MP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kIM8sAePSvHLErIyb9qtkbOflAA9OvH61aaB7hmMIwvTfIOGOeoPp7U3FC5j2ay+MXi2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dpZdxzg/57VqTfFPxZKjiK9uwFyx/eFScfTNeHxj7LM6qg3R/KcHB+Xqc/nXS21xvijV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/P8A/W7Vi1qb00rXZ3CfFDxSqxyzXk211BOXYn3yfSnf8LL8RSuq/bpxuOM72PTk8fTr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80THpzwOhFWbKy82Nmt284jLE9MZ/h/IVolY55yXY7AePvEcrtEL1uBlizHj8jU7eN/F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cbZAxUE98VyqkybS0IjLABWK/eAHPI4OPWtaFrwBI4kbyYozhgMjLckn0x61VzLm7HTX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aTyK6spdmJZuRwARUEnjLxO5+xtOULEruAYkE8ZPOK5S1g8mUtPKE35cSAFhn0xnrXQ2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VUJ+d+GOOW6nt+NS11LUmaQ13V441drx2+TcASAW28HPpzVN9e1jzIy1zIA6ksAfuk9s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81i2/ta3KNapOICxO3LOc/KP7owQfeqF3pVzZTEPwzHcckNjblecdN3apvbSxpHzLEOs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GCGDPnA77SO571Vt9X1DbMZWTEjFEJyxCMOvXr2qoLFlt3kJJO0khfvRg45x3NRR75Fg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jkueoyR3q0rrUidRJ+6Sy3MqBGWQs7DkAcD1FSm/2BMFgrMxKDr6D3zVSyt21PU5LO3d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qkcHPbirt6ltp5SOPZcOG+Zh0JP8K/40lZItyu9B17dsIVywjDPhMLy2Ppzz3qtbXIun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KAVyOyj61LO0FwonKLwvy4PAz1AFNsJktZhcqVDRMrbehIPQe2KmLuOacT0PwTqctxqf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MJjhUYck89QeldD4u3I7RWwCYAA3EDlvmP6cVwvgee3h1cmViJ33MSBu3M3Oc+1dF4vZ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Cu7Zz34A/KsaitKx0UZe7zGLM6pO8dsUnwiBpF+bYCOQOxbPrVGOJYW84IJpWyiiRztU9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crWn7n5VLebIQOACSFyfU+9OGnvuaQeXhtqqvJAbOS35dKxlNpnXThGSuVIre5vFhWaS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b5hyR6YFMeO1mnmsLPdOIRtLbdpXZkk57/Wr8jwJFE74GCVUrweOp/HNVtIj1DVNTFnb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lAXPO49hjrXRTldXZ59elyysh+ix2eoRpbSTGBQ2SzAJ2JDHd1A9PerMdhFfsbi6mQWs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BIyR2zjr1rW8R6PDpD2kjNG80zhWQcxhRnb9T61k3GoG1gnjSQQrMokCPgZPZsc8n0qW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iMy6s4f7daBZCRK8e9V4UEjnPHGD2qwbHZLchwZFiDYkx8oH8+aj0WF72Zp1m2Rh8NLg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6e9bt9NoplupdKEsUJ8uEmRi+4qPmwOME9TVSTskKnKLehLZ2Ns2hwzl182a8MIhx8wT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g9h+NYslmYXWQoyBySnfIHDZ9/xqawtNSuXkmtYZGiUCJpMZ2Bhn5QfU1YnmnSycQxuX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8zgsAeee9THcda5zscdrA0sLB5Bhg6LnBjI+6f8APFW7K0u54DHA/mq6qRCoO6JV52+w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LSdpCsayLjcfv7hyefTjmp7DUZV0dorTEWOS6Z3Oe+5uyn0zW11axy63NNNSmA2WsTxz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YBY/0qpfOjxq1urI32eNXZ/mLy5OSCf4c1q6DfWqw3c99brex3URjWPcUAmA+WTjk7Dz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W4iWed8LEmMkKOpb0x+VKKSHKcnoc7oGkalqerro4lDXMkTTGISBBjtl+owOT3rf8YPd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DbWzoAI/m3SovGWI5wepqXTpE0q8j1WNkFyseZNycA4I547D8DiqH2pr5FWwiz5bMymU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164HAGBSm02mEbrQW2SS8s1hmUOqcM0i4Huufc1WS4inka2naK0MPMYPyqgBxnnqfat/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+72xiRsyM/CqOCT3HXgVWgstPv8AV5NSvEysss0mwKCViTleuBzjOadxOyZV1WQXFpI9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DbhmYHPTr83XFOnW0bT0gkTzCu7KHgZPUnv71HaaVPrlheapYyqv2GYERyPiSQk8sqjs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h8sySbcZYfMN5xkH3FHMjVLsWItIsrWCOddsst5bsECHIjQ9WbPIJ6LVmOztJbtr6UNL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lzFzgsPunPt0FNEkNi6ru3qYf3bKweRJB9zePQelc7p5exhktYFZ45JWkZXfO+Ru59cZ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c1Le6R1uZbfcouSWUkmR1D5ztPQZHeqFvdPaXKxxZ2SRuGGTnAHfnjJ4zVsNcwWjRwTR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dvyGfxqC4t50V7kEOwVQ7+nPQj1Pb0ojBdROTexp6/KmoS2Ev2FrXy1KFGkZoxjCgKG+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RYxlhE5V3GNoYtgnpztA7fWlsoLjUzb6V5yxyCU5lnfYAsnPzE5wBjjvU+oX8bXSQeb5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zZBx27Z6D0ptJApMammzW0M11IESKaQqYwegQ8Ek88jpisWGGe+nnWPKiD5iM8ZP8TY5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bmVFhlUkP85JHQKdwPvmsjT9ZNlfSPGUbap2kqME5PUfxcHAyacGDRBBBLKL6dCQEYBn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g8Vc0+1t1nj32pRI4d0kxO7LY+UkE985xx0q+5mW2C3JRIZB5gCjhu/PuM1n2awzwvLk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wCDgYJ5GOh6U2yWrbC/25A4uFRHkgUokTAc7icnHu2MD2qFFW+aOSVWhlRyTg8FAM847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gSOSVURyXU78Y6jcB64rTOmWEtpIYSzSh8+aZMjaBkjA46DrUykgitSbw/ol1ql7HYaU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MsYIl/5as5wF/PpXO3YtpBcm32mBS0MTEbS2w43D07nua6Cxmt9G0ZLxpNk16rxm13bT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zjPasvQY4Lq9ja4RJbaGOSRoyNqkYPyj6evrUltMzdKaaVGF2Qwj+VJFTAx7nuf6Vb1C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feZl4VO4+tVLaS7ttQgN8iLaxl38uNuQv93A/iOepqzcyDUGuUlK2p3KEAT76N82c/p7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Nvb28izItxc3DxxwxADbjtyerDqahvoHhlbyNoSEsFO3DM5xnOP0rc0SbSZNV+03SrBb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+8/hAz3dj19BWRc30Gt6jPc2rrHDNMTGqjCKq4+Yjn7v15NU2CTOn02NotJ1B7dMSwBX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UDIHygmufR7qaK4aWUTXEsgMpzhfkxwPVVAzxTBKunyuWaR4VAaNDw7Me5zgL+tUzexX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V3fdDfePuTUbFK70bObubhZYJkD74y4HGRkIc5HP8Rrp3dNQn+YuvlLGrLjapdh1b+tZ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OTGVfEYIJBx0BPoByTWhHexRQSFI1kuIz+8deVYgkDp29OOlOLe7HUSvoU7ySRLqRZnM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UQcdOw656VI8upanDbWuxorb5mGeVd2GS2B7ACrIW8ZJBZDMhBgkdhuyDyVA9PX8qrtB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SQE8DATHBGD3AosCm0rEmn6cpaHL7Bg/KRjJyegz1zX1R8AbqYW2paJKxcW9wTHz0LLn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uKxCR3UxYuFLRpKOCqD5md+ODztUc5ruPg7qsttr9zOjjNwI2dSccBiOB24PNeZm8eej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dH0jKZNJ8SpMBhXAyT7kA9O/rXvdldvNCH3FAFGC5xg185/EG8NpJZ3SnY0LbySeMMMd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282iwRvceYIiY8bsn1HXnmviq1LmXMj9EwNVxdmemaxeK2jXU87BYYYmJ/u7VBJavyR+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KVMsjYPA5cnp7ggiv1Ii0638RRLZTSslrISzqrfNJxwp7Y9a+e/it8DLB7KXVvDUYtb63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ZF7Y7H09DWmAq06MmpdTTN8NUqxU4dCj8G9bh0R59NlmVbXUImQAkYEzAgE+gPT3r9CN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5IDlWt05HrtxzX5CaZp+uq0aLI+BgZHJ3D26cGvUtP1bx/olpLDcaxcfYZk+aMD7h7gYx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6t09zho4906PvRvYs/tleIdP1HW/DuhWjh5bJJ7mcrztDgKg+pOa+AdUj/ese2R9c5r2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QkeZpiyRYZySQNowvJ7V5Le8yEgE9RnnOM1+t5Rg/YYOEL3PynOMZ9Zxc6iVrnPrACR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T5XTJ+6fwzn/AAp3K5Veec8c9P6U+3HzjIx1J9u3/wCqu+1jyztbXeBzx0OevFXduDwf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DqAOPU8VdBJyR1/u/TtXfDVHBLcoTgheOhzg/wD16zn3MByMHHGP5VqXDggBRxzgD/Cs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Ywfp71aVhD8HafXJJGelMKEnIOew96iO4DI4+vPFTFsjnqe3b6/hTAi6KSR8uOlLaSe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yf6VA2cj/Z4I/wA9qYG2zbueW65xTi7MT7HTqDIM44wM59D3pQDjqCRVC1kP3eRn1NbH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pEtCuYQR8wxjtioXgIUv2z1/+tWizKMgZGPzH/16wtVv/JiMakE5Ke/SnPYSdzDurjy0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epxn69q5O8unkJVBhRjHHQ5yK1Bby3GXlJ2njrzx05rHvoBb7gPlJxjdz1Fck9S0zrd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uMv7E1uZ525x24/pXC+HL0tbiHIJiypPckHj9K7eOQELjPzAdeOtbw2uJ7ls5yPr+VTL0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ntjjJ6gf5NWTGoGG9ec849qoRCoH4/Xt60yQKW5PA561OxjXr0ziq0hbJII56Z70AQvt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ScqoAB65z6CrDHaMEdOQBVO4If5hxjp6cj/GpaAozMuD2Hb6VmscNgkHPTkf0q9JuIA6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D344rFouJr20gUgkkg4OPftXQw3AaNUHIx+FczEQzDjoeK2rfCqG6nGMdqBmw0rbTuOO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yOMdun1+lZzTx8jPJyAOmBjrTDcnqVHPTr/nNWmBbLLyM4GM4PvThjJByMH8/f61V3kr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tG3hTkeo/wA/hTAtecifez0HvSqwYHb6fz/nVDfvI44/P6/WrIDYwwGe2KQEF0cZAxyQ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+1Njgj5mx6/56V2rqy/L6jPrmuIvhsu5XPCgE/ifSvPxMbu51UZWR9P/AAHubC08Q6JJ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nGQJDnYSex9+1fpnqXifw/ZQQotxFtPAQOpJI7KM9TX5E6ZbXBsLK3hIyIoldd2zlgDy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fS/EUGp3F2v2PTnWYRyNu8yRQRsHHJPUHjpX5LnuTPF1nVT2ufpuQZ9DBwVOS0dtT9TP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qE65845C5wqDsB+HWut1LxFpnhywkuLiRYwFwxJxjAr4vvf2nhb6fHp+haftn8sFDK+0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zL4p8Z+I/HMs761qMqJyVRXIiAHJGAR1r5XD5BXqS/ee6j7LFcS4WnC8XzPyPaPi78c9Q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9K0VrCWAmH3mI4OD6D1r5jub6/ad4zuleRy+W537gCcZyTzUN1cXM6RXhGI5UKogOcqv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yVI5Y3QKzqFaRhudQx/gP8PofUV9xgsupYWCUFqfmmZZviMZNyqPTsU7SEfalMikln3S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A46YrXudObdc3MkPlhmLBQcPhugC9cAdKS2DIZNXsJyJYnBAX7wKdCQemKhvL24v5Jr5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IPzfgO/pXox1PHej94zLOGC7mFvMx8w5VsgE7fXPQfWquoWUNvfLbqXbaDh0+Y7ey9Pz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R3yBY2m3O7c52Lzn2NZDtLdTQfZohE8wUB2J+fLZ3YyOo59TiqVkZ1IksGwOsLrKhddx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a4vxJEpkhuY1OfmjkbPbqPx/nXavJPaXM8M86yvJ+5UpynXJ5PQnHFZ2qw/2lG1mD+9A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Y4x2qkYnBaQ3zeYueDgDkfXP4V6bZyF0hYksy8c9ce9eW6PKsF5sb5cSODu6gcZzXpFv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x39KUxtWFuSY5ZAo6njHSqIjEpyBz16+tXL+NmkV+cYye2D/AF96pWshE2GP3jx/n0pJ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Oq9+voBzXsOnhrvT1cEnAGSOvI9K80miSaAoMHIIVvf1GK63wxd5tlh3E/IqBfQg8n6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KSTuIwP8jtWJcWUT7pFXnHT6VqsrpksxA3Y65yTxUJv4IiFcgFhgjjINZa7AZFraRRt5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OtVmVrR3+U8DIPHA9/6VUnuoW+SFuvYcfj/AJ5rBaB1c4YhgT1J6mrS7gbF3C0MmRwr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p1DbT1PPc5PSnLdFXwxLds/SmTMGDllwAQNvPI9qpIzII9pJHQ54z1qdXDsO5Hpz9Kry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pj/9dSRF47hW6rxz2I96LoDooriKLgsWfBwoH65rgpAhvJwcfJIQBngH0+tdoWjB3jkb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XmUs6QazeRXHJEhZW64Vjx+dNIhqxt7Sx3fw9fc1SlgPSJRuYcg55qRb2HPqKasxkkVQ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0qhE0AYqE7Kdw689ua2bWRuMnggjOc59KzlCphkPH8zWiItqqYiCvcd6ANxb58Rq4VQT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SZtxMgPy/WudXdGy+h5rbt5Cy/MMD0FQ2NIuwiOVdoJXPHA5rfHki2/dgg7lxjsF6e/N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2ngnsK6pIUCDGB3565NTItEMtvNIvLBWBzgc8UloyxSCI5Lc+x/+sK1bVFifG7nGMn0F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8JDbjgZFQBXMbsNxJzkHHrj1quXfGzGNmSMeo5/rW8DHEAhAYhcHODn05NULuSN8Y9e3A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5a7uMA4x3wfStC3m3FTGMMMH0+lUki3fI+R/FyPTnrViMCPaMfd7/XqDQB3WmXrsQzk8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3vXYapvl0Wwu48uGDrK393Zx+pPTvXn+mEPCrkgpkqF9M8136sLjwqyRsfluF556N3/C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4MjvkRxIT0+v9KwiZvLcQrhgOADgMD0x+HWr9xJvje3iJVA7AA/xAcn8azyvmJsDc88d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zZsGjmItFKmQRq7cjDZPI9wKTxrMZPD8cMhLbboZHUhNpP8A6F39qwbCXy7l/LO2RAoD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DxhbNLo1s0ALSGZc/gCDx9TxRbUNjzXVJXn0+GbyRbyvbN84OQzDgME/hPtms5rmSZMW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2fKHfoxPv71PI10I57VEInt1ygPDKDgNxzyRRZ26scP8AuUO9XKcMWQZHOePm5NdsNEZV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MMd/a3FzukiulUBVyAAgyAw4696jt5L+18rUNOeSCRHGTEcMMEcsfTnHvVKGzisCPNb7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y/Kg4PcfiKiga+uEuY4nVFaVRhTt2bj79QO351lfU2TsrHe3NzbTQS3LxO7z/wACAkAs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1yus6lOzWc93OoiggVEAIVQoYjaoHqK1reextVfSYZ8vcFQHPO1kJ3H2JB6dMVkSWgiR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QyBQ2QGI+7yF5HFaJ2E2bt3Hb2z29sIdjpbRk553GXDMDzzt9OorOjv4G1S98lvkleKO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3NaVtajUZGvb+4MlvbW8jRq5I44Y49efTntWalgfsskkAWLy3AiWRtuFPBbaT+WfWq5k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kQRhpHMoLKSB5eRnH1OR2rm7qG0tZiscsbTLISqRevXJ4yeeMU/ToIbuK3t7iWWJVuHS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IJ7D+tay6RprmwWzclbjFw5U5Lbc5AY88beRQny6sV7uyNKCzDw7IvLlMmJQZM745P7o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HuJr06mdIgDb5WL4UZOxcB8EHGBmt2SQaXBCIUEjzttV8lkclgfmB/uLwBjJpl4n2WQ3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HxhnaXjb8uMDP41Ln2LUGtyxbubO8SWRXMBUorkHDDGODz09auy3ETwS27ljHPj94wO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LqUqRwyXGTDG7oUcgDIA3KPQAnj3rRu4pYtNj1VI0igucokX2gNKc8ZKYyuSPWsuXW51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k21nZOEDLILlsFt53YAX224ya+gvh5ZTSSx+ZHJJiRV5JAULEzSEKMjlBgEc9q8J0Kcw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II0U9FkGCvPb09K+n/hypW/0b7KHDXO7zVZ8sZY4XLbfSMqwA9wa2v0OKoluHxUk3vcW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RiMFA65Ax+IxXzPqzXbC2kh/dvBL5YAwzFupxx6ivsv4rWBOoTOqA+ba20St0BaJV5z6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EsqXI+Z5yr5525Yr7YqYS3BbhLEk0pe42sdu846Zl424XGeTn61o6zdQaAv2aH/Xzsbb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Vm5xhuRjsMVBPczm5khjtlT7NzE0YAEpU/KwGTngZ9uldBcXWk6t5jzI4lWF5ljkjG0H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D3zReTZbikjEtYozEoujIZFBKv0SRcDHuAD71ozW9o+nxSvPkojplAdq85Pfk9sfnWRB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jgIyhTIICdQM8Y/nXW+HY/D6X8T+J7maOxikEypBEWaYMPuY9M4Oe9aK5nLY5EWq3MYn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h8544I6d62NLnI1SdoLTe9msUkUkyhok6hT7uDzwcetRapNYPe3MliAlo0krxKflZQxw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097PNBHbIq29nPBlSH2lymdzYHQE/nWpzrcsXC6lZhZdTlWQ6hOZYnB+fzIwQ2VPbvVW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mVVIxwRH3zjkeoFUbRoDcxyXDuwwI1JB/dhfmIHXGeg/Wtxb6D7cFikCq7IqGQ5w7dmH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T04SiB57eGPfCoVYSNwxjIfr1x+vWs+SK8vd9vCZHaQRq5ByBzyQAeAPb8a2lnhtbplsm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vy/Kf4SccHn6VNqmpWsVtEulQ7bmIEPI+CAW69MY4wADmg527MzYrlrMNC9xs48jeT82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XUkuqyyTzsJYlfaD/DuUfK56fSqU6TO73E8gEp4KRgED3yfTPFaNu88DR77UzxBwpiiG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Fu746U0DV0aUL6atmz3agSttUbAAflHOT79jVm3uoZreO10+1VEk5EmeTjPUZ71nxpDO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GSR8pPQk44I9KqwRhY9vmINuN2xuWxx+dWhWVjZlj825xdytGViUxQlRjzc8NnHHGeDV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mC+YoA+bPcccD3rIsikk3lyIcjIzuOcjox/D8q2HntrhhOrIFjYkjeDlsHjFArE2xVcQ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jOevP51jXl3DqBjtpm2C3XAAXJOOxPt7VbnuIZVLuAyBAcnOAeoHX2qhPetezJJEjCMZ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cepoAqxxPMEdY2xEDuwPmAHTmti0a0SIiNGD4Jdnbgn156/SprbamYV3/OdpYjj8MelX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uA0ZLGbIGcYIyccdaAuzAug0his7pzJ5QPlIGI2AnOOO3rVRImgkKwpwSAAATkd+TnrV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ij5QQOhXkg4PU5x0NWLWW38sFy3zjgjjPt7CoavqbKWli6kdv5UcSwq0h5DAbSv1/GuP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M7rCSMhs8Dr16V2nkzqhuvlMW7A9enI/CuWuZBK0yM33gwXqMI3c47+lTqKDS3M5d8c8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sQLALGcHPT1rWtHuRarc2k22MKoaTAOSeoHsKxbXT3HzzfIAQByNrFs4J966W2MNrbyT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Y+vGB/tHvT9RO19DTsLieNZEuDDI0sgPA2FsCtCWXcHSW2gihDby2RkcY9M81h/6KTyn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7+wNWZxJ5YePzZIwQcqcAkDoM5HXv6U0iWydzH5ivyIUVdm5c5xzxg/oa1Vv4jEI0jEb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3emKyXtUt0QtIQUG4ndnBbB6e1W7cSxqoCmRSMl3x8rA8H2AH6UMXMXU1Q3W2IrtJCg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RUe68RlkhuGkHmlHhI5AIP8AFz3/ACqjPYQhZZbePBypZ+nAPOw5BBzViPfbW0v2eaUT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YnPt3pD5kZ1pEjSzfalltJWdizliFBJ/IiteW3lwjw3CXRjkBVWUID65K/4UR3d7fo8V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PzM3X6DAxUFvdxRyTW81vMv7vcJGG1g54x6E96B8+h0c99c2wi+0Wxw8bHzUYMOTwdhw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SzuYwzADeCCT064P1q/aATadEkQR3ChFlc5/x55/Orj20ZSOESCTymV2DHHzdPfI7+1N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Lu5WwinQhY9zLuDA7evfird5LDZTpcAfvHTkBsjI4zjt14qtNpdpdkvHCmQcgqoGT7kY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yK3QJDCx43MQTx7MCTgUPcpGlpTfaCsLYUO2CW6DHPJ9Kv38azAwpFsMeQqq25XA77hxg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ctbaiwck/wCi3MasGyMFgy4OPxp9hFqNmQyxQMsWQiksi4b0ByM5p3BotXccSWzXBBM6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j6Vgxfa4ZHdmXDg7mcYBXOcD3zXSvd3JgJubWcu2TvG2TIHb5T+XHFYV1qNvHawszrAs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rgY5xSYJD9kAjSSQFSdxILZOOh4o/wBFlhSG92uAwEUm4eZB1GcYyw9QelQR2yyyrtn8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apyAc+o6ikvY3YSxopYuAMH1YDkfh/KhIZctbSC2u51t5Jo5bNvKcD7hl4O5QexB496t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jO4qSSepPv71M8Sj/SyhSaSKMy8YDFB9/wB+ByfWrenbGSVJwsm9vMWbjIRuAKzkBo+F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d31LHFQeKd/2jw/KMELdSqPl5BZDnn0q34YhhWK6YMwTzcnJ6hO/Feb2niPVNa8Z2k14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g2gIv8Ixjr9TXmVnqd2HjdM858Sw7tWukb5cTb0PbIA7/Svnjxiyzay6ZGI0Ib6k9fxr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3sjZAkdm4P3MGvnXxWinWppMffQcZ44zx/ia76WyM+p6h+zbmHx7dX7EgwaXqDBl7Hyg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tpLlEkSY3EjkAAjYAxzznkk1P+zipk8RanKRwmkXzHHHy7UGP1pdPhjkWRsFi8rnrghQ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3mac1oWFtY7i3MkjLuGC6qozgng+4wKzGjnO2BVbYE+bGTuA9cVv3CXEJt71CpSSMckk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VG1tZZJBBHGrFCNsJO0hepI7ev1pmbldWMnUb+/sRaSQsUj3ER4+8QSCQOeOfWqdxdXC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zeYpOQWB5Bx/MVWuljuTJ5shZ0bCqTyAeuPY07TreW+u7e0jby5Lh1hAwMqM4Zx64FJy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o0HTdW1cG8CeXbxRvJ523CHYCduPwrmIbqPUI97jaxG11b07MMdRXtfjy9stA8P2/hvSo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9MRRkFmz/eY/zNeK30drHLHNZ4USR5dM42SIfmUD0PUV52AxM8RF1WrK+gYas5q72JLB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4ScEj5Qo4yD2+lTXs801x50Chpgqts3EPuB7ZPAIosFjtWW4lXcrDeoHd24/HB7U7e0bR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uGx3yfrXc97HTa6M66uLiaTbIxDk5KngAn0q5FdMIiJpBLkAYbkKF/xq8mpx32+F44y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7ZbvVOS1Bee7a0RZERX2rwpHT6HPWoe50U6qtylGEy2sLMY9olckdM8nHB/nS+d5LBZF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Xrx0okmmu3SF0MUUXzbc/Mwbqc/hxxVma2tQgYNJIyjeiFhj6E+3rQtSZuyuRWskMVxt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CgdQQCODj86k1C0nn1CT7PhojgqS+D2Jp8Or2aiW1uXRGmXBjfDEZHGD9R2quVjlWSV2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bHVQPXuKtmEWndmlZTR2TETBlWYArx0DdT+PrUtxYx3VlcW8UscW6UKJB97JGT9M571h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yoMZRsnKHuP6e9X2eBfnRwCOpcYZgemfcfrWcr3ujrpKLjqyRZLjS2W2jKNHtAKyRLwD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t1gnnjMlhpkzAbizW6qc44+ZSvWucu5JLlslPIZVwN7lhLjoVPb6VPG26xQqjs4cs5zg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2jjlFJuxvx3+krLHHceH7HYBmR4jJHjrwCWJB6Yq/cWfgO4gUwXV5pc+PkVoVmjI7jO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+fBBd5TcgYnaGBUjqcHg028vbQ3H2YhlH8TGPBbpgj0x6Vr1MXYmm0vUI5mtNN1TT7mB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k8YKuPlbHuaqpoEltpc1/cxSRiHd++T95CGBAwzAkAHse9QXNyHVo1h3IQFDNhht9fXn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7Wd40ZMv8zIPLzjkZwfxpiUtdDNtzb6nBFFjDRuwDknBJ6Vckt5Ix9l3I7RnsAVGfUnG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ysm+NDwzYxn6in+ZHdXPl72OSqbUPDZ7n6VzSfvaHoU1G2o2zgtmuY1MIScHag6deuew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3aFrlY33sUcH5d3PynOMZ6A1j6jbiCYSmTaR8pfPIHr9aElsBb7bmbcBkgcnJ+g65qXd6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rYTTT22oBxNA/KrkHI689Dj8qhkjjVVk3ZDPgHPQetZxkiubtFhfdIyBmwG2qBwBk9Px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ZTSHzpGBLD5kCkc7SBjd7GrS7nM5+9ZFq2jgZCFVjsAIx9e/1pl26hFAk+eQEYYZYE9v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z6aEjVCAxIUqGAdRjO71x6UJNbXboyRlED5LEFuo4/KrREmr3I71LZohHPlJIhtXb1X9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Zm2njDbC+xznJVjWxJYRxz4L+aRkqwBKkHsQeRUZeESGOXG1XyowM57DIpk37H1N8EGu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iplYX0syx54yUVefTiu9N8IblLyTOUXODx26nHpXEfC95NK+BmpXaoI1vr9lXccAI7hM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LmNJFJJKjGMjDYGDmvOa95s6Z35Fc9ktnt7m2juIpN6OiuCAcYIqVZY9yiV/k4z6gD29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xxJIsYVFQR46Be2B0ArPW7tLt2gZfLbkBj3/ABqUrs5GLduzuBH90HIIODmqcn2oyqsa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ZSwug26TDRjup5plxKiYjUujIQQT/L6GtkrEtGgbOQIHKr0z1pAVK7Mc96tW5MyAAMxx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tG6FSvUMMUrgkRwg2pKO7MD93dyR+NWEsTIxaMglueVBFUby8W1h+0PBLceWV+WIZfaT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vZ7LT44YLzTNQhuoZxgqDtljbHRl6/1BqZSYzlmVjmMxxoF6DAHP5Vq2ieUpfAZh3HYU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5wTz+VWvKi4MOAccgdqyl5jSILm6e4jwF2v055yfaszTlkt76UalOBbzAqgAwyH3PcVs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OMdaYI1kwWVT6Zx1pLayK5SonkCQpHJvx0JGM1Ky9gdpzk0xLaQTk+XjHRuq/hU6XltG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+tUk7ahZFZkR1Kq2GpE83OJEyvfjIq9cQJuEsI2k8gGpYztXLdu/aqUSDAuIoS5dty81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eYVUtt6E+w9TXWySQLJ+8DhGU8oAw3dgfQe9Z80lupyEyo6nAzmtoStoQ4nDaLrVprMb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7Wjurd4D9VLcOM8HB4rdKo/B5wemadeKJxlCI2zzxnP+FUQqBvKYkN6g8GtDNo2FuL63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k/rVpLueUl1Ybx/Ce/0rGTcPlJ+hqdA8Y3tnH6UCNpWJfEw2t7VcaxljO4ugHVfnB4rP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LK+/Gxo2ClPrnNbUWmFBut5UlQj5d2Ff+tQ0BBLGucRYOQMgnP5GqklvHt5QgjHTrUlx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bqAD1P4Vg/bpygLOVz/CfX05oirgah0+HO5iBnsaPsFv6rWE11OT8rNj3NJ9pufU/mK1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/PnUL59Sdr6+mkuby4kLzPIS2Se+Sc1VJbChVwoHBquYWALuwJzyAelOiePzojNv8ssN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Z4z+lfJU+WMUoLQ/bKsqk5uc3dsCST8gJHOa+gfhR8G4/HelR+ItR1G402O3vPLEIgGLi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s/KPlwOtWPhT8H9P8UI3izXpbuPTFmJs7NgI5ZtjZBkYAjy/YDLfSvsKFI4Y0gt1WKNA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AV8fn3E0aV8Phvi6vsfp/CHAUsVFY3MFam9l1fm/L8yrpmlaXoNimk6LD5FrHkgZyzMe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V5k8uF7q6dbe2hXfLNKwSNEHdmPAFY3ibxJovgjSm1zxG5SLJWGBcebcSAZ2oP5noK+F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xA1AfbJmtNNgkLW9jC2IlGcgvj/WHpy2eelfI5Zk2IzKo6knp1bP0XPOJsDklCNKK962k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iF8frHRlm0bwAFubwoVbU5UYRRscgiFSPmYf3iNvsa+Pr281PVL2TVNTupru7nO6aedt7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tXBZy9zcybnJzlj1J6mu5+Hfww1/4j3yPH5ljocZJuNRKcNtP3Id3DufXoK/SMLgMFlW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rmOaZrxFilRjd66RWy9f82cPpWn654kvYtF0Ozl1C6bLtFbpucA8ZYjhVHqSBXtVp+y/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NS0vSIbeNppTLK02yNRuO7aAAR064zX2D4Q8G+HvBenHTfDlslpABvuLiRgZJNvJeaQ9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44/GiLxO8ngrwlIRpEDj7TeKSDeSIei46RKf++vyrycNxDicbifZYKFo9W/zPoMXwVl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+ap0inZX7d36nzMIVSfyGYlVIXevPGeSKWbbv/d/MpzgkYJA7ketNUFN3oRj6U8/ZxE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yRsEfQYHXce9fcJ6H5PNLmdiNZDGHMbEK4Kn6elMkiK4L5XIBA9RS+rAnPTpmu6+Hug2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apMywajN5MrKQHYEcKCeAWxgelYVaipwc3sjbCUHXrRpR3bseg/B34My+PIx4i8RmS28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kvZU6gH+GNe7fxdBX3HFbWGk6eqKYNN02yRUDSMsMMSDgDJIA/ma5Lxr8Sfh98JLKLRZ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W2kWGHdBGAAsrA4iHI+9yeuK+GfHXxI8U/Ee68/W5hBZxE/ZtPt8rbxDPUjPzt6s2fbF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r7Sfu0+h+50MxyrhfDewpe/Xa17t+vReR6R8b/ijb+LL5fDHha4abRbHImkXKR3dweCT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18/CLJw65XGMAdxUiH+EHGByBxjHarFrBdajeJYaXBNd3L/dht0MjnHqAOPxr6/BYKlg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5bm+b4rM8S69XVvZLp5IgNrGW3ED154H1r6N/ZxudRj1zUtKt5HOmw2fnSoQSiys2EIPQ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Pg38RfEc5il02TRrdSvmXOojy+G6lEGWcj04r7D8F+CdG8AaJ/ZGkEyyzMJLy7kAElzK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2r5/iPNcN9XlQi1KT7a2PuuAuH8xeNjjJpwgu9035WOlducUlKcZpK/NLH76gooopWAU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bolPQsKy2B7Vd04sl5F/vCtafxIzq605eh8P3mmNDrN/b52lbq4U+ufMY/rmufvhBa3J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oPp9K7fxcssXi/Woo84W+lGenJwf61wuupNFBE8w5LnK9Tjjk1+85ZPmpQb7I/iPiOjy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+ZXJiaeOFM5fkqueBjgnvg1eEmXaObIRlIVR79OKs6Y6So8tzgMysSf4i3b8PSqarJJEr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nnB+leor3sfK2SXvD9GtnuNQeZ5j5UUgjWNeVX+977sV0M92svlb9wV1clj0x2/SnaFo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kYu8pXYrSEY+gGelc3qL3aSPZyDyxD0AOcnqSO1ax1fkclSx0lldR3lutwsihWyMA8AK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69cwPKfLdnEaEZbuxPAz6jtUcds6WIaFti85HRnB5247DPWuZu2+0zwGAlI0YFvqR/Sh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UeUtpG4i8x41RCoJL98evuae1o4hhUn947EiMDouOCfT+VTzTiUmCLgKcNxxkDr7kU2G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Rom0Hncfz7H09K6G10OXls7MlFuwmjj37flJbtViSWaS9RzKAGTykxymCMFsDuM8e9Q2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Y2KbueTwee30qtDKvmrJEN21hjsDt549KqPdmVRu+hYdTuW6lYiMDIBGAQOMfU1j3kc/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eeSu/wCntW1qtzHcMiopkGzaCOBlvvkDuT0FVbGKYbZGUAxngYyuQeAfWrlsRFFaK2mu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Bug7cA10enQwwW8KeZI7riRVB4Xaep+vaq8zjE7TZLouCOmD6gf0FJuKx+Xay7G2hXYc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s4zZU6a6G3reoJdW8MUcu5wN7knPzsCOT681z8qyyRRSSSlyoGCei7B2qW3t9uxZQrO5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tJOihiHHyFclR1zz09AK1clYw5G5akVrHKszxyqQD+935yAMcD8a3heW80cdrNGRKCDL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YwjLTBj8oUKSOgPf8hRCt1GGguGXy5snzB1x2BqJx5jWEuS5B4ltEuLB7K2wyncF555G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508t9kpxIGAYgfeHcjseOlep3Nttsr35sFYpQCe3y8fUnn8K8pXazo85DssaDYTgZI7j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k9xlso80JE2wXDAEYwduf0rtTPbJZ2tnIdhjU5CHcWBPB/KuVs3VVkeQZlxt46KRnH51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TuG3LNgckj+lW9iCZbPISaTIySy7j2HXP1q/dXc0dom8BiTmNv7q9+B+VR28yzER4BWN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YPv2q5z5YTeGm5T7nIzypFZcupvzpIvWSxXkCrOSzvg7QOBngjP0q5Y2EltJ9njIIuAw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XnbVm2kghsjDCxMrMNkhGCeecZ9TXQ21jLBbm6u3SUqjJsxjys8lifUmo59bCdP3blGZ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QlkfKjUjafLznPvk1qWU0djaRzTMsnmFwUkXbsV+jEZ5IFN0Vba4huG1N2maGM7CWw29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vIsF0s8TYYlei/MhH+A71omYOJp2EWkS3EgmR57aHPlqMEyOfUkY46ntWpPDbSTNIUWF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fU9ye9YVhZQ2KNMGd1AZgQMZbGCOOiiiaNLe2gnmn+dt+Vydoz0OB1yKl3exrGy3NmaR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jZhhV/jI6ED1qtrk8zQQQXDIjIpyRw3UYyfUmo4oWjMUk7tDGAGbaPu+gGe/tUoe0vHj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WJ+dyfp19KUb7kVZa6GBFIvlxRo2HYndu+83HqOvsK0bW5LWwIYAxvzxg72649T04psD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g+VQyckj7xx1x2HtVqFXlB+wxhnB6HAVfx45qubuTGJC0Tx3MiQokcgUhypxkngcn9ax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5C/KcjjOeRn3x+VbkdqPIVDuEj5DN3Bz0X+tT3FqYoJAkTHyzhkPzZI6n8vSspO+h0wi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stunlhs/KBngnt+HSrrLDby7gEJaMBXcEsiA47cc1BYXf2JFYDZ5+0A91znr6VeuBJc5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HTkfhWcXyM6HH2iNjwBHA2t4bJfCOpxjIB+biuv8axW7n7U6AxAiPaf7xJyf+A+lcz8P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LtK42qOgT8/Wuq8eQbtKZXO7yb2VGCnkgnjpTnLmlcj4I2KSXWh2+lXlnozTMbqCMTPM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4BORj0rk579Wl8gBt0RwytwQD3P9KreHkElwlxOMCNjkfwkKPTvjNaX2S1utUfUD86Qg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j32g8e1ROF2VTrckblYs7zRzpLH5bjyfmP3N3GdvUkdq2NPnuNEmi1GNAcNuA4ByvQsf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SVZrIMscKAb3wTJMc7nHYADAUfjTrPUBJKv2mLzlhUks3yoB2zxxjrVuaUeWxkqc5y5y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+e5jhcRylUwRnbHnO1T1GT3rBnf7XZQWGBtUCTcBlwcH5Sa7GS9sLuP7JGCuMSJtkwDt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mJxMuowzzACAqXBXB5UYNFJ6WJrJp3JracWFlLbwGPzbj5UAOHh3cM2DwcistUgJ+z2k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u2nvx6471bigh8yO5ddoYE56kn+nHatCyhtgZJmCxIMuShG8qezDHDHGQPStL2Zgr3Na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kjZWEW3jO5i2MZwewpNJt/7aZkuLdy5G0ESbSAD98568Vmm8eWaR4UJgRS0YkHJIGST7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C6gks7MiSSJFM2cnb1+U9j2z71i42dzqUrovaxplnYz26pmSIhopFByS+MH2wasaLoyy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jbZAx2kuq9T9Dge5rT+1W900dvHGvlvM0SSyAgAdmwcden6iqV99ms/EdlBDIZoncC7Y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BiMfhzT9RcqaujLktUgtVS3wjI3mEDhfl65I9zxT9G+xy3Hl3rPFZh8zFAfMcHjaG7A9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0hblhZwOhnmZArDdtU/cB464yT6Vlwor3Mls7FxEzMdmF56ng9eMYzVxWmpg0k7Gh4hs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InkTgnOF6/MT9MfSstNQNo8SiHfcKTI5QDb0wMeufStxNPs/7LuLq4SRnGY5GZ8EMfuF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M2ViyQZK5A4Zss3OQMjtnk+gpxjdakyk1exfkuFktYL+6t/LhlJjzjczHPJKjoPSnW/m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kzbQp08xNvMmOcDJ6Vzt557tJFArRMWYLyTGgfksO2a6Lwnqd7pOrNf39sZRbIUgZ8I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5KyuiKcVOVpGZY+HdS0gJJM4gusGN5S2SQhztI6Y9qlu7qaK5RMG6nDqDPgBQuDuA9QO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lq8MWrXAjjZ2e4kJ/g+9jP8AeY8Cucvi2lywqV3xP5j72YExoWIXzABySOwHSlG8ippR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RyoiAG0CJRlyfX1PuayS0cbGQqzHJXapyRj7tat/H5Fx9qVt4dFYKCMq2Oc+nHasJrmM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s8Lu64HGSP0qJxd7GtKUVHVk8d627bacqW+UE5IYd8DuTVuHeLGdig82KVW3u2VXPoOM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rm5VYSQGQDnk8LgDvir1vbs0ZeAGYoPMwV+XIHU56nPSklYqpJctomPa/ZEklLsJJJTn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k+lRSy20V6JvKUWykAKoGN/TJ9yenpWzIiM6XR2CPbtZxjcmTyMAdSe1XZdKtrvYBhIY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vHXAB5961905m5GZNqzZuLe3AKIhXzD1JC5IWufijnt5bKUJ+94Z93K5J4z649K35tKS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feBxIQPX3ZuvtSSW8EEihXUm3Cjnlj/eYnpgc4o0toSpyvqUbzV7q2DJeRKwliYoxO0A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VWeykltwk7bVaOMugOMkt8q1rXUlsCiCBZpo8iIychT13Y9uw9atafaobxbu5lMwhlDM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560kxtPdnLyQJBf/AGe+3yGKHftxhVJOFHufYVdtrVr1iLWR5HAciDbjCxjJJHoK0Taa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hSWHZeTgg98enaqNhcXcVw/2OFXcq0buQSRHJ1Of8OlPcaRVhtLzVpo7i6aNRZwiPcxw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adpVjBtnVZHZiQhBG0AbQwPsM4qxcbYy1jIrIwQN8w7H+LHf29qgeSGO3ibfGI3/AHjO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5dKTg9zX21lYq3l3DLIskdu5DRhAMdXPJKj6dzWxPJaWkFtP5hkuWjbcAN+Bnv6sBwOw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kjXE5B/eAEnZ3x746Vm3V2EVfJjG8tgFhjAXgsfc0Jp7EuLerNHWdtvYQ2tqQDIRJM+M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RimWL21vFZ23lgQGMuYyOUPfHf3qydLF9MltJcpboWQq8jAADqxwevGahlZZrx9OsjiG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h6gjouBTJ9CleXksJfUJIfPe4kPlhzkA9BkY4x/Ki1RWuWuJ3UeSN7qeVOFOR64Wr+qR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FtwsZxls4D59CST71g6a8balFblWkSfESt2XPVvTjt2oBRbNySX7Xcqsly0ds8aOVOM8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WJpIJWMsKi1XIKpGC23PAz3yeuajl0iT7cBayGRUTDM/ygHJGO+cjtV24sZtOge8tZts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3LFe5x68Umyki1C9xDZw6dM4tHj+div33YnlpD/eIxwKVLXYJGuAHiXCqo6Dd0BPc55z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l2uxZnch8ksxwFz/ADq/qN1fpfR2okjJjCiRV+ZTI45Ppx0qbsqyKtys7mOzmlKliVJA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646/WodL1mbTdaS501AiqpJBPzFCcc/zrXa9SCRoWUBpVZCuQPTLE89e2KzYhBAGlLBgS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epqZ8jTi+pcPaQalE9m1nx9qGtaKbeW3lkkto0USKMqBJwpyec84xXE6d4j17Spl3u8d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fQmuVtN8zSwPK6pLLGpBY7eOSx+nUdq6WSdrqaeKxeSW2iODJIPkkBwAemQCe4rzqmW0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tpdT6d8BfEyO4S3t5pQJeQ208nHPT1HevpG0vINdsjDG6vM6FQCQcsfr2x1r8rkn1PSL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gg784GD6Yr2/wACfFe90O5EepzHyM5KlC2OME56jbjNfPY7J5R9+nqfZZbxJTrL2VfR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bR5kOmsqSlgGyd0ZPXgdj7ivM/FWuWGmWE2m6pAF1JkKxQJgySsQQCB6GvWLPx34f8A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+4YBYDaxHQjPB/WvKfiDHaSail6rh5jE0e9cYIwScHrgcD61xYGE3XUKiNs1dKFFzpO5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HKJQQ/kQbs+uOa4DUkPmHtyCSOMA5r1r4gxbPEgc4AntYX9ThQQePrXlOpozkN93jb6+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Qt2PxLEv98zCKjDZ78enH+etOtwfPB6hjgkD9ePSkXKqx6dz/hTo8I4ZiTj06jHtTmtC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o+bA9PetEbto65znOKxrY4Rcc9xk9BV4Nt4HHqfpXTSbsckyC6OF3ryeSfr2rNkxngdO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h129gOMf571QkPVF4IHHFbEEWMKMjr6+2KDHjcoJ4JBxzUaqeQAQeMjPp1/GpiNqkk8g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V5Gfb0685NRyquf7vXIHOPX86k3MzZOCucH6Y6UpClcvjk896aQrolhnx8rZxjGc8Vtx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DXORjgY4yRn1HetCJsAH/wCt/nmrhdEyVyzeSzMAkYyemBx/n3rn5bSaSQPJuwvQEY/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Djp/9eo2Kn5T6Hp1GK0buKxleQI1x055z3x3rg/ENwYyBg4OT9e1ej3IK7gD0BP8vzrz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IAHc/XOaxqLQa3E8HTGVrmIDnzRgDvkc16KpKtjJwOBnnJrzP4dusv22T7uyRU557V6W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VJ3iD3NSFwVBPcfN68f41bBiAGPmxWRE+CfpjjnFT78AYIzgn860EWi4OBwe4wCKgkcD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RkXbnPc9s80zfuyuMHOOOnt+NADXZlXkhmPA4xVWTG0k8Gp3ChC45IBIOev51U/eMpY8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KzrksM1VclgOABn9auH5V55Hv04FUzkNtI5/z/KsWUizCHUZXBPYmtONnPBBwev9axYX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Cvy7SeB17f5NIq6HBSW3Zwxzgj9asJ93ueT0GMEVKsCjDcgDPX8e9SIIjkDgYxnNXELk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S/ZwPp69P/1UqiMD19ycd6n3qR05HTueKYXI0iC/KR75P86lIbuOnP8Ak0iTA8JycjPp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6H/631oAY6g5zyMjHT+fauM1pRvYqAg54PI/Cu4mBVeMe/HHpmuV1KLJj6jLxjkc9R3r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OzPRr82MNrDDl7ed4VMYQFt+FGM8/Lz1J61owxtqMDpbBllPl/u5GA52nnPTj071kzNb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9ykcbDGCV4P4AfrW2+oJbOXgjWOQhV+VOSAMbs9C2ea+CqO0mfRc3PFGZHDDfXFxfSTJb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HdBt4B/Ste7ure4t7aHyv3qgEyAghvl9sdehJrndXCTx7LhX83IdgxO5sf4mrMTyyQwe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FXGP51zVYXs0ddCqleMizJHFaN5SmMhkUBRklO5B/qaGjsrkxXWZBImRNg/uyqfdCgfx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vFYiNixA2znptB5B6cHpSTW8tqxE/wApG0Y/vbjnPGR7VcVpqc05al+zv49OtpIGjLGV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5morGGESPqEoDiJkkKE5RskgAqMZ9ee9EJEtmrsqSkiQH+9hfu8+uaorLdLJEhAyvMuA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rSMbqxlOd5XOj0K3TUJrmNoEYGCSMAuVA3c5x39MUy/tZJbewktoDFPFF5TYAGVAwrBu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7QaynurSJGY3MarG4+UR8g5GO+M0upSolh5UDi4kz+7IY4HGSPy9O9ZKLUrM2qyi1eJn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ijEZLHJ2lMndg9ySaxo5zJaw3W0tnkLnABGeM9ecZq3bS3NxFFdlHVZMpEoJxnoSfXPv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nrmO1hdBNtH7yYrnJ47A8Vucb7nC39jdWmtiW4i8sXkaXSDI+4+cgewroolKpuQfwgD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VtOmhu9GvEI8rElicnkbfnHPfvXMx4a1WTIODj644paMV7lrzS212JznGG9DUU9qxKui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pYyN5UjoMnv+NWoWLYRiT6H0HtU3EVJM2s4RQDlScEcGtDw88kUrRr/ePX35qW/wYASO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0jR3rxqQd3r16YwKq9wPUV8mVOCcnCnp+lc5f6Zbzyu65ibdhs5OTjtWukkfkIQehz9D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xg+vfPX8fWsuoWOPmsGhdTG+7dk8Ag8cVXkDLlWZgT1z/jXV3cKxqjx5fk59OO9YV3Er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2+lUKSZjhU83aAMLzwO9XHRsHGCOCT9P61RkJDsjEA+oP40jXRRimQ2cc9feqWxBNOu9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0e3ekUP5QPU5AH+faoIrhWBCjLdeff0q5CQS24gBh+H+RUgaThEiaRScqpxnkYx1NeL6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Op8u4gKlx/ejfnIHbnivXRI7Ryw9WKttz0zjgVwn2Fb2zuJGUO9qsbgY4Idvm59KuIWu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ABkqWJznpU76ec8k7s8hRz7VraWALJA57YPY4POPpWhLjcBnI4GDjoeeaYKByEkTwMoY4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09xMPLcEFeRjnA/xp1zErYl5HQDPIOfaq+nZa4kViQy4IPTI/wDrUnsFjbMX+j7l5ZDy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RXTO7OCOnSoVcgtEflJzj3//AF1bQhE47881BUUaEMilAMcn+XeultJ3mTlRuUYGB1z9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pB69ODjn+tbcImAwgIIBGM/55pSWg2i9GZckqRwOhJycdatq80W0klckA9/84qrCsiNv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etbNv5pi8wjlhzgcg/SoJsyrEs0z5weTyT29Kk+y7SpPf5Sv+T2q6WLFsfxHjp0FRysI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h3/GgLMzjH88kcZ3Lwo46/nUypIrqMYBwT6YNZFwZoLrklQwGSO4zkjP0rbtS0jIG5Bw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szd0/cVA2kZYj0B9/cV3Oloz6RqFsxICoJgBnnaOeO2a4ewkCssLZOCATgYx7e1dpokh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fA6txxgjaOvHWhj6HBWxLsZbgffB+UtySw6+wplzbMx81MrxsAHt3+ldC1ilpK3mn5EGD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cist7d5YZmiySPmxnA+Y/wCApXLRmQWsfnLICQ0QL8dwMAD8+9dTrlxdroVlPaYaeG4k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x3wTxXOgIZkQsoLELtBx7/iT6Vva3Aw8FWstscTyreIMdQ2UYH67c01uDucJ9j1S4upr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yMr75xz9ea1RoFvNDbzNauo3KHQPhwxJJ2qc9RWFpeo31rbwC9WVkjuWOeibBglQB1z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kgnu9MttiFHG55DkMBzgDkHHTJqpuo9EdNNUVG8tzDluLue1uNOjSNBb3skyuVxKBjZ9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cmnB7YyBGLC3MY2vwTkdBnpye9VZpprHSpklKI0zI8qJ8wZSc8N1Ut3otbK5mhnnLkrM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keuRWyRzyab0I7G6lS6TUbhUllWGRGUnbuDDAzt6beo7mp9Qu7m4iAfakcoOAn3cjnkH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4hhk2hdwWN8fIN3B3HsAOmatvbwpNskYlFaUBwQybl4O09CAB1qZXubUrGppmoyNELaZ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5x95c9Ccd6ivrb7TCs887YRc+XgksR0JPTis/T5QZ5Gdw25SsaNxu2nrWrM6JDbsVUeS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Wp5nubKMZaFW1vltmWS5gZ7ZZVkIX5SW6g8ckEgZHUitzTPEG25a/tIQZ47kyhOAiK42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c565rnRGwAiuWZlKK8ZXnDZ+YgD34qdLmSytplt4W/ekPwOCQDnGe5HNaSk3E5qa99td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yFzHJFYWrTwiANudopHJYruGNwKg8noPzrnntIE1Ke5gcOQwCoWLnHUtz+ftWzbWWr2o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lQXAaJ1eTc4x8/PDBCR0G2uca3uLHUXZz9wsUQjrHnAJA9aIvlQ+T2jaOktoxeXtoiyC4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DiRRuxzwN2OPpWrfJdy2cvl5M8xLnzCDgZBYfgBxXH2urCC9W3wGaRgwRQQw7Dkcnit2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cMY3dSArZXdk8AZ68UO71RcXCPukVo1yFnZQI0iRHWMAbizNgr9AvNfUXgCEtq17fIu+T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bpHALBT2YKPyNfNl8sVpaB/MU+dLG5O3BCKcsDn0xx2r6V8KXLQ6zoF1vdxMkzyx44Uz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X6cdapPqYVklojrviTPb3emxG0dvLWS2UA8Osj7WG7POQB0r461BzPd34ym1bp9zdyJG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4jWSRXFxZxIrMbmByTwzHZuBx64x0r401OzkSTVE3NbM+WyV24TJyRn1OaErGce5WtZI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sS7tcJkSrnHU9GwAKjMUSvdRwvJAjsrRqX8zPT7x9+eKWzZtOsntzHa30E2dskUpaZgo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Ul3br5JuLZhbxPGN0Eh+dRwGbaPfgGnzPoaSinua88zXcsTvMk7ogRF8oRwIB1XA+8M/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bp7fzrhCIZ2YuhMSjCJtP4AHuK4SD7eIXjQny0G1eQFAPfPXNQyTzWwUPICUaNxgcls5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V9RunG2hvXBeWR2dhGRHtSNYyuJieQeOw/WqckKNEgkUxko4aUsSqc4VQnXPf0pLSc6h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52UeY3zyEjcdvqc9elOuXmtrWFZgHnlkdmKdVjU7QR3Gcc1spHKotO5QeKQW7wRRs8oR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xY9yO3WtPS1fD3SwlC6/dX5n8zHBVTxg9aalzzaDzHW2kmG6M4bIUgZbuRzx7U24vY7D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VmXDKQ2T8ow3OcZyD6VRW7Ovmjurm1Nwys7W0e7GP4W4GAP9rrWcYZfs04lJ81lUOx4I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VGZJ/tKREkGVFzlt3mKv3iF6Zz27Hmo4bkq0kcqMGUltj8/LnBDMe5oJm7mjZRW7rN5K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toJJ6dABg1vaNqM8Ag1ZQDcbCYXIztQjAO3AA468VVsBPbSRRuu1WUYOeiNzkY9emehr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g/fIYkROCpHXjsuOmKCYpjZJrAx3EYKQifLu6E4ZyckY/wAiuc8yG1ki+yASgkbwF+UDn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yjurOP7OojMYy3PB46/nWY8CpJENpYurD5TjJUZIPamiZMsSTNcWxuGIRimwKg/mevsa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eN7MFBw3bHHSrEa2vzq+SSPlYE5B/wAKairaxySZA4K7WJww7c96sIq5lzyb4mssDYAG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p8CxWxjVi0jHknqWxxx3xTbaKPU9w+7vTarMPlZ17ZHTn1ojt5bGZGbMqMTuj6MoK4/H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7F9vtEyiFnCHhmKnrj16VH5lxbW4iJ8xWY4OcdeearK4MSxhyzRkqDjkD39a0Yh9ojUN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oJOe1SR55kABTegVWwMtjgYz/wDrrRa3heNRHlBHt3c8EDrkfWoZLITTEOwRYsbS3IBx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YQgxoZA4G516YBzkg+tLoO4RQ/Z7CRmd/LlkUKME8r1PFZd5ZkzrNGQqMuMryoxnt05r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AEY9OOfzqncRS+b5YC7SCwI7Mex7VBdzlIVDpIHYIg+fBBOWx09BUtsJp4mt5AqxIpk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OipPGkiK2QN6gAnI6YPpWgbfTgkjnC8Y2E4X/PagDGtY2mm2q+x5oyV3jdvCdv0/OtaU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0beM5yOn+HeqT26IIZYiwePkHGQMnp9Krie5u52a4AmKHJTONpGQMf4UXGo3Oj0q9u/3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kDBXDYAx2JGDWtGHAV2KlSFBwMhl9uxFcIMLO8ap5fmJxzgDJ9fqMH2ruIJFvrKWXSJW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RdjEdD8vRt3UH0oE4WHfJ9oNrL8xkQsi54IU9PwrSS3W4EX7s28ZUHcOP++vXNcZNrMq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RBk6AHrzn5eOT2rfVJtTkt2S8drSMs0irj5iRgfMOdvT8qCeUeYo1lZAQWQspKnru78d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d8xzZHQtJ0yvRPX8at29nOtqxubeVA0rkMONwUdj6ZwaYlrl1WRdxTaSCTjAIyBjjNUr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YRyfK4ctiPO35uSCehq3NdJbhzIA0eSSqDLnPatOXZMNke2IIw5zhl7jHqSKBDZ3Tszw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PbPrU+ZoprlsUdIvEuH8q2+SI4B83G8AAsTj0Hqa07d9/nmCTEfAy3GcrnnufwrNubD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GyqGMlTuJ+8wHHtVLVvtjwO1umZYlVVZSFzjAOR3z16cUGZu28UbWrycq6HnJyDuOAQO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6kl05zIjIGZWyyKVzu+UnP8AhU0Eoj0VCsJilSEO3mSDOFHT/aOfxqC21RoJneEbd8fd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00JmiNWupdjqix7SByCeOgz9ah1JpZpYGnQFEY7dy5TpyfzPFS3UqvHG8cm5wAZIhxkf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mW5YbHBt0QMBjAAzjOfUmk7DWpW1mGRruW51CLyZnCn922ARjgjaetP06a6juHa12v8A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vXNWZvKvEltkZZNoDLKBu2DofzNXdKazbUYo7tPNWON0wo2hcxn5/qtAGVomtX2q6v4j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jtjaLEPlVTGA+D77hkHvWjA0RtIIoOqR7G9sE4+ue9cl8Nr23vk1l7eNWjig2id12s2x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rXbWNlaSwieC4WINuI83dtJB6AgEDHvXNiK8aSc57A9NzZ8OOv2C4TpvyCwHY5/WskaP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/LdNJCigHoilse5rptCe10l8Xp4kzh1G+PHqSOn5VZ11bSRPDhtJDJIuotKzIwZQhR8D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K8n61Tqu8GdFOoujPmLxNaPDqN1EBgO+R756ivmjxKCuoO5GQ3AHsTxX1R8QlMes3MCn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dfMvi1YEvS0bEnqq+iivYpfChnqX7N8Mn/CRazduTHD/AGTfRgqpJDBQ5yB0G0fnxWZc2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iiSaO9hS5QPnaPMJ3gN03A549KvfAjUbqyl1h7KTynMJByA25ZkO8c+wxmtTTY4o9EtN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hKnacsOa5pVYqs0NzVrGPf3Fw62rXS7diKEfOU255H1+vasMjy5Xlgj2yNlRt+VXDY3d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3F1aNDAjCNT8ykbsIeevrVG506ZZoGkl81OWCOoGQeMZFb3JMC5E0cr4gE6MeCq8genv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UNxqJvXdJI7KMhSyYYO4yc88EAVxAl8u4MVvDJKYzuXOVSP6Z4Nd602o6N4Fl1F3Ed3q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wAd8h/CvKzOtL2fso7y0CrGXJZbs4jxHrL+INUmmDqqIWjgKZx5anGTnqSR7VgpaTB1i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Pux9OvFEUwtwpjAGFxzkgsDyM/zqytlK7LIryyTuScJk5B6jPp7ZzXZRpxpU1BbIv2ag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iMTBWWOF8feyW3dT7EdfSopjp+4LFJJHu53udw5/xrZltZo7JbCGKFXkn80uZMlRgDYV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ej+HVdZBBJNk7t6K6Bs5yFOcYPp1qamJjFX3YSq8isZFx4QtdM0O51m/1C0hm2QNZWMi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aQf3aqnO4jGeO9YQvpJLYsLUyg42xjawBxjdu6/LXqJ8C634u+0ahZX1veXk0Szm3nby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lVB0HYV5pI8nh69fSdRsWtLm3wHilBEke71HfPYjgiscNiI1NL3Zth5wlKyepVjQJDtm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g+/ao7j7OYfOXK8jEY7ZPbHJH4VpXlxpjeXPu/elgGJBCksMYx7+orLuJreSPy32qWkw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67YLuaVpW0Q6NNKjuEnsHbcm0vCYyeD1OemKi2xpNJkqI2JIwOBnkHntioorRbZp722E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B9O46U6CS0uYZDGNy7doxxzg9c9zVSRjC/QvZgltPPkcEHiLawLcev09KrTI8QM0mBlM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hDYQoihGbYg3MoBbGevAqaWVJpT32gKuD90HoD64pI2syeK1a4HnhQQiAYJzkA9BUss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Arjg/wD6q0rW3hXSSPMySmX+YAru7H64rJe38yJreImbcvDDgZ7A+mKqJnUVtUZnk38R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Ydcnj8vSuhurG3uQm9ASGCspJyQepB4yRzVe0NnPEwkb5sbWwSMMOvP9a6S2+y6qsFoz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PRh3465rWzuYNI411S1EqWkR3RnYobCkr6sD7e+aznE0QDShv8ASAMZ5DDp9PwrWupZ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IrD/AJaY43Ut06vFb3EsmZmJ3h48cDOMY4x9KmbsiqUbuxSi0u1UG0O7LJuwPljyRkn2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RysBuAXb91Qff61sPGWtnZSFkc4DdevQ1ALYw2KXaFXR228HOTzzj8DWC1O1x20Fuoln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zPvKeMDj+dZtpG8bSQPMX5+RtmOD1x9anRmSFmaRfMkUbVzkAZrQN5J5Q3Q5ZRhGxkA+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LmzJjnmhmYFihOVEoHOewOcg/Wr0EmpztHc3LqkijB2AKD6Z7bsVUlS7vHDidlYfdVR6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HeBGmZvORcgqxJ2n+tDM3C0jc/tNbhMNH++HCsg2nryG9aqub6RgPtLhvLBicuPl5ORg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9vKZlYYXKbT/AI8etX5rRsxtDlScc44z3z9aasU4u1zbbUfFaafJcW188sSKFydmD/sj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fXBa8m8gurZBaJDx9cetTta6ujMibmgcZxGDgH37fiKqWy/Yrc2rjJO6Q7jyCx59+O1O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wvrRl+BU8WoQI0ceoNCBbqI87ZkYce+TXpNvAbjUrQjC+dKq9egzxmvIvB95BJ8F7bRH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A2BvgWQAsPoRj8a9u0CSCTWIJUUMI97BT3wuc15rvdnVN+6rl99I1C2mNwhUPvOWRjk8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PMFkUr2JIwfftXVWktpNseXhc/MOm4emeoz6067gtTPI9oCIy2UVm3soPYnAzj6VKlY5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gnkiJHUc/p0pBb3I5nk87AxwuD+laJSRRuKnHrUwIxgde/rVe0YuU56azu5dvlw8jod2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5uliN1d3NvNFnypVP3cjGNrZVge+Qa2I5CDkrknvUkkbSHDlgg9f6UufuJmXFHPBMvn3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gPv8vep5VlklM9vKFA4KdCxPcEdcVc+zWzHbIDt6ZqKS1gVSIjx6GqumIqqUW4WeX5pM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a1lv3jX92Wx3HXj2rFmiQJslNGn22oIwkgQzRg8jrx7UcqC9jWXUiuS67gfWrtowljLK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Z05uLiRY5IimTwSuPzq5bW7RzLvbaP0+tHKgvcuTl4wNpJGOc+vtWhp2neZJ580ahPvD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EiPcG9waLG4e0jkCZAHAB5BpagPvGcyZhUyAHoDzVZ080A5KHup6VKC/ms5Urn5gexq08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Bg/pVIDMUSIdrgFW9aPKjibevcdDyKm3RPKqgmIZ2sW5A96mmjEbbUdJVHRlJ2mgDDe2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q9zp8oZXQDYeFJPeuiVwo2sMKe9U54SwEg7dMdM1cZESiZ2oxW22F7SNoT5QEwLbg0o6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bdlRnJQ9VPStBwTG2VJIqBohLAylNwH8QOCprUyJ2RZD93hhx3qshuIzj5io6EDoKbYu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4qxcT3RKxK4ZUHBAAPNMCyup3iYBk3jp83NXmRLyHfIqZI5965rExkyTkdq1oJmRzG5J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FtEGISPaPbmn/Zk9D+VWWlIJB60nnGqTLWx//9LO8UfCrwF4uYz6jp32S6Zw73Fgwgkk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DrWDp/wJ+G2nz+fPb3Oo9MR3s29OPUKFr1stijr1r+aI5riox5Y1Gl6n+kFThrLKlX20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sFvDHBbRrDDCoSNEGFVRwAB6V578VfG+veBfDsGp+HII3mllKyzyRmUQqvfHTnPevQCM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A0bcMrAMp+oNc+HrRjWU6qv38zux2FlVw0qNCXI2rJrofnBqvivU/E15PqHia5fVruT5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BOxV+VeOMYxisIvGZltoN0kjY2xqCznPoAMmvvnWPhL8ONduGur3RooZnO55LU+SXP8A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J4e8PeGrYW/h/TreyQdTGg3n6ucsT+Nfdw4wwtKmo0qbuumyPx1+GONr4hzxNdWfXVt/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+BU0ph8Q/ECNRFhZLbTAc7887rjpgf7H5+lfVSi0sNPaaVodO02yj5Y4jhijUdOwA9hX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D8PPrtxavfTu/lW0AOFaQgnLt2Vepxya+EPGXxB8YePLgv4k1FmtlbdFZwkxWsY9FQYz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HxufVOerK0F9y9F3PdxeOyzhWh9WoQ5qj+9+bfReR6v8YPjY/ikSeFfCDtHoakCe4BKS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Hovfv6V81IpG1QME9M8YroNF8P694jma28PabeanInUWkJlA+pGAPzr6N0n4QeGfhtpE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Z0Mln4btyrT3DH7qykn7o/ixwPXtX3OGp4TLqao09+3Vs/I8xnmWd13iK+kV1ekYr5/8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6dBngUojlldY4lLs5Crt6sTwAM+tdN4t8SJ4m1uW/trCHTLRQsNrY2/EVtDGMKoPc46n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vI5BHY+uK9unJuKb0Pk60FGbine3UbcWs1rO9tdRlJYzsdT2PfkHFT2zQxpLKWmjuE2P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LHqMDkYqB/MPJ7nOfXNPjWaeaO3hXdJKVjRe2XIUZ9uaio1yu+wqKlzJQ36DMRqGlncL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b1JPU12fhbwL4x8YlZPDelyXNsG2m5lPk2wI65kbg49ga+zfAfwV8K+BoBcajCms6u6q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jpDGchQM9TkmvWRgIscaqiKMKqgBR9AOBXwmY8XQp3p4WN7dXt9x+zZJ4ZVKsVWzGpa+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hn9m6JCl1411MSFgCbPTwVTnqGlblvwUV9EeH/D+heErH+zvDVnFYwkktsGXcnqXc/Mx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0+RLi2ZriRl8qUttWNe/GRnNU/soH+sljT3aRV/ma+RxuZ4zF/xZtrstEfpWVcP5Xlyf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fzKpdz1JP41ExOarXWr+HrJzHdazp0TLwVe7iBH4bqtRPb3lul3YzxXUD/dlgkWRG+jK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do+jhXpSdotXIwPWnHmnFWHUU2sDoTuR9KKcccnvSgCgYvWpYG2zIw6hhUQqaIfvV+op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ENIoPH+swopy0+/Puyqa84vIZbxx5xOxeM9c/wD669A+KUjRfEzXI1HO+JkLdBujXmvO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xMn6gnvX7tkivhKUn2R/FHGNTlzTEQj/ADy/MXyzAUZ2DJt2hQPfge9TNB57F2GxyV2A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gJjkyGYIW28nBFQhZZZ/OuGAIA+UHp/9fFe29NT41XkbWoaldWOlR2MNwRG7jlD83yDh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yTXMiyTKFlTH3cHee5quRJPMttaqmMEKScAZ6kZrZn06LSbaAQ3Udzc3duGkEfWA7vue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OKXxWMO9km3MuRuZio9ifp2qtHZxmRlLlumwLwxHfHoK2bexa4RQ3B++Ru+bafX0+lZf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FOFweM9TSZUbIlt7O1DvHHkNK5+Vj91QOmeOnWqjqzAQgbYkOAB049/pVyEjyld8iUu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2qtqMTyMIH3Ijc5HA685raGxx1H7xXkunKvHayYjixuOOGA7CpLHEsbzOVOdpy5xtXuA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QyRRIf3SbQdvU5xwR1wKnhOoRIWW1eSNgu0ZAY/T9a0JkX4v3h/djOxeWyMcdh6Y6UST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ltliEHCquDn69uarif7OoQx5UgsVzg5PYnvinvcl4iYY/LEqFckclepA9KlXuD2LMcRnZ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eTk5x9a0DHIJ8/Js2jG3DZbv265o0sTRRyI67weIwCOXI5+lVJibSeO13bJJPlI6jA6n8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iudDZ3FvDaMWdEk4VNvJIzyF/rWZepCGEkKmaeR+ADlRxz09O9U7e3aN1JH7pVMKY5wT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eWSPaY4fJjKMI2PBBPU/T1qnGxmpXdyk0MbMqTSCVwd0oThQepGT1x+tQXbyz3B/5Z9t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irForrgPMvQs7P0+vv7VG5LTlyRuJADE7mIPUn0z6VOtxu3UNTtw9rMyS72ZflbbjLsM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wwCs0jkjdjsBgZI7V6jfSJFCyM/DHOwZycZAB+leXRXRgUADcuQgwcHg8iuiJzW3bC3h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kblPBAGfT1NbF2Ht3h00xKzoDI3BOD0xkdaq6eWgnWSNCZMYzjJB69OOgrcjk8x4EaRf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9SfWrbJ5XuR2VtGChwWDM+dv3V46nr3NapLoAQBgccjJJXpg+1Qmb7LNKXRXj3EZAxuC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vSQVgXDYGQzYAB+oqHfoXFx6mlazq11bySMBBC8YfH94nk46da9C1mGzjspkeeGOYSKq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EnPfjj868ysorq+imjt9ryMWZR0GxAfz5rWtPttxeNd3oBmaIBCoABKjAPXpgdazlTu7l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QlqVBAkbKgMMLhOv0+tNs5pWHnOn+zkAIGA9R6dPrUi22YyZXLGX5VfH3QevHHY1ZneF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YiIE5G3hc9+ePpWiMZGy8KSW6tFKIVT5ZVP8RHPNVp7NZruG9kn/AHW/5LcLgZXkEdsE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oVjvEu5I7Xfcrg4idsF16csOgOeTWXaKt0q+UjIyKCBJx8uM4A7N70yLklzqV1IFkYRL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8zZJ9AR2NVft8qxmSRQJGlQsdvPy8grVmz2xpJceYVlYFYgyBySx+bFRRJKHXyTvReXD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UmiXZM3JNHmnDyrc7ECDLbc7g/3lDZyNo5rI1EQxPBY2OEXdjcehAGDwOpPWpje6j9ju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bQp8o5wFHqTzVNrNvMWVt8i+WC3HMan7ucdz61maRs9hVFykMJuXDhyznGchR0K471Ua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5xO8sTxxjn04PNbEclrY3Sx3y/abW6CSYJIZAOAoI/hHUin29skEcymJSXlZg7feAbO0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ePNsjn/tNukGwOXjUZwcH5xx9fTArQivIWhAmYphfkUcncfU/wA6padoS3t7FbmRIJpW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Genp2qPUIRpwljmZZCpOJFbcu0cZGP596Tgmio1OR3Z6d8NJNmtO7HdCpTc3U85Jwa6f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gluwG2V5mLEDA2AEjvn071xHw+Z4pb2JCHBlhIIHTA5H5V6z4git5LCS4myZI5BhcD5k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hxs0E6imm0fPtq5FoItowkW2KQDAx9O5xzmtS0vEt7No/vJMTsKjHzHIJ465pf7KvhO9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KZ4A3D5QFPTdTbl1+0yWcbBA8g8tcDAKcnHpWnUjoWrvMTpZQfMkahRk8lQOv51n3AeO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j6ntiuhhllLu8PzKqgb2A3KD2/z2qzq0li1oWuERJlwGJA6deMeormlo7HZTkuW6MWy0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ZQSu3rtA4JPoTVxb6wWaMmzhRFwrn5gXJIIVece59qZEv9rJaXF1iBdqom4naqjP8u9I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fCupIZMMoAOCAD6461pHbU556yujRvru1867k1S0iiWJgBGh2je5wvP+FY97o9vYeUJ7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ZyFhnkJ+Vv77ADt6irup6VJNO9tNNHcRuqtG7fKQy4ySB3HrWVcW66jNAdUYTQQZkWEE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/wB3mqjJLYzlfqWbCxikFxbz3BWOGIygMMeZt/hPoT0AqF7e1jt2eJg0jKVEXRkPqRzm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qF1MrAsCp3bcZCg+nrVuCO0dY7WFXaWQfM54+Yckt68cYqpNEJySNawkvZ1X7QqhIxu3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oDT7bSL3UJft0KkqW2g9NoHJI7nHetOC70sLa2CnbBGrefKP4dxzx64OOKtpqMt0FVgU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0PPsM1yyk7ndSjFRvc5OS4uIm343O/7pEGB0JBOOuR1qVks2uUljdg+MMxOWJHI9uTwB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bSlpQGQFl5C565J5JpjB45JXRh5KjbECvzbzgsw/D16V1xeiPOnuyW6hui4eS4ZIDlzB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5/nWbcrazhtSY/v1AEcfQ5HC/wCJotVvEu47cSMu8b3J6AAnbnOcHnNTzaMIIHvHcHaD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z/ePtV3sZvUtyXN3FpaQRxIWd8yO2WJXqCPQc4Hr1qufOltZbyZgFOWwCT04B571fWQG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OAqjqPes68meMRW77EiLbnIHC/wB3n/Gs4yvKx0To8sOY1hbQyQxzo/msgV2AxklegPpm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bq4t/KiKBGWMbslRnLH+8elYUFveqWumlVWDYI3ADAGBkdzz1rpLKd3V4J7lYoo5AYo2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6/j2rWMLGE6ieyOcms59Lje/1OcyTSTSDacbm3dAqL1CrgE1Se0RRbwzIWEkW0DoPMY5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rSTOjiUM7InzEox4yAcDhe5qopR7t5FjLLu/ckL8hKDDFfYdDTbGl1GyhbxWhmjC4ky7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cdauNOtxbGaBFRoIVTdnBO5zwP7zHvWJeyCJgrSnzFyJFQ5yp/rWkL21Wx+xfZ9hYiUv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3PUc1FrlyYmu2ZWEKHy7hXOBjZxg7vx6VTjFy8ifbZJHMmAATgbVACY9qhhQ+U9rDJmJj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nPX2FbOnwvb28OoXRUvHJsWGX5sHJ9PQYNCRLn0HTyy2aRoqRgxEFyRkjJ9exxXLTNd+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3BbaRu49ec9R/Ot3VJXtLYgA+ZJJulbqBuOf0FViGto/3zqyTRhU4yCWOSQO/PAFMysLC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lUujj7wweST7dKsC4t7fYkiSWqIcow4Zy3V8nrnpwKjjRLWUtegKn3cN8rBQOg9MnrU1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DqVE74Z9sYyBH2GelPQrVj4NQmgYQR3AiEk3k4L8szDn17dTVfxDaG1IjtbtVJiVQsZA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enJrOk02MLHfmHdKQDsPRWHAB/rTLu3ilxOx3yqEbK8fNnoB6ClJpFRZHNPPPa3txK4W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7cYHvngegqtb2tpb/wBmsGaeWaNkKk/u4Sx4U9t3c1NqGniXy43cxLMBM4TjHJBA9yBU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tAYYS2GYkAAFhyT+HJp82gWtqa6ErMXiVgy7iGc8/JWPqct9Ky2dnKPK3DcTFv8xiR0Y9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oYsra2sdsttDIztMpy/mkY6+maZttbWCIBVjZ5YgoYgsuTkvj37d6xg7aGtWXNqYN5DC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dHeATiSVm/hUDjj61W8LxQz37298WitxG7O6kDDDkLk9MjjjvUNxey/abqJ0DYlYx7l4G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0WdxBZzYxvZSCwJ6seRkd8+lXJ2WhlTjeSRsam1lpjyRx4mjkjAKD5pEGMqWPrz0HpXN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DGs6x7Wc443dCf1NXLW4u5LiSWOBZJGY4D/xueScY6Y7VJZ6fJuzOSodkGMYDHPRc9T6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qOiLtrdN57x7/MRGxuHQN7fT1NP8u/uHXKl4oB+6RiNo3ZySO5Pqa5+K8jtLyVYoPPCu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+nHf0rrGkF0YLiOORDOo/dq2CVXruJ7DtVOIk+hz8/2i4a3tw5FxJMDk84xx+OMVake2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FHO8yKTk/jUmmTwpqe+4J8tg+Cw+6TwFz25HFLcSz3Ci4ubVVkUlxg8YxtJx24HNKzDo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lht8iOMlnONxAJJJ/lURF1IyopSBWAQl+MKoznA56cVt21zLdWpYoBFIgG6QfKAv5Z9s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r9IYz5KZUBGBDOMfXpn1ocVe5pzO1h8VlFcw77qb9zGreY0a5BHYZ4/OovDl1cWMkoXe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XII68c9qdJZR+a0WmSYhRwNjEkmUcEZ9Ae/StG3hurZZbS+hZ7ZDvuFTkMT83ykdO3tS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5jUbhLqZ1S2bZATvuEYshYnjoOmasyTNdKrlt3yL0HQLwMcdc0wGf7BdWsUjR/aZM+Sf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qMHrVm2e2e2fTol/e26o8lxKcuR0CIOgG7kjripdNWNFVd7mPbXV9CZ7lJC15Kzbmzzt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K9D8GXQnErTyO8jo0a72LEkD36DPWuQhihUNuQG4O872+QMg7cepru/Buki1s/NaErIX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+mKSpw6rU1jUm9L6HA/FaKCPVtImj432bRnnujZ5+ma8ivoVaMyMQMHOK9d+K0byXlpd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DghgAenuM8149cSgYj6k5yD2r7jLNcLBHz+OSjVdjAJGT65496NoJ2549O+cVcliQNkj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ZT/XAyOfTmuqUTmUzYswxUKeq9fxFaeevTPcd6ybUsANuPl5B/z7VspyPU8YJ9a1p7HP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Y696puAAe2Sce3Pt2qzI3zY6YB6dB3IpGCKSPuggfe/z3rQkoNvySoyTnn0Pr70pyucn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QMlTwPTp269apSOB8uMYPOD2oIYgX8FB9ePb86dIpUbW6nn6UkfzLjoV49/WnsQc5Iyc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FYSEYyQcHJx37Yq4JVY5G0j19Oaz2jTOB0PXtjNWIyByO+T7cHH5VqgNDOMYJ5OBzRng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6/8A1qr5IBGc4GajYuOnA68d6sCKcs5JJ69O3TpXIa9Ez2khXlh29QeK6qfccDkYPIIw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lhYeoOcfXFZVARynwyfdHqkWeRIrfgAR/SvTQWRjHjt+Wa8l8AN9k1vV4EwSQowSfug8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yTnJ7Hk8f/Wp0vhG9y4krL3OOp4/lVlHD8A8Ac+uaohiTxx3x1qQBlIYcdxxWgi0VG09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POB0/Q//AF6UMSDz9R347UjcDntzQBE7BvkX/OKbwVLH/wCt780mPm3c47fjQCSu1eM/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nLZx2I64qlKuDkfdPJ9qvMoJJGQC3f29MVE0ff05/CsWMqR7lk5BBzyD/nrWsrZwEP8A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GTwec+/1rQi+VcEDJAP40hF6JpGwzE9wBk9PSrARicGqUFyN21DyBz9M1fDsudpyaqOw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GM/n60SZkIBPU8Zx/wDrqLe52hs5B+vNPDHOPqfoaGxpCxqV6Hk9KuiQ45Xk4Jx61kyX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nntUa33O0cHnt7Uk7FG3IS65JH9TWDfozo20c5yCOzDn+lasbiROOmP5VWmHDZxgZ+pJ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zrlFveQW89yVaZo1eMFQpU9eOetVvOWIPJ/rmRs7QeAzf57VNoUHnwwX0zgJEpQbuNjj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ltAjNKuV2rliRxljwf5fhX59iFy1JJn0lFXimhttdRNc29lNGHVSzljkHgH7zckjOKQM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IBELYDn73fnvirtv9nSc3D7V3JzIwx8o7emSeKpWulWhtnZQ5miMtwX3Djcw4APA2j9O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7ae28vyZUKxKSx29x6Y9v0qrczTSyzXkhaX5gI/VkXAUegHpUO21a6V4DJ5CKu5XI+Z85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vLwRtCBHu6rkZycgPzzkdaZOtrs1NOkg1S7TT4FjinmDFpGyqAKORxncT+Fbl1pqwQgC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Rg4z1yTmsC1uNMs9QgUB/IhlZmWMZMRI5Vc9QDzg9BW/HrAgv5727RXhuGECpMQw8sjn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fMp6GlNxcG2V00S9kuftFyp8qG381NrBgN2ME4HU/pWHdSFF8uGMSTM+QOoUgYwRXSap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VfvLaMseRCnlK0gTax2DOAAcDnBxxWCkZhdy4ae7lmDRsDs2MwH3s5raPdnPdWshsMdx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koEqj5WBCkgA9Dk9cUR7LrxAm2BQsShmAPJ3nBA/D8qtx2nnT6jJq1wIjHGTECpkEhOA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9m0F7bHd5rSwiRm/iOGP3h/h2pcy5rF8nucx23xJtbWX4e/ardl862vre88tCWaFHBjK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nivGrBS0QBB5HrjJ6V9Mx6ZH4l8A+IoYiokk04rtPykyQMJFbjpjHFfLukyh4E3A5HII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ZGDRrxczSOnzblIPapBISwVcDJ/QU2A+VddWwece9aAtVZgVQn39cf4UmIQzq8OyQc4J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O8hkBIXPy+vTqf5VsGEQF1kxwRg9T071kyOV2lV5JwTnnH/1qQHZ2ZAkMTbuF3Dj8hWo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OR/FWHDdNEqyFSRgHOcdf0rpoY3ePziflx24OT0P19Kh7lrYxjNvQogOMHnOM9vrXP3a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P5/Wuta2gUsq/Lk849P/ANdZd1bxEfKx9z7UJ2BnAzRtKGIB3DLAj196qxl2+Vhk8gk+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5g6Ng7eQfastkBHmYwwPQCtFLQz5bFaOIhvmbHXJI7+me9X1aNVIHTGagkjJ+bOD3HXk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iAT+PHqKNBmihKnI7Agn25rC8HyWtxrMtheEi1ngPmEcEIp5PttrWmQrFNEp2M0bAH0G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4XYxatcXyIWWC2aMKO7PgZ9x3NNAd3bWLWcRtWkEvlOVEi9HXPyn8sUsq4IAyeOKNZv3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ftftgEA8duPenmSO5h+0wsGRu4pN3Ency5owRzkcj86zpUaN1nT6HPQe9bbOMsgxyOfb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IJ5A9uKafQGjQt38zLMeRzgnvWmjj5wwxzkE+h/lWDCHkzGBgHkD1xW3GBJGJGXHZh/K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hg2xffyOTk5A7VtRzNKybJMAgtubjke9c1boA24H5cjH49q1ImJURkA4OR24NIDXE9wM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elWYbmcx7C7555zxjOaz4yVbavPX259vapVmZeQD1xWYFiS+k3uw3A9B2/Sp1knwBu4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yZANzY7dDz/k1P8AKi+YflHIyBnA/DpTQFS8aSVR/e5IP/1h/jUkE7/KzMwwM469Pr3q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PBzx/wDqp1sqyuQDgLzkD+VWB1dushVWc/MV56cV2ehsbe9iuF+8ihmx7np9K4i3PmBt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XV2agQuFkVSVxuYgdOoGO/Soe47F7xHazR3ExZSkUMjOxPAfedwOPbIxXPMXLGLeCQd7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8bq0lvC9tkpLHCwY98Ac/oa86VXleQxq25gAAOvoKQ4jBbRErJIu9C+fxByPoc1reKrp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mW7nZlPYsg+vPSlmgeHSWZBiRtzDjoPXr+FZjzreaZc6fIga1h0pnlTrvBfeP1Aprcpn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HFJ82ZMtkDZ0A9OO9TS3gOj2+lIUL7pHlZc5cu3yq3sPXt0pd6BIVuWAhbYi8Yxv52D6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ofIxFbzFFaRCMLJg8D0z3rogzOcWtwhxHC91dCNo4yI9mcjjnJ9BjofXitQtpsejxR6f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rEeSsTjKhcHluevQDiuXlGyOWPLFVX5+u3IPTHXHrV+OVorWGWBYo12g4YNuc55I54wD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vrS0RI4Y/uKULSn5TKW7AdARxVku8UkQMQxzLt+8q4bqc9Rz04zWO2oC6igiMkckEZ3R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uD1rasbE3Nvd3kTCRLaEeartswrHO4Z6gnjFJoSepXtrZmtYm2iTynXEmB87AnAz2Bzz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vRGXQQGPDMGHmKdxKlVzkgniobeeXy4zCQsETBtg5YHGAT6jJpNUvoJba2gihdZoIjHJ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43EDPA4Bz9KiUNNDenPlkmzc0abT9O1C2h1ISSWyzqjKuMkSjsfY9R+VUdZvXuXklGPKh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rZ7j1NYsd4zWrNcq0cilXiZSVPDZY4brtHQd6WOBbqaW/huJIrdhgng7iDkblPTPP86c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94bGvoRtYLyHVrq3iuYUVxIrtg42NwVB+Yk8/hTZ7m0vniZEaN5LdBMc/eYNn5fQbccd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o018jfOHUrCRuBH3SexVs81JdrHb2NpFYXO9p7pUk3qVKAkAZbrlsnjocU2roqM+V6Gj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TbdQEAmNeEVs49s1cN2kWAkbD90diF8nIPX36Zx2rKmhk09ZjdmONnMShV+9tyRgnHH0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7aZtzuRGVERx85HAb8O1NKxE5tu6NLRb0T3VpbXUfntOJAxGQeVyoI719U/DG4Gp6jpu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5wMRNnngHOe9fLXhh4ZdZglwdsKSk5BUgqrADHbnp619J/BoTw6n4ettOjE8gDt8/HCn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yu9z0PxiZo20/wC0y77mLaskhO7cYRjIPvXyhrs5u7u5gutxkcKpJbGU2nPPXmvtL4iR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YttqqXABDtATwB2NfE92krXQvmILCNkUN/E2wlR+AojqVHY5nQ1ZGN0kheKN0UCQ7SVX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WpP9js9JDazemSSUSSSeSoeSNd33Vb6HHNZGnwRX+j2zCMwu9uLiQFseYUYliO2R/CoG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IY7y2kljiGx5WGN0cgyu/kc7vxNNqxsn0Zoy3dnPslS3u44GU5L5DE8beB6da17u3t4P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opd1G3djpjrknt+NchJDdtborszqFBAye/QAeoA4rqHuLed7K2Wd0ghSScRk8b+AQ3fJ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TSH26HTzDLGLWeaT946O4ZolVsqcnrz1HWknZrif7VIRPJM5Z2AwXJ/h7ABfTvWbLbuA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cgLgnjA7Y5Ge9O1Cwvbi7W0c+VJb4KMmNpX147jPWqMokt4lteyIdQ/cRQAb5FB3AO2R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3l7fXFwk0MANtaqNjhdjFnb7pY8EkLjNV7hVhiigvpIpoyqNuZjlic8HJ6DvUkN9m4li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A+6MADqQc555z61XMFmtTRs7iIzg+W0OwzO7PnI3nJ/+tU0LxSRCQkFpXVDg8gbsluem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oDTrpy0rKGRiR8ytk4YZ4J96t6fLaSuloAV5IZwOFJ4/ECqRLR2FtarGfMuZNwVsqh4D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t7hmWdmXLYUYPc9c+vvWZaXCz/abO5kYtGwMAQD5z0ye4GB+FJO1xEHjQCMH5g7dACMY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myvfs8imVPJLAjBwSuM4PvVeyUSJ58TqGTchJOABt5yD354rLhe7vYltvNLBcHHAAIGB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eafLZ25mS4USRYEwXjOfb0xTjuZz0ZEtqlu/LcMoXA4yAf50jW8aKryS7Dg4DHkk/yqy8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ZVw4Iyxzjpgeg/Csq9STyll2mWVGyQf4R2UevvmqaJjKzuQNpFwzb7F9iN/eOT6nirlo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Sg7GxkgrnjOc4x7VNb6hNFHvfA3KWK/dZfQ1LDeAQ7mi55YooGWJ6E+tCVi5T5i9PY28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JdeQQBnPp1p7RbyLkADzMHjIxjufc96oJqmMC0AkUsN0UvUY68Z4/lWpFMbiIEQlWXry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GP5Dea+5On3cjhh1rqhJEttFHAQ7y4Uox+4dvUAY75rGkMkJyCdmcZAzz16U+GS3U7/M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A9zijmEyaNdmBggEkbR144HWpnWNYGMjhlbJA7g98/lVfcrRCXI+Zs5B5APXrUDCNlJj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vUjW5kqyS3hMAGQPkb8/5VaYyKUSYHe7BkJGenp/9eoobVjqBSNMqRwfTIJNStcfOsol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UD24zx2oKsW47oN5ghXeG6pgc47fnVqO1juwPPRYzwXIUc4Pt1NZUZICKHQHlg3OcNn3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wuqoAoZBxge3SgFcv6joqQ3EQtpA6PEjFAMjeOfyPp61WnSZonZ4UZpUMbO5wQD/AAsR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0tzhCpb5ecA9OnTNPaGAR+dbxlVbB+8SOw6e9BTZy11o8dvOq2dwjkEyBMMI1LADvx+V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JojHsb7wJKEg8HHQj2NdMkMKus8oY7R1CgsAfqaaRaC8S4eH7SFXJhLYBVSSuRz360CL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nxI6nc42nGM4zgY9qjj1eI2jXbArId+xAOpQcbvQZ4+lZ3lWk/763t3iy4ZVVzkMegGf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BEqRMyxeaxBPUs3BB+nbNA2k9EdjYWN1e6V9vkeJLh5AVUP8ANjuFHtSg30h8ppXLAAuD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i6Tqsvk/ZZxIIUKqhjTKls8k8ZrsZJfLt45bjEs2GVgvDIgI2hvU/wBKDJ6aGdeJLNAk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OTwRx7YqtK15uUmbzD1diNrL9PwzWluhnlZi5Rt21VUbiW9Bnn+lV9QiW3VEd/PE+8I0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3pQBbuJx5BGYywAaNjySnGMfXvWTFqcM9xDaRWjg7S0skZ3LkdM+hp5h8h/skjbo0QBi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etpLWtva2jsJdwCSrlmBblhJwOB2z1oG9zTu1tZYSICyg7hhuePVvfsK5a7vYLZzEsxt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suCTjIIB7Y610jQQiQz2jvtZlJJHyjHoP8a43xBa2xVIZC0QMhMkijOE4zuHpnFQ9yqS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YsSrMANoHlnCnjPc81v6ZqltAWv1BeEIyyKBlx8pJGP8O1cTb6fbWV3517eRyI6lYWXc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4zXRx2cciiCzLKjNuweCSBznj7oqyZR1KXw7WAw6vNazh7fyYVBYBSCS+4EHGAOK7/Sz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BB2ngHP5Vwvh23hsFmiK/LdtIWRR97Jx+nWu1skS1hNuu4qzA5HfPb8KxqxuhyXNqdhp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FlXB65644/KsuTw4ljeaY+k3zwX91qHlrbuoZI4/LZ2kB69tpHvXU6DCZfOZj8vygexH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8W+HtbjkLxidrPyfukzSKT5nPYDjPrxXhVcNTlN6GyoxcbngXjG3ur/UbuaJ1nuEfy5k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OR9O9fLvitzBeXMEoxPGRuDDHykgf0r61+IUU2l+Kbm5hDYLYIB5PUtmvIvGvhyDxZpM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Ifm2Y/foPvKf+miDketdVPF+ylGFTZ9TKVTlklI5/wCA9w0via8t2UPAtt584bgeWrBS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jS73W9BSHfcaczlBn5XWNyflHXIVhXlHwQvrW113Vlu5PJNxprxLkdHWRcBj25HevYruW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1YNTubdJiTj5HURSEH0yQayrvlxbts0iuX3mzmLbWWtluQYTHcROqyQs52bScFlPUN/S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ElKIBhY94fHPUd8iutvfBuqS6rq1lLEU/sWd4Z5HUhGK5I5xyNvOfeuem0Qi3N9atGfK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kZGentXaq0H1LbSMiK5muB5KSq+/5Qcc5z0PuK7S+sNS8Tf2ZZadEy2mk25tzcnAVmYg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1cjpcAjs7rUIndXTyxbwtzmeR8Yx64Bz6Vp6nfvYwx20N4JGIY3QBKp5inAXaMZbsPpX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6B1Ztrk3NU6T4b0q4WwmuxcXEnzCFAZWGOpIXIU+mawfEN5La339l2QK4UF1h+Z/m5wc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dD/YMbTWtqt54o1KPfDCcEW8PHzuBwGxzj8+lczfS/8ACO/K8om1CRma4lX51WQ8spbu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ZOp77uYUbyqNydyKZJdPjbLbrnYA8iNkxluhwOvXk1glZyX84bjySTwSW7/jVlLg6jcf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z8ydec+lPmKmRpGWSQAkfJ90gcA4HQYr1YxUVqj0IwcnYh0/Utf0y/t9TttRmWexcfZH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D7wPQg9q+ioLjTPjfoiWWtxwaT4ptAfsV0DlLhQf9Wc8lT/dOSvUccV81232ZJQyxnq3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J7+OaGOSy3xTwtvTyz+8RlIww28gg1zYjCxqNThpJbP+uhNTCJ63s1szTl8N6iJrywvY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LbsVBRduRIM/eT0I9a56+0qK4jiFvcO0sDc7FyCD3A6jFe46Tq2g/FfT4/D/AI33aX4g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p/RZRxu9wfqK8j1vQ9e8Da0+l68gt5GUtb3MZLwXC9mR8YI7nuO9PCYiUpOnV0kun6oy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+tjnkhu4WZCsd0u0jbc7ihH97grhs9K0rHT5nPlweVGxO+RUfAOByBng59Kz5mlkIkyZ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njoOwrZe9t7aAxR4cr1fGQmB2PBzniu67OvlstB0vls+62gkgUZ3NIQp44OADyM1zwk1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TgtgZA7Edq2lvTMn2g7GV+NwG5cehHrx9ar3dwbgwtArxxg8JkEemQRz0o5WZ83YzIbC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t2ZDszkZI5wfWtKwi1RmXTobhY3cEuksYZ8oMk5yOD2xxVeaW4t7pGiZgqMfvfNtHUde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ZPPQhtyfeIPc+1UlYTd9yZ18ryEi+QygjGAAx9ec9R2pourp5DbQuhtycnKDOR+vNI6L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hGMHBBb8cY/pUPms0rR3MSHzFKozZAUjHzcd6q7FyooXF0TFLabyju6tny8lQueNx6Zz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mMmw+Wqvj7p5/IGtmF7KKMw38B8xjkNvyCcY9+1Yd9YwtKyPG/lLhFCcFh9T70m09GEL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0SQBot6Nnao+6y9CfX3rS1S9kWzSWVEKR7QRERhmYc8j9cVSitpNqw/Z9jbNxdxxgDpw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qsjrNIQVwTxyecDpUO3Q6bya1I47jKkkHYQMgjueoz7Ul/dBQMB0Jx8m/GfTGOlCW7eU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RtHXNWoFt1855EV3U8SKcnH8jUpPqXdJaGZDJOrFTu24OQSTj0OfX8KlS7ubWQKiFiRk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00zqDG+Y2IyQPmx6fnXUWH2KawVLyMDkwltw5Y5PUZ6Cne25kvfdjKjmtGeOS1f5z8zY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WpJ5uU5R9u7vj6YqGe1eHIhGT1TAAO0enqcVUt5fNnUGF8nCbmbHPYH61Ek200bU5Wi1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vMygr8pBOOfbJ61LBardv51wxDkjac9T9DzVmS3uJJFjhQNg5fn5E29qz10+6+1i58vL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/PNbO9rHNGUYs+lfBsFlZ+B/DSn959ohvzubnayXJwM++eleh6Hq0Fre3F5JbnCkCNww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nIPevJvDJJ+HOgq4YOsl1Ig5xua4OOcdByCO/evYdDttMSCRLsMzShAjRDKhyf5Zrgm+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rj31ywmAUAFgOhOT0rp454hiMyqHPVSwBXPTrXMeH9N8I6hdXel+Krq80KVVD212sPmW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CODg44zyarNpUNu86zM8/lMyRyx/6uVV6OAfmww6A1KUXsYNHepcllZDhj2dTx+lOVlJ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SGaziSWzklAckPG6bOR9exqymsX0ZCzFgHYbSvHX0+lP2b3QmzutrK4G3IIzwM1Pvz8h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b5QSk25HjAw2d28f0961Z7m1ba3mZYHn5eMVi1YXKAQk4Xknila0WJS5jWfj7p6Z+tPR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EAb/AFfFNSHyo5zLZ3eVtP5/hUIm1CS5Mf8AqYMAqyM2M+4x/KtySzuUOAufoc1GlrI0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P+NXzolxMcyX0ZMc07MrDgfwmr2m3K2lt5TgupZmHc/Mf6VemtriW3CsymPOBwMgjrz1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VkRVYowO11Dow7gjI601JC5bDp5UaQSRk8jlTU1verG+JU+U9SeQas2lhpcupt/as8tn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AP2T5hjGOlV57SOOZhbTGWEE7S6gEj3AyKOeOw7M6eXT7k6al+IJfsj8JcLGTCDnG0uB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qeMda3dL8X69pGlS6BZXbxabcKySWzqsifP94qWGVz3wa565eKZw+3bKPlJHQgcD8aUG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mGbaeOqnkfhVVopNu9GyPbtVcYUlhww/EU+DzDkk47/WrETQuCwLncOgz2q6Y2cFOAvp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HbFQJPfxsQ6hk7YPP5UAaE1uVjLRD5VHzGsBty5Eb/Ka7fR9RtsGK/UBX4YEZrJ1WxtF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OlXCetmZzWhxEkzK3PT1p8ZLuGVtp/nVySAtlXTdzjHWmPYyjBtwcL146Gui6MySVCgz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3KrKr/ME6ZrMMd35zOxI46YpTI7MP3ZCjjPrQmB0iRR3eZUkIJ+8p5xT/sH/AE0/Q1jJ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xTvtI9G/OlylrY//0+pYc5pQePpSt0pvYCv5XP8ATwaDSZIOKeFoK88Umho6HUdDFnoe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DhkxyrKcda59Txj1qYvMY1id2KL0UklRn0HQU6G3kmbYilifStJuMn7qsctCM4QftpXd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5rxP4T0bxppi6Trgl8lH8xGgk8t1fGMg4I/MVj6B8Gvhp4bha9OlwyrAhMl1qjiVVXjL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Pjf4veEPBCvY2kkesa0uQLSCQGOFuxmccDHdVOfpXyL40+Ivi/xuVGvXIa2G4raQAx20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7ZNfV5PlWYV6dqcnCDPzniniXJcJV5qkFUrLTRJ29X0/M+lfGf7RHh/wpay6L8OIYbq8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aWxHGY1AHmnPIP3frXxjr+r634j1GXWPEl3NqF5IzbpJySwyc4UHG1R2AAAqr5a7lCL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/U9SvdQna8v55Li4nYbnf5ncgAAADrx2xX6Dl2V0cHG8dZdW9z8WzviPF5rUtN2h0itv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AAfjU67SW2k4zwD/ADr1fw78DPiL4i0u51k2iaXZ28Mkwa+bypZQi7vliI3bT0y2K8jA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ZxyOK66eJpVZNQle254uJwGIoQVSvBxUtrq1xz85A7/lxU1qzR31rcJ96GeOUDHUqw+W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4z/SlTcrRup5WRWJPopzTrL3HYjA6V4N9Gj9WizSxxyMMM6IxH1UGsnW11o6JqA8OSpDq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OA6jPCnjJ7Zzj0q3aXAn02xuBy01rA2fqgpQ7o4YHDA9a/C6jaqNvuf2HThz0EovdH5m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UuLrX9QvJ7wyHz/Nmfh88gKCFUDsABUFzbXkIjM87OXjEgRbh5NoYZAbng98V9ufEf4Q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uadamz16GJ5lltul0UGdkkfRiQOCMHPrXw24aGU27gh48q4Ixg9CMGv1bJMbhsZRXs42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TlmZZZiGq9VyjK7Tu9f+CQkFl2v85GBk88D3OTXXeFvHPjDwU7jwxqD2sUzKZYGVZIZN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+XBrmhjBx1X8+aTCnoSD617NXDU6kOScU0fL4bH4ihV9tSm1Lumfa/wALPi7P4+vJdC1u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Y2tiVjljTGcqxJDDPODj2r2UoVODX5+fCwyQ/Evw+d5VGu9pwcElh0NfoTLnJyc+9fl/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qWiaP6H4GzqvmGBcsQ7yi7X7+ZWOOlFL2+lJXzJ9vcWpYyPMGfWoakU/MKaF5ny/8Zo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p47eQMB22Afj0rzOaW0jiCyKD7qegr2L4223meL7QLgGfT43LHud7D+leO39osqIluMB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tX7fw/VvgaT8j+M+OMMoZzio/wB5v7yymtTWtm9haMsUN2u4/ICzY7EnkfhVSKOGVCZn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OOAeapvahAFUbsDlm9v8KkQLE7ZwsnlkbsZIz0+le+pc2h8NODgiSBlS8AjUs+DhF5Kj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q/w/1t/hZpHxASPSrfT43uI7iaSdItRnkeXaiCMkvKQvzcKNqc5rmPAtx4ZtrnVb3xFH5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0jwCqSvgK+T/Fxn2rXsPE2hQWd+Ly3a/VNPEEaOAQJmcFnBx8vAxnGcVuux59eOqaR5jO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cnaev1P8qo+aYcRqQzPkZJwctwMH1xmrNy7EF1UJuOW9Dk9AB6D8KpFN8y+ao3YyuOSA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LUClVGWVQAqHbn5FB4xnqTTryYzxqglAY9Xb+70yR1/KiENHGAeSvPJ69zn6CoG8uQvI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H+R61onZHNypu4+zt1jRbonzM8IANu1fTHv1qvO1zLeEwtIigEbQeBg9Pxojt59jPHI2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50+1m8tDGn+sP393978azk2nobQgpKxA0VtPbyef5jP8oVIwTxngk+vrWtbyzNEcw7hg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lMtk/wBq81nlfIwBkDI9uAD61ajDwRsGLh51BHJ9Pw5rTn0MXB81kS2pWGXdJI24OAi4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t7c2k+qSTzN8uckYyxHACj8uahRDsBPBGWCn+pqnsF/MoOI5JeAe+3p1/CqUl0E4NHU2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GJ2UKf7pPbPpiruoPav5bzDOeYl5ztBwT9D+tceb02hw0hVQ20KPvem41sedLcXDSIMd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deKJJ3uxJLYdLbQ3csgkjMeAFHYtk5/QVV/cwJIkabTK332PIRMYJH4dKm8tlaSQsQOR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HnFBjaRoYJmVnmG6WQ8BQff07YrSGquYVL3KlysCwq23mZwiF+r85aQ57c9K8tez2XjrI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3PevUL6F7q+LRnbGhUhn5A5A2j6gV5fO0iXMy4LMZ5cdyEDZBrSJj11Ne23/AG1bkEco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TV2aGW3YmKNd8isSMc5BGOR2wfzrMtx8kPln5pSwY554PrVuCW8RPs8rki4bCtnoo6c/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82bEmZyFIxnDDGMepOa2Lew8hnF0AkqEB/NBxx3+ua561hmW5R2QoyOHXI7g8+ua3XvZ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UnJy3PU+1DmifZu+hZsLqfzneGLy8ArGyckjGGAHoQetaNzFKkjSnMUKqY4lAzwvUD6d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Le0ZwudoOPuDox+ldlC8d3ci1vLhTFH8uVQ/OF5y3oD/ADqW0ylGz1Kt1P5wicZ2+WFX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FaRWT3VskcIDhtzO2d2Bzwe9ad9o11DErys0ls/+pEQJKnqSQRUcdtDYPLMreZKiqrKQ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46E77nR+UoX7LaHe77jIQ2D6BW7VnG0kinSF0Jlll3Z3ELwOm4fTmr1qqsV86aCCaRcR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X9OP1pySl5QsR+RUZST6k88+vc1PM7kySaJrZJ2EXl7ZXBICggFOSQfoD0AqaKGMXJgD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Y9yPzNSXDi4UXkmBcKygYIXEajjGOvPXvWCLxYNXkDMS4IaQqD0b6evalKd9EOnQbV2d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M7YdWVzkn5SOMenBpZEcGeRXyXwpj24LHr19AK5u616/e5igs5sQpvBUDAA9fXr71prf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GdiFVk4YgDkYPHHrU8kr3uNzjy2SMudmjR5ZSjiXcDuHCoeOnUnjip7KYeRJJEXccMpJ5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pdo7G9hB4yoCZB9AxyOT6dKt3lrJo17Ck0atFcQRyrGjjLCToD9OeKqS0Jpy94oWokvJ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8cM5ZupX37+lUNWS6EUzSLuEeAu5cBlA9a7ETxPMn2W2SCWF1/dkAZbsOByvrzUGuXST6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IQEAwcZxkc46fhUq6djZ8r3Or+GtiLVITfOpE2XZVGM7u2fQDvXqGuWtpG0Sx5kQgFst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9MV594OtzPHbFnZIkiAWLHA81sZz17V6b4rit4BPHbDiCG3bj+EAsOfc1nNu5NkloeCe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SWQ3gl8sWwTFvFDF/Epzy3QAYrGsNREeozsyCVIoyRuGM7hjI9MfrWz4ptEW/uJiN43G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qO/FYWnvujuDEA25gEI6sqDn8Dn8MV0uKsc3O1oa95dLb6bIYlYPOVZN55LswGSB24qG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DEKW3ZwQOSPX0psVmLjJRjiNiA5XhT2HsKv3mnQ6fYw+dKhnkG8IgI8tM8n9eBXPUhrc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W8O0o0jqgIiIzyeBj2Hc1j2eozLdSpaKBcOjzmJQSAiDk4HQVYvBd3lwixRukDkEEkdB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s5/7A1oa4lsrShAioGyVjQfcOOu8nLH8KunGyuzOrPXQVbma4ikkLBGkbClV656jnnFX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GBMERQM4/h7AewHSqUtu91qQFntg3qX2oflRZD2J69/pU0eoaXb3v2eFDLbldgwCu1u+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CkyK41SS+1C5cZG5Q++RRndyDx2HQAVLDoep3rhY3YJG4Z8MEkXPX3J9Kgv5tJ0y6lLT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d3yCT09Pwrr7nXtOuNHiNshjuo0VI5yNrtgZbj8cZpSj2LoyvdSOclmWzmhELLNE27I6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a1ssj28fmgzHcIixG5Vd8AZ+lUbGFJ7mFBhdrfKxBCn3PsOvuake8j0u6WfzNoLGV1Q8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nrURTYTlbQW6iLtcRR/O1rKQkmCEZl4YgHoKfMtxNbNOsbSGIr5jKMjGOvHY1Xia7u2+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k2g9Gk5Ix3GPyrctb2Gz00JCCmxiM9yW4B98e/WtL26Gajd3ZzsKRppSTHfLfMzlgMtt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rNhe6a1a0kkkdRNujhY7hv8Auk/zx6Ctu7trzT5CYQYi6Dcw+9kAkEj0HJrIsI4ba6BJ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oR97d/tE1adzNppmrBBFbvLa/eMSl5QBwoA4A+n61zuoSJLLHFEzqGOGJBwO4ODXRX93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0Kkc7ugOfT2rJ0y4a4WOS4LPPKGG9gDtAPT0+YdO9SqbT5jWde8eU0kigXZHJF9rbOFG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rdu9uJRdDypI5AmzIJAAzjd0xVO3cWshuLtsbW3RqgH8/aq0+oyatO89whYL8oB+4AvI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nNy3JLKK9udPkgsIt0YctPKcAcjiNN3YD72Kb9vmWSGxmLJg7WKjhVPXb7461sWIANm8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3Dl5JVGcr2UcY9a5a7tLqTUreYo/DtMdoyuwA4X6n8hSuXaw2SDUwlwBMBFnER2/MwPU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XxuJHhH2hnjJZR1G0cnHoo5BNass/wBjVnV1Z5U3FHGdpc9MfToa2Lfz4dCnu7rbDG2M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yDnJIHHFFwa6nM6ZbX63sdumxyxA3P8AdAY8bccZzW+iSxRx2U4BAdwXQncA3HHtT/tU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zxr57AjzFU84UgfKwHU4zWLNeRWxP2eEht22EO2SE/vOc8nucUBc3rLQoooLmO4lzCkL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nPc/nVOZdOnWKIxO80JVYxsyDJxg5/2e9ZYjVmnuJi5aYIcKSSzHjockc9vSt6A6dpsE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gESDknJ6tweTzigRzciXEyyz3lz5skZclGXIQLxj3x1qvBYXDXERWUvGhDM2DlV7DHYn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gc7ncDewVxjnOcfXFUxNJcShSrLHO4O5eApUcZIx0x9KVhptGpbfu0kml3bTICgI4wRj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Ms15Nbwx4jhYgzyj5Vx1fP44xWrpWmnVZSZJWgUnapbgNgEk57BQM1zsiykvc203+jRO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2B6n1osguWZQk9wzTSiZgWKnGFVOxwcH6VYh0e0mWaGWSVTNGjK4wDnuCSMdOcVlwS28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IqjcDyGGTgk8YHpSwX0Op2t0ttKoazl2gZwxbb83B5xjHtS1K0sT2VtbWUj/AGJ/Mt0G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+YcfQYqNrp7q9+13HMg25CAFjuzxj2H5VJp0Mek208klwkwiGQgB+Yvxg59+lUdMW4gv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J5SMqsjj5QD3OOlCQSYXcqpd+cx4TJQg5zwM54/Csm5jW61Oz1AAbYCVB5CsXHU4xyB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bk2hjSRsKMnGFAJJ2npk96xfEF1HPuWABMyKQFwQoOcZxxmmpa2BLS5I1xbQTwlQ8krk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uB6/j1qa4vzeLby+Q6yq8u0ZLFuOoHHQ9Kh8Pz6fbwXpaOTzPJ8qLcu/JlOGIU/dJAOD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0u4ib93JCqyeeWywBOCFUH7zDAxQlZ3BO5z9nFOrSNMCPlwxyM5c5bcPXArVtJZEhk1F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n7oHGQPfjPqajtYJJ7stcqYoHIiMTnax7Z/Hv7VoX3l2hW1tni8tV+UDoq5xhT/eJ/Gm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S53LAoOOcEnnBUVa80pp/nTSeY0ibmQ8jaCc+mAP51uXWhf2do39q6oYTJduqxRM58xQ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PeuYvIB5vlIAmPuIf7vB/rSbsUo3egafI6RwWAZpA8ryyZGMDHAx+tX40mtJhFcus26N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1x2pXDxXEem2ciySLH5zOQAMHkqCec+tVZLYNcOS5Z7grGvl/eJPTH48VNynFjUHm3Me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KAR6/wBa6iWVUidE1XaZoQNoGTI4+/sXsO2fSuP+xyWwYX0bxkOFO3+DBIIPQgmtBbaK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iQjkL6e3rTSFONtiy6Rx3SOCwaVULDBYBz3P4VQgjd93kIzP5h34U5Iz1zW8dOuZgL2E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khV+6D6EkdKueGb4zWNxcTlY7eITOOgYux4wo5OW4GaHsTB3fKzH8yK1+0TMGxG/yh/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rXqfh9Yo9MgwzHeu9Rjlt3I/WvE9Sdnd4FzvfaWXP4sCe2M16N4NEoubeL+FEBUHptHT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6I1+R8hyPxS8zfESuB5wZvqUx+deH3SqZeDnHNfQvxagL2yagp+SIoGwO5OMj6V89ylt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bksr4dHiY/8AiMiaHevP+fpWey4DAg5X0PvW0x2Kox1HQe4rNnUjacE9OQeeK9aUThTJ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59a00OF25+729RWbbBSgx69uv1rVBIG1uduOvOM1SViJvUhkVQuM+p4qixUc5zgelXmx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VSRFz7/pmmSVmK8nPGO1VGLsS2TwOmB34rQKr6Djj+RzUEhiTrg8D8zQQyAtsXCDPv7U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HfP9acrq3Qjpx3yB3/CnfL1PX+dXZCK4TP3ecn/ORU8YUcevOQaiJZG7A/570sTL+HX3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gdx16etK4CjJOO5p23fnDdMdO/tSlQBljn0/CrAzZ3GCepHvkk9M1jTkKxTIGAAAfUf5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wcg4wRx/nn86w7qQeu4bhz16/wAx2qJgjhdBL2fi29RwVFxEGBPco3P4V6oj7wG4yMH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Ja67aXJGFDlGwP7/AP8AXr0i2LPgnkgfjj/Gog+xTRthvlwcDp9Ktx/d5b39azFYH5ew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sjYz054FbEl3JB3HqOvNNYHH1zx9KaXYcA5z7dc+tOMg4z1x+NADNoOBgDr061G7ADry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LcjIwMD8qjjX5eeWH9etAEfOeAe2T7f40x+ATwAf51Z2scDH49uKgkBB78iokkBVbBPT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o/LBPU1Fg525xzgYHrQflxkccDr09ayKS0L0JhjlaTPUeuSPy6VZ89f4Tnbzkf5xVFFj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OjMKEqVH4UtEC1Lf2sLnnBB6Adc0G5d1AAwF7AU0Mn8IUYqF7mFDtwS2fw560cxQxyWY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qGYFeueDj+VVPOEpDDgnjkY4/rV+1lcADGemPpTuBs26cFQSeMcd/T/61NaNd+TwCeh9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BjsKmcIFOccdgDTl8IGro32h7NrUOFiR5DtI5d2Hb8O1aFkhzI6YZk+4mApOR9P0rG0Z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YnAPzZI7dsDpmtuC5iVFZkYzEMrMCANynjH0Ar4DMU/rEj6fCv8AcovWGnyCybULtgkQ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9gW7e+OKpQ+el3IqojNIpRtgwuXOQVJ6YWtGTU4/7DjsJHYedcNI6dTtPU+n5GstNRs4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DhwcbfRWz7fzrlWqFK97skbTJI7jZepxIcKwbaAg6MSOuabMtnaIR5+8yMCTF0BXhRn1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L64adp1lGSSoPCpwFAA4AA4wM1n3DzSxrbiNhGPnbKYYAcc49D3qYp31HOaasSyXJjBa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cABl+UHPXitiGO2urYPMJH2EphT8qAHk4PrXG2VrLJc/ZR8yyOWmH8QxjGAe3PQ9a6uy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hCzYPzICvHQ4yTira1M1K0bFy3HlyMVQqhGWPR3bscfSlvTFHcwtCokO5BIrccnGSR3+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TU0Ehbq6YWQc/wAgO1VriS1N5Hch2jgQlvn+ZmLdAcVCTcjVzSp+Z0Vv5j299cpCHjhK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QCDkg98g1y9vcwnV3jeV8QR7W2jhiTnt7nmtPS9Uv9Ogu1likXTdSdndVZSrOfljLY5I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eP7JqscYjL+ZsJJ68HnIB79afs/euDqXhyo+nvhuxNjfWrkO11BPDtzncDGRg+n1r5K0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R0J68V9g/DOxlj1SRmQxlLd02ZycnIGD3618i+ULTVJrRjhbe6eLjuFbB/CrXU5pHQTW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n2561fhkuETMz7j9QMD3x3rSt4vPtQ4xuIzgjIwfWrtpbwx/LKg3Hn14pPcEjmDcLyjA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MqLiLaikOrDk/r7Yrp9Ts/MVnVSCRxgY7/8A165MMIp8SNgg8H1NITRvRy4jCSZBI6f0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Ux9PbOPWuL3BSJMgDpg+ldHYTJhdxOW7Dmk0NbGlPsEXmNg7sgDpyK52SZ9rbQdw/n7e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oxzj3/8A1VlPZhTngAH8RUrzGc3ekOVeQ/OoOQPeslXVjtByGPbsa2L6NnSQJgkA4I55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h0Xrz357e9WiHuaTOdzK4+TOAff1/pVbzEEh3kknHAzgge9P256cliPrUZCJMXOSucHc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pWzaRTzISrY64x0p3gaxYaffXCEkyO7qowcbMAfl/Wsy5KkL5nAOSAO3+PvW94Z0fUL2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LDK5DMAHAYnAHXdxS2AdrsX2rTsMoaItvQngDZ97rySRnrXHaPqk2myCzcb4JMHkD5Gb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S1haexe33bmaRWCMBtZMHc4Y/d+bjHevN9W0ieznks5EaN0Y7d4IyDnB7Z9j3pRaYSg0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jOM/pVXZxs5+bB5qhpF20kaW8oO5Mg5PXH/1ua1vLZyCo6fotVYi7GrMgxkAkEfUDuPr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Jxg4z1Oeh/CsR0KuTtHIOAO341q2IATcTyV5x1xnrSkUmaEAKAQMDtZec89Bxg1q2kKK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ehJOPzFUFJVkORuXBP0/pWxA3BRgQrEfL6e9SMmiZwMcY6nvzTkjBBAJ7fWp4Yo8bTn2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QQqxIwT0z97j1qUgKEqy5EkQzg4JHeoI5JtgEhyQCf8ACtkFFIjJG3GWA4yT1FVJwmBI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tOwGTIsjg7Bkdefer+n3B2bGPlsGIyfQH/CkCp8wTt1yakt7ZS5bHGOncUwOntGicFUV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rp7aJpZ0iX5Bn7g6HHt/KuT02B8yyIxYKMcnHOc/nXa6XDIJUmUEsFLHzP1xUyLWx2+s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AiiyB6kHGPx6/hXmMTGSfcenUAH5s9xXpCSNqHhO6QErLbbHTA6DJ/pXBxWogvygcSPH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evbmoGWQsl1t+zt5a7QuD3yecH2rE1FUT/hJJrQ7Tb2xgCjnI2jPHpzXZQyC282UKGeJ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+teeCHUII9Ztb+ELLe2c0ocD1IPY/hVIaOFlktksba7v28mCYu0Ejg4cpx7/AHTVy4mS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VHZT85MoY5IP5VU+2Obayu47j5bEeXDbnBWPcD8wU5xg5znvTXufOCSxsSu9nZpME73P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MY2IqycmaTXNq8FzBFgy9W7EN0yR0z3NQXEdxBBa2/mYG8uGA3HleFx3U+vamS3MFvpU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z/aFUAZU5OT+lVBGZp1bJQiNQAMlgAPX3pt2CEbrUsWZa3tzboI0URtjccbdzZZhxjnP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86Dcs5dREibyfuMCucYB5HQ1fv4rVVk/s2TepVlctgfw/MuOueKz1t4pG2qgjDhCg9d2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qTtcs3FxO6funCkqTt2/xc9TXVxWcMXh2z1K9me0hnmMLjePMklRAwCqedoJznGOcVz1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LMMssfK5IHBHHp+tXLrT2ubC3gmcSwREGNDKOWJ4LY5Az74xTm+xMIpp3HIbK7URz3CF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mOrZPQ59az9QntZhLpEEhgBVDIyr8gmB4GehBB5rW/4RPWGnkuAsKiJ1jlhMgV4yVZs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1nWNil08l38iK5XySXADNjoVbqevNCYuUxbCw+2JbncwjADzyYG1VBwD7YH61tXdlE1zP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/mhVDSEJEBlzxnAxnpxmiO9T7NPaXYkMSRL5aQqPv7uBxxgH1rT0zU76xnu9Z0e6ltnj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jcfI2T3xjNUD8znopkvIri4lzJIZFeHeeNp+8Pbk5H0qZobmNYrqaVfLIUOq53Bc889O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z3EcflBN6CVgCXZQRnb2CmtLTrjzLKK21aDz7i5CRtNG23ac/kc9+OvTFAjdtLo3mtm8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AL9wYUE9yRjJ/Wvp34HNLafEDSYni3JDDJ5ZU53HOSSvpmvlSJ5v7TSOdsFSsJ3AKQFO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r6s+DErv4t0mWNSpc3EXHHDjj8R1oZD3PWPG8trd6trFiAkk07GQFsnpDhCCenzDANfG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zHbbxzhX9eFH6HkV9e+MUns9c1kgDdDaI0pJDfOy5O0gZwFAIr408UNI8ZK7VUlJidpJ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7jR5vp80Z/cswjDzOxJDMFC52jA6Zrrbe20c28WptrVtG08oVraWNlJ8k8cZIIbHH1rE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IyADNOGyHDbyNufTHT612F+U1C+XWbtLeBbl2zEoVIkFum1FXHzJuA+ZupolUS0ZtGnJ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Rl7eTzWPzlCJMEKdzEYAOOPSo9Ok08KqXTeZLLIVlBztTaeGDDp361j2moRJKLq9t4pU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SOVySAfer93amNI5UaMpd73TZwrR5+VCOMMM80uZP4S+Xl0kdDc3lhY3D6VYR7oi53Ey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jg+uDisud/KttlrLuiLFJJSdzl8fdHcAHPrVe5a5WRFuLQqsa4GRsUN/eP8AeINNs7bT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i+x5G4IORyq98k04t9ROMObQQTx3JgedA2yJ0aXHLgdNwPG49M1PDLE17DdyYEauI0iIy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xIJ5oYduyNHY4yc7RnhsDtzgVUgcW2prZ3Y+VHG7OeHXOQRjrSUnfUqrCNtDstQ05tQl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9pXyW5KZ5J9AcdPyp1tFYSQ21xHI8e5uAx3uWXkqABWS6avpLPNfXMtus+d1ohAZwQdpI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L1oaXLbrGxZbfI2oAAWZMZ/3uc+/StFLU43e+pvyXqXElubS0Nl0V2zliScFs4HGO1Sz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uTsPRS3TJ78UlreQ3ly91KW8smNdpUsy8cD+pq+kz3F0Y5E3LENzsR1zwBx/kVojPToP0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F5I0M8bCKNY129Cc7iOvy9KZ5Vq95GJmYJKdjHPTPYj6/pUCl7chZ1L+YAQE5yWOAeeO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mCGNwRwWcEq340xOxs3sl3ob/ZrVg8c0QIdSD7Dkcj6dDWCsskkpIcf7Sk9OOfxrSuNR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bbJlYEgtFnOAD3+tMnVJ4mkji2IzbSVAyDxj+fNaJ6EWRLBJa3MIjnQsSNjYOMA9MGpm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R4IbJGVXt7GmQG7ELrOV8tPlXjn6544q0jyTyAjOG+U4GQv19sUroDBjiZbhbiUFp7gk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OaS5eewVJYG8uZJDhlwQVPrnIPuK6WG3is3ZoEAMm3p2Oeg9j3rL1qBBMpiXDuSxx0z0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15k6apcuiAxwyDoQG2tkHP0zVr+0oIwnnbkzk7WQ7cnvkdeKy7awnLCSeJdpO0bG6kfh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xyAnJYKwIwB700Jjl8qeEZMfzE5Trx14FWZLe3Fmhtk23G/dIFHyhMYA/wB7NYi2qjM8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cHHv61ptPJGVKMHKINyk7WJ9AOlJ2C5lz2oWaKSVTu244JOcevNUZYPNQxbWZEOTG59f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W6RKLkMjyEZYrwBntjPTpWhPatvMZA2bM5A69+cfnUje5zVvpEKCJxbujD5sB26ehGelW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ZtKyqqhUdsgHqRgj16Vpo+zJdWOFAJ75zxWqCrxBo1diOCeuD37/AK0FaHnrtqkM80C3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oysf7uQOPTmtWC51aMJC0xVtu8FowcBscY9O2OtdNbWzOLgwxLGpRdr7sEtnJBHYCrkk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gjCsrdDg8YzQO6Me2uWksnupBGsiElt8bKWAGeB29faqtndXFzNJJHbLJ8gQbZAS6tgr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3UbLqYkTYO5dw+ZSO+AeMVkxpFa3w1CGESMI+NuAqn+E+hx2oC6K0DzR3clnc2bQjcWd2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nkU6G4sZ4ZBKp2K5QZO49slu4FO+yPPJ5sly6TAAlsjeW6lqmssYaOSNZtsYIMgC/O+T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5EYI7G6EFtKVaMLIcZCsZB0Ge3OKvy29uU+0pekXDNgoh3AMe/J6euKyho8iSROqTLKu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J6j6dKWGG+u7tI7O1W4uJm2pHg7mZOT044IPNA7J9Tq47WWK3RLva7SfKZI2U557dwe1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t23eVKqnLcAHqAPXua5lNVc2sYi06VWiDANGwfezNnnOD61LDrZlkVEjeFlLRtFnpnGd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JWJ7wxwagWucgSNzt6nHGff3xS7oEgDW8wcrjeoH3y3AAHoKswMmoTGS93GKwRjIvHyl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2rA1HXDbKiTqzGUbxsUDBY8AD6UCaOhnu57cfYpNqlCgUAdS/OPpWLqamaN1lJ8yA7VR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OPSsK81F/tSuN5VYiquyA/MAMDk9umaV79nkQMeZELbiclm6ng8cUrFQukW7y2tEsYri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5VNxw2RnueRjpXU26RwafCks6NKoC+auRk/j+tci9mktv5tkF3kh9zsRlj3I6cdKvrda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Rsqn5Y9jA8YGOcbaYzqrGaGK3fDAMJG5A5Ixxk1pW8/m7cjIOGGO3+NcvpdzajUXRgf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Qeffr7V01vFbxMr27s0ZQABhg7gOc+npWU3qB6N4SmDAxn5gXZc57jpWT4qSP+39IvTI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/wDyzwwBCeuTT/CtwsF0pfBTeTg8DJ4qfWtNtb2GyupbmOC6fWIlXIZmeOIsShI4TcSN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ps6ofCjyP4uI632oxAFXEgkz7Y/rXiXhLxBa6Bqq2OsyBNPvJgTMOlvM+AHP+wTjd/d6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L25e/tJfMR3IIHBBVuhHseK+X9ajEweIgEMeQRkEEHIrtVGFahySOWtFSTiz0nxp8MPE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vQlEdlf2c0lwgKmNZwVkBXOVKS43LjjII7it1vF2/wAOWX2zTdP1SPUHeWUyRuk0UylS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9jis34NfFeCawu/hZ8RpRLov2Ob7DqMrbntIxgGCU4JaP5so33kxj7tZviHQNQ8G6XLp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LaXaMDFPa3C/LOrDg5Iwcd68qfNGapVt1s+6M6c3F8lRf8FHt/xP1Dw5qdlofjidNWit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njMUdxFhHV0kUbmGMZyM4rxuxWxuNUNppt1Oliimaea5gLeREDjc0cZbJ5/h/pW/pB8R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GTT7aSbVItoLMqsudoPp/Fj1NeeaBqt4NREtjdNb/at0DRKARIj/AMLA+nWsYp1G4x6E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7wv5EJ1GyvNN1K1mZRG8bmOQTchHCyAFUPQsSMVyFx8NfEkWqx3Wq2AuGwi24gniuIpJ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Hk5xk1T0dpbuw1Q2lwBDLILUOwAUiIY3Ak8A560zV/HFp4b04+E/ArBLi7jVNQ1GLJkn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xr6jBIHpRhY1HNqLKjPWyGeJp38H/aNIszJDrN6MXupzxOiorcskLlcFugyPlFeTyRQ3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Pmw24gg8nHfd3rv7b4k+LNPs4rX+1JZYo0CnzCZV3DjOGyCDUz+Ppr+eOPVtO0XVwQT5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t8ex84969qjQcF5nVRUI6dThtPubeNXtpo2WVGI3DJDAj0x696FlaUfLlATt2gc/j7muw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f9J8ONZSSY2y2GoSwtuB7LKHXH4fjUptvAE83lWl5rdnwPME6W92oI9NhRvzzVTeup6O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KCARkFWfdx93PenadfT6JqC3EbCEDb++ADHAOcdMc11I8NaLPdLcab4qs2lXGEubWe2J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1cl8BeNruCSWy0y21m2ADBtNuIrkMR04BVgfbFRc0qQvqedT3gv9TuL2AyD590TE4cHr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0Lo3i7QfGOgw+CvHbArOGNre4BkgmC8SoTxn+8n8Q7V8/wB14X8XaH5smtaJqdgkgz+9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pHStzwx4Z13xHaPq2l2sj28O8mU9zGD93/aUjtyKzxVClKHNJ2tszycTGO8tA8X+Frnw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wRKkwAEVxA33ZY2HJU+nY8VzUEsyP0DqV6MO/wBK9p8N6/onjzQk8F+M3NvcAM2makVO+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++vTHIrzLUvCet+H9Wn0LWI/Iubc7vM6xTRsflkjboVYcilRrSb9nU+Jfj5o7MHW57wl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lwDboE3kMwXBUNzkgdKs3iC72S2Z2KqeZIFATLD+LHvnms/WLF7UxNbyfaHKgPtXHU8E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GGYjEfykDHTjJ98V3Q2MKmk3YdJOQqxAKwlH3VwCG45JPWq11dyW1wYI3AuJ18sZOGyO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tC8iNlIjnLDDhemR65/Sqt0lldlVnjErAkk9GHHQY5z71QrltdQujAkUyhQT1VeSe5Pt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M3MDAM2CBhumD6U2xgvBbolzOWMblYypwxUHgnuT2qe4ga2R5Z1JDkbdpBJ9f19aUnZ6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iK62yraxQhI1i8qPIA2gfvOc5NMaSV0MErYbIww5wMdPxquJJJWDgnAXBJ4OT0/Srk1s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cc/MpHoP/wBdY1LtHXRjFGMxmtJ97L5mwjdkHDL6DHPNY6o39oC48lo0wxWLB2HJyCCe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eJFkHzgg4Mn3ST0zjBrYnvxqttZxmMRfZo/LjC/dbHVj6c9B3qqeiMqkXKdkV54ln06O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uXAPZ164z0NZFmBDuMrAxhsZJ5YknH0qxcTxxyyeTIyYU7iPRe2cdMVZsLdpi/lFZI2i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MetOUm1oRGkozsbiz2dsYZzDG27jJ5yfQisF7vzXY2QKI8zuAq/KG6VqPDIYAZIdxU52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rXYEREavhnC8AN/jWdNO12b1LKdkJOtyhAmcSYXKkAEe/wBK1tHsE1CQJOAcK2D6nqDU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U3FhsK8tuHf64/ClsINPVQBMRNtBxkjB7g/j3q1qY1ZcqKWt2M+my/Z4JGlSRDIVjGcD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wbYMzkMw2gY28dPXI963NQv1juhBucyqFCkZII79Oh9ayrgoZyiIFPUk9jWlna5w7s+o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CVjp2i2jSJZaVd3ccyx5G9ZmJDFiQR/+uuvsNa8SXUMEmrwWyyM+5vL77MEfMvBqTwVN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TSIjC3kieRNyGRJGfcme/UHk4OK3jJb2FmiAfaIYF3yJKOHQ9Rn2FebUmm3odnKa/8A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Ec2iZFxtOZFb+8uF+7nP4V09l4r8D6rapdL5sMMmUMcgZmQ9t3QqT1XsfWtiHSNK09Li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i3cOWSVHUNu6sMYOAeue1c9L4TfV4UlSQy3CgYWU5tZAeSmMBtue2eDWCqWD2fcvPqXg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wwuEMcYB6fO3HNX4NJ0O+kEGl6jYz7xu8tLhG249vvCuI1nwvogsbeDUobUi3bZGIlZz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k/3sgd6k8aR6DrllNpl74etHyAokigVJJSoxvR4mBR8c8EVaqXJlSXQ6Y6P9nnmaOWJ1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Y6lSAevQikhRZlzHLGwU4ODnB9/SuL8M2+maTpKXyQapOYJUtzJLdl5yidSyMG3KoI+b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L8Q6heaZ4f1N7S7u/ntxKE2mZT91mcKBntg5o50yfZs3Iby5hZVbkdQcEZ9xXV2RW5w0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jLLT/iJHqFv4U1KWLULmaZ0jdZgIopyBxJu+7+GRxxV3WdP8QaFdvpHii1i025tiAZbe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2cLx9aJWsQdu1lOlsZd8bPu2tEM+YPfHce4rFlCu+WwD2wK51/EGp6ZZfarXULe7jRsFm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rW5Z6/Pq1rC0lqCsvIkiXacj/ZPb6GlqFmQSkxgvwAOuOlT280co3pu9PTmotVv7TRIx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HKsVBPZsA7fqeKLa6tryJZbUZQjcNuCCD3yO1D1AvPJPlf3Dzx/xmPBKj6EjNSS2UBO6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B9MVaju4FUFAxfuGxzSrcrLu3qYyvQHvUtDszJe1R0wTnFQmOTYqDkepHNbLSIe2KgeW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VihBB84VshvTGQfSrH2SVMscYPUUxrtSxIHP8OOtQ/2lqW4sImkz3ZcZrVMlomKSAYJ4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ZkAYddp6Gi1nvbvP7hWVTtYqwODjpjNWFsdTnkVxCdo7gZobJehIkcchB8kKW7iqt9YX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KspyCK2IdE1q5BePG0/wk4Ye+O1V7jStatyBcQyMF6H74/Q0RdmLc51bAM+VYrjt71cN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9KmIdDh1Meeu4Y/nUwkVFBV+3FaqfmRyGFNBM7MSpz/FmsjyWBOzoT0NdiZJhlZMYNRJb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Kr2lhchijS4JAGDlSRzxTv7Hh/56n/vmtWYK7l0wAewOKi2e5/OhVSlE/9Tq6QDmpD0p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+nbYtWIbaSckR9QMnPAAHUk1CgO4elfPP7QPiDXLBLXQLO5e2067gZ5kh+VpnBHysw52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DByxVeNCLs2eTnObQy/CTxU1dRO48XfGjwF4Tc2dvM+u6grFWgsiPJjx/fn+5+C5NfO3j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A06xji0KykBWWOydmlmB7PK3IHsuK8XhiRg6IQGXlVx1Ap5xuBbk+lfqGX8N4LDJOS5p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nHua41ypQlyQfRb/AH/5DoooUx8o3Fs5756nP1p8kik+gX9akDIiM498fWp9I0nUvEWr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u8fZGAMhe5ZsdFXqTX0E5xpxcpaJHxEI1K1RU4K8n+Imj6Nq3iXV4NE0C0e7vLknZGvA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F7k8fjX2v8OPhDongJV1HUNmpa5IuHuGXMUGeqQqf/Qj830FdV4G8D6R8PdGTTtPjSS9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zyAevUID0X8etdYMlvWvzjO+JalduhhnaHfq/wDgH9DcH8BUMDCOJxiUqv4L/gkevSyt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bC4C5PcoRmvy3kCpKxdg4VsAjuP/AK9fqHr6mLwjr08n7tF0+4/eHhRlDjn61+YE6KpC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wdfkqfI+V8W7e1oxj2f6ACjLlSD2BphZfLaRwSB1+lWQ0rIvm55AUHAAHp0FWrO1e8li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CFVAz8znGK+zrTSi2z8mwtOUqsVHdn6N+EJJpvB+hS3GfMOnwZ9eFraJJaks7Mabp1pp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/ugCnjk1+GYqV60rbXZ/YmBg4YeEZb2X5E8UrREFetfMvxl+E11cyS+MvC8PmA7nvrVB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UeoHI619KjP0qSORlI5wP6V0ZdmVXBVva0vmu552e5JQzPDPD1vk+qfc/L7zEkTcijHt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YAGD2r7X8V/Anwv4j1n+2NPun0Uy83MMEQeOV8/eAJGxj3xwayIf2cvCSTh7vWdTuoVO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WAJ/Lmv0SPFuBcFJt37WPxGr4cZsqrhTSa73tc4D9n7wteaj4o/4Sq4gH9naZHIiTODt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4oOp7V9hOMscHI7Vn6Tpmm6Dpltouj262tlZpsiiU5wOpJJ5JJ5JPU1fJz0r4bOMyeNr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wzkn9lYKOGbu92/MrnikqZl4GaiwQea8Vqx9IncSnL/WkPNAHpQtykeA/tCpc22qaDd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0JHX5ZT/jXlOmQMqql0ChkUtz/nivcvj9HG//AAidw4Yqq3a8d2G1gK8P+2o24PkK3J2+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d8vgux/JniLhnDPasn1s/wACvebbeOUyn5mPBXuo/wAf0rANyJCIAh+fBPGM9wMHqPU1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ROhxjPA9T/jWdhleLzvmBbcwXqqj+LPavqaEfdufl2Mm+flRow2zwSF2YKAMAE8H1+gH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0FvPtWYnzF4Cso7VXuZbiC2AgxNKVOFPYnpn6daxNLtruTMt83nlZfmJGMg9gK6IK+pw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S4dXBA7E+nGMge1QtbwxRi6aT5ouA3TPrntT7tQT5QUKGx8w6AdwPftWOSYcQ3EoKKDg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lOX2lhTfF5Cs+SkhwCewPPfoK3d0O2O2Ta6qowVP55rmt9rcu/ltmQFQuT97HU89hV1o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IcgIOSO/4Yq3G5MZWLuof6NEksTbyCCEXg+n5Cq96kvnNOrqsZbhB2Y9AP608lplC2wX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E/lUUcLRwCdjjY42huTk+mecelSo6ajqT966JNOKRyPdTgyImNqngEg5y3sOPrWlNLDM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m4AJ5xWXP8qSJFy+fmz2PUn86oXNsFizE7SMpXczDAZj6DtRykxqWVxqpMUkkUMUDYQH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pRMYmdAO3JJ/oM0lxFMjRQRoSFUB+ehJPNGpSm2Akt3PlhVi4H8Xvx1raMTmnVexdtDF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YSrk4+ZVHOB9OaZGJ7a4VwfK8pcrjg88jOec1S06WSFiUVWyefVmf6+laVwUJEzkhslT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etXYzbb2JbrUmZIojMpYHLg4O5R/Umq5lubo+eU2QjckYHcjufqa5u6Vnu0guF8vyySi5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G2uJXmjAQBFyC3cf7tU1ZWQ43e47UXiZY1iJTy2CsNv337/l0HavN76V7bVLm0UDInLs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RtVZXG1GKpGCScZLEHoMe9cFqvOt3MTH522uNoznegwCfwqomUviGpI0RThdpUmMA5Yn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uHZDhQM5447gfjVOaMhoxGjStHhTgcbSc8Vu2aSPJFFKjMHXvkAKp56emaTKpvS5LbZY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jOAQecD2HWtNVZ8ADJbAGOy/T+lUp3t34iXax5JQfIoXt+XJNa8VnJu3iVSkuFGO4/z1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uWEtzZ5W2VWBBxzlt3r7/Stq1sHiXzLqUo7IWYA9cnjP484rA86OKcm33ZBCF+cKo4J+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uGbDLx0x6Z/Cs9UVJqTO8t/Fy28UUEZlklRXBef7mMYPuMEcGqE/9n3WmQX8SML2WV3u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EH+8R1xXNWzloQU+Yv8rw4yGUZ71pWm+QpbTIEcMRsBOOnA/Cri9DJv3hdMtkiCXxgWQy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OCenFbC3ds+1EhModidg4Py84z+n0FQzNHLbRxgMfJYHAxlgT04J5bpXXvoOgxXccNul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8z/8eyL95OgBYnAAPJNLqKUjkJixkMcgVACjEA9Gbpkeg7etXEXTo/OKuZ5ZiIi3l4yc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m6tpbb92Q7ud4UHJZV/mQOtTyPNE8Sw4xKwHTJAxgMfx6U4w6g6ulhkOgzJFtuD5bqAW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Gw0rdb3LykhYZOJWwqOmPlwP7wPp1rTMmpX6i3cQjacnPyMxU8hmzgZ+nOcU24vrSK8Y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R/NEHXgKO2c/lT16mTdtEQXd9HvjmQ/KSIyWOeUH3s+p/lSXlzNNJFvMbx7gi8dFY44Y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3LvDAT5KMJQcZJPQj3NaVnapG8UVy52I5cIOBk8AfXrTGtEQXVtZNfCwiuJ5rmWQxxLE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frVLU7eGaWGwRzuTCEyE43qfuqe4FbEdtHp9/PqMOV2PvVw2ApIwAv071W0a0kvNZglu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PO/HV8/Uj60utxNdbnv3hSO2aHSFEeQJiJXHIYRcj8Otberwl5L5XyztapIAehw3b8TV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0Fy22B1lDopHB525HfOa6TWEW2vYpI4wFnsrhIy38RiZPc9ycVhVkuY0hfldz541Bbn7J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GI5NchDPDGBKwZXC/dHG1cZ4x/kmvSbqEXEUkcj+WG3AknI2kcDH96vM9Rsczbg4IQBQ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iunm0MlFybsX59UurOwwkQjF3hiGPIWPj5fdvyp8WLi1M90xMxkKBXPzIgHQZ4/AdKqz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ViJ8pchVVRwqjueefWrVzvvlSc/vDEMHgHaP4iMY+Y/pUtXL5uXcpXV7fL8sOYyBtyo+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1TlCsHiluXkcO23b/E2ACfw9Olafl5uvKmZkkCqAONpL9OfpUKOtnu06MrOUL4lCjcT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01oYPUs208SW/wDpKhWVdu0/e56Y9OOaxmmtVvzFA3nMuUVBkkgjBOewXvVu5tJ5IgkS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h/c/T8qlIKi3gGyKSPlSuA2ejBj6GkoI0VSS2JlsoHS3iWPeQcSFcZ8s/dGT3zn8KrpH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C8ZKn+PvtHoBxmpp5bq5jWctsiQFsdc544Aq9odpp8sccLLKuyKSR3VSchx6H+EHr6Ch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yvp5jgQiZtpDhvuJ3Ge49azjaXsKTTG53m6jVPmUZ2jqQB90ds9a0LoRJKIocbMcBDxg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pUK+bcagbqeMJHNJsRSucRDjFEdFqJ6s2ylsBZmxkfzNpebcMguR0A6D+lXDpEepXSxQ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V2CoAn3vlPqeBWNdTTyMbfS5mAtn8xkXhix4GT06ZOBTw14qytM7TLIAjNuxkLz+Of8A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F/ULsfaFuL2bzDLEQqrwVUcBffIxmuZtZo3uwYjt4G4noyr1GPy+lSXKQJOZJHa6DhsL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x+tbkKLDHCsEAwCse3GGGe798c0bFtpLUy9UZJy1paxs7yn51fgbj/EPTHQD8ay7Ca7h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7DGR6Dn179K21zvmuoICFDMCe5OMZ57D9amtVVmSGGPc8hCuRjcR7DI6etVz6GKp3ZhW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DMygyFm7MPr27V0sE8VjpCwOzJJESBGOrk96z7mC5j1HZbCSM79kc6/JuZf4MHpg9+ma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H9o1ScKZbfzYY2OWzjjnP3iTRzIpK2hT0Se8wqI+XnBVj1RQOTwf1NYGqane2cUu7KLC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eAOmT1Natrai2jtNSfkx20kaW4OC28/Mzeg9K5vVXPiC7aKUmISoqsAchgh5APGWz+VC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ptYLS255jQTc5JlIGT9ABVqJZbmFWa42QebuMZyfnA649vSoDKLYQxW7+X0hUKSvAHJJ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cbRQ4wi4bjhSAM4+o/lQJNdSU7XgDSSs/XdMvdjnnJ9RVCSa6vJzEYDG8jxhAR82zgZI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Dvh99Wlh0y3YGd0kmxIQsZKjO3J7gdPesDX7t7a6nd2MLkJEoRuRt7gj0xRfWwOPU1Tc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Y4iVdgN2Sh79xjtVq9a1FgkhUCSU7kdurc4XHoM1m6NYtNHGDLtEw80vN828A4H0Jz+F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unjJRAo2xhU6YHXrzmmQULSPTyJ4pIQzxgtHuXBI9R65bsarOmouVSKKNZWO0xgE4Ucg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eT7GLho497uvLMegx7jtVpdRuQ+393stoiFf+LJ6bvVh6UAhk2pxWnhya2RXe8lUjaeU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/Cubtp3jsp0ckNMgV0UdEzwRn1OMeldVqmli1T7AsuDLtlckfOTgHaB6knpWD5UqrNAz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eeAR6+w6UnJLcrlL+l2EmpyJHLaM8scasARsCsw+8SMcfU1SvLFrCaOayVNk8jCZs4CP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0t7LemGGxtXUI53MEBXzNo2gk9wDnA7daw9SubBvI0yNw14rBXVcsMZwSe2fasY1JOZ1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gOLlZJUWSOJhIE6q+DnJ7YP48V0CalPd6S6LDxd3KljEnyrIDwFA6nHQVygnWSGWBgYz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xlu34Cu1sNSl0qytbi2Yo0JBjQrnknlyOhOa0lJ3MYpNGXFA+WTyvnQEOhOPlzxj3IrI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QIzpLhhGB8hOeAP6mt69u7e91ySPzN8h/eXC9GWWTkcemOg7Vnz6ssM5ifo/7tACN3TG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S3Jre8EWYYysXHQnIwOm36c/U0xXmjgLRBog7My8jJKj/JrI01VnuB5w2eVlgp4AHYZ7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5S3jQNdLlIB/dQ5LtzwSBzz0q0Dt0KyyyOkdxcFvMdtyN1Lgd8cd+adA0cE7XTqsrR4k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nalL9mnjVl4UPCCT84Ytjd9cdO1PFu8spjXarygRKh52ow5Y46460xG1bW1pd2cu5ZJx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wQqDlGHYtngVzU0F7dLJPdrHA8BKlC4ViuBgfX2616I1zb+HNL+xWTv9tIQIuRJhHyGI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pJ7azuFR7fzFY4kWSTBIbndk85681CfMW7xsV5jJcXa3McgAC7XCrliAMYA7VbjM+lzW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SLAM9AcksDyMDr79Kr2UjicQLlGBEpH3sZzz+A6VavGe5dZbyQyByyxluNwHqfpWiiZO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vQ211G2N6v5vyggqp+UgfxHnk1yd1AyXtraWQLMshDmTk7jjBY9qbFFLOyR222FNvMpJ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fzqSS5tdOjkhtAzyDGZnySc+v49/wpPQqN2O1zVZoZ5LOJzHb28ga6EQ2i5c4wOOdq9u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5hb/AEe5+e2x2jJwNw7c5rStrWKSE3U4y8ka8KOS+cH2J71LIsVlGYbsEKpyyoOVRenb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b06VtZHOaiDDJFaq4MnmKzSrnJHXbmvX/ClvvQTony7JDv754wOew65ryC4U3d6DESgk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p3FfQPhaLzLeGMwG3UWzMfRiOMj61r9gzv7xxfxQsbqfw3Ne/Z5FtYgieYUPlswO4gN0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fMOePpivrzxy0moeHZNKErypBBcyiA8RITGSp9zxzXyPCTJCgbDAIOvXpX02QSvScfM8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TLKLSXcQouEEgH918jn2zinTphQMcKefr0p+pxM9rOkfXYSM9ivI/UU2OQXFolyfuTRr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vHmMbbbslcEYwcYxn1q+ikYJPHt3/wD1VRgGXIxycD1PNXQm0DjPXigzqIc21dxJ6dc1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KvUd61ZEY8EYH1qmWGRuUHvz/h60EW0uZG6ZiDu6c/lTSG6ORyBirzqGcsORzx3IH6Uw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B61dhFaJcsVyemeO1WyGO0sT2OMdKRcE8dvXjGf504yBSAfbj+ppgUpFl3ZHIGRnPGPS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YP1rQ85Dz0xxzz/hULruAK4z7nHWqSAnilAyO2efWllldlI3cH16VCgPOBznJz60112q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5qgMucFA5bJz0/pXN3k69D61s35baBuLD69D/OsVrB5juOQBgZB/Ws5vQa1OC8Qzkqsw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xXpGj3K3FjBKf7g79zjP615l4hnQhbZOSpJJyDnHSui8F3Lmz+yzOCUPA68NyB+fFc8J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jR7twbdyMcetai7WOQeTxjFZsWQB6EH9OgrTthkA+uO/pXYYljDMpJHy45x/OmHLNwDn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jHanbdoyB7igCsUZnwPunoMdfepQj59D+tTIqhWZjk5GM9hUhbJ28gc55zQBCBIScn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nUHH5nNSrwenHpUchUD5e1TIDOc5J2r3xmopFHQjjP8AMVak55/pzVXcc7WGee/vWJS2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t2oEiPnI59PXPrmn7sdQMnn6fhVdpRzlR1z/APWrOTGkSbt5wM5Pr2HvUUhYqAMAY59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Enn09qkjjYg+adxGOOoGP6VnzamqLEZDfOTkAkYrRRyH56DkeuKooNowuQCc/SrManhh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jITVzftZM85GO+Kty5xxjnj86zIHKkcAY/zmtZRnkjv0rS91YgsaQhSW6lY/LhYz0wu4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M1/aYmtYIllUnYrcgjjB/wDrVl2NnJf35hiJVVXdIcfKqDuRWidOmWfcXRsy4YjgEAZB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UrVpHvYWt+6Rft18tIlKbwsahllO3c3IALdh+FQ61oqy6YiTYjluVcNIBkIkJ+Zeevsa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5jaRgx2M5AOT0wPalmvHubiOK5JcxRsSSM4WQZwexJPWvOStqbOTloZKT28CoICrxbAu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15PvVm1vCGaTzmaRgVkIPRevA9/SpDZx4/0dEgiCkDHU8ZLHPTPaq2kWbzwBWiZrhvup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GOuKvRmfLqW9yktJbosckhAVgMkse+T6daLqZLVXktmO5SGdmXPI749+vtTGliWU24iE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DA/dB7jHeqt1LCxe2jbczJtcDOeeev8AT0rOMHe7ZtUqLZIiS1F35dxOA0a7iwb7xc4y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NyI0IIGM8cAHocHuBW/Z6QtzZx+TIkbMSVPUce4z6Gsy4tGaSVLdftDs3zsePugcEGqU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NFKI4WZpGki2MoT/AGj0I7cnmqW77JdWQvIE85nDEoxLBGwQD71d064823xcuqQRfOdx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VFJA89yby5IV5HEgCcj5RwB9MU7lcrtc+nfh9dpPqctzaysYkgLMmQA5YEEAnpn86+Tf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ezulEbC+mJAGAN53Aeg619IeFprjTbGNrMA+YuCG5J3Hk9jxmvEfidpzR/ETW1kXcWnR2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+NRDdmM1qWNJIaEIjk5UduAD25962ghiYF2746cZNc5pToEwg+fAJIPHHbHbFbSSln2k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2gRqTp+65x9T7VwF5AN4d1IY9VI5z616EWJRZGGVbpjkZrmdQgdm8xhnqQO3FTF20Gc4+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rd0yYbFTOJFBH4Dv71z1zMjn5F49SfSlhlxKVzjOAAP51o9hNnpySl4QwfkAluByRVZg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Yys0Iz93Zu6+tWpZxHGFAy4HQD15rFjMqW3CMHHDHnd0P5VwupwxB5HhJLb/AKkD9O9d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Y84rmZ4UaRldefYf5/CtIoloxluDGMNnH6/X61OkiyAKOpYkeuPyqWeCEqGBxnsDnpUX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R61ZJSnQSBn3FSinAxwPpW9okDS6Da3AUF7iQ2sPzFfKfdlj7kj17Vi3iLHFJEp+bbjn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+d4fjtXBBW9eRdvVcL1/HFAG/N9ts79rKOeLIAjJZCCFA6hR2Bz361Q8VSXOsXSanGod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Z8oPPPvz0qCSMK/mGWUkZ5xydx7A8/nWpDHd7wlqFchXkbK8njkAfTmp5Y30KvK2p58V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tjpz/nmt21meSMMME9/T6VHf2oSTMf3HBYE9Fbn5efpWdbtPbM0T4I49xVEmwYzICFz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4APyjCgFRxkAAf5Nc8k0u4nnk8j1NdFafNHkAZI5BpNXEkTxblYNncT1P+NbqM21GTOW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J++UEkpkMPrW9EqjGWAXkrjofyqGiraExeTjzBgg8/40onR28s5z0B61Kxd0+XgDoaqo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PP8AnqKhOwiyzqSOD6e1Koc+YmBhRvxjnI4NWRbMI/3mQOx7/l6AVCB5QzzgZUfSq5gI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aLaZI9wQ7S2V9gfXNSmRfQMGH8u9VGXAB5Xnr25pgdZpbFkV2O1cnJA9+c13Njdyj5k2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V5/oTbozDJ2bJz3J7121kGBKAnjGR0yPpUyLid94fk86G5tlTDyxMM54Zhzj0BxxXHXs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djH/AF0HY/Wu48Ok25ZXAHmNwfTHJ/DFcVrsTJM0kwxmVpF9flz+gqFuMsK9sLbUZ5mw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DGPzrL8a2UdvplzeQMD50cNvEAcnEgDHn6ZrNSQXMEmSTHMgUp3+cqB9M5zUHj+8NlJZ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/LGOphUBWPsGbFWkNPueUCwdwsV3+7L5Q4HQE+o9OK6aWwNpFLAjq5d3DnqcKBg+yhq5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J5FihJZgDgFnOT05x7CtnTLmabVILUzFhqEmx5AMhSRjH58V0RRnOab0KsIWaCNTMJki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fMwJ9T6etbunx2mnz2KSQS3Kz3BYmRgvlJj5VJ/iHes52WKaayfLpuYZQdSCRnjoD196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amd3iCjMZHHl4OTk+/emwUrIs3SaQiTT28ex3lwyb94LBjnnjsQfeqkV35FxBPGiyRSL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Ht2rR0u0iuCyXRhAjEgSRnA/eH7hfOSQP6VPJaw2s6zQTI4GRHlgXMiqC2V6YLdOelZu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tZRW8MUMLxyEMzyMSQ+4jau3GAq+vfNczrM2q3dulvbRRpcKCSYSADuyMNxwBjj3q99q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4hueRcFdx5+Xntz9K3/EUlstlaWyRBnSzjd2HyuGZi7HKjr256A1pHuzGUlsiCw0yVNG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i6XylLEbZQihSeDnjGORwOKzZoHuQ7W6RjYAIkAON2Og98/hW/8A2utt4UtLZJpIGhMk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3qA3U9881FoSReRcXW2RjEwMap1JI/HrWbVtWbU03oijZKtjpzC4nCfMBJExxtVv77fX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UEzW9u7jLKCd2zPA78ZNZk9gtzdxRxIzKgMkgxv/AHoOdvXB6ZH8q1Iiktu6FWzGQwx0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aG0Kav7xbFrZNb3VnC5NtGVlgLdNoP7zj/bP8q56CZo7+RNhPnTBY3kBwqj5gVXj5T0/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VVLGYsSAcL5WMYHTBzUSNcxXXmzTojiFUZcAs2MiPg9NvXNZ0Zvmsy69CMY8yNW1Pm3s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RoyxjBkxknBPUIOtfUHwSvEh8T6dP8rRx+bLk43M8xEeM9wB0r5P0tbRrmztYU2PbQMk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c5Pv0/Cvpr4QSvD4psPkIih8pNsS7+eeADxn2zXTI817nqHxKuLeDxNrEfn4mls1UIoP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BFfJPiJ3S3gE6lHiTYz9Dj3/AAr6w+JH2WW7ubuMkTSojzq4ztbaQg4HoMHrzXxtrZ22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IyOSwJXJAb2og7O5Vji7JrlY2kjTKiRl3AYJJOQPpxmrsd3dXf7vZFK8QZjk4Zge4B9K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3a3VheuzqVAEETk8jr0Hpngc1ejjWCcoHgCt+7kMHzxoSM8ORnp1zUVKbep006ySszJ+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YhgVXAYDgHP93271cg1m2t54bKVA2FY5wWkUcjjsvP69a2hJc3EYjgieQKg2zK2BGvQk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XcT2N7qUtzBCsNyIY/MZQTufpkZOBx196dKDTuZ4ispKyJorie6mSzuJHYlmILsXADdP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Rre+gsksluQ7MRCwGHYDocDOOenesy30+5ugJonXCSqHGduGfOMn3A4FFnqF9FeTCAfO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5s54xitJmMGjt9EtLHV72GPyRamEvEhMoT54syKNx4OxgMD361xl1ZXD3pvrhmMUn7+W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Gf8AeGSaaou5HnPmqUZ/NZEbGMnrx3regu1vnis3ma0heUbXkXzNmeMsfT+VQkaXK15c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9udpY/fO5eRk+/Iq/bpDaWQ1SdFkn3qIk2Zy3bLDp0qkDDHfObp2P711dgmS8mcKyZ45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bU7QNaSxRzpb7ZFAXOG7g9K0iZVNtC+J72SNpoYzBM5VtjLt3KepHU5pNPnlunkaPdFNC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n1p63101ykbwGeWYEqUU/wAXJB549hmrVnLtiVS53E/JIw+ZznJVvQj8q1WxiXJhKEWW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fhn3/wDrUtwjoLZd6GOXcd57Mo6VZXcEMGxpZmcFA3KbRznI4AIFI08ysIkjjw5BSMDc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tNp8sCmZ2WWJ1XawyAd3rzxUlsZIkYGTOME8ZAP/ANanS393NFJZylEU4VwmM4yCK04r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aA65OC4PGB7iqexDZC8xXeQCAwwGOCOevFRQTHytpceYOQc9QOuavi2iWMZVJMqd3JOf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t1mhIds+W+eOvRuoFHKFy7E8xbCfO/UHocd6R4XkkYooxwAByT7EfWshZ7i2vCsiyQug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nNbVnctJG8pHzcbWB+8fSk0DVwtE2NLHIvzEdDyVOfT3pWiuIpcsQ0fzAgHOB2q4hl87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61K1jCkrq0hB2g5HPB5zSuxbGUrsZi8aELt45yM55/lmny7Zy0kkYUKAWc8ADt0rWih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MOn1qcWshOQ25egGBjn1FBRir5cZt5dhlQkBtg4Ofrx14rZuUE+ZViJZAfkB5BP6ECqU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upDY3J8oHfp0qs2nzmY7Z7gxkHYqYyrfh1oAQx3RLyW8asi4XLHAx3Bzzj+VRSJdRorW0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1/wBqJDqlsrxwzSOW7Onf/CrNnb6pPEGedVkEg+8vGDzjgd8flQBL5yQxfYzOWlPOGwD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2gAM8UjADILLuGR6Z6fWsy40vW4Zd4a2lOO5KsB25xVxH19maRrMBRtwTMJBwMZGPU+1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GODgFO6nsfTrUMumYh3y7GwcBfY+3cZouLiS1QG+sJ41HVk5Uk9hgc02S7/dpLYxFkJJ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y9aAMiWJnmF2zLtiAVlX5W75IWta6a8S3FxApVVRFZCRkKPQd+KzLu8lcw3RwpB+YA84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0ry+BtYpbcRGYFkz1G3A59DQO5PZ6hI4JklMrISvyt0jYcnHqP5UsdjaTL5Vq+14mL7w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5Nc5bXeoxSNLLCjbsbdvByePxrYsdJuLqdLOaZreadm2bPmJ3KQeO+R/jQGhDA1lb3SI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IUqOMnpjB57Zq0+b6KQyQgS28uFb0z3JHJJx37Vlppt/ZWt1BZSnMwMUkiopyrDoAQdv8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qxZn3OxyQzYVioxjPfFFydehUawmWQSQS+UpykjDB3bwT+I+tc8bQSDbMCHjxtcHIGeD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v7eGRNPSBGmZA5lVjgE8cjpxjrWVFJJPcJEnKkBSzDHzA5P046UGidkNn057df8AZ2ll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RwWCPZkMoWdnB3EZyo6gZrTEVzEZYpJJJki3bG7gZ6n+lQQyXM92tjEPlC75WPXAXJHt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HAmC8WzRwC5BiDZ5A6n2xjmpbuaaTa/+scttOPmGMdf8Kx7cNJfG4AkJhjkQA/KAJMHJ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AFOeHUDI24pmfMWIVne8nZUKll6n6Djj1NdLZzSW8aNKRu4U5P8ALrXNI7rKR1Zs4wT1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IHzdxjgYx+FY1Ckej6NOjTwEH5g+8qOpApmvXhl1jS7EsUjuL2OdtrH5vJVmxgdR3ri7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tGeCOOPQ+9VLvU518XaXO0gW3ktJ9ynJxJHg56+hxXm1aTcjohLRFX4kzWtnqMwe2jkE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GSdpzuOeteA69ZaRMZDpMsiSu2fs1xg7T32yDgjtg4Neh+PdbfULiTzNuUlwGHocGvHr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3iZZRnPI6da6KFLkjozKUVdtHJaBZy/8JDew3UbI6Ws7qrDGVBXPB6hh+deuaBrtxd+G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LLSHa4EcpLbI48E89disw+Xng1heFvFvhzWpn0vx3HJYyqhEOtWCGRkDDBSaLqUPGWXm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iugalqmm6zZ6tYanBLZxSQH7zSLnIILKw+UZAwynhgO/FjqkHaNZWeljGck9JI47wr8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1ews5LMGS3keFJEm+zz/ACkD95t9CCV4AqSfw15HjO7S1KQWtu0kyOeiQyKNknuBuP5V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8LB07xHtvHtTolja3cSxoHE73ExiKtnsAM8Yqex1LUlsRFOwS8tc2c7nnMUGeGznrwDWO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2OUUvhItfmgsdObQdNmEcSl3O3kybu5HqaLLwrrem6QJNI0mW71K+jzI6j93YWkn99iQB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NUbe4gt799Wv1Wa0EZKRj5HeZgQFJ/uqeciuQvLy9yTJcSbTliPMbGeM4GehHat8FCSV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0m801MXLQZAjyscyy/JIOOV7juKyoFttqDlZAQApB5/H2qjczslsZFZZFEe8gHkY7ZPp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+bwB4ih8P3V2l9JLpdhqO9UMZjkvIvMMTjJ+ZB+fBr1GrI0hrJGNOsThYmVf32MyyHbt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dNuNPnRrk/NdRl45BykkeSAyt0YH1Hpg81DDI13AAwJ8vIIBwvPqa6XSfGJs9KHhPWrB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KqiXtlLJw8lrOeUyeWjbKN6A81zNNqyPTqSSaaMNy0jqXdlEYwMYKk+taNpqF7auJbZ/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PHfGKv3OgrFYvrej3A1PRVYBpgu2e1J6JdQ8tG2eN3KN2Pasa6gFrMpjPySIr8fMrK/c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yyjdHRR/ELxzp6WyWer3tq0DF1YXMmOv3SCSrA+hHtXvvwU8fa94x1nUtK8Ssl1IFFzD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ZVIRVznjk5OBg18qyeXcR7ZOMEA5zyo9O4r0P4P63daJ8SNFWSV4rS+leykjKhUKzqQm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zLDRrYWUWtbXXyPGx8bxaJLjVPCreLJ/DupeBra6kgvpLWJrC8ubefcG4ZQGKqRXsX2L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rcd9p9nbT/Z7S8+0pdXFvk4KvJtAMeeCrcg85rkfiBBb+BPiZruv7Aj3NlBNZsy5Qz3J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49ofi7WfD+treWEyeWjFZYJMyQzLLzIsi5wQ3PPUHkVzQU8TSjUpaNJWfmc1JuUFUhpY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g1eTTNO8YaQ0lufJEOqiWzmJPK5BBUgjkMp21Sl+CfxBsoLi5g0n+1riN41txptzHdRPG2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Adscd67vWLHwp8StGs9X0qQQ+VKIbKedtslrdHn+z7lifuSH/USc/jXiTeKfEOi6nJp7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WRSzLLGVJG0Hj5SPrkV34PFTqLle63NqNX2nxLUpah4J8Y2NxE+paJf2A3+U4mtJEUZ7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Vi3+gXum6ikV9E1ukg3xuTneMZ+XBOQetdkPi/460m5ja01+5lhKYZZD5ybugG1sjp1F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Tgj+26dp+ozouP3trGMnHPOF/SvRTn2NLxPD4ryRCIZopN4chXHBOD3GM+9XZLqCaQmO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n/jXqGo6x4f1PTElvvC9jYzO7HzLOWWN+P+BsAa5zTj4QvmP2UzRfMBIJfmXP+8OactjW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UVsLhG+chy4H3QF4Fa6w2t5BHcJeoGUBRGWVjjbk8ZyvPtXXy+DNE1JktdK1eGF5yU2z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AC/iazLb4GanaXVxqOnXFvPID5Tkyrn1+XBO7I6EVHu21NoVHcxbnQ7N7ENJeqjNgp5hC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tZyabP5ckPmQEZLRtvjJI7N71e1H4ceOba5UW1g1zFEA2+L5wjdSPTp1pt5beI7eQte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U+UgDqQOMmjpoWpxbIbSweO3eSKDcoJyCORuGep6jFc7ar9j1ORvuxrgqm7jB5I4NTtr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R41RRsODuxnBBx2rJjeG5JczLHJ1A789c0U49zKvK6sjobrUpZPkglYJLwxJGRn+VQ2l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ySqfl3dGI7Y/xqsssBRt+zgjnOD15+vt6UHy7fpG7BjlcHJJbjjPatOS+iMIys7yOill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BCZAG53sew9KkltU/c3EMhWRsrKNpIHp7iuUaSKO4WVIXSSXAV8dD6e1a5nkCfLw/O7n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51eY2pYZbaza5jVGnaRkVu7EDPy9+mK59zMwaUR/M4+bPHPcfUdPetPfPd26AsymMbhn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TcxrIZGyV+bn16ihma3ufX3h0f8AFnvDYiaREFkzyLu+Ro1eQnIHXPf1qze6w2qaNdPm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Y3QOMBupGe9a3gCwsZvhRothf3QjlOjSTQh8DDbnYAg9Qcn39KxPB80eZ7jUYkWDDQof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eOO9eXazZ2N31PVPBviGGz0+Dwtq0c9zeSWoWG8t5lY7kX5maLGTjuAc+gqbW7CVtLt9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RKB5flMDwzLkLg98jBHOM145eTWN/fOllZ3tvLA5nWOJk3PgY4jGGJOe3atmC1t9b0lr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MLaWViZZY8nDRuTtI9+KxlT6j5j0bWbS7srovFMJldAzFAZFRyPmBGeMjleoPSsm1j1+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vGux0iwWUfdyh4+XpuHPauV0+71/wAHTRWmpaXeXVq7IiT24jKruyU3ZJ4XBxg4xXWa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ruWVoIbVfNlkKjeoBw2c5Ax+tJRYcxrXF/qKQoLibeEbAmwBvBGcMgGfxqpbacLtxLsi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65yf89RVfwd8SfBfjOOVtLklD27APJPC0YKdMgnAwT/EOlduJLIlPspjRTnYwkG089Kh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e0uob83FmhW2IG6LIBZ16Ek8jtyK17i+vtSlnkukkVwAwSVvNB29Rk9avzWqpIFkchW/i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nt7K6IZ5PKkAOFK5BOB39f0q1K6M5bnCaZE8VzNc6fa7VfqiccnrnPT34rt4tUYRYKK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sGU/d/DNVJLBUdAGwufmeI9PXio5rWEKRDJJ9XAz+FaNkJmhH4004n+zdbkbTYpSBHKB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uN659c1LAtpDKf7KZZI2BYm3IADnrgZ/PNc1/YNvdboLmbML/NmNMkEcjOTWEdC0mS4M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w2P9eD1NNRuM6xE1q3vkGoX1w0FydhimWPaMnhgwGeOgGa6yCJbV4w0zsoJZkkVQ2z1D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8xNNtQl4pjU8IGJOT6DdxkfWs+3vtQ+0xx/vl3OxjMwCIwI+p/8Ar0coHrWsT6VYra3U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pi4CyHgrIE5THuOlO03Rb3U4XurYxXNsGKmVG3qhH8JA5B9jXEQStcTQ2uoG5QXDrHv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BHvW83h+98Khk+2SNaXDAqbcEuH7btuATz1NTyva+pDVixPpdzaSlY1MqBuAhUP+v8hW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83znyMOMsv4Ul+mqPHtguy0kQZv36YVx2BwdwrL0zVtWtrgS3Ye9jOG/eAEr/uvgHj35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pPij4arE2n6pb7L8neHinKvO+Ocq2ADjoB1qaK/8O3EqjSdQMbOxQW8syrMrDttDdefr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SLVNLt5Yd2Q08e4Kx6ZODg+4rzXxB4F8HSQIllp0NpcwOzRO8fmpIjZzG7A7iM8q2cir5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56qmq6/p0hW3uZW2n5o3Oa6CDx20gjW4tpN3QncMfXpXlPhbRreydWtLMbRHtzAzPsPs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KM481Znt93yqFAwxz3FRKcb6g432Paba3N5beftUqwzhxkAfjXLXl/pEEjQ3VlG3OMxg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fij4ftJxbCz1CyIZ9kgJeNccNujPQehU/WuHl8Va5dtENZ0cJuLGC8tVaNTt7BnGG984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OnK+p6M8elXUm+HzIB0AcYGfx4qpd2UsS+YGZ4gPvKM/nisyy8TRXllLb68k9sImDgBd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SD1FRmw1IQpNHdSPBKhaJ2yMoegI9vSovYtQd7FlIIpBvSX2IPFP+yL/AM9B+Y/xrmpb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d3bI6iofs03r+hq1JWH7Nn//1ewIzSYHSlpwUsOK/ls/07duo1fvc9qwPE/hDQ/GVmtl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HgSJnrgkHg+ldHsxTppbSwsrjVdUlW3s7RDJLM/RVH9T2HerpSqQmpUnaXQ4MdToVKUo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rov7OPgjTbhtS1jUru6ghy7eYywRKnU7yOSMe4rw74q+KfA17P8A8I38PNHtbPTLeQNL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UYyCxJVB29aZ8TPi1qvji7ksbKWSy0OIlIIEO0y4/jlxjcT6HgV5CpRSuwHI5xjJNfp+S4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Rt9F/mfzxxPmmXa4PK6KS6ytv6f5lktcX00FlbQtNPI4jiihTLu7cBQo619t/Cf4cReB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Ndv0HnMvIt4+ohU+o/iI6njpXH/BD4ew2NrD441mI/bbkFrCNxgwwngOf9pu3oK+hQwa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eJ899pJ4Wi9Fv5+R9vwBwfGhBZlil7z+Fdl39ew9tvlvc3EiQwRDMksrBI0HqWOAK8I8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jlsvCMP9t6irbfNnVorOMr1IIw0n4YHvXmPxl1X4l6/q1xoj2Gop4eWXEFvb2zNHOU6O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g9/o2p6OkMuq2lzYLMSIvtMDxbiPQtwaeRcP0KyVTEzTb2in+ZPF3GuOw85YbA02kt5N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XxK8beOmEevXzraKPksrXMVqp68oD83/AAImuDCk4bBGOpP8qduPQMc471YUAjLDIwOM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w1OhDkpRsj8XxmMr4qp7TETcpeZA8kgiCOS2BhR6V6n8EdHh1z4iacJiBHYq95gjO4w9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DkgY+vY19X/s9+FDbQ3njOe28gXMYs7XOf3qKcvKM87WPHoccV5ufYmNDBVHfVqy+Z7/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1GCV0nd+iPpeViWJPeq4PzVOx45qMjBr8ZaZ/UsdFYWmE84p4puPWkULu4pcimkYFIBmg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QSMdahY4FTQFScc5qo6uxMtFcewJUcVEyNj1q+FB4pNqeS64yTzn6Vs6ehjGqkzNwaAcU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JFZWOtW6HlXx8ikHhbw9cx4LLezoCe2+P/61fNYbYnPzSMBhR0B96+ovj5aPc/C/Tp4h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HDqwr5KgLQwqA/PTbjnn0r9d4TtLApdj+U/FK8M6k31S/A0fnt1YquflG/PODngD65qs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MRwp4yM8Z6Vcw7WChPv7t0hI9Oo/KqVxAzSB2JbIGBjn8B/KvroaKx+S1VzSuK03mpui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z0APep4yI0iS3+VkzvPb6fjVXJXaE+VtwUknq3Y/Sq+puHC2yMServnGT2wfQGuqiro8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hcbQzn5kTp83p/WuedGdSy5MshUk/xMx/kBU5TywEklMkrLlBg5A9T6Z7Vba7dkW3VF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DpyfWtVc4yjb2zAfaJjiQMQzHGAPXPvXR6ZbvLdbowAIgzOSeeFz0PbFZXnpJauTkRHK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HpmrNnfXemCYeX5nnDDbzjggDj1Ax0qpbaCT11LNxFa2eULtGuAzHO7JPP4VVt7+K5yI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ABOmPpVaa4aQuLkmTdyy4wM4/pVONHEy3CTHyhjZGg6nsM046rUiTs9DTj8y6jO0FlXl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D2p00UrI6jAyu8MThQefzJp1puFu0eSpJLuMZwfT8qjuJDIiM+xlZSY1zyAvbB/OpS1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PHLIXUyHaN2cAHgcVJOiPbnGJHXJA9Tnr75wfpWbCoW3MEipulwd+OgHJxVi8sZ5EFtZ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AUDnJOeBzzW1jmv1K3mzGIrGCFIOTgZXuSPT60WE0axgNukaMH5n6Zz2/CknhUWkdraA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lKcfUIewq2YVhjKwqqkn5lBzgijoN2vqNuFjupoN2wMoBkbjOTz+AAqS3Z8skQAUnaue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I2lusrSxOzDeQCBkEsO3Y/0q632VJozG2R3G3px+gq+hk7XsiNo2mXEoP7uMqgUdWboT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5bLVpGGVxHEN5J5O3B/WvTYIyySKnzqjFj/CT2Ga4XxSqi9WFgWU7M9f4hgDNRGWtjSV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oELZD54bPdT+vFbSXf2gTSoD5iYjDKcL7gj1IrHtRiYfKxXByOAFArWCxxuWiyTIu0qOV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0uY3LaAfJEzEgAg+2/t+VbNmUmzYwMxcOApCkM2ey+prMjhR5QYVzgfLnlsZ5/KtCBmt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kU/yMCMJkdf8DRch6MtRSTNc/ZY4n/eMV5U7go7nH8zXRzOks3kzrGV37PMCj7o7D/PW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xjzX3o77vmAJ7Z7sOlWoLaxKveStJAgcbI2YbuBx9Tnris2jRSW5fs4zEJI0kV2kBERT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737VNfmB5AiMgDFeMKR2+vI+tS28kNpcSvvOY8FcLlQzemP4ueaWbHmrJGYy52xoJBt3M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M1LW51vhNI7HSDFlYdzl0J+Y4x1ye+KaS2qrNYPKy2qs0pTd8szMNqsx4J5zj86q6bHt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ViNELbVJk4bnH8IrJuALm7ezCqse8pHtzs2/dyPpURfv2N5r3borwwusweRcG3IjxtwG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tyGxj85RIpYquM9uueT0AqPyFNm9vdFg9uw2kEYbnoSeuBzx+NQSx3cEfmoJPK2ZJI5w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1sYxt1Lkc0TTB5D5eDt8xOBz2H0HemJDZ3MSvvJCysodxlmx/EOwA/HJqvpKRakMyOmI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Y6Vem1CCCZxbBDHHHtI75b07cVLvcuKW7EEelNbq+4jaxduy7R0z6nNRX91FPco+nwFY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Bk++cVJaWrm3Eg/f+a4VlKbdrtyoyeuauR6YPNeRt0an7yEdAo7+vfApjTRzd/dvNZiJ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jPHHA57Vr+E5/wC1rq6v1LhoEjtxuOc7jkntjAFak8Vi8DLdZCQxSNDtUBmcA7R0ztJP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QiNUlVNpXqOOenr2obvoLmR7fYzQ2c0c5+UxxyzAE/xn7o/4F6V0moSTz6tZwyxssa6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ZSQD04/WuP8AD7yXOpWUMzgrJCkfzfwtuGCfYYzXpfiOOO3vbJY8sHR4Q5z8zkBs49OD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i1JWR4jr6WsNxJEMhN5kOB1cnAxnsBXlWoMBfiTblJC0agn5vx7YHX1r2rxLZxQyeayH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H+P5V5n4isYUEUyqHUup4/hOCTyO/aujdGdN8s3cy3KO4Z41P7pWUkcK6nC5HQmr8aPF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bYrcnr1yR2z1qvDFDcxswO+NWJhA/gAwN2KQXDCP7LLMy2ob7QVORuYcKPr6inbSwc6T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VtpuZWXO1t4UL0HHXI6112hPo/h+3uXu7T+0L54sW6v18xT8o+XBUYP54Fcr9qvIrg3h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1ACKMclsdTxQIJbaf7bEq7pGyxbsWOSV564JocG0YqS5r2O7utJn0yzMumtHJe3O5roy4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KOD15ri7i2PnRfa3iacx+Y6qOEc5+XI6nAB/GtjX2ntoI5I0jZXRlDJkuFTkk5PU55Nc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ib5WLMSTgNjBB/DtSiraFO3QmZh9nNu27zJmLE5wioPT14rR02eeIpNHhpI02hSCEdf7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J7seTer5e0JEjBcNgf3R3PPNV7rbYM1vuEsqDYBj+Lg8Y9BWdWdnZHTQpRabZuaHaBpZ7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gjIyFR+o69fen3MSXDG9jg+z28O3zVJ4Ud8fX2rHinuIbQxPPh8ZIGOVHzYJH+1+tE9w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ZXKMFz0PqR0pK76inKEU0hs8Qu4JJLVo4LaBGlwpAzIcAA4IOT2z3odbi9kjhhPyMqIQ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ySKqSWdwXZfLjCtypQ4VsnggH0x+daC3iWV0y+azbU8pmiGCzDBPPA5PWrt0M6c7aorX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3MhjVQzRcbQpGOS3Q9PzrThtsxyXiyLHlCTkklx1wB3Hqe1LFBF4llW2kkJSKH93EoA+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rES5R52t03b4RhI1GCIgOcDrgtnnvQ73FvdGi4wYVuGI85QXj6Ab8449KikOmWl+25QZ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yMenvxUU8t/HqCLqPzSlVCIB92LblQfQgGswEXN/uuncBkVEij+VtoJOScHrQZ3sde3i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7QEWLJ3HJ7Z9TUWq6vquupBbX7b5IpWaMbRkBhjaCP4UA6e5qDUtTS0s4bW0tvIjiUYLj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gZO7t6VS0m4v7i9k+33EcVtbENMACXkA5VFI5y3TPYdaVkWnpcrtewRb7e4ZgQx3krzg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SItQf92sUCn5U6s6qOAPcnk05j9olDXVsu+Xc0aDkhMZz2zjGPrUlxpi3Sy6lqhKOdpU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o47VcbESu9TntTsJJo0ubsxqyN8kMfOC+cMT04XtWu/hjVplXfJHH8ilVdwHKv0bAJwC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HGWEMTFtxwCWHVj/ALPYCt9pVZ7WRmJjdWVWzkk54ZvQE8D2q7mDu2Uo7g6Pautuhubp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u64PQ9+TUOnw208yPeL5oYOuZBkZK9se/NN+0NCwWchIkcowzktuPO3HbNSXdzDHBGko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Mi+p/hA6ccmm1oNN7FmCSyFzaXDOZIrVsyIjAK6DOxSD155qG3uDJdqr2qmNhvOSQSSS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BWT+8kWOeHblzgnGAVzwOeB9fStOMP5sVwW3eZ5kWCewHX2XPepKKdnJM00gs1TJJTc/Ix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mSae4uG+yt5dtGRtMn3j6sPrjikVIbW2kC4MjHLSHkYXqFHoR2qCz1aSWS7aWGNw0YVc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grSxfnimt2Gozy/aHmYozlsli/HHbIFUoLKRJ5RGcFcKpk5HXJIPqRV9rZ7i1iunY5hX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r3wOnvVSKZpYyqud6/dyM5kPt7VMr2NKSTepeuP3DKfPdHdf4SS+49SD0wK5y80mMyC7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MEPzsxPyhs5JHGTWzqtto9hp8T2t1NNeS8SRydc9CQc5wM1Xie4j09rbGY1ZTyOVZvvf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tCtBDv0/e8agQsWbnJ69D9a17HUFeRWvYWWGJVZFRvvMeVBJ7A88VXggElnLED5aM27c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imXtnFa3MUMMhYMFOXzjKj8qt2e5lFtbFW0j33s7QyETTSuZJcZ+cnHXH93ir1zpc8X2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CKjDjAwOOuPf1qjFuecXEvymPlSoxlmPf1HetLUYo478/aJ98xVH3MQEI/ujHp396Set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e2sxLIUJfeFA68nPNQ2t5PAvm2//AB8So8alOW2sMHGORx1PfpVzTrae7vEiZS4f5lVe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og065tdR86Fijxo8buenPXH8qdwsLprR3pdZ0DTMiCNeoLDglvTj8q73T7dkSTTYniad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RT82e5wOK89ltf7IunWQZSZAVBPQyc4OOeBVi2j1W4ju00+NpcRKtwqcYiz8p9cZ5NQ3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qF3GLgS2zneCY1JBGV7n8Qc1EBbN5ss4EahcecRubI7Ae3t0pl1psEez980kqswI7NgY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DeWskTLhiFwexz+WT+lawirGU5tyJdOmW5lcknyYkOOgkck5/Ads0s4luLiOSaJY42fb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T74qaynvo1bz9qqScHA5xwAPYcVqwoHbM0iqsaNI2Oikeo788DFVcmzMm3sLzzCJikUc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J+nf3qaa1ksIftrlTujwFbndn5dwHtTL2aa6mjEXmIjbc8ADA5PXJ/xq3f2chng0y3n8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32OaiWpUJOL0J7Fn+zQxQsgWOEyPvbkkDJA9Kryaul/se1tztJCy7jkEgcke2O1TmIQX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SVR0JA56ckAnn1rQOjx4hZ5TtdmDFUO4ADPTpjtUW1NpynJXOGEs0N5DFboVhEjmQN97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Z8PtQllSS0fgJGUySSTj6142bK7N20UJVkj+ZiTggE4H1J6V694KsxZSoNwaSXORnOwgY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GxjFPmubPitCmnXccW4NcQSICO2FOfzr5ChUrGCDjaMEe3avsvX2RYBEw2oqvuOefmz19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bnPZZHwD7E19Hw8tJROLM2+ZGbLayHnG0Hrnpg8Vz2nSBY5bSQHfbTPFg9AM7lx7Yrs5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/nvXFoBbarNCw/4+YxMrf7SfK1fRyR5aZPFlpV7Hd9cVsAAY28gY/wA5rNiQCQHsOfTr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f/rdagmowkGYyx7cDHfFZzL8wx2zn8a0yv8AEMjg5HtWfKAnQ4JyRQT0KbqCM9sj5e/T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Az2xUu1unGOhxx/nNRkZHHU8DnrWiJEXK/KoximSH5c55IzUhfHPQfkMVGFLA9s9eMUA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if8APWppo27gemcZwKHjZRjqcZxjj8KjLMeCDhefxq4gRK7pxkg/5H51bcSMNvU9jjuP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EKScnpWhEjMmfyxxTAopZq0hZhuJwMEelct4j1KGyjMKZLlSBxwAeCecGu2v5Y7W3llk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+grxTVWnurqSZwCc5X0wP8KxqysrFROQuVaZmbn1Ixg/T0rt/DGjmPQ7vXmJKRXkduQo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tY5z3rAntAkSsMkueT29a9v+HdjaDwHsv0LJqV3cL5Y43EYRWx7HnPbFebXn7K0mdMI8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Q+MhuoPBrXWRd2w4I9q5rTPPgmawmG2S2YxuMEYZSRkZ9etbx+YYb7wGDj0PNerCScU0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CQcY70js+OAfbFR267cqTn0J96urahnzkYU8+5qyBgibJ3EjGCORUiqmOo4/XNTugHK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pjDAAI+ufb/ABoAYQMk449ccU1lyucYJ/D/ADmpCCvBz+PFMkLA8dF6/SpkBQlGzO0c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NnpV+VCY/oMk56HFU2iOGJydwPt9KwexUSBplJJJOe3Pt/SlH2duCp498H3/ADpSAp4H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yMxyuc8gmsGapFpvIXpGAMEjmqwmZzkZx0IHr2pggkcnpjHNWBBtG4/N/hUrcZPGTnaT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SgPtcEDnJ78dahXcoPcew7GjEbAktyOeeOatMDct3AaM/eGf19K3E5UYIwe/Nc7arhwV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bBwSf51ovIzJbCSS3e7KP8zwmIA8Dk98Vt6He29pqkct4ZPItQ7CY875WTaEx2HYVgx7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KDt171fltbmO9dWJjiVU8rbwQzcEN1yF7V8lmkf3zueth/4aNnUr7Rr6YEIQZDmVZD84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zy7PJ5qRqJnKoNnzIYwDjOeoH86q3tnb3EDpHOYhE20tt3N83AB+nWqFvst7p7RJGMuw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A9+4ry2uh1x7mmryhbiIuH8ond6jaN2cfyp1okEzC8uJHIlYHEfQ9xz6etY9pNIlvK8i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8fNk854rV0m0sL5VsxdiGQAlEJz8sfPP17YNPl0EpamfLGkcsbI4w0zeYo6nd1NLbW8b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7jzZWTcyoM4x6ZHGfep76SC2A+zEnymZi/RFc9PrgfrSabbWpl3XJkYTjzd4+6SBnB9A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Y6XXtQs9KBtdLAuJFjGxoyFWNm+8AO5UfrXO2vmzXKoxjLOuXAb7hI4LH1596z5ZTeXM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jkkMeuB16cVsWTR28UV4hSQuXDZUrjaME++Kjk5VoX7fmlrsZ2s2r2dnbwQspEW7LKDz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jfavqCxwEfZLKMEgkDc+cjB9F7eua0ZEU6bcKoLswO3PXJ6Y9BWDpVuLm/iyWRgrYAbO0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oXmNy7Hvnhq8kUxo/CrCW6+/yiuM+L0Cx+NzJHgC6sbWcHpwykc/lWzohMXlNyVAO7PX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a88OanMMx3OnNCO5/wBHfn353cURRnI870/ET9BjH5k+1dKMLGso5IP19q5m1ZC29T+7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jiYPEVHUHjtx6UmwSNkOPJKgHGeCaz5gWLFT90Hr6Ec1Lu3xhD6enFMY/vHznIP0xx14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0acc5bkYHBrIlmMeSoJ2nA/rXT6kjmNWIwRnPsDjFctcKm4bj2/lxWz2Ia1Ok0q8YrHu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frXTyMrxCdCAWUN3/h/rXmlpMRKFXAI6bvQV2trOZ1PzHhgMe3eosWTyqZXZdvf+dYOp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AHJ9u1b/AM21lBJxnPvn3qm4DxspOQFyfxppgzisynAcnj26A+lSLJI+Cw74BIyc+ma2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v3RziqAtPKOC/wB04x1/GrujMz78lYGdmALdD079vetfwqySabIJDkK/AGfvNnk456du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TnDMqr7D0rtfAdobnTLyV48wwSDdIXCbSemB1JxzSew0W78QWrmIOCSBgKc8D1+lLZ3T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JUDAOFPCsfQepqlKILmFUJZ594Alxt2x9wTn9T616Roseli/kaziQQzR8buURY1yefqM1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OKiznRZ211FBpM0SBSzD7SiYfeed7Nzlc8YGOK4CVPKYrNgFWx6j/wCvmvTW8S2Btp0g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0nB2bcDI7k15/exWzRI8L73AABxxtI5/EGtIt9TCSitEyKARsc4xu4xjjitqyyFYHnPU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AQMcgDnj0rpLGUNASvPOFPqfSrILg2pMqlsZJ/WtO3lG8xLnaDkAH8/0rEkP3GIyw444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Kd6gE/1qZDT6HRfwFeink5600lVTKAM3GKrtckKpVTgg8+1WFCyxMR/Dnvz9KiyKsjQi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24JPBz/nvVG4kXCneCCecEH+VUgwOMH1O7PJ/wD1VQkYrIVAG0nj1x/9eiwWRa8w7Qwb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FPINocEruyB9O9V4dzIVYY4OG4/WrKiNS5c8rgZHPUc9KYuU6a2lVH3IhUlwFPUfnXX2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ob3zXDxOFWJSTg4PXPI9q7CzIZhubIkIwCMZx1NTJFo9J0qWVS7shyjjbn+EMAO3pmqP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82ZZY2+XIx2J9Mnr9KpWl2bf9yRt3uqZ6t9fzrpNZiEbQwjrIUBGcZbv071FtRHks9qY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DLzgKI+FH5n8awvF8huRprRAzRwosLMzZ8wyEsScdOn41teNIPs97bWqthANxwMBucjO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Vfsd/MiRHaHt49wIJAj5YbMf5FaxE9hlrBIkhiSNZFG4MgAJKpxnBzziqs1xbPPGLU/L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9TjsPWpLvUBOY4rOTymMTSSsuQxmLEY3cZGOQB07mqdvbTLBvZVHy8tkgkHnHoK6EYqN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jSyRugQGJ3jGQCvHyr1OfemGG5JSdHaNkUqhkwBtPRcHoO+OuaowRNCxRyY2kcucENkn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YVUqG+YdCxP+Fc1WTTOujQUlcxrdLyIzXU0qzSuxItgmCijofQn+gqSwVZNRiluQwh5C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uhA/OnNcLFdRyXB2+YPmkPQdeMjrxWjeaPFbWNksN2l09/D9o2Wys0kQV88+vAycVutd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7VFvWleRYST5keW2oWVt3pwewFb8OuRwxBbZkFwilWxGrKQ5+fg8nI/GsUpJqTR/Y5D5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xw2E9AKnn0S3CDUYp4kIQkKQxeQ5IPI4AqrkqF9i+hs5bF7W7Ysk580OU+bePuru6DJO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IpYVY7GdS2zOeOP0qN7SYlYJpvLQYZQASpc9zVhtjyecsAtGXCxiMHyiF4Bwecn61Emm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1os08RtLhIJ4LgeWkzbVKFSrO5PTGc++Kgj2wPdKzeYYpWBcHAODnIB7NjNUpftJt0E2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h3IGSOxzwPpSW06R3H32eM4dw/JO7k5+lRLY6KcrS1NOyBjY/Z03xxRlvmIzzknHvUdx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EPbvudmH7va2WOPYHAp6AyR+dpxHk3TkZYEt6b2I5HPFY99d20jpHbqfKV2BkLfOoK8o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feuXiZ3hZD9Dxb6zE0YYchTnnPvivffAuoSWPiKxuTcCEWzhyGbGcHA4HU5/E14Npphi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Fxz82e/XivWvDM1qtxZ3nmCW6kvViNtsKhYm27X389WOMe1dC3PPme9/EK6t4tSRy2Xu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tPPTjsa+VdSEDXSiZhgBtxxknIOOO4yete8eOLn+0NavrayMkt1ZrHbrAkZYrEVPz7hx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upMC8kxYgLkZIyQQDxRBExemo/wtBNffbbKWDcqRlhOxIEe/7xA6bsdPasywtri28+1S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/Krbjj5R7jp71d0W9jt7CRZi0jM5/docOWK7epPQD8qz4I7kl7mdltwo3qSPmYxn5EA9e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TVjq7m50+9tQ+oN9nuLcpbrao2AYY+srsCNz9uBye1Y5lcDYp8xWbIQ8A84U5x3FY9qJ0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ZQd+M/M3JODxn+Vdpc2KedHO0wy8aSurj5l9s+nfFVaxkyrCrvENysn2lSrBclVZcjI9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jPaCSMiB1kZFIDBugzyffJPJrShvtVW2f7K+15XciQrx1xjGP7vX/Gs2LTpFgMbzFmWM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I7Gpkawh1J7e3LXEjcblQDyScErwAc9Cc1La3UQ1JY8EhF2kH+MnoSDxgdT6isuOJ4Lx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LjCMFHAGecVL5SySOlwcq3AYHA+bqD0PSpNbI2mukmtCcFGRsqp6nBwArfjmr1rqlo8S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BGydxZQdx74479DWZbfYkUrM+9+FRe3JxgnrmtXT1WFowz7nBIzgEH0Jz1x6UXJklY6Z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b/W70yCDjt+ApIGluGiFiHmTczEYGfmbLBuOD6VXmv4pJjO0hAVdhAIJJPfA49ualTUI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gEYBOMdq2TVjnsy9b6dd/bJEIOQqkZb5QGznv79K0/LsruUogwyDJxkBccCmRX9mdhnk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kYxj/Clto9OmmMhuxFHIfmwcAfX6+tO6Id9i9b2Fq0wDB3wn3S3BI79K3ordIYURIiNp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etZC/wBltMFGo20exdzl5Bnb07dv/wBdS3GoaOs2X1e3ZkGVKkkHI6Z7n2ouiZRdjUnj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9z/tHrj2qUOojAdN2MkEN6DjGKx01LQV+WbUYlkbuwZQQfTjmoH1bw3aM0M2opuQKxCo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kjJxdzSuLm2liETqHQNkqw4LH3qpbXtrCoFtENnJCDpnpnnvWFd6z4Wgilujfu0cGXfZ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qOPxH4InkFvZ6nLvGZNiRlSAByPm46UuePctQfY6+O7Rjjb5bH+PPY/SkWUrMd6Rtg9C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r3gVbZh/aE6bBksVxnPTP9Kxz438GwJk3zswU4yy5wPb71HMinB32OrF3K0rA/ImDkAEn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lhVN7Zj7rjkj/wCvXFW/xH8Lz2zypIxRCFLtIqqhboT32/hTR438P3UQks5Yb9YplDNb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XPHelzor2T7HaHVVMj+ZkKBxxj6A/wD16mj1GOZgFkG9jxjjp6Vx9vrFnqrm0sIRdzEG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PfAQE/QVbs79Y0kultvJWAkMZ4Zx5RHGCAnByOhpe1j3D2b7HVnUUhDszMZOo3DOAfbF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jkY2rzk89x71wdp49utYnEOkWM1/M7CJVTTZv3jjI4JwOMeorVvPFnxJ026k01PDFxM8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+XgEvsDNtx7mpdaKH7KZ2djYyXd8WkLyZhYhSpBwPTjrWrLbPaSKNkke4AISMAj1z/Os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7aS80DQLkRAH95cCC0QbSAQS7FsAnjAO7BxmrumeFfjd4uaZLqbSrYQPIkJmvyhk2dWi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Tkgday+sK+5SoyLMxvri3MR3qVIKAISp+p965+Xw7rt5cq8cZjVmG8kZzjuRnFZV94Y+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STzrh3UWpuliniMZ/wCWqsBncOQVJGPSof8AhF/jZPcLGtqjNjeIftah2Cnr34z1Pen9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Vj4bvIr7z2s870dCzgLGwZcZ545PHtTLPwlELBlt1UMjlV3yDEYPOM5+6D0rmrzwL8bN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nxO6MrXN6xbaSflESAkhu1bem/A2bU9OR9a8TPp95ISJoUhJjEe7+As4YOfU8dsVEsXB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F8LvHH++uoFuFAYKsismO/f2zVFGtLUFNRvrZyjrJgSBWjOCN2QfQ469KtP+z7Np9zPH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5iNzb/O/HyguD93oW2r0OBzVXwZ8BdDu9QGqarc399brc+VcRQWxZY41BDFGJ+Y7sdMk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f1WZSm1Xw9LgpqcEKvz8sv8AdOOeM8+lZGoeIfD0EUlpHrFtcMrFo0znBf046nvXrkv7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fDuiac+j65tnC3168gUuZN4+c8N8g2YIyM8CuFj/AGVbxCv2e90sS2lnzFDJmZsZKcvk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2HcpYWR5UvjLwWqynVZ8NEOoGUZ1PTPGaoz/ABT8FRywkXGI1l3nMYG7sfwr6C+F37P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+JYdN1C11GBRFDfKk00LR8hlcKVXcp54578ivYLXwMPDl7LBJpWlCydPMLpYQgcDIzvB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RLMNbGqwuh8P3HxQ8JR4kgaby3bGVyGw3rkcgVXtPil4VmvUttOtbq6uzux5SMzHtwFH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sEdxqdgbRlaBI0gktIrWNX3cOrlSOF4JxkYqla+ILOwlgkh1jQrW8hw0k1vsneY7cYTg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f2gyXhkfHunfE/wTdSSLqkd6DwI0SJlbf/ECMdvercvjr4eytHJHFcyQKmZUlDRHKnJw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8OdEudfn8ZeJ9ae4nmmt5JPtUxUbEcs6oEVBhxgbTkjHWsbxJ8J/BFpa3GqaR42l106h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mhsUJLAwAOjxugwAwJ+TjB61ccdfcn6skZtx8Q/CN7Lb3mmaZqP763LBYbdp1Kqdu5Sg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8U2el2tjfa1Hc6ZZ3o3JJPbyA7l/hZcArnqAeSOa3/DnwZ+DOpRWVjY6jc6DrzWzYvNN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l1WaNgp4BILYx0rtpfDOvWPiKy0LVpo9Q0NLNIHvDs1C+eWAERSOoOwtuIBkIGFJBFKp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DSPGPhfUlJ06/hmhi4dzIq4Y887jnpVW/wBS0qfVLCVb+ARILhNzuoQuygqCxOBkcjPW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tfXFh4kt9KvHi2pAXigtpxOeqqCmXQjqQG7ivkX4xSeDrfxlJpHhHSba2S3hlMywyboV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kLyQDjb06Uo1FJ2RXKuh3fifTYNRlEWmCe6uvvhLONpjg9yVyAPTNeVX3w88TyQO+ts2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8p7vHXy+xUdDzkd6paJ8VtY8LxLo/gTSoNNa5wl8y3ckzXsqDhlb/lmeuFGeT0rqfF3j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vXGk30q2cEcQkvZWknjY4yBEwX92G4yFOT1NbObWg/Zp6nlllp2s6DqsCX0MYjuYpFUR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GQR1wa9G8CX91ovji1sIJmtYLqUh0BzH5+0tDJ5Z+XcHAOepHXNZ+p6jYaoLeW3zHeJM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bSCOPm547VY1XXLbSb21s9bSMxW80Vxp95GAs0LRuG8uQf8ALWFj1H3lOcHHFZV0p03z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Xwa1fTdU+In9pxWQ0m88SaPd2Ot6dAP9FfUY33rPEOsaThS+04AfOK+fdUtbmwspPtj7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f80jjBHUnYnWn/23/wAI58cm8S27O9v9vgeVI2wGjuFXbjttG7eBXs+m6Df3t948sJ/D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dpY28SMlzYlvKcWs3BhvIifNTDYZQQQa+dmvZzXMzG3La580XkiTLEDIARgBCcBVB/ma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ORjJ5Hpz+Feq/Ej4MeMPh60Gq2mnajf+Gr5fOt7qW0dbq1I6295FgmOVB0YDa45FeRPt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DbSAOvowz+HrX0+FqU5wXs3dGrkmropzWzRRyLDtY5GAwOM5BI+hxivafjVfNq/xD1TU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CSRYzlI8WyAoB/sY2/hXjdxEYlPEgwBw5BIyR16V6V8SoV0nxze2RUSQNa26xsTnKNEu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2Koy1ZymnzQwxuPMI3HjaMj2z781buIkjjZlAy5BLHvjtmsy1WKLbHE4+0SkKozkHI7V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eYZY2bzS+VIOAe/f8qXJbY2dZWsyrZarfaJfpqGj3DwzleSnIYdCjKfldD0IYEGu5sby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FpWsW6M4tM7ba5B6+UxJ8ti38BO3J4I6V5tdJ8jRRNvkB3IT97bnkj39qfbrdWd3b6va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66nh1PoCOtZ1aKktNzOnKcHzQZrXks4nkEkEkNxCxWRCNpVwcEOD0OeoqLTdSm0vVLTW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6oeATE245rotQ1KO+FpBr++ayuoydP1MLuuoFVseVKP+W0cTcHPzBcEGuM13TNX02SOz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a5g5gmQ8bkbkduR1HpWaSceWQVKnO9T6z/actYruw8P6xCCxmkaJSvPyPGJVBIzn7xxX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siCPy4nGZJWIXZj2J6+lfUPiC5k8T/AXR9dMTS3lj9kYrx/rImNuxzjuMZGOc18za9rI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9YZwX/uj2B/WvCyutUVJ4en0bRxYPmceSK2bOhs/EEXha7j05JLS40uQGDULFyzrcwsR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5kfqrDivWdT8FQeLreFoL21upLqHfoGrSSBJb2FCB9juVbBEyH5d468Z4NfL1rbzak3k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dWPyRr1z3y3QD1rq9N1SxFtdaLqTumk6gyyBkJL2Vwg/dXMRHIKj5ZNv3lznJArvqYSo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0Hbmi9TO8TeC/Fvg++MfifRrnT1mnWOOaRCYJCDk7ZB8p/Osa/mRZ0hhwgiALqoONy8E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+Hvxg1+2jh8BeOp7WW7TbDY3mogSafqMTLhIbpjnaHBwk65xn5vWszxH8D9O8aNqOt/C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dk1jwZdt+9jkC7ibRyTlWHzIM7XH3T2qoZnyTVPErlffoZe0aa5z5uiVYpkuZiNrLnA6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q7eQNxZSSn3BknjnFVohKJJbS7EsMtqzQy28oKPDIDyrK3KsD1BreivDKP30ajC4AX0A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dsY8xkWtm8xD3jiJFJVvkL5/DvWtbeIb3Rb+21HQrmS3uINyJMQMrvUrwpyMEE9RxVEh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BwQD7VWnCq7ALj5fu5yTnuaL3BRa6nQWnibxPauHhvpUQdNrnH1xmt2L4g6kHZdTmSRy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krivPYrO7LRxMCgYZyTzjtxnpQQl0WjmcEKeCow3HHWicFYE7s9cHiq3/s8a1qWlabPa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QDIcspBOSwAOcDb055ruYPD/AMFvFEGof8TrT9PtrJlU3c++DeNm/wCRCNxfOV2jqeQT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ju2Mnjkjn26ZP61Wa1tgAUKbj1YgAD0BPtWXsuZhKfKj2+X4b/DK7Nk/hfxtaSC+drc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DGUKAh6bzx9Kj1D4E+P7aya60eew1OCNiT9ju4ZsYOMZD5HNeFy24hXfGgO4gNkZBPfH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yW1yVSXCEBQBtHPbHStVCS2Zmqivqjd1r4ffE/RFiu9X0W4hTcduF2iQAZOMffx6g1li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d1aOMclCVG7kZ9K0rrxFrWnShLXUrsPEcp+9Z9m7+6rEgcfhVq1+IHjeyy8eoC5VvmZb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aa5+o2kc81/bxXCLPcJGAQH3ttC+9WbrV9OmicidJI9pHmKc5Psf/rV1beO4LxDN4j8I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iMNFMOc9zt/MGuq0PX/hBc341fUNMgtZUnUpa+Vm3KHBxjcBk9OnFZSm47oOXsz6R+HF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kiEzWujLlG/hCI7A/WsyWaDTvDNrv8pLeS8BlLLlR5ikruI5AJ6H1r1zQPF1tD4X16Yw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BaR8Ijx7kwAcY+bmvLLC5s0tLO4uhFPGLqMC3dQSZEGA2D1XB7jg151222zoSsrMsadZ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IrtAdjOUikkyeRGznr7Hk44ya5WddUtb6WS5t5zOJMiSRFdt/XO0jn6Hg16HJodxre+K1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gYKQnbG48c8g9qvxv4zuJrzStd+1TWsW1IWVYWcAdcy85I9c0pA2ef2Gord28ljf3aLH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E8bgBnafYdKi1/TfDep2/wBl1aRNRW5UFokJjVtv3S23GcY71pa/4T1uyuF1CSzkitGO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6b1jx19SKnXwfrclodSWxN0qLhzChZgG6kp94fliiLRN2eRn4ZG1na4+H+s3OgzXPBsX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8QBPQEnk+1Q6d4w+IHhu/j0Lx/o9zbOXKrcKuYXC87kK5BwOSO1eiLL5AVeV/u8YIIPt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+VYr4PP82U3HeASMEjdnHHH6VvbTUGzeGo69ax2tytx51tcrlPK2swGOMjsRWla6/eQS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XJgb+2AOoxXNyXYURwDhRnauAuB7Y6VnXlwk8kbSAiRQQsvfArLkiQ2ehP4juWJaGNXf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aNv4quLgiCeGLbsI8yQfNx23D0rnIFtLfSYr+8gS5u7hVW1imLorgH5ySmOQOlMgfWBe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ruV7USTL743559qHFBE6GLVNP80WzXUHmPkhWmGfX2/WphrFsX8m7SBlB+RwRIMf72CM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IIYpZgQoeSFIZyvo4I+bjio9Q8OR3Nw8l+j2AkIPkxowBz/FlOOT7UrIo2hHYai0cTSb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38/6VemGj2xWy3biq8bW3PgehrnIn0TQ1S1122nu4MlFlJEuyM/xcYbj060/SvDQvdUF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Jvt3tgCVhYjCMCSMr3zTfcDp4YpLe3FxY3DSxgDcky5OPQsOmantvGDx3ItbrTneI4Qy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ORXZ3vhKGGzbTrG/lt7xOsu0JuI5IK9MGuCk0SW1DC+tluBkkTLIRz67VqFKMtxLU19W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kjSzRtho8gvt9QcfmKNK00SI8j2d6InOH3KCv1Rlz178Ulg1r9kIs7Y+eg5kiTeWz/eB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4X/SvswU5D/OjqPoDVXDUuanp+naVmVFuG83KsrN8oz15AwfauJmhS43x2ivH2PmZ4/O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xU+2vewLj5Jgdv1x1p2sarJd28Vn5aLJvDEAdvY1L5r6Cd7HEWmiXYkkiNw8QJ6xOYiD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X8K6jPZm5g8Qtdokuw2V/biTBJ+XEyEHr654rOgtZJtto7bC3VmHQn1PWuv07w/rck7P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+1Hx69AKUtVYpaanayaBbWKnU7mN7V7dFMwgJMEqnA5GMkD+VchPr2lXd83hu5Wy1HTr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LNnHK8pz/F0r0vwz/wAJnKzW2r21vDahlEZJEu5cHdjac9ehNQ6h4X0OG7uJba3Fs0wV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jGemfSsrWFoeOyaBa6dJJpUFtdadMfmCi4JheId1kOQSfQjIrU06GfR2UzR3DW+DuE8g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KusutON5ALWadnIYGNj8uNp4/wAmjUfIvP8AQppHhmhXBXO0sPXoVbPtTb7lLRnD68fD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mcnK7wjJj12/1rm/tmhf9AyH/v8AtW7deEoftbyXbNIGAIIKryai/wCET0z+6/8A38Wk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1uwq1bRGVwi9TVYYrlvHutXfh7wTqmqac3l3CKI1foV3nGR71/L9Cm6k1BdT/S/G4lUq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HlXxW+No0WZvDfgeUi7ibFzf7AQrL1SLdkeoJI+nrXzjrXjrxv4stFs/EOsXF5ADuEB2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I7ZziuanEkrGSV/MO4lmbqxPU/jUmdqAqB9e4FfrWW5NhsNTj7qcl1P5iz3irMMdWleo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WijQEDJ9Aa9I+FXgi58b6/gkxafYbZLudSM5B+VBnu38q4XTNMvNb1S20bTo/Ou7uQRx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Dqfav0D8GeFrXwb4cttDtlj81FDXMiDHmzEfMx7n2z2rHiHN1hKPJD43t/menwLw08zx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fm+3+Z0x2oqxxgIkahEUcBVXgACoqVjSda/JpyvJs/pOMVFKKRZiuXjPyOR+NQavZ6b4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W5tbhSrqwBIz3BPIPuKbgU/gc+lXTnKDUovUzrYaFWLjNXT3ufJnjH9nvVdGs7rU/Ct6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JKhF0qj72GHD4HQYBr513gHaowVO0joQe+fpX6iQXDQsGFeD/EP4J2XiOWTUvC9yum3M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d2PzOMYKse/Y19rlHFUk/Z4x6d/8z8f4p8OFf22VRt3j/lf8j51+GXw+n+IPiFbOQNFp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GF7RJx99+mew5r75gtbXT7aLT7CNYba2RYoY16KijAArG8F+GLHwT4atfD9iFJiXdPKo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78n17Vunk5rxM8zeWMq6P3Ft/mfZcG8MwyrC++v3kt3+nyGbsfLnNSMPlyPzqJh8wNXCm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2EnZIqnkcU3JFO7cUvapRaGbqADSjbS45oaBoYR61LC216Y1KuRRF2ZLV9C9uDEEVMBh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46VdWSMr6n0rpjK5zTpuJnlcHFV3YAEHv6VoFck8dKprHvulj9yT9BWbRtFrc5X41XNr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yahbIn+9yePwr4vgfEgnZdzDkAHO30r6w/aDLN8PrOP+H+04vw+Q18lxvKu3y4yqtjDd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T9T+WfFuT/taKf8AL+pqwXkQyGGSckjPU571n3N1DJcMVILAYx0Cjt7URRoJXeYhWA5P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yFuXIzI+SBjPy9se5r7KnG7PyKvVajZEaTrK+12EkYyQDjlgMZ/CoV8xmjUBSGYEc8kj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Etlj2kMvY8HJ7cVaidljCsAXBLErxtUD1712xVtjyJNvcV7UmSSSQ/PnBIPTHvRPakuj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nvjv+NOQrLt2gunyLjOMlvX+taNyWU+VbnbgZkZeNxxwAewFWSzOErMqKq7kGAFPJJJ5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EG5DFkcqB26f4UqBXmdxkmMchTwvb6Cr0tq9yixZUlAGOeR+n5UGa1dinIqyWzjeqIww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BBbWcNrFwsK4BDHLZHXPfNJFa7mVZDuCDcwHTjnHPY1ZlZ7piCFCAZOBgc9vw7UDauyO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cS4Py/N9QD6f1rLkYXUzSxviNUAC9MMev0raVYHlR52AVQeM8Ar04q1pFnBqmoR25UJa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lENxOe2en1qomc0+pz72sE0IuL9nEIbywE+9I4Gdqn0A6n1qwLl5Y444IBbxIcJDuLM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GbibVHlkyI1gDPHEAAsa9cD3x1NSWI/ecI6qqFwT/ER6fXNW0YcxDMBCGtlJXa+4t2Ge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oLdEUb23u2BjLNgDn09KZDF9udnkyoAyxNa1sI551IKxhcFc8g//AFzijbUH7xX0tniO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boznr+XpWhN5krLEFijyC7EKSSAMgZqACGG4aRzsV2C4PHfnH1rQa9T7VNcQxrCWJGwn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k3saciS13KXkqsLIrcHbvYcEk9AB/OuE8QXEsV8IyqMhjA565B68V3ckpFtM7ffHTPGBj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tvC5heWT5lh4J4zg/wBc1cIK9yZVbqyMpGUbYmPzJ8rY43d8E981r6dHKyt9pbypOAU4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FY9mz+fE7DLRA4z0GT1P9K2/NViwwA7thcjlmPU5raRyy3NqAyWyElV8tgM5OCPanwRK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M0YU9Gxzj2rMtQ7Ots7Elh90DICrW7HF5hBPHlHKBeSpI7+nTFQOzaOm0K3sLxng1a5T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9+HTI7d6ypoZlD3CDMWR5ZYZPpnb6n61Us2Y3jRgPs2AkkZDMT8w5/ziu10aCPUlc3KB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gs2OfbFRUkoq5VGk5OxkRqiRyIP3hITntux1H9aau0Ij3CM027912X03HOcn0rfuJbR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GwovHHHFVZQlw3k43GME8dge9Ye2uej9TjFXZDPmzuzZSSbplUGTjIU57noSc9qfbj95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BnqckfhW1c6RNZrDa3W1WFssjSKcuUf5g2fb061SBMccdjbgFYhukydzHcAdpxzub9Kt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8pat0aWGabLLFE4bHQMZTjj6YrRSIu/2i4JSM4PlE4LgDAIH931rPiv4ltDayxuAD80Q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kjr1qGS4UzLJIWcRNjeT8u0fdUfnVnPbuRyhgCeBjPCqNzO3Tp0H9KY2lMJiWIb5SxC5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eti3ihkPmyZwpaRsen8IPfNRuZJZmhk+ZYnLnvwB0H1zjHrQWuUbJItpYRrHIS+N8qZz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4qSLUPIsWkJLSkgsWOQM9ST3NSpY26wrdSISWByCPXmqdg8X2lhf7ggXCIB8rE9N34frQ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lHCuTn5sd1z/ADq9p/yo5k2mN3DIw4yAOMDtWRqzw3Nw0YkUmOAghOAQo6H1NP0W4n+y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vH5gTjj6AVXKZtnsGgyu+oROF5EKouORuLAnP4V6vrEs0+pabJckRLHegRgHPmFlZev0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LHPq9vbnJVpXcJ9COvsegr2XWrN2m0o23zxRTB2ducfPnOD37VyV90b0V1MG80+G7sGE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xU9AfYV4Z4iEf2d8bYVhU7QTgkndgZ7n3r2m4sryNLgjHkW8p3E8na3GQO5xyRXh+rQ+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SOjYbvnjP9cVdHYK9kzhNMu0+wvIinejMwXrwBkkY9PSt24WZbdXKGeOSMO7n5vxGPT1q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DujGUfauNxfpz6Z6irDzyQqLPLSPHlikYIUDOcZ9D2rdI5uYzZGD25W3XbKwJVgSd2em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lZTINqzR7U4ztxkHr6nrUJlQRbLq2MaKrOgGQQcED2xnp61T+0wsHR8w8qBv5Ix7cjJ9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t7YyyeTc3aRLHGWZ5eAeeVHXJOOB7VSWeDUGXerQo7biQ2NuG+mCWPWlQo9s6OU8wbTG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viq2nwsz5lwZWGQGHTnsB69qgtanSazrN3d3CyTH7Ilqm0BW6kfKWxjkmuekvIfs4mLK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Pb1JqvrU1w99D9tYfvVLyA/KcjgA+/qK3DYi/iWVAphBPBXKkjjAH9aiUE9Wa05aNI56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O5WyqF14Ycf1rpdTsLq0+z2k1tNBbyRiQPjKM3VuaBpptjztg8tBtiHQAdcdxUN9rJvr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I2zPnAwOQM+tWrW0MajfU2GWYRNHbKBmNQrBc7V9vrms2/aOFIorlcPzkdAQvXJHA+tQ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8jEMRwAHHUfjUr2x+zlGDTI4wWUbsf7OfX1qXEITstC1YzpB/pcLKJ5k8tHUgAA8Agds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XAuJI83M37tpf4yq/XoAKzrFXume1WJ0jV/KLEYJUdwf0yKSOWSOWaAN+5jcjc4yQM4w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s63XNQt/EV8GsnKm1KQbyuCQB/F6kgHoayIFZ5HVzhIAN0nG4nsM+gFPs2YTlJIGMQQs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97enSnTI0cLSQlVwAdj8CTJxj36VK3sO0VqOuP8ASJZj5gjVwAWlPDccY9RxVe0sYcmZ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AG6KGz+dVIlU3yNJ+9OAEBJADZIG0f3V9D1rZaYR2vnGNfOJ4AO7vxxxTasRfcxtTKyO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3d1bgkDOUPuazZ4oY1KRuztxujORux1yT6VqSWyTTRPK21QMBB0UDtk9eeTUFxpbeeJb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AwR+BPfoKaQXsR20RWNTK5R5iQq9cIemf1qwk1xA1tA8ZZVtyyM4+UpGxwR7E0xvKifE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5GG6cDBPX1qFriV41Z3MxC7U3dEA7e+KtK5Ddx8Wmz6jcztcTo0srcRYCqE6k9flINUd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1DPHFwvHB2jnFdNYRRRKl0ygSMQjZOdxPXAHYflWPd3cEZubgtyrmKIMTlyepA9icZqzN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pimL/KxKADAAI6N2GK2NPKFWBO5AuGIP3UUZI/KqtgIgjypEzu2FSMMAR+HrVIsLZZWl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S7Z5z64NZPc1TaRdW2kvgJot6IWJjUnaTGPc9jVafWLazXyFjwruFYRgY4OcA9Tz1q1A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MfxZ+XAxzx0Ga1NSurOxs4BDCk1zuG5SAQsvUbcdR6UyTJe73HfPNlMknchCk/3R9K6v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y3cazxRRHYZuEVwpY7uQST2HrSSa9EmkfY0iWW6mLF8KpRdwGSO4Oeg7VxvlSWyC6R2j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0JI7mluUtHcYyynU3ks41bypDjIyqqvYA9TWuzF4Vl2Zd5W2o55IA+9j3Oce1JpqQw20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WIE9XPH6ntXTx6PefLKsLeZPGXVnGAcdQoP5VN1E0d5bHJC4u1nzdlpmgURr0KoOuB2H1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BVm8xyxyAuO3oKzZyyyyRSELO7AyEngDnK49acHWOKBRluRhTyHA/wAPSq3M9tGU7mWe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8nbgnhST19M+gqO32tfRTScxK259397OR1rorlopXiyq7VwJC3GCvIGBz1NVYVsIApDC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OQByfYD0o03HFW0L+myyyWVwYy215Mk47A9u2Bn86rETOvnWcSyAluT6qeuelaseqpeS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m2AR7YhwqZAAJx+NUZLrSpba5SyZoFi4SEEjdJKcD8AOTWb1NU9LFaS2jv72OLfH8yE7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54xxWpbmy027nbzZ3lktVSRYj1kbGAfYYzj3rlLYtJdtp8qiORV3Fs4IC9fzrXmuZbJW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0zI+ZFJXbgexHNUokN3MueL7UFgcMNuUV+M7jy2e/wCFXbWwjhZTdkux4YN91ABkdOTk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0MYi+zwv50hO5pJGPX1z0FY5F0Y2uX2oZXGEY43AdeOuPetYmT3sbduLCSJ47dSFZsgg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mMhkP2cIw3uPmJwoVfX3NJayXEc6XURjj2OcIOFJPbH07+tRTGK5mWd2dJLhio8vOBz0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TZyurF+0tZZLgxxZkyGDSHAjQY459faltYbm2uLiRV2fZ1K4Cn5sDk/ie9WLKytlT7GJ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uwx1xgc9h1rsXubF0uf7RhEt0yLBaYkyqMn3pGA/h9M9aTuS9ihbiH7UmpXoUXEcKjyj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fWsbUtTNzIPsjyeXEX3qwAyW56jnnsOgFIHDySTs3zKPKdvvDcTj5e/Ssq5sWMMt7Apd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z0H0HJNGhbm7WGW87DWI4rYiOTZuZ2AK9MgY9jXqXhCNVDXaSbiZiH3cHJGPl9eec15N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mMazIolQMN6YxjJ9u1ek+CLmW8ie4vHSRrgsLaBW5Uq2GlZRjjHQ+9PoyuVJmz4qkK27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89AK+ap42t5pInH7wNlsHgFua+kfGFn5drMZBuQSsrE8DcACPz7V85Xfy3UhQfK3zZ9D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2u55mYq7uYspbdjoSenaufvdw1mxkkHEnnw8/wC0oI/lXUSLvO48YHTFc3rpCQRzLw9u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/EZr6eWx5SLCKseAWDcY57D0qWIHlu3qP0x+FIyowWRTuVgHU+obp+lSjIQD8OagJ7E4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lTDY7+n+fara4K/Mfx96heJcHHB6+pzQZFNkViSo+b0zx/nn8aqsnyn86ukNyGGfr0z7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H8a0QFRwMnIII56flUe7y8jGQMHI96tFdhGT6e34+1QsMkjrjuOOtAEm47cgjnufX6VU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1pzRTAbgOoPsf/11GIZVycYz69wf5VUQHBU654zz64q3G4XoTxzj1/yKqKuQVOehOfT0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Iz+tUBT1SNp4WiGdrD5ueuDkfSuJmsFWZQ2MgkDHcHr9frXdyOShGOCOPQ5rBkiV5C7D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ocBrUaxxpGv/AC0Yg/l7V7T4Ct4rrwnpkjrtjRJSrYySd5zj+RrxrxC3mXvlrysa4Pp6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PY7eHwno0xQsiq25QcD5nJ/UV4maStFep2YePM7HO+JtLXTL61u9pR7gtFJk8sUBZW/75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B9e2a6zx8jXVjb36kJFb3QXa/UhlK8HoR6+lcfCwHAx0AXP0rqyqq50tSMTT5ZMvqxDE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MVXawHrx2x/jVJDkhmyMknB4xWgm/G4nj37Zr1UrHISg854PXGaGMjHIwM89PypxUgE8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iM/nTAaVxxgHpTGXBIHA69P85p+Qp65yTzSOcIQOv1qZAVCWXPPrx2z05qq5OMtk9vf6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Cq0pVsDGeMDH+PesWNFRgBng9iR1qGZkGD3Oe3rUzkYU5IyKhkfcQNwwPx4rnZtEYsi4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oDDoeM4pmV5UEdOvc5p2AOD06fj9ajmGSCVSdo5J/AU1k+bLZH6VCAA+/Bx0H+e9Tls4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O4GpbyAY3AE8Y59sflXRxHO3+HPPJ/wrlLYbnAcZHcZx/nmuljKlF29NoI9sVomZkkrM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XUDqzA8AelSLfX99J9pYsCgwQeNpPUD1NRyr8pAOMjGfTPp0/Cr7W8EdvEkc0km1XZ1I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V87nEP3ikengpXhYh+3Mk3ktt5PORxk9CfeptSdbS2i1BhvilZUZlHI3fxL3J/SsiaCG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Rxxk4wetT7E+W3mJUKFwcnGApIUjkZOc8V4nJd3O3msrG3dR6VGI47GaQRRqxBdcOHYZ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SCFbe5gPCgrJnlirN8uT2JrKN00mqAI7NbxKRNhc4ypxn6d6swy7LGOdvmZn27f93uR/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1diNrloDGSGbc2SFUY54HvUEs5uhJahQp2ksw52hvlUflUjC6u5DeWtv5yybEJk45Qcn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ot4LRpJAoLuzbSXIyeOMY9OwpiMSf7Pp/kRBXEkjhY2B+bC8k4HHTtW/skb7NFbM37w+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eOlZj2shS1nePcgI2KPvrjPJ92zj6VZkXULcp5KtGSSz7uMALgD24/Wk1cVi2NSm8ua2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gLGBz1PTFZ2nw3aan5krqxweU4VhnnHH4+9VBE0tqwdC7N3APLHufWtTQ7EidWeRsIu0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T5Fa4uZnptiXEaq2BuKjk+uOv6VnfG5JLTxhbWUhLLbaZaRrk42l03HH1PXFWtMk8zYN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/j3OKxvi3NNf+Ira4l5eW1j28YGyMsMc9/6VnY0izgNNkbcYm67sq31H/wBauutCDjPO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n2tncDkAdyB/hXYwLsCspHIBOfSoZRqW43btoIx0z708xr1AJ7DA7ii1Us52ZJGDn1B/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OAen19azYGJdxExqhHyt0Jrk762Zl+bgnjAHBIrv5Y/MUZPX165FYOo2oWLyiSxJByD0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KSKQMTgLyDn1rpdLuV37AwHIBB6n0qtPHA0bE8kcgeuaq2O2OQkr1bg+lOQHcbRGjdw3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U+AuR19j9KmikDxKc5bgH39sVGwQiR5l4QE4b1qQMma/JY5j2AEDJ681RfbM7NzkkGrN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57DNVY02gmQkYx1HIJ5/LFBMjjNflW1SCNyQ0ruwwM/drq/DVpNPpDCI/I8u92PTdztA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k1G3jhBkkeNUjRf43kYAKB78V6lZ6RqOhsmk31hcwyxIv7hoHLlj1OACSc5FWtiRLCzk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xBOS+T/Eff8AkKsyaZNaI8qsRuJ2hM8Bj0Pt6VsRaF4hvIF1Sy0TU5LdkYeYbZ1QhDg8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/hXxjd6SL4aPMbd13Ab0jeYpxgKxzweeucCplUit2NJvY8pgZreRmjDKpRld3xj5uCOec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WWGPfH8yIWO3BB6e2BzXWf8ACC+Pbwm3i8PajM6DcohiMqherAkZGOOtSDwn401CCZ4f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waPyfTgKep6dOTR7SPcnldzh1jGQoYngA571pQyRpa5iG0ltw9cjrW0/g3xnEZLg+H9Q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KCcLknkc+1ZetaLq+gTxWWrW7wGeMSoTyrDODtPQgHjimpJ7MZbUrIqlGHzdPXPX9DTo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PrWMl0IzG2NxCnI9On61uQTIWHlkNkHIx3FNgaJIeNUOM44/HnpVm1kRo5I94LKvQHrm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f84zUWWh2ypjGfoD+FQaFwORtdTnAJx1qG4EyleMgjnHr/8AWpoucytHwozn0NT3DhTl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I4Z32rCw4znPvV+BBLM4LdcMR61kGViyhh149hWvZKeZF528Z7daBJ3NKNpJSgVsBevY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5YQElO9kXLHoCT9K4yOWOO5SSNA2cjGfX0967PTrmI7QBgjjnn8/ahjOksr5PtMCyKGd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OvFdvcq98lsAiqSwkYk/MMEDgfj+FcVbxxqxcAFyN2QeuP8A9Vd0paSG2bgfuSj4/vEg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PO/HCxvrcUXCswRgT1AAyee2epryC9m+3XRvHBYswKY4G7JG7/vnrXv76FYeKvE0WhX9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ty7hRFGVZWbce+MAV183wb+C+k21pdyX+saxJNK9rF9nv4zEGi4MnlBA204yOxoVeEfi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8DbpN27yo++OOeMGmtdtcXO6CXZHnYFOeWJ5/OvreH9nj4cxeKLbRrnXNVubK4QF4YjF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qgIO+MLnceOelddoX7KvgzQ9X1WLxRqD60sClbaAMYZt6h22BEP+uChSMkDPar+t0+5P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th88KmUneMqPvbjzuz/dHSlnLxssM9wiQtgvt+6Djjn/ADzX3J4O/Zx+B3iHRLjUo49b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K6JLtP8Aq42IALqcKQTkt0rtNI/Zr+EOJn0/Rb2Bvtiq0OoMZJI0C7kOULBd/I5z+FRP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zmkDzRCFjGBKVCNkEADtnpn1q7HqY0eE26XIgmP7oyR4JWJlIZR6bs81+j0nw8+H1zDL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RL9m81gPsyyqCC0cinLZY454PrWHovwW+EHhzxDaQ6tpN8ur6mpt7a1nIe2nkYbmKOBg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r0DT6vI/Oy0uEt52ispPLbZui8s7f9knPvWrbPCtsEhfzPMxlGOSGGclcdB+tfot4m+C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hvSpWi3Rsm4i5Kp9wBkwoY89ufc1r/8ACrfhJdx22p6l4T06yuXhUtFbS/uBsAByVwEJ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ljINFQjKMr2PzTh1KBW2edFI/HmICD1wPypl1fxN5iRAKCxZE3D5QDkDB9BxX6BXfw8+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TYri5TzFIjMc2S2FIweOe/GfSrVl8N/hi9p5FtotjBJbr5ogniEjyq+BuK5LKC3ANQsT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9bhkureKNbZXnxubbgsN3YnPBNUFtpSszTOlssfQSsMSc/d49PXpX6FeMx4WuNQtfD13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cWaxWm28BjXmQBdo2ggjnk+lZ9jpXgbRZYtb0e0sNNF4r2s8SIJrR2jXIWSKQM0bBsFu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qRnzHxJZWmtWoiTT1xAQVZVcMHAOSoODg5/nUcWmNLtk8i3Mgb5YzKCP9rP8q+3dJItR5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HE8kv2VSiQPNJktgDLMp4wP4a6HVPBXwc1+ZrVfDltapFOkkuoxTGESORkgLnc2eMqDw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p8L2vg7V7u/hW1jijNwf3UabigyOO3QfWvQ9K+HnidZoL+fKRAiRfIjYA+Uw4YnAGccH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aN4VaWz0y9luptWnKpBHJJHNF5BYAFWztyDyw6gDiusvvCun6xb4ur68UbXG7z3LHaM8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+tRIcJNng+saA/ijWftkVzdKbqRVl+xnaGA4G4Kfm2HJyOu415nrvw8n0u7kjuLy5hjS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4PTJBFfY2ieCPDt9bpNHaxTRpBmONYdjeXHzvZ2b5VxxkdTW7beEtAOrWyeHtOkg1DyC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MMBnDIWO4Bfp7VDxkFoHspHwLP4UjVo0l1ScPO22NIrF3Lntt2qSc+ta9r8LfE11avfWc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xsyp+Yc4U4JAHOcV9yfaPGemXLXbtNPcW8kRMMECRhSnJzvAJ3HllyABXU2mvRa8JPNt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o2zborn5nZwT83PQc5oWM7D+rPc/Or/hW/ilxH9is9UaWRgIYJikEkmcAlUbDc/54qC0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EFhdaXAsjo80z7iGUHZnB5Ud8c4PFfoPqUw0yKPzYINQ1iWMRyXMzrJ5EMWWLk4JBOe3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GMNw9s74jlSMEtId/cgg4BB9elZSx8uxUcN3PibS/hj8RtS857LTIrqO1JKyLfeUCmC2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GTxWnY/DL4lXd1NGlhp2nww27XFzPealnYikLt+QfeLNjb1r6m1G7TSo2jOqTwyMP3aB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NwwD0Nc7dGa8W4+xkSQskMXnqhMm+Qgs8aN0JUcg5yazePqdjVUEup4LffAn4nW1tu1i1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W2h3GV3Rn25ADZGODgjJzUUnwP8AFjXUch1SRbN7KO7eeKzEKjJKMqLI2WIYcY6+nFe8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Xgiu7QSYhmba6+W3U7hlTgA4Heq2oLNfT2qDXoZo4JsiCzDRzhWPzFWOVZgegxS+uVGP2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A38ILYan9rgvtTngSGBJVnEDoGAEjBVUguXP3jzjtV3TPhL4TZ1klvjHFCfMmeS4dCm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4wMZ6V22iJHDKYLcCRGaQTrIx3fL908fxE/n2qZ7TwjfMiX9xON+1xu3YwzYAPAHBXI3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tUYtanCWfgLwOk32u00O51JZlkRbb7S/MiNgyOykk5zuBAx60tv8MfDeqwm6ezvtNa2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nQtsMisQTvDHGzIyBnFetWa2FnYtPpFvi25mhnLLGCzMFJkVT+7jz6Eg46CmR3V/LM2n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B/E03yiRfVB1GQCetT7afcSpJM8ph+Cfhe8ZPJiv5ju4aQyCIvyQuRgjPv2rWi+CHhPV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KoBS9clyASeM4xmvSrC9MdndBXvBfJJKYybhjbp5OEP7ogb94y3B4r0Xw/oOj2UVpcLe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2FAgP8BcH+8Mgdc0KtPuNwi+h4NY/A3w1YRpdNBY3jxkuftTSPIuOnmDgE56dPpWnbfC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T9J2PMsxBjdd7k56klQf517/ADIuwtMA6NuAzgsXJ+6MZx7ZNZC21q8xingeWMsrLCQM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rTe7D2cexwFx8O/Cyxpb61oFt9jumKpcwSOJYd2dmza2M5+7nIHcVBoXw0+HvhnVI9Rs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M/2tI25GJIZSFyMY9BnIrp9Tg1OR1S1gMMUJZ1SU5cuOF4HGMVNoWjW99JPY6jJJaSvE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qjJWVj90+n0o9pPoxezicxpkGn6Fc3UltbJJDLIsgSRY4lHJYhUAwyAnjPpiuinuPD0i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R5jQTwRyAcjaVUAZOTz14rKXQr/VWltI3imubdBulCkqzKSflbG3IXnpzWnawWUUMccV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B+YSZON5yMLkdcdMcUmmylFdjLufCfgXxjJJbahoeipHhV2R2wtzGueSojYHIPQk8ZNW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21ppnhLSb2DZ5kU622yYMWxsLMzCTfyAT06GurtW/sRbgawbNrdJGCuFEUcUci4dC4GW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VaHd6XNYeGLi3vZraAmKGEq6qynHAHPC8jkc+9Q5yjoVyI8hk1bx1HcTR2/hXT7XTUl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SyYSRiBuBzwT6e1ejR38FlqNzq9xYaah37nuI1S2x5i4+UjCEfLgk81p39x8bdRWGwj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PdM0tzIrYK+Ym1RlAcqc47Gse4+FPh6Kx+0+NfEgv9TDOY47u5jSxKNj5RCAMuMk9wem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ResLzTfETyXVtHaMpmaSS5t4jCu0DA2MQDKP4SwIAPrUr6TFcRSs+pzT20yMrqqorjcD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xU3iWXwp4ZngtL6VotLiSJI5YkxIEKYJjUghiCMBSMY/Ol8zw3JC13YanbT6fKqOjzhY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Seo7VkzRRiW9N1CxsLSCwtNPEssFuN7XK7pJHJwIjj+ArxknJ71h6feXMOoomoadDZQw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VVnJ+TPZN2OSCAeuK6DSoorg6daxySSwXA2PJbFMg78pud+CFH51fvNLsLrVpNSjfY5V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AfKB94MKOZLcpQT2Rxms6HqWr3kmm3i/Z7YD5rSzkLwoA/mK24EByxOMjgc4rr4vDtxf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NtEkLSAujJBuJaJXx+7XBGeDux1rutMn0mEW+mJfwv8AdLSQgKVycgMG6EflXZ6Pqemp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4hECSKW+U9cEd+9RKr/KFraHlUHw/vdNhmt4L46jpd1Jm2Z8TSW0kh+bZIvzhB0x25ou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qOkT28gtLTySsshy0rOCTh+ygcDGD/P6G0jSUlla5jjeAAvIVDI+c9uOPwqxeJp6QswU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ZPftnGaXtXYaR89Le6pJb/2gkSygNtZYIfNdAflIGcHk8+3akj8LajdOC8QjUbXRZFUK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9/Q9a9a1HybSYGzgijikRyTgjAznk+5/CuX17V59IgwXkPl7ZQwOYmUjgByMZyefSo59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1PDqF3JdXW5oP9YoG51BGOM8lV4yVxmugsfEunTg6XZxX0P2pZC0gVf3b452nsH6/WqZ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RXizIjM8ZVFG9zlcnncB95eh7Vo32tQ+bZzJAYfIZbfzPlU7tvyqR0OR0OK2TFYntI7S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XdAR59sxC7P4S4PAkOO34Gtu5tNHtrhb20tLdQUVZEKjziEwCze7cE+9cPq+sppVkt2f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BlDkEgDoDgZyKfCItQdr27vDYpF1Eyjaz98gYbA7nOM80Dsjp11SwsNQEVsjRBQ9xIHK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cgetNvtRXxBsW/YLaqjErtMTq6/dZV5xjqCOg9q5SKfStTuo7byWkeNSgMMZO/AzkS8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lBFGY1WSCTyFxJ5nyjDBpCNqnknHXPFBN0YureH7PUt+man5V9GylHSSIujKTkNnPB71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mRm8udOhgvPLJhdZD5KyhhhnDH5foeDXV3rTWlvdRay/2eGSNollRixZWHDHaMrxjHvU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7thLbKqQeaHIaXoerA/MOOvXmqTIkk2eW+JfDWrWFm50dxDF9o3FvJEyosmQwjzu+vv0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1WKS7sr1beK3skbzzESk7rw6nJDBwfmznGOMcV61b6fNfSXK6ZK9vHBhjNNcbHEWMEKg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2PWbfTvs2oyJc6eyMq7mEgZ3OF3MBk5HJ7DOK1UiXE+VpvBOp6eYorjVIfLk+eNIlDXB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+9OjsPGWlzLY2s8bSGIoHKGCbYfmKlwRu3r1/wAa6i+GoaHrb2V5DaxRSzb5WUbfkb5R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Pp15rodd1Cx1dw9hbtbRxRtE0lsvnzE4xG8WOhCjBGOldSk7GLH+HtWudY0+zskntYZ7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s0ZAyyiVvujtnOaludMi1DVzp017Z6glyrSG0vrRChdfur8iABieCS3T3rntN0WS5ltN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eNglyW2OLtR8ysPutlQCM+pHWug8N6Bq2n21zp+sQ3BtrCYziYApcNKgLFDn+DnjBxke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UmeV3nwO17XdZvPEMv2C1KvGtrpMEKW8MKJgkLNHtLHGfm7Hg1xHjz4ReIdNT+210e9M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8lWQn7xbcflPcdq+pbXxMl7qWl2drZrcW9wzy3CXDjYERMkn0cHkYPP40r3XjLT9L26Y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6oJJlH2OSR9kCKmQY4Vi+cnn5h27zHEvqS4HwY3wd8bapeLfWumxJNcC323LSNFbW8RP7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Pb8w28n7vavTb6fTPDF4dG8F6ZHqWsWsLPfeIdStRcBWUZcWlucqiY/ifPFfXC+DfEc/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pdSSEi6W8BuIzI5xnzRt2jHCjBNeM6j4L0jw1rKzanYXtlcXCSwPLbAymcAhZAAmMK49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0tiZUr7ny5fvo2r6oniK6vkm4gaVUVQr+SjAEhQMEsQD6AV1XibxJ4quNO8M6zpU+y1Z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E0cZMZYbTgSGI9T1K5r1HUvhvoOnxPf2lnqWmW0O8oJts0RSUEsjr1BLYKMegrzqw8BR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OFju9zMYuOjpsHysOo6jPaspUqcmn2Dl7o6XwHffG34eeJ5H1PxnNqugOjKtrcNNe29/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KRTFTujct8rDHIyK574oeI9K0CazPiDw/J4k+3Rm4sdWvRDapdRnho5EtlUefCflfJDH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O+KtO0dtK8MatqKal4fDyaZNpExjlvNNbMk9o6ODGzxN+9hBHdlHUCmeDfiwmvTv4a+K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NHS9mu7RIbmCdR+7nYQgfMMbW2qrHueK5XQcKntEtPLQ561J2ujxuz1C21tS/hrw5pbX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3aKpH7yJHkCzIOuVyVx8wq54o8aa3PruoWxisZtk/lCb7KrSOIwAAT0IGMdKufFf4aw+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Yo11HT7uOXz7e6tsgrNazjDMuPvA/On3W9Tjtavr888lxbNZTEefaX0SZilikGdtwgOc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wI5Hs0FSlaS19TOKW6Mqz1HUDOLqaOEOjBgVhVF556gZH4dK2rjxdbTTGXV9B0/VWkO1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43AP1xWTJp+saPPJpN/ExnBG7b86YIyNp6MMdCOtNmtZW5NuyMnzdMHnrkdQBXS6cb3i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PL64WaGHVfD8yRv+7ZxqdkXPRlI2TxgHnB34rn7qwezcyfaYrtCSyvC52kH1RgrDPcEc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uFVXySDhvwHp6UyadfKJI3Fhyx64/GqlCxpBK+pu2FwbnSbnT5M7oibq37kbcCQD03Kc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0trJ9Pmj+12krZa2J6Hs8ZOdrg9x+NWvhloJ8SeMtL0uW6i0+0kaeW5urjAjSGNSzgk8H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H3hnwi+rRWfw4jS2+yuivI0zu1zDOBtl2uSFOcgAYGOvNcWIqKOjFKcVLlZ7T4Fgtrn4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4tGkVQP3nlvhpGB9QcDPqa+VblbLxpqsZ8Jab9imuJXia1LHZFGmAspZieCoy5J6j3xX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+I2mNdoHtr6N9MmYcrGjKGDHHq+1c9hXjfiK30z4f6zrfhDTQ0s887rqV2BtaO2lJeOG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fxrx8AnGrJx3l/TM6DVOUlbfVHOao1hYv/YmluJba2IWa4VcfaZgPmY9ygOQnOMc1j5R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LgFfQH1qhc2t1FKbWUKZUUAcZXaRlSuD8wI5BpZZXWzFttXKncpxjBr6KNOx18x0hmsd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s1vk2czjOEP3oSO6t1H9013vgr4h3yXun6Vr+onRfEOjbYtA8RS7sBAc/YNTPWS1YnEc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vFjLIhMhbcrY+ZucZHTjtVhpxfBUuMNIDs3n5mZcDaD6j39Kzr4OnWg4TWhz1IRk9T7u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N0m91/Q7NNA+LfhxFj1TTHKqupKi5AbHDl1+aGYfeBGSQePhOa6vLSdoLy3e3urd2huI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MjqeQQfWvRvDfxW8S6HJpt88pS90hY49N1NVzLBbqcvazBfmuLduqhj5kTcocZFe/wDx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Cb4jeBfskfjG1gT+0rKGQFL1FGfmXhlmYfcZgDn5W9a8ehKrgJeyxGtN7Pt6+RnCq6bs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RpXA3yDKH0B6fWsGa6ETDzCvzYGV5PB5AqC4kvwwtZBJatGxSSOT5XVlPKleoK9CKkSG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zjAzj09zX0cUdNSpdKws1xdSIJZZN4VGVOMHCngAikgjZFyflZeozn8a0PtvnWssaphG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rOUIpZiCVIIBHTnqPypNjjpqWeY25IZgAOegPWq00Mxtv3MYkLO3mZz07VesmtEmzMAg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aaQFSPMDB2Jby8cYPtxQgm01YbN5dpHbIYlWSRVPXduDdRj25xVF7ZY51nRWYZwRuzwK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Qm5RipwOWB6Yxxx9OaadKvRG8qxlH4wWyBuHUYPeldGVr6jrSCK51ESQEMxHzKTkgfSl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RXCgkd85yPbHWoLS2ubCYahGdj7WUgZ3YbqQKngvGMuXyS5JcS8AgHj6k0eho0itqDTW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MBwc7COhx6fWsfUBp6wIsSAIAPkAJ+f159TzXQXYs5YxKu5ZAeowUwTwB9Pese5SGaJI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grtbj9B6UgVj9INBitIfC2oTWYVFh0eGC4wMB5TCPm+ozwe3SvNdPjgI8xp/Ja3CAb2DF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rZtptNGjW0VrdK88mn/Z5reEtklFXl8jaSO3ftU9vBpN1rWmWdy3lFo0gFwcBCWAbaT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zb2L5mz0fS9Mt7u0jn82eXcuOPlUjPQ8fMPrXcWWn6DFCcxCI5yqxhkHuccA1Dc6cmg6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VJCRoQXA54PQ1swXbeRBOkIhikQOGZNzfN644NcjbbL6F24t4dbgjtZmREQDy3MQO3b2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sPDMEd26W4tN77gGUNH78Z6fhW/Z+JPDVjE0mpSMjEE7usf45GR9DVC78c/De6jMEetQ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yYP0JA/Wpi5Xsgkef+K/hRql3Baz6LptpFKjP9oMROZAejdfm5/OuGX4X+KrYMAsMZXH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7gH9K6bW11qG+J0nxdItpK6NFPJDJbohfokhUuoHo3SoLWD4qao9zZ2Otx3X2VC8jJcR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htcg9R1FdcXK17maTetzlLnwbrtyAlhp9406Z3xXEWOn9xx8pzU2neCdRu2NtcW5imx/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AbBUn0BOTXdyH4zJbQH7cLmCILulEyBlA74XAPHHeskeM/G9xcG3MySXETHEdygUAqf7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PlOpt/hfd2mmyWlpFNsvNpdL1inlyJ0eGRj8hX0xhs80yHwD4m04tDc6jazW8QO0q+6b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3Fatx45117FZb6K6tbjZudYZoprfzF6nbjcAfxryJrnT/EuqnXH1o2l5IwZmcv1HAyqk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e12Cv0PT7NZZ5Ut31O7ugrDd5qLJgY464c8+nNa2ta34TTZDcLeTXJXahWN/3eOMjI4H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biya2umW8mDiSG4SR4/Oxz94YIf2zyKmisPFwii1CBo723jO+S2SRxPszgquSVY/lRyJ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Xj2K6+13FpPJZ3S7otskTAr6Bd24H2xXofwqsLu2vP7b/smTzvmiYSRFHXPQ7iQAffBFL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ai8c0bqrAwsrSRSIRgq6MCM+jLgivSl1a31CwtbS80WQW7qjFXkBEbY7DOcD60VW+W1h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nqvihINT0iS3lZt6LLerDKQONwHKODjkA5rurrw1av5VxJp0Um0FpJN/kkAdypIzgda2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HArRqCEblZI891LZrSuLSazbas98Ub0VZRg9cjFc90gRzuk+FPD0s5vtKKybgULRPuU+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N4RuIdRWewS7bzSBIJHTYABwQOG/U167ZWNnZgz2cUcLMcs0KCMt/vKMA1qTwW1wB9oh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WkpNajWqufK17peqR6glqNOmRG++xTdE5z1WTkD6cVV1PR9X3x29np0junzAJIoP4Enn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KkMKRPb91kJUj6cY/Osj+xYLuORdNljimHf74HsyjkfhWntWB4RpVvfCcLqKyWdwADtZ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Gu6sfEEvh+IXUsIubdiQfJQh1Oc8oT0rrD4QtmlV7mJZLrkGeJerd8E8jHpWBeeGrnT7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/Mo5Y47HIx+dLnT0KUbnpfh3xfp2tW4li/cqSABIuxs/ie1Ra5c7pGXSry280fM0UxPL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pbsOiW9jNERznyQIST3LA9fwrG1rRYtNsTqctw6tIScBiBn0J/8Ar0lYfIjdj/tMXFxH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bS6KsFbuoYYOPSsDULmWR/sd/qzWmo22QkLrmEMehLHquPevNW8a6dbymKKAysnzb5MF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Y9Olb6azaa2u6SVYyFwPOA24689x+VaqDWrIL8j6/eDE0keEJw8TDY30qL7Hq/8Az2/8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1BfP0u6ScHG5beb7vHccYpP8AhAPEnrN/39H+NWrWA//X7IDHBqlq+iWXiTRb3w9fgmK8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dIPrmrxx3oUkHiv5epVJU5Kcd0f6YVqUasHTnsz86/E/h++8NaxcaVqaMssblQSMb1HR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R/MwUKO/rX6IeJ/BvhfxmsS+ILTzXhGFkjby5Mem4DpXP6X8Jfh3o9yl3BpInljYPG11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wv5g19/h+L6KpL2qfN5H4njfDHFvFN4eS9m3pfdI81+A3ga806KXxpq8Jhe6j8uwjkUB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bug9ua+iX6VYZge2PSqxJOcV8XmePnjK7rT+XofrGQ5NSyzCxwtLpu+76siJANLRTgO4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MU+m9M04cqaLsV2Rk46VKG5AFREetPXmhMTZISfzpMAilIx1pcZqyE7EZqzGcAhumKrk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wTtZEXqR2ptSEYJx3pvHQilYcZjcd6KU47UlJovfUTvS0UDmlZhYUEipo2U9OtQgUqgq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PSprO3JkMx6cgVWiWSeQQxgsT2HpXX22jXyxfJCx2jLMeFAHck8AVuoc2yODFV1Rj7zt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4aXBddxivYGB/u5JGa+KPtMxjTaOBkBzzx2/KvtT44+IfDMHgi68P/2pa3GqXU8Bjtba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xjLBOPWvi/zUSdY1jJVRnPbNfq3BVKccC+dW1P5d8W8TSq5rD2Uk/d1t6kbM0jqkrEtj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tUxRhy0zBgp4UHgDoOnNRNdRyExkBDkMOOrfXvTpj87MQFCLgfTHHFfY2tsfk2j1ZETH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k/qRUKWFxLBNcyMIUiYBg3V93YDsKViq2yzxjClCCvfdnHHr9anku5rmHb5OVYqqOx64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cFVq+hQtY7kxCGParBi4JGQAOuT7CnysTqItizGIqASOcdyfeoGdJJsRkBlG3r39KaPM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kg4P0+tanO5DzJKvnPGfLjZv3Y288cA89/0qxbXCqvlBmY4AwOme4zUEsr3O1YjhOAzY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DzN7C3J3HjPcZOOB9KaRCbuWPLv7pnMIQIvBAPzFQMAfQVDYPJPJIzSMkYIyCOpHoPwr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toznnA4J47VNfiCK6K2zecI0Cgp0wR8x+tITveyMGW33ODu4+vADVc0zUf7Js75Y03NM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GMdBzV3UrW3FjEAXSVQW+XkNn7v5VRlhkNhaaaPv7WuJ9w5DNwAT9KvS2hNpX1KsUbLG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zknlQPwFaFxK8VuHlJeRV2uRxjPP6U2ImLbksSgLMccDjoDTdq3TLZAmON2OS33ju5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IdNuvtMs8IGCqhiexB6VdVRHhA2X2/L05bPPPQYFTPY/ZkeKH5ZnADjgLjPr+o9asuFj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eCc+mfWla5SbRWu5BkIE35ViqkZBI5J47Ck09zHuuZ4fMQdWPy5OCcA9OarwXcsUjMY9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Fb6c5+lXtWkUW0ULDaIhvAHf+HH596LWE3fUrKJ7yzia5xCsrEndyfx/Cue1lED27YDK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gV1QkM9k8rLwqfImcHPfOa5fXoZ0hsmdsAO6tjvkZz/Si7J8zHmYqFPIYDcR7HjH1re0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iYLtbOG46nHriufS4dVCtFvlyOW4A/yK3nnVAsizFxENoI5Htj6Vo7kcybNw+TbTMthn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3P5etNkDz7AkrKpYbioyNwPTP0qikypBHNM5ZGDY4yT74rW0pZFVcxYEqELnqpHcetTq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6CGNWCjaAedxPc1YEzxxMY2EcU58sgD8SfXiqKq9vBunbKSZbgYI9APc9aiuZvLFuymQ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0Oe3NY1KTkbUsQo6Mvjz3kSJEDtuAXccLz7egxXZadp+k2Og3F5eTyfbZJTbwxoQVl3H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1Y/SufhtA9rGWiAuslnYfeAY8L7VZQSys8bhEECggMCWY+v59qhU7G06/MhSXQvHPN51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jAz0FQrafZp2VXEwJ8wSJlsE/dz79q0DJvtmVwu0tnJHK4+9k+4q/aZuQ0qyJEoBUk8Z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cT1ZiyNIls0M2CryFhlSXLEdQPUUbgIRbRbcZP3hkkrz0q9e28Cy24lkQk5dpEYkAf3c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aCdDEI2kuEDK27dtEnAGP72B0pMS1kOgk+T98dxI2nYMEhqbNFIJY4UzHxz6gnnP4jvV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s3/mHzMjKog+7z/ePXFENuzSgsgEiJjDHBOe578d/WouzblsRSXVzdQS7lAAULFgfKwT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TiEh8nYqYHZSc/j6065dbVf36ljIxBb6jkYHQCpAHum5AQkD58cjb7e1WyLmFfQuxdbX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Zra8PQotn+8dW8iQklujZA4/CqN/ElrKEmO4YG47uSSSW6eorf0S3ivNPeW2wsBlIAHT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pROs0KYafPb6gfl8uVVwo5IIPA9ule72Oqfa4bC9XCC1McgjfjzJI3ycZHSvFbOwUgwz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HT8q9htJ4Y9JiKlS7RhU3Zx8zA5x6g1y4ndG1DYNWkedrwmIxRTPvMZPUDpk+3tXhN/F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zMy/ToAPcV7bqrPb26xzkOZBg467sc14oYJJZXLKVUO+SeuO3PenRYsSne5xUsFxZypK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qvVhnBbHXin3c0Ue4xjDMo284O8jAye+aoawjXGqSmWQgpGRCOmPoPaiGJvLImDb35+Y8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rWxyF5EVpGMb5ZkCyYO5QVGSfpk8CpIrRLSx/tMkGSaXZGm3cAF6seOc+mKitVAiEAKL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k+ma0zptwsbRttkihIOVcE71B5A7jmlKQGHdC6gL/Z4i0sikqikEZfvk9D/Ktfy49LaN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lXDFHIyFyOBxWQIbh5GRJduCWLbRggcD3PqamRby0sxbAhhcDduGGDt9Tzx/Kp3KjKxR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uW3MMMUByD6DI7njNbWn30tiY7OGQyfvWZABnYp7DuckUxrGG3iUmU/OA8jYB564Xp0q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dnBudclpJOQI2BGfcjP4GnJK1mEbp3TKd7LJJci45Mu3+LGFH8WegJOaq6c8MYjndMZ4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X2rZZPMUKqeZGzFSzjBUdAMetZ1zI0SgjlkQqCcbgg6c1ClYuUG1c2o7ZLmZkuCsAAJ7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txVKW6ksw1qSPIDZXbnax9VP8XvVa0u0wkttvn39dnLFzgEHPQLTp1Xz4PtLK5iyTCPl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RLqzG7Q9Ll5LlQ9vJ5aDH7tSBjqfoTVWc2aSmJoT5kjmTchzgAcA5HPPWryySKm2DzcL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984HFU3nkilKTRqXcfJ83I7Z/wD11JrfQvaXiS3kVHySxZjJkcDpz71b0yO51lIpZVRY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U45A6gk1asxbT+W17CGhVPuBfvNjP459+lcpPfXLXUyWjH7PYsYgqcAH7wxzyFzQBr7r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xcJMc/6wDAwB27CobeK9eFWvQBBGAzYOWy/Y47VArQ/Z0MitvZQwUY6t0x3zWnaX3nrL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B29QT7UrEvTYy76CWVVYSpsJZioXB2joM1cNlZfYY5I0+fduLEnfleg57e1WNiXLw21uC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5Pasa7aWxlinz5i5aMxdcknGfwqddkXoldlK3KwTy/bRsjVdxXszZyufXPbFbk2gJ5S6l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Ds56DI49qiaZ5giLid5HKouAG4HX1/8ArCuq1W4uJtPhsGHlrGFG5jwMDB/LmlObWxVK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8FxcXciwLbKFh356nnGBywz/APXrk70RyXkc9wCw8tChUBVLc546Vr6pehYljd1RsEbn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P51l3yG5kgih5h8skAcbj2z9BnFbRdzkmraC7h5fl26YEsoyx4YAjoD2FdLNZQsi2tup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AMgfieprOnZfIjsrKNY54UaQngnHr6dKZp15f2juZilxE4WJw/8AEmcnH+0fWpa1NLIv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ixcBijRrgJHGeuT3YnFYN6DEvl3LBZA4YbeSOO59M1t3KxQapdS28QTOHVD/AKuP8+SR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DzVkLDYGkY/wuT0980IbK8L27rI6Id6ncsm7oo4xjuTzU9/LeX98gSUyo8SySKo9Djn0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Bb5GAuxj8oHUtx6/yrQ0pLy7kcIQkES7pAOBtXkjPB+lXZCW5e0SS3S5Dy2+xYpQFLnc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peM7y+1Yzo6wiCEpGqZdePvEA9DnFZARXWZLKNpUhH3QTuUtzj3rOexjtY1kC5mAJbPC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gmzaMnFaEkcNtLci6v2+VmDHP3tpGD+faoWSJ53SOYiKCQMhXlmLgcZ+nWmJCTviuFJL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Ap39mXCxh0jWNBIozJwCpz+NVF9Cai6mhGkrlEHCIGbBHzFn+XJz+lZNjJBeateJI4a3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khbjC46/TsBV2V4RbTRpIfNbEW9T1wc8DtgfrTorZ4IJZotqIis+44Zj7jHOTVNpKzM1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Tb5ZbxmjtZdk1sNuHcjI4z0Ud88mpYree2t55ZEUNdbBnI3BSchvx9RWWuorNB5uoFnc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GeT09eO9TPcRziG2llIiZlEuCCVjQ5OD71moM1U1bUrXK2xZpS+X2hMr94+gB9+9Fuy/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VUDgqNqk9MnuSelVr9PtNiJoUEVsJgkRXguFOTn8O9adtqiWlncW9pGrLK6NKvUfL04P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93bzyNJbkJISMDHG8nnpjt+FUUlluQwuII3KPmSYDACqMhB9f1qWaN4rry3Tcqp5jiMf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vC/2sPFGdzjy/QcAY71UQ8yW280j7SzbVdSVjxzg59emK0Wt5re/TzyAGw4Cn5eQCOlQ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ypJmVwdwO08DHb6d6dcyySRyOJcxGQoDjABbnb1yCKjW5akiBQU1xZ5k3RrIkvy9c8EH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6jstIliSeZg4zk7MkkZ6DA/WpJ7dYoVa4fgDKqh+Zs9uvQVatJrKDg24zhggYgEbl6tT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dHCxReV8xO5l4KjoT/tH1qtqmtXGoSQXAVMB2JAG3KhcAbR2rNOoSJZukO1k2bSznJOe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YJILdbciSeeJTMSflVgegA56cnmpdrlwaexzV48t0RBIys75DSt29VGfTtXouhothe2Z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EO7grg59Oea8rSedrzybeMMjzhFJOMc9RXoGnXUlveSSHlnUJ7FRwefc1aTHUlY7Pxld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a43jHCkGNV6euRXzvqSGK68vooU8jpu3ZxXtF69xc2xSJGeSRzINoyFAGBXkGsW00UyP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Zr2Mmdqtjz8ZrEzGTAL9hkfWsy7jgeMrIqkMrbgew9a05pdsbDAUgfhmuYuZZJVwhC9c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5EdyDT5C1nEmCdm6M56/KcD9K0IyrEAZ9+5rJ00tDd3VtKCCcSr3BB64981sKhzn0IqLj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p0ig8dcnj0psZORwRwAPerLFXX72cgc96LmdkUZQD8vqeRVZkAHXvxx3Jq5LuJwvA96h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9KdyShcfLjGDjOB1Oe//ANaqKyEHIy3PQ9fatGRSwPI4zWZKyoS3Qe/QdvzqwNHe7xrk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Un/J5rHj1EIcOcgY6/yrQN1nnaBnpzmrVgENs/LdR6denWorgJCAAeOmac91uzn0H0H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OpHX/CmBTkU5PP1+nrWVcy+TG0rfxYwAOBx/jW4wiRfMlIQYySRjOPf1rl7ljdzlxkR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ZVGaR13OP1OCYyDaP3s74AYjjdwB+ZxX1RY6RNodrYadOV8iK0h3RqcOrADd1/2jXgei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sLSB5pp7pfKjjRpJHMf7zAUdT8uelfWQ8BfESPdfXPhrVnMwMjSSW7buT1wB37V8xms9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6tnBeIdJg1HSJLEkxXFxIjxD7wTy+Vz7seteTWpLORIAHQkMM55HX8jX2LpvwL+Kmt2i6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YniM0o3kA8hlHKN/snmvEfjJ8JvFnwn1+xuPEllHaW+vxtNaGKTzAXjx5ikgYU5IIHen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WNpKzlE87QjGB07evPb61owtlirEg8ZwfyrPiCSLnGSO468fWtCNlUk9zxgfzr6s8cvk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3qDazuy4+mPzpFkZgWcECl3svsBn/JpNgDAAE9/T2qLccEjAwcYp2ST8x+tNbaMHrg4q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5x3+tV2k3MMHGOKkkTkjqc5I+vaqzKF6DBPrx/nFYyZaQ0xqDuYduvTp6VVKY4HTGc96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ken/ANaqxkccYrnbNEiMxbm64BAwDxn/APXUvfcMgdMH26VHvc55yev19PypjMVbDcnq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DkZ//V/jTwOPlzkZqFWB69uhPepgckDP58UKWoF6ByJFzgEDke9b1ux2HB+90HpXOx4J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LcBEz1yOv4ZraLvoQ0XGV3QcfMAeKpvcLbyZdlK7SSWbHP8A9Y1fViAdh6fr9a+gvhL4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yaWLp4ru9jmkRFMhkXDIuW4Hykfh0Brys4UVTU2dmDlZ2PnOW+027nQROjMyqFVWDbj0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4lKWl7IHGCYYGYFscAGvr7/hG/A3hy11FpprfTtRjZbcJHbIzi5jOXIZuq5IyBjr1FcRq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TrNsDTSrKPKcuvYEEduhHBr5KWJV/dR6XLfVnhFro2sLHL5ek6hHHcLsZntyMj69vfNO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A09gqIEyxQDI78nvXb3es3uoeWTO6pGrYGSAFJ+7x9489TVjQ9Mt7xjd3LeVBFIoKSE/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eJl2CyOdXwVr1uU8q1RkRCzn7QmE3Hjj+8PWi28IapO0kj27Ilq4EkfJMu7n5SB83vX0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ViiSAvIMMdpZeueSxySDXfaVcWmpQbre5tzmQu23AwAMA4PIqHiJlqmmfH1vpGp3dwsu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zHFGyLGF/vM4C+mAOa1ZvCfxA1BTIfC7lckjdcIrY/D19K+yphJZxiO1bzA7bvMUAruP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cwXQIe9bDgZYLjBAGecev4UfWJD9kfHWqeAviDYW0aReD5UVhkyzXStscY6hOAvNc9qP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14g0DZpwVm32oMoUEcFnBOBnrkV93aZb3eouVtS3koQH3fwgnOFB611ktvY2SiC8uZQs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2B1BHYj0q1iujM3Re5+ZkPjiC0XbBpkt3KgGFMg259SBg8DoKyPEPim68T3Mc93bNbfZ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nJ75r9I9e8G/DbxcA3iPSbO4UEtFIo8iQuRwpZcEH681+aviuxj0vWbywtoHtoYp3EcU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bvj1PXtWkailsJRa3KFnOguVKqSQCCfqO3tXZWjRPGQvRPU8gn09q8/t32OCuMn9cV2G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dCPXPtQ0UdDDI0bDb3PIHT/PvWi7AhnPT7vHp3rLgO6XyxnJ647VqRW+4FFJX/e7Vm0A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57/Ws27jMj5jGQDk+uT/AIVsyRKsShQS3IIqqYkYYbqp6j3/AMKS3A4e9tdqO0fy7ScD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2Mc5P09q9IurUiJlI684I/P8a4iW1kMp4wRz9Qa0XmBtafcl4gSp4Ax71rXCFYPkHD4P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7OeDgr7jtXXxTNcxJweO2eKQGeyHZkjI4z3HsapzxhAS+RxwB/eHStKTa2QjHhsA/wBT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+Hp70ITR6F8A/Aa+MPinaaxeAfZfD8X2qGOQZiudQTLQwkkEDHL/APAQK+3bi91vw6t1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0MtuMmJEZmcFpFzyTluflWvHv2e7vSbf4ZXMk7/Z5rTWLm+WdT85wgQKMcnuOeMV7Mb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+q6xNYreMkDXEgMUR3Abo0DEAZABbAxjvzXk4ms3NrsdFOOhzFp41tryL+z/ABDdPc2b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koxtwmGyDzkk5HFemeFreKazh1CzFtqNnyrw3MIjeNCu3erH5Q2OCCMfjXy5D4fafxBe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E0uy9DbFkGcgxKMEk5wfQV6xpni53t5bS/je5tQEMsMWE3OOGKlvlKL37k4rOUWjU9K0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8tPD+qzW8KF2lg8xGghkn/vs5VuM8AHgZrjbO8GmX08F6vmWJZSurQAgmSL5QhAYnY5b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lZNA8L28M7aUbow30pnhSVvOigXb88rFemM4Xd06niqfhebxVpurRLDqiXdlIEMsbqHS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vlwSw+UVio3A9q865l0xrhLZL6G6mEd0sjebJtj5RBgcK2fmHUdzXhHxQ+GK6zot1qOr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IE3FJQ+DGRgDyWB259sjpz7DqWvWGn/aLXSoLlbs3DPdS7lkZc/xsn8R54A6j3rntW1R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yTQQo8NzpsNrGym5mgBZdxkJ2byeVBwAPWtaTakhuzR+a9wlzYXElvLkPEzI3QjKnBrU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wjP6V6X8YPD72/iJfEsOmvYWmqLEZMkyRm625c7umXwWA7V5nHFsBkQHHYD+te7CSlG5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nC9mHY9CaqXO426oVGTk5+n9aq2l2UKo69TjgjofX6VpygOiQ5PB+UH3/wAaJDiYkaq7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KXZfmHfqT6Uk8RBIXKkHaMcZ/CkiikLddxAAyOh/CpKZNEgD7iM9M8+3bNa0ULeYioSN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qzdvy7hxjANasFw/lZIBJClcD+v0oJialwnlTgKMjnHfdnoa6WyfcFcnduXD+2Ooz7Vy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JwRjv6ZrodIlMcwjbndgnvgelJoo7iyiP2iDnCZBJPUDv+Fd7Zusv7tsbSuQw7jd0rgW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3FSuOc12ulh1sXuhgFRNtzzx2/WspAUdBubSLx7a2d3HDNDd7bdTc8RASAjcx9Exmvpbw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PWLOKwMUrwpfNEIkviASgUPwgAHcc5zXxn49uZ/DXjTSLqFPlgmt5i644VmDlSTxxk19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0fzJ8TxwtE0M4mSObdKN0hB4DDZwRjjPHrXLXSVmaw2Obn1nU7a51LXPD7QWv2dpEtdV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n7shgH3AhWzt4yOlcEF13x3orCK4tGcCNJryN/Mu5Jc5MrR5Dg7MjqRnNbi6ppOk3jeH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Sxy3o2u0UIwscToSjmNc4JHI965jVfEPgi5vpbdNJubPSREqx3lkFhuBt5Z2jblsyZUE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3v8AhDdfsruPwrNq1ydDuGeVWNx5UjXS4dJIoCd2VXO9d2c89q620v8AVJLS7t9HuILZ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Em9ACXOVICSMBwzZ5GK4extNF1NpLrSbiCVoplKXeqySrdQ2giLOrrFujCkA7CfmY8Zq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2kmnq9raWyR4iS0229zcNkM5fO7JU8rnjuKJK407Hq9jdW66cbDfNCvkuUMA2qJHVhHG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465Aqa1srybw1FZWElzoer2MDyefeAyLhcF5V8wsTuXgsGwvauHspLiT95aadBPo08UM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BW3RW4OVExU5UHmsceBBfhP9N1HTbeVghM00moM1upwIt8eEUNnBJGMjArLlK52Wk0Xx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J4Ly8kcxtL5jpGIXACEDncAc/MRznjvW/pHgy+gvtG1S4vpZ7+MzpqcjHfGIo1wvkRnB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roo4NE1HSLS1I82K2t/JaO4hMLRGBiEODhsDGeM8YrQl1C6uI7OKyt2dLhUjfkmR0OQA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5Ip80tirsyb2XUXEP2yPFnPdlIov9SHWNivJxlQ/VgTiuatJdTvtauLfw1PNPAqtFc3UU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m4+fOAMnBFej3Wp6WRBp13biOZS+Z5MPArICu0oc/MV4B/vD1rkXhtb/AEu8S9v7SDS/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BSMBldm+U5yvzEAZ6UJiOc1a1vRoVxD4e1KaS4imige41GULkrgtHG+PlYNx7/SvP7LQ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v0ngvoGtpmSPEqumXDO+3OWb1xn1r1O41vUY5LeSwmtNTs1LTeTEilVLNuQIQQokGOrAn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jPTINXuJFhupEEU8RUxyR7iwZCyEEYxkHnFbKdlYzaVzy/RfC189zc26C5hgihW5O4Fl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HJOD0ODnmuyuz4Yklj0jxHMLWSV0mjhggb9wyqdxD8h0U4Axisu28H6Zol68tzqs5E0k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gvyrM4I3MMEg8Aiuq1LVEtLu2sJWjeJbYSzXRmDCEHG3zDsKkN/CQQCaL3JUSnoZ8W2O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09vFsDSRFJ/NOQjbm+RgoIyQckUSeIdXsHsrNzFf3LbltmiidDLxtcmNgoK9tw7Zqhp3i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+VIobNTLGskkcYd2OVCbyDtIyeQf1roYPEUN9q93pmuXdnp915CfZvLm84M/Qq0jcRnJG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PlRe1bT9f1TSEkvJl09jIsLGEGSQIRnCrGMgADA7ZrPvtei0cabdi/vjaGBhH50eYpdq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YDqT9KLEwa5b6rDp99Lp+oabmFzFOpgc4wrhPvyJnI45PTpUEcGpx6bs8Q6Osc80iw+Z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wUHEZJGRuB96T8zTQzZLlEmgu9Uv5bQP5c0i73P73JzwzYaP1HtT5PFmlQ6S1hZXXnMV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4V8R9uOCemPSta/8DadrFm8uyCW5uPmga3JzDlvmRwSVDdM8YNeeX3w+1eO2lktVa5SM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NclShPzfL0wfmJ6U0rjEvb7UdHS4Gnzx3K3UYEvngRyxtGQNwfOWV+c47VzAvromaW2k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6hDuymTgqcYweQKtvBFEqkTlr+GVY1juIW+6FOAytx169u5pRG8sjxNHFOzbQkUeVYl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4FacqSM3JtkdjfzapdXN/ZMqTmIKZGcb8ImCxyPvFePUmoLjVdVt2zcxTTMrIyJLKF+5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x2rqNN8BX+oTmKeG1jt/K81jcMypk84O07gegApX8Gac0QjeeGTE0aRi2Ekmw/8ALTIO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9qh2Qa9zhLbXJby5Z71R5qhXQysH8uRzhfmGCQuM/NngVFLJcafr0eX8sw24KXEQ2oWL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j6V6NqngWwSOWRLby0txAoZ28rzCc71wATls4Xnk1z3ibw5DCI4L6NrWCOciF5pPM2Ru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7A0c0WGvc6nRfC1y8N3/AKSjM0kbC5jcmAxvnOcDIbcehyR06V0LQazpcD6HdW9tOipG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IbnG5OuTnmuCWWLRbBotE1Kf+ztzSgynG52xllXA3YxwTgZx3rov+EnsNYtmtro3l3tR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hkbB2lWbJIHHHas5J3NIs9NQWN/DcBrD+z/kS3SO2AjVoo8t8xxtfJPUAE55psFhpccB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kPICq9M4XHB54rz4ePlZ0NvbJFaiVoZLmVinyLgMSDnHOQD61uQeKprqOe4hsvtUigFP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xkLg+9KzC5p65I2gWJsVtXnUMypOzI6nPJJ/i4z0z71z9ve3V9d27ROsUU9uGkiBKqRC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nNTXi2t9ZNfatDJEYNmbUMy3QeTkeZHnaATx6kcjFeb3d5pbWkD6NdzQxxlQ0MgdfLEh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jIqkkB3Vn49u45pITEk0YJZgg3AL13k9Bt6kmtNfEvhrU5GmmuzGpUF2G4gYyOg/oB61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eSyMA8kaPBcIwJjfcT93HOeO/FdBpsGIWl0izdnkUxN5af8APQYxg9NpwT6c1SiuoHUj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pf3vlM7HzCDtDYBIzlS3b1FdhpTapabRtluWXPmOjDgEZO/PGQOnsKzdE8OaP4dtGt7a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6JkDMCBtIXp8gbnjvxUaQtdmXU7yC4jh37PLUNuMwxgAdCCOvej0FfU6+PVfEGpStDZy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jLQkEFgRjnA5PXFdL4b04aDpV5cWsQeGE+dLJOwDBQvOHxxjsBwR71jRXV1aRRWBAjld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uBIz2+UY/nT7LXdW8PumjC0lxcpvmiuVJw46bQw5wOmeM1MtjSKR6VBLqU0UF19nXy5o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RsoJJB6E55BrivE2oWnhywlvBHbRpdXABgig2tMicBiy47/mBVzRtXe5jgurg+ZHc3Qt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9Bxz1A6YpnjLwtpXiTT7uPSyl67gARmUohdP9pTui54zWDWpV0fOetfGPVrp2it0jsza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+WgwrR4U5IY55/GuDvdW1XxTEtytza+bAVjEjQRW7rI+SrB++cdexrrfEXgvxBoKCQWk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xcENHwwWY4Uhh91T82T7VxDWt9K9vNqVulpYOXZZSF3blBAUheDtI4Pc1004xMZPUr6d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a1ANYvLnzbcpNKxaGTBAcEtgYbqPToak0/S7qGP7W+ntO29USFHzG27CtgAnsRg9RWLP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dbjqETpJb7VEijcck8nB9D3FS2lkCY5LeeS1lX5o4i+R5RI25PGc88dc1ryoycnc9s0r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WGkWpht4tqQJIRlS5+8ASVPJ5xz3r0P7b4uu4bS5s7cwbIzugnkC7I2z8ocA5DH9K8Bt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T5FklV2eIS5bCqcheOzc8V7l4V+I2h+If3F/aRW9zatGZjFvAVjnbweuR2+tc1SHVGtO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q93enSka5zHGpkYdSpYjcpUMFOMcZI7V2Edpe2cSazcWa2DwxNtVJFZd/wB07D6E4IB6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kyvLLdXBkO3orEGRW4IG7jA4wRzXRW2o6RqlwsOmSIJ3cM/nzKiqBk5ILYA/D9a53F9j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I7rSobfT1kaFxF++Z2V1Zs89OeeoJpk3iqeSOWG9uo5o3QnbF94MO/PAxXmE9ld3s7x3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SW4Mm6FOTsYHg+hPaucs4JWuIreeSOaBWZSM7crk7FJzzxyxNL2TGpHsNtr+n3cbvIkq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LsewGfUenNYl8LDVLyKGeKZzNOFSJ5QI+2QF9hXA2dzo9prP2S8lMgYEGGbMakDPMb9g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V1HSkknNrbyjyxmGaecv5cgbhlPXcF78r60407ajc0zrddA0zVntILCExqm5EaMY/efe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Wka00qe2t4Gtjbqr+Z+6BByexBJPHr27Vpah4iv10m21G6sIJonWNoQR5rqSMEsVPyqR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OZNPmhEugSwS3Y22qyD53DA/Ogz8ycHnrV2C6NnUbKzis5J7WzlzHExF4JQzwjOThG4w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UiTSPcW9yMeXbbyyuA2Ms4wFJI9OM0az471k2FtG6tbh2USLBs39eCCc4GPXrXm+s6xr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yyuDMkfyk7QfmIK9Tj+EjrxTsZyfY9p0m61yzggs5YC0NuuD9hKyAqT8pP8Aj+FaI1EW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7Y0l2rKX4bnGV4P4k189eHPF94Hle3mlhnVShiUYQLyQxBwDn0613HhXx3p961vYa3cp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7PMXhRv/AIT6Z7VXI1uZ8yPQb/WYdkdlfPi4kwyjAIKj1GM/Wo9R1G5FkbNRHdQMMyxb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yDxwe3Ss28n0Jbqae6ubW5unbfHtcYj7NjB+bI65FXNTWzubVpdP2QjckQXPJfGAcA4Pr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9WSVRcbcRw7zgHcxQe/dge1Q22s70aDSooxdEkq9wChQn1A4I9q1P+ESs0tXv1Eu4Ngq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rgbSeM+tWYdEsbaCI29syzYYyyoNyAnrnn8q090m42WW+vRBpmqLCWkVZZJDCCpZR91D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67rWorqK6mIFQZgiih8qaHnG5SpHPrkH2xXUOsapFuuBFKAG2OSoUr3yOw9a0r+XXVsY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rveib7qnnGSDu3D16emKh1GtmTyo86u/AvxEtLSPSItUsRHI6yOzStC4IzuY4JLlgBnG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iYP7K8UXccl0UwjENK+D0O7AXGOBmsS8uvDN2iW2sae10QdkbTZJIz97epHBPOeBXY38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uUSSQSMuz7MdxBjH94HOR9aTm5GiglqcldfCrw6Wm1O2tZFSACWNo2YRSSKeSBu4bP4V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eK5kmkN3CmYEmUpLs6nZtIJcdARWxE1s0ccWn6hhEVXAlcg5Xg7o2xn8e9N1SxivruPV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4zuQRnGA/GMkflUkND7Wyv8AUoLi0uYHiDNGYZ5tqSDBy7DdnPtkUTeDr+Cf7ZJdpd/I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F4PBxk1zd6buOI3EsjzNbElXMnlq3vk8Y7VS0PU/L8xNPkliZ2Dyh5BIPqAxOB24o1Ao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y7IgXJiSW9tmUkDJBGxgwZTnngEV4pdeHbaZLixSBru2Ew8kxP8AZWVuhwrHB5z2xzxX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zNALa8mlfyo7ZGMbopHLc8Z75WrNr4av9K0lr+Xw3p0ssACrLO5LyDOA20Ngse/Q1UXY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LqCWCbT7mbTLy1fzIpQ+ZY2U5TOeCAevHIpNa07QdSd/7W0XTBqUrMbqeKLbHNKesqE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8g4r1nU9fuUkn/tTw9DKhIDxR+aI2f2Izhv9nNUNa8LWOpWEr6No0dkWjEwdJJAxYHO0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que4nHyPK9In0TStOTwL4y0r7Z4fEgktRGWa40yVySZ49/z+Wf4lHGOnFUJfhto2nXs+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P2HUkIe2ZWYbXicHMbHoyHOOeMV6BBpMGpWlpbTXsthaKuHmuYiz72PVGHzBVJxgNt9R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m0uwDa3ocwzPCS8czSDkzQGUbVkHXjgj2qLyUrxOT2bT90+bL3SPEukXsmk3NqZBbMyC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BHY1WudHj1CFGeOK3cACVpUcFz7bO/bJ4r3LUPCWhzWyXmnXxljlLEmeOSG4hXP3JFB4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Cy8Cpqkgit9QlQg4LNC5jJ6YUkjLV2UsQtx8l9DweXwdexgTSWU0tvIxw9uomII7NgAk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eJb77PjDkKdkkEqvhuMEbcZHevoqfSrTwxdxPaaheXVzCx5ztt1GMEbQSZCO4PFXW1vXb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bTUZkRoDZSqYF2L91iq5U/jwa6PrEg9kfM974D1CzhUandQafbYLKtwzqCgIG5QBzj69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iK18+SWC1xbi+jiLh/LcSLxGSVUnON3Pevou70XxZeXUmt2EdvEsMiu1lbyGdVZuGKQy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VgWPhHQL69kHie0vrR3mkka609vs8yucZQRY8l1fpngrUSnzfEU6aOCvfFf23VYtVgSV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K7AGVQeGcDbjPHB712fxk8O6fe3GkeJAqm71azQS7CR5k1uNhbA7kYNNvPBegW919l0W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1eQsxHfsCB0OMkCverrSvDd/4KRJtFOr29kioIICJZombGcYIIPQ8GuFzjQqxkloc1SD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ia9dAadEBLMvMIBIfyxyykEZ+Xr9DioZbW6tIZbia0kVk/vRED357ivddf8AAGu6OV8U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8kUnkXERdWjYkDBUs3I+VgexqvD4O8R6/BLLoYijWV2xZ3j/AGWcM3zeWFlAB9FOcEc1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7acbrU+dJZjcgTom5cjKx/dyex7Vcg+xGMT3FmAEOGCsyHjpyCa9D17wn4ksI54dU02W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EccMCVbHPQmuIfQZ4oQu8lmYllbJx+HcCuqMk0c80rmRFcLIXQRbFYZVUOeM8Zz1PrXU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uW2p6TcNaXETqDIowHhb7yPn5WUjru/nXNraXFsxld1UyZH3cgfQDvWg+lai0UbQ5uIW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3470SipJxexk1fQ9p8faRpHj+S48V6EIbfxDbIv8AalhC4eO4QAETxFTwcdcZz0PNfP8A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RIRlW6A47fQ1ftri/wBEvIL/AE0tazwfdYggDHUEDr7g9a29W+xeMbd9W0KNbXVoAZL+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NgAHOepX8cVzUIuj+7b93p5GdnT0exzEg2LtJHyYGSec45J+v61etfsUqlZ3+dzkhSAu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yIb3bNBCXwuH2ngEc5Y9Kn00O6ma5Tbg7c+qjoR7V1SiraHRCWtmbK2IRyycbCykDBHI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2C13ywuS/XafusCOmPUVejKIuC67euAMEe+acoWRTIw3AcgHuB3zWSbT1OpqNnoVpLjy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eCSAwxz6jOK0odSvdQtGV8KRkrIepwegHSql1HbOgjeUbiuTtGRgdM46c1UluI2MdlBH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X0qjlWg+bzZV8qWU+YpBB/ix/KnsjSB3fJbaCq8ADnn/ABpkMP2tpMEoIR1Y8H3U06RX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uDjcD0we9Jys7GzgnG6I8j7M8T4DsMkjnAz710vw88Aav8RfEUegaCYI7mNTOUmnSB5k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MBk4HauWZZIlE0K/NnIycnHpTNF1GHRvE2latNJLGtrewzGWEsJYgHG8gqQenHBzSld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fAlz4b1fULhJhcQzaC5YghdklsVVs/7eBj6DrXNfDy9+0zRWOnSQ3CNNC08NxH1z90hg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teweJrn7Po1xq0E0M9tNZTh2cHzUFwm5GIIyRxz+fNed/C+K+1dYl8OyW1tczW32qGSc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W+BlWUnHQEV5zehVtLnvMTpbhrS8Mgs5CTln3sGzyp4YfyNXdK8Q6TrWo3Om292nlaYu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DqVbGcjviuVfwN/aUt0urLcWl3c75kksbl3giwOSBgEjPqufSvnq8l1yTU5zc6nNqMkP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GAQeGIHIOefWohTjLW5fMkfS/jvXfCK6VFFLpdtqXn5YwvMYSAOCFeM53YPevEbuy8IW2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cKLaWKeIIegKuvmBh0PJB6iuUKubR9k5mPL4kOfmPZT1H8qme3hu7fe7+VIFyQrfMGHT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HYiVS530dolvai30bX9Qh2yYS3eyMEqK4BI8wMyyIT+XpUWm6JZnUCBO0kkZLTpJFKvE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4JFcPpGs6rd2P2eZjcPbsyxuWIfaOgyB27VuW2varZWc5guZZIZR88T/ACsT3UOBvX6g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c1p/ZdxBb3l1bRQRnarQyCWD5hlcsPmQZ/vfSvJfjF488XWvhq70KHT90EkW/wC22s0W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spQ9uaVdesddsZrOdJtMuPKK+c2JUJPT5/v/AJ5rOvdP8SadYTW0uugQMiZcwpcJsb8M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Z69+zF8QbPxh4RTSL7W7bWtU0NfKW1ntRHd29v8Awb3zmdD/AAyH5l6E19B3kqSTCMWl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z65Br8f4pde+G3jaHxL4M1JTeQbriC7jjYRyI7HzIZUb7yE8MvpyMGv2N+Cdxpnxp+H9r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2zPb31pGvnJHcoAXCEkHac5GRnsc16EXTtqcVSDV2jnLqLZON+yPp8qKCAe3A4NX7WfS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lZJeONgof9OM9+9esJ8N7i1YyC6Ep6sr2si7sehViBVWaygS2ljl8G3VwoziRRiQsOMh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6GaU3secTal4WubuMv4bSBwDtlgmkhBGO/JGf0q/v+HzWwWS01SGfGCxkjI49JBgEenA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3cLPp+h6nDb7culwA7Ar3GzHGOvGafD4d8SFV1O3t5Vhh+byzsYNng5jbk/TGaXsaT3R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XhC3s3jsbS8Z3yFzcpwexPXj6VlWfjC9t38me185C23iQ5B/H9a1k0DWtWlQWml20Jxt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5bg/SsS98K6vbzbNVtgg/gZiVJAPQY6ms5YKk3dIcarSsdIviuPy33WRDkEIwmQfmD3+nF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FiWJPB3hh+lctJ4dmWLz2s28ofxhGZfxOKeLO7ihea0tpnEfZI2I49wOKX9n0+xX1iSW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aJY5VOSMA5APf6U9HsZXS6tsLJHlkJG0k+mR1z71xEfinxDb25s7uKeO3k6kEOMe+BTl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N8EgDrjrjPSpeX0+34lqs7Hzr8efjR4s+HXj/Q7jQZkNo8Zku7G4U+RcMrZKk8Fdy9x0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veHviD4ej1/QrOyuIX2x3FvIPNeCUjmOTnKn0xww5FcF8QfAXhD4p+H30TxQvyjL291E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Nv5g8EcGvz702y8d/sv/ABChmuWN9Z3rmDz4yfsmoWoPRlz8syA5APIPI4rSGFp9inP2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y6xobKwijgjc8mJw4CH/AGVbjA9azoLjw8l037oTRyA+dHghScdRnIyenSq/hTw8vxA8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3MYt9TgE0az5WVM8FSPY5Hoa1rj4fa/CN3kguDkENlW9cY6D60SoUG7JowU2t3qQ2/wA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tNDaddupKQyojeWf+meRjg+nNeZ+JfgfdaVKLkaixAAUTxQ/dXPQlXK/UED2rtZNE1q3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OVBwMehFb+j61rKSPDbzSJkqGhnTehycHIcdvUGreBjFXQOvLozznSPhNey26zW3izTG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Hsw3ZBz2rX/4VJrP/Q16T/3+k/8Ai67zUXtbqcjW/DunTOp+WWWFk3+428H8KofZfDH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D0fVUaKrKx//9Dss54NIeOlOyMkd6a65BNfy2f6aCZNBNCgnmngYoNItJDelJTmFRHr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Sqc005pVotqaW1uOI70H09aUjsaPrUtEtDTyaeAMUmBRxSQhxb5go6UpXdznFIBzmnnG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Sg7aKKBBRRRQAhAxTKlwacI88gZxQK6IgM5p6rViWOK1tzd3skdpbr96WdxGg/FuteWe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fJ0SF9buiDggGK2Uj1Y4Zv8AgIrtwuX4nEy5aMGzyM0z/AZdTc8ZVUfnr9256nHbSzNs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XvE/hbwmnma7qCq/I8m3Hny5HYhM7T9cV8x+Ivip461yGVZJ0022l+5bWGUCger/AHz+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0rtvVjnJJZtx6nJ5zX2WXcEzm74mdvJf5n5Jn3jJSpLly2lzectF92/32Po+7/aMvrNw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ObrUcyyA9iI0IX3w1eLeM/iF8R/HcxXxZ4kuZrfJH2a3P2W1254HlQ7VJHqck96xo2ij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x5zUUln5ju8PKLn739419zl+R4TDK1OH36n4xnfGeaZi3Ur1WvTT+vvOcgs0tn3xAAZI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kUhicdznGBTykrsI9nIH5CrEsLW0SzSjfLxlQMgfh617bS6Hx7qczuyvcxRyReQhIAx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rQtYg9oXlViUkKdyWHb6ACsyFQ85MmVVSDwONxrfvpBbWyiKRiu9WAH3Wbofr9abWtjm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ZtsEXy5fPGBhcfzpWjtVfZIrBYk2j5skH3+tKkd3LA81wQjb8AL1Pcc+9Jcu7T7VTb5h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9eK3jG2hxTm2yjJDGgM+4LudVHqAPQf5NU1xud3IXc2e/Q9R+PU1pIArFTEGCg8ntn36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bix9eg/xpmd7iWoiKo+0+WrZCrnG7HQ+tVpRLHMXhAQ5LEjnk+w9K1rR7S0tmuTiRySI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KjgsJ182W9IBcnaD1K9cj2ofcuCvoik8k9q7TTH97KpBAwMbuc+nSprC682Qx7cbfl44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ykV1k3FklO1MkA89voPWqEE8Njd3EU7bZGIG8cqB35/lTWqIcuWR1x+YNM43JbpvOOnH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7vdTqd05y3OD9B+FWpJp2tI7djw4E8hPBZGJCqB6kVaLFnEscR+QEKGGACehA9vWnFWC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vlKcLGAuPU45JpYxIJvOIcoGLByvXI/zzSXUbzSRwRAEyBt7MegHf3NaTpui+c7toHGc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pfoZJX1Ftp5b1vs8gjiXBGcn6ksTzgelRSBCfNcCZyzbc/xKOFIHU8+vaoI4ElZjDlo8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io5CP8igqSd3aPGfzPap9BXMJYpIJorjA2rgdO/0pNT8o3Jt3mCq4y2T0xzj2yav3Mkl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KTwDn/D0qnHbyTPI5jBVB++kcYVMf3mP/wCui5SjoRzZ+yNGrDDEZJ9D05qhr8TwaTZo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BHB/GpGuLKAmSxDXUvZ5QRGoP9xe/wBT+VGpSXE+kJLeDYyuG+gFNbolqyOSkzJH+7z5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u9XlW4uStvAnyoR5hHCnPTHpVS3hEcrSsR82QM/4Vv2sL+TuwAjn72c5x/nFbyOboPtr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eucY6f4GuojKCQRv8iIg3hewxz+dcy6PCWCHjdu3DpnqQPwq+sjJbhxJl3+R2HRgT/Tv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JaRxRIwcMsUZdVbJByM/nWVZJm6S6MTAJkHPYmqkl1MI47fzWVeCqrgDPXknpxTrF5Va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z0x/OpV0KS5tjq5bt4JVLw+WVUFR/EykcHP1qlGcs0hZ2nbLs2cYbPAA9qWIGWN5C4/g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FzGs7fIX8ttoI6471k3dm9rI23W8m8m3nASKQtyTuIwOWar8FpbrCUaUICWKo3G7I4x+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tYCgysybhx94dB2A4rPml3OD5gkuMYz/AAj1x2GBxWi2sY2uzRly0W5yW2AiMcZJ75xw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XSSSOQ0Lq20c/d5A9zWfPqJimCQxq6KAC3QuP8RVWSZnme5IkTzemDnGf89aTNKejuz0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0hDp5dsGlEYALtJkk89eT69KoXU7CeebzE3kIwZR8q7lyRj26VzE58hv9Hic7QSWweeB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5XBZSiEjHG4k5zn1pcmlxyqNu6L1vceU+M7i7bSW9M88elW3YQQEOwGWzuB7Z/lmqlxN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fu4wST/T0qGOymnjAZs7F2kk4yfx/nTM4ytLUp3Fqs+ZS5cnJGDgEj2rtvDtr9h0KBWf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4H5VzyafHGdk9yiqeW2gnlhWml2LeKOKJiYIlyCQMn2pJGlZpaxO40y5L3kD5DK3Djk59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47m7gtiPliBbBHQLzn8u9eEaLeCa9UkMoBC4AA4Ne9afc28eow2tqFZvsFzdiPBwYo48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90VTvbU4/wAS6ik164hl+RGbjPPJznA9q4q9eNykUO1UxnOewPQ+taWow6aLXT7uVpVvJ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+7RlYCLaQOhXtzXItfT3l5LMy+Um0fKDgYXg44p049TWpVVrMwvEUEcN3bXigHdEyOw5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s9xTdJIssJywA4yR0wTW5qNst9DmRwNjDYB6nryKzrbTjC6ib544h5mF7r611J2Wpw7v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26scDaI0IGfUewFIlrJe2QjhVjPOdihe3zd8djVae5llz5ShUIxuxzj2+tZ66lcQzmC3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2qN2PkNm10C6vRcxqzR29kjid4+fKA45I7ZHWqNxhUhtLUqyRDAwOnGOD71Tj1bULW9n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yohI3xsMYb+9nrz3rUEEi3iRTK0SnG3OAdvbPvmrvZC5SqzMji32nCAE7uxHrjoK24pV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ADhQB1yfc1UuntlMpjYblx5hcjcV7e3Gapme0kuGMcqpGTgxF8l8deR0qW7iSa1RoI8U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A8BhnHtx+VSQ26zBIgCZMLgE8MRk4NZJltEh2idIpZM4Xk7Q3YHHQVpR+JdF0+5hs9MX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KdqygfMFwMkZqGaqRPqIjS6lW3DIsSLIIgNhJx82cdgazIGikjlnn+aZ2CR5+6B39+tP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PIt7jzXAjIht2Klc9BkDOfeoHh1K3cW1xo2pOy9SsPy5Pvnk/TpWsXZamU9RXub20u30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gErvc4IznHAqxdiMXCI2FVNrsOhBHT862PDvhXxb4m1aEQ2MltDK+TNqBEKKvTkcnAx/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daldXs1zrFui28TPJIkDmNo0OBgk8lj0wOazlUgnuCizgE1GCASPasSzLtwTlUA4/M1S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x+ZIFeLoT6mvRtL+FiXlvINNe/vAWXd5MH3TjOOc4+vap/8AhXdnakR3YvvtqNkQh4lU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z/DUOtG2jKszgbiBdi7jljg4HoBgflUZlkY28THMKHOCOGPQjjp+Nd7deBfMjRIp2t9+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7xGMew5zVRvAxSPA1ZP90xtz6d+eaSrLqPrc46e/ltQZFHLqVGBnYD1wfU+tZ7XElyqy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woPH4mu4n+Ht+7sn9pWzIOTtjkyfXjFMHw9MW1Tfqu/AYCPIGfTnqPerVWKB3e5zmmtZ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yFlj3EnGOC3HX0qXVvEC6k8em2gWKFTukZFIVSONoJz9eK7y3+G1gyi4ur24FtGp8ySG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W/TmqVt8PNKuowxvZxuQFk2pnrjnNS6tNsSbSsjzJ7WO95QK5UYVsggD1+p/Osu4crFH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Pzn2B7AV6tH8PkjuFga7lVHJxBEiLIVH+0eP0qx/wiPh8TDbNesu4KSGQ/KfT5cZ7Vca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nAss1n5cRKu35YB6E96kiiWGyCysWmG5uB8qg9OK9qfwR4ekg/0ea+YryBuXbtP3c8ev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rieK1trq9kupSFZYljdfMI4UZ5x2BPFDrwGoNHlTWkupuJbmdkiTO3uzk+n0qd4bW0ge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w5BY85969tj+DmrLpl3eTPcaa1hEJpvtwURlAcHYVHJ7jFTeEPgJdeMRPdwag7woQ0jp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VmP4AVKrw3uNo8He3XeWgDvJKBGo/hx0NaMKGwt54kG1twOQepI6HHpXu/wDwoHVNPvYb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vJiVAkaZVcsxkPy4Ht1ro4f2dJ57Zb2bTbsRXEgiCzyFGyGI3MvBVT1DHjFDxEGTZ3Pm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xCyYLEZO526knrxVZ7cynzbksQWyqg56evFfWmofBG20W2imTTLW8XcsYhgkeac8ckqO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PfDF5JetfJZ6WlmFAJzIJXPULsPOO4HOaX1iKDW1j54jEVqWfcRIc5Zzzz1psjJcbWmm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x1Ne+WnhHRIpohaW9vIWkKxAxfxnhDlyTyO3auxHhbwnbPJb6/F9heMLlolR+Tzyq9Af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8gR2doJTJ5qo3U85znrwe9dAl9ZxRs6sMtGVOcYXPHFfXdvofwyu7KWee6uLcxqwRPs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ckKB94kc4xmr+g6J8PtS1mSylVEjuG/0VGQALGq8s7YwC+Mhc4GcUniF2HZ2sfDVvZWs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Pkz3A6/XFTrYTG5CWltcySOWREWNjw3HAx3r7ll074fC51GTTtJa4NkdsTSOsYBxliFQ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67SrD4T2mqhNOaWxv54wqSXD+Z5b4GRt7YI4x6elJ4tJbCVNs/PLV7pdO8rTb+NrWSDK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EH+Id881lw6nYM4RJRJIcqqkZPscDqcV9/3GkeBrvULu41NbLUp7YuvmNIqpmRy20Yx5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ivNdJ0zwjp+p3XiK50qGGKBStrbFMiZpsqnPXA5YnrihYqL2RXI1ufKk2pRxySEwz75B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+1bNtpup/YRqNtZTSwsDscJjd24HfJ7+tfS2j6T4WsZEe/K3DsrzyOSRHG8h5XnqF+6n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bBb22aD/AE8pbLaQD96kTNjeqjOGI6Gr+seRLifIcOha9OjZsGjRsA+YVjGP8T/Om3un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XKyRjJMOHGT0yR0J96+5NUPg6ySe3tkgaP7I6ROQD5cy8BXPdwOCeeTWNC2n3Gg/ZL1S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ceZJ3XLySEj+FeBk84BqVX1Go2Ph6ZL26bYun3gmk2qg8snOO1XING8TtIVt9DvJZD85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dMe9fVMFg1mt3q4tHWGKAxiVm4DsSE29wTznvT/B7Xlgskt3q1vb2V4GMplkVriWTaVX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D1qvbrsNps+YLbw54suoPLj0iZIwTISyhN5J6ZPbmrtv4W8aKkgisZ+MrhXXILdlA5PH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/wBr6Xpt3Y6rt0KyKwTyMqiYHPHlrxu3HoD0BrGl0e+0BDe2MghmeP8A0W4mnV23buAE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9Y8gSsfJY8AfECGVvsujMdrZj3MGOB13AfMPfitmHwr8QVURPpqyMi/NtkVdrc8E54HH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LO2tCl4BcfaS1yzBA5C5bywR13dWOfYVfvtb0/X7WG1mEEMV3Jie5fh23NwqxLyQcH5i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1zwS58P65PpsFlp1wltNJEokmcYEsrcOMEcKD8o55615N4r8NahoM0MeqXSTSB9hjC4K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6fEmj+H9HsIkmkgTByLeRyhwh3IoVTuG4cknnmvk74lXtv/YNnp8SGKVr0zTcDYFUkIFY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DNehlVZ/WYnPiIWgzwfUyFl2cAkYI9en61hK8Odz85I6evvWxqKvJOxTDAnmsN4zG5BG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r72T6niRIHuUOqWzgYGHhbg4ww4/lWrG4c9O4B56Vk3kTfZXKA70ww9yK1FC/JInO4Bv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i0gAyQMf0p20kEA445zUSNz6fjUoDKx2jPXB6UJkNXGOcDn8ffNROOehIx2qeRV25I6H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HTt6/wCTWguUqSgBTjpkgjHYf0rIuUyp9T/Kt10DZzz1qjLFvjGMjoORVp3EnY5ja4bI6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CTdgc98nt/8AWq7LEVdgQc57dPpUavsyD/TIpiLcMZ2/P379doq20KwqXY7go5I/kPX3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CB7dvwqV990mwsQDnBHOB6VaYGROJL/aoXES9cfxGsi+DRuLGIkZ5bHQDFdnOYLG1aWQ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GMD3J4rkrWCWeb7TLnzJCG6cDg8Y9BWU0XBn0b+x1YW1r8fdG1C9BJsbDUJIyn3hI0RR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v2TtriSC7kuLlvLhjtzcIJvurISAAyd3OcY6Cvyw/YhcWPxH8V+InwI9O0KO3RsZw9xO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mv05tPF2ny2bllV4CjvMWjLBVHUnPTNfnnEDbxVl0R9DgLKnc7nTXELLd6hdQuJ8Myxo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tfM37Xfw/s/iH8LdTbTj9q1jR2Go6cThdpgGJIx6rJHuHBwSB3r2mHxHp9laG4leQmQZ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m0c4OPrXHa7400HUpWudKZDEIF3GUBWEa8lip7nsMYxXj4apOjVVVM66iUouL6n4b27o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jv8A57VpxtG3BwCAME9xXonxh8It4T8bXEkIQWOtl9QtlQrtQSnMiDbwArHgeleY4fJ/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Rq01OOzPlqlPlk4s0wjYAyO/HvU/kucqwx9Oaz455EIKnAAHXn9aufayAFZccdvpW7mZ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DGKhZSiswBOeMAcirIkV1AIOaQsCOTznpWcpDSKTqxB3A5Pft7VTkVjycH+taDuucj3w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h79+npWU9i0ig8flruPXpVPdICcHg+3Fas2H4OCegyO4qlIEU8jGD3PeudllImQjPIPt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P0PpVrzQRgLnHAFMBC87ff8AGsWAxFGQxyD2qeIuW+bkDIGfSmKBztGQM8euf6ilV9hy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hGjJIJMHGc10NuAxDZ+lc/ASzfN6jNdLaqBnbySR1/pXTAmRcO0D5RgnOR+FfRP7OfiE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nlmSKe1W9g8lQZRcRnYSC3C8Hr17Cvnn7/CE57d66LwRqY0HxppOqMSEWYJKobYWif5XX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Pa4aUepph5ctRM+iNa1HRrAalcavI17dXzTQfZLQgSwkNy07SKwB4B+Xlq8TnnS4WRZs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TxnrxjjFexN4Rm1+8uL2zkt7e2muJWWJrjBjBc/uzIw6gYweS1dhoPw68MXtgr3lnqbX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0gO0kK5JUkLkYJP1Ar8/vbQ9y10fP9ro0+rOkNpb4yVAWIMzknjOOuTWnJ4eu7KwEksy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CjgEnPOTxgcivatQsNY0vW3OiWstgrxK0br8wLKSJGjdhuYD1XrnimXfg8i1svEHinVo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yPMKn5sk/Lx/9ejmDlPCIsRyl71zOSRuC8Kn09TjFdfYa3a26f6CpWU/dd0LBVXrwOpJ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DdDvr1HvoF01JFeVpb1s27iPnYpjwfm6Aj+dLoWnReH7m41RJore1wJXtYsTM0LEgJuO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JspaGRpXi3UoY3urJrmQ2ybpWD/u1ZztTPHHP4mut0fxjqBuI7nVfmR42kUsQVfyzygH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VutNkuLOe106eVkgnt4YCrTqjbllPYhAduMA/XrWdeXumQGC1JF2sL7dq4UFcHzM8D7x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zbxvPrflDQbjYDxJDDEwOQem3vnuK9L0Xwnq93pkl54quJImuiDDG3JgjHpj7pb8T61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wy2lnNHKsw+wh4A/lqVxnehHAYE4OeK9P1Px74M0W1ka8na+ukwgihQ/vZm6Ip+vGe1J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RG22g6cFjYuSLi4xOW9Dj27VxXxb8DaGvwi8RWd2oM6RfarWZUUFp4SGQggZG7BBycY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tH/aWl+GIR9jlCzKsxZ+OAGCjaFGf4uO9cTqPhzxV4tn1e18ReIUeZLO4kbT4MqqSgfL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J96albYyPzca2acI0JAkGGxnG4H07E1tWFxtZfOUq6HBUg8EVFf6fLpGpy6XqMMlvJA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fdyDyMj861rWI3CiKZRICmVzwQPQMPQetdid1cDeW4EYDZ5OGz0z7VrWN628DI3EZ681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U44yA2Me4qukM/mKInXAPHzYIGKhgdysqyr2AyMZIB6VBKY0+bOWLcj0Xt271j4kAAb1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9ZHDx4IYY5z3qAJbwLJwoAC+/I/H9a525tgJGckYA35zyR069q6RWG3BXcAc+x4700W4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n5cAdMe1VzAeU3UUv2gTBivPQfxYrb065LxmBCTg55HY+/tWvfWUcpZmGSn9f6c1yl1p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cjBGePerTA6SQEA7TnH5Enmqdy+UlVuO3vSWE73MDiYAEknpgY+vTNMndBvj9FJZvcU+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WWj6D8EpPG+qTTxImq3sMcaYxME2Kicg4y5JLNwMEVXi0D4heK9K8yz0KTy7pgbZ7rKq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gjjgY4rb+Cnhzxcvh3w9p3iVI5vB90G1NtKmRW+1K2TuOMFeSHXLAHHQ1614u12+vrw6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7NmT7E+MJKzAKiKB8qQxjvg7vSvHrSSnodcPhPk+98GeKdOaJ7qKMLI7KksDvM6MgKtlV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gzxFqU1haeAmtp7nTnga1aV7V4Wn35O3zSp8oqf4ud3HSuwi8H6zZzznVdXf+0PPWIKx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PBTnjHX15r1Fm1TTNMtjcXKXADsolBCAqMYD4PJC8gD73rUtprUpJ9Th/DGjWWjmTT9E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NdzXKCRR0aLdKpQRv/dIOepq9eeP722uL+9ktbSFLsJH5kgWSKzh6MuY8Bi4A5GPpisH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s/s1tqHn3EMmyR/3XJIYMOMgduwqvdaT8LLuC4uI7Kz09p0VWgjdlTkDOSG29eRgZHXN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8S2q211Y6Pbf2fPCbu1+xh282ThSxxh9uPXAz61h+GfEU+oeIJNQ1tVvgLiOWYzwuY03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cbTkkdK7qCx8CW2m/apPEF00ioUhjtpPMc7SQEA7LxjoM1y+rfatAih1K0mhutOu51aR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ZGYkfNzhVzknpTA2vGN14V8aaTqXgLU7hFs55oXilBitzZmPJjKbgCW3c7c/d49a/Puf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GudrzWczxu6kENtPysCpIIZcHuK+nP7O0u/1vUV1C9/s2Myb42uojJNIxzhRESrYyevX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Fa+BLH4maXqK3rxXa6dd28ar8lvg7JTt5BV+GLcEEYArsw1Xl0ZjUgfP6scZzz+tXlmY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ZjlTIXUYLnOKtxozZU8HI/D/ABrvauYkv2nzByOfUdzTkZo3/drw3y81G4UsMAHBIJ9/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wTwCPccGoYCIxEoUEBn6H6/41rQKyRbZQNwz06DtVA2skEiSyfMoK8A9x1xWoRucFCQg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kThd8cYXrjGfetuwOHUY+9gE4yPXispk/wBJMK8ZCFW9zyK2lkyqlVYZPQDuaHsM66z8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GB/T6V1emXGbeaGRyySRxoi9AGaQD+Wa5S0VvLAILEjt/U12OkCASQacWU+RILiV1BwA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KyYGP8AFLSjdNY6jKz7UYhz0DMnyoD/AJ6V9OeENR8PTaVpelvpk0kE0KCaaU4+0SOA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xxgeteO/EPT21LSGaJR5cV7G7lT0SUD5gOpx7dK9T0m40d/C/h46rqMNpJDaQKyvIE3H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cdD1rkxL91GlPc39Y03wB44vP9LhmjksrYrH5Idjb7XwWZMBVQ9GzmuY1TS/C134j09b6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P7FCAskUZJaVUYsAo43Fsgcc139s/hjVbTTdO05/tS3AuVeeGXPlcbhGZQQpyAeT1PQV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/t/EOmRhfDclgbZZ41Vry6klY7I4wd3koHTYWI9Se1cibWx0WOK8UaH4Y8P2d9qXh231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Z7Qm1fzFLADawbzGxndgqDxivXNO8K6HpdjpOtw6NNqKvbxNc+ftG1nQbyEdscgYyR9K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u9B1G61H+yLS5Ec9zJcXyyyRvgnyFjPBTJ5kGevpV+8k0z7PbLYa9awvfqsplnfzZJ/s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HGCKuM+jIaKy32m22pXOkeH41TTreNtQ3qADDJ3bYAVZj0U+g4roNO8VeLNU22z2dotu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oV/+Wsg24IAbkDGTxWA+dPsr/UtLhfU3vXEMkErfZjHzgiORxh+TnGOB2rY0G4urXK3r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EMPMjdcZQuSBIoGNoAzxzSnqES14gltre9tLeCVtRvrhwLOxCswIDbJbhBz93O5txP4d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AjPpjvNpj6YBcTSSo6xN5vygxSEFXZifuqc9cVUk1e+m8QXEVnqAt4YY3jVpYMwRBmCkC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wKs3usXWt2ltHd6XfXX2a+kSBrlhJBIsLhfNVOgZhuwOy1NjRsz4PGPgbWNQeFNYumvb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U2nOZGweCTknPIrkde8PeONY1s3nh25tZtOucQxztsJ3Jy/yOMnAycAdq66DVdfYXo1HS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QzLAoUxsCFQhflJ2qAzdRTk1/UF06OTUJ4pLiK4WO901kZPlbJh8vYMpgcnB+Ydaslq5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6rc2XhvV7+e7t/shuI4Y444SZsBAioAzsxzuCgFec8Vr6lJpXhfULjW4rq3xp7wwDTPNe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3QHIEYOBzya7nTLGLWNMWyW3tbLX7i488yAhoXS3w5feDuUkEJgtwc9K4bW9K/tuSTTG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XGoQxEmRxkKI2GQdnXbnBzyKCGTanr/grxraW1jeWDHVIrZ0junH2aMSgna33scKPlBB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bpTTQaq1miEzGKRthmRWGxlDf64A8gY4FekaRoXhCyJle1ggWK28l3KAS+a4xvVCXALL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vTbZfsy6CulTWSRFVu7qJi4cg7lkOThgBuVgQOvFaxAwLLTtH8Za1dS3twdT1GbazvCq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SsvybQMMe56Cu/0PRdCNi9nK8NuxnjQT35WZ7Y5w5KkKWzgADJFZl1oiy6NbeZq6iJdq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PkMkmFZeMHGcnFV38M6v/Y9vp0tlctLA/nNfKgljZM71Lys3Hy8bccHmhu+wGsnhS2/t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BPKxuLhXguGKr8jjkL+74Pp0rLsPCM8k32aXV7jTEb54ZrzOyS8OcjPYE84GT36V0txc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Dl25GBuyFwgQ9Q5/i3ZFVWlu7Ox06LxHJbXclzvZTKVmVZySjEKMfOi8EgcdaWvUDN0m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V9QuZbqJxtAD+TIqyBAAoAZzu5BU4I4r0K8jurGJ7mewuL6wvvnnkCM/km3UDcdrZGO4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3jTTdculM9pPc21pHsitQ+yOWSM4Vd4G4K4yQOuRzVbT/EaaTq9veaXbasWzcXMsDXLS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524P3mbPSr5WNM7iyuvBt3O1qsyX0twQqyToyBTwAruflIPqeOKoNoUKyfZdGsIBcG5e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v8wZGXjPrjpjmtXR/DdvDfX32bbLtiilj8qUTWuLgE+XjaPN2k8V1GmaJcW1pHHJaRCP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hRM/O4w4ABIOC2T1pcwIpxW2uWTi3uxHN5YxJMw5wvATb7Y/HrXOa9czWmnhbJCdxLSS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4VlBXgda049S12/UW2ut9leOYZljwq7GDF94XOWXgL/s9e9Ry2lnpd0v2WAPGAZWuA+9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D/jUMqyOQvnvbmKSa5vLa2j8kToCCZLcKQQXUZbAHfPWuNuLU6fdKscw1USzbmYhozKJ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AcAjPzdq6hTpdxqNxf6i6ukiu3kRcyNIACY2zxsGBtB+9XKvFrCWqy26SFvszqoQ5aGN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xg+o9KegmkhlzNaJbvLaQCMWs+ZJZJULO7EMoEZ52luuDgAV2H2WLVrjzvEg/s4NhGe3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CR84OeGHP5Vz2nHS7CK2ttVtCltdWonDTbXgKkbVDbQXV8gk13FlrOg2ukjRvFF1BcR3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Bdx2MpycKA3TqvpQScPrfg5dAjU3t1KlqdjB4CBAqzNkszOCQT1Gep7YrSh8NzNOdd8B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BayW0ojUv5in95vLJuVh8q4XPrxXoA8LWjW9xNaXcmpSExRx2tzJvjMandvQt1AwDnGO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4i1K/s7S5S1xKyO6WzBVJV/lYBx97aCSoPAq9GFy54STQbKKePVNNu7u7vd9tLbxOUll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OwBlbBHIGOtdH4Q0xNWtprGYXOlwTxrayRfZGuoLqNnBZvO2gROVIXphWBJ6VLoehW0N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ma5ZTJJCwVWY4GMHKx46df50/Uxqsel3kMK3uqI7FfLaZ4cRwsRvQoduVcbmIwCvbrUP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vDlpc+KZLjwrDaWulTuViTYs0WIf3DrI3TeWBb3JzXZFbWx0yKHSVgivY0EMawuodjnC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4+b8q53TdH17ULgLqufDttHdSEW9lFvR40QsZJmJwZCewUZznNUNJGvaDJJq1vDNIUdQ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d00e4ArvAz2wM07sSWp2fhrXry7tJIr2zSK7sfLjmhmRULM+TuROGMY9TwK3bjVtWFyj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quIgBgOMfQn3965qw1Fr6Pyb9nuAzOrqny7UzuyCBwoHOc4zVqS7FneRajaXzK4nDRWs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AgbvTtSHbU2rG4v2t2tvsflwyu6W04BThGORuPcjGDxzWxFd+Io57K+WVbphHhhcMsjx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dfXtXJza1qCxO0kf2lJ2JaN5D5aqHz8o7BsjOPSlghWG+S3u7WBHmVWLKXKjGec9BkdS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1i0W5aPxFY3Eao8jteadMglff8y5VxhVT25rpLPXYdEtIF8RaSL/AE50VY5PNMN1CkrA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xzz7155rum+dMb+3lnlmtlVZI1AWCVCTtAYc5RTgkdqwpfFeralpp0i/vJYLm2CeSkjB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AAT5eTn3qfZ3E52PU5vEtnFcQXc+mWsumypL5kUkipGqqflO1skPjGc565r53WPw2pku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NYThoo1aSQ4jgIAG4Kd/oc8V6DH4n1Sxjj/tXS8pBCEFwzqoeVydm8AH5MdQBk+tc5N4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+a3WCC9Ef+jF2G1g4OQm1cBM9M1cI2JbuJbeCvDWp2i3DpcaVBdTGKD7SFfZJGQoAHLM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fDLStMuLqOSePVNRkUxrbx5Vl2sM5icsTnIIbjHUd6zJPE8cWn/Y2gWQ2jeRa7kdDNKQ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/LN2IA9RRY6fqUEZ1TxDfWEsQuUkuWMRadp9oJQKSCPl6E+mQMGqd+jIsUz4baSO3sNX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IeWNkblMIMiTHY9TXK6l4N1PTZLiDSC97+8AuredfJuSAPlKEEcAYIPXPWusutE1+fUr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L+GWUoGMiQqSDvTYoD+WOm05DHBBrtIp4tJUeRbve7vu3EUbSReYuFkQuRuDbcMQDx3p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613w1G02uabJ5NrAkEMiSI+wBMI0rdSGfqMcDPqMbOg6jp9vo09oqRLrztCfLlAmt5f3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+qORnB611kuu2JieO00uJWkCqYlYOiAMPl+cYYSEcnqD+dYmuJc/Z/tJsY7x7a+E5isA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zMZ2bjyT+WKrlj2K5mbngHW5LvTbzUtWuDpktopLC2hVLZYgcg9eJCSe3PSvS7NPDeo2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vItxGoEjSL2+6AQZM8jjGatafo9naWEOnwW+zVLiAXBhcI0QCAl13kYkYFsgnrWpZ+Fx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rDu8pTcxgACRlzsJGBu246DntWFSOpcZdzO/4QCzudZj1UyR2kjxZVzkrE0a/KpJ4yMh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PCbrdR380xDSKA9tJhtgUDcykHI34zgg11FtNdTNaol1HFBbnzAyKWSZOgbdyNynk8da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ptnMtzfwS+TKgARPLPK7m4zj2zzWF3exZwl9HqFldWtroFstpDMvmtfQzNKIsf8APSMl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+lVbvQL/AFO+hvvE2oSXc2lNG1rNaZiQeZ8ygDo+OhI4IJruo/D0dtIbcyNYTXL+W5iY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k8e1UNG0qHT7aebWbuK8sI5jkyEK8UkJPzA4AKqOCD36VQGZBdiYS2cjRxMy+ZuMakoI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QHgZ6Vj69pGlaley6rHfW9nJPHF9lSNWE8ciY3qVHyMrA9+TjvTLrUXvNCuL+xghW5Dx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Y5yicCRCuOpBHUCsFtRi8zybm6sBc2rbZLUh51eYjediY34UcA5AGKq19SHuauo+G0v4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sjHfHF5ThnLeWGC9QBkY7ZBrIsfDfgfxDaWVrNp93pswUxXBucIsUi/KZeQB8uOxx3qX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z4a3kgjaX9/N5Nty3BO4ZDdMAnP1qtcad4k1VbizS9mtLqYSSCaLMljcozbxtDZKuh4O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k2RzfiHTLDwv4gh0a3EV0k28xXcj/vVLYUqY+N2TgqVONuTXdadNpMV3bw38cd8A0hmm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LqFPGDjAIJIrz6z1Gyhl+0eIAtxeIvlebAY3kRo89GIBUOO4HTpVy++IPhmyTzfD0aQT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8AbxITk7+jDrTs3sh6HoF5r1xbXqXt7M+paRbxwywTxcPiTmRDjGcEY6cfnWlqPiXwrd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cl0hY2xBCuXXojMOgPUDgV853Gv6ZqlwkV7NdJbzgLIbeMuY1QZUqmcNjrnt3q3N4slz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kuiSQq4EZ2LhVJXlgOpNP2bYro9e03xBoMduTrLfaWZTtnj+Zjt/g2A5AA6EYrYsPiNb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p1wYWIEjgDkEMOyivGNPuNS1S3b7HaQ24RJDFJtO2T+KTnryo6Dp69q7uw0rUriCWXU4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KCVkVgNxDDDNkDn1FQ4pbj0OxutRKKzPCfn+VVXDEnrsxngFeR6mt+wu4TAjad508EnL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hj1z7jNcVp2iytNLHBlzPKvlmI72WMrggI2DkDpzgV6R/Z76XYtpghhQeSypcF2BdXwW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nBqGWjk5dS0ebUptK1T7RZMjOoknieRnCrwyyAYwO3Srehre2+IE8/Ullm2lwpYsnpuz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8P6hqGm+TpuqwTSZWSIM+GTGFIDH5sdQRg1eOlanpULXzosItvmXDgtJKBgkKuOR6/nS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Wb2eOTT4NPSO3LGOMXBMc+3IHIIwfXPrTI49Et3Eer2yRXByN6ZTzOnzb+Bx0I9elS39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MTieVx5mGOTxgkKD7fSuYu9Wv8ASpW+zSRCYxZHntvXJ4CBWBGMc44oTQWsdvBPHeu+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t23BCVyMAsMEuOoII+lXtRutaSRJbf8Aelst9mkwYgY/4TjJ+bqGrlPDfiO51HybPU7d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Jydq7WZeMHv0xxXWweLNAdrexvXSO8Mg4CnEToTtSSTgZOOR3NJgcPc69JBaRzx2VxBO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XOSOCMHj1PSrceq6lrFhcRXr3xgbY7NNGskaDdwVwRgnocD8q6Y3mmavpdwbC38nVrbB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8/MefbHPNeZ+IpJY4Vs5RfW+6NTMl0yHy2ZtqtBs59jk5Ipw1IbOj8QXVnepa2FzHcta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ARk9cRn1PJ96r3WgXOp6VFc6WXumhw6i4iaMtztIyDtGK4Qu6w7PMyej5bO0eoq5Zf2l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YfOedq9jg5xz+RrblIHah4b1O73qsEPnISm+Oba4IPIIYdM+tcrcab4qtN9pdWVxBEpa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MvX6ivSZluru2ja4vEfGF+9slYejY4/E1snUdEgspY9rXVzIvlMkqkoiMOivnnoOetK1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MlsiXKJKqncxTcsjZ6856fzrXt59PWJbRdGtrgoCN0ibC57EsgDHn3rsbe0sfIVJP3OS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quLfSGimheOZpXBWJoyF2N6kGtUxcpy909iJwba2eKWNF8xGODv6bEOTlB2YmudvbPUX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hvmHyruHTnkZ9e9eqQaXNJYPPo9nfXZRyryrEZgBjI5Ucc96pyeENZ1eNbryHaGJSPnf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tnpTTE4md4afVtAuIINKtdOvIJf+XaaGOZlLYJYucM3pjNd9Z3WlR69JcTaILWW42m4S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/csCAx/vA9a8/TQdRgu4YoLaRnPzqpRgQF5P5Voi0kW6i1BGkRY5NxXkFnB+7yOAeaxr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O98QfE3w5OlppGkPd6S4uERp5bYzqoY4VW2IRtPQ7hj3r03xDp2j+IdEbQ/ESW09hMYy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XGBwV52kcivLZtOOmpPNbfJFcFBNGzsdwbkdORiqEk0GlQRya1fiW3bJdVBbamc7e7DP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pI3jsP1T9nj4b6hZTxx6neWot9kiyvIXRBkHBJJG055wM1x95+yd4TvS8Vl4gmtph8z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yjLk8EjoCSK6PzX1S4jk0a+S5tASI0V8TqAM4bI5QHgk5OarPquo2d81zcX4tLxVCO1s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fKdoz1HArojVlHZilTjJ3Z5n4v8A2TvFGj2lpJ4d1Ky1G2kj2mS5t3hIccgtsDBC3vkf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F23VLl/D8q2YBzdQyq6HkKHCg79me+3OO1faGleKdXuoI5YtUFxBtC+YoIaTHGcD73Pp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Lf7Wk0+Hk3Lgsu0g5+VWxwa0ji6kVqZOh2Pzzu/2a/i7eTFW0yyu13HpdhQhP94sBgns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DPiJ4UuoL2+0O8tGhcFjaqZmjfkrnbnGcdvxr9a7rxN9mhFzcwmSTI58tTvJ9RyCe3NVU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zTrgIVCl3bIwOnCHAx2rWOMk1qiXRbPxp1jRL66Mk9vBPZ3YbFxHLbtCrv3ZSQF3H+Je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Osy2Uk0YieC3J3EOokX6R5yefQV+u3ieHVL4CXSQdVgd2K2jmMGNWOdwJGWAHADZ+teL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WJdBspdRwYfKdPNZ29CYx8rgDP6Gt4Yp7WMXScdz83v7MvIIvPcvuYAupGAee3vV+3kS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5OnPXn9a+47P4f8AhPVVdNX0LUNMdQAjRHfzzyIWKsVOffBpur/s96FfWbXenPcvJFHu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53Bcce+c5rVV4N6lqT2PiSDTmuGkbaIihJyeCRnP5VnXqqqF5Mbkwcg9hxx617Fq/wAN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LAdr7RGsjIRjsVk2uPxrHv8A4UeLINs2p2UsVo7JmdEMwTPJ+5nGBk10JoU7dDy9rqa4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OvBHfPvWp51wgkCFpIidpGM49gx7ivddW+B+hR6S154L8W2dy0i+YlnqkqQXD5wD5ciH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Lz4UeL9I0K71SR7XUIrWVFmttPdrm4Xf0kAQEMq/xEdKn2lNvcUUzzl2YZCAtnovQjmq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dWkkQgbdxXnJOO+O49q0re4Ur5dsWedMqI8fOWPOCOua6jwUkV/478MHV9NmurAajEbp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+cgHPFN6aspWPsjUZtSn+GcOvvLbspsLrTpcKybzaqBuYHuV/Adqq/A3WZWihWW5AtZbZ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gIU7XQKGyu3bnp05r2xtB0LUfhDrN54eurZvsFzql/BZ3DbAYQXj8o7uAAnfua8J+Gmq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w/ZLPqVsBasbeQlvMTADMvo4OQRwRXmXTNE9LH0nqviC6hu0/sq7tZ7y5hMcC4RVZwCM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EN9a+WhYeZq2oQ30cOiXZbe1t5hSLDk5ETZbKseetd1q011Z3UjeKdMk8ubdvN06RMj4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eDXDa3J4c1m6EtjafZUjRUkmQlo5fRiDwo7dxVwSWxDd0Z13pWqWltHAlvPIjNw6JuXk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t0lsrqS7RlckOE5YYOBnHO7PUVrQXt3HFstLhkgAG05BiQL7c4FU44dT193865VrpsbJ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doGCPXH41oZll7EWF2xtbdpHVssdwRwT3APWrfmXkrAzJ0O3Gxjke/BFdzN4j1LUbK0s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jzNAodnXjJdQOtUJdZksn+xW8ghnP34ZcYkX+8p7/Sg0MGKzs5YXkAFpI4IYyjYv5NxW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m1F4pPu4ij3qR2AI7Vua79m1CH7PNcTNPt3HDF0jx/D06A//AK6xdLtxZQrBclZF3FUm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oA801vwpDq1s9vGIbeRSTDcDKkt0JC/wk9xXtn7OPxO134FR63o2rxWNxbXs8T+Xd3Jt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qyNuUgMOOg5qhd6deQlMJFdsvzKfuD2zxit23ubiWW2S7SKOfbhwdsg29iQQQRS52JpP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WV020aZpQx3bWoUBJ9C6AGtCH9pkTAzxeEbiTPJa11ezlR/9wCT+eK+Sdaln0+4S2uIb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oyKp9AVwD6iobO0s72YfZ47QAncp8iJiR3zlar2i7E8kT7Wsf2gNJmAkuPCviCAc4aGW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/pWmf2ifCMahptF8UJz/ABaZ5hP4gmvjqLStCMrG50ezLcgy+QiknpxgAVqWXh3wvqUn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u+SIZHoVcD8Kl1o22HyR6n1zb/tAfDaeIySWeuW4X+OTSpuCfdVP+FWk+PXwhkXZc3ky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H3G5K+KdY8OaRpUgvG+2wiM7WFveXQHPHQSEfpVo+GLW8QTxX+rQD7ymK+lAP+8HLUlW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lt/jp8HPJKp4hs7UZzsuI5Ih/wCPKBU9h8RfhXcTPc6b4z0xDK25gLmJAe+MMR+dfBze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q9s2eq3Kupz3w6NWcfB1hakx3mpXdyAcBpxbnPoQRFVxrwT6hKjA/RFrjwHq4kkt9e0i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54kpLDwxpRH+j6hYy+hjdW/kTX53S+B7BX32FzsSTG7zrWGUAj3UIenesm6+H+u+fmz1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RXBHukw/lWn1yP8AN+BH1ePU/T2TwlBcAKhs5wQQd8Sk/htrjPGXwE8FeOtIk0fxBAZL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kH3ZI25KOvY1+f48O+ONOlRmurJXX7kojuYjnrw6S8fhWlG/jNLhZXv2DKc74b+9B+uG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9mZMcMk7pnpmnfF/XPg003w1jtdOu9N8PSSWVpd3Mc8M8katlTIVBj3DODt69a7C0/au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nBUdL4Jk+4fFctoHiLUliUXqrfkH960qh5Wz33d/qea37ifw5qQCXljaRdeHhjfOfUla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OuVKDW2p2Fl+0loLruvPD96jsMsbG5hnjJPoNwIrfsv2hPhvKzLeabqto5HWSzEmPxQn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ga7BJ06yO4YPlxqnHf7oGDXls3w18L3TSLZW9xbBGIHlXc0WPwDV0Rx9Nq1mZSwy6H3x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ZS41cQMoBCT2MykA+nyEVY/4XN8G/wDoOW3/AIBy/wDxuvzjvfBiaeq+XfX6hieBezZH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3/T/qP/AIGS/wCNbLEU7aE+wS0P/9HuGyDmo2J6n8qkOSc5pCOa/l5o/wBMUyJAOpqT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kNsUqCDVcKScmrGM5FJtwKHHqOM2iDbTlGDUmO1JSszT2jEIzSbadRSsHOxnSjnPPWn0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mlwaXBHSkAOadmSxKcBmn44qZbdhCbiUrFCnLSSMERfqxwBQk27IiVSMVzSehVxzirEU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2HJrzvXPin4O0YtDp0j6zdqzIUgBSFGXpulYAMM/3M15P4i+J3ivXIHit7pdItTkNBa4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5+RFfRZfwxjcS7uPKu7PhM98Rcny5OPtOeXaOv47H0LrviDw34YjLa7qMUMgBIt4/307E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8Z1r42TzwSQeFLEWU2MLcXoEj+7Kitge2c14hDcXd5KZpHL5OAzE5PuSeeaqyWtwWlkl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r7jAcHYShaVZ8z/A/Gs68W80xd6eESpx8tZff0+Rsa/4m1nW51uNavZL2UkHDnKBh/dU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JpJAZWwp4BAxn6ClitWjLNHgkfkKRJiMICf3eASR3B7D0r6qjQhBcsFZH5hjsdWxEvaV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iwuN8Y7EjOeeenFalpZMIZ7m3B2xLhm6jnsP8aJIXuHXYFLEZbsFA5/OqzeZEDBDIRG2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7IRSR5davKWnYgt7ryTmRQSx64zwTwcmhi6QyuBtV9xXsDngE+tOeExsjoC0YGCvq35d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KfJHTnAx1Ix9a0VNI451G9CjdK0IjDN87OFzj9Pr3ohtri5eQzNsQncpb1xzjHNXG2Nh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59STVSKZ5JmMo3Ac4HC4BPPbinZGDbQxYdsrRPudifk4x8vrSSQPII4zJwuDxxjPHfir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GzcoPPOFI4H1qsY24+Y5GHZf4AR0JNO3UbelkQkMsjYz8rBIx1xnqfc1L5/2RriDAZ2A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o8wMWy27cWUevfFVoANrR9cNlt3JJznP/wCqtUjmdy9HDJbl4bqMbty4IOR04FTGFADJ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AGP6monkZZQFO6NgGOeMH+eakv7ndZC2tl6t8zYyTjsD6d800S27bHPXFyiyQRKCEOVV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tLPscscfdyxz1/XFZxiZpcpjkEAnknHb86uWikndHkqhIJbGAR1468fSr5SOdo3J4EvJ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7F+oB4zXM3ixsDlA7btgPGdvQCrUCajLcyQ2u7Y65JyVU45Az/hSGOQSQYKs+5QBnOGB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7m1qt1BbaxAY4lkkigijAYfIuVHPuRjFVHu53cbj87gkDHGR0zW7rFpDBrR3bFXy1JLY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qNt5EVs5CpgtuV/UZ5wf0pmTIIrc+bDC/wApZd7Oe/c4A7ccUyV0C5BLGXORnkAHHHtQ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fnaOgGev/wCqojG3+udeCOnQYX/P1qlEn2hLDNHtymclsAEE8+nA/E1pxjeNxUFcYcse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LKaNyzRMxKfIGxtT/a9/epzFh1gLfMOApznJ5J98/pQmkPVmlbLYLpzhiWRD5m5Thwey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3Nu1rMSsGSRCvCY6gnHLE981NJOv7m3thujWVtx6FuPvH1z/ACq9Ag8xEb7x25PXB9ay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vIrayjMyDe7Jjj+Hp+VYOotJd6b5dmQzcDHXqRn8hXUXaxETupBQKxz06f0xXX/AvS7L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cKy288kimM8gkxE4p8zSuROz0R49aeHtSntJr3G0Q/eUqdwBOMgUQadqaxhVEqrjIKRt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WvgHwXZ29xM+iRfLnMhXOFHTJPOc1i63L8MYdOeKeC3i3J5IZPmwQNvYnkD8ay+uX0sc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dCqIrOeTeAzSLE2AMeh71PH4U8S3CAx2F053bgojIAA9c1+gug+C/Astrp13p2oXV8ZJ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AxO0eY54xk/WvRdR8M3NjcR2Gn2MNu4bbIZULRBR1JkAwp9B3oeLS0sJUmz8yl8I+MZF3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hJHPTmr8Xg7xJK5RLZyepXbtIPpiv06i8O6dPaiys5vL1BJPMNy6stiyrkFVLY3kdOOt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5bzT7XBZS0NhuPyHuXBNZ/XPItU2nufBcPgjxldo0Ftpk0u7Aying+1acHw08e2ysDpN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3avtKS9vpX8l9YtNmc5MKQgnsOCO3NW4NCOpy5XWt7ZKAxnA3D+Hg5OfWk8X5Gih3Z8U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ZtIukaP5kyjBWK+gotfh944Vy40W45wACo6D6nPXmvuWTwlqwzNPfec8RCJv3ABR15Yj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xTzSzAnMkeWx7fUUvrdwUEnc+QrrwP4ugl8ufSpA4254554z3q/a/DbxvdvHFHpxJHQY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0nLHb6XqAtrmSSSQHMjMRlPZs9D7HBp+p7dZjElrOkYXbuZyy7c9iB1zVLEN7IH5nz3P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QwwkIQ2+UdD0yB61Vj+EnimVfMP2UI4AZvtKgZHXivap20e2xDd6kz9d3lBmBx78VQGp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Nx5eVTcVVTj168U/bzJVNdzyQ/DfWXl8hLiyDg7Wkd2fA/3QoPFap+HsFuYrafxHZmZE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gGIrtL3xNczlUtbSC2ijyTIMlj+B7elYEP8AZYnl1PV83hYjAb5SeOeR04pe1mJwina5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Wd/byRrjzJZxtU+m0Ln9TVVfAOuyvgXEEqBiVMS5LAd+vSuugGizyCKJ4t83EcQfCIO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Wx0zSpPtdzJKjID8kcm1GbtkkcDHYUe1mChF7s84g8H+I7G6Eq+WPLYNlgoA/A16doep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wskt/ayWLtNGjCJJT/BtwQRj1xVK68Y6Fdz+XG4aQv8AdiBbr29T/KlkbTr22cWcuXUg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OMkUcze5dktjJuLHQVjW3k1K9nMKFQiWygZ7fO7ZI/Wqb+CrObRI7201ULdPIVaNI/nC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HOcjFaX9m30rAbNvzdCMYAHr/WpX1Wyso/s+9Z3QBCqcjPck9D/OqizKSdzhrfwSReNB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FI1xvPI7nCg9eSa6+T4faPYSG1W6l1F8KHuYZTsbzBkoOBgr04HHvSNq0MzKU2xKF/hB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FcbqnjHUrRwLS7ciM5ZcYyDx2xiplKTY4x7l+40Xwrp0h065E5vYm/extITHggkLhRjG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bThOtle2sVpAVSSN4og+8N03kkkexrsfAXwrXxHfFYdURZt3mTQyQs+4MN3zEMNwX269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Pw5pDvdS2l+6xxIkyQyoygE/xZYD2zxniuWWJjflvqdCotq9j5814aLp94qWqxTOFDOT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+47VXt7qG91MD7LFqE0gAiRYATyOcA+h49a27fwXqmuX07aRpatbxTITJ5pO8N0ZWY5I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pvgWw8Iqsum2QvdRMbESQAzMs3GdvJUBc4HrRPERirJ6mSpN9DyrbrksLSwaOlpAmBIZ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GSPXGcVlXV1dQ2+ZrmO2cKdqRRxjHuxAHBzxX1fB4R1PU7mKDWrRY5Jon3KvIiU9FJXc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EnhfQbKd7LTdOiaCFFH2mRDJmRuAN3s3bFYrENvUbpHj/h3RPFuugzaVYx3sEUoRp5m2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OnyjHrXol14K0jw7pNpe6tpwF7euY0hjy8IkbJPzHntweM1pajB4l06xtBb3Bt7SJDEq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csDkbjz+lcvrN3qDawIYormZvkMPmF9oVwBu2kchSTzjIFTKpJvRj5UkUL+DTUCRaZZk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oJEA3mIjgsoIHfk5ropdAsNA0U/aXlhv5ZRLHDvD/uiR3zgMTwB1/Ct3XvtBE40e0U2R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kQkfvEgRDg7mHXBOBzisa0YQ6cdQ1O73XhCi0tGfzWwpwxbrtCjBAPJPAqeZsRueG9B1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cLld0UlrelhtaT70pKnBPbZ1NUtS8MeIvA5W8sr22MrWxgYxbp4ZWzymSCFPTHB54zmm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81HRX3m4RoZVukPkTSkZbax2/Oc5bacjjpTfDvi20shbvZwXqTozzxyW+25SJs7SzLy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uthNXOl0zwVcabHDLq/iJ9P1aZN00CgwRQkjds8wnG7aR/Dmt3VfAenWUdul6jFLqEMl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5J6nNc/qWnJ49vLzX3lOi77lXkkvIpFaZVwqNk5CdOccnjpXKReLrnwveXF1Za7Drj2s2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UnykRX5JyTyp+ueK0TYWO5tvhTpdzLm51uK1WTYQA43Av90NG2SPTFVJvg5dGyub+fU0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Uh1X7rBj29sZJ4FdPoWsR+I0ttRvNOk0uWKVZmit5/LBLDJI3DLk+oJHauH8SeJPFGp3l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ssENuymKGIY5Y4zj8TznBp3bFaKOsk+DFrYafaXcupXMkkyLI6bRGqg88Fs4PI6moYvh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1Fot5w8jvG6qSMj5QAWzjnBzXF2niXxpZxznw7eT3Vuqv53l4nAIXLthiQMjOD27VxMe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xNvQl9iBgFJ7+5OfqatKT2ZNkfQ+m/DPwLa2V3LfXb6rG8RBdXQMm05+RVIwzYwcg4HF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9P0mbUU0zT7LbEI4Y0a7lnfDZkmP3htO3n5Q1eES6rd6Yxd4z5u7YVmB+UsOhU4PfvVd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BB3p0GPcgkAe3ej2cu4rpH2Nq/g3wv4b0gZjf7PdMiTOsEbMiMTtkLMcIf7zA9O1eY6R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LSYrQ3yySiWTUJ5PLlRVbO3jCrF1zn7wPvXis+qX+oRvaXF5PNHI26RN74O1e/t9BzVE2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XaXVSRnbyM+o/SrUJdxOSufZV5efDnUNflkhsrO8mjTeIQVS1PybFy/3TgDAUcZJOKzr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TTL6O3vLu2ik1GWwsY4jao0n3IzIcFto+7yeck18ZRHeixyh1SMgeXnH4kVqy6hdXkuy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wdq9uuecnpxTcJMOY+nPiN8RdT1e0v8AS9P3Ol0ytHFEsU0NunVwXx8/fAHCnnNc/wCC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utYs7W+jXbZ27R42NGfk34G1i/GSxOByRXiup6pcPa/Z0kCRsgiVITjaq4Xbx2HWqcGr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cEzJG0au20qiHrtyMZbpnrSVPQOY+ttZ+KekafJHe6zq1leajaoI5bWwRmU+bjKLIRjg9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4a8TeJ9R8TNfavdecknmzmG4mWMRoucYOdhVBgj9Oa+erq6NxMt7eySGc/OGA2oM/lzU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vK6scjzMZHPXkj8vehUV3Hzn1Vc/tC+Pf+Eck8KeDoraCe6WTbc2NqFuoYidoVUwcOeT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kge0ma01GJlukLRyeePnVz8x3e5PJPvVNZ59NuBLCZACNnmo5Vi568jBxnsKtvbR4JvJ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lV9SeT+FWo2I63K++3LIrSh/JG8SYKhXHRQO/vUnn/aAqQzF8Bt2V9+x78VdjS2iV2s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vHzE4YKp9AOOBVW1tXuZjFYjzG/eMqqBkInOT/X3pgPwm2WRXYFAR6ZXpjPYe1TWUkkk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pZtvyrGmMEntzWUVuHVgu1snJJYYGeeen5VvWkLjTp5hL5cUZ8tpTnbjGdpI9eg9aAMi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ZC4mDKWQABlJ5PTnOOtZ93fWaJJqcsirM27ZGcl9wGB05wT1xVvWNVtb4xQWlillLCuJ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nyzc+g4FcjdWpjuJFmYSMBuMi5I3HBwPYeuBQBd0/VLi6eLbC0c2XJkAzmPHIAGe1b1l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1kIgWtkky5bpgEk5znv6VTbbpOhme2lSW71Vvs8TQt88EKcuWBwQzNwPbNZiWM9zbFgx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59Pcde1LQDe0hNTEriKMyvFLhjjzAz+oHQqKs38SWF7FOJSXnXdHINu45PLgY4AOcVF4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m6QVBJcyAkLuJwOWbsPTj867WHwlo97LbW2o3UkmrPMUbGY4cseBGpGenAycUcyQHmdz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XMcSEElgckZLHpznOay/t2oI3lPLJGeACHIAxxye3HpXrviWd7XXWtGKwQ28Qgi+cbRJ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a4DWdIso7wW2mOb5oyFeaOMgKAOpByTz3qlJMdmZMesTJpktlcMsnmSo0W5slNh5bg/3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I7yAO2wElyygjYOmc5AyfTrU9zpaLsmVY0UERBACZWkxksfZe5PrxSC3dopWnnZVfaAA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ZBZnS2Pi3WNPdNSBiZlYpbF0BSPauAcY28Djpx9awWstceR73W/MgUlnuHbJkQP8w/dj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IPHFXrWSOCzhRHEq2uCHwoQ4JIznv69a6TW/Faa4YJViumcKjhMpsEkf3ZPkQEgAYAPA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HwT0vwd4Y0C+1/Wpx4h8QRpPDpcURDJC46s7EhcZAAIyW6GrOq6b4Q0jURp2mafCLuVbd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gsm0FsF8DGR3J9K8Dv/HXjO/1P+2LnU5Lu6itxCJpW3eWoB2ogP8Ad69ODXOQXNzdxC2v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3PcKo+8FfPTknmpcblJpH2Nqc/w5tfP1DUNQsTFDJHvhkmR5kKDaQDgk4HUDJz1r5O/a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a4Pgdb66zc25mlaHFrHCj7iQcbkJcgfMTu59hUOh6Rpx1tmswZoLeRvJdkLvvbnG0ffJ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8a9fudW8HX2k3VlJYR28cDwopEaySRyDdIUTgqeRgk4NdmXx5cRB36meIs6bSPji4jXy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NXE537R2zz7Z/wAa2NUn2fu07jI4xjH/AOuuaB/eHjGTyOtfo0mfPx7miil1JYY3cY4N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5cQymIZ/ujpWtbRqqeZ1GM+/5VlWpWO4uIVwrMwlA68cg1DasUXoyVZe3P4Y71bDfLuG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TlR7j1/xpy5DAHB7CoTJaHMWycHjOeO/tSNgghuGA71IMHkgjpkUZBcY9O/at09CSsBl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4PU0lyqkAqAf84qUDYd2cEAHj3pWBfgHnkjJC/wCNXEzOYuoyWIUYPPXp/wDXqkLNnPfr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fkHpz1IrGkvQpKsmNvOBljVMtJCi28s57E8fUVegmji5c49ARnOaxnuTICqZ6c9v8moX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P6VDkFkblyy3myI4KqS3HOSar3EiQKCxAPQYP5ViRTsrBYhuZvu84/H1q7FaD7125Yj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nYtRR91fsUw6PpOleNfFOs3bwrJd2djHHEhcHajSZbrj5jgV9fa9e3/ijT9Qv7W80rTL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XIjuJYjwuVHygnsG6mvlD9mHw1q03w0RbQXED69qE92hKKUEORGkgY9vk6nkenevoDSf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UuJIpp54leZH2SqViO3AJz82ecHp1r84zWpz4qbPoMNFqmi1DdaxqFvFBqKSWfm7xEZA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RnZnA988V5tqetXkeFhuIgG3h1aMhpSuV5OfujoO1dr4n8SS/wBo7LM+YqwrEoaTa/nB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8386r6Pa2l7DPqOrWcVws8hKOQdu0D51QDoN4xzx161wLzOiyPk3436Nd6l4Lh8UvEA+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GQbGPPIC5HPSvmKP/SUDwvgcdv1Nfon47cT+H7xtZt0+y6uTAbeJlcohUqPl5K44wCOO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V54e1W40yc72tm27sYEkbco2OvzLg19rkGK5qbpvoePj6Npc6JFLhwshzjjI7/QVdLAn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jvY2JOOG6jvmrSvGx+XAyMde/rX0R5bRF0Yn261FKWkG5yQAfp+tSyJnhTg9RiqUvmNk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FRQ12JboF5IAHX6mhcjkHt9OKi8tw21uP6/5FHzqO/OQD6YrmlI0HM2Dz1A56/pUTLk/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7q/r7Uiea3KjGcZP41m2BXkgK5Bz261CVYA88d93X61pFuMP97pnv+lREB34ycnGMVmw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HNHl7j8vH1NWzB3xgYxwaaFAbtwR+lC3Au2y7BlxnOOfb/69dDbuFUknryQB6Vjwxljk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HgkKf6V0w7kyRqRPuAOfl4OAMZxUc4kLxSxsFZHyCe3OT9KkjBLAZyT3PqKeUfPOQCW5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bn2X4Pk8GXumJrOp+fA975TWtuj5UIQPNaTAwSTnjgfStDxDqGnXMi23h+N/9GbM09vI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VQc+hNeS+Artb3SJrOOVYpbWSOKO3KlnMTrnfk8YLDGK9K0e1gdzBbT/AGO5uUcO9yVE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SOmB168V+d4uh7OrJHvUaqnBNHS2c17dKLW/FxLHY+bcJBcQtIspkAxtClWVScHAOB1p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J/tjR6lpi7kSZMWipwrhEcnkDGABk475qe2vrKza1ubvV7y9h8lFlaxfy/LY4VVEjYVk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fiDRbjVm1TUdLTUbZJyEa9+ecxL8qlgpVM9frXLZmp54b1r2Rrie587j7hBbdx02j7uT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2WuWFvPFBHJ5dzbJkog2q5XJBBHO1eCeneuxtfEV9C9xd+EtNt7LEsbMRGrs0a8AAMML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uoare2tvPJJEr6je7YXklBK4Zt0o2DjbjnjgdM0gOB0Dw9BPq9hBrVwYrO5wY/KVleYE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j19a1fDmm6bP9uv76UPZW26C4jkgKuru33SCc+YvAyOB3q9d6prVxGb7SrqNZoAY1vnU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8O047ZPQVtaF4qa9too5LE3dpF+/aeNBh9wIPmJgZ3HkgnI4zSc7Dsx817aWckkWnQJb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EjQ+VIDtjV+dzof4sYB9cV5rd+I/Edjq8tpraRLNDFFPBDCqxwoGBaOV85JUDJx15r2D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b2Fvfw2euS/6Wls0TFFjcER5OcF0X+EnHOcVV13Q9Fn1PyvFMxutQEIQSunlIUc/d25+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ip9ot2CTOP8AC174gktY5LudrWd2mljhW3MVqEzwSQdzKwyRnkk5zjiuiuNRu9ck3Rny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WVyYu4DZVc8nA596juYtTjRZIrZbSOEhRtYyrMp4xgFhwOpJ6jpWFFfajeX39kNbSwWl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tFGu0AY4C55ZjgHoTWftG2W49zwH46aO1y+leK4oQJHhSyvdq9GTPlyucZDOM8egrwy0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CQQeOvT1r7m8QeGLA+GvFF3rF6As1iR9nmJz+4QsJG42rJuChSO3HevhHR7qSWIRzjBK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580bGMlZnaabdCVMZIBJJ+nSts2lnJjKxkgdR7jjpXOJYRsu/eQfatVLdkx82MDt/jVN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/u9w68ByR9O9NeyeIKwlkBJ64X7v4jPFX0DiNiGB9jwM8VBO0oLFhjA5yPw/rUgUpbW8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TlEI61nS3F+D5bShs4JVkAHPuK1ZDIFxgbWOTg9ce3Wsu62rESrEyFgeemB29qpIDMkku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OWK8fr0rMuTJMhJhYbxwcg/lyPwqxK85fk7CxIHXmn3E8augYAhUwAKpAznP3yAR7SQO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Ucct7t00L893LHboMc7pWCD379qmackF8HDH8D+Fdl8Llhl+I/hyS9i8+KHU7aUxngO6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pSsm0TFXdmfoPoega/4e3eGobKxeC2VI5buUMsbWUCAD92NzKdwxjPbPQ1znh7SptRuL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8usEbq8eWck24H8Ji2AnevQ/SustNZvrHUZdVuXuZY0tprefT58tCBI3LbjhyeuRxgYF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fLtLOGUxymG0laby7eNAhKx7TgrhQRwQCOleDJa3PQsraHO+JtVuTqp8uxMU0yLbBImM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BGMZyfxNU28RX729o5ukewB8sW5+Y79oRWY+30BpZF8Sm2kisxKl35AEwDb1k3g/6osA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rmitjoEK3W+18yOGM3EVyNn2YyKdxcEgkggYPGB9RQSQapplmJxJHYRrHLlRdTEtEpiU7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uelbHgpLebVIku7S3nsmtpXYzxfKAo+QgqcBTnrVLw5Hb+MvtE135yWYHEwcBJJVABUM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fWtLTfDOn6NY/Z4Ip3vJLbyrzzSflUMzt5GDtJCgcc4Gc1aA5+60iYeJYU8N2jMpGz90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+c9+w610ltZQx6FdHVNEV2S+N0ySzs8Hn2q/vJEUHAxngDj64qz4es/DviQX2ma7qHlTb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bYcfKAvO7G0Y5+XP1pl94Un067SZ7mS/sbSZrJBNHLGixEb/ADFdf3bMu0qQc54z0obS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hptaVI18xsb/ACPOZnmbAYk5bYq85HJPU1Q0X4f6prth4h0jS9ZaSw1S1WKYyJ5MMsiD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I24xnkkV0kXhjz1klj1W7jtLaMnKRMr2+8naA5HluueMHJ57VV03xN8RfDRWfUoNPfQb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zzuZVJcE7QSAMc/Smp22BnwxcQS2t3PZXGPOt5XicDpujbaceoJGQfSpzI5Hy9emTXe/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uQxrBFr1nDfmNYjEFmbKvhD0U7QQQOa88tbgxzbJl3Iw4OM4NezTnzRTOWSs7E8MMskp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feukLw7UbONp+ZV9uOlZ8EgjAaNNyk8n8f1q5A6mQ7iAeXO7g560Nakm1LBA9tGqfNI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/SpRbh4JlxiQMFB9j1p1vseEbdxJbnA6Hr6c0rXYRSnlsXK7SSPT60WYFV/MM6vk7kYZ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JN6AAE84wTWHIzS/e2ozHhd3OD3+XJrZ0y3na4jRizBidrMCgzjpg/MfyqZAdIJHVfLj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57ZPaux08y2bNbIA3msPOcg9ccAegA/WuYj0wbS+75ozkAHCY9gev411enSpIkKyuN8o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QwPRWkF4xg2nE8Ij5+6WdMcg9MH2q/4XsdPv4tM0K80YTapaMWgvZsPbbWB2JMmdwQnc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lNndNuVEV0kQfxFQAPfgdDXXaRax+JrOya0uJLPUJYTbvLAI0MqKfmJY4b5QBnbg45rl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1qEHhjXNastIgRLOK0aaK+01g8MV3cI5xLGqbCx3cgZOFrtPE+tWnggx+HpxaR300KR6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bG+Vxg7gWGHUnntjNYOr+FNTlttO0+/1FH06wczC9yZbhpJOgDAjA3YHB5AHvXnmteHd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3UINKmt4Ejie7JkiuIwf9Z5ke5EO/qpPU1yKJs5HE69Bd+Ntev9T0u1kuo0jjll8v5o4I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QsOcDgGrng/wdPearcWM8llBb2Zj+1STShHX5id0BbrggZx7cGvRfC58aWGvW6+Gn0+7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wFPss0EgVT5mAN6KxXYvOG6d6WxsNN1fVL2we/vdP1ZZLiW/LRIwlO8Bv3rAKB6bcDDe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NmHy7TxPcJHZX90NSbfaWcjmXzIwoCSxPlgquT8zDBxjtWJfeDhq18fEEen3cxF3A8UV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ufnwHLtnkHBI9K7KO5ksoI7q/uGkbTpZY5LqBhDJEJlCrCrDCyR7lC7VOc89ARWvZ2Oo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La5WKPzIJ2n8xEUttTkIhwRnqeSayvrcaOB03wno9xpFw2gajNcTtPG08bEuDJHKzEsM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wMVpeING8KWd/Kuq6jqlmrz+Y5sJHkgLM28ZRckcjAZeM1v2OiRLrBfShHAY4syTI42y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5+Zuu3OK2rxH0nyomjWC6uRlimCdyABQzqABvPYYye1Fx3Zy/wBi+ziPVNFS/ktLlmfz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CknzIGHB3Yya6m8v9RijlttSsLJ9NmnjbiUGWMGPO5ivzRuOO+B2ov8AXb1WFmmjy3Fp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jCtKq5cFRyBnueDVK/0fTjp9m91DIsJu3d5JpADuYcxuy4JB9BwAB2oVijm9LsdNsbqT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MNuDiFiS2HUYDNwATXX6bf3Vjpi2WhFleJFkWOaMSmJg7DLKMPjtgcnj3rB8T2Xh3TEW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z4YFff5oI287clgB2A961PD2taPqJUwyRy27MUjlGTKTCAx5yucD8qdtSGtTE1Nru3nO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juYrdD++Bwo2o4DBy2Tk8gcVkatf6ra2LQ6RbPFYz3JM5ZPminVTkKMDERUjlhnOea9c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M5mEtwiveReYxUpnnAc/Jleueoz+WJruma5bW1tHJcpdy3SFIYJNphk34wpde6Hue/tV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YtRjxd6xbo0iDbDbXCGNXHA3DB2gKOhPPPBruYvElxqc7x3pksodqGD7PI8qoqn5gQeC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TtZtLuYaf4rhWMSAWk00o32ri1yRtwMBm6Z3AE1trpWmaXBp+p6UsUSyXSSbZ1AZxlsq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xjJFW5K4rHBzXOpaPZ2dxe2j2V8zySyraRtILgNxCjSZ8s5XsvIPSp7i83RSD7MIYkhi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/MGjJ+UGQnAI6+9dDdaPq+qT2dnrNrb21juZ447O4leS32kvuw+B1OBjpV/UZ9RstMfU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ctwIskwgny4yDlT168e1K4HAW+jwTkiSHE91GZkkD7ZI5RgI7KvVRnBHeughSKzVNP0i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cSLdqUwuMhIwMjacnt1wc1t2Wpxr9qtrgR272cLy7DE6TOrnJKyYKgFuxPHpisCy1e0e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bi9hCRLcwiSQSZyxLRgYyB37cnrVXdgJk/wCE4MfkWvnwW9p5ksdtKPJVpSVVSr4H3QDg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8RWemwrcTSeasY82NRkq7uSFdhwwUdMVc1nVbxNNNu1wIy0wiuJmy2eCcIckJgD0z+NM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bOVjcxxOYPNmO4ySnMhyRtBUDABHI4BNTZAaUd9rWp2t3DE2LoPuldSBKVc7UiEZ9hyc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HbPE9rIRCqxfvY2jd51PLYxx8vIznitDw9c2Nz5RdlihkYSxyXAKFM8RxqcknkHr1yK6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M1zEsbbGjkVhIkkqKcjhhtZR+eOKnS9h3PD7eVLhvtrafDhpnke4dyJjGq5GQCFbJ+UA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vTp9bttMtrXTLZpZrmZpSszLHHvZoUJyxQYyADk/jXRalpQfTVuJdRhnlctdwF2EUcsa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xwAcc/jUVvfWlzpVv9jS7kmR0jge82nbHFgSKvCqoyflyTu/GnoFzz/VF8UatfaXqOrF4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LOsCGzmXCNswDxjcQfWvX/CXww0e4mu11jVormSGJXSK0LCGZLggBEkYZZlABXAx3JxV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18RaZZXWn/Y5IbmW3aEyJtnKxR5bJ3bDnKkDd71ieENW1Hw1q9s8VqW0uTW1jifark7w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yGKnCnnPFDSEb82heMNH8V33h2OzuL7SrchLS9aLz4YoCB8rMGDZcnaU5IIJHFdtr8fg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1u1uEeebz2MIlEsLPhGD5ViIsrgdxnrTte8deHLi/ubLT2e0sluALc27MhkeNsu5Vshir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iuR1y6u9ZvI9ae2kFvZwKF3Pufa05kEkrOwDHAwAMkdakCTWNK1iOyurqLw9ZwxvN5Fu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Hjb5DuQZ3KRg9M81q2UsEGipoIhvrO7SUyySsBcrliCUUqxEgY4/4D71zr6Lbaj5CwAQ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ujLEkcJyFZADuYofl3EYY9a5/wAQNNcXmkW51KW3vJE+S2hWUM21gizOyjYEHfoeuKB3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RzRzXE8Elw0k4AhtpGEeWTyyd6gkAIzZycisvTtdTT9F8+0W8h/tSJTPa3OUV2LbVEZy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49KwNFbX/tluniRJYreGDYkpICSpFIobeW5KuQQSM46Dms/XRZ2ksuiGQ4iuZJ4pkDMj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So4GexWmlcLs9B1HxPY6bpsXnab9nv5A8E21VSOLIwED4O5RgEYFco/iK4uLSF1dL64u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ZncoY4CBAN3HPY5BrmrqW/e/tx+6UzW4KmQP5cbxg/PtJJDD1wc1lwy6nfaxPbNLEnnw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pUMpwPvkc9znHpVcoXZ2D3NvJYSac0Mj7pwI5sjJDDA8rHUb+SD1rGtfESWkU901peTb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0jjL4eRVHJCH8q0YdIkitbi3FofswRHlti4ZnwctIGYjyV9FGckZHNXoZtbh0K91X7Q0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ncfJxs+UgABQw+ZRycZ5o5UF2UtXTVIIooZJMrPDvMAkGJIVBIdcHAAxx3OaytVvLS+s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tS7jUbJIxjejRnOcqM5xlTnqOKuNctaX66Zb3IFnBFGqSiQG3tvtGXOGYb48AHCfhW0m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ELAtuLpWxgXMZcKrCQkhgzEccHHanYTPOrDTUvZLF4lmNs5IMiOFZ40wWAY57ZGcHFdK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tYraXRbGdb4Q3z+dJOZAY4klZMCUoR8vC+p5FaaxabbXVxY3NtBtjmleMwEiMAj5kQL9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pW2n6bcXcNjcWVtcfZ1lltH2P9yX/lk4Q4cqCdrHvz1oFY1tPuPAl1pr2qX6abNKs1ov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UsLoyBtpRicMmGOO9Y+neFNEuWub0Gw1OKymjUM1w8kpx94hQBhdn8Z+nUYrXuNE0u6u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klhL28CuGSNApYquDu3NjOG5PrUSaJFJdL9lEWnWksakIkRA3jkNIGOQoPUE9OaLoZam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M8JtoZFtILeXmISHcVmnH3N+doAHHc1ytncavqFjB9tN4kkstxcaaxucBlUqJVK85KkD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oTfY9Om8Mrcxy2b/AOlXDtIC1xcEEbm5LFWXjbnAAzXMxX9hAbZU0+zjWK2aKxSIsGiL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Sc0XQEcrW0U1w8d0Jjb3UbMbhAsoiK4dQqcNkksc89Kvw6Vp5+zpqV35b6w8ouIbaMOEj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zfMvUYrTjh0K5tZbpLbyQE3z/IAMgfeAbkE+p4NaWm6TDaXEd7aRvePOV/fyth1yOEDL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A5bQ9Zv/AA/c3umRxvdu9tcRqlxGXVoyRtfJI2D5RjHToa6bRPGepDRZLDU0ujb6Yguk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qqoYFiUBOc4746VX8RpZ36R2th5iyQy+X86NC6SNkMNwyHUcZ7Gs1fD3h2aOG4W4uIp/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Rs8OD0cfeI6elS0mNM9Ah8T+HtCs5NRuJZL+O+KTQQLG8UkCsoEgYgD72PlABHGe9VdV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a232aeWRZ4rrypInckYePJI+YgDJHftXEX2nwQq0tsZbc5YMXUyFVJO0Ic5zu47AgipJ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ndu0q/vZVKMZGYfMNzD5ePQDIqPZq4+ZncaHrmjuqaZpVsLi6Ds6zNP5eRL8xKs4wrq/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9YXNn/Z1xA6ywuRPbxqWcCXO7O37zHG7cRg5rjru30+xvrXaixxFVJCffid8n7r9snOPw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uG0a/FzcQunnTwtswFXCnsST04yOoNN010GpnR+Mk8N6XpEcXhuWETwoBIrqHu41dABn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PTFcJea94vFst5YWkcbKii+e7jRjHE+E22+MOxYYckEYPBr0rSbjSrjw1HcLawxpG05Dw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KLNkks54Z8jsMA1zWm6lpdndTi90tNKLSRrCTukikLL95j0PzDOBwOhzUcth3OV16Oa6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ZRJEZpUZmbbh/PTdwc58pT257Vf1g+ItSsLS007TLYJ5al8XTRIxtl3Z3MCWwMYC44zg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rNLqGyOSZwIJjD5sckjjADAZwOo9MUR3XhrSwftk9xBcCXLW1sMKznOJFIyVAKnIPY8U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JRp2vhdP1EWMs8F6jJhtjfu0kChdy7c853AZ71gQ+GrqKc6vb+XcQ3jtbLPb/v4TGoHm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3I9RXvWkx+H9e1O48T3MbTtiOGGFpDst2VSGJG0l92ThcZHJI5rpdSsr/WdKtLC2uVXS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sVZVO0LgJnABzh1yfatoVeVWJlG+p88+GPBVzqF5dfZUltnsgoheRXMbmZsbox8pG1AW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L+EenJve7vEuv3O3bdKqILiX5TtUHds29ucVo2FrJpUlsmoXa/bHhWAxy7wkhB++D1L4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FHhLTZtQWTRZ3u3uVEttO+9fNmRsPEd2MHjAwOe/es5zcnoCstzuE8DalocEOow2bQQx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CnIkx/ErAYOOSDWnYwXBuIrY6atg89s7gpGwCSJjaCSW/hPHTHSuattevNPSYTxXVpHc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3TfIInyeTu5UryPwruItTn0bR4Tqk81xeIBE3I8xSQAOuMA8AVm+Yq6NaKy0+xvmjiuF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EWVBOQTk5PXFQ6h4pNpp8MmoMbmHzUhjCLGR5397BIYAc55xXn8/k6prUlvcxTWN+0ex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+cDI5HQjpV+exFtKsM0TEgbI2ZsspYcsBzuH5Gk1qVdXOni8R6dejzH0tS0e8AzDygST1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X07UbAXBE0zXl0iAR2X2jKKO556H2PWuXOu6RNBJaQG4lltIGkkI8tUKIRkqOc4PAHU9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2twL6C3uory5fBXywu5FAIJyfmGeOxo9m3qCaseh31rplrZEX5Fq93NvkjijMgLcgD8v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DmuzLceWhjEUMKlTtZMZYyMR1JHB49K4e68cx3V5cW2oxTSXMqFvlYK6vnjZk7ODwR1x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X7NumVUVVlikWNl3jPP1x/SqjTFJqx3esfEK3iYWukPFbRxW6tFNE2WaXBOJAcAjI4xX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RRJBHPG808iwHyVmjXl3wPl3c+vrXJwXGm2l2hhf5XVQS0YZ0deNoBzwfQc5rtY7aztd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tZUk8yRJDFcxhuhiH3VZeAVcZ9KtQMk2czpxmilt5JNZFnFsEkaxqZ2A+9kEAcjqQenp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bvI6faZZGfypLuTyoZZFOS8ax4bk+vFcLY65ZxXcWnxzG5jUwQ2AvmRNm5uI5HQA4Uk5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eH5oJ7e71G2Uv5ksggtJU8lxydockYweTz0xjNHLYdy7F4ga0Hmxi1twRvCiNQVVRggl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+IY3tiyToPmKxP8ANubkcA4/DpVldW0m2ka+8T2ZcTgrG1skbiE8DDZOXUj72PwqZ9Hs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xtCB44WikdWyApjcY6cgg9venr1EURetcDz7eJ0TYWcgds9R36VMl3OGVYNzuw3eXn5s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V1CIImVo4lCyAsqvt7HHU5HI4rrhoOk29vasIo2S4LYmAzMuDgbgDnnHP6VLmhpXOWh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tJ1VQAT7/lWtcRaqJEF3bv5hB4VRk/lxXat4esVt49Tt5XlMaksIXHmIB2C4yfwp1hPb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8wmJxHLGI3Vu4Hc4odTogszK0PUdS8Psby+kubO1ki3AI+zYy5wXAIwOefen6j440u08u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QeYpIUj/AGhzjHXIqx4h8KXGs6be6a+prZTi4SSGQxM3EYBGT93r271x0Xw88Y3moQXG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LXEDiMhCPlcoVA3ZABIOcdu9JTT3YWZtHx1pN5cxrPZTCAKY5d5EhOTncmMFl9+1aH9m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ljeqrCOe3lljyOQS4GEz2ORXnsvwz1GxmklOorNIrpGsKTIJFA+98znlfbqRV2BPGnh3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7eONgWiUmEjGV3Kcqw474x6A0NLoxWPaRY6va28Re2gnkQfMUkZMc8EFwT09c1o3S2cs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YBpPlZzgfNu4xwfbNZVnqPia+t7e7PkxxPAHeeRGVVb+Lc3T5e9Zutayz2A/sbUrcyAM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QMqp6D8waypwSvYqJvRwWybons4h5vQbV+UZ7Y5waq7I3vHSO0hcKpBDL97PptwMeua5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tE9wkoCBDOyKDk9cgDOTXXaZdaa9vm1lhO7Ll94TnpyD1+orULO90UV0U3Eon0pbTTZI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EdlLAdO4ptx4d8W3gEM2p2MgRgVJsssoHbLNjkVNaaxdm4+x6hNGo++r2Z8x1APG4kbf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babpWpR2uqF4kmA2OzDaD/tdh+JFJhdmlH4d1W409LdLz7MjpsmMUaLnHcDBH0qDU9A0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tqTEI7iRiFaZVxk7MgA+pxxVnxFe+JU0mCXwt/pUNyxM11bsrlExwUHO7J647V4TJozw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eaTdtut7MM8D7xO0Dt0FaUvUR6imi+D5JFl0PxBJHKVOFMigE+xfAH0rgPFWueK9Ovo7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vFILcJuQjhywYliDxnPJoi0iCVHt2kgkSU7Sd/OT0wGxToPCuqtJLDHAsxRSU+cKDz0y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Lczd2ZLXr6xpqW/iqODVLuPLrKUaNyvQEOrZU464q7oloNM1Nbjw7r7WcchX/RL24BSQ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V4zgHr0pW8M308kc62QkktJApjWdVcr1IPO3p6nFU/GMerbY/wCztGt4LcKVeXzEEqH6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pbC5D30eFbLXbcf21p6r5uBKoUSR5xyVbliD7muGv/hRLo6S3XhC5kg4Cm1d2CBM/wAA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1uvENjZOkcF2ylMRzR3IkDAdNo3Diqc17rV+YoZbi9tI3IJDSMGynUc9B9TUxjKLumS4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PhU6X4v05pVgkbN2trFKyqGPJyrbQBwQeK50/B/QmK3fgi30y4bP7mSOc6fdICO/lPyc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iKwvZLtDHEiv5Z2uSHPqdrZH8q9Us9eg1A/ZbxxpdwIztnsi0TFzjGcjDVUt9BK60PNP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2jxJoslleBCyXkNst3IYuRj7RHtyB2JG4dzXovgfxRd27Wfhzwrd6Wts2IkS+txAVz12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SeTXofhyXRJ3+zXvicuYhtkhvWaNuOPlZiAc+tdBq3gXw1HaNqFtbQ30PBEZQOAw6EN1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LqLlR8ieKvBvjufU9f0240yzS33yeV9kuQUmMzDesiqQOMDrkHjJFHw78Aa14ZsZ72K6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MEaSxQAHJWRUDMqv2/umu2+KviTStI0O5+waZGl0isxInaNowi8kbSCcDt7d64H4XNZN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mlhidb2KZ45D5g3B+O/uQfeiKdrj1PVtZ13xZ4j0GN702ckmkXKSwxLBHMbmIDDGRJFO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x+IvhhqttBpuqoNG8lmVIXYQoxJJcfuhgLnopOR2rtfDXj64tNTXwxf3Fr5xPk2N3qFs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CisvfcOa8dvYfFdv4vurXxvaPcSXjMkd5aRxiB2YnYY2KeWcj+Hg1rTV9xGxqXgnwxeW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FgRys1jeyvHMM9CjHhs9Qe49K4/TNCtYvJuhp8728MoD3NvllXJwN3JyPw5rq5PCE1xH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Y8ltdolyFBwBJbNhi477QTXWS6BHaaXcxW+tSWixrsmsrmFiSOzIY9rls9CAfpWlktAs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gS30m4SZoyQY5UPJB5APGa0otW8M6pbRJqn2gX7qUYxQxsh9MbyDgf7PNa3haz8OajFu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yIZLuIrGjDhlLMquAOuTwfWrE3w88P6heXC6LNYpFC2+2uUvMBXHIABJGM8c5FSpLYPI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EitDasLQk7SuyUx9AN4yCP8Ae79ajm0ZLEtBe4MyLn7OhD5B9iBz9KzNYk8UQayr6s9q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wuGwSpaPbnPABPHcmvQPDiaINQY/Y5FvbpSUt5mZ7YIvdJAGU888nilJ21A5Ox0vxNJd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zjKQMFDSY6plmH4Vetzp1xqLaZqumTWN/AQrwzxvE6EdV3AYOM9M1281v4g0RzdO09h8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bgYfadp9wRS6p4e8SXqfapHlNxc4dZ7jeu7/AGiWG07h71Cl3Cxyes2FjHbIhdo0Y7Tw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Ba6ZpOj7Zo3dmYY3OBtX8q6Lw5oniHVZn0Y/Y7OWAbmaeYiORR/cyDWd9qudNv7qw1g2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qOYP74HT6VQGRfLdx3AvjJutQMkJlgV78DP51rf2raR29tHHG/l3DARXMS7wr9s9wc1r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rQiKXOC0itGhP4jbj1Ip0Wo2scPlwxx3duT9yJ1Zd3rn2NZtDsyr/b2tpBPbak0txbqN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H5eo/wAmrOl6y15atEuoR3hHK7F2Mvswycj9abcbb1P9BeW3uOQFZvlP1Ydvaso2t/bA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3zYQ7N/0IXBP+c1LSBXNzTmvIJJFvo3MDEsrxSjp2yCM4rSll069iWS73Kg4ypGR9cCsW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sWhccOkm5gM9cMBtP4cVfYy6pB5rEKc4ARcZx2YDFT6mqNFTb2sANjMsyZ5Y4Iwfp0NV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xsfMORzT7HTZrVme3G5nALK+AD26Y4pUlmhl8uUEAnGAucGoluUOlWZottxmREGBgjIH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lEhRc5INdPPp94yJJZt5vy5OAAVJPA61VglQwMtyCkkb7WOMDI/nS52thMv6Vp81jdPP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O3vXZxyWlwm6aFQ7AKemCPauSS5dV/0MfvTgs4HQeo7YqCXxHHAWtrpW3qM+YADnPtWb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IJnigXfHyFGeQPrXHTvdfaG8wcdz0JI6ZH/1661pPOt1uInDl8cZGfpyf/r1gXmjzX6mV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Hr6HiqjoNvU5jUBNLKDsBUDjb/WqPkyf88zW62mTSjLAsFOMe/060z+yH/55t+tdkWrG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oor+Xz/TAaQetID3NOPrSbfTpQUrE0S7jn1pZBgkDtSw/LRJ941b2M+pDSd6Wl/pUFDT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T3pefrTlUtQW3YaRyRkZB5xSbRVmC2dldiAiJ95mO1B7ljwK5HXPiD4L8Pho3uvt9yp2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n3fyJrow+ErV5ctKLbPNzDNsLgoOeKqKK83Y6tVLcAZzUd3cadpSCbV7uK0TOMSNh2+i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98Z/El8stt4ftoNKg3solUNJcMh45ZvlGf8AZFeeb5r8Qz3Vy80yg75JXLtk9ep7n0r6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iXyrtuz8szzxfwNC8Mug6ku70j/mz6A1v4t2kDz23hXTmuWhJU3dz/q/95EHP514r4h8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q97I2BtMIYpF+CDCnr1xWRFdTwWjQiU7HyWUevvVVo3mkTClnbs3AH0r7PLshwmG/hw1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3zbMU1XqtR/lWi/4PzG2tqYBjgr1B+tVm09J5Ao+ZyTjuB6//rq6zO0rx4wI+MDoDUM0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MDjIbpzXvxglsfG1KzqF0RCyhMt2yhsfIBgcfT1quLp7hfJkVVBBwCOeOefSo4bCXUo0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APGT6Cq0xiiuWjdiSf1/zilLcmLtqakl/phshbxwslxkIWH3QT3z1JNY90LeNYk3BSx2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aS3RfMbIZc4U8/nVeCJ5Ityc/MBkkjOfT2rWEdDmrVLM2o1zGUiUbOCWbgnb1qlMwMhi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C98dgcd6pz2wilSeaUvnG1QfkHtirpjWOAtANpY5O3rlv/rVskc86l9DOlu7qLy0tghX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p7qU2+PmJl2jd/dx7etWVtbKVPOUu0q8yZwFx2A9/Wq1xCs5dzgiMjjuc9h71VzGS0uP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443N19+fSqDIZA7qeCcIue3b6inWzPaiUHkSZGDyFB+nelgicIWXAxjDYyeP8aV9Rcrk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orcEHcxz1Pv7VmXN8dzyKyhP7pHXPfH6VoXIieIRswzIQfTof5e1Z95FDckPkhiMLhfv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ZFRTI8oS1ZWJUb2ZTzjsKtjJk3BFUgYYDsB6VXtI1iw7ptZMxgnIyO7HFW98YRnwVXoF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08kYt9QdN6BEG5myMn7op0s8VvHlvl2rhVUclucfQe9XI7i1lh8+TKyx8CPG0cDrx39S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4wXZxzk5AJ/woFcxbckTCRxwxwz9Tz9Ota/lW7JlY/3C5PoZSDk8e5x1rMntHtwJJ2yx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H1rZhtGe2juJD+8ZMqFPCL7+9bc1kYNGilte2emC51ICKSfO1AR8qnovH5msm2topr6z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njpyR9KiuZruWVFklOzH1IX05q5p8ROoxBF3YyyIOox3rJmi2IPE7G98Srbx5aKONBgj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TVQwI7oFUEKi9h7/ANajSSOfVdRKKGkikCA4JBCgfpmjULkyT+RB1A+boMnjP0Aq+tkY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JpWUOAFJHoOueB6Yq/Zos92lq25Y4gck8Bjx396ihgaNMuSNu5jjkn1zmtGzEDhiSUYo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APpVtoygtbs27qVoLffj7/G3HUe3sB2rmZZJY8yS5y4JyRyoPGPxqJru6kQRXUgJj+Ut2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Y90j25IBLDcwPYJngj6VMYmlSaexVuUhOx4ztC4wMccDn8hU0sjwDCAh1z82MdP8c06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MhJJz0z2HpUkKB2kjklVEDANnknn7oHrmqSM5SZmTgXFqyxAsFDbh9O3Fdn8H1Wz8Z+H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BYnAGY2Xr9K5y9VLH93bbFBUbipJHznoeOtd/wCA7e0t7rw9eyDbBZalG079wGYkn34q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Po/XPFPjKXyxbNKtgWZIlVW/ee5z2PbsR0r0L4ZaDo1vE99rlxbW92xLeTOFb5TyDtYY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I/w61e6RbpPOSBj5axjkds44H0FXLfUfD9zGl7aWk9kjrtV7544TjttjJLn2PevLlro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7YkxeFLpCn3si3QRA57YA5wPxroftHiXV9Dl1t3ikZkCC3fYi5A5duQOT0B7V4s+tg3C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8ls5UnBwenHf0rn9c1UvHMk8c8VpEgxAZCTNIDkN+XpU+zKU2bN54gW7uZ5/EMmY7TKq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AGwDPGR+dcjN4/t74fZora1s41BId9xlYH1JOCa4q/XVtVvVWVDY7gBFGV+VVXnp6d/e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o11CRL3chklEYOE9AR2x3rXlM3Mdc6zptvbSi0T7XcuQjY/1YXr94g4P05rTtrTS9N8P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rLyuY7VCMuqA5c4OUHYZ61yGppOLl/sTKtujY8oLsHpuweRkfjVmG0WLZczRovm8MzHL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1I2Irbx94rhOoWWqEeXKkbRzO7SkMDyiAYIQfeJ7kV0Mdp4x0ayghu5pJ5JZDuEdxsKK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Vyg1O9tBt066uIAGbAVsofw/oazp9Q1PVGle+nPnkJEu0gKyL345yf0o5bj5jrpdStPD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u7zHntkzsuw5wp5O4/xE9a4STUZrtzI800iDJIb92DnJ/h5yPeq7oobKgM4BWQEZO4e/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NL5Q5J75x2zVxjYGyk11brJvEuSMHqcZPWopL+BQoLHcw3EZ7dcGq15EkTkRsGUcDAqG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IABbge+TVpIXoTS6oDgtkgHjA4wKpXV150WyMFD1PPH0A/nVY2k1zOYrJGbYjMWAyPk5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K2fLbe/QYwAo6/Wq0IbZkwW1xeLI8ajyznkn+6ewrU1LW7mW1isZSI4YcgBVznjAyep7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UvJ5xGVIC2y/MMA8qDxyepruB8O9fNl/adlawrDFax3TCSVUlEbDjKnPOPbJJqZTUdy4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12DS7NoPsMU7nI89srLl+3Azknpiuybw1qkki3Myi1VlDoiqzAKe+48Hj0+ldPYfB7TJ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gecw/u1ikZt8jfcUZHOeAema9l+Iuv8Ag3Q9OtLbw9Ppl/qYTypFlu/M+yKowS0afeII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Urq6UTaNN21PlXXX1rSbtbZHuWWRCY3kYkMp4JGemayEujM0hmdEl8s7Y1UnJ6KBjuTn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Ovxf2oPtfmBTFsLESqxIQKoPyqSR9K6UwXOkCCXWPDs8MdnIVlQsV3tn7mcliC2ORk1t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w34a1zVr22klkkstPlYFpwBNIQ/BCIu75geobBUdete56X8IfCK2EEetafcXt9a3Upnv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BWUfLuXpwMVseC9I0C38NWTeD7tdMnv3E2s2Z3kLOwH7tGcYRRjc5J56HpXbtHL5SRGXz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YDjeCeqn1715VfFSbsjupUFa8iKLShDdXd1oKyQTvE0UU8WIhHGRgkpkZK9iOvWr9j4N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3v1RAZInchJZH5JZicYz7HFT2Us9pI0iqAX2xbTkhQP4sdfTitkalcyRrp1wmJZWGMcN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ut7nRe2iE0rwZY3Uixp9mtrOP5IYrVfMCc5b0Az6mu80+w0PTTLb29k6qGwXK5BbrkY7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XqC4vyUaPepSJTtLL0LZz0BrpHjupA1v56rGpBJByqjPPXGT9KpGEzF1Z7q+jng00rAQ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HOQeoHQVyUvgW/UeQ0DSK0hmhkNwADuHUqVwMg/h9a6S+0/X3cbYYGtUf9zgiMbeAmTk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TRvE9ltm1AwzjJHngK0xyPulUyME9yOBWqehm4Hmes6BpOh6Fc309rLqUJdTJGjgrujB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j361k6TpPh7xVqFpBbwXUlxBEpL2+9I4tuCyLIPvYBAr1Nb7SF1qHRb++n1LV3QXFxBb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ZQCMYAyTk81e8VyafplvFpbFISxjkmihO2SJJCAVKoeWYZwTQpO9jOUD5b127uItZ+w+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MkCwn982U2u4wM98M3bpWZq2meG9AvLbWJLK7vrhZVFxjd9kjVVziIMFZ3J5Yklc8AV7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m8O2drJptjJbyiO7FrJ9oWEthAjHrIx5PIA71wenXehHUzZW9xLcRJKDF9pUsi7epZQT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bxMWjB8ReENL1nwkPE2nSmC30+KW4iiaIo26TqkafKozkZY5I9681ur3xFrc8xvdcj0u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FExQfImU+VBGPmJfjPvX1W+n6ZrCS2dyILuGbdEJLUgjyTjdlB054z1J/KuDFj8MotR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GSRopZvs7EqIwNyxMgwD6k9KsRn6v/wlV5o6RwpF4gsGG1JHUxNIbfDtMCxCyRk8bs44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m8Kz6NDrV1qD3cGpR/arq7ku7a1FvKefJEZB/wBWeGYgHofSsqKXQZjcOtxEdKtZfJ0j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qOIuu4McYfhupBxXP6tqUkobTjbCy0u6dpXYQlpXc427kB5LnAIwO1FxPY82vb/UtSuZ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mntraaCUlSFY5YH3UZXFXtH8Ba0zWsd5FNZ2dyjmRVk2zuYz8qsh5+c/Kv4k8V6Voml6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ajagzJIq7lVFHzbjn/WNnBz0HFbV5/Z1hFNqOq6hcEqdnDDzS5XBZAR8oC4Ht2FWmib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8JSXFvcWlto81usamCTlpIH6hVU4kbH3jnmuY1u4SWKO+he7WBfuBlxls8546Acj0FdLZ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ktJ5pJBKWlIlkZW6Bi2SCoHQHHtW5fQy3lo0ttPKLa4QD7My5Ee9fnCFu3fP4VSdncR5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a9jZHTTICAZB5QOOQwP/AC0PbuRXM/YmjZmnbeGA27BkBT1wfX2r6BPhvStD0uw0m7kj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+YonK4Uc/N3ya5BfDjeKNWk1GK8t7NJpDFArgjcsYwzfLhRt9OpNaKaexnKJ5e0UmnDz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4ZOAevb0qe2KEia+T7QyoTsU43dlH8q9XsPAcOpC3sJfm1C6mKxQSzLDEYgdpkkYgbRw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XiTwTo+nX6+HNA1KDUGmkRTKu4xxknC/vAMM+QS4HAGO9UmSk7nmb+bLKRLF+9K8oxwR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cudB08ODpdzIpjgQzJIA+yZvvbSg+4OvPOK1T4btJNensZbqIwW+HmvgzeTEFHPykBnI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Ut/AO9LqXS7qBzbskcxRiBPJNzu4IAKjA28570yjkrbwXqN39puYdRsp7e2tzPJLGJMd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464zSw+HrBLo6frkUtkUeNGh27JXLEYGR0UjjPvkV2Vt458QeG7c6JpBFpGiiJt6AyAJ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kDGcmuO1i+m1O4S9vbyS4m2BGlnPzvngEn2HAFNRYG9/wjGmr4hmj0l0kt4HEsZJMnli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rY+bvnBroNV0LThFpkTm2UX0ST3t67bSjZZvLSNeQSvB4rztJ7X7NDbgyRGEMoI+84ds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JNQOjjTNPCFVkDzTOyrGc4GAWGTjHOO9PlAjvNJto4B9mufPJJXdgFUVm2qQM/L8ueTz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SbnUopI0hku/ssSTsDNIYxuLIBk7R1J4FX30xNMZoGuIZZS2dyyhjg4JXaoweegPeqmo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jjwybTjcVfG4tj1781IGZJYC0u0W5ZZAFDHy1CnJ4Ock5OOc9Kg0zTpvtrzWEJmtoQFd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XBPX+9XYR3TQ2UVvbZeXy9reSvLqnILbgcgH8elT6EftPiOw0vUbWVrYSq89vEpVpFTD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j0HPSgaVzLn02+sli1i5s4HlupPNgUMBHJtJG7bkFo1I+9jHGKyNU8Uap4lsE0/UnE0/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kUf8IRMDcTkkn2Fev+LtE18/2reSx211M7Flt4oWDxRHH7qKToAo9OT7V5HD4d1eKZiE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BGDgkOTyD6DBznjmldD5WcXe/wBn2ssggRH80bd8h+Yt7Ae3TPFULVLmaR444DNJdOkU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O+T+FfXulfDLwrqFvHreqWTR288DTLBDMMMNpAJRhuVh1Azz3rD0vwFo+k6hBr+krLBP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jkYVs8gSY64GBnis5VUtClTZ5jN4EvbaxtdKsdL+2agsYur+aTKiB5Sf3EQxgsAAXPJH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xFFf4eH7FHbyRiVt24p5h+VY855Uc8jgV9X3CPpkayTbpy+BJJgkKD3Kj724nt2qveld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NLGwVYWWKTj+FS/G5uRnt+VY+2d7WH7I8jGk+CbC7jistPmnnT97PLHIcO4baC24nGTk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H4bnVp47KC7W281nhu2TLcYJ2E8gbuFYjoK5+71PUtO1G2062tbk6hEHZ7W4j88vJn90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11ug+LtaeGTw/aJJfXrJtubmWIwQRzseYgc7tijjHUkYHFNybKUUjH1XS/DUmr3GgX3n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2KIXPyxMzkckjjb36moNd8UeBNN0W7j0lLubW4bZ22Qwuu6LI++5AULwTlecnil8ZXlz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zpFgIriaGAESX0+Nq8L84j3DGWIAA6VtWXgLWUnufEmu36TvLvuhZWSZCtGuY4gDw4Cg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hcp5PpPhrS9PsII/GQv9P1KYhg8aiSIK43hWbO0OikFs9DjNVLPQ9N1nTrqO3v8AyYWl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Rj+7RSBk5Xlsfd68Cvep9A1XxFYW83imQlJkjMlqSFhUIdylcdDkjOc89asvbQ6Qomil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R1iD/exu+VQR83sMkd6v2jDlPnXV/AjaNZw+ZOt3MgdRAVKxAAElnORxj7uepOKz00G8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urxARxeW8TDceGYn+A4xkD0FfSQsdDvWcPdtFLJKlxNE9vvcsFGAd3PI/hHC8VUv5LNd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SS8CtJ5iExqEx5cfHykHGMjjNP2zJ5DwyfwzoKWsEmt31wdRuYz9n0yxiETtkblYls/K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aRpEUDaqqyalLNEEslJaS3gX5pDKy/KWK889690vvAF9f3A1HUblhdTACyu44lWS2lBG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Mn1NbN34DmcAak+nyXzybpBJEGJjwNpODjccDjJAHXmr9qLlPFbvVPCa68mvLATaw2og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I2qU2qq4PzHnv3ryX4s6zF4ms9Q1GysIdNAtNkkcTFlYxEbTzwCMAHHH419I694E1bVd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C4ES3kkzhUPlna6QRKAfLwNoxgE5rhfib8N9H0DwjeXGi6ekAeG6e4nupS3lBULLgE4y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tRe2i/MzqRfKz88r+MOsckigNjJHYk9qwimXOzop4P4/yrbuJGWxDOMsq5IBz1rBa6l4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v0aW54C2RYRn2EoT8uTj6dc5qlaO76jvIwFRhyODmtK3mQXEsLowCop+p+ntTkWHzsIS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2AlwQdzE4xj8T0qVQCpIx0wPTn3pTtyRjPoR6VFnHQc9ee9RewEv+wMY5/WkKbjjPoR+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55OKeGK/y/8Ardq2pyJaEk5BI/hH8vWmKAR1GO2eMe9BbJYEdR69vWlRRnL/AInsB2zW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zAcfxc8c4+n+Ncrc2W126jGe+cDrgV3kQXGCow3OD+NQXFnGwJ2g55I6ce1auNxJnmck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8+lMEV1fPtBIA7sMdq7CfSlLZ2AgduT+VV3C2vPlHjuOfzrOULFJlCy0wRKMj5mPODmo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+82F2J7Lj/D86uNrVsg5RgT0Jxx/WksrWLUbqC1GZrm/uYbUcEljM6pjj2NYVJWizaGr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zwt4W0PwnpbJJptpp1ojxRAlpGmhWViMc/KSTxXT3vijT9A05bm3tBcz3TvDbrcQvHKS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1G7OfetTXNRn0C4fREt4o4rW3S04cI+NgTzAR8xAUYVR8xJ5rzfT9K12/wBaU3j3F4sq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W4CnI5JGN5AGMHmvy+pPmm5H0sFaKRR1jWPEWoHTtT1CC0YiA/ZY4U3Org4DuSSWcAe9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RPfTtJpbx/vBJKFwyvjAA6Hd27ivT2tEgktE0WCMS6dlY1x8iuCNxB+bJJ6nvTPEfh7w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aTzvNlSAiKMXMTAS+Zn+JlOAOg9M0lIGjzt5/CdvYweErO2mkvdTuirzFOZCNwyvcBmI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jjpcWleIrW5ik3tlrKdyAmZIQDjHUgDjJ9K+/tU1vw9beL/7d0+SyjtGlEaQeYqsjRqF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Y6e1eIfE/wAHeHPEXg3WNJhu4Z7rToH1DTpkHmSCZS0n2fIOSp5AJ65r0srxCoV4yezO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h+JS7kk4PGc/yq0INmecDvu5/UetYmm3gubeO4QYLKr49Mjoa3EkVxuUfd5yePbpX6Dz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w45zgZp/71R6jPFaKRrkFScev881I6pgMQCTxz7VDdyomaVHcZBHamkBQc+/1OOatuAR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Xlxjk9eSMHp9KxkUQbt7bhkheec+lTInCmQKF7989+3pTxtHTOeB0x+dMJQ8Hk//AF6z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6Acf59KiCBCV5znnPWrbYzgY7/Tpj9KjAI5XJ6dBxxUMBg9cdaXys8gYHU8d6afk+boP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d+5oQyeBSF+bjcPXvWvCEwqhvmx/n61nxuAcbeBxn39K0LWGWaZRGrORzhRuIJ+laxl5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c/Suk0Gzju5ftM8qLHFKiLG2czStyFU9MDuazLfR7p2uUuFMDw2zTqHU87SAR+Rrr7WX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YpI45opgceVOBtYlR1BK0VqvuWiclarZWjubmi6vPpnjGKOVSJbkPbSeXj/WHDAKB/tA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dTYnVpdvmDMcRUYxnuTjcCeo61803V4k+rR6jZqYPKdZvmOf3gO5jx6n9K95M2r+Krq1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dJoxF92ON+QSWOEAPJJNfNZrQ5eWfc9fK5P2fKzsjoEWp6OLu2u4Xu7jUVhht0kCq6qo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26VzsNh9nvJkmniCRlssr/u2KcbVPfnPb6VhPcNKrxzY3KjglWO1pemRjjuRxwav6O1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NzIJQSgcAYaRepHoB1714zPVOhtNNluykkhlWK3wwEbMBIW5VAOnPv2p1n4k1fTmngug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DbU5GEzznPp+NZMOpg2DXX2iQfaSRdfKUjyT2xwCT0I6dKq3VzGijZia5/hjbO+JsZJ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msZAbN/fiG4sLK2mFtDKim7aTIRf4gPZd2OvU+1d1p+sSW2myXd0MWsjlYvs+Nk5GT5g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GO6v3mAijCSMmArNuQEDgOT2Pv3rJstT1G0gNpDDlQZMxPnyycbWPXqD0xWThcrmPerf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2y8qyuJJIrfzJCBOQPkDEnnA5CgYOOT2q142lj1ywjtbiC3vRhks5JJGVo9o2qQc7mIwS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yDSxZgySyxkSKZBgoAhVcN0xzn19Ks29ykCLGZzuZVRGySApXPTng9OORWbpMpTO70Kz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ow7rHbo5lYkR/ffO77xPYjAHNNTxJaPrCX9q09zdENbmS1ZQpPO4eSTllQ9CTjvXEXUc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ArPld3y78bt3O4YAwOgxWjoXgPxNLqY1bSWisIVDKs02IWBdcEqGbkFTwexpcmmo27lT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17p1zHKl3rkyW8RniK4tFw0rq3G/cwxxwK+Sn/cXTsD8pbjB4x1xXtHx+1S/tNc0PSp5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JnbI8j/MwJzwAo5HFfP7agZASVIBOPr/ACruw0bRMZvU9I0m9Myl2AXoRjpg98evFdZA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w1eQeG9Ujiu18wFVeUIQemOg9e9ewW2ZCDHgx44A5BHbmtJLUgsIoYkHkcHA71E+1jIH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qz5e0ncMcfmR0pjKQ4I4I3Dnt3qQKd1GkaJIgJbB79T/AFrH8vzh5Q785PHXnHtWtM7O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7mq6ZjVtoHHOT3Ptn1NVEDEa2CNtPUt05JzVfyU3EMvBHHcDFalyGZtzY8xDn3H4UlwQ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HoT3/OqA5ySJD8oHzdF9q1PCt6dC8U6ZfhgDbXELlvRQx3HHsKwpLjzr5tmQsZA/4F/9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h3RVLY7N1pPYD9QdW8QWcenpqR1KW1hhiKxC4jDK67c7wRyQ/fI5HpXM6loOkeJvBb2m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in8zTy6qFK8ZKkkux4AHeuB8L3eq6zoWhalf6ak9tLp0UDXl0xZRsGB8pPKtg7iBmu5l0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Nvp41S/jScyfu/Ns4kOUVFIKqSuAeCM5zXkunZnYrdDiNMmj8NaDLdQ6zFLiQ3C26tKL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5KqCAXJ4z7Vq3+mavpN9ZXN4ljqV1eN9ra1uQZxJDJkecxXAaPPAA6fe7VXi8P3Wo6ql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6HMqSw3qyWCq5Y7T5qEyudpJCk5Han+HJNxv9Y8VeGr4yvY3FvFqLK4wS5/eFSQURQuD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2PQjZ6J4hkaIakI7OcO0HhzTICFsX4Dyuypkx/KCZjgGtBfBumaXPZtDfPfaFqOIXilw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2B745z14rzbwP4OuLi91SbRfGcllcXVpGbtre3Vm8pwW8kF2AXpmQAcKOazZ9R8ef8J1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ctpAI4AIN627tjzf3bqqlmUAlufY4p2FzHb6N4Pg06/8S3NxssL+e5AsJb5lW1ijX95C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D0HBzXgWpeKfGOia5NqL6lHNfS3MvkpaSi8tvOkIWR1jBYRrjkYBJHSu68az+LfEdvJo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tLFFmSaZT/rJFIGwKGC8DbxXIeD9EhjXU4fFEptWs5IVgiii3SmaQEgiRTwjheMdfaqj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NM1688WeD20jVfE9pp15o8wOqXFvEwuPMRtwbbMgVE4+bGce2K4rWfENp9vtrvS7v+2I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iBlO3dJvJ+XIAHP1xXM2PieJdc0671PSY7fS9OLiI6jKWJEg5n8v7pKkfJ1GDg5PIy7y6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Q4VsbTVrh53DtHEWjhGxfsqsPmZz1+XOQeayktdCk9NTmvjwmn634XtTDPby6ro/kSTA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KjjJY4zwg+7ya+WILeVGZJcFABz6A+/f2r638cW6QxRre6X/AGhb6n9oja5gSN2iaNcI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wP6fIqXU0aiPGXiJXnnAHv3xXo4NvlaOeq9TXdpEiLRKCq8YOc+/pxUNnckXAglbiX5R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OqB1CRl2tlgR0x79P/r1SWC4nf7ScxnOQoPIx9K7DPmOrlVU5lJIYcEsRjHQYBqhHBap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Mc4P41IWM0R25Lf7RPf69PrWYRLDIDj5hx83egZ2Gm2oSJJYAqujgHA5C9vwr0V5YfIW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+nGP1ryLTrtzdKIjhlGSozgge1enaZpK6xAhmy+BnaSQOvb3xWMlqBWn12WSRLa1UFO5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0U3UrLJKFQl8BhwcEdfxrasPCGnRIsrqwfIxt5yT69ulX78xWViLdVGdwI6bjg+tSB2E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Vkb5OdqoO/ucfnVbw7rT2OkX0rRqIzDFBLmUxOsZw0ixtg4ZzhTxzyK0LS9t9OtbSSd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MnH4VY0zT9H1C01LSNQcxW8ciPIV++EL7xtP1457VFTbUa3NTw/f2WiQvPY3s19aXcEe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g2Zg4bMahOMHqfbmryxeG/FOonTPtOpsJAWWRSktlIqjIWTywNh2j7pIPfrVjTfh94c0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XR97pcyriGXzFDCMEjkIAOemetQRa1pME9rZ6TLf2El65ndYpomtcIcAPHGRtDjvnIFcV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jp8tjpmk6jHBc2sqC306G3FtFPbyMuYssWLSP97Lc9+uK9ZglnbVJIr2d4ImR4Hht2WR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BKghR05rwOW3vbu2j1u8u7PTlSJwdg3yPJG5EW7IJUkZxk9h7V2GkWevabo8IL3F3c6j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n/VPsGD+8OSQSMYx3qJAdWPCfhg2lxLpoM1qXP2qLzWktYYl4eREwwFwE6ZPr61u6N4a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yXFtfZYPI4YDcOVRsjAOMOT9M1xFrrjWP2QxXCwWOkIjTiFG8u6eUkStIqjnIHPHy+tL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6ttAsY5D9qnhF68mMkJuyqcKAMjkg9PekVE67+xzptx/bmmXI020kkjiaO2t0eBpUyBy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muvtL/UrgNJePbSzTSDzHaBlTev3Ts5PzDg46ZzXmPhRm019VgtpZILwSrIdImYyWxzw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EAdTXe6Tb3f2exR9NiglZ5NywXBaZierFsncO3GMCgozdR1jQJfFn9jtNBpclrb+c43k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Rw4x345rfjRtV0xrae/imAkyiSxq0SxxjIKjAYsTx61Q1rRLKzuWvr+zhlZ2SNZGiDME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Z5qzLZXVtYmG4lEuH+a8lTy1CvjYgx125HPcc0AYev6b4U8QadFZa3ZSSbI/Lb7MVVrf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SVrlfDPw/wDDWkar/aXh2S8mdECCC7OWV2HzyryMqRjbxyO5rrbSwu7SaANcpKj5bzZD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3yjkE5zXX6WbO9v3uL37GtwlrtCLIGkaKMZBPTnrgdqfMwMXR9I8XX1k8959juXjJWNY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1P3XPr+dZ91osUCEWSmSYYK2xkO2KYcMyFumM59DXVW+t6DFqRMiSGbY0xVHPPGEZyMf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i907V4jdTwTWv2nAaRCjA7AMZB6A5z604gcDeaLaQ+Fv7C1ohmlUupSM7WDt8zj+8fXv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mXktrfqL/RWhgMj3CmOFZY8vGqEfNuOAMdz1r13VraHyY5dy6vJbHy9sj7CIfv7d+fvE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r201PRYjqaQxQtG0zxu43BFXCoBjJxjtzVAzzD/hG7a9mjubbV7uCS4O+LCiR443O4oQ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2tDu5J7W8eK4jvm+1hLh7dwySMI+dqnleBjac4OecVd07T9IsW86C4uLxLhSUCOm+KMg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EgdOvrVbSrTTP7avU0LSLsXM6farlppNrFyMKUCDYQB124xQZlhdDN7fvLFMQqgSPBLw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EYx83YY4rjL/AFDGrjRIo1YcrA8LovzAgMfkXKkZB5PPfivQ2HiPSLSbUrKGSAJE6zxy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QAcqoXqQOhrirK8lhsV1O4j8uD+0d6/ZsPO0coHIZcbQ5Gza3PHWrWwHQ6XpNisqJA09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2oszAqxzjy3JHBPTFY2orpsqadZFLXTbSeOWGV7EI011K7HYuwjKgbeDke+BU91J4fvJb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eEjyEdotso+ZSRnaAPut05rB03xBp2j3Cavbww6tp8wZzEIRJHFLEuVbB5Vt2SSPqQaY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2tIEGo2VjF4dllVFuojbS3TyRDaTgld20A56ZqZNMltbe80S+efTbuKCOcRIiTM3nHcp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pzWXFd6lb20esvpaNqGuxlpbhgFaCX242hXQD5QOT35rsPD8Xiu90ySW21ODT2kXKRPa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ll3ODxhU+7zxxUPcDnjp97qfk2Nu1tcW0KtCY513XAXrwvUEHGRjvms+30LUdP0GfTta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eFGyGmVXBYJnG4oOACOvevfvBPiG0Twzqd3rkEdx4ht3ZHljjjSdGztZEBG0FeGzn5u1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yWmlX8ayWF/IkMWpsmLtFADyYMf3h02lgMikJHlTX/hzVPDtnqtros2maVDPBaXMG6MX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lXfGDwcc8nk1z2napazeKodS0uI2NuY5b7TNQu4nMdrtBAj2sTFtfkDjHNdN4m0KQ2tv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1nKIUKzEzz2+4CVyqAyJsGSvQY6Ctu00LwND4d1fQL3w/rUBWH7YLK1na4FurZ25M6ja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SGcd4S+MXh3Q2S+8PeErMahDdszvdXULLJxulk85gWG92zgAAdB3rnI/ivaa3cXsmtaL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9vZ6eXSYSSnaLcOgwAzfN02kfWum03VFttKeK48PR2McVq8QMltHD9mhlG1U8mQGR2OC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to0mk6bd6ve6nd6jd/aFXyrmziaGz0+V0+U4OFeaRc7VBAHIGTVpIDS+H2q6Le6pJoWs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XX2dL2WU+fclmKRySKRHE0PGQcq2MCvoXQ7XxdoKw29p4UW81c2zGS4v7t3XYMyFEUpu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Bk18qeFdH8KW/wBrvNcubuK72tJp/lwmbbcs4IEiqwwAMnJByfcc3bHxd46h8S6jq2n+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hdTkGZ0t0DYKmTO3rtDLhhuqJLXQD6H1HW7eGxnvPGNjpch0+RJJZrmeXT0jSZN4RFG4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64ryfSPDXiHWLvVdYuEgsrNEhEDJdJIjPPgo7Ky7lHlEtxwDkcmu08O63p+o2lrD4j+z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SfUJo7hI7mJNsZuCwbYVABi3go2MVzNt4ubwhY3MV5ZCaS4uTNbxB1NtDLGCv3CCXjbI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km0BhJ4U8dW+lGe2uLSeZFMz2lrn5rZWZcm4fgu4GSB26YNZGkS29jcyaP4nv3lRmSW3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YjI5PXk84Awa9H0X4z3Iu4kNm8DK/lvfRBf3MUm1JJFhKkdOccgHpVbRtHs9J8RaTeTa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5tIxai3hTfJyrPhl+bBAyFw3tVc7A8/vNBa187VNNuE1O5NyEkW4Zl2o6EiNGzszzlem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1C0Fpqmkna6hILaNg63RBG4EKxw4HJ6Zx0re1DwmEg+0ppc8StcOJ7RZUQybSWDZBaNw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y50zS7HSbK0s5HOqG9Z5YHcRu4lYeWrKAAzInU9ADS5tLAdVL4P/AOEbSPTLqzNzy14J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ZmOdw4GCDgjA5pPset20Amv1kmvruLN2SxWNQpO2MIQFXK8YUcYxWrp1/omprbzT2bad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2hkWOTaYmDkgZX5gcHGD7Vna3o2l65q1rqFpqGpStcKxKFg5i2ZzGHyAqEbcZz14NCYG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rw0nVsMFhDsEQt5UZB4AyNz54Ir0IaJc6fYQXmg3tk9gYlcLHGyuu4HIbJO0qvQHmvP7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tFrEdvFI1mZBcSgJIIk+XYNh5bGOvXOetXv7Yg0x7cQyzOWdUe3AMYUBTgPn5VVSc7uS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ctrrX6YWziRI380NHcBmJAljfAByDtKkYHGK6S5tPss7WQUy28ahxHDFkq7kjLtk7uBg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JbqxtYp7mPJn86Y7mhYARsq9ABzkYyT0qLSX1WSKWO6a0h8mRRCjsxAQruVHkHOR1PHQ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X8F19s2QSAh0kdWDYRfujHygY4ANFn4c0++uYbZHEYUkRs8YcdOmFHFXZtO8RuzXGq/Y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zLIB90nzAPp9DmptL0y51KwtyQLWIuylZCY2R+44HUdqANibTYrFptUe4gvlcKJUCsih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4x1HpinW19pgsfJ8PxtZFQghjX541AIYbeM5B6j6CnaJoVveavNpuo3rwMIwAy/Msidw2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q9Fe38MrA+k293DBdgeXDIVACv2+6c5IqXJIaR5xriaRcxvBNNcm+mwDHcDylErj5yOPm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XuPCAghl0xG3QzRoXkiXbgk8gMx6lever/ibSdRPkwf2it6Fk2NgkOjD7u1evHPOT71k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b3Ukn2dJSZJF+baGG1VZCOvqfShNsGir/Zuo6LK5isJZ0KbVjFxtEig/K2G5yRxwcYPe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6dlhYS6VCEYzqk5lkBY9FX6ds810Gm2OlWaxTQR3F09vMZpW85zIecn5eflTjC8D8K9a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3FqcqWJljLLLG+yR0HO4Nt+VlxRKbSshHkl/4NPh+2jg+1vK14m5bieILKrDJVWVgSCP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p6XLDDbamtt51rEIhNHGMykNnEgxtI7j0rb8YXt1dXcaxyr9lhjKCW6mBMvP33C9TzkY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jpcq7oxLauiRv5aqPnYZB/i2nuemacHJrcDrrW6a40WeyCLN55NwkcTFN6pyuBjBI6ke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d2MdvqUcV1a3ChoYLhWd4jtPGf4dpzxXmLjTw8Nq88rgOrp5chUkg5AAB5XdwfQV0mg6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mxq8zrIC21TvIMYI5BGDj1FKSkBtQ+FbaHVIR5IktnXLZ4hUqOCyn5hz171vS+FZ7i3h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mFHjh8o5Y8Z6sw6gE1zH/CUq6vcLplxDhAxmDFkk+bGCDznPc9utZn/CVazBEsMogZd+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k8468dO1Kz7FWZ6BLpHhqzs1h1OzgtiCxAjBVJcHCvvH8Xq3euUstStfC1w7eF3mu0un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PrzjnhWFZE+rm6s51kd1ufMCMkQyrFjnIDdMA9B1Nc7Aupu0ySJi3GE81QoZsn7rDIyQ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m1W21jVLi61a+1T7NcFGRZbrEiQxt2jXIZWTA+est9R1KG60yLW9Tubi3sw0lupwipJG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5PJOe/rVG5stQV5YHDMhRopDuEoCHq4Vxk/nxWzpPhW5Om3bWlu22yjjeK7uo0iaVAPm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SrgdeBVpCaFTXLi8tbrz7R9Sa5KfvfNKPGYmypHUkEZPGMHHYVraJYlh/aV/cNpghLGM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6ljv9W28gc1wuuWuqQadO8cwdzKhjjig2GCPIDMzAlXGMhkGMk5FXLvRQ0UNybZGltox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ASOR+Rpok7rSfE9zbTzWHlw32oQGPzgrqyyR9BIkq8/IvO0/w+tReJ9UsLURx6akrX01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5j4Lbf4nA+4OlecWDTWGowarZqunsCVdiFlRx94DBHUjjHSryahZ6ne+dZahJbzkkTMk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GOlU46gOsS0djDpb3KT291O0kkq5853zuxsxlGPQhThvrTdc0mGITHSZjDdySLJFvXgK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XJBzXV2mmWtjCJbO4hlEybvM2DzDu7nng9wazZ45Pss9ibuGS+jGflyPMiYAkAEbN/o3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TWmm20xudYkllRmCNLG22XJOd3Q4wfzFdHeQWsd2+nZQSIwGUYlihUMpOe5ByfQ12cOh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lnvUrumPzoI8nvnIJzxWDeaBL4fns9atb6TVTPsmkUqpZySSG3IOADxzg0xNnNz/ANiS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1/eQx+ZtZyhA3K4yRzxz9RVXSL+S7vNUt9CkuGtzhrhpf3gkMuQ7tn7wUkHI5AGa07rS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4tprUpOH/cQefNG5GWfcT8yuOCD8oPNQ6neabcm1vNKa6tfJh8uS4hjZZHfBK71xsBYd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WU8STawsN7aWl1FLbvsli2Z3w85DEKFcgZAIya6nSp/F99p0cNhoz+I4of3t3DI0cUdv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AySMnPFQahqlzd2tnZWQayt/M8wTKhdjK6/Oxk+YKAfbBzmp5LHxbcXVle20NzbXFvI5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Kjl3UnYyqc4LDJ6jg0mhnH28VzbXUirbJBJPOzJaBxOhVhnG1ey46DpitY6x5FvLcXjS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jYnopPIwav6Wl/HeJq8emTai8TlJJWZFkL7sKy4x05GBgdzxmsTVNQ07UA1jbxPasiu+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4ZiWUkfw7cA0mgPR4/FEMOno5s3eF1ijkm2oC5xwCw5z7jrWzo62+sXIWwLQO8W/FwVT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nvXjYnlbw5aaRZzhoLQu08khCu25sp8zYxwfujr6VXtNcnsrmCO3MsZkLxjzYiAhX7wy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iVG6dhwkloz6VvvDfirTLm3n0oyXcE4AZ5D5Zt1XB3IQD074+8O1bC+MvDN1M9hqyW7T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kBehywzk9N2a+f7z4hfYLZLF7rUPMthsTYzLsGc4kOeRnpisrU/GtzqcAguNVkvUIwB5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H9c1n9Xka8yPqSW/03UGD2WpQQGBzJEjyL+9jIHEgzn5eQQetdLHfaaAbs30EqhR5gic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a+Kxq6LOlzpEKT3EiElVQFmA/iUv1IOMgdu9SabrGordrqItYSoL+fMqlGIb74ycoAOl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vGV1bX2rXE2nXUS2iHejRLvPOV/hz8o9a0vCmhXuh6jFrXiXV3trdCGislcSvOmMgklg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/hL/AAnpcdrdx6XPdXU0W6GcxosKnoTkn5lQ8cj8K5S68atOst1LB9sJfeZQqjYcgAAf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PSvEXxH1zUbsxWQtodJE202Y3ZCDOSxwMlx+Fcs80umTy2UUDbTL+6cLgP5nKqPUAcfh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S2/kgG7VUjbysEwt3VgeQMYyRxWvdYutIjuZTKrL+4aRBwpiPyuMkEAgDkdaVrC0R0un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o21vKSqLbzgiORucfOM4I7VkJ4ms7Z/LfRZRdKzF3ikDIxBxuAII2n9a4i61HUxH9mkm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Sy/UgcH3/OrUutyyQGNW2ySxFNwOCoIxjirUGyXM6ubxjqka77NfssYdPOZRjA/i6d8V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fZ9WvF2SwgsZV3Kq9lHB5YHFeVaHEk+6O/3GKPAYD0xznnnH511mmf2WUiW0nCSpJ+6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TJ5Gc0SjZExken+FQdLtTD4blktY3VgGtnVk5PdWz09QM16rH4UtNYtornVfMk1CLKxX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quA4+tec6HDeX6W+oWFhbyTsHEj210kkQcH+7hWU9zmvVNFi1a8uA+qWyWxUnaHclpB0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vzFtXPJfEnhrUtF1C3uLiATxSDMc1nGEw685dSTxVs69cXNg8N3HNLOqMFd2GVJwfk6Y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8N2V3HNPcRkNGrFFWY4+oU8ZxXgGp3dlp1ylvDKVXcfMiuXTemOnTgg11U5KWjJFgubh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YAIxlyoZcYGBnk+tad3q+mXttIlwGgUnYI2dWDD146fjVV9dtUkjWSN5C3AAPAz35HFO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LGZHG5ywDFR05XGcH1HStrdkBycUGkeHb5GP2v7PcoqJEoBjX5gcncQB9a0fEcKWMgCN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zlkdGPAEezKn6E5Bqhr1lqd9cRNpkli9sF5S5BLg88xk5Xp2IrhbefXoIJ9J+xaWyThk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T90EFh1yAD6VUU27kPcuR6ZeSQEaPLJNHuxNHOCrox7kjj/GtqDTNU0oJI8T3F0CREkU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5f8AgXFY3hoa/wCHLwvJveO5TkSS748E9mODkehGcV1D69qGm3J1Bbq3tRKx8uYLuaD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tWEdv/wjN5runjU9btL6W5I8tfsUVtcLHwflcBlYHpzyPSneGvDnjQF9MUPbwMB+/Fw3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PAPORVDQ9V1aO4mF34mgSS4w0bSWxxK3bn5VGfXtXXeE/F9yuqzW1xbOsiRs0q2wUcg8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UsUr2dj56+OcM2i2LaXqEP2i6uZo4xKFAb7P0lO3JyxQnvjNUtI0jWPBOqWiwi2Ojz2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ME4xGJShKLKoz8uQVPB4rofiheaz4p+KUUtvBHLaabbR5jlXA8yVsrwT1IHPHB4rE1nx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2lXf9mySIkkWnyoiXCjG8usispYMeCR9K2ir7Ar21O81fxZ4at9Ki8OXFpNqWoSz+Ztt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NuDZx/d69K8m12fVrLxDFaaHZ6ppgvMZtJ2meC6YHk+TISqtjjAPbIxWrcw+HvF+uy39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UhvLVY2jJ52iS3IHy4OHAr2e18A6pcaWtu2qRzQyRF4JtQ3zhw33cSRnIP8At4z6037u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6hKd0dqqFgBcjUoTvVozlV3hgW+mPTNU77XrjU9QbSrXUVjjh3JNC5DQqV+bG4fMmc9e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1ixjjaDRr9THzJLFMt/AxXqYgSCN3+0PwzUlxofhDxxbTxQxLBq9qSrfbLdtPKyP/DKu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pUOoiTlLTw7Z+G7KKe4WGVLp/wDVGRGEjDqgLEp36Y5rgtQ1jSFvPL0mzubRWdvNgtLU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mGOSvDdRXuMmka9pfh//AIR3xFb2rxnaLd3jjuIlx1w2ATtyME4OOM1vW+n3FvpttY6h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gLRlyvpuywOPQ9OlS5pAeFWH9rX1vLLZNJHaysAkk9sriJ+h3jHDHuDxXK3ureJ/Dfik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sm9Zbc+WxUZwfLU8EZx7ivqLT7XQb+KSHSCISvy3arvAZ+nzBsEn3rzm88Ir4g1R9PGl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LJtcNxkbwGRgeq7sGiNRN6gcrHrD3mjLp7tIFZ3leaZJC0iZzhD329DVu28X63ptk1nD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s13GZfLHojZ3qB2HQV7tY+ArLQvD6aDLYSXlrt4nupFEsP8AtJu5JH61yfirwtpfhOxj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yvJauqPGW4DMFGHGeDgcdxWalGTaRp0seaW3ii3uLxD5KJDKMALkrg9AS3PPpxXPav4f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L3pI+ZDCocqx7hQM49xSWqxtLMkzMYCfklZl3DPZsBen0rpYop7C1ZrecyIgyFZs5B9G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7B7e3KANNC3ziN+MA9gCOOKsaP4f8y8a+0x5IgSSYw4EYY8EFcYH4c10el38Goh8xfPG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COCPeqVxa6arNcypJu67bZyrvj07ZoYFjR3WW9msNUtZUZMkSHAUkdMHOT71uXUNvtSG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+mfSqFtuijj8uLzVxkeauZQPQkYOR7VRPiXQblGgab51OMYKkMO3zVk03sB19rqUOmyJc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SjI6cEccVj3+pRpctqmiSi8WQiSSNVJ24/iUgZHocik0q+sb9TDchgOVKSkcg9wc9Kj1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DsyDkpG24rnqCDyRSs7gbdtrLarEktxKsbgcFgCwI/vdM1q29/cQArdCKYsciYAKGHoR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I05iEjN8uwph/cZxVuSfSWH2d32tGv7xADkDHT6VLLidNDe2DoV1FDGZD8pjU4+uRxxV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W6iQyA7WX7rAevoazbJtMmzFZTs+BkxlgAR/sjPWt23tLRXjMhcb8lEBIUkfpWTGcmuq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AkOW4x/dxgYqZyHhkMsAkGPmfHIFdzLaW8kRMkaZH/PRQcce1ZEVukcJBwgkGH289+mD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sRH2cbQvLbcnP0zWhaeIQMxRmROxLLgjPfHerGp6LJDJ9otZBJC3JDADHtVVYCUWfygS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7HmrugKt19rRvMm1SORH+6dpz9CBVTzW/wCggn/fD10trpmiXcf2q4Mfzn7p3Lgjr0HJ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KZf99P/AIVaasQ9z//T73GBUZGKl6imEc1/MVkf6XJje9LjmnUuM0cqKuhBwetLtOPW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7ujOqhUQZZ2IVFHqWPA/GnvoZSmkrtmcUPXOKmihd8gDJ9q5TXviH4M8PKy3F0b64RiD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9wc+9eW6j8Z9YugU0dP7KTaQAqLJK2e7M2cH6V7WB4dxmK1jCy7vQ+Ozzj/J8svGpV5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X1zpmjQm51i9hs40G4iRhvx7IPmP4CvONS+LmmI72/hWya9lQ7Tc3R8uEe6oPnJ9M4rw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3NJPPjBkmcu2B7nNZcU09vJJsICuSGzzwK+xwXBtCklLENyf3I/H838XswxcnDAwVOPd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eJfG3iXxAosru9edi53JH+6hUf3QiYBA9Wya5GeBCUid9qrjcFFOgQi68xTgHrnvTrmQ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9OK+mw+Fp0Fy0kkvI/OMfmOIxcnVxNRyl5u5Qn+yId28g5wBnH6VW89/tSrDGNh457H6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c5X7wx2rRjuEt0EBUO02Ap5BC+v49K9CKPElUsrDruGWMCBDkurZbPP4CksormKRScqz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Wi1oYLVZiqqGyeSc8jiiScMIMvu+faW/2a1UUjklNszbo/Zdnz7nlO6UA8q34d6TUZh5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Ep6+n41YlhtVuDeTqQ4PCr0Geh9zV5RbQxyXMmHI6L3461VhKRdsFifTlugGTjCISM7u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cboyKN7t6f09q0PtxkjYBfKDBnJxnCjHHpk1UnYKhkjOAueg+Ykenes+VtmkJJXbK08B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YHTHQAd6V/tEK/Z9xQoAAhwQobnJ9D7UQuLgGEkN02gHk85/TvUjN5dvJNJgsx2kHscf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nnVKl5MhheVbfytm/LkBj2//AFUW6yzXQjUny0xn696bbTBXiO3kMCoboab9rFrK82Nu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GOgp8vYzjNdTWvo7dYI4IGImmkC4xnjuSahubdIJEhLqpQ5znPHr9aqXdx5gSZUKlh8q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aGLzCWdmXPzEnJAX0qFGzuyp1UlZFUylrjyQzRRlvmb1B4Ax1rUkAggEadRxg/1ql5EY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1P1qLUpDGDCp3FsfN6n0/Cmo8zIlNwWm5htFPJevNJIccbQO478elaUd41sFCxBjEOCe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CONl5xy3uRgDNSSS7EUeUFCDDsOQf/r108pxcze4eTJIubj5jL0Hqc/yqPyjGD5ePMQ5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eOaCdsysdpHHWpbJViL/AGrlmjPlKDnGex+lSo2ZUn2M+ZpI48SsC0npyeaTzAQYVDLE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wrRtBLE5DjphWz2z2HekliiW6fOdqZZlHqOgHanYhydyCWFvIyBthLf8tOWx9B1qeOSN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Mk54681D9jfUL3zGUhScAeg75qF4ns2NrEAISxyQeSvcfSnuK+lxLW3eVmmHAPILdsda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zu1GHJJIzng8Dt1JqFUWWJvLJDMMYznA64FFhYMl+1xJJmOEeZyMZx0+mKNNxu+xmWt4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MhZmI6nPT6VO0paJ5JAA7ndkfXoKui38wIW2kSkuM9+aiuLeRp44Cqq+0nd1GF9MVSMZ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KkjIDYYghfYelX55YJHk8mMhUAVS33QV/wAKp2drcRy7pNrI+QuThSR3JHQAVoxLG8xQ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oR607EXRnJ5OHNwW3biwzw0nufY1LFcTCSOXrsz2x164+tWHtvMcyEKOeO/TgfjVaOPD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gNk8D86YWRPcyNd3IKIFwAMdMnPUfSo5Z4w4hcBNh3deWc9zirq2chAYsyAfxDrx6elJ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95PAJRSzeo9qAmmjPka6v5VjRWA3q2cfL8vTNdHPqzabp62MGzPnpK+OWIBweB6Zrp9K8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en2dxZ2si5WdkI3KpwxLEdPSvqfwX+yNrPinw7Hr3hC6013AaS5iupHM8QyQm/AbBbGc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FK0hRdjyTRNI0LUYo763maREbDMPlBx65HrXq1ro8ep3MmpXObmeXapLckhRgKBjAGO/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Arro/iNbQgFfltbgSmXjnjAIrWaK1t5Ge0jZUyGRM8jjv61xSqp7GkEZV1os+iFZrqzM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0C+gHesS6hgvrnzZRczFWU72bKqgGSQAOBxXR6hq95rCk3AYW0B2HfLlwAOgB749OKyb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bgWwINwCcFgT/dzkqvQ9iTWTmaOJRGmm9do47hfs4YsxC5m+b0Y9MfoKjbSTaWi3Bgu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3Ld8cZreGi3Ot3MMthCbdXUlCy+THtzj5QeTk9627q18WeGQdkm0SgozlTKpAwCAWGMn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kPLlZYnaNVDJlsj7wX0555rEmkIiWNEQHnrknPb8K9Z0jS7qa6juJNMinstwV4wdpdRw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b4YXWs/aLzQnstNszIVUXRJOMnAABO0DpknnFV7QagfPl3HLB5e+ZW3fM2Djn0qlDKrS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Oc9hXvGvfBe8tNDuL+8nW9uoo5ZMWgLwKq/dOeoZuw7V5f8A8IV4ltreGIWTRjyxKWUb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RzwDTjUi9gcGjAuLCVYVPl+X5q7gc8nnqfrUcGkTzAIGjGcna7HHNdBYeCPF2pH7XFp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I8TKBnJHL7R2rrtI8LXM7lbWwY3gUAGWTKKGyNuAc7vSqcyWmcLpXhG7uYgsEbtdyyYQ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5565rVTwHrtulwZLdI1HEksyszoiNj93GBzuJwPWvopPh9qFnYQalbrbW10u0xidmjA2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nvXremWdha2zm3vFv3hiRJ2/g34yxDHr83THFYyqyT0NFTVrtnwonhXU7CyzawTNauH3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jnouR9DiuTh0XxFeuZDDcBC7xoyxkZC4zjsM1+i2opHe2Hkv5TSvljG2DsUeg9TXDapp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FhGMDPkh1H4ZA6nrR9akilRUj5Li8KM0MMEl2sTf8tVIYykn72NoG0dhk+tegXP9vHT3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GFnADSsFUALuJJC+gr1u90WApb3E7rey8biEESbVPJIyeD3OenSufubeUXradC6pG5Vw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71z1KrZvCnY4CLwi+oWS3Au5rG4tIF3IF815CWPyKUxgr69uaq2fw08PXpkluZGeSTK/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8YySTXp9nb31pI8sDO0uxsZwX5BGO2MiootCjkxOyNI6rsBjyMEjB/wJqFU7GiiupxEX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mjZCI42hcI7EAADcRgJxngZzXQaf4d0KxuI9UujHdmL5maTfPOWx0+ckZ9xxWvH4bkgi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YHsO34AfjVuDTg6Gdg0oUBdoI78ADFNzk9w5YlaW/W4ZF02yRV2hAGUHeSTy+ABn36Cr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JtQAFnVAQo6YXjp6CpUEdsvlwqAUOBzwSegx6e/eu00yezj0+Oe7gPmDJjA5yPT/APXW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oYcFosFq/lM9xsPDuw3Fm9cfw9h6VsWNmYJY51mVH3EBQVZicDIBOeDz71Tmnc3kmoRx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gMD3HofWs6515RcRzT2whhjLfLICJWX1Udz6fWkqbsDkegw3N3Ix3ReXCGwixggkZyTn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JdSja3kWRELRPCrB3bOPmIA+XH5Vjx6mzC2uUtLn7PkNtU7uvCqwH506e6l02K8v9HRf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s78jaAMcjGfpQoMzk7nVtFaW1pNPHcSm1lQspDqjEryyjOQP/AK1cFP4y8TXNleXegTfY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g3BVeNqEDAzjHQ5zTbea6aWG1lkVIxGjRqYyEjds7vl5ySO5rS+1aWl6gisZJVeRUZz8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1H8qq1tGK5rWfiKHVdUt59c0u0h1edRM9xbyrHiBQNzzsCSxxyq9WNXdY1xdU12HS9Ju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nnu0f9wiEqqyJnO/aNwJIHIrmRa2UN1NHa6WhaZ8zrGDiNl+6AeBwOT6mufXVNB02+ub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eFrkZkC7vlX5iSgPPykjinZEvY9Q17Svh5pCyf2lrl5eSR52wWhWZAg5wgUFVJPOHb8K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bMQeF4jFpDRkXDlcCIb8jeFUN5j9ivYmuJNydGWG20+4ha4kRd0TYJWSUgFnTcSzKDlj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BNaQz6q95YS3MqS3FtGVWL+8dvODn+9wB0reMbGEjs5rvTbnUbX+wI4YXCC0KwSqizFs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Tu59Kfo9rYQ6w+n2tx9otNMSSS5LZEhumblMj5WBIyT0NcgLBbSC5S4tdlkLgMJrc/v5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zlicljjk4xV5Lifw/NYrp9ojGU+XNpv2lWul8w/LLNgeWgzyQvIPWqMz0K5GhX0n9kT2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SNQk6s5zuV+exwW9elZUVlYaZrtzcWsJ02zaFGadyPK3QAjcsZ+ZmJHByM1l6Wl9p2u6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okcCWUczTHckUGOXJHJHfHas7ULG21TXL+8vTOkDwxomnMWUSSgEv5kjHCKhGRtINAG1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0umLNdSKJI2gXIVSeEmKkgux5OOBnnms+98IaVcCyXWbw26aiDezyodsMSxnIgXzMthf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ws7DS7uTRrJ9Qung/wBEaykZ3R4/mYP/AHdxzwc7jwKW60RdehtH8XXZbU2hMYhaZUgh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C9R1LUaDuZ0VwElvtS8P2KXbZmEUrxqUiigG/AHC4IwRnkiuV0+dtYW0S51UzXUkLNMJ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o6dOccAV7DB4X8O6x4YhvdO0u5FjNbSW1lLHGUISMYY+ZuClt3O5hhvcCuDn8M6Rp6SW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Eu7ktKkYUOzM/EacZ5Ix2FWpK5DRjy6X4iVrGWwVXDxN/pCIwbKnaXJB3lfmADDtk16p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HxPqDCSztFhuAJJgLYwkgy4P32ZznH9a8s0vTb69lubjVbi+069mkUW8kMbXG+JFP7td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BeuK9c8O+HJNN0CKx8c3D3kUcnnXGlxSrJCkIB2CUD5mO4liMqAcdapysTYyFuPD/i7x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Qpe8iRHhtooNvyJnPCn1HLHqe1dpffD3RNW1WOK8gW2thKZbWwtbnyxGm0Ak87thPc8A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6TPdeEtMt7KzUmISwlkleRvvLkHO0jHqBU7NqupG41aHT7W2t4IPIlnkImlHlKSAOcj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GkYrqW28K6doOnyWFvpCXEfnF0iiUM0k78Z5Y5VQBkk4xXMarpEd/wCGDC1lHHq1nOfI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c28AkO/GGPIA96z9P8VR6DrNtPqmnXBkMMn2KRCzzXR4DOwfAHXJbgADFdBoF9pvii81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5nlhEUHlD7yx4bGQfvE/N60lJ9wcUeR6F4bvxPquseLtG89ZmSZCzIwRIzvcIpPzu5x0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S6e9vZLOxmsbKWZp4zLbmMRRs2FUjGB6cV9N6nPDf6lb6bcXkzQXWDDbps8pFQcCR0yw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n8W2Wuza1cadLK1xZWitPLFJKdgQ8R4UHqByOevJFddKbehlKNjyhLOC2kM10Q8UfzFF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Oua2W819PCHK2isp2IuS0sh/hz1A649awmnfT5Lhzt2SMdsUgJAUAAZ7k5OfSr0Fnqdr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vLXbyN5GVG08/jWpB1+kv4Oh8QqmuXUt9Zwxb722jjaN3kI5hR1+dGVhkt+XrWC95pOr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3mMwtrOeTzDDEM7UZjjLepPWsex03+1NRKz3CwiRp55ZnKhU2qSAeQRuIAHOcmvSdB1C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GNiGknkxucQgfLggfLnuDuJpNDRFp+lXmjx28pijupLmMOYnQskczcqocEYwuCy45Nbl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3Ov32cm3/wBeixklcyE7FCnlsHAXAqrpWkzTyXN0jTP5M7SLktHHL5nGV4zn36YArqoN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5My28kN3KmW2xscDYvPzPwGI7Cs5bGi0Oy066llnLXd/bEALHEiS+YWnXgtu/ix04GCa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7vT5rO5lu7ootrOS6yM2REzlTlMMCQp+9gZrkNTtJibrVCJIpbVo0t40TcfKcHeyquAG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bu4FybZpbix86ZmaI/JstkQlXdjyGHVf9rmoUWiz3vQbzUdN1a502/v/AO2rmRXiYwgQ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MJ1yO9Z2sT+LFC3OlvDErNtCyMgTyl4fAbmRuhzxg/XFecReGpL7T4ptLuxpmxFRJ5Gd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Dcck4zXqugeF7TUL+31e7kEs8FuIoGhfeYwFGMocgc5Yn1P5ZTj1Ki7HCeI7X4m6lE88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p7pchXPLCKMDaQOnpXtNhpT60ILwxjzbC3SNgx+YvnIJxgHj0HXqafBBo2nLBoWo37zP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H+fOWIORjoAT2r0bQbTTtVEd5a36G2vQ7gRR5nZYztBCnABzwuenWsr3fKi3axxmj6Jf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prm9nEsspUfMCOwz91B6/QCodK8H6Lpt4As1xFdRPM3lTcqtw5PzMO7KehJxX1F4TsNI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DdXir5zqwLKiD5QW6gZ5YDqea8n+LVz4Vh8U2tmoMmtJCHRYuYwrHmS4CnAIx8ufbg0W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dT8M6Nr+mTRXAnhvHZYy5HzFYySSSM4OeR9apahNq2n3qy6VcsH0+y/fIYgQU6AjsHY+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/wBlxEzRbSWURfJuPQkjvuxzznFeca7d+JdO8QXFpoWmy3s7W0MA8tSI4yzF3aVucNgg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OKKep3dzbafdm6hk1HUrqOOXmQpC/wBobansAnTHt3qeztZtPji0+2FzK0xYzyhmzFMo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AoxwOa6htP1S3mjudQ0SO2mhjCWz+f5hQMAGHHG8MTyM8ZqvrH2+MWrmzd5jM0sTxEiJ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v6YFVcLIn06OVpJHNubdUQrHeOciQLj+FssTngYGKtaVfWGpT3d1axxSogCszbt6yqMj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Vy41e+07VHvNdadjPbqVt41C2yAfKFjJH3uSWOaSY3ulx6n/AGeyQzX7xqJXmC/Zt33S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6UrX2CyLDQeLbvVAE1KcxITMkEsabApPIdwBtGR8o+9Wibe+OryXY/088I8YlBEKkbiW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ua5j7eE80vqHmpbFVjfaIxPcoP3u1jgtg8A9K2NG1rWr+UhrOSO3gtl8w4wjPI3KhgRv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aYWRtRXGm3xlgS/TbFmQmFWZdsWc7mHBwegH4VheIH0S70vUPDesxzXNpqSCJTH8p8qY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RzVi2l8O2aSzateSTZn3xWiHEZVOoGOWGc59TxVe7ubTU4NQl0+aSzkns0ERfa7RxHJY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gc1UbxfMtyZK6sfnp4/+Enibwn9qube1bUNMR2QXEYDTxKDtUPECWGQOvfrgV5/pnwl+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oEyWRX/XTMIkGThScncPyzmv1IvNB0LUbPy9REJht7VMLAWSWRmXajO33iT6HmsXSbWb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CwgzR20SDEjAk7JGkH3eAOvJPFfSQ4gr+zUWlfuebLAQbunY/PlPgbqmmG41DXvENjbS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iRGJAKtyBwK5m++HWoaZDLei/t54YEL/ACxyCUqP9nnBI9+K+o/EOg2cF5Kgd1ubotNN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5c/LwW2+2Ca0fD9j8P59P1m11YzT6i2nzx2YiALG5ClVDkHbyeSelEc4xHNq9DGWEitD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TNmM5Y9hTo5JUjjjMe0oNrexHBpTlhuPU9+9fSp3PPkrMQvnI9DnFRk7uD69qcVYnLc4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Oh/CtoN3EMVct0JyAT74qUoqdcDJ659P8KeoxgEZ+vem5XB3dT0/l1rqUiWiVBuAOAck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G48e/t/KqwYAjjjORx+H51YDHYSBxgDjp/8AXreMr6GbQPbIcEBePzrKlst5xndg/St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1RMFBGCAevXnHvV2ElqcxJo8bspZVwMcjpntXZfDW00e2+JXhmHUgiI2oo6hieWiBaPO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j7LavJIOQCQP7xX6/wCfxrzmK6vrzxJY3Ecj+ebyCOFIwd2WcABR1zk9BXnY+S9nKMeq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9cbzVJtQ1+5YC3iuLh9/nBBImOMeWxHFQ3GvjQRFFd3LBJpfMeKPPmypggvuXnb09uQB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yXI00a1Fp886LLHHcPKpELdGKgd8YGOlT3tzBoUrxzC7F40UdtHqMxLQIgPLjON5bHyq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dj6PnW57RHrlna6LOuhXzpdyMYovJTAjJXcPvA5PXcMEgcdei+H7mwltoo21RWtrdy08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HfacEs0nAz0IxjkV4PpKtq1xbJHqOyea9WMzyRmJUidsb+vLPzx9K+6vjv8AAn4YeCvh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z3EMEDyzsySjaWcuAQMMcHOetaRotpsUqkU0n1PkXxNonwr07WZPsmuTLc24U/uYy8Ty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ndjpzXn9vceFLPWGutGUaiZ8Nl0CRxkHdlVPQce/vXq+n+CZPCyTXUEFtdB0aNDfMyxR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bEAx3Y544qlf6do3hfwlplzNBAuq3kUqwQ+Xho0mOVaPIzIG+nQjHetINKxMtmfnX4ns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UfkWV85uYY+oUTEsVB4yFY46elRKkgfA7dfyr3b9ovQLKHw3oGuvqEd5qUlwbc+VGQDG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bgDv14r52sLmUxgo54Abn26ivucBX9rRUmeDiKXLUZ0cKM3t7jrmo5PNBJOF5wM85pYL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OenerEzQqCzj3+9ya7bmXLYpbmCsW5IHA9DURJPOB6nkVoBPMTJV9vtk9at6X4c1zXry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pPuqi7Qcf7TEDkDpmokx2MTzFyB1PoB2p6IoGRz/APXqwdMuEuGt1U+chKsnUhlPIz0y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KOMHvk5/l3rILMYyDOB3704LyVU9OelPAH3m79PWm4JJHbkf1rNiI3jD89MdquQJhinQ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Ea8dDnHPvU8MghcSdcf4fyoYGva2oigkFx0Vw/H689q3dOeWHzrUEoVkI3qcEqyjBP0N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zuHOf1IrQOpuqeWEDTAglx/FjgH8qz5WZzjPob8d3LZW8X22R5GdiCM7n8s5BJJ9fTvT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05PLiVWi3PzI6sc5PoR7dq52W4F1K0xXZuJOOvFSxcKQT68V006Uepj7NXuy5Flsnac4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S8E3d0dLtY45EMriS3ZGk2lEjYAbvYg5GeOteZxhYxuPXHeuq8EagYr260iVt8NxtuQo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6/dOSO9c2b0ubDN22O7BSaqWPTSrGRfKgZ0Rtj85BPooHO0dyaa6tDcy2uqbbfBA3N1B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tTW99cxzNDFJGspj81m28D5toXHsccd60bq+v9FLjWoxcahJtkshdKcRN1c7W+8Dj5T0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h7aZzlzqcd4RYWSRxiPKu5B7Nkr6MWIHvirqXkSLaOYxayBpGLABnaP+8c88kEA9MVf1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NnkW4syFlSMIqgSOQztHgZJzkEg4rCstZMekto9hHiW7IeaUrzkHiPLfwIuDgclqi1x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IfsRdWmiUne7A9Mgc7jwcHoO1Zc6G2ntZ7oRxGVfLkG7IabktIfqO3rW14fhsxYx3FjL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vbzdzDCodw2k55wPb0rYu/CWoDStS1CTfelU+zSNA8bi0UqGlPHKsfu7sYGT3rNvUuyP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0Q3zW215AisI8kfc3ls/L3IHeu0sbBJLNrt7q33yNtFrLGRJGx9GH3gueTwOayy8VkAm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jTcyKoBXcR1J7mug0TVLMaS32WAz3UbyNKRHvID/ADZdgcNz2AHHTpQ9hW1NfTobq1gk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lEDbDkHCn+PkfgOtbMz6tG1tO88U0bSq+BhkgTaSZCRkM314Wo/D3iWx8r+z5Y5iWCO8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5PIB45Hau0bWIbO71ePWNOhtYbONIYpHOBcyzkkwxKMM/G0cCsXco+Tv2j9N0+eLwzq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tq+5PLB2MCxAPPJJP5V82pYzSqq7QSAWOe2DX2J+0ZPpVnpGgaALaSLWZ7p7uWFlBWGK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GBnkZr5kZPs4G8YLDIJ9FPIxXdQ+FGU9zAOnmEBjgtncMdiOfz4r0vQ76e306MPJ82Cdp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Q3mHgkqcHjnrirAnMiNCuU3dCM9e9dDRB6Zb3xuBmZdrcZx7981ZdlkYsMjJ6/7Q7V5l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IegJXdkkfjXQ6fcXcLmK4ySeecfzrOUUB0F1ERGOerHn8eeKz55v3gQDqGQDHpzVo3aO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ZUz5nzH1yRx/exSiBFIAzCXkby27r2xj61k6nfNPI0ag7n5YjgAdR3zWmzKsJaQ4AB6e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6XzX4BJIB9O1UAWNv5VuTjLeZuJPXHbNT31qk4klCljtAAHGSOByKfMzMGhiHfgDufWt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GEjxKqkd9wGD9eKGB95+AvAF5puk6dHbFtReyhs7W+dJkxH5igkKmD9zPPr9af46tvGP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4I9UkkElxIQPKtoBt+c5+8w7Lgnp1qTwjdeKNAkl0zR7Kyn0MSI9/NJkTCbGVjTa25gC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WTxJdeN9Iv7LR7WWG7uL5raaJYf3tsYkyzOZCQOvBHHNeXLm5joi9DzrQx4j8K69psFz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3eFmYq6xkKX+Y7I8Elcfia19b1zxdrNi8PhzQ0uXaQFUWfCvaqf3s2GKqnO1QpYk5JxV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mka006C5NsNNluHWWdJIE4SOQqcIw3Zd+PSjRviHYR2sui+M9dt3uiRbzG3T/Q2hTBUL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z6k0FSPNjojavpdxqWuaHe6HHDOsE15bSnZKZG/1W12yRJ0BXj6ivTNT1aTwpq9lJpln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ZCO5EbW7+Ucs7crgKNpY89O9dXrmuf8ACRWlhaeHW03ULGOZJowzny4ti4K5A+/gEDd0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F4rq30G4tbyxid2ljP2V1RZFHaRgcjdklh1oJscjoN5LaYWxtZJnhgaO4812eZ3Y+ZLj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OcDp0riIr2ScX+krpN9pt0lw+qXMkpjMLBQxQSSDocNtVR9cV6e/h7Sri+cvDdao4Bne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coPlkAxg7U7e+al8ZeJJPC+htc+JYbXTTM0P2W0jXebl4R+9UjJ5QkAtnB6Z9JkwPBPE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kLqDS7KFr+/uSsYCud2xHb7zv0VVqfw94ti1oQ2w06e1cWwkF0BGv2iSEBdsbMMqWUgf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EugeK9Nhm1bVJY2u3XbbRwmNIyTlRyCGYMMBvQkCus0pvCPiLSJIvEF9bJf2MUyrDBAY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y6HJLL14o8mBz91rdgW/sW0jm0xZoUDWkEBMKbiC3mNnBcn5iB368Yr4/wDEmh6h4f8A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ins7hldDx8pwwI9iDkV9dpY2mqzzWfhrUGcQGMRRHFwVAxufK4PIHX868Y+McMCePJrp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MMksgKHnJz90GurDStKyImro8aePy7cOvKnpx8xGasWsgZiu08DkHimTEOjJGDtc5Ddw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qQa9AwSL6gkleg6g/XtUcsQc5z371HdSIQY93Ix3xgnmkikZz85IBwM9+KChGiMcqy2m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0Twfqgguki8x94IUhjwQeSOeMVzccMIjA7nqepqFYpbe4FwjfOB8uO/pUuzA+nILg3EJ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/wD1q5PVYZJ7tInA2mRdo9zyefSrHhHWYtUssTsEkUYZMY+7jOPzqzdWo+1iaQeWwclV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YgdVceV/oq4GFSPj0xnA/rU1jfJp6XlxKgdbqNIlXBGCjN8x7kAHPqarzRCa3gueQpRS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o9LlinkkacfI6PEAx+4Z+AfqD0pNXQHp2pa7e3tnpl3qmnG+truaGOOOFiWSyChZZJW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yFzWh438HaRqun2M/ha0s9Kedt00syiEKFIQoYxyx3HoB296840vXJtEurbT2Af7Osco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20sCmWwcgj3rkvGWm6nr93/wk+mtcDTpQqW1oZd0oCn97KSuAB5h4J54PSuBw1aRuj2O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h0OLypriecXjTuy5uSBwrxMMKFPTnGQO4o0DxBq+nWwvry6kmOpkxywGJtsKq3DqSchs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vhtdUa0t9Yu7u+Lwxgw27yGaVY1bChmOQATyByMGu6k1y9gaHUnyLmayFvJbuybjMxID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5Umho6m4urrTbA/bJknnvZS7PHHshiiPVm5PHPfjPasu50C6vBHBciYJDaiSzhiRUty0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r5BB6kcVLqNpo2oaZD5QW1L7IJEgkMcjqx27lXJBVlyTkE9Tmuw025bQ55obe6kuzbqU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0JvI+6o6E5NTZl2NTw9pb6okEVnbQmO2jbE+/GWIB2qOrHHBY9B6VrS7i8lsLWCC72n5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QqQTgjA9zXMXOqXjyvhl09liVLdYRvaRzgluOikdR64FQQXV2ggu9UAt9sUv71juYqTl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6cUhnWxTwSzmG/uWvFAZIgxLMu0bQDtyAQPxqe/uboLbQQkbHUAhjkDccY2tzyowD2zW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1ZhZMuzAtsO8/ddemQvbNXtZ1zUnSGyNmrSSFZCdithFOGy2Rlj7dKAJHSOxuRbXMQYM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djBAHyuCcn2rKHiKWymmtYrZrhpZWjjYW6+akY43O2QNmOc1pi0S5txdW0yzIrbdsYwq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oqOw01LKa5bUpI3W7kWPYwZY09F3nhueeO5FCC5gx6tpuo2Nxqd9aSW8MBHmSyA7ZNpw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0rpILjQ9ctoFhgjjimVHjJVxgjgqwYg9OufrW8yWds0lu1svlH55mzu83YQu3J9F4NV54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SKOMwo8Ua53hWJ6N0wOCauwGNHHo9pFcWkkoaW0kCSCJCGwDuKFRn5cHBI/Ote1tfE9y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pGYPcRBi8PBwFI3ZQHHGPesHWtYt7JypsJJQ5aBo403yNux6YYqO5HQVFLcBtIzoFw0s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n+ygHEg5I6D8c9aYHcR6I+pTxzWSpHGpCIpTaEVjkle20H+E84q9DPq/hkSaXbx7pMyT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HQKeg54A6ivJpH1O0Sea0TUm815UuY1ZfL2xbQHXHPzqMLu+aut07UdSu7fzNOedbiJ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sQ5+ZzlSeMHrzQKyA6hNBqkk1hcLFbPHhUSNnJdt24A8kDPUHIwKuxa+nhefyrqzj1YT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soBwxxhuf4j0PesC6GtvdRT6bICqSeXJanCtibLCWKQcMzdx0xxWHPPq9hq7q8rtaF/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KgOAyjIBPAX159KtPQLI9G1XWvhrpkJv7rRxNM0DGeOBNymUj5UY4JJUckgY615tPrWh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Bcxo6hcusWAQyooHGFO7J5Fdsn2qWwg+yIdvkbtkaLu/e/e8wNycHjJ4BqvFpE1rc2U0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QugkOQOWdl4BPQADihsXKcVr+p3CWghtwkttJ9njlSNMKiTPgNGOW8w+vT0qxZajpdj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oZ7Z0RVnR5HjT5Qvl+VhQF685K/SuouWsLNGNlb25uF4SRgQkUkchVyD7ZyM8elc9L4U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yWtqDva4abc9w0hJAB6nIxweaXULC6xqGq3dxDZadBHdmxYTpLAoVZvKIkh80jKs2Rk5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im51xbnWbpYpZY4I7eKA/LIYctG7ROeoJHJznHOcVzOrWp0Ozt9SsJZmW2yrWZfy4Syf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PJJ9KzFvLC9RRIIdRvowEB3KhieRcKitk4O4gc9SPxp2Qnc9ah8WeJJD9juNUaC8k3mS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RmUx7XZRkZAACggivStDv9c0jTLOwu7dLiVbDybh7m6DXEj8lUTaoV4kzxkhwo9ea+Vh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2wW8jntRBKEuPKeGRAyuzMAX37e7EKSBivTFutS1DwxYX+m6ppbxNewQzRLfNHe5HyySM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IG4Y57Gwjuoo/D2s6pqvirUdMvIdT0oR2MrWzRv9pMX7xNmSVMeWPzFclvlzkGvNPEs/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DvAkk80UqwXvmNEIZDv+ZV4MiSEkA/d4AxWxba/eDW4/C/hiFbuK0SWI3mpw+U91Nb5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O3PJH5155ato95bwa3q9lAL15zNcXMjeX5IaXZ5a24IXZ2w/zA980wMaG+Hh9SNHs182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zQyKuZYmRgVxnsAcjnNSzavqN4yXMro8dxGJ/JEfkS4wPkC9CckngdOaxbH/AInerRWE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daLKVZ2EkLkszPIMoWVhknjGBXcaHE+q6lHpviOytrZb95XZrVmkungtlw02UyVUlQMc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3l5HeIqwKgK/8Sx1zJKFAPABAy2eODn9K6SwstOvwJr2yMJZlJYDBjXGFx0GSRyQK6r+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tZ+ZaIPskbqwWaSFX+UsABKjM3Lbex5wapXl0vh64OnXzk4JaFTH5XlhDgBN33k6Ajqe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o9zHdG5W4SOfd5AifcVZSAR9FPOBzWf/AGabCSNoLO5ECTAvE8oiimRhtbYOozgH1yea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TyWlnCjmONgu/YYnUEnrhTk84xk/Srek27Xj+c6pJ5sLEiWMeWxDcZPQdOOnIqGBhQ6X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UtxaQt92VcPGrDATemF+U4IOOuM0lxYzWk89tewSXTeatxbyn7rFE2qS54BPU89RXfX1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NsqKYA2Y5Ao43AHn3JpINY1jTI5dDuLK2nJwUeKI7IncZY/McHAI9s1HMB5jpkniCVJL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o41DAiQYVsrhQQwIGO+azdT0bWoZLaJSUs7pEt5AWGPKXHzELgg7s5444r0OXTori2h0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MRu2CTIJABB2lc87BxmiHQZbUHVGhVpCVUtvZ3DMfuBBwpHXGKsDzvVXsdZBfUEeC/3h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Vd0eeFOMgg5I5qb+zY1bTGvI904kuYmW3TKsJEyhcvuJUfw+9d9rtn/a2nT3V2qQzh44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FXGPvdRn3NZFgbKK3vLW3mt7ieCJVgjEvLlSOCwPByT2q+YDiHkt9OtZNGvIbiGO8mW5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nEYI52gDGD3ORUsc9pKnlWdza7ZlbImJEvmBcZCkYIxx+tdRLqtzZ6clrfmO8jXCELKh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fnTtLMUdhGHKtctL5oZlBQI7ZXcRyCq4U9uKgCHS9DsrQz3bzyTiWBNyoDwGxyrnP3eR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Etpa/Zl/4l4UfKC5KqDtBc9fl5NZVhA0l1BGxWS3BZg6k7Fc5+QjrtPUVcs5xDqF5Zrf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jODNkEMFAJIA9etAGzp8WhyXsA1N5opXm8sSwKZY1Qf3hwep6dK5jWNEvbPUFulf7Rb2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M8Nng+4B5zXUWd/YvflNPuPPIbDxshQlSPvA9tpHOcYpz3lxpby3qo9xBcv5jQzrvaJw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w45qL2LRQfU7iCL7TEsl2ZQXLNDyrN0AyOGB555IrEvrnWIYhrKQ+SLqaOM/NkeaflJY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88a31/IWaK0a1Tessy7olVcfKQQeWzx6D1rgtQ8T3RgTyoGIWRQI5TvcsvQKvGV985pxF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01bxLq3jilAM3mZLgg4YkbR/F6HjpWBreraPfWjzaIN97egyTpc58slsFNrLjCkg/KOn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CXd1eTzfZo7shZINh2x3AxtKqAcAcgjOMVk310V1GO61aOO9kmVQDb/u1h8s7RlRyOOc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eKdR0xo403iJOJmCJKXHOcswOMHhefSrU2v28s+28nhmgaJFEscQWRhJ90NjOWB+8O3W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e22j38LYkdpQV3DaDhd23ORjjj09a5kabd2k8hvZwFVsbo0PGcY2qSOe2OoFa8qE2drd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n/YhI24mOZSEYBR90cfw8ZI602LVp45ra1uJJLW+mjEbSxnYihRkFuqgnnBxk9Kyk0u+ki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Arb+YQhkc8qo7cnrWizQ61ogm1iIadPbN5bNCcF2GdwbdkFc8Ag5B70cqFzMp6td+Lbq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UMMbxh2Yjk5AVguAD6Y71urDdai1s8UkHn28ax3EeWASVFz36MR19DWdd6ZbWOjW32aS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ImUhXbrgdwMAntXcaVZeILqxmj1lhK1yqiByyIJIskFlKjDhSMEk5xUNlHKweItSW5S9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lx5jJZ9u5toOdo45wOM5zXQaTq0NzI1imftNtKyXKP8AKqbySv7vnG71PSt+DSLe1T7P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sOqxqQSSuOMjOTn15qN9L022MviFbEXdqdv2q5jlVbmeQDCgkMNhzwDggjrUPUdxh029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ytn89USXeWljRTlgy4+6emSOM5qlqmjXGk6LNrqXYuIQmbxbeT5NyONpRWJUBlPOBzUD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DENNnuE2NFvEzMxOcbnG3p+ta2kanqoknhiQhkH+kQgJLuZgQQVxt3Y5wOOlAXKFt/Zs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aESM0xYx5Jyh29duRg4rUk0e2u5QyXiS3ErrmVI2NvBuGCVZh9w9AMEZ5rNv7TTtUktr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UcbgwDdu2CPoGU7vUYBrJHiTVdJmn/0dCIpHt/IVlCQhAQylx97ZzwBkigR2tj4Fk0+5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JujYBVYO2MAhjgIR1IpPEngTTlI1FZjbiNNjQEZcGQnLAZGBk8nmuf0nxpY3NvLPqaws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0RQAhjn5gG6dOa6W913T4tLED3OXl4gdlwjLuG4ArknAz1NPW4XRRi0jSrKw87z0jckQR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OeideT0rH8RaNdRp5yW6Qpbqg8xAzxOpPyglRkE8euBVuPUbaW4P2ZZ5UkzscsGwoOCF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d5d6fDLbCVxYlQ6RDG7nqQW6oTyB2ouwPJJxeLbG41RHhtYnMscq5MW1+qA55J568iug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3nije3BAbBwmQMsgzu6f1rpbnU5NfjjsdSjSKOKfIt5gFBKjhmC9Qev86L2/vY3RbC3V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6FGAR04yc7c4xzRzBY48W17IPNtZDMWO2OT5Yh05XA5447YNZohDTz6em9JCyefEp/jx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IrSu5o/Nee4vJY5FGPJfCSwyAZQr/s57jNchI1wl6NTvUaeabHyFhh2HIUknOD+daJCs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njl8q3QtFFgjKyqOnIAGeuDx2rmLvVNVkjltJzNIFeMkqzMEQD7hHZSfmGO9TajfvexJ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LLGwZht+XDbk5ySR+BFRwTXVslyDMu6YKGjfIc7Twvt1zxSEmadhfabd26afqKRRiJna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Vs42n1I61rL4c0K5hS5ik3RuzOBkrhQCSFVs8nGeemM1yagIolGyMRssp83uy5DA9zUy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QYYpBhoThwxf+6Oig/yo5WDZqJ4edHnOnRQXcFyEmSO4YBTIo3B9u0gFepBGDVZr/wAf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azwzO7izlVW83AxiIgcBenXBFMuPF00Mhj+zCOIZUeWCU+UevGeO1VrbX4rqIC3uUeZf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bW/vHpnpjg5q0miTmb2xsrrRpwYbTTLq4Zo0tokbeJG53SNk7ct+H8qw9Mt2ji+zz+W7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cfewOgPA/Ou51G2u9SuZ7pgrsyCSQdJMAAZwBjg+nU1lXlgbGwX7TZXFvHJt/wBfC0ec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NMDGg1TGpRm18q0kaN4o3SPBVXHA74wRyeCaksdT1jTUAuYYUtr3cksV4GCPIvO9WT5d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0h45CYHEyMFZW53KcdCPaljjjsolSOSTzQ3B3E7XbuOw446dKpxRHMzotTF5DPa6hNg2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s7x4839y4BHbkZBzmtj/AITfw9pentbXuh27i4ieQfaAzI0oIKLlNo6enHqK4B59Zv7d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3Z41lO7ax4O0nkZA7cVzCwXELvGsAnAfJVslQRzlR0w1V7NS3K9o0dpqvjKyi+zXejWc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4XQaNYyf9SEIPyex5B71M/ih9QRbe1mgmumcSsyO4ZuOeOACM81xM0GmTTW63ELJG6BnC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9PeoNQ0q0QyPoFxK0KDPlTOPNRR/dI+/uP4gUeygyPaS6nX295decd22IoD5m7Jyuefr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7MX+Yh1Kg+oGOOfzrzOx1LWkzFbeWylQrrIAwK9OTn+XNdJJdTzTBY4Y4mCqpdFxvJ6n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C5z0BdSsbe1jFr/pBlZy4kGGi4xkjqOfzqCwvNRlGzTyoMJ8pkf7sgPYn+vauUedmlQR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IGDxljxyTgCtWGznh8x5ZUjkJwRnIB79Kh0zRM968G63faXcWkzMljbO4jvJE/ebUB6u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oFS/urJZdLvYrhZG3xzq24bG9CBj6CvgmzsJ9Rg/dygNCf3UyzEEeoxjDZ96918LeNvF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MS6jiURSXDLabx0VQqlY2bvnGTXHWo9TeLue+Xuoa9C+YNPS58varmVwpY+qgHB/GuN1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Wl0TTIiDlo57dTKwxyVYNnPeuss5b82jJeLAJ1xJLNEyyoQf7qk8fhV65U65YyWc+1Vd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AIzXPD3XoDR83Ppks8YnjdESQcKFORn+QrmV0m5aQLBO80pby9wC7WA/hyR2r1l9AvtL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sI9hVlLJjqH/ANWWH1z7Vn2dvp2msXtrcWskMrM4HSRmGc88E55GOtdinoSc5daO2nwG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4lYDGdoYjkA5p1po9t4hsJrYNLHuynyBklRhx09fcfhW1d3JvL1Lm6UzsucPt5YnplQO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5Z6LI07nzLmWFnEEIMbOQMqADxu7U3N9Bcp5TpXh650K5uNO1O61GfSdxWX7SqOoJ/iB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Ph3YXKDT9Gd7iO83LF9oZIkzjOA7cZPUHdiseP4qKwaxvpLiwLRrv0y8sI3k5Gd6zqVY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QJ8QtQjEH9iSxS2N0PKmCNG7xOc4PlsOOn0q22LlOyn+EmvCNbW/t5ok3gCT5ZV3YyGL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rTfD1v4Stor7Vp/9JhDsjuSqEBehz2I6+9ec2cHihnfVYr+6w7DzVFxsidG7FFJjUAeg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IbrQvBd1eT3EzLuhlt7eUI/nI+VkCyBjuU8Y6EH1pWb3ZCi29WcBpfjLSNQ127/t0Ca4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4XjhUjyolbowxk59e9YPiFPEuszzzxbLq182QLlY1liRj8vHBJA6n1rG0Oz8OXem20Gq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z2cuplG4BWydpB45OK6HTrnwbYiTS20D7UiECO4LyGfyx95otrcNg9wwwM8GuqLsJs6n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d/Y6shuHbzF+0+Y8RIzmIgAhJO/zdQeM121ponijT9Rj1CHTLxbx5i0ZtVE9uhY9dobe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LGWy8I6PFceG0jsoLgRRG2vR9ot50k6FnwGV1z2Irjr7xHoep6pDpE2g/ZtVWcofINxb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yBmU43Kab13Gnc9RtPi9qNj4jjgnszLFYwJ/advOkkL7VHzzwqApOCefvA1N4t1Z/Eym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tsXLeXDc28vKu3mcLIvTGeteW3F7f6nqps9asLXUFto2SCe+lkeSNmP/ACzmj+fYe6vk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Wl5No+oaxFpkLkJPYXLrdxRgEYKGRPlVhyOBiocFuFjVGreEdEs4tK1KZ2tgj7hM4lUg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YqDw74vuPGOlzeH7m38rQ7Bsfa0diyIDlDubLoRjgqenFYeo+JdP0LVZX0bTG1WS6JVr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ThRwxHPQVtwLoK6PDdDVdQ8Jm5zFcWM8ETocnJDf7PXgYIHvS9nfoFkdL4W1LWtO1iG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LfZr2VVkjaMnIDTDHzDgfOM16rrWmNcQRPpYe3vJcmQoWWI89WCnByPx9K8Pg8IaLdM0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X7XYTNcWtxGBgEpITx2IHINd/wCGPEyXVpHocuvzW00AVE3vEyMI+AEzhunUEn3rKpC2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uvCr/YNYuYtRgacCOSPzpXh3jkZG7IHbAyO9M1fw7pmv6be6FY6tdWZK+aIhNHPH97Jd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3bWbxDp0Mv2W1TfK6hr7apB9ygPUjHTvWfrmn6nJ5OrRGO6urdSY2SJEcFhyM/w56EGs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/h54i8OWqzHX45rV8gpcRiIE++7OSfQYrPgsLazto7DWLecCRQ6vF5g3F+eAAcA9sivS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bahHpAvmhlZntrm5lhkt5VOCOQVdeOARirN0PiPHNtgjtLW2X5baC9XDLkfdinGVUjsG6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541e6NNbvs0y58t7c+aEkcF2jI6cYz+Ipnm6crA/bAl0wA8v5hhvarfjrw14vTU4fEV0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QzReocKNp5z07dayIrtL2UG38uV4xlh2Prg+orQi7NbUP9K09SZBHexAsrHO18cjJyP5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upxf2toDDcSDcwneoYd2HTBrq7XWrK8ie3baJYyQ65BXHt/+qpLZ7O3iPkE7WOcqcjPu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xc21rOGL+SACQNpPT0NdDYatLMI7xVjmCEZOdhIH4Yrmb2G32SS3kwFu6jKngqfUGn6b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tKm4YDMCMegx3qWguzsbzxBqXmFbF42jfkxOvc+jA5/Grtt4hu74G1NvHaTJ18z5xJnj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lSHc0YFxJEeYwRvHqRmszTvG1hBeyNcyPIkh4Mq7vLI4I45AP86lxKU2e8z6LpllZR3C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0Mb7XjA5OCDk89CKaLu4uooYLeW4sCCz/ZbrbgepjkIyfoaxdP8AH+j3V1FcTRxywwgK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e1dPquveGXkJg0qfU4JlDpMpQDcRyCjsGBWudqSdmjUqTNchMi4lYjj5lxub05Az+FUIr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gA/MFKv/AFBPtXn97qEspkjRLlVjfckL7g+O2CpOCOxHFbWm3t9eBPtjyMj4GHTa3/Ai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vcDpZL+e13SQRLMEGV3AkP8AXrgisO71d7srcJbvEQDuUDgntj/69aMNnrGkzieyiaZC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nPHT2qee8E7nzLeVRzwUxtz19qjQC3YaoIE32Vum51G/K55HtWh/bmof8+0f/fuqGhHT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boxg/Q10G2x/vy/katWsQ9z/1O/Az0pApJxV7yfKjM022OJBlnchVUe5PFcLr/xI8HeH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7Q2pBXPu54/Kv5uw+Br15qFGN2f6MZjnODwEHUxdRRXmzsFhdzhRzVXUdS0bQY/O1y/gs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ogyx/KvmnX/i94x1dZE0t49It2yojgUPKVP96RgSD/u4rzljfXcgubqeW5Zj9+Ri7/8A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BVeeuJly+SPyjO/GTB0YuGW03OXd6L/M+jfEfxl0zTSbbw9Zfa584E1xkIPcKvP514j4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yx1jVJpbdlIFvHiKEA/wlEwDj/ayaxfsrqhkweOh6fnmi3ZgZFC5LdT1xX2mA4fweFXu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53x3nOZu1es4x/ljov8AN/eS2dsrQSqkZKxJuIA4z7kUQQvJOGlARV55P5V1Hhy5ijt7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QdcZOMhh7g1ykoaRzgkjooz2r2PZ9j4/2urL1tbXjXGQvmQsjZwePapprUpIFKke55HH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zXWTIwoY7ce9OjjZ8OXDKT2NOUSqdS0hlxGXzbp+7YqSD6YrNKu0apcS7l+7wMFivtVz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tCqc9QT0qKS3+y2au53SM3zAjPA5/ClGCsKpiJJ6EQV0AjjRMdA3c1HJYG1uBLcOQ8al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rdpGkqF2yuDnPbj60y/uImHmXBG1DlAeSPTgd60SOac2xsFtcX5km8yTyYhnc/Iz6Ad8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HJ7H07V0aahC1krLgq6hiAMH2GfWsSXefml+7uDbAMEAc4z71SuKT0L9xcBFVcb1259z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SNkLLwOuOec1WtJnmklluOFYkgLz06CpZCTL5e4NGcdeMf5NacjMfa9ipc7EMJDZBOSA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2Mr+dFKGTaDsBwWJ7+2O1AhMJMzEH5MKD/Pik/fXEgKwjKrx6nHH4etXCNtWZyqNlWBp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zsBABAB69aleKZkCbizHAyenJ7/WmX6tbzJb53MynJX7ue4z6ithNxjEUfAwo3Hscdaq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/wBmWCIm6wtwG3B+TtX04rNl0+WK9W4jdpEGW3EYBPQYrWvLcYCOxYc7ievHvUIuVES2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AOwqYzuOdNpIqzSPbgSqV3Lw+5sAD+takikQLJGp+YYx2JPP/wBaq8YLWr2CnzI5nDHI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9quXEUkMa7HyEP8A3yO+B61UtrGcFZ3KAImcGQFETqAOV/z0qzDb+dEMt8hBJBHzAZ4A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MZWC46n6n2qXzFikJjO9YvvbeQBShFoK0k9irLaMsjLGuzoAM5xn+dUZVkizuHyBuVPU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8zBQucjJ5H+JqGRGDBZVYxn+JcdT+NaddTJlXzUELBduc5PPYeg7+lJHIkSq/3WYgggYy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BZkjUbnboGGenftz7UlyBLMp2Esvy7V6c/4Vo7GBNa3W7zHVvk3EMeuGHpUrxvI8MNug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9RQmmtHp/wB7YgGEQcHg88+4p8DSRzKEHYBWJ5x61Ld9i1vqayWkf2XEJC4O8yMfmJx2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QmZCCzKVHt/nrS6jMSnlBiqA8ge3NVFjkaLBXMajdzwDnp+ftRFDqVFeyLFkyRAlW3EA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LDc3RAxhV5xtwvb8azbS3muXdYsL/ePAH0H0rc0q0UaTfeevmZDlRj+L/wCtVJGcqmhk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gNgdFA7U95NkiupPnMp2k9gf89Ky7E7VLSdc9xnA7YrQe7T7mSc8jg5xVGDdyS1cxq0M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DkH5fp6ipm8uCcsWBcgNtBzj8apR2txeFmUYAxgZ+Y57nFdDZWS28ZgcAbsbmJG447c9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S5md5XQRREDDZ6AenpVu00uCa5CQEN/dLYXkc55447mvRPCPhPXPEF2YrOwa5VDndKMR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h4Z+BtjYztrPiaNL2Ux4WMjZFG3BzsPXae9YzqqO5pGLPnvw38NNS1qaK6dhFajBklmI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wx06Zr2zRfBvh/QNIf8As2OOe8hcgS3BCrLvPXbyFx+ddcdM0y3vmg+0XUvk/M/kxZhA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dg8B3JT+0CjxWqsH8q5j271zn1yK5JVZN7lWfU4jVdZ1rQ/L061VfK2gExLlAccjjnAy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G4N94VurmyaZWVmhl8sPngswPBGCeSDjtXVyaZLq00txNfRLGpZETHTjoAB+FaX2SdLC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4JQbdxT0qHLQaRzEfhf7NP8A2pr+pR3F5hU2RArFEvQKpYks3qxrsEjtdNRJBEkxZgV6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CuRs7bVrpXguIwUA3rk8j8RntXQQazrHh28tL63kVbyKFo4coG8kSDbwrcbgM4PbOayZ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3l1GQCQ3LFwcZKg+mOgHeun8OzvYKNPjtN7XDBpJ7nadkIGMKMZx3xnk1Fa2eoLCLpyn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JyzYHXJ5rOuDDdTvdCZpFdyxXJXaFGAM571hK5qkd/Z+K9O0u4ms4VNy4aPdJJyT1G3a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aHiq60E2M9155W4uEyudxOcdNpyAOxx3ry0WYEiiznG6MKVAwdpbvk966F9O+xR2+ozq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D12j6+tTyWd7jsYltpsuoeW/mIkKvluuSuOE4xwT3pIvECWF1DpsTO2nxu3mWqoU8054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m84nCqsrBWcEruxszndwO2OKWK7igDi1jBw5IJx9wcZyaYz0zVPGekx6Iu281Cxuy277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mVf9WOOOprO1L4l+NtVsDpVsIYVkQCWeK2VZSgXoG5Iz3xXEW+t6dp5kOMmRCjAc4Oex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+KsaGGaFY2cKrN3Ma/3emC3f2qGtS09DgNS8R6tLKLTUb671AxqCsFsxKLnpvC9T9c+9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Wep3v25tmLctGphRdrrzljtzx3xSaV4w8I6XeyXC29ikSDGXcwyvMwweFzuA7DGM1qxe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6Hp9lbmJ4/tWQxVehVR/eIxuB59atvuieTm2O10h9b+IOm2t5eaiYE8+WNl2nYUXlnxx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ewe0LW9gxSBiHl8vhZfLBwrFug7mqHgVNb+xQ2+twoqhArkYDlmJIyBwBjtjgV1cqP8A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xrgr0Hy+nQVxVK0k9Njsp4ePLruc5ZGeSWfVbyzhggij2tJJOHkYYyMKnqeOtc/q+p61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xeaAoSNm8zHfIGFGOhPFdk8kNvbyXM8C2qzOZPKkyWwThSy9uByO1RT6qZx5s92ZVVSw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A69OMdKSlzaidNROZ0e0+1lob3T5bjaF6HbEjr/CzEjn6ZGKfd6fpdpANRFoglLjecNl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9emK6G3vYTbOnmG2MzFl2fOqu3Zcd/auVOq3f2uGznWO6kknkRcsF2iIZD4Py9eMdatg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0rWZiQhyuCcqCeBk8n1+lLc2oIVPOSIwL/pBKkDB54xweT+tV9Y8Rahbz3CNhZF2BgvJ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1cdd+IVKq+oS/aZVdxmIHadxyF44O0cc9quK0MnNG/bWd1cTSBP9ICSMkRjHRscH0we+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n2i9ZMLKsaGI5Kv1JG3H3azodXE10JbWR1s5QVWNF29AMc5ycGtKbULW5e3i1APaxQgr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ORweuK0FzIZqChPLiMfmswWT5Vw5B6cdix9av6Pd380UiTKqQbgFiALMjEckvwAAM5z0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wXlvMTNn52O4eZgYAAIx24rauPEkEIkCoX+0RMsiyOMqrgZbC8DpgZFOzDnRZ8SXF3JP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RDCCUf5iAhxnLeuegqGfTb0avErGKMMjyzSvIGKBAACuT0Zs/hVPS/ElpBIps4oojgqj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U+p6/jUE+ovbeMFk1djc5ZEufsjCRGUKP3Y4AOSBux0BpWYc6Ortra7urOa5nvIrLUBF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ItjbKcdSFzjIxzVSyvw4a3juWaRokEESg7DtAxgjOTu5OeKo3ltceKNPvLixtTFFAuUn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uuVB4HQjilspLfRr2BP30rMoaSVTutgAAPkXAY/N1GcgdaFBhzI6azsL6zKpd3CGebDs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Jzyh6etacd7pyf6JaF55CRvCr8wVf97pj+dM1OdtcthcJqFnb26DmRopftDS9FRAvDP9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/t4tUmF7OPJtE2MsQ8q5lEYyRyDjLfKxPP0qVFsOZHoyTLIRe2dohlXcqwszh5ZAMKD0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LWoLF5LnRpLednNzc2hvvMhLRnCO5IJ2jJwM4qTRPF+m6hJA12qWQt8jcsbLujHLEBie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zxlBPdSRxtLcPPGHka3MZgWFDgM4PT37UuVjumcvqHg3whqCtdmwsre7lw0hYMV3AcgG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1z4gl0vwlYq1raSx295d7nFqjMMkJGCpUEffLenFewHULK51Wz02exJ8uM3ZubfaIw3R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5D4zu7e4EtnoOkTA2kp+1NE7RqS4zIzYIDbj3OSAK1hd6GM/I5zxdbSaaouBd+e0VxFb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Yk7xk7wgA445HNV7WeS5lgltoobDUYLvawlKjDyjlnjPYDoSTjrUJ1LTPEqW2iawnlWV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M7L8oaRskkqOF5A55HSu01OxgtfCULaNCYjBcIhLlGuXiZssCpLHaRzknOOvWraa3Mie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NYy2EoTdbSQZkumaPqUfGHVsk8cgVx2s6/c6m9rYWAjuGt5gvkMGeOSUrk71JGdg4Pcn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bHJD4oa4km3yTNFCZDDJGzfKIowxJKseFKDmsHxTY+Fxqt/qOp21zavGqzzAXCSCOV8i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SV+8Op4pAdboI8Gz3ul6NBcXDatIkayCyka2V7hwWbDKRhVI4D8kYAqj4xsPBtpqfkSy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rtJDG5kY7mVyCC5+7vIxxXHeFNLm03UII4lkNy532SxruhklTDP5jHkSIpBx/CRg13t7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9DLruo3M8i/ankhzbjCoIshSAVUDGARk8c0WA9Gt5YNf8PJpsJR47G1WyihtnaOEIxCk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/XOKg1TQbiW90eWyEER0mKaNklXzklVgAyspwz4x0J6dKrfDrTvFmm3E2l+Jv9Gt4kSW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kAt0wBnAK5yScjFTwapp93rd1Nf6j5Ml1cCOw0tWDlZful2fb8jHH3c7B1yam2twNeW1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RPPCftQaDa0Y+95hIJ29MBTyeg6VrtpcWqeTfTywb5mNzbzRRljKHA29CCVBGSCDWF4k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IvZoYr3UJVmfBMzfJkHaq5IC5HOeTWHpeqahPGI5NejtoXX7Pa3Cw4mllAZdq7hkYHGC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sDuLeDXba4+z3AtGs2lZpDZ4I3H+Jz0DN3A/SsjUb3xBZ3wi02wi+yyny5JWBIIPOBtI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SuesXvdF0+906eI3J3F3vtsibpZQA2BnqQM8HA9a8+8a6n4gg06z33Ev9mqFW2niVgpy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SME/nVcjFzHaeIBf2utz6trc9qsE1rJb21vchludoALeW6ZwG44PA4qh4b8QaV9ti8Oae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Rn82J2l5AXZ3PVifoea8ovr/AEq/nlv494eW4WKGFnaSVIscCPO4ksepHArMGp6Xb3G/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7oDDrIcYYY9OtaKjdBzI9o8WXJ8B6k+uaZZW09xd+ZE4mUkRSBQNyAHGzbznHBOK8z06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GZWsri5MUpaVFuZ5RxxG2WKA9OOAM0moajpmoahNNLdiWGaJI9qvIQFUDc2ScEg5wO5q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3Ot3bx6RH88bw4aZVGCd4K/fk6Kqcgnk1vCFomUmbOheGbTW9XtrSOJbyG4Qz3dzuKmD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8uOhPatHxJpWheHl0myZfskN7MzXEryF5IoYiFOEOFDMORxn0rWULprA6NdbY5AskqQg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kkfMo5bb34rM1HSbiSW11XWLXzhPI8fmzAPNI0vGAD8qk9iR8o+lLW4WOTsDod3elbu2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cxqsSnOOhYnHOT0rqptVsLuL7foFj9ht7SQ24kjfy28pfu8MC29s8muf1A6NBrSae0Mn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zA5U5dcgjqx2/TmvYNI0jTFsIvtOmMBdT74wPlGA3B+Y8gnpQ52Wo1E8/sPGlpieW4gu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yVlk4CAemOvqcUy58aXsszaHNYLbQrbySHDGNy6rkO8eMqCThVPJAz3rvZ/BsbvNJDG0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MA5ye4OeBg1yWs+CrW31KW7vYZIthB+1yzGMTPjgE5O3ByATxUKSZVmS+G01XxtqT6Ys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1C2Gt4IhkZJ6O7dfUcCsrU/CFyv2m+YmVR8okIBlkC4C7v8AZOMt+VdLZXV7pSyXmgm2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rSt2BbO3Axjpk10Os3lhLZjQrhLxtSkWKZ4bdVJlZmBEYOcZ6kjPA9KlstHFQ6bc3un/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doyZCMqsa8EKq47jAHJ54qKPSr+3WK+0OGe3NxvF1HGh8wIis5znpgfe+or0Oe1trqK3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Zt063DA4Y4LDA53seB2FcLbeHtf1i4vE03U4ikzSxyxyiW3IU4DOMnkDjuM1DdwNPSA1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SSMNc+YgaV8fL99/lVO3TORXd+D/AIg3nh7Qbl7ey86GMP8AZHHzGUKSRyudqAfjmuE1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HTdIjtRbKgd2ZmKztnjdluQjZIHrXHmHxF4b1QajLM8iWMZSOzCFYArDLAkYLHPOcULf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ECNI4J3g0p78EQCziVpnYrkvufOFUeuOR0ryL/hPtSszLFaW09xeRswa4mYOJnP3mlYc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Wvaxr2vRzXtukdr5DeaRGyvlmAIUknG44HHvW1feD/D91HeQ6fG6TW7MtxcI5SNH25Ck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taOS6jTsa3w71/RNMlnn8aJBqfyg2y3AeQGWX5nARDlto4B/hFekXXxZ8DtZf8Iv4c0B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x71lL8MWCkknK927e9eNa1a6lpn2TR76+trCWOOGRGwpI4xg4yy8nv8AerLu5dH099Qt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KK6RmMu98ZKMeQRzuHTBwKhtDv3O7l8e2VreStNNHcTxukDC4kOV5wdu0EAd2yM5607R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YXN/FPJDOu1PM8wZfn5Qedo6D8zXk+qeF3jt7eDTrqS5ky00kaxY+X7vJzuOT1712uh+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2MKyxzm18qTCw8JvaVio3MxI454HNFkO6O01LUVv9YezKxyQi3WQ7CpWMZLAK2SAQOS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1HU7xrLTovMs4p8I0kbbp5HOA0p+4GJ4Udhg1674I0Oe4uNSv9RvIY7/AFCRHFuJFeE2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T8p9utHjzRorVLW10G383Yi3c6sj4eQNxGnOME5JJ5xxVw5VoyDJdbf/AIReDxATHbSB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aI5yIoySdpwc9x1PFGieJvEVrEfJNqsEojkS2kyVtFnwVlk7yu44A6A960bewtZGaO/t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Mojt1kXCxnGMs+fmIGBwOuat6l4Rin0sfYdXSG7fAKCNGTEOFCE/eIGMLk49qJNLcBfE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kit2hiZ1fJYmdm+VFXsoJ3MemeOlebCwstWF5c6rdXfmx7SYbRv3zhCEBAHDbhnHPXk8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2s4/skl1aEQyXMyswUIOc7Mj5unAwK861e50TSxNqFlOPtTJLJceRMFRkOflTIyCOgHa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RJ4n04oyxmGKSUDcHEkxUZCoQCxDbc5OOK6dfFWs6VL9nihQxrZgNI0W4QFD+8Kg/eZR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7xhHozWt9DGszxgx28YyPKaRgxkd+N0uB1IwAMVo6t8RrvVjaadarEjORDJvON6yktJuI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pkcxqXN/okthc3WjtPqE16zW8crZ/dW7YYlR1wexx396yPD1tHHfw2+mwLc3s3mxwhYs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gbmBPQnAzXfeH9cvLaeZHtdO1i2tLVYvsJ+WIBmwheRCGwAOBnnvRret+K9H0xpvDWLe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Ch/MIJ2qwHmbAxChd2O5q0uhnLU/NzUbWWw1a/0+VGR7a8ngdG4YPHIysCO2CKhAyBwP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sfE2q2l6jR3Edy7Shhhw0hLnI9eawwGXGOnp619tTlojw5Il2DqBnOPpUb8cn9KlVgDn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+c5PAOSee/aupMgrMxJAU/nTdxxt6560spx2xxUMpKKHUc9D6VpcCyjkKQcfn0qQzkqF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meQYC54GcDnGKFkkbEeDzz+FaKdiVHU1/tTAZ3Fe/wAx9ary6gICWZw2RkZ6Vk3Evkpn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EkaWVgSwHoD6gf4VM6zLjTTE1HUZLgO8jfIgO1Rn8M16l8Efh+Nf1I+M9ZaePS9GVp1S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Kf4EQn73UtwOhryb+z7i5dYrckvIyxjAyWZzjjnqM5Ar9fNMGgeFfCmn6bpUYv7O00qy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MANG3GSzOTxjJPevAzfGSpw5Vuz0MLSTdzgfD3ii1kiS+jX/AInM/wC4ha8jaRIbRRhS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eK5PxFeQ2TbbxJNZmu8OPN5h8vadyqg6OT0wAUFdVrfjPSU1+bUrCGe3eWGO3kt7iJd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GwMk8enrXCyyXmmpII5zslleSB8/M43dc8kYHYV8pGDbuejI88WIwazuuo5EIdJHjTcV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GF6Z/Ovebz4o6vq3hmy0HxnqNzLDprtJoyyx+cseSV8xgOXwuQCSQDxXnMrwX8U87QCX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bH1G4cfP1JrTvdI8QazHZXhZpYP+PK2hiChoOpCbRyFxzk1uk9iTOvtWfWFCxvJcCRgJ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yZTqrDvjHFdfcW0+oaJb3V/GP7YtYfIsBNKYzHalC0knJyQ33UJxgdB3rI1P4ceKYbaP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D/j43DEjkcbucrk8AkD0riUuZIYkkuY5DMNhCMxOQhztGe3Y+tLlQrvqJ4o+Gtz438C/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haPHLaRzDbHG6KV+dgM4bO3uSTnpXxTcaVfaBqc2javC8NzasUmjYYKsPT1UjkEcEV94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d6pcO812xa4trRPJjjVP9Wox3HWvIviP4Jm1uwTUooQmpxpmMkn57dBnaWI5IHT34r1s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Cctelz6rc8ItEiuGWOKRfMJAKv8ALwfSuphk07Tp5EuEeYqoA8plHzd+SDxXmJNxby7f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wzW/aXau+1ex6n1x6V9OpJ7HnTi07HWXetM28W0RiDYxuYNxVNddv1i8uOVk90YqVz24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8tcbifzoNk4b5gVySeOvH+NJoV+hPHcsrl2JZnzz9ev51WliaWQt0zjp2H1qZLchjj8z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cv2bjHtUNXGZy27AgH7uPwqwqhTgDI/+t0rQbB5QHjP1NUmVgcn8z1x/jS5WQ0Vgo79T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HOBUI3ZbdnAPDfWp4wrnB7d/8+tSOJYT5SGzjA+tTgEnKkDjrSJGGwh6k9RxwPSpwrAB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OWw/AxhR+X+FW4iV+XGf8+lNhWPOCN7c/kRU+0AHcSOOOOMdq6KfQwaLcaMwyxPOO/ar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ZgFHmCMsckDzMrnA5ODg1hxsEOAx9enNPvH8y3KDluxz0P19a0mlKLiyqbtK570LLWok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GL93/E4YcAfeb5sHHTiu4ntNUvby/n1u+8+8WOOOa7mbe+98qkEXqXHUKMqK43Sr9f7O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Wh5OfOGNmcDgfNkDPPNd14e1GysorK8vbZru5tjLc2wmwymeXKjJyMlcA5JJxX55XTjJ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qaTTLK7jkeFrmS1tnjihAVVhuM/LIx/jCYO7PGaedC8pf7Ru7i2lB7IcyxsVy2/HygqD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mz8FAjW7qBo7f7LmYW5Lb525ZmGfkyx2qMnPpXI3+s3tvctqVhpcdrFMPKkt3jLFkKlk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yfpWNzREdrZtoXhm2v8AMajU7iQQGUZkjIyiSBegJGcZGR1FdDfb9J8PLNo+l3MsBCbXl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fMCYDgk9M/NXNWXimG7Ecmo2sUwOcBRnagXGxQQchR+Oa6yDXJLTQ/tQLXFpIJJLeA/K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cAH8Q44qHF3uVzIvadrTanfxTa1oMBvJlCpPloEiZ2z+9RCOUTJIB4yM8Vh6Y+kaTrN9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bQMEZxK7kqCHPb8PxqC1uLu986PV4ruWOacu6bTEAZVHCuRycAc9SOtOi1n7TfCbS3Z3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toIYFCMeYTwPzp2YcyNrxJPo8dqVvNlxdNtAuIneQqqtkqQowhX/AGjzW1Lr9lp0aalp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JmWNfLWaThpEV95VAvGSSS3TFYzRva6NBcW1s0VsTJcOChZQh7yEDAYtkkE5xzXO6PqF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jjs4WIWJCY5picouB6nnFJxvuHMjyX406nq1543tbXW3LXOmWEFsEO39yJN0uz5f4huB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4aRBGvYkLkcZbvVrXdRutS8U6zc6i8kly91Jukf7zFDtz+GOlU9OuYPtqw3J+UhlBI/i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ZO7KluzH90uXxznqfeti3jZfmdTxjIx29f8ACtwaVCoFzagZPbAHFOmsj5bb8gYA3DgA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H5xlU/fI4PtmtuXtkgkenbFZdlbN5amPovGep/GtaSBiFaThT0wP61m3qBTBGcjnGQD3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LkKuQ3scdauyqSFxwSpx75rBuFbcSQxGMdfQdKE7gNmuxiRYVwzAhcdMZ5/GprZJRCgX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1bUAxJkbiMuR7iunis3hVVxhQB+I96YGbaWyxgSPy24c/wD1qtaeDLq1muBulu4FjU/d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9qkuWwUHQ/N09v8A61T6TaLc67piusnkm6iZvJXe+0HJ2j+96e9DGj9BI/8AhIrDQmnn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+ywhSj9kVyxB37fmPXFeM+Edf1rQ21O41q1umTU28zAvESZGdi7vtyT8+3j2AFZeg6tD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W1uDG1sxjk3ReXzIfKY/Kz9CcbfStqKHQPEuoWdxrzvYRxuY1tLlPJedSfvs6fK2OOBj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jpbb4tfDRri0/tTTJ2upnCSSmYsNvC4ZM4bIJPTFdBZ/D3TtegPizwVYQ2c8l2wi+0x4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nnvyDjmvJvEOo2VpfKlvp9pcWsazwXMewcyRnKvHLggBRjBz6+leoeHb0xSaHHZ2d809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/wBDEYQNI68jO4nHbnvROPYEztJ5taj002Nt9kkkJVG3SJiPGd7sUQLx2xzXF6jHrep6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JF+8SWQlRDDg/MxwMluCDnBB7Vz9pc6tFrN1p2qzXxkv55IhgwtA5iGWjUhT8zDoM54r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c69K9vYiKa7t7qBEkMSg7Il3cYI4PUnHFZmiPHdI1+48MXFtp1tqMtxBb3UdxLbJE+1m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w+AepHpXU3Ojf8LKlkh8RKBFbSv5EUMhBtFG52G8khl68decnpXoOoLHq/2u7aztol1G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WQJw7mPAVYgOg5JrhW0XXZLywsdG1azgSC2EqSFMSMGO5mbHIBUYUnqSaLIUhtr8JfAs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BABNGJbwIJNuQRubDBc+gHI61auPh5qfh/Tl1RtM5mhKx2v2xHZI5WyCr4+cEfez1zV3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1rCpLDHGLC4FwjFGikJOyIqCvmc9+Mmta4vdMlgvLG2Q6dJYPF9ngnk8ybfuwcoeqqOO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pJz9v4S0bS9LOovbWqSsHSGJXbz5BuDSHepEZ2k8Y68+lfPPxh0nTGutLvNCMUVgyPBA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vMUknJZiQehFfTV9qOmatFIdd3W8k6+QsUS7IxAG/e7d2AhZAeTxzmvGvjha+Do9A0jU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hKsjR9VVov3SHJyQuDgjr7mt8MvfTFLY+avsBiAG4k9D2x+dCweU0Y4IyfrxVwGRwQPX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3YI29M9c16dzAyXtS0oz1/T/ABp4Xy8bgTk9cVdWP98oxgkZHbHpSSQSGPI55zjsMmlI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Xgda3PKTIP8AE2Rx0Fc3ZzGKUxuPlOB+JrobeVWXAGSAM1IHW+HitlIbiM5ZsjP6E/j1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rlt7uQBjoOMde/uK5uyjw6pjGwfn68/Sugs2iA38Aljt78HkfrUMDsJLxfssFqgyTGEI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Y5Y7G7lVSZYl8wJjPKEEflUF2Y0WFVQ7yoLEdOfT8a6Syube0nF20nyKm1kxnJPT9aQE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eYNQ0tvsyBS6vdKV2jjjcqsfp3rkvsmqaPqC6Pbau09g6SJHCrklJZSpw2ByN2M8nHpW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Z9Os5bhW0+X7VC8R2MYJf9ZHkDOSc89h1qloEXiHR7iS/E1mLWJT5sNwVnw+3IXPUduR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djroF0ewtIdQmg/dwAae9uswBaeVg4kGSeYmXjORzjpxUF1eC7C3V0xUwwsspUKCXmlJ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uMjIrirnw5K2si6ilt7SaRUu2t5SWdgQxDrnjGDknsR7VSl0KW2nEGovKUcl3Eb5kIQq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njpWbRR2s1tfNdsjMkc4QHarFo3jn2+W6umcYGQR2JxWxcXviWZh5NvaXDPGkTokjJkB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M5Hckd6sWFlMfL1P9xLbvE6zxmTBQqwZMgfMDzn1ODjGa2ZdN0aaC4huHmhtkaNraa3w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oZRjHPT8Kkd2bfhLV/Elrp1xd+JIEnkYEwkhY22hQBGuM8DqTW5rNnCdFTTrW7WYmP7Q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xYYHGSRgdves+yubu1aGz1ABvtjjeuEZh6shHDYHHv35qFNdm0x5bfyp7u7crtjn/wBW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WU89OcUmhpmz4X1GDXZ3t762X7baShHjKsVlxuy8Y6FcDirFt4bWwtVvZ7iZw6SRLl8z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nv8AgO1cJf8Ai7xPaXrS6PoV1YIC8aFtrRxBRkru4YBgWzjkZyK09K1a7a+W11ExWthF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yTSfMWLgZ2hR95sdRU8pV0d7Bbm40g20VnMUyymGXMWcnLbj355HPOa6HzX/ALHtmICb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8dQCf15Oar3F/pVnaPPI8ssRRXMu7y0hjGd3J5PYcfnXP2viTTb/AE6BYWkkhjcLCPLb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lj0PFUoktGrp96t35ZleTykmeBFAUDJGeQSRkY49avf6U5eCzhg8yQsGebP3SMKMr071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zLdyx6dLIrmJZ4SElz8qurDgYJ71U0jWYr2wdpNULeQQoWdlQvgZTYy8kEc0wWh6kbrT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uRkERWQsyK44PzgZVT0ycVgLqNm+lfYLSwk3W80SQxIjfKXOS7nvlfu+orm73XLvR1i1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4uHd/KaaJ/vJGpHJH3sEjIp3hfx7Y3nmzWs9xahTukmaFbhpkHfg4BQA9eQOlA+ZG+97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y4VkLeW2AQ4IAY465PXPSphqF1c20lnMyTwGXDRj5dnYgkY3ZGfpXN3uv2TQpe6eo09G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54f73EjdQMYxzis+z8RafqekmU6zBBeNcItyHiMZ3feVcMMenzLTSBM7JdTEOtGOCP7Q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A2GPJ9FHOemRTbyK2hBlsLqNGbMzSoWZiZDj6nkZ6YrmJtb068lGmoWk1ORCn7o722HI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revFV9R1HSYkS3S8it7swsIIgS0uIuCQi8/KDkDrQ0Mta1rEOm6n5mkWUwY2+yJo1wLl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k7ucjii3lnnjs1uLjyZG8mabT/LyiF920JIp3LkA7hzXG3Gl39lpb6hfavf2iJuwsrqo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gNv3SQDnpT7R765u7e48LyNfQvu8t5mbz40K4csy9gOinkcEVLA9G027huLdraFmmS0l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6gDnJGWxk9fasGPV4oNXuLoxiJoZQ8SshSXMBC5CscY3Hj1qKy0DS9OhkiurW6Z7MxxS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wrGMb/l5Yk8Vq6LeabdX5jktJrxIZkt3SQKzjHP3gPuKccg8d+apAaNx9tttyymG5m80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JkaQA9CT1GOKW08K+G9ajxLpsNmlvMLq7eBXd50kIDyqBjLL78DnAqLXp9RsLa7V2W0s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Zmw2CdoBVcZHPUmuei0m903UTrDzW73d9DItsC7REIYx91Nww45AySM9qAaPQNB8LeFt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2QlspELTTBihj25RgoIG4kY3YODgHNVru78N2GnXS+D9OlXULW6I8y9dMI+NzhDtDYY+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3xuZ4dD0zSXkFqhn1BnmWO73sf3beb90qcZCAcde9YGryTG9kvIoZY0vNjMsfdkysZfP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L66kM3LCTx3ql3It7NHbXV1OrN/Z8+YZEdQjDjBXykPLLjp1rg9R8D6x/atzbk/bI7Y3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8qsGDukhJlZckLzgkZrtYJL+8Z7aG1lnn8llEBwrqJMZJKkbQAM4zgjrTUlvZtOdbwLD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mYLvbKM2SPlyvIHGPaqQjBmsxqVvClyIDc3G6f8AcyYA88APIuCGbKrkqeh9qvSaDoqX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wVYpFmcQRwMOFcg7twHGM4Oakub/APsrRi+r6jaaf5SKqGKNWcOz7cBmG4plsuOgFb+g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rSLyLRbpQ4/dzTDMZKg9RwG5zwMjimBR0ix1SyF5HbyTT38MMojMbbYpnc7cEn19epxz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OuGS7aRnM0UgEib/AJThGbODzwO+MU7W/HPh3RpTpOpwz3FxLKytJaHIY8bZATtAKEYw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6tJcLcz3OxYbiXZE5idXEoDBX3jO5V4U/jSV7gbdkmo6W6X+nTxvYagF+0RPAw3KQUVn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61p23iDW4PIhGmCa1aKSOTHHk7QCmVJ+/nqM9K8303XLmJLzRdYWYXN3I8guofmKq7bE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HJq3P4gh0S5sLKW7eOFFMczB8+b3DOGzkgjIahoD03T79jazhXEbZBKyMMoGGSBkZAB5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rLdRTJPcmMsqSuFIkXgLnpg8V5leXPhXVpLaVrwTPbwGR/Mk8tWaZsoGUY8xlx9K2Pt0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kdfLmODBEDwQ+DnORUOAHSTSrIkDTyNaThEZPJ+ZAT1XJyM7uRUlvfTG7hSQi4llDlVD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GB1z68Vx+ranqlhbuttbym4igEgK4+zEbvmwG5LY6cdOldLZxreW/nwbhBbQxvcyY2B8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D8aLWQHTT/a7+5a2mlR52iUxJExjQmPpIxJ+ZuefbmuOl8O3Wk6lDqVyYIVuMGSGEhgy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5znnPStiPULSaJLaR1tj5hMa5BeZtuNqk4OB/dHesi8spZrwXE1vNJEmFjmk+UqzZzhc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DPvovCOr3dxcfZ4IQzkBxbM5Eir8gPAxnHJ6Z4rI0bUkurp11JFfazSOthHhkKDhSSe+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lhE1hKsiPBJFAAyApJuGVxt5OR68iuXOtabHLMb2D7PNGxjaALhZDE4+eM9dvTAz+lAHR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3MBVjtDtAykRLnrhhz8q9z39quXdneS6hDfPh1lhZI4d6rIMjoCDnrzz1HSsKCK3v1k1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kzouBgt5u1DkoAQDkZFTaFNpzR38GoqUmDKBDGBJJNHxtaOYcAA8nA6DHWgB+n6TFLbFn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RFLhpfnIYNngcdffHrUPibQtZsLWO+01ryGQxqOBvhdMgZyBxjoeRip7jUZLOHU7bTpE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YO4b72FPXHTP9a57UtQ1xbaX+z5nawuoliiEMjhUlkwGaY5wuMnB6DvTSuBxsGrXJtL4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OEoA8kbJtZQTxt3881Ul1a+ntpI5v3EQnRdjgOVzgEFhztAPHqadqITUII7GFFi1Cwij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yVypJCsznpgcjms+GHXNPnSZLdmg8wFnfY8kiFtuBGTlx645PbmtkktjJvU2JXS7s3RW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SpPUIOcY5HeoLDVT4enR50gh3Lku8ZLTZOAdzfeHsOnFNYySTXV5YQW6J57NFAQxChVG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I2jjI9K5S4fUtVul0nUGkla3VphE52hsKMIinrnsB+FMZ7PpOsW97Yx6pbujZWaORdqxL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71j6tFLELaQsL+xuITKwEcatG/Q4buoPQ9R3rP0C+WTTNRh8mzshJEjSxITviIPlkFX+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tbwsoNa07T3upWtgJGjEeCDPGhAbYc8q3bv1oGmZVtBcW7TwOga3ulieF+hBT75VSCF3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oRw2U2l3Dv5RnSWPyICCzMsgYOGwTtIOMZwcmtXWdX0zQmtdJsdQS4tyxCyOzOiMO2SMj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/wBb0bXEkSykjWSLcFWOBQWKk7CWGOT1PX1oHzE+ki70gxxPHFEFlEs8UTEyEOMMh3DP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OmadFNZapcskSiRVt4yGEsh+d1XJG0kgEHoax4jb66L2XUmcPbDZPJDLsJdiNmD2OPTN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XF6ZEfA8hUy53JwquGHDAAZ6c9ankuPmR197q/8AaMgnSIz26oqzR3IHnIc8sACQ3GCT6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qdikn2YXBjZDg7Cq4ztB/OrGl3drqlrc6Unly74SEwgilWdcEAnOShPJ+npUNsNQ0W3u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boYKnLHh8FSSCAeh71nyhdFqXSpr1ZIVnk+zk+aU2n5SmP4uxB6Gkhmia4WKI3KOV3ck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XuetMjvja6dayfa5mjk+aCGYFJRubBZscMD1IIziqF1BrF/qL6ZexlZrefykdgJVAc7v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54NKwXRIviC0tV2RSz2+8sGUbmkRyMl1bJzwMgA/kaz21C3ubqCa4mluoHmLwzuhSXMo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8c78ejahFpZlmsy1vZyyMVXak7bj80gHP046jGKybe1ur64DvOY/LyYwYtpRjkEMpH3t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Ikk0gKWutOtpPKkdhLctGVYIvJYDr3xxkZqtb3tlaPBnTr2/tlbfbmNDtLqMYVieMk7m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Z0pEXVLkqQwEJRMxmE9QQcg7+M4xismC4u7mOUWMhsrZd0rQW7EpH2yM8nnr6UWJLl/F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bdljJMzOVdCTgho8lXGM5AHI61j20BEUEAaS4gQARDds+1EgswQscAg/dXocY64rqdJ0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a3e2KEpK2G8wSbuCQjYIOOp6U/U/DdzbW9yJRHcyZLx7PleMKeWz0yq9h1pNDSKEd9qU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CUYJK7RsgxnYWUAkn+6en0rcgsHt2l1GMmTzx/qYHYvEyDlWC+/esH+01abdcyNFBJEo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eAOvuelW7YwxFms50QHc7q0/ltk/3SAS2T2pNFIpTahomo3UY1RZElRfLUbgg25zguwx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paG53wuruwLJb3SCUsw+4wdMrt6c9u9Vbq71JPs2nLp9tcQz7mt1m+eRXUZYbsc+vORW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9pZ2+U2KRjZwBhgVAwMjoRj3FUmMsX8Go2upuW094pJgWWEMWQ7sDIkU4IJ6YPHfFI2g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1tDnP76VASwGCNuSeD3PWuxF9PdRReZcxXot+Qkb7WRWwSCO+BXFRGC6vZra1illhL74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OP4QeBSAyblLaK6t7bV7lZz28p96nH8LMMbcfrVn7NYQyxXPyvbPKvnxRnLBScblPXB7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40tYW8qSZmCyR/OJc8mP19x0xWNqMzWTYWRQHBYmNdrDBwR/iPetIrQzludhdQpe7tLs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KRwg2E87TyNw6Y6kVnWUqabD5cF1A32gASQupQAjnBc+h6Y61yxuNnmi1ndkmUKhUAZP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9HuZZNYgOmWEc6kOsSSkM8zoAXTEnBPXAp2Fcs3+uXEtukjylJpC0ZyxCSRgcLkcjBHB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Y5Z7w3zQbS8TM84wRkNtGcADjPWqv2C2vrVmuLyFbq3l8yG0uRgSRzDLD5eQEPft+FdV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GoCyt9N8qEo1/C4mQO6B1iMYLbxjlmHUjHWkM57T9Ct9et7jUY4ZRHCJd6yuYctFy5iP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lZrCJbVbiG9RIZRuSVySrADjPo3sea+g7nTbw6lBPfussGoQSRGSKTeiOR5gCheQzEgP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Hp/hax0zS7vU7lIYLGaVYJIRCXeIkcoqnIOJDnOAcUlMbgfPmn2+qz2Qv7NoriNJfLkj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g/pWxGXfaJ4oo+SHKjLKOnXkH2BrdFnp7ancXcMyKsZCmCdlt5ZgByyqMLgMOF61SOkv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w6SKQZC7ruYbR0Kj17VqZFW605Z/3gMW37qsBhmBHc9vr2praZYPAI0tfLBwMp8+G7/N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eKKRp4ZXe3f5M9CNwHUA4B7VPFeNa7bRZfMhB4Vhwv8AUH6UXCxFF4OSKZprIgOFz83o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/h7WFtTHNbswU7/NXgAdRxnJFb1vIrq1xGzFlcYA9+x79e9b0d7emcR7WQHIxtyp9dpI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eevFCm+Ro5lcAN5ewJggdQDnGOoo0s6rewusH2hD9/ZNESZCepyRyOOoOK9DurW28su8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DjHdu3bA61o3o1qUm7u1iaOXAiEa4EZHAHooPehzBXOIsdd1/TL4QRwxuWXCrMvykHr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ZXW/v4kSbeQFBDAq3oOSo9D2PStFbSe6kdrwLI4AG13xsx3QjoM9hWxo2kiCY3F4OSux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H5VnKSsbwZ6x4K8dfD1NPhg1BbixvGO3exkaND0B3kBkBOMg5Ga7+w8fWduxgg02UxW4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u25cjmvnTW9NQ2TT28E00sfJO5mygIyCM+nPFWPC/iPRtG1qfU5zrCQxIBHJZRFginA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VrldJPWJrI+mbTXNA8RRGwe4a1SctLMZoypEo43RPnCsO/bFed+JorHQBCbTVJ7sTsRG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GQTXX+GvjF4G1yWKztiJ3jGZbi7iWEbc7S2Au0c9RxXaalcfDfxBNbadqAjuWJ8yP7K2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IAPPcZ/Cs/ei9Ysg8TGpRf2csiSgTledy4cP9R79K42/17xC7L9tnms1hODKYVkglUdv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u08Y/DjW/BryXGn3Vxf6e5BE20MsQY4CydSCv948HtzXNwfZlL2uuX6Q2rIjB7iNmjkc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M+9bJiTT2OS8TS6t4jitrO2t42tQyyxuzKJyiqfl2kbgQehB6VY07whoOlaVNe6zBLBL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6mxlWkVR9xv4s1q3ulaPPc/JYmZMo8V/ExiJReQFDgMM5wwI+tcprmuPIhtEtSIbxxCc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On4VakM3/DVn4mTUobe7VSgb/Ww5jR4MggDnDKf9oHHSuL+LerHWHj0vWIRb/YdQG2KP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6KvBBXgV9K/DrwL9tsY5NOnM8D4V1eTNwgf1ONjDHTb6V8k/Em11RPi7q1hPeQ3kWnlY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YCOr871XhiOD2p0pKUrLoTsdz4c8KjX9NinlEDacw2zQQwYlKjquc8kfwkDOa6mHwFFp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84tZ3E2IhhBkR+Zn5JR3Gfm7UywtZLaHT7WGRiZYTOhHyYlj5IGMAg5xzzxWQfEtxHdw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zLfG6IAcEujcMe2cZFdKbZi7s7S58Xfa4P7K8S6e8thBbm3KRMoAwchsqeSD1Iy1WtLu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PZX5u5ZozFJKPMBgA9icgdMHr+lcHKdJ1e8me1QWtt1aOJy6rJ6hT90e2a2rzVYLHR1m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y2IRp0Pur5Uj1H8qcthpnQw/Ev4G6LNLbPoGqCcBij4dY3ZwSRyQApP1ArN8M+NL5L54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1J5j6bqcJeTYwziKd927B5Cg8fSvNtUm8Ranp8l3HqcgWYbDDcwRxklOo+UEjP511/gT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Tfu9TsMGQllgd1H3djvgMQenQilKNtR8x63pouvG7XmkX2nx6JdwBWhaGMJGXU/3lHJA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E+yRrZ6xaxakHOHnncxGMrwpUY+bjPPJr0q38R28hVvKu9OltWWRnuIWMbt/eEi/Lj1/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i7R2j1XSxcW6uwaWVVljG3rtxiQZ6jg1zRra6oo+etN03w1ZSJLb6jfada7FMkdpKJIZ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T1OAOa7q78AeAdSntbjR7VVMsPm21/aSOXkBGT5kZO0gdjjNZNl4X8G22vRXl1qVrY2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MeASxAz7jqK9k03wvPounSxPrYuoHybZoo1WSJWOcbwPmHuK1qT2cWF0cnoeoS2mpCPX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dWZY5YhxhkJwxz7ZHSsi/wBf0Gx1bzRNJe2hDLNbxbwoc98McEe4rqdd8EWf2P7Xpkj6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I5mRR1coDvX8q8WsYfDf9tLHdyNaK5+eKUkJKjfgf51MYp6tDt3O11Lxf4W1e9tbB7i/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YxeaODt+QMDt9GxntXRzaB4dW0W+1nXb7UknG6OOJ32MnXLKCV4PQ4rB1XwR4UvkF1pt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Uk+UW/2iM7cev51gpoXjzQtNbUNF1GCSwgPCLKCOD0UMcNnsM9KPda0YtLaG4viux021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RSgaTcZDtPys/AHTr7V5jqF/a6vqckOk6etm28FSPlEgI6445zW9eeMNf1GzSwvg4uIu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HgQdwPtnNY2p6hqjJHdWuLhocBwFVZAB1OAADVRsthSMfVPC108wESw210uHE0YI69d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hrkUMgFks+P9bNbMDu9CY+oJ9qxB4v1pZdmxpE3MDHMAjEd8Njt78VuReKrl4xFaoY5G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4/CruyDS05ZLnERtFnQ53RTAIce27jP402e70DTWRIrZ7TafmAUbTjuCDXLahqNxcTL9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lQT7kd6v22pPqdsYLizUoflJB3Hj0otqVyssSXVleXEl5p753YDcYK46ZzziszVoopIv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DknvyMc1YsrKy+0zRRPJ833o2xkEd8jr+Na72oSA+T16hT0oYmji9K1NLAS/ZIXxgZX+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leJDdQqERsSEALwSGHTn0PrXH3Elz5siNEiDGDuXgj3xzn3qxpHhiS4jOp2Un2P5trwy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H86c7Naji2j0JpJkYXQ271IDKzYdT2xjg10MviYCK3WKfzNoIlikjKMv0bAVxjvWPpFk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YDhwD/I1YS8tLvzLcqWVGOAedvaudpFa9Tt/DviHS5I2tyjISeHdgUHY10M+s2dwWQz2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jBx2rxe6tLnTZ2t7GRJE+8VZdx+btmuYmur7S5vtsJ2EHG3HUn+tT7BMu568wht7mXyL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12sPzp3n/wDTrd/99r/jXnTeN7GWNPtEMkEuOfKJA/UGo/8AhMNM/vXP/fX/ANatFh1Y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WfFXiXxNl9ZvpZhwDED5cXH+wvy1zyxBMb15PXFaLWzJlCQ3TDA5AqpJPHH8hO7JIB96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lONkfbY7Ma+Ln7TETcpd27jREWbduCr0x35qWNIhKoSXCL8xB4/AVGCir8p+ZuDx0FPV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sYP05roSRxply4vVkUgZGeMHggCs8q6cljGNvTsfemvDIzErgjPfr+lWyCUWHGWUfMw/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OdxOJQfugqB6lhgU2cGI5kOHHYcmtXT5bawCyvB5l1n5OfkX1Zh3PpWVrErhxKyKPNJC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EpkLuXhyUZCjY2MOcnufbFWHhKoJEJGQBx3pkE0DbTtaU8/vGP3j6mp795VQRlCDJ1Yd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M9xsczrILqWJZUTIUnoG7H6Cjc88jySgne2eO59fpVORkWKNnyuAVKj+LnjNJJOwlEFq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6PZlKoWMFCUdio/hH41Qu5ElOyRRJjjjvirk6SkBGUh1GDnj8ayyCZBHGM4PzetZ67Gi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w4TIAUFe341NehH3wRkDcxyB3zV21gVFO0gsMdQRgnvzVRltYHzIGZg27OeM+1bRTMKk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FjiTC9E28kk+pqkYGupy7GQwqwWQgcE+gPStaZ0dwqkhSQdxBUj1rVku4Wskt4HBQJ+8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vWupxp+Znm3hdAGIWMZ6cscDAFR2slvGksERbzB1JHyjPv6j0FNKuFBALBj8p9auJukQ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OOO+frTFcypDGYlMH74k4JbgAnuTV22Jj+RwoBA9/wAaZLGkMmybITbkAdM01pBIpZAI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qGgUn0Ib1l+zMxJjABOT1Azimx/YZjHG+0nZkFgQc/8A6qfcw/uzCCANv3sbicc9/U1m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eGYnaD97P9PrSUUkOUpNq5oeVFEzPG/3WyCBzipruK4kiW5+6AMhcdQeO1S/ubWMFhlt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hbvbMjE+a6ldvQL6c1lG7ZtOyVjLijm3MvMYbqCeoHbn3p0trJNEqQHaUyR2XJPU/SrL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hjg5BJxUNzczRg7RtAPpkZFbps5kla5VjsZZZv3rAIvDMPX29vSug8izSGJcKY0O3C9c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rLHHI/B2Ase3/wCqtjTfIigkuvkYMSqqTkgjjcR79hWcpM2p00tzlnWKOdrhQMsSYwRw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swRnJYKCwGOp7ird60WVjztdecAcKOv61WSQxlmUZZxzk56da3jexx1N7Cy3OY44inLf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RtCIR5UhIYDPPJ9ulWI8yRByB5gJPpjB/SqszXEp+0NzxheOoNO3YjmV9R91DHNbrujA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f6ipUdsLGygp1znlRjoKzZHnIJc5AHf19PrU8MRkQsxJPHPTB96TXRjjZvQ0X2eXvhQIi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AjNzoUpDAMXkj6Z4PNccIZZ5PKQsQrEFuw9/xrqNNmi0+ydGDTBSBsizgs3QE++O1EVq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mt7jyxJ5ys3C/wAWT0/+tW5Y6LbWM5e/KIUwCh+ZznoMDpXQ6H4b8Z+JHe6tbaHSdPj+V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twdvevVvDfwlZ5R/Y6l2youtXvE3KCAflgi48xvQ9M9TTlNIxOC8P+C9V8R3Lx6LbG3t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9QD3NfTng74MeFdDsHudZljvp4zuLNxIxPO1c+9dx4c+H2uaFJbeFfD9q2o3s0TXbRAi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+4jHrjjHQ81Bq+h69oevmy15GtNTWNHa3bazxI43AnaSFLD3rlqTZcVqa9hd2NvaS2uiW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owJWKf8AAuAevStHTvhzb6nKLvUL6/nlx/HLsH5A4/SuaGq/Z1zGXd+Q2eMHvirNrqd1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szH8utY3dtDWx3c1vpGgyR2el20LTW53NLK2BwOpJPY1xuseK9ZuJJnudUhSM/KkEUYZ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KazdXc8jQblMcn3goypx6561lxaTNFGMERWpOZJyNsYXuATgk/Sp6AW7pXmfzdPl3goX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c/lTNJeWS3kDzpFEhDeYxOCx7c8Uw6roXkR2xmcQoxcxgbi23gAgcc+54qO/8TWmr2/2O0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T+Lr1wOKhtgdRBrljaFVtznZy5X5hvPTnofXFc/ealJeXP2iUM+3OGwOPQn0zWYui63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B8zswJP0HTp+NNuLy52f6XKkYZdqJGBtIHdsepqLsaNWTXb7yjFFC2MHleUxx0z/AJzX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Xd1EzqSD5QcIzD3/APrVzWoT3jlTJfNBJC5IdcMqqeOhPJx0FdHH4UhuPKvZ703R4CpM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Dn6YOKiTS3NYozpfHc1jbE2dlbW0QIUO7FjuPbJHP5VPJ448Q6rDbQwrOYz+6SCJSzNg8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emfD7TbHVBrNt4gsZ0QF5FumV0iOONqdTg9Dz0rrooHs1trjR9XS8mkV40n8oIjyMOfL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Q5RL5WcDLbeJb64V4fDklhbhADgPk5/jkZjwfate/udEsbSMQt84X98jthA3onO4+9bl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/7VvnvJBF5pCSPsHGBlRhcj0/OuGh8D6pqN39pnXaij5SSMMRyQM9gOvrRzILMjt9X0Kw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iFjBDsWYdQOmO/PSvN5NZu9Vl/s2AtcSSSMYQrFpQeQvIIUAj1FexReCIkkNzMkKO7fI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F4AH6ZrutJ8L2lmLaa3itoTHnJuJI4nYAfeAwMZ79eKXtIrUORnkPhD4JQzRy6n4yuZb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2C4zgKdwznufoBX0V4Z8Hxw2SWlu7vYwhyu/CsTKd3XoCOprjZfEOlWktwJMT7VMsjwu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gDrj8Kq2XxLmuppLKws2/sZSVUoDDLIF/iGTj5h69qynzz2NI8sT0e51e0hvha3F4wi2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7xYck+5rTufEEenxwvbQgq7KZZ5ZAmF7ZUjOT2rw+48RXk+om4VLa3tCBtiduOPVsfjg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V1GUhHtUG75VhDAHcOGAYkkj1qfYdyvb2O2m8WRaneSRzkSqkkmShLMrJ93OeMH0qhda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dV84bdqpyARkNn8MVx0cLx/I5js3aJpSxBk344C7hwC3qanggedZIYrfzLlmXdJkiVQS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K1jSiiHVudAdY1DTp4bCOXFvLL9pV5VK7WA27d3ocVWt5jql0iOY2MLGRpUVmQsTyS38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azHuuPtDJbgRLCs8YhjCDDEtyS3PJ7nuKz7aw0uKYw2QCxdXZWLAkE44zk89vWr5EQ5v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5E0KzOxBZslQu5s+vIGCAB+NZ08Wnzz+fFFLD5hwoVR8qN2x/ePb2q3PYxXErNcztHE4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7/wCeKz4mjt51t92GTDfP/Ge249Rx1pqJLkPn0aSC4+0weTdxouFgWUMwUDJLAAYx0NJf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YMUFwG2EH5I8/djPfPeuonu4p44rezsYkuWyrNCuVwgznceOvJrD8sanDNLeXR3RIGjB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VSiJs52WWCSAC3zEshzIxxgkdsE5HtTn2rLIrHGVAf5ADhAAOeuB61pWdoDcC4aVkVIm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APUCqTaVcFjcQN5oMZEjuCMncDgewHSqsSU2tLXT3knCPPFLEAwcjCN1bGR6enOKvx6f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MQRQuxRWUo25/wCMKeSpBApupSQzL5OcRr8xAI+Unqx7gY44oPiHUdT+y2FxLLfQW6eX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cjBJI7noKANr+0vMEV5e3E4iAdSkLAL53ABK9MY4zj2rSOr28NohtIobtSsskRmcxpAr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h75ArllZfJ+xybYgXC7Q2Qr54PXoM+tW7bR9HtdSng1BjdWwhQrMrfckbo4QdQOevSnF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mQ6feaJBqN3pUFpbwqt3Z3EdwzMxUY2kH5icnsP1rlT/AMIrDvkYTPbW7pHLIGZfMfPz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IPrS6ddz/wBrrYWM63FpbRlxE0O3ay/88lHHmN6k4rSvruTVoU1Cy0UzCBZI3CRhRLIO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rjJqLJMq7NC3sfBqyRWGlym4hEjSSqzMTICd2HJ6pu6jPNZqLY6h4mudO0mB5nkkL6k7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w7VBAQH5j0OQO1Ysmlx22qRW19dtYwRRR+arANKxkw2No4+vPFakIm0jTpLBdYij065d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++QC5UA+tHKgNyy8CvY6guri+mgCwM0ibxsO44JLNwFGM4HPSsV7e9udctdPt5LWPSkJ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nLO/se+Tj865SbVYjNcW2p+ZDHciONI4i7P5Kn+HfkfvDz0BwPevT7LUtG0yykgjhFpA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Qh+dmzlhuznceAOgp2aRKaZP4g8ByXbrfWb2lnCgEuWUQvOwI5PKjDAcKOhNc7P4J0e3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ygx2zyhkyWy+4k8lz2HSuj0jRRrRM72DSQ3Jae3LchUjOQTuJbHfOO9Zms6rc65rNxrq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raW24oxk2EByEYb/AL3U45GAKgdkW4/sM80N1LcrBcWJxHJagFlhVdgBLhuT7dDVHVri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xTUD9pZRGryGYNiWRjjJwMZfP0rrrfWtDvrWS2kuI5IZ1YNMEHlMir+8HmLghxkYA5z0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NzBdGszcW626vG95OI7hPN+VgCwyyvtyB2x700mJpHmmtR2dn4kmay+0HYrRhFuflj3f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JrsPCWo6Pc6pDpWhaVHaWsZS71KVABG0/wDyzCkchsg8HG7imfENbG91KyktlldJbAzT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y0Z1G373Hrz6YrL025i8NLFBp63EUN8qTzSNE5SCfG0rKjDLFOAMdzWqjZGbZ1In1HUt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bRnmMc83m7rqK4Zt20g8IvdhzxjmuU17SrGzkt006YySsw3vEW3KQPViQSR0x71q3ni/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ajqNyrMsjgCKNpABKXjPO9yMfN0FYUmpyQ202paXJLc6lagyObjy0iExwpSJQRuCg4Pe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vqdve6idQulInttKW2tUd1iEHlscsMj55HPTP3aybrU7fVZLAvqkqTxwPJHBCg2whz8w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Tg96rabpOnx6u7+JDJb2jyeY5BLZBH8ODnGT19q6e60LSLOynu7KB7q4+6oZ1Ty43/1Z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JO3pyauyC7OBuYPEWuNPoehajeX8X35495hVQvbLPyT0rT1Hw94gjKQeLdTiGo/ZxHaW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7x8sFd3YDrxnk1k6gl0He+spLfTWjXymiTJ81QCWfDY6dM9KzrfxK0qtf311m7mVfsrI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qD0APrWjWmgjsPCfj/xT4D0a6s/C80FlfX8ii5uFgBYCLKIsQdWKlwTg5B4rzi/S0k1F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ZLo4InuJCdxMjcAFicHaBxwK7mLWYotDGkDTY59QmmS5+0zHGGj5QgjklecE8e1UtPHh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qLUGlObqJUliyecldo/nSV1qS2cXE1zbq8lu4ttisxJBBDDJGFOeMcDI4pun7dUu4hq9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bNtjMuMjJ7ZPftXokvg+HVLhZLXU/PjlZZJZYozH5MY4O9pMgOwHCjPtSWfgaxl0yTUb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xsWRWDMvQLjru71XOSdFp+gXV1p73OrnT9J0q7kaZpIQ5uim0YRDnaSwAGawmutHvp4o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JbcSzyHzGw/3yCcFixxwBwDUS6bfwx/ZtKvLn7LqG5lnnjMQlWLqwD8qinAHAz9Kc1hp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vSkUYMVsrbRKh4LMAACT16Ac1O5Vzr9QttH0G6ntzpgxLE7LOyNM0i4w0gK/cPpjpjJ9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ukuLu5to/JiKiNsWcYUKGT3/ABrF0fxFqusSRvLM1rFNhZpVG7dEvOCMHaD3xxXqs+kp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G42PKzEgOoGECoOOB69O9Zy8zSJLeag0enLMsTLCASiwyZkcD5lLAnO4Yya4HWTr17ps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zBNNFFkhRnKq7/dx3JHTvXe6Vp9vNG8s8Su8kjFJOpO3gBewIrQuYbk232KJU2fKrRqd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1A5NRdI05WeDrp/jW6u/kNpHZeZtje0ZFCwgfMylTtGB1J+bvWpu8R3eoQ3sUkFjax8J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Dc5OcE4GT1wa9MvrDTbSSTYyQWaKWY7AY2VgCcLxlQP5Vwl/ruk3m6OMpJvysUkaBEUj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5xQyS1It6uqW0l7d/aTbBWbYCMl+WbOMs2MZq3ea6dHiuvEGkRx3SXDLEwlYsQw4KkLy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/tfPtQsELwvfwfZjM0wEUIYfM5AGcnoMEfhUdt4cGk2ElqLhEtVUCNJnCwzHIAldicl8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trXW7y2gtLF5TLLHmD7uF818MoPH3VB5PauL+IlneS6z5OnWFzLcvlZ7qDcdhKglwDkZ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7LxBYRw3cjxRKiSCK5eUSlyBubIHBxjjjIFNufFGqL5V3czmCKCESlWX/Wpj5WkOd2c9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xD4csrDTVayvr1rzU4isMZjkUwxqvO4qedy7sHPeux8P217cWEyq8cayFgICy5lCsRud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V4hpVlHo7Suv2ZC919ojtwjvLdTT/MCp+9tGfl7Y617jAbGDSpYQkiOqNhRjeJDzhAD3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iPE/hXRrrVTe3dhI1wyhJ5o42kjBXLfeG4Zx0A78V51Jp93G63GoW5hW5lMMM9whRo4S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zjJNexeDNV1jTNIhvtXcuplMaRyHy2jQk/eYjDuT37CuL8UatHrd3fbdRhLmYJCCAXRY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e5OT2NJA0V720tLlGl0Jrm8llIBdQYika8HDH3HfFdHo11HeTXOkW0JllSG2jjsSMAK/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LE9eOlcJYa3qUU50myhEqxgRzPGvLM4JLD0wODmu003SntY/NupsxOfMeDHlySfLhfn4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klDVrSxs7zUYdPiH20QNBGluGAtoiDngZK+pIHua5e31278PzQvc3jzzCNnlNw+4SSFA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MdO/NeiL4Zkma4lhv57aa9zvkjAZgFHyrvYZOOhxwa8J1XwZrdykEjyx3l2oMlzE4KCE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cZJA5NawSe4p6bEWq+K9e1TZdpDGshmJWSIFNpbgLk8Me+e1Yd7401PSmFlp0sz3kGBN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Odueh71rxTXenWqGCNZYoJSzh22hJCcHK9CBjrWfqtnfySySNPH/AKS5kESBFLA4GcAZx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VzCUmcHFdXYdZBNLJNMzszBsDeeTkDjqe/FJZRXEV/8AaLtzI0fQsNx47Z6fWr8qeTc7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ALjn+H69s1owWsn2YRR28kEe5ZCZ1P7yNexx3Htx61ppcm7MG4sLnzJ7iKOKG2bA28k7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jFQtpFssMaQ4kkk2qrpE28BzgKpOdxPtmtzVrlbllFhbtGrsm2Mg+SW/jZmPbHTvWrHe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ZomXyypVVjbsyZ549fwFFwVyxd6gPCxfSBYC1kSNXCs22QsBkNIAPvN1CtyB2FdFpfjr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7TqVuCLWObCxY25fjHBUZIJ5HFcbexCHVVt9R0xzcXjrcCW4kYLKOofJPKt9a1LeCWwt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fO0LByIzCPvklj146AHB4BqOpSPkv4m3FxL481W7uvnuLto7iTb9394o5ByeP5Vweeue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K6TxP9puQQ9zCCAQMhUYoBxxwB2rzdWPKspB4r6vCy/dxaPLrQtJl1AANxPWoZGBJzkj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xzyOfz/+tUmz2+lelE5nFEIVj6evNVpFkAwfurnpx+lXljCDrwSelKQpTB6euM1qmS1Y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r34+tQvMI36ZYEg5PU+v5Vpvh+F46n86zJ4VViQeTznv+H/16GwS1KN1+8Jc888emfb2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hRpJZZAiqBkjPfHf2ra0jS77WNQisLGB55nOAF6KMdWJ4A9zXvXhzwLDoc/2u98u6vEH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OB+PX0xXkZlmtHBx9/WXRdT1cDl9TES91e73PL9L8OyaUyX96jJKrK8SkDCj+JjgnBP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4x+wSafcf2am7dFIbiUkPsU8bDxnccFs+wFeD+JIlihJwdrA5PXj1x3r0620m41O6tLv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GytOSQsUaZIyOMt144yQOtfI/XJYuTqSPYxWFjh4qETv/H15pt/d2bXQtS8FsZ5pbGNt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kgso5LH8a8vt21DV9ShtbKFrm6d8LHGvygKMj2UevQUt1q9zfzOtunlRyFuAMN5IPAY9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FsZDpd3LZT3rLBPcIgeMRgbiqcbgxOBnp1rSJwXuclJZ3FmJE1WC4hdt0rqyFFGD1HGM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mq2d5BcxF7cRymZvNDHO4YHbnAxjngV3Uvi2V50u7yd9UksCwiZiEDRqPlVhn7u7nrmq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SP8AhI7MLoCymS6tYDteeJPmPzZ+7u+8eDjODnFVqM6K88V/EPxlpkWleH4rzVhESkkN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DMq8Y7A/WstfhL49a0jk8SzaX4chs1GH1i8jimZyQfliQvIcfQV1mpfFXx7NZfZPDurW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pb6fAtnHLCCUVgqjzOV4Xc27vXnnh67lk1FbnUILVvPYp519J80Yb5QY9/G4ZJJPFBMjm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y7ex1a31mNpdpu7XcpY/xqqyfMFB6MR81Wre7tL6S9Eky2NpFAywRFDM33SMKeoJPLE8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rWUstPmaeKKd0iaNFHnM7cyBug+XO3PGaS4tdAFrPCYrkzLcNbWgwVeYIDveXHAxwCAf6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0eGXHhOw1uzUXEeJdm5ZEGHDnv6Ee2K8d1nRtQ8PX0ttcI37s4WXbhHBHBB6fhnNfTPh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ygAtj+VbuqeGrPUrZoNRj82NxgqOD1zwexHr1riwWe1MNUcKmsT3cXk8cRBShpI+UrHV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wQMYGDXRoBNg47AdcVseIvhDewb7zR3S4iY/LA5KSKCT0Y8E15wYda0iQQv5iEZG2UH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+DzKhiF+6lc+VxWX1aD/AHisdZIidh14x15qs0QIyhOcnt1xVC21GXZm6QLjkbTjn8a0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6lvQevSvQ0exxEaIxG3HqOv5UhY9BwOmBV6MpJuIB59BwOeKoTtnceRgcjpSkrAVHiDZ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Kp9f8arNKMkdQKeJ8DAxnGOetYXHYvKRnqBjv7+1Wkck7GO445z3xWUsgba3AGMDNSF1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lMJI1UmGSPlIHXHTP9aezvL1JOOuaoCKUqFXgEfnVhI54/lmYduPY1tBmLRahTf80mcj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ckjO21Qu4cdaiCoy5B+UdMdTn29q7jwvoSXW291GQpFuVYIyMmQDBJI/uj371OJrxpQc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PYNAsbdNMstKvnj8h4rZbgxJtJJXdGjsRkEH+6frXWW0sFouqafo8FrLKbdrURybcNKz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GV6VwdvavMbq6tZ1CWsnmMrcHe3CDk4PTPA4FPk0+W0a3u5bhpGuRuaSKIrlm5ZVLYyR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+bke3TVlZnSz3Gqaf4bM+qMqNb4kjKorR+ecDKhQCd3uOo4rPj1+51XzrVR5rS24jaSI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93x16E9BS3GmyzC3urubNlEURh5jMJX3ZCAjvxyei0uuatoWnzGTSNPRJWQR/u8iMcc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kHBINZRhY0MDWJLXS47abT7aMTRPtw3Mku9SRIy54x0x0HemWGo2y2X9ns1xIzHk58tI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ug64qN9Xk1LUk+3eTaxHagYfdXcMZJ6+maS7j8LJK8UF3HmEBGMZZlkIJJKnuT2z0q9O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nvbLdacs81jHAqziS4Af7SDzgckleNpHFcdFqFvY6luit5LWFSA8IkBBYdCxI+8SSSaSy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WRZnmm3PbuCUjU9ZCP4gF5I9av6bFp9zrU2uTWhj02GVpBvcBVQD92WQ889QDxzipaC7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/s2drqL7bcK8435Roo0/d7SBjZzh85JNLpV3LHIfMmKBVNwzW7BdkS/7PQsTxxyB9Kwo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1VpBarIiEkAsHxhFAB4HcAda6OC80ixtn0u3tRcXJPmy3MqhGhWNSNpXoFB5IBJLY7U0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9slv5juaS4kd8nJClicHP1zUVyo2qU5JIYEfoeKW7i3xtjo3mE+vJOKi06fawgc8xnA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tL12XTZAs/mGPjj7w7V6vFLb6naiS1Kt5gO0emOmfTmvMFsI7iLcSASSDkdcVv6OZbVx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z+dYy0A6S3s7i0AQncVJORwMH/OKvSBJEVnOMnBHYf8A16Yty7AK3Y5yfXH86V1QxZB2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Bh3kxiVeCBtOe+Pb65rJ3SSsSxztH6mruqyrKyxgDEe7PqTnioLCGTcrKCd3QHuapAaV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8D1GPyrrY0MqM7D2OeOOfzplrFuAyCrE8nHAz0q3cu0ML54AAB498fSpvqBxOpyKsrFj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t6NqrW1yZ43XOGCFhwCR1Hvz+dVb+HzZCw6Z79+KZBAZbnT7aFBLJNcRxRquAWLMMjP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9UsfFniG73Ram5khkxFJdGMebECoIx0LEDt3rt7LV9Ya+EN351xFNHFaC8uLbasTxg+W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x9fWvNde8Ha1ZSSSrBcR6dczu0TSgfPMg5A9Qq9GHymuRk8SarJZw6dHf3MlrbSiSOBm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wfXNcK3NLn2K0umW6wad4guHuJLMwvGsVoPO2t0LGM7cydQSPujpXb6fFZXaTeIbq++1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uFVUHLKF2j5mIx26cV8UX/j/AMWaxMVuro2y7VUi3UKGCAKuT16e/HSvSPB3iH4kz6Rc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ELzSSW4LshH+uZ36EYxn07U5K6BM940+yu9bu/t+mxtZxTyRyWpt+FjKLlpMsMK5b5Sc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Lq4fUrzWNPnvJ0T92X82cYU4jZSwz3YNjHPFcfD43e6tZdTvUlnv541eO2hkSK2YKAsb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464rgHu9M8Xa2tpe6WIJreJp2a2uCs0rQkKVTaeUIOc9cA4rBJmvMj2a4j8RT2ltYT2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s3a0RI0JTyS+cB2ckFec4JrE8JRxax4qv9PtmiF00btNYqCXtzb8Ro+4bvLzx15BziuR0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dNhMm1HlkkIk3LFKwyrGMtgbePmP861dBafTdQXXoPFMVobm3V5nWHbJIZM5Qudwzn36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4t13Q/ECRahoRvTfj/UKSbVd4CA/LwASCdx+7iqaeJr+7vbfSfEGjJnzoVJdXEsbs2xN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GPWo7vy1tpJ7oyBbIwi4k875ZUYbkwOXLN0IHFVPEnjLWLqI6xoO6zhjWGaMMAxjhXIY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IpWEeq6rbNa2tnJo8cV+up3ctvPJcKESFII2QgHDBTuGC3f8a+X/AIsafeJoNq90sFtF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aFdlKo6gcMjKvBHfNe5fDzx5pOkwMl1Hf31oSyPP5SkAyfNu29sE5BIy2a539oXXtHbw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xyXtjtupF2HeC7FTvAZuDzt4rWi7SQnsfIH2ZFc+UwI4z7e+aYYD1HBJx/WnQh8E7hjo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7VG08jpu75NegYGSUO8Nt24B6e1MYlB82Rir7Jtk2ueGB+boNwrMmZY2IIKnryOuO1O4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CMHI9BWxaNIjlsHb1z6E85rJkEbx4B+U49sf59KvWL/6PkE5BIYnnA//AFdKLKwHoOh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QTkEHrXYWVv9outudoT95g+3pXG6UnlCGRgWLDjt04yB2rttJDG/G0jKKS30PX+lZtAX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EZIyOpyeldTpsLXUkcakKspEhyORtz1rmIoo5JwiADc+cD/Pf+dd1pxeHcY1yeB7nnoK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KKzu2ZoLoG1kZD91m+ZG7ZA71kXMC2mpXtvJeRJDZun/AB8/J5r9CSq5HyqORn0rodfS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497FGPq+dv4cEVrTeHjq9qtlHGf7Ymm83esQcvAMDDMeMgHHbHU5rOcVuXGR55pl1p2r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jiLB2jLCaEfehyQTkkcAY4NdnZ20N+ttFc6ei2t8YoormN/NeNshxFsVsouR8zc46VRl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lrqyldJt53ksijKVJ2iQj13DAU9M57Ugi8QeHI7f+zis+nTW8EnzkRhJyDJICMEnHAz0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+Hp7PxBMmsKJbSeNo442JTzHmcqJsDnagHAPfmup0+8srCyvdJnjvb9kfy7doEwyRxo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D+LB9Tmqy+K47e3srTVI2uFtUa42j5XR92W+fAJBByMDAPtVqfxVbrBd6npAvZxMhj8q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+83xkA4Ht0GKzsMieKGysIbt7uREuoW8pZIXMlswbIZHzsXcw5HPFLbXes3OqCPwve/b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hPMxmQoQwwAX4zWWfE1k+g2dvGiX0jwu7wXQMskDRsyqqqvDZByF5PIB7Utp4l8N6Xd2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eJpBHagxQyxqPmjlTnDnpj8+1OwDpviPqdtLPeMnkzWp8uS7dkmiTbncrR4+eQ5wMc+v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rnSbGAypd/2hdbGie3Eb7nKtjAGcIMkc4PAry3W9Q0jVPNvrS2ddUjjedbQ7RCqSfMsh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TWdpT/8ACKjzW1GWCd7ZXRNucLOSWERYFiypj0x9KPZ3FzI91TxhqF1ZaibK0kvbGa0l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tlJWTkj5VYYYqfmHGK+fbTULxIrnTYb/AOzB2y4mVjvVcExqwOcAkcj61divDPYCR7W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RkIU+UtjIIdAST0J5qvqmqW0XkafDaw2KrAwL7VLjzB97fljufjP6CrVOyFzM9C0jxVA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FtbPcwTBBPHvyOiMPlB9+vSszX7PW9P0O21/S7hWF9IDtWJHwpI+dSp+Qj0wMZ/CuLEc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MLn93a2cDxlUkwfmEnQMo6471DY+GNK1qSaHTLu5ivYpGWOzllVbZmBOAD97Bxk+/FNR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HmtzBtJ8RajZx6d5aFrWaJNzjJAAPXJIJx2712ng86fqa3kugatHZaSsuJFliQ7ZQMnY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Crhh8J4rDT5dUn1FLgHE5RGSKVY488RiQlsBs/OeoFY+j3HggzRXcV3qEapK0zwxxlW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2078544HWhxQ7npLaNdWuqT6pqmqxalh42SKAZiTacYYYKqduTleex4r0e68HDUSPMik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rg9sqMDjafl9Ks6da2MSPqsM4dL8ho2k5ijVl4AHo3JJPNdSLqOQW13bbHOAxzIVVQvy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lYLnmF74Xj0/TVhto4RJLITcG3ZraSR4/u/vEyWVQRlQOtV9YtdPiksLa1tpnvLKUbZi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E9X3bgCewzXUalrYuFv4kRJ5IHIjjtxgyM/VYn6NjrgV0pmsb+2hQQy2s6HzJI2hZgMA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8qLDuzE03wpaafp9pHqCG6uOGMkoeRjGWOFJckYAPBOa0m0fTtEcRaez2sLOrIUUAsWO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2aM8MsYthsgihInTPLNk4PzHgY6CqFpAl9LcT6rGixIAsMaozhWJyu4DIXA5PPvTUQuz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Wos0uHPzxrE5VmDE4bc27BAznP8AKucmu/FlnNbR+HbeCdHVzNGXBk2HspXjOTk89q7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duzZO4Bn8xnic4zgjIRsjHPH51V1S4uUUW7W6W32hHkWK1BSeNkbguw459B1HNJxC7Kt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ao/mRXDMJURgjEAYjJPPlj/ZJyfXFY90Ly5u5k1G1tBa6CYiXJM0QXYQ22UAHJUgsACc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1KwjjtZyDHN1ZGEjMwOW3Fv4sYAxTdL1B9RtpLfVLQwI0oeAyRtC5gjJKq55DYPr1HFL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a4/9oaZbLaxD98biyJ2yq3HzA4kBxx1wOtVNavtIjtdPih1OaJAdjkpukj3N8oG7khhk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f4aurV43leS5Fus/2e13Rhm3cKwQgcEd+BXF3kQl1O31Wzt2NzC0dtcbog0AWVvLJVj9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ogzoGjvDMz2FsmnQxNJgtIXkWM4HmOR9/f6A4A4qW0W+uL+MapZSTwx3NocRMA1zBg5f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097c3un2F7Fpslvl4/LMs6bsYGOMdznnHYVwegRX9tqbG5vXgSRibkwIwykf+r8reMru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hHY32k6JLHdRalaR3iSR7PLlwXwoLbVBGVBB69zwcViTxj/hHQmi24ElwFNtAYdv2ZgC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97jI6Vp6xoep3lxaTywOICWaE7CJ9pAPHsSMkHqaxblZzZxwWKX6zRtIpmgIWTgEneDx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uB5RrLareR2dnf2LvcRbmYPLGH2Rjedr5JHX0/wr0H4Uarp9rBdebFdR/a3fe9yBKluI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BK4HPHap7HwZ4d0RdQ17SjMsd1se6kvCH8sY+Ty4z0IOcjOTnH01U0nT5tWe/s7kOpZV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ybecHnKEg7u+KAOgyNXvp9YtbcrFPAIrZolLGXc2cg4BBGBlSBmoLnQ7W8ElrdW8J83M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BQKRwM++T1rOv9PWe2e+0sXCzQykyOjskhYth8AHAyRwR656V0U1/LNpj+QtvaTsGt1S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nQkgHvnrUtgYotdNnZLewthHDbhoy8ybA6gZyufnAweCevasxvDketW1zpeizFJyY99y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DuViDgYH1rkdR1nxXbX8cWm6fBqv2GJbaR8syABc7g2FOcc5x0OOgq1o2qeNJf8AianR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JcAlAGZ3ZuAABjHfjFUgOh0rwtcTX7STXl5cyYW2AZlWFvL4JJ7+zVuaRbjy7mwup2tT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rZHTIx8wHAwR361wx1260uCaC2tZrVfmlWSQebEZCQwy4wqgtxx+Vbi6zqM1vbPf2T2k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+Z1JVlP3CcAE5oaAvrpctvfLeXRiusRo9v8AaAvmg7jkjb0yPp0roZb6K4hNi06jyHDR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OOgB/Sufgisb9gksjKYlITflHDnuvcKW/DFWmmto7lUgiWSJInYPAcL8i8g44DBuec+9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punstnJqPmvLkRlRtVwx5cE5HGceoFctrGiQx3JkhMMk07ECULlHB+8N/TJx0xx3rirP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bzU5LiFGjltYJZFkCSOMSOGHI8vOdvRulVJ/Eemv4hF1a6jHqFlcFjKN+xHcjDqOOHHB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OluYZ/Mhh0yKBRdMwM0AVlifGXZmUDOR0zxmkj8P6WusCVrydPsiLDJbyEKrK+JN3G1u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VfT2NtPBDbDdf6lJMp+1pAYlZgiIVwcqwx1HWtNpItL1C9u7wPIURvOlSVbrbKx4ALgE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xV+zZHMXNQ0+5uvEIuotWmnuoo38pYIxlUZywBbGAApxwOvbNaGkWmn3sT/b7mdLG4Qy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zmMnIC9xjnrXK6N5lpeQXc7TvY/2iY47iL94ycEFHCfNgtgenTiu3iNhYWrJfo+yV3ii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cjIVM/MfrRy2DmC40y3eyEKGG8RITDbSRzLOxjj5VSzAfKpOSOqg1jHwxq1xMtpaRqJl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83RG77sk/lQ/hew1PUYPtF7c2+nQLcNLIm0R5CFSgLYH3hwcHNemyaq0djbWdhcLNFCE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ulhgFR3PBH04pp2Hys85tbfXLiI6Zc28Urq5T7ajDeWYkKu/IOcD5h1/KtDWfAzXot44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O8zDKx6Krk5ZhkcfQ11cE2j6IsOtTMjyRbi9lIC5uFbq0ZH+9nJ9Ky5J/Dlw94Lvadu2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A6ZB2jGMYP1ptsfKctpnht9MNzeatP5s/nt8jjch2r3HUseAc+4Aq3ptjDr+jXFjJ5kt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zCDcWYDqDGVBwPcc8V2M502d4b+7nS5uHU79xKOGXAblsKW7e+Kvywo8qR2bwWqsiHdI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uzz3ouw5TwOHTtaa8uL3xGqXFuqPbux2rJGU5jdQAMMcfePBPWsiLVotLgkuYdjJeobb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R0dTgkdD0r2jxZ4at1torpWLSG4S22Ws2AzS5IUkggpnk7sYPHSvO/EVja6fNHa63LHs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WJaTGQTgIuCACfbjrVE2MGy1SC9vobO5sQLd1XzHQtG+8nlypwMjGRWveaPBbzFrWJri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qpyec98ZPNdafBum6rHdXdrrCXDMpZZWTGDkBYyw7r64xjrRe6NoUmqW63YYabE/kztZ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U2ffRWHPHr2oEUdKvNBkuJxJalZCkToJISsaEYIZn6EsvA5rfn8QeGpbG4u5I5UvLV8h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fOMMoHXJ7V5+dRlNrDFrM8gtvNMcjId6ZV2JI28BwMfLjisA6vftPPJb6jtGyWOJyQwa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9+tL2beornuWo+LtJjs49QAs1cbbZWWPc7sccbM8EdQ3cdeK5rUfENyrj96Jbo5WTyyv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MgjHFeWWVz5nkrfQmNUwjbWwC3A3/wC9jt/Sut02+t7d3t7uCGcyuz75GjduRxgqwZcs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XR0Vpqty9pJcRu6XaFUieUA742/gI7EAcd+PSq80us7obqK3muZggbd18yJjnBUdD6np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rq/kW1lZTOAD5rsjgghVQ7dxHGGOR9au6E2pB3mgNzCikpBKmQI43JbaWzuw3TBzTskM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tRTdoJG3Qyp80Ltnam8jlc8ZPNaU2naPqCrcxefZXBAV4ozt3sSM4HcZ496pSTaFq9xD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E3UbGORQDuBdVO1jn2zWPHomvX0W3R5ze2shLDc+AQpwp5x8w6gDFFgOhWz1iyM1pBMl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m8pMDIGc4B64qW1u9qpbapb+VaxyMMPuUuG5cKcZ696wNLhvbS5WS3kCzQqV3lfLJ3cO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O6vteUeUZjfTQAN5BIKOQRjf2XAPb6moaLT0GX2lRO5n8OfKisUBl+YtHnsD0OKVf7LF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bZWUXK7slJPm+btntkHNO/tkIpSW3+zXGwE+U25Q7Hngj5v04q9DNa3MMUtxCLho9yts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QPU0h3RiZ08QLGqXNvKwwMusiRsejBhhgxHTHGOtY2rtFZTR2pOYZMEZABJ9Tx83NbN0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xCpWTADYyfu7fr0I6VgXq3oaT7KVnjZgVLLudQOuM/zoC6KsjNaOs0M0YI3RklWVSGGQ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Vyz1XSZgh1Ca9DI75lt1BXOMDhiD35HXjNczfz60sJFsrLGGDnMgYjd0GT7VpWFkrhLm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FVlViSBtIKc9M8+tXyojmJbmC8ixdxTx6laI6RRzRy7mXdk/Lj94mT1zzUF3b2ep2V9I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bJHJuWPG1WhJ5J3Od3PIrWXRTNafareW7H2zcpZGUZ8nJDFMAhcfdP4VpWuof2RYwaVM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OCoj4AHmKPmPPIPY0m0h2bKOnWmiaZM2oau9uriGE77W1eTzPlw0eOQCDwxOGzzWVqs3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MabdRSSXSzRNLtEsUyYw6SMQVYdiMehr1ptK8Otptvq8DXEKlk80ef8AaYXdAVceYMNC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FZ/DzxBo13GbaW01GCXzEnmmW3dot2SPNyQfqQW/Kk52DlPN7fwxqq6cy6fE2qz6qonk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t3wW2EhsHPJIwTkjiiC81axdrTWGe2hfcbqKONhIyE/OqkcAMSMkcE1naq7aXdXsEULX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7h9toP9Vhk/iHBOewznmvWdC1rwjq/hG9mvb2+/tZcRrayIjI5fAG1Mgsu7OSCCDg9Kbk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W06K+mhm0yS6it7W8MztcyhrhZLdd4cYwFbJ24PJXvitHX9S1zVNLkbUnYz3twVEPlGO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tBK8Z4B7561lpdWVpEI4yskud+LRGgAboGdgSMg8E9K5+1vrvUIjp7XctzMS+SJX3I2C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aklfUpuxwst/5boHto55FO1XLMUc8g89OMcZ6iq9zeiCVpJWAE5zJHFyqMoxwT0GOMd+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eK1gWfyoN4wo2Mc4w270GckcjFcxDo1veXMsltOEgVQXZo9yBgPnXAwTjGBjmt4tGTRR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DxE5cxnMiFTlS31Jye2OKgtC80bHj5QGLEfc+o6498Vqx6On2mMW6verz5kf2eWIbFXc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q5pkVrAq6s9vO0cjNBM8TBnhUEDJXb93BB9COaHZCsyla3qQo8Qh2M6h/M3c7ScAY6EE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6uGtcOiw4YO7cBScZwM8E1ozeGLC2Z0hCvNcfvgI5S1tGhIUkhlDKW4OBlecjFGm6F/Z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dUWGaSM5GMFgw6YyMCoUkwszbXT4rm3kNw0WQx8zyyPmCn5SD1H4VoyW1+trHb6ZBcRN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RRztY84P64qlJYEabHf2YinmcESQxZdiFHUDt0+lL4UubfTTc3V4APtkAFsty8qRwyDr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OMH2rOUn0LUUTQx3RbbrFv5BKgrCBlo+x2NjlT1G7kd61LyHVzcrHo+mI5tlUhp3BaRS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VOSOO2YXl0jzFvnEaSkFC38OG3Egdj+FSv4reG5iWKNAm7kSAoUPqNnH41ndstK2xzEm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ZZFJ8xckBD6ZIGevavRfCUOmXBktr64YsyCJUiDDcDjG/bx061NFq+qRbYbiwsrhJ90i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KkDLfnkCmtLYLcte6fpb2s8ibUKSK0EjgZ/jAwc8EZpXvoVqzooPhZ4agvxqSRTJJKwS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oQME9+1Zt/8ADhNE1CSVUmgV4zvkjg8yMkHIZtuTuHc96i0b4havpl2ZdV0u5a1IUSqj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/SvcNG1Sy8QaU2oeHftu0HARmDOhbkjB+Ur9aTc0Lbdnyjr7+JxJEmoNqmoWjI0TT25k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SV+o4qlpbX3iUiKNXkgGFVVQs7r2O3+F/XHB719Ea1BdX2rJpuus9qrANa3Lr5cT5/6a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0fDaXkN1Lo17dQX9uxZLZ44/LIwMgPgD356GmQ5HlGgfCm7VpNQ1e9ns57uUmOKSMOdi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Pa6X4cuNe+zX91JFco+yYMo8qXZwCcHKnHtkV9GwQSRRyJeqAqkCMq2cAe45rzT4mHTF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LzcI2uLeNRMu7g/MQDz0zQiefoYK+MR4T1CfW7a7caXpblJbdEVldSvGzkfhgZJryj4T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j4sXVZrGVtQa4lW4UP8AupSSjF/vBz0IyR9K8K+KNncaf4i0ayv7y6OJ4mkkjLbEGwYJ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NIi6FFJol3dIpiMc3kzBYLkZBQugwAV9etdNOlbVdSparQ9P8f8AwE+Ivh21l1fQZv7U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pSs+0jDgRNncVHZTgjtmvFbXw/4sv7SO90O1a+Nwu/KbfNLHg/K3zE+vcGvSPCviXUdP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Yu7N5kM9yET5s5QMA6YzyGIBHeuy07x4mhXcdzeaHeXE9oXcSQtE3m7+SWkiBRyx5yQu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4Sxm0C00yHSfFHh64s9V2GM3ER2M8g6bwCpPpzkYrnr7WG8Ja1DpmraY39mSgOsrFifQ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na58WPC/jeeFpbGG3kA2MNSV3jQ84KlfunnntXmtvol5qGqyjRNeYWoyFtLkK9urDgmJ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u38SsFjsLiTwPJpKFfE82jXqM0sMQtPtME0ZOV3PglfQ5rRlj8KxWJvNVNy1vwzvHbm5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OfbisweE1hVjNcQEwICRt8sEN12kkj8KuWWly744rScpGpyAG+XH0GBWMgszqvDviHwv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W7g5VpJQWB6/JKWXn0IFdFZeMobssl7ZJLp0L4EFtGkFzGncOVbDgdiBmvO5Y5LLUfMk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n8O1bNvYaZrEgkgm/s64wcBsfNngdetZ8qLPTvEWreFfEnhWTRdNdNPndWFm17bpKnmA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9a8l0vXPF+kW8Gi+IAb4R4BuLOHfuUenJXaRwe4rn73SdcjmWGW5jXaxEsEynD4/iRs8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1TT4HTSZlSQIGdHbKe/HX8qpaKyCxnXfw00e81FtbtLbWdNnYCRIijSpIDzh2DE7fQZN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bHrNlBHqNvENtykWTOnP3jG2D8vdR0roNL8Y+ItOQLeNbZY8nDAD6Hqv8q0G8U6PeX41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HMV3PHMH7sV5B7VXtJ9Srs8d0zW77RJvOSNbnTWYMbd1zE3oQGwyMOMjODXqsnxGufEV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RxuAxDqQM4wSRjj61jeJbXQ9RWBms4LAxkAXFpKzIVPUMjAH3+ld74T8Iy6Xam5jkttT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PYnOf8azk42v1FZnHP4UvrhEmt7eS2eQguJJUntfYgcOB9OtcBfeHdbsNTdLt1G85EQQ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H617RNqM/wDacltfanE1q/CWkm1JYJPQMMbl9Kn1LQrJ9t3dXXmFRhATuBA6cHp9aiNZ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tXjn+w3NrLvPzK+DnnsCOv41Fa+Fb2fE9m3lSk4IkyRj8P8ACvWdYs5dQR0kj+QP99SB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f2/caDP9neB2jyAzMMk57qa7FK60FyjYPDUcmY9fIjOAFZBwT6fQ/nT5dBvNMhYaYVOO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PrXdQtZa1Z7mVZIZFGA3ykD3BxisldJvNMZz5zSRMwKeZztHpn09qzjN31Gc34Z1K81P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vgcLJsO9l9C2cZH8q6LWNHu4ZXjkj8uVDghSCNw7cdK53UU1RbhptNxHIM7ZIiUZT7Ec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Wt4TLdTO8zAby+Gbj3xk/jzRLuS0W9PhuTOPtUe6HGCAAX3D69qu6hZ6M0RktsrtJLq6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UtL8SguYb2NXG4ESQna/5NwfwruoZ9F1P91bShJCOVlUAge/+NLmY7HmKXU0B+1WF/Ip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V208RWl3Hm5jSOYZVnTChvqP8KdqmjrHct9ldCQ2Pl4zj0rPGmxyq3mKMgYyRzkVej1G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jsbkMDnB9BVSRWlj2znd7HkUlraC3jzHKPQIvanXCrpziaWZXBGTGecYoTApPZ2UuASV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aZ/Ztl/fb/vkVJZ634cumkeXfayA4ZXXI/4CQeRV/wDtLw1/z9f+O1stgP/W+Y7XzYQ5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JrWNnHAwoLMe5z3+lXxNb6gCyMVRGPBAwT/hVa4bygQ7qEIx/wDWrhauz6KL1uyJBbyt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mpTHEQdjA/xYHpTUt0EHn9Mn5Qe/r+FPtnhMjHcBgfN9PSlbQr2ibIyo8oGPqzHkcdKr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kk9MmtB4WkJRMLuPyEc4/CqUtlIFWKAhSpyxPT3+tOL01Jlq9COJJFZsjcWPUk4UHr9a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3l8bT05/z0p7B2RSoLOePl7n1pIVKtkkh93HtSk+wRjcuQIgjAkhwx+YgDFRSO8m5oQS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CnSE8Lkrxy2arpJBI/lyRsV+6WQ8sw6GhK4VdNBi2yM4d8ltpGBwBirenWYknO1cbACx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Nt4buzjkkcNIVJJC9h2/MV1emSNHbSyyxgM4Dbm7DHA+uabb2RijG1mCS4nV4pNgjzkd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iBn2/vQD94dx61q3LgRCdSWcHkYwdxrPlt4jly2ZM/Mo9KXKV7ZdyOK6uRN9tdsBf4W6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kuZruc5dCnTAG1gO5HrUqwhw3mMRtPAznimRQfeITKckN/eAq422M52tcdj7oJYgNhs4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Cx+dMUuYswRndjON2On86EAkYKfmA6emR61Z3TwRPJK+0HHzAZwfoa0OazKl/eSRmM2E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PAA+lWopMJulyOdxAOD04/Wq5linyIvnUqGbsSPr70sXzAM4KKjZCnnIHv7UD2RbSW3n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GRnHtT5fsrKXiU4ckxq/1781UtpWnjIQbQSSWIG4gH+RqVpbfcFQYOeOOlWtjNysO8tk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Cdvl65PXFRPEDKZmc5IyqjsO9aMe2W2eV5BvXGxAPXuT6VmwCVmU3TFhn7gGCSOmT7Ucq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BGJKCTH3VQYXP49qhMTXM25fkJ5K+jetWpX/AHiDaI1+YEnp7UxWflUy3ygAjtQkieZ9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iAeg+nqarPiaeO3B+VyQMcj6/lTJLEyFlunJUYOAePUc1o6TYL9qE8ijy1UAY6YP/wCq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1Zlqexs4YCiMwTaBnrWX9gvbSDz7eUL5mSRt6DPBP17Vt3724kEUYyowxz0B9Oax7ueS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HXPr9BUxi2aVJRSM/wD17sy5UghdxOcgfrmknkSHy4NpOcfNz9enuaehJTb0A4JPaggM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njjpx24rXY5nK6E8tol3FyVckn8f89KU+Z5RCgPg7QB+uaJLa6ndY4BtxwD9a3dL0JpR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O5Pua0TMJWOc8m5lj2xx4LnHPXj+VatnpksMfku249R/vHt/+qvXtB+HsmpWaXVwskJ3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+tepab8O5NLkB8mNWZf9Y4yUJGeCehA64rGVVXFqtj520/w0tw6nVrmPT4z0R2COR/uH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PggeIwmmwwz2Gj20gRr3ASS4fGSIsjOO2/8AKvZ9I8E6Lb3R1GSyTUL6RgDLON+BnqAc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Nf30d7PI1ulvjbHGx27R/Cqjjis5VV0Jd2zL0LwP4Y0rTzZ2UYmRCHbzn8wKR0YK3Aye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FaWRRIYMPtjwMkn16H6CpYtGsbWF4NpBnbezuSzMey8cAUipbWMRjL7yvKjsgHTHvWEn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4peIvh+dWtPD8UMmoartCzNGZCkhGFZiAS4XJYR5ALda4MW2oSzm/vp7u91O8kL3NxdA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T0AHAHAroLO6EQEtqdjMdhwMY7k+3vRda03+ucPKy9XY4z24qHPoCir3MQQEb0u/MWUn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BUdvHcuyWkK72LH53wBz9ewFat34wie1cvpSIpX93JnL8dASevfNWz428PiPyrXR3u59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ByP7wUHj3qXNFWK1zN4b0m2MWoWF7PI53JNaxSPlAMZBAOATnHtXmd6P7fvXksIdQeMq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jlG6etert8WfFscBtraOztbYrsCxR7mC9Mgn0rz+Xxfey3QkSX7NK7ESS7juI7bRjNJN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pxawa2RDDzKyqdzP1PJ9Kz7LUEtg4f8AegYGc/xZz09qtSXUuoGW3S6cu+4E5ywQ8nn3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aKWWw8yZYRmViflB9GboPb1oEaMniG1Zmgjhk8pl43Nge+ccdea5+6uN8RYjhBtRVGcDr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nTW0CSS8+ZwVQFsZ6dKZaNpTz+Tqz/Z7Yox3nLMc54Cr0+pqHYpIqWF1bSExzAR7PnLb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4q9LqOmafFHD9vkuftDLvhiDLtLcfNnt24rPu5tAtNQS00RZ50KKDO5wM+w9PetoaGhxc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Vmb6+xqHbqaxKGnaVNql1Ib/AMqztgQFiABkkwc7ASfT+deh6ZbW1sv9paXdxWt5GwEF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HB644H5muPN7piOq39xMTF+8f91tQN65POc9F71taBZTtBLeW1pmGePzI2Z1XKhh098H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ufE3iFY1uDKs3GWYLtXHQbsevb1qrJ411IXgXdGYo9qyFVwh3HlUOenv61gS6nerB/Zt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jD5Geu48fT1roPDtrDay/wDE6u4YYpMOFWIzSAJ6gjA5PJwR6UKK6g5djpF1q7vYJLyz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MlkO7cAfuoPu5b8gKpG3VpVuPFVkzW5jMqovzymNtx34z8mTjaD2q1rVxpEYt7CC4vr6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uA/OTjJYkHBOOAK1dQgOv6kLn7SdUsIIUigWygPllwAXORgsidAXPXtUOHYr2j6nmdo2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7J+4WTBVSc5Zj0OOMZBGaabTWL2CbVNPije1jlSMTyssY8wY3FE44XsAK9je18J2ekW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bsZZpLgKQ6BiQh2npz6dRVmG50aG0X7LpcUarn5du4DzDyUHOD7mtEzKSuePal4d1DT4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OHYDevB4IYAdsdj611a+HLLQtDe/vvs97d3EojSMRo6xKBkAnhgSfvdq6K+1COWTzobU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b5u2cf8A6qS6hs7WxhvhdRTSMYz5ez5ldgWIwcnAHU9CaYuVnAi0mDM+p2sktqVE7In7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DzB7DmtOy03T5ke7u0aa7BUtEsmxHB7MRzwOuDW3cPeyqk2oS5DlWQnH+rHbC9PyoZ7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E6FQ42lgeCcdSM8ZppBysr2gsNMunSxjVLZmPmllLbuh2qPbp7mpr5tGvmknWJradSoH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Onel+zXFyJ3gVpIokxMw6KCeBn3waz75Zrjyyi+WijaVjB5I7n3I5qxNDL5tNaNEtSiS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O4AP503w1oukapdzS6vcyxwxJJJKY9u5tqkgruPVjxjnpTJ5bYeXAoE6yKGk9IwOinHO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Fb63JNN9oEVtbBTOjr87hc5ZR/CoxyOvIoEYk97Y2sQs9NR0Z3LvcTOTLtPRBt6Lj73G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7S3MNuuwBF+Yu+D/ABHnnsOlY2pNawajKbfdPFgNtJxsHf3wP1pbaWeQC4tiEUAhERsn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0oA2J4YXgWVJDK4GHQggRnOOSeDj261f07wzrOoK7+Y0Voqb/NkU4bsMc98YGOv1rjod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chYmXymbAaQ4wTkfw8gmuiTxUs8I0w2sqpLKWbymaQ+ZGMrhAOR2AJ6nOKAMS7eaKaSS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TGVHGVX0xwBWzoenXMN6J7G1uY2aNikkwXHbO3I+UHpzzVq2tNWe6gkQW97KiIyJKT+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TyPauh1zbZotvHIIlVSJtsoeVW3cZAJAJHzBRliKAMHSvD89zK0kxha4aRhDYvl3KqTu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ZBNdjZeCbS2s0hur0TlmWQwwQlnlJJLnrjy0GODWXolzb6ZrJj05LW+mSFw6At5w7kmT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rvbK7trlItLhjkt1gjWa62rvCkkERs+cZboF5zmk20NIqS+BdNmiWae6MlsV2FiXLN1P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2rZ0O/0yztxGPtMNvbxKlrkZSQMeAv8AEMg8k1p6pcNFAs6WxURkOUyAqqBnDJ94tjtg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sbaW/wBMEkBugAqXe12AjB2gZHA57VjeTKSOd1vw1P42Zr7R7yO2NzEsFxFPGJgPLJCh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J4Arh9TdrV20y80qW5t9PkG+4jtRBlsY3gnII7Z6Ee9b3iO5OlaNd2el3DW97Aq3V4LX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1mJJwPmrM8Najren2k3m7rl7yLzUilZnRvlJGSc54wcdjWsE9xSdjioxFLLLd/6p7aUz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V255+lU4bi6tr8TJHJMXJCbmJJBPIYjIwc9KvXem2RtbPVbm/iaa8dpJrVWbfhT/AHum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IjdXV1JJEwbzIPJfO0qPljweATwSfY102TWpibuneL9dt7W70OddsDI0RWKQW7oHw2A/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Fbmk3vhawsYLYaat1dy25lc8zSRfxlmZT8pLEYA5rz+Ozur0g3c6WxuFE29lyJC2AoyM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4eRNB1QWBlXT0ZZHWV4yLeSQ4BByC4PoSQAaiUI9CoysVtCkks9FaGxuBFb3DEiQwbnj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z944q/a+D01OAxTXEFsksxu9Unuw00kqRH5UgbOFzyCoHANWrzTdI0TTrOaIXt7KsryS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BI+VeenB/OuOubGx07UIpNUlnW3aIlLMAl3LHnbk9AcEHqKLIE9Tu7u48QSWOn2drE1h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QwxQjcFynRWPGScg15XJeuL2fVNQkeKISOY4GfeNrEds87iCQB2rX1TU0eWF7a4uEVgV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uBR8rbuu45JPWslPA90l1Z3QkYW16xZmlX/VqOQp3EnOOh4zQJmdqFp4elWbXLcyxvJc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AGTnOSW79K19B1+60hf7HuNOhuUiKuFTJkQTE7mB9SK3BovgnSGWWTfqrPIskYuEKGPB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OSR156VoWGqaSdWKvp7Q3OoHYEjXKzPnKh8dMdc8DFVfQRlaYlvqSeVpGnywRu8huIYi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8suwHjBHXitXw/Y3E2ox2tmyiAyM5tnXo/QknHHljOMnrUt/pWqTSx6fpF1DEspkRUhJ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ZZemCelYz2Wl6ILfybxzDZM5lmV/3sjqTwADkc5HUgVAHV33hbw8NS/tS2C2yW8YZp3Q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AO7JGSMEV0Mmg+Er+wRo47bLKHM/kjeVc4OFwCGJHQdK5XVNUubyO0Xw8Gs1LLIwuh8q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yc1nardHUBH5rQRzQ9LqKXckUY++WHBbuAM5H1pXfQa8zI13wrp7pfPpc1tbNFIttbrg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3DPy46/hXkLW8tizaRpreY5nVJgwVAWBPRiflHqD1r3Ka4OlpYtGkF4qE3PnYOAZejF+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bxcJ765t2soIIIBvbfCQokZsFpWJOS+78AK6KTZMkuho+FbrUtHMjpbPMiTIZjGnnoXV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Rjk16V4akutT8PXfjO70eK5j0yaTbbXFxHbLDEfuzmBgTIxYEheX6YFYXh+DVdCKXlkW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WxR2L/cZVZgQnBy3fHTmux1TVYdQhOmS6cslvDOtwHhmWM/KDghj99iO3IGMjmhkHjPi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1vqsMDPNrUxECGVld4guS4H3YlAHIJ4yBiquqW1zcQwJbxyWCRLsFso3LI2eWfdkkHt371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1YatLd3dsiqTaxykyNIQAQnZVQHJdsVj2Hmvq1jHdsRLqsZvIV2ZciQkKoHYEjjPbmiI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b3FsLy3DxwYBzxvm7AAcsoPf1FexWsd/LosEQmge2txglTskZ15+XcNpT6V5DqtvqQkX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WJiW22GINjBeQ5U/getb9pYX+mpFNcXl1FZK20BmU75AAPuAbirHuMDFZzuzaDsdtp+s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FITF5bqshJAGCmBznqew5rRS5kj1GbT5Zo5J4oU3soJhVZOvzfxt2O08D3rzmxht7nXY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MZoyjIW+Xh2OMY4UCuxg0lbPUXF9dpPF5X7uOEPtBHRXzwP61k1Y15kVtVOtyyy2myOO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Myn5cgHCgcnruxXgUcEunX8VzNJFdM853K7bgdhPHGCAc5454xXvWqSW2nyw2VvdANK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LHjjsOOe1eexahayXA1JbYTSNKQsvlhwzucYRB0I9acSDodDtPteswrfsLe0hjaaSOJQ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0h49RXbeK49Aj0i2udWVXtYF8sRpCzytIzfu4kjXlmB6k44rh31eCGKNFmFreed5zCX7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8K001VtUvYbbzZrea0hkuo5GO2N2b7zP1POcDviiSC9hF1jStG0qe31UhZg7QadDGCJT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JPzE9BwKglmTXtdtTaRyNp8T7czbVIwo3DoDsJ4UHIJya4e11q1Efla5cQSX8LSeSgjJ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7B4z0zzzT7PX2trhdJDTJaJtkkkA4BVgQNxGRjJ4GapRDmPSr/U9M023l1k20R1AzC0tI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MfLgcnjO0Vzd3P4j02R7u4uoLiNpG+2GFttwhx8owRwBwOODmtTUNV0T91NpSzy3iTgo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9pxwZB0PWuQ1GbSJ2uYrnTZrm5TyoLZnYK3mvklTg7Tzxk5wPehoChreonULSKGaWRkcN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diQPbpXV2mlajI9rfa1Z2lnZNtmaCKMF8RYwrsOg24JxjJNcRa+L9I066msryxWaRMyz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DGR82dw5bGDg11uk/EeG4t2N5C0DpHmVLgoQqnoUUYzt4B7mpYcxpXNpo8a+XbaiY2u7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HL5GAQWBA3c4rVne61HXfJjsv3KA+VIhP7tUHyiQHqXPpVzTta0DXYSNJkF1NZ24M0k3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5OD24qXw7qOlSXNwLu6bht4kjkXaHCj5Qe4A6Y700A0Xdppd082rSyIQu7ylBZZARtG3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mNV0S71y4sGllWeRjvaHHmoMZ5GDnA4AzgdetdrBpmka1t1SMsz6a3yJGSTh+BknIY9e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TpqzX6pHayQqYFW2XezqwyC5OCHHH1pgeX+K/wCzbpjbafZPJI8hjkuBEyeZtXAGzsoG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WkUSRTQ2tupUKZpkPnEkYwCDnkcDj6Yqrc6Drd3dSXNsJYppAGeS8kMBDBOJAD/Bx1pI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Wf7bDboiNCYm2vLjYArZ6MQSMc1omZs19E0rRo50aQboXHlKzLgFgCcqScggHkms7Upt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o4wHXy5HLs0SnjcvQAjt0Jq3bwS6ebW51SLEsHzpbltxTdkgt1AVjwO9U/EFpcPENTjs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yu08hznGNg4CjjnJ5qk3cLGRd6dJqFrZXIfdcPcqZoh93YBnaFHcn8MVj3mi3kbDUZbU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BAzxgfh9Aa6bw6bu3hku1RWUysqu5woIAUuwBBUDsfWnams9/pTW0sEU89m7+Qwkf7zA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enerTFYzrvWtP1C1k050kdY0jRWkfG7acjBxkAHsOPSqFrdPFaTatMQ32bewJG4FlU7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s1iz2K/YYryOGUIQVVWIMoRRzIwPAVjnAPIFZWp6xbnRVsdMt5FLqBcTuQBKTwE2jg4B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kjy34u6ZO9no/iFlwZV2P7mbLr+HXFeKMST7Accf5719a/EnSE1D4fXUMeDJaRx3CbgS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XyTAGBBbOB1x717uQ4j2tBp7xbRlnOG9lWTWzRMibcbiADn8B9KcZIwABxx0Hf8A/XTp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/IU6OFI13yEkkcevNe+pHj8pGGABOMYFQTPwUH1GKexaVysaYB746D61H9hmurlbeFZJ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zfh6e/QVTmkrsai3oigdwbG/Hv6Cu38OfDzUNejN7ds1nZllG8jbJKD/AHc8Ae5Fek+E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fiFFluiRttW/1cR755+dv0r2n7ACFiVQMADpxwMAYr47N+J1H91hd+/+R9RlfD8pfvMR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qw0Sw+xabAsQJJLHlmwRyzdT/nFa8dorCQuOSDjP94cjFdKsCwEhhuORj+tZt3DtBW3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5/nXwc8TUqTc6ju2fXRw8KUeWKsjxzxUDJC+VOYkwe2S3J/wr6bufCepNotkupLIJtTs4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hUAgZfp83XGfWvmjxc+YbiJyCJdpBzgjHFfRWj6hpF3oVrezNC2q6TGkMzyPKXWFkwPL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vdy+Ttc+dzlJtHlt/pl3Y3LzRW+xUIjZchtqhepI45qrey2ghiis9zHA86X+EZ6qVHAw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ct7mZrUrarDFMgZCJW8wqDyHz8pLdcc8Vz11fTefbPZxLbtaYEa/KUD53fMB8p9a9ZO5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ubgQXVtMVljKRtGuzcz87skYwcYHoM1atrKOaK4Z5hbJbgW5TBeSRs8qnBHIyecV1Wj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JYId8s0sbk3Mjv8AdGTxsB5G0DFczBqFqzWqvAis9w1zdzsxACREhFQLgMDwOM89O9MZ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tI0iyW3MsmI7mY5JKHcR8uTsX3GayLnw7LqQuHe4N2sQUsFjJL7ic5I+VBgcDr+tdS9x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U1PDLDbRxBFj8w4ALDqSoznH5da6fRtfeyltrVo3hsGJac7kQuApzjnBbsN3XNDA57wx4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2UlzNM0gjAk3QtEpC7Ttw3f146iuZtLSLS7eae5tLhrkSywt5Sb0jSQYwqct16v24Gea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cF7e6WjQ296DFAVKmWJiOIggHyL1JOBurlrPUNTeOKaznICReW8qjaCjNvZT35b9am99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D2zvC+5JEmeLYexB6H3r0iO3W4HzLn36mvP2RLbWr1A5kUzLJuPOS4Dc++a9Y0e23WqX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LG6VGfc4OSlBWOXurQnamM5OT68dcZ9a5bW/Ddjf2+29thIoYkvklhnoAeo5FerXOl5Y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6VQvNLxEsfJDHkt0rOhiZU3zRdmb1aEZrlkj5i1P4bwKTJpU7RhWGY58ugHsQM9a5Q6N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krvjBOSD+Br6mvdOeNdgUkE53KOnpXOQ6JI5kmkByWO0E5UA/TuetfTYTiivSVp+8eDi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fPHmW8JCthTkjBGD3x71BMtvJyRwe/Svdbrw1DKw+1RxSL0G1ACfTORnPFZVx4C0ybnD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+yc17lPizDyX7yLR4lbhyvFvkdzweWz53KeepI6c/wCelV/s2HycheMn8K9ouPhrIWZL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D8uTXP3Hw419SqQSQShslcEjIHXr6V2xzvBz1UzinlOKhvA868gdV5yMVYiVogQqFu9d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zxI45wBIMdPT0rU0j4c6vfrBLdXEVnbyYaSQszlB02hFxuY9hXVTzHDz+GaOatg68F78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F9BjP4Vdt7W6vrmO3s4/OlkYoi9On16d+tes6P8ADfQI5JrjUZLq+ghcxrEMW3zD7pfB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V2UPhrRLJGtdLElu4y6xQ879v3/mfn5R61nVzalFWhq/wMYYWb3OL8GeBrK7uoP7dv0t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SCMHktjli2MDHAr02Gx0yIzTQXKtbQOqIrjlhzghUzhvUdB3qtY2+mXl3FqEN1FZQQR4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MDHJ6+malvLvULJobHw9HaqQ5kLSKpaSRRncTk5B9OgxXh4rFTrSvJnfTpqKsi5p1nbQ2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hmiO1fJzwCc8EAevJzwK5q9vrhbNbKGRmhmdnWOQ5KKcKzE9skEDHAH1remha+UbpVuL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/wB0MMds5wOuB2qy9zb3Ma6feRoyaVGQy+Ts3BRlfMI5bnO3nqc1ymyVjLS+u7W1nEt1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EIXc7eBwAACfY1y99PeXN3FZor2qNbjZDONqvtP8BxwrH7uauW1zcXGmywmKCSadiY3P8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xz061r21zr95ebZo447nJZUZsMUA+Y4OcKQOAOvagbMl4dItdRsbfWIZlnmlSeRI9qos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J98ZrOj06G6vLs2czW6lmNqkoDSsSx+R8YGVHUgVX1u71GbWktoreA3UYwRGTIT5fLc+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2pR2yzSXsTzXNpKsiyKpZIQ3DKT2Bz68YoMySeeNnkjmJK72jaZRh5OxG7pjIwPbrVuz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AMGJlEhV4XYcAkNwwGSB9Ce1PudMl1OzAt4Snnt/o8IO2ScH+IBvuDv7jmt2ez0m/wDC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WaO2viG+aZlJBdQODGo7gDJH41DAsqdcvPN0H7RayJfGKOSSAKIBl872cHIwTjOM56UL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eExz2e9XjLb1ZsEE5z82M/hWDAlvbQhbm132TSbWdCd2SdqMSSMeuOla8tvZWWuSwaR5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v7x8AuQQx4GB2+lOIHzK0SzQTKpAZZZFPsATkVhvC9tIZsE9Ovr/APWrp3eKO8eMjLSP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AH0FRzWsboM5wecD34zXYmBDY6gsyOH43PkDPPNdrokqzySBgN4IHHQZ9K8zEDxSELlS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SU/aIW4B3ADaeCD1zUT+ED1G1itgD565cZArFvmUMG6ggjFa7JIWUE7cn8BjvWJfvEXE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/+RWAGEztLd7n6c4x27V0ulwkp57KOm4A9gCfyBrPgtGuZSycLjOfTtxXV2sBWDYh3DG0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SicBueVBBBHc1V1aJn25yqN7859x7VNCGIy46evpVbUJDJMGfLDbwQT1/wD11nYDnLq3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/wDr1c8Mzx6N4h0/VrmyOow2Rdxbs2xXYoVA3Dp97ORVeVtzlH4QHGRnOa3dIWzu76xs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/NsJHJOWHTPrTb0A0tY+IuoalqSQaYzWWnQRLb7M+YI1x8yoWBAVSMZABPeuauLHTZ4b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VIomgswhMs4kJClMcDgFmz0GPWvSdbu7ay8P2WhTva3gud6IUCiQQwnKjeD2JAJ4z7mu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mh1maSNrfbEojwW6Z2uV6L6EDiuVWNBunaba3llbz2sKIz74/tEkxDtKOTlO2BwMDGaz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022rzTtJGqx7CCIzGfujsGHHU9a2vDSWL3dxcWMZt1it/s8as+x3bJLsrNkLk4HrjPSui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o9VuESG9kMytKEn3PGdn8RZju6KAcDk0wPO2vSjk28lw8+EG58FBt5JGewHCjpXsPhPS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9PrGqC4XYkcJUKiqWx8p8wjcPmA7Vq+GNA+G3jK5fStSnkW/nV5Fu4Ew6EAEIsS53BP4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4ZeIdHDvFdadNHI8dzZ5guDjC/vlbIUqT14DDv1qJID0HxTc6YkU8cFhYWmo6jCy3UjK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YxwxfHb5e/WsDw9petXWmCy1qBnsbtoobWSwMU7CcZPlNjAjAXOS33cV5hYS/wBianPe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9ls37xlEsmd5YHDMV+6M9Tk13F9rlnfalJ4f0oy2lkzbxNI7eYX2g4KDAVjjac5Pvio5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0DQvFw1rT5J72OGNBe+dse3cbWO4JwxkVgFHRQT7iqcup399dC0s7CLEsUsQWWIIS8h3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we+M9j0ritZs7LVfs7an5sJtSbhoHuCpkhGGbdt7cAKSK17SSw1XXrWy+HxT7RAPMnMK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Q/JsA+XqCxOBRyjOjj006XOot7mC/urmIR31orLhXUDyiu0gDgAEnpzXJfGK41W48D2N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gYPG5kiLeW3AbJAJzkgGunfws9vKhtlkOpw+WJIJZolMlvJknEaEOd/vnn2pfjh59t8O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1rLVola6QAKytG/lxuAeXTkZAx+NaUlaRMnY+REaRZypzuBI61rxiWTPpjJHGav3dgRBu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XJ4/Osu0nORGrYkAwT9K71qYk32dZlZeQU6Z4qu2nO3zOpcA5GORk1uwr5o3ehqBpMZU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hNbFJnQHCjp71ZtT5ZMbZ+h9e1azrHM3TBPGcds8Z96oyQIZsAgHH06UAeiaQnnRW0ic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67TAUka4jXG5ShPqTXmvhm6Ec6iRwhx5YyeDk4/PFe62FsoJZFVYAdqjHXjrUyApabbu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GP4Qa6GPBXEZbHHI7Yp8dv8AYpCyHaSpznk4zyB7VrxW8EUrPIGAZfk9/T8akCa6RdW0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SoV1O0h0wYznH9/H51ka54pv7HRtNvdPbZLdzSQ3kZ4IliGSCRjb8wbp1rV0oFXlj4UO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rj9QsZL241l2RZTbauo2c7QWiBPHq3tUytbUaMOK/wDPt7phA8ssiyMwklJ3rIc7Cc5I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jJHbizDNDCYZGWeQbmLsV2YzjYDzk8DjntXX3vhXT5NIs9Ru3jtbQiRVZZsoZY2G1BtG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Vg3Xh+Ce8m0pYx5VvljEW5YKy7lJXHHf04rK0Syrrt9rN1eTrat9oEbl/MwkkcYkHIJP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aDp11qbHVdSN3baZb+VEkECqxnmZTvy7Y2+WAWK8jt1p1pLY6JdXH9gTholJ3QyxefC8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c/dJ5q74517T7XSP7E0F/NNxGJJXhDRKs3DSRqDyodsc+31qWNMuao2j6jouo+IvD9r9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abdEcQyF5JLdhgSSMNv4c15nOG1+wZ4wskFv5jtctJ98vkhnPG4t6+1RWC6x4itm0x90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FxEije65O35F4Axk1pr4c8NIBaWt3PZx3lu2xJgrFTGQfnBwV8zACH3NPkHzGno2paX4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f7A8At5ojFHcS7xse3dsAY4ABHKr1rk9b1G+a9vNPQvDDtazaJgJJFw4YIH5OV4GR1Ar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srSSWzI8k8Yl+SJ1U4bacclQATzya6RrG2v7i7vrK1gt5bt/NdmffJC6j76k4J34xx3p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paY8l7f3l0YrqC3t7xFUb2DqUwMgKVUHgVmaNY6AuoDS7CBr7e2YTc8bypLvu2ckBRxj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w2esxtK7+ROsCtHIspwNkjAE8gkEr36YqK38L2FlL/aYeKFFmkjgYTqssrdHCJ97A5yR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dSR615CLLIm83CJARGN0Y3AqHBwidMd6ryaf4l1C8vL6a0WzvIl8w7ACEU/e78E4yvrz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289+97qZl09Yo1SIhWBRQPcDJbjaM/Wu9tPDusXmlXWuLNGbW4ijH2qWZFmlMSjad+dq/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i0jQYfGExs7+8m/tZxGLfepAYxggRbjwEweRx616x8N/h18QPC+oXsviOKwOhldx8uaO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AO5Bg5IIwa1YtM0mG1bxBqFzYQgSyvEfOVS8LBVHKHGdwxnpjpXS+Ebi2SC7h068juXv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v3grEKx4Axg59KB2Op1S22WMd/dwiJbaUSras/lwk5AD5BAwQSQOvWtCzu9L8QyQyW/l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piYnCAnIG1uentXkfi/w1p2r38suv6y2mxoI2nWKKUB2j6FckoSM4zjriuLu/A2mS258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egIuGeYxnyoOUVwOPlIAChcsTz61HUtprRn0bNH4W8NtbJqNiPM+a3t3iRpmyx+8SMhR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kr5xewjkYtKSTIWPI9yB0A57V43pWiJEq2Ootf3FpOBOjm6LKJpBwvG1tx6jHAr0fS4N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BFbxh43kkEwYE4zJgZPyjnmh6MCx58V9qW94FstPZRO0ch+Uu3HysMHJ+8e2TiujEupW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Z2kWKIcr8qgeYT7DBA6AVy+qSfZJYL63jWcoy7YlAWMtyQV3nsfm/nVe9nvkliWyiuEhu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G/fyJQjZwVPXIGKrmQFiKW7uZTqVkXECxCEB+QCCSc47E9B6UTyMI/7StczzKAWV8E+Z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7ms+Vr3Tre6tl8y2iI88h1wx83pwR2A474NdNp3iDTbXS5bmW2EkVrFBlzgiTzDtIZf+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MBm2GrrbvdHW7SOC22hQ6x4lQt1ZgAeB0JH4VX1LxboSWktzpb/2g9nETKHUrHjP7tAp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oX2p2SPf3GoeZ5IzNHAiHzYo2bbEoB5JPJAyeKyo9bZHk0+OW5uFhjCyLcxxl2Dfd2OF5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6O5utMZ9a0qymS7vVRPl4VSxyylm4yAcDjBq+9kJYYL7VwmmqRjyoC2PMX7pPYjPPHfj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uzbW9xcW8oUSeWu1lTzOAZFcH5eOn8XtVqTVLx3htJ1MsVv80jhUAkIHIUHGAOoHWjlY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WD/Zmls548Mwlt3wV3csdv8AAwHD9c1u6HOJtRS4vJc25ixJPCQEmlZvlO5yW44HTvzU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t2Zo0RxHEyznGCBgLgZz/Xmqmm31tp9otqDawsHfzA4HDDrgZ+8euBSsB6H4eudW8RPc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y42WYB5AuR82SCuBnpisSbT9T0lrjVBJbR292GWSeXLyIoBAJyQpbAIXjnNcw8EE11Ld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Uup/fBwMBiMcr789sVxXie8ks7BZ5Lq6jVldRFjzY5dgztwMhSg5B449xRygb11NrsGo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Z6fdDFlbgeU0b/d3OvXnGQ3AJNTaN4o1i2S6SSbT4THKZYbht0jIHBOxs5VCW4BY9OnF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qUiyRRvYwhRJKfnaIP0OBt3k4OFPTOa7BvH/AIaunlt/tCWsiGLzw8RjWeKBDtUq6jAY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UXMjsbrUzrMUj25Fwi28LiKBhAomJG5SSOWIyec1V1LWZLi3hktRJGLhGhg8pRKWaP5N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GBxXz7e+ONQsbtbgRyImoRuPInTauxj+7eIjHPOOn6V7lpGq21zDp1pHpf2efTsg3DOw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6lyBzIfcaT4rt5xbzR30TQqYxcJNGItgQDzSCcknOcHP6VniSxgura9fVLp5IJVGyPym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qCBzjrXWL5Ml2bu5d7tUt2t/LVsRFXzk9yTg7QPQV59q3hjwtrNgNC07Sr3TlDfa5PJO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IGR0I/nVLcT2NSS9Wy0PUGsbi/YmVWHmxHyEG8sxRSoBAHJxkUv2bxZrrTW6q8yrHHLB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82GyScDp65rlLObxDYxx6fNqaypZDEdu8GyRU4ypAznK55xW3qNq/wBkgv8ARWkmQTRj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He2ScBl/QZyPSrCRDrESaLrMkxluoIriEQs1yyMokZOSpGBsVuh9Aa5jdc2S215ot79o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jyUPzEscqyP3apNd1m8hxZRXtxeWJdlj+1JG4A67F+XLDPQnqK6HTNP8SanA97q9mqrJ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kwT5VV+SoAHQADnOaEkN+Ry+q3toLmK91X/SX2oyHyojE245IyoGQuMY6nFQ6RNeXdvf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NtmM85Kz8/3CCAFBHbFczqunaZJKPsEFzZuiJ5sFw2/97nJAA52kdOhrOgtNXleWG1lk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ltvKjHdj2GKuxm5M6rWraGweRoBHDsjSRWWRZCSPmJ4OSdx7+lZuo3up6lcxWl3C0oQ7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YJyBy3ToeRVcaxeyX6X90LVA0RtphFbq4YBcbiGwMk9WGK9G8K+GUsok1uLxLpsDS2zT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RujKKWDGTtgE847UyTzi81WwcQx6b9rj2bpJ0klCIXBydoU7uehySelbYvLWSCQ2OqXM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CTNgEITk7HHG3HB781SsrHbvubRYwkzSLukCtuxznnOGp81k9o9sBao7xAuwIBEvTGSP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KwnjsLr+0tTu47zULWRAumagjfZ57d4yu7JJAmVsY4565zVhL11gtIp/EH2Dz/Nu188P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BCpKmPHQgBvrQ/izxR56vJ5Ee2QSiNo8FVj5VQcEkL05rb0/xnLeSzzJpdst1I4aS5yi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DgdMDGevPNRJGiZ1X9lasNC+0alq8FyIWSezuLNgI72FNu8yK/CvG3ygcN2Yc159eJZ6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YRhi7wSbkildRj5NvJ/2jxit+503w/5N19gmmtGv7c2xjkcTL5pYMGC5OGbbySQD1riY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5ldph8kTSjcoYH7uR8pG7qPShIfMelajreqRQwX8FzbrbkrizkjEkk5HV4sDJBrA1LxV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dFby5InJTdh0B2uVOGBB+8K5y00eK/llaG+MT223b5Z/d7n4CqCflB6YHfnNbB8LapHp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1KrJZHnLLuA3HjcT1BzScQ5js5rKK300G6vg4lZVliLjy51k43IuflweAetcZqV3r2oWk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uCigARJlfmVuCcDrgnuK5zxD4h17S4INI1zTyg3FkkRsFQmFAV14Hrhq52DXdO+0GK6h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ksSerEHtVxiLmPRtOv8AxZ5kVm9hDrNsqMyvG6xlyFOScYYhAfTtxWPeT6oLJbzRQAkc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njhj0bBJ/nWNaXEK3TC21OC3eNS0IcMNuB/C69CRxz+Iqzc65r91LFem2W5js4yCwmR0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j05ptGdy7feGfElnZXlnHJHPYfu7uUKhFxG7rlwAeGYcgt3zXKtqME7rptzBBGE2BHXc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Op6GvTPDt/d30dzfPFfSTxt50iklUkUgDKZ4449jiueuvCVrrDXc9lpl1Zz4Mkfmtgll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PNUmBWSx0+e2ku9JQAWz+XNPdTsQpYZTKAHljwD0rkJb1dPvGg1HToJxMQxOSBgdlKDg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e0aC1iXVpbLynuCbcP5ikK0PzMZOcHgntnPauo1Hw1aWtubqZEuXREiXzo8hxIQVIYYy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TsB4baTSQEXmnWnkwsSzxF2CxgEkDceSc9uo6mut0W2u9Nhu/ED3MkbMc20gkU855Own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aD+zZHtvENvAzFSm1FwsQU8MSArFsfxEHJqC1gs5kmtb6Z5bfYWRHiCwqH6bmIBB6YI4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5UCWN3ILy+YEFNhjck/OXDZJP+7gA1q2x8Vxxvp919kRIdgjaANkRhevGAQCOe/NcnPO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MsKAQSR8iVS24MvAGezV0kNlNrGrG11KZ4ykXSCXynJwcY2k9WIz7UrF3NmPXdP1Rftm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ea24L8rEcFSM856+tWbaRm33ljI93BG4jKoOSvqcjJxXCapZ67otha2sU29ctGIgN8i5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6/WvLhq+pLfHE0saBj+7R2iDYPII9aShcOZH0LeCSWeKaBmaF0fB4wxj/wBrp17VhWoe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pY2YzxBiVd8HLKe307CvMYPEGoNZiAXE8TwORbwjmP5v6/h1rp7RtZ1YK0k0U7hC7lQV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zZ79KORoOZGn9vMXmROQnnBAOSN2xshh3wxNdEqPAwSxvd00yEvKMND8i5IxgEH27Gq2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bXiyichrYyeWHKMPmG5UBG0n+Ltn0FQ6rpUzahDY2qPb3lrKjFpn2QsG6NuHyYzlc98V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pWSSabzQrMIoSYmkGc7nZsjHcDjvWhZ6b4U1XTbWWfRXS5WdrJXKeUAVAYzeYp6FjgA/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Vlg0W+jKx2UzygRyALtbIzuQ889CeorS03xLqtnaLYW9xKkUieUYniwdxOGXcwyM/wB4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54VitYluo5YdVmjQS4JxKqYwcMuEJUcYHWubu4tE1O1UXNvCh2ARyBPnUZ6q+Mj0zWN4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d8JO8uWAPc4bp6fWumtrieZzYTzRrK6u+ZCI1Cn7oBPCjPBz3rOzW5qinZaNp3lxW5Ro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sB0eVQNpJHXir19YB3SzuLJZxnciK6BVKnAYbhnHcY6U27tbmKK3iAaOaZj5ixzqfl7b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m2GraQU+0A6jiRiJWb5gC2dpK+noBigBI9KWS3ubGOKFfNGxlkAZxzuwxQbcjsRjIqxL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6bvvJioEpfAyn95SD1JOH4I75rcXU7RnuI7u1SyDncSjlw+OFyc8DjJ71hve/ZLmW6s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QEbxMQNowfvKFHTbj160mB5r4g0nUS72cUUt9bAuskELRkRRKRgLtIJJOGZep69K423s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nu7O4kUxtb+SQNhypYsuQR6c8V6zqWqy219FFMDYWdsfMbbnBXkNh2BYkZ68mnQa9b3F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ETSB3AGBGARh84ILevFaJuwmcrZLNoqPFq9jcauHeNZWG4OikYJ+UZwx5yOD9a7O107w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yJHKyEI7LNlf9s4yUz9a1/C/i/RbSwMJtoIdRhcrbbDI3loR6klRjsOfaq8JtLw3dzef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JIynLAdgz+p6mofmTYEa00qS5exu3unmiSFz5n+kSKAM72HIY9yOO1RQa1EmoywWsHnQ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u28J9Ac/hW7oXwx0rXp2mtNNe2u4yWXz5jukYjcNpU84pieFtbS/ktrtQiWm4TZOCD1x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fKzCFpaXZuEurWSAmQRh4ptskbtgsEQKf3RHQDgGtqGz0+2vrTTZXmnAxEjyMq7t/Ks+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60JbKRoTPEsSyqTi5bJT5cEF9vII7VipGZXWW+nW7miDZniAClh1+XsCDxT5ho0oLu0+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IZUj3q2D9wnAI56nGMU/WY9Vn02Yz6bY3KrkzIqnfnqGUr8ylcZOKryXl7LayWGjWBml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iwMnYWIDhhwRVLTdYu7UHV7nLyWmCbaWTnJO0+W+cg45GTRcZySaXrEN21zDbySpKu4F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qfbFXFtZ/KEl/Z3YhLAEsHAO08jcBxx1OQfeumGuaNqFtIbm0aymUSTRtbTtIWUEksS+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v6RYXmoNv0XVEuNyqyos5QkN04fC5z/CaOZgUNLs7W6vY00+Oe1hRlmCNO8skYbgmHf0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0XQdI0kmVUW4jZcqXJLKxPXByPrjvXzpqEniS2eWNreS3mjIctFs4cHhxzn644rvfDvj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AnzFTEyum0vzjIYd8c+9Iiex7LJpGh3jfaGsLcT7Su8RgAg9cgDH6CsK1025si2k2Gsz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BlB6jaoDFec81lWtvpE8LTLrswO7I3ygOgOTg5NeaXPiKbw9rsb6hfx6u8Sv9lkeB4mj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x3YkGgha6HreuQeLIdFlTUILXWItwMsXl7i6j+PBIIf/AHeK4Oy1/S9BktNNv2S58p2a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2C0c28gqcngZIrkdR+LWqPdS2s2pCDTrhPLktjBtdARgnz2zgbuQV6CsO68OeH4o01aw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fy7lcgfxYKls+5q4ruP1PoO48ZRTwKPDdoLgrvaWK5kwylRkjjOT3OM1xHiPUdY1bTry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maEAMr/LkMMkbueleM6Rrt7b6xE0NoiXdnJ50V0pBiYDgjY2TtZT0zXQeIvEd5s1NNZ8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bNg7MZKAN8pK46KQcdM1XIxu3Q+dP7Q1PxDr9z/wkJeKe3licp5RVVkVPkAQnjAAOc4J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brT2sdS0ZltgBsMc3DSj77BMKcsecZ4ribPTb7xFO+qWkwht3iDHzs71XAC56knA+grr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3EC3fn+TLlJcgGMEfMOM7smumS0sBmw+KIHhCaHZpYJE2yXaxcyKRwXV9wz7j6HtWXeX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ZpbfzVyzQMU3Y5x8pFdpP4W0zRMXtv5m+Xr/AHTnp04IqjJY3d3MkdrLFaOuOJs5PqMj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yomeSeKZwJpA3zlyef8AePc16OZZLKGG5Vuo5QBQwz0JrjdRtHsbt4Zyq3CruzGvDg/X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zLLI4d0xvyDlPQg9PrVtXJTPQrfWr24hSMBXVc7kZgWI9v8ACtfS9QuUn81yIoY+GI5K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yWsRtGFtOnWQ8Z9asXWpahalY/O3Bl4O0Hfn+8fSpcCuZHqP9oW18SyzK+OSy8CtCymt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P1xjttPX8a8+tLQvAtzCVBdT5qYwQR6GpIL+6sJJAjymJh8yoQTn1Ge4rB0g5ket6j9n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feTO9c+w7D6VTvNPtPsUV1fRRhx9wbjyfTKnI9s1wMHiWOyjObx4wxyVl4JH5H9DWhHq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WRmx5oJGV9uTz+FTyW6DItXeZYvOtoiAnDRYznPv1qvpUrxXCTxjKH5cL1Un1+lbNpeT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mO5XIYfhnmkvmtdQeKaILDIuAwGF59eOKLFRL97qFlDGvmxvNyB5ZGCD171VgvJtO3S6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JAH/AHeT32g8H6YqC8tZYfLkkVrhA3zMgLMD2z7Vfe1uPM86zRVjx+8RlBBB7DPQ1Dsii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k8Fpckj78sWW/Ouj0/xDZtKtte2vkRZAzExcAHuAQTgd65S30PxDe73tmV7ckHaww0fq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+whRZTMJjlpN3OfQAVDa6AXdYh02WHfpNws8fLMc4AHoBgfqK8+kXw7eXUcMk82TgN58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ui1PTJPmW3TGTnDHB5HfnpWVYaDdWyPvjMG/u3P5HnirhKy0JaMy40uLT3kurS982Fhj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yf1qsb24MflqCQRkknPA9M1oR2ktjemG5dTv5CZ3Kyn1Pr7V3f8Awi1ld2vm/YEjdvuh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4PtVc3cOVnmdpJBMpaFgrg/df5ckUXt0iARTxnGf7vXPoeldXf+G7XTYvLl2xrIMjB3Fe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TT7W0a2vXE8G8bZGO089uadxNWOMe20+5j81IwrKcFfukGnQ2UiYu7eA3CrkMqEcDHc9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kckVk0qtkbi7cfUGqEPh2XSbQ3VlKHts4IYgE5Pcd/51fMSjJjuYbqz2TRMk2eMjt6VU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ecFWHWuit4buIStEUkwM7CN3PsRVKzj1eRmlWJWjkBykmcjPcGjmGWYdCt5W+0QnypBj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3umWd7G8V7hHU5R1OMfp0PvWzbiW12yXUHl7ecDO119KtyQaTqKo9s8kTSAg4IKA9155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2iXtnnyo45QxONpHTsfxpv2LUv+fUfmK7q58J3BumNpLI8eABtAIBqP8A4RPUf703/fP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D//X+cPMjii4xnoMcc1SgY3GUKhcE5IPBz70+S1XCiU/P3Pp/wDXqzHbKFVAOPQDvXJY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UsMwyMgAjnp0FVriwsIl81cpu+9yTV0KQgJToQORxTbiBp5EWQZZgSoU+ntTaMlPUgt2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L689KpP+8JZnyM8Y6YNE9rPFOVeTAIA2j+HHrUkcDSOEU/KDyVPr79Kz5TeM7CuFiKAS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lSXdv5L/ACvuO3KsO5PvUrrbpLtiZiBnjqazL6SVyFLeWoOD/wDXp8nmSq7TJoIBIrCb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NSt5cJRYshR8qg/5/WnRyCKyRxlmc84HarKlXb5kKu2SpI4x3oUbCdTmZBI2JAiH5mIx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rRWtkqT/ADFRkt3J/wAarpFE06KCSO46Gob67ZZikoJCjCqODj6GpW5c2rXKjxCTa8xZ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r+FNSGJ7pfIYhT+OSemaitt/mlpVIiJ+6OQfb8fatqVrLcZY02vk5GcKPQD0rV2OYoz2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ksM8n0qnJEGn3LgKo8vGeB0FalxII2UwYdio3knpnrx7dKpebGZRFgcnGfz4pxh1InVu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jION3XjrVe3MF7MzSEMqnaAf4m+np71NsvJ7goqApt+Y55Oen502dvJDW6RgysMIB/Bj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heCNWlWBgTgdBnk9gParAtU8uMryxPzZNVI2RyIk+aVDtYr1yfX6Vo7JV2s+cgfhz2x6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JktB5avIRkjHA4A9qgm02SG3PksvzjO5/wCH3q3NkxRtuwUGMeoqFnkaHaBgZ+9nIGRx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GAwxFVkLBeC3+0enFTxRSrA0ilgPulj1Ldz3xUiwlIxLBIMIuMH+Jh1P+FaU2mTf2at3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z0/OgFfoZLwhmaFOT0JJzj3NTGTyQsCNjJBPv/8ArqO0t7iOFpLgLGS2W5yDjoKZ5ckj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YHAJ9KAJ3iilBZJCCxzjPf0p0MtysZjjwS7ELk9fQ015I4l+bHsAOP/11VW7WVHFqmSRw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0HNZ6Fu7AgiImcNI4xx2Pp+FYckzQNttMsWGWYjdj2rpLDTt8Ekt6gbcvDO2Avv9adDZ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3Fw3QAEqCeg4q42SMpTbMGSC6uoQSSqDnk461r2cUUqrDCjTtwoVeOTwDnv+Fe0+DPgv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KeWQDIhyqJnk7vXA9K+mvC3wt8N+HGETW6zzKNscpXci8c7Qf61hUrRQWkfLXhz4UeJt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K+CqR9ApPfHt1zX0ponwm0bTbLfdJ9puOFEMYHBB7nngDJNevfYL0ZWOfywTgbFwVGO1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iO7tMSWkY4OT2rmlWbQ4x7nP2egS6V5p0q4e3jJDAzYcDjnanHXtUNyYpDs1CaSeYNhm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0+uK251u4JQeGV/lwGyAT296o6pPBE/lzuVdf7gAwO4HvWPMy7IW0WNP3dui4Uk5I2nn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6rMojXI2qp5x+FYpvY4jHDacRt1fHP8AvEmpvsOo3dxG8iERvjbMzfcz09skdqbshkkk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x1x7e5rFlRpHKHAckAD1GeP/AK9dwmjFRhX3sODt9B6CsWG+0mwv2murX7YoBAjyRg4w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mImyzYxyoQASeT3PqaoXe5ymXDFuWA+7tHXOOtWNRvZrtpHhjRIy7YB5AJ/hBOPu1Sgk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kDHCt3A9azk7lWKcmnGTcEQMSny72wADyWH8qw7m6tI0W33P5o5+TooHJ4HXArbljv8A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AIO0KqclmPHA9Pwqlb6QdMWaaaSNo3gKRu5CCLd1kY/xH0A5qLj8y/p/hzxTqUMkltZx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7RyM52/fxjpxzWmvgHT7m4t7UzBHEW6e+vGKQ5yABHGMEk+5xmqnh7xrf3unReEdDxfXz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3cSZJIP3QoGck47VSGh+IriL+0tQ1SFDbIZHNxKXbaPuhV4Uk/wjsaG5ddC7Ilu9B0nS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KDDSNbqUU47NKflA9QDmtDWLrybFbSG+hgsbmNZHgtcAMw6Bgo3MR0A7nk15Xr3mWji4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+zwsx5IydwHykk1c8C3GpanqdwYXtkWzX7UXnj8zaFBPy5OB0yaa13M21c9Mv18TabaG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Y8CWaLhI2xluBkMRwAeleWnTbVLSQ2hmuLmfekpWFtyIOMg4x83t0r0u1+IIhsJzFfXe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fc7H+M42qF68/SuTutS1uS2t9X1NrW0spnM0i/aATJMDltyIB0HQA9OtTeXYuyOb0rSb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I28ve2PML46A8jjv1Ir0vSfBNxJpcN9e3mwXM7JCYpFBRfUryOvT8zWDpHieyunDfaNN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zhTw5AUgBiTgccVbu/EOgWNzJHBeSXITaIoVQrEN3TLZwM9yKTUmUmkeky+ArHw/pyNB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18wZiduBgjjC/jUVxJoWv6vcaW94LBSkMMblNqvsU/IoXjtkt6e9eQXPi+/hgk0O5eC5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LPFxygJPKc8g1h33ieGYCbSSyqgCvL0mYtkHaOg9zipjTl1JdWPQ+hbm10vXLGC10y9h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+0NIIhxKxf7rycgDknGa5k6fp0wZ7K3vpw8KC4a5nVpCw4yu0DCD+6Pyrz/wbcx6myWU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nAl+QbiDIT90dAOte3Lq3h9dKhs1jkj1CNyXUAMNi52qGB5HPU++au1gU7lu0eLS9Ogk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+aad/MOxMKFRRz8vOcZyetR393JaokWkmSGykyUP+qZ164MY4Ckk9uaxl1toBA4SKU20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TnuT3NRz3l1euJZXD9cI53HHcll44FFyrlwTT45bAA5DY5A56kdK0LNWvAzwyxIFjaRj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69s9awoLyNbYXkwDbgQkQ5G7oC3sOuKPNS8l+y2rBvnyUK/NIcf3euPTvQBNFex+fm/f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dw3RV9yfyqOSOa5jaeIeWnQE449ATUUctq7ztdhvkXBdR8yEHuOPpzWZdaq0EakwTRws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8jcBnPr6CrsB02ozafJN5dgnlRKiRL5s4dyQPnZjjqx5AHAFYsl1bKzwySA4wEVAWJ28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UGmw3cSLDqdgJm+/G74eLgkb26HPoKwLrUn0pWk0thLeJ924df3I4ILJyM4zx6+lCRL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eWGPdHa5HmAuVRnwdu48Anriuk0O60bULea713Uomjs8FUMpRHjXG7Byu/Kk4weCOa460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S9ShiiXYsxiSN5HeQNlZDk4CFcjk8dB1rIvvE16L5Ptttb3VvvcwWP2cKuduFd/QLnO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HsPiDXvhXpc0WrrZC5u1bNvaWRZFKRH707ElMA9D0btXKxfEXTbjXm1BtNks7O4Jhjc3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twxJHfjpXnizWk2oQ3UyxxC1kWV45jiCUDrwOT057AdBW9rCz6vok/iH+wfstpHHu820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y87V3Z+UHFFrBe5wkupzXl7d6mrvFaI7eUrp5zSbmO0EjAPHXjjtWwstqbOOGOzbRnkd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KzjlljxtjT+6ByTwO9JYacLOxj8m/ghurRxLEAwlLuzZXcD8qnpkngV6Ho3w48T3mqW9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GWSOOR52dRhiTtBAB5xjgdqrSxOtzDfRY7aWKKztJZEjBurmZmxM8TriIFTzkNyeME8V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HSpEjkMUfmuxMflEjI3r/wBNH4JHUnFaFp4W0+3vH1HRIhKt4GtI79ppGVtjHLqGJPyn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2mjavbRR2d1BcRsJpHLQk/vpkA2sTjdtUE89MnipKN8+GfFNnqOny6Wvkw3W1pgSWgjd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A+Vc5A681r6h4f0veLixtI7G7sdzxSA7U84vlnfcRmVugbGAOK3xqE/h2GGHxMLg+coW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SzuPQjknqOKw4r3w/Ar3sztCZ3M5huszBmUjDsmdxP8AdHTjOKm7KsjV0nwbqsbr5zAy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hQwyEJAy23kk9ye9at5bR6ROqXLSWdvLHvMtsVEgccbgjZyRwFLDg5NdLZ61pMUMMslz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Uby3ZcgDrjHXgVk+IdV8FJFDqV3IguzAWHJkkmY8kYBOM+/HvS1bHoctq17bQmwu9LE1z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O6VWzmSQnk+oPPHSvObm91eeb7RcXBe4AZ/N84oUGTuBHb/ZAHPpXaam32/SrHUvDlt9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GeRy5wcsxJAwMBR1+lc09gZb3zraJYDHIfMecb8uOpK4woTp6ZPFaxslYm4JqmhTSRyT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FFE0yPs53yMwALt3z1FaOvXUmpaRbvYSFIpI/lSSVVOxcABtp4z6enWusNtrcitZb459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yEjqePu59PSqV2tlEH02OK3ujhG8/aESFP4gzdCzgYB+lUrbkSZx8fhZ7i6guJXuLu0i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kySL8qggnJzzu6AcnFRXugXekzxrdWbyaWMbZs5Z5GAIWR8cAHg7ewx3rtYNeXStPvxB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jBR84AHU46Ac8Ais7VRqWsJFfX15dp9jyCXVVt03YxhVG5ipGM4PvVObJL2jBdHt3nWP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e+GOA/dAJGxZMj5QMkd+Kw7nXtmoR/8ACTWEk6xQvx5m9nVyMnCYB598A1ELu8vZP397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JESewG0bjjqccVqRvpV5cW7E29o8S7C75aM9W34JyG9c9akCtNqeoX0FvfFJJlmSTybb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DsBgHqe1Y+pC81O1k1XU7gpqCborVXwFjiGFVVXqCfXp1Jropp9W1SO5ub1oWuLSPbZx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Ov8ASsufTGWW107XIDA8sZUSxRl5nA+Zj7MTgL7dqaAxI7TRm22+pyPKTFmRYMLiQ5AG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aF7LHo2mNbRzx3PzrIBFN++gdezt0PGPlAPSqviHSLqztFubqEwxsMQxtjeCV5ZgnJ4A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SryEpHbXNxMAyIV80R56Bj2YAE+g702uwHpGlvYxaTJbW15BHcTWwkDMryyFoxkEdvU8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kJLrFpEbODavlXkw83eW/iVACRu5Azg1bu9eu47xYbpLfSk6ySR5nl2dggwQCf7uBXB6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zyqhK+QiMMtHGSAWXPAPYY/SklqBvpqms69pdx9iuks7h/kF1ckFpFf7/wAvG3jpgduK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jnuSlyYZdrw+WUiCr6KT91m6561QOmWQkENzPJCluwLII90jAdMAkEgn9K6G+hudf0y9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nmvD+74JwqqcHe2f4DzxgVqo9EJuxm3FwZbxZ8PJaxkq6ryApydqluMD8h0q7fySyaVB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1jkfHzKvBZic/THSuMtNKV7i3l1DUriWxjVWk+xqI2YHrjcT6cD86sXEvm74LVZHiYkx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d2J7nAq1DuRzXL0106iO1t76QzPnz494Mbg8DaOACR09Ku6HJbwH7NexBwxY72YNsUds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I2s0tkFlNzIiysYxuUr2QnJH17itO2nhs5miLK5xuUrHuAPoRxnPvxQ/IC3rl4lpcadG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bEYhZZPujHfAx15zWFNd39xcHzp2kQtt27gDz6Yxzjt6VQ1qe/aIbtz4faNy4wwIGBj0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Z7qV4gx+eUrlUJ/i98HjHU1NgOhlnh1l0tr+2e8uraJxbTTS+XFDGnIRgvBUDqSM8966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sagkdzqF6zfZpI5w0NqsYwojcAELjqueK5+0s7O0slm82RriXrME+WSNSOGTO4hyMcZz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Job1tQyCPIhtCrCQbjztUA4wSSOBnoc0aIEIElayvNciaRo48ebGpdmkK4GUOSPlboDU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moJFBNaOjRwsxypbAG4k7cYOcYwDW/eaBLAraTqEzx2bxJ5FvHtWXr8gkzwWJGc45qtp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S+vEWC4aRntWTcX2KPmd/wCFew55POKzdjRGnYxW6yET/wCjTtNgM2A8jEZULu9fp9Ki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0+3CJDPLJ501xKzOJcjOM5yOxz+HFbWn+HLH+3vNlKFrCP8Acgz+YxfbgTBWPyqnRO5N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w4nadpj8qsqkIgbkO7DOM9TkE9OazdjQ868QalDct5AkLJEwjLbx1BxuDrlWXB4wKvr4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UouW4jWUKF+Uck/NwTnP+NZ1/pN7ompT3ZspJ7axYrBLJHsgjHQFdw+f5j6H8qypLnUN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SRmOaaVwsTLnJCk/KCp5wP1poCLxL4gvPEs9ppUlkkN7G/M7pzkDIU4+Xk4wB2rtdCvB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3kbmCEquRMYxk4cEghScc9OlZqabKmnMbZv9Ju8q93cFmRnX5QFYYCk/wr1NQx317plh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+Z3OxQHK/MM8kje3XnkDmiwnY5ybw3cXgnvBZyWLPIWdtxYswJDcZyvtxj0rQjjZLFxC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wDAjtluB/PiuFutf8R6nqEtze3WJHjTf5JaNCzjhSOc4HJweK6DRL2O6vY7dlbUo1Uxi3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r2PAOCeAKu3YV0dxcRajpb2t29jvZUGxo1zGWPzF3YdMcYPbrXM6jbS3WVglZwwLQ20j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ADjcc+rfSvRINYeZmjtZYrGyFiTMLjLusrMVUOgBzhQSMEds151Y32rX2sh5DcTaRHbl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k5WNI3baQinDMAck8VI7nB3xl8P6gbwSyJFOhVGlA3+cCPMVOd3PQHrg8VqaVpTalenV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MRxQtFtRRmRySCeOijqa7iDxFpF0F1W6sRbzQxCCBZIlWMTAnJAYcYPJxyeK0Li80FYP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nzdhBkeJ87AD8pye69hTuTZ7mdoc50m7eezeLUpirRrFHGyzZA+USISBs4Az1JP1rF0P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LoU9tKwuC8cqKokkz3PQRxkkmul0/TWe+nmtZWiuTGklqsZKklifMMhbqu04X3Pril1q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Nw1tbN9p54LZywB5O1gAvHJxSuGpzT+FfGN5ekx6uLTSntvtLeWSjDCkhUiG1ipIwDnp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lrHhx4NY22y2+6PgPJLJOMiMj+8CefbGa19H8O6nrkOpfEWzuDNa+H4kW7ge48rZ54ws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boOeKxdUuNJ0qLT72CFPMmYyp5bmRRtydpU8kk556UrBcw9X/wCEwu7e3bUb+BY4o2hj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e7HgZ6GoLa7+w7vsgV5rZlkMzevciPkY6gEjFd+tjDqqzapNC4N2qssMJ2tHsU8ZYYCk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06/027n1Z7lXh27PJufmaVUwDjYOFXgf7TVaYM5/X9a1Se4aSC4eKMMCC4Ckf7MY6yKu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XVNIuHi1K5ndkR5IoZVVl+dOrbvmAJ7DjFdTdvdtDdro8QdmfzVa4Cu9vBjAK8fLuOeO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dba9vtYtpZb6RDNcAlJN8MYyo3c+Wo5I9s57Va7sR5nfeLdYu7ndDHbQM0Y4j4yW4yR0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c+pR3Ajcx/Z5XHnyPJgEtwevv1I69OlXZ9d8PXEy2+kaLEJLlo4xAil5GJG0BG65XOSA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Hhq5i02WOGbLOm1om3IEOfmGfxA6460+ZAYmv6VexsbrcEt3AVisgIwG4HykgA8D1/Cq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Q6dJM7X8b5UIf3aKSGJI6kkgjiul0orYkXGoxiW0nEk0csmVhZsZXOfujPQmprjTdRs9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dptVsA7jJ37lvl5HTionJ2ZpS+NFW0Ed7b/YbmMTJPuiIfP3GHPT1BNfI/jHwvdeFNcm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eWPJSSI/dwT3HQjrX1/4VgESOjN5ghUkMRglj0r0SfT7DXrRLK8gSZZYQDuRWYMBztJH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1LA1m5K8XufUY/KVjKSs7SWx+a6QoCfMdjjjpg0/EAXdkkrhRnByxPpX2rqXwR8FRy+Y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fbknnjJrYsfBnhPTE/4l2k2ylPk8wxhycdyWzz79a+jqcZYRR9yLbPApcK4i/vySR8g6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Olq1tbl9pllG3jqSEPzHr1r6G8KeCbHw3ARZsJ3YDfNIuXI6EA+mewr0O+06MR71QsG9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sQht2cE+3X86+bzHiHEYuPJtHsfQYDJKOFfMtZd2ZUtgikOoDYPPqT7f56VbtreWSQl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0qV45Li4ktkzvCHJxzz6dhXUaYgiVlI4wM5654AAH868GU0e1FamTcWBtiCSCxXd9PUY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Iyf4Rj9a7DVcvdNsOwuvfkhBxkD3PrXFpAtt5js7dTyTyew/KiDuTVWh5V4qh864tNPh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o6bjkZGfxr3PxFolho+nxafLCX1s8tHFNnbE3zAMMbSSowecivJ9Phm1Txtp0MQB+ybr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efUmvW9bmv8AW38mECS6vZG8ogABDgAvu4YqoG305r6fL17lz5LOJe8oo8vso/EmsziS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wXjwnVU3HAxxz36VM2k3i3CC5tpN7q7JG20yTbh87HbwoU5Gcdq7OXSNW0nT45NOE895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xyWO1TlWK8L1FPisdSvmTWLiT7Lb2Z3uj/IwVhgIjfeD9cbvl6k16ikeGZmhWqM10Li4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UqSzfIkeevcn6A1l+K7spFB5NtI9pZwrDE/llWZYs5bGMAZPH516Dp0VxqdvMZHto4Cx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sa5LszcLgHGTgc8UkmpWsOqrNJM9o0MLrHCqmSIFQNu4HAKtgBvzzS5ncDwWaSWRo7jc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wB2J7itS3tL6ZRNDG8uGTIzkjcc8DrnHQCuq1aQarcXP29TfAbJAlnH5QJYc7c8KM9PW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warBc/ZEFyqpGsgVo1T77uxwPl4UDqx6VXNoBlXN1eRT3NpfW81urTLsWVSJFmHTdnqe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uBjLdTSyQxsAinEaBDwMLyzE+vFemHU/BGo3yahDkC7ZpDNdO8kzOBsdQH42nnmuHuTY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KliXkgEyMnnSHnO3qAo6cZIHJqFIqKOJ1MwLraiyMrC4t43macfM020byMAfKDx/KvXP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7aAMkj2yMD614xrFhqpjOvSgRIxREOSX2YwAB6AD8a7fwBqknlxwA5ZHAXpgjPX9a+ez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VVbwSPWDCPKIBwwYEjHIJrOnjCuElPzD5vbGK6xU2zuF6AFunUj9eaxNUtA7LK+fkJJ4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BxdjAurdWi+UDruBz7Y/H0rIntUj2oBtGcEL13f4ZrXklnXYNu0INuB7+nvWPFNc3V2s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xjB6/WtYsIIo3liEPz4LA7iewx0H+NZ0VqoDuRjy+c98nk4x6128unvNuSQMjEE/MP8A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yTRMAh3EY6g8YquawpQMGIZhWRo8nq2BnHp+lYTwSoxuZLdolZ/lDe/f8a7I2UT5uMEL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qpzxCeNzGS7sOAOR74HrVRqXZnKFji98jTOZFYLjjI+vQj2ra0xIZ9N01rZma7M7oIpP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eCVA55BpblVNq8IGJIVxn1J6Z9zWbpFgWtJJJ5cl5ZVRCcBRnc+M9z049a9rLG3N2Pn8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WsUkhmjWYpGRE4ZMjzOrkHgtj7pOaoyXGlW1q1vvzcLEUiuY8b18wguvIKnK9Rjk1S02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IqGaxZpDdA8S4yBGcAKQB39a3dLj0+DebS4NreSwgsssatFAkY5G4/xMepx6V7h8vZHn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9okWONIwLiBpcGSSGbPzFcYYovb+GqrW93b6agtgfNP7x3AAby1ztHqATzXp0zQLZT/2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ah8tIluMMSNv3QxxweMVxkul6ervfTlrxbhysUcUuXIU5KEAcHI47Y60BYy7a3a90P7T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dWKlVwCC23tyB6k8Vt6XHdWcljodxl1vk+0iRyXV5JUyAcddvOTzjpjNZl251qS7S1ha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AFVQrAgHlUOPY1za6Xr2p6naeG7bWo5nVPLhxvjWMn7yKVHLZ/8A10MZs6r4Wi0meKfT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3skZZUgUcbQSo5J6HvWzLZ317pUXiVVkmluZFUqi4MEY4DSdwNgyM8ZOay/DOp3emM3hn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7h7fDhjnB2Ag88HDE49a0o/GekxXCWdoftHmyTxkM5kfy9uzc4ACjdgDHI29KzcmByuso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awvo1ECswIMsJbcZFK4JIB5zyRXUJfaXDCVS/IFnHumxBtWWRBk7yf4T2B6H3qK8uNJu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tvIVLq6mIuRkDB+fYoGeMdPSuf1A29zpn+hyAambnDLG52+QBwWByrOx6Y7UKTFZGbNq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Rt54TZskyGl3Hk/7GVPQYwKsaXHaw2l2mu6nJbxZjNvBZoHkmlX+EE5CqAcHPWpLW7WT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vJw7TyJmRQo5AOAMZ49/wrRgfZdGZcFoRGFUKGG8AgdsEdziggx7rSdb1JZILeOU/ZCD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nPC5GfpXJ+ItO1230jUZbmGQC2EQkkyGVGmOEw2e/cA/WvU/7anSZJblJL4MCZo0PlKkQ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kk/Sua8bWssfhCWO5jl8+S8ikTbkQiIZ+9jjc5PGfTiqi9bAfNUi3MM8ZkySMDAJ59q6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5IO3p+X5Vn3VsshLAgg45x096yrVpba9EikkDBPp14+nFdiWgHUXVrl9qISRkemT0z9K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lAjBvxplpeW9yzSKWBUjhu3+TWnb4kG49AfzrJ3aA7KPJgZ5Mo5TP8AwKsFVSWXYwzk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pnhQ5Y5AOM47YqvYwSzXxcLwuQT7kVkBqWULRID03HBX9M/Wt2JcKCemcduaaIAERQS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cEO4OuQPrzwOv1zTuBBclkQFBzyeen41z8ssmVDkHjgds9q6O9WPKxMeG4PbjtXN3sqG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p3ChAVpCiJmT5WznBNPs9nkPLLkqDkY4IB46mrV1YJLZSXALErtIB9zWYyMdOuYUPzFG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A9W8MjRdK0C70TxBZQ3IvZQsNyOZ4VlIZTGT0AI+cjPIFc9Zi3gsbyFWWCUSbomYgBgTt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JxzxXX3+g+CtWFslm987CCJPMSM4QlckAnjAb86vTWd08S6RFLJfPHD5bKyrGRIgJB45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rne5ojH0jQPD2reHLqG5M8upy3CxFIkwq23UnL4VB6tnoOa4zUPDumIZNQ8JXEd3bW0s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LN96QD+7uGc9Oe9dmfCoXTL7UfEt9HBHpow1lE0gkLvjaZCRgp2Yde1OtPEvhXRtHv8A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tsf2lVlSQAgZZdpBYBSdqn0pAeS30c4u2uw0lpqERKeVCAmwA4XDIeGP8f5d69JbV5Lm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HZeXMrNvZxyd5PCgHoAOQO9YWn6jcwac+l21jb3trFJK9vfXLok0KPlWaNCQC7E9XyMY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+aRcI1hE8IuYRLlnV8gsQDkFBnknBqZAUo9T1TTbP+0rCeOYySEswjVgSzYDBHB6ggDi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o3kl34etzdXEKQLcyiXdayFwJLgqp2txwAeAfet/TdGs9SHmaFa+bDp1yjXEF5MH34Uk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kjP0rBubvVo3v9Nn0x9MSScM7EsUEWTJBExckpHu+YnOeakaOq1HxJY3/wBhuZ7L7cII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TRAnb5qLghQeAvPHWun8M+KJ7nU0GrWd5otvNBNJ9j0tFiRNqqcqqkv8/cnIHYda81Se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ttN0+JGa1lslDLJLkJtUZyV5PI4z71p2en25vora/wBTTTJLGOaeWdyYpbiNRgHKkkSY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sLaa21PxVaajfQx6fE5Yxwyzlroyr/q/ObjMuRwPl68itH4j6rdXngaHTtRsntnfWobk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hdo5yc5J9a85i1bWLOB9NlngleS5iltZZ13Oihv9Ywj4LFc53fMO1bPxBGmWdlpWn6NI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RKGKEoGHzFlG7PBwTVwTuS9Th1uItmJeCBgD1xxWFcQxw3Xnxrgt69Ac8fpRcw3sBHnZ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+xqSaaBrdEycnB/H+grsWxmaNh+8Rl6lueDxx3yPWpHhARiRkZ64//XUGmvEmR16BRyMc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wMZJ6kZ59aHcDmZ7ORiDCSSfmKkjp7VkzbkY715FdnJaNv8Al56dO3r/APWrIvLMZBDE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fcDMhmCAcZKtuBPqOn869t8H6+GtltZ33xqyqu0E7TjJGfTFeGRvtB4yQcEe9epeFrm3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cjf3h/IYpzSA9ZluQ3lEEZcgD2DH+fFdfIRdQSq3yEAD5Ox/GuIijDbVdcgYOff6/jXU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wJDyy9jgVmBWaWOLTRBGMyeaCzDuMHgVx3h+6uI18T3Bg+0Z1l5Y1diBm3CDv2A7d63I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69e1YPhW+Mq67FLEFNhqtyj7ASXiLBgcMcFiMVMhoLeLXLzUYYUh8uO8/eW6liIoi4JL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A6VVQ31iWe6gMj8RlZnIMgb5uCDnBAPXGBVm/SLUr6QWlxcSRzgyLZuyhwUIGwtH8ue/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R4iaPz5IXNvGjRs29dqTlemDg5wRx1xWTLOoj1mJY7i2WL7Jb3EaMxhBMirExILMeCGz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gvZktV1OBZ3bzcGNpPk5GC4H3h3BAFYcep+XZLLbzMXDNGNuCCqjDnB7fyq1p2oXFokp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FuYBisR6/PgsGVfT8aQD9V0mbwzd3tgupRs0tp5O+FMkCQnevU7S3HPp9arXd6dR1Oa9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EaRFlxGirtO4Y4xxmtfX5tHkGmXdlBC9r5Zge7aRlmldW53DOTzg59/wroPBieMbS+a5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zeFI1djhSSmMDG8HhienIocgOLGpanYwNYPK9kjoSttPFhV84ZDIrdFbrxxVcRjV5IY7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TkZ/fQLuZQF5JOQPTmvTYm8P63FePZ3AvLqS8jEo1ONgsMewqFQYBOAAOvTnrVjUns/+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3lnuPNkMEJGx2xvIB5AYdMEe9SncDiLWKefVbOZYvIjEUaPLApDRkn5gpHK7PyNajTeG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X8p4ZZQMPFMrZUx9fc5zznFdLon/AAj2m6dPG4t7ydUmtI5wrZmmnAD7yGwBGMBOAQc0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o9ot3mNpLkGf96WTbvZQ3cAcLVAcPq76pqAjtftV9eLb5MTyxZiVF5JyPQHgHk16r4Z8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atAZ7eMyRkRNJF5KkufPjzguCeg5PSuXutY0PRxa6fbR6jPC/mNdRScKuT8sYxglwn3j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V+IJPD00NnC2nveR+UkTNHkgocSDaNwYADAzyTSbBEPiOwvNVFvZ3ltbapGGK3EMKOgE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Hng/LmvRPDXhu90LSbu+jsYdDnWOCO3doRcMUGRtYIcqPoM5OTXlOjalPp2oaXFfz3Mt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kJCkhGyWYn/WEZIfoPfivp9HkVhNpd7bTJLGI/Nb5pXRD8x2nk4PPT60r6Gj2seQ3Wha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/ayWEZeZS8SlskqF4HJA57AYrmLrRte0+0ttMFuuphH5NvGB5iSAkqw4A5AAZsnvmux1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hLhJ4YCJbExK8KSMoJlgnxgYf1xwcAVxMtzqXh7WNP1bQbKdo7pmW5WW4aZFiIA2qM5X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6kbdz0PT7u4S3tS+nrawhYcvO7soXPIiIyCsfTPfNb8hjkju2tmhkDkPFMTIFAB+aM7R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0rxF/Zvh+dLFBKoujG8dw5x5hYbMEnCjJyccEUyXT/FR1DUWMji18nabZWDJI+3O6LAx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NrxWNR1HUo7HT5WsdSFtCTNdRh7ZlySVQHgE5AB69s1lQ6n40tp2i1W9hZ0WMJEIQViR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55A6DFcpa6ol5eMtpExt0TbczTsxdWgB+VWGBw2Qffp2rF8Na1rNhLeSeJZY7O2uxI2n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8wLNlwi8EeuaAPXbi/vNWklv3lbTw8LxGRtsjSKpAO0uMK3BI/KsuykW2SKya3vJru2v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2bKOxbADMnXPyhulcZc3E76JBo7Wk13DczNPFNbssjkBg3yJnPlg54OehzVrWfFmkzQp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5lndbowxjGd4IAAXPrRYD0LUL/SRNHPqFxaRwSqrpJcSqyb42O1GIOfkz9RmrpvpYJLS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RnzAUXJwuCCRkjAxwM14tDoOg67e2+uWlpPsdSLqOIiW3Sds7mQkEYKgEdvXmvQfC+iG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sE6PDPcoA0krqd2F4IwCBjGOM1aQEN3aeH7ySaW9vb271UysqtHHLBEyr8wQKw+bGMcE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3Jtod7hsx+YCUUBRuQhuRzx612dgY9bhhur27aB7R12rJEGfMTHcUXA6nBHsea5yd0tL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ZZmaNUGQCc7tq9VOfvc0wMez0+XS7qSG6+zXBSUGOP5S0YkJLc8FsdASMADiti1i0q6v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CzM32WLfKXJ/1jPz5eMYJPHTFWNQPhOGSXWZDPcTRiOCW2RSLhkKgmQMeNobOR1A570y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Lrtzc2UOBJHNbO0cisByJBH99cDnPSgDnvEOmWH22C+T7WSX8oIHKs0nOHdSADt4OcYJ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AiIjjaMsDKmEfbwQW6YJBz+FbHiSWwvbpbvw3db0lIebdMHjYKmQRI3KbwBhcA1xOr6x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RW1wmFmtJys0a5OclsgYK8cdMnvSTAb9t0rUIpUvm+zSKGCJEEEa7G5bAGWCgZPcDiud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k+mFNSvoYnkIyFdoQPlAVjnp7VGPtjWt3Y+I/wCzLdPK2W1xa8FZTz8wyPlwenOazPDt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cHFvJIHVEVWGR5TZGc9SBx60zM3HeU6RZ2Ot+H2xZIj3FxCSxKuQFdeDwBjdjGODWtca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oHi8r5LhpASxY4AI4IPJyc12S3KyaXLYi9cTW1szSrFlTJCQM7lbltvB+U5/lWJoPg+D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tIg0JdZLlJI1K7MjaxAXcRxjgUXQHOQarrGobrC1M0NyZCCzONhRTjG0DPB5J9Kg0h9Z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GtqDcFZLjc+IxwVWRvnUnnamfpWubZvD2oPqEcDzRtGxSSMeYgY8FRzznHXtWnLrKvpK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ysZhQyTLG/OPm4zjqV/pRdMDVGsXogdNS08mQqkiTRQu22OZQVDkjJPqBxU994u8OXW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kQowA+45ByDkK68889qsWXiWy8Rwpp+lancWU0S5UhNwwB9xt2eMcf1rhtS8Iag2svbX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KXE0BfzSjBQhC8/KCPw6UAebz6zaTal9mbbLbbghJcBgqgL+7yeB6frXZLNpuhBbPQLm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kykOx3FVDfKCrYyBxXZab4Lg8P38sUdjZ3AdFmMzofN88njajZAX0XH1rl9d0vRNKiZN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LLGxhwxBZPlBK88jbznvQgOCuLr7dq82p3Fw0szsPO24Vm2DGT1wOO1dNBbaRrF5bi3N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CjdVB4wRnjPpWsvhCz1TSlfS7m3iSSMQW8rW8oiTDBi4bJZS4JDFuO/tWJceAPFdvZr9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ET/Z3LTYX+6rYyAe3v71oQ1qZltpIglktbpnaF3ELKoDGPJztfJwSODx1rrdQ8K6UtkL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JbSRKqlGVjn73RSMDnv0rDn0+DQpI4SLi1e4mWNfta7I9y4DNx83fPGcfSmT6U0dpJPq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ZvGrvH5adgxAIIY4BPG2gRXs7fWrG1eRZoALRwXgLruVnOGJPTPrg1uWel6h4hbN1LJE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xn73THXB9K85sYr7T7jdLIZLiEBmlKqVJHTr97Pfriukmv8AxPDd2kL30skU5QttZQiI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YoA3bjw9qsbw21h5jFyyyfaAuUJOBznlSvPFRNYXNhYiS+t4rgQSNCqK212DehI7dRV3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utvLqCMcFVIEmwDOQTx931qVrwXcdvdNDNFbQkiRJmVpV54aMpkEL3B5546UDucLHBrg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xUPs8uXPbc56nnB9K05PDPjXTBHcMscUEibBILiN0wx5DEZAPPJ/Wpb/AMRm8vIbWxht7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ELSS4IBRgMZDZ+v6CrsX203KwWunXOkQXWN26RrmJGJxvaLBYhR2GCaBHI6hpV3DvjvF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4ByGBzjjGR69qmtdfawa1nuPOubmCZMHDSRCMZOSS3JBPI6V6DdXdjY3bQ3DfblkQRtLH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5b/MiDsBz61n3C6PcyFbGN0j2kSg9DIOcqjH5cn72eooAztV1i/8TW6aktjczwuD++d0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lz26g1w15o1zC++1tnRoyO2CMnb37c16y+t6dPa26yab5M6lTIYQuVdODwDgBlGcYplh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beOaJ5N4cEJL06DIKn8aaAz9H8H6ZNJLa6hp8d8sdq00MgcoGnxhQWQ5IyTkfnVzwhpFz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R+QWnCPtO4kAAhsjAI5PSujGoW2q2yxQWbfaVYrt8oMNjHqzIAAR3PeodPgM2o3Nk2+3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QyjGGDAbg2MYouBzHiTxp4x0AxLFfySQyOUQyWqKnyDlcoMY4x79afoPxNgVC2uQSG6n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ueuQTlcHofTrXo1hqBVv7MtpYp4UUQ79iSw+a6Zzjqo9MYPFcvqWhaLoNjJNZWUYaVwJ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JbPKhT/9ekUkdO914cvNMhgjuLZmimchpXQkM47oTnk8571Qt30m/mu4rS9FxPEd3lrK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425A5HSucu4YtM0saNDAjSXCtIrmMPGEX7vz9Qw6YrJ8KaXZ6davHq8ETWks4EgeQIXB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2rKw7I7nX/Da6ta2GsNfi0uEVixGfNjDKd8brht6g9PzFY0MsVheW9lZzDUbvykR7ZVA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7vHzLuwOOetdLqPg/SroHyNUvre3mCvHHaT8oAOMMVJOMd+a4+38E6dZQzTafqc8E3ys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JAOT15OKpNCcTY1Dw1oFlqRstPzNDJBG5Ejbxhn5weCu0EkHINctp+pRLdSaRa3KXF1H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gztYcbsZxk56etdYltqTXDSzX66n/o/kJ5iCPLZyMupJOM8ZrR0zw5c+XEZmihnZ8osS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YAjueO1F2CRzyRXVqlw89sbPUY3MkYmVgrsoLHGT9wjpzms/xH4O0HxBbW+uaVLLDqE0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JT2bzP8AVsDxgHBHvXodxeSaTA9kYY74NcLHcRTkgRxNkhsnPAPOauHT/D32KRNQaQou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uO4wSPrRzO47I8DTwRq9tc4t7J3nTbhiy7AzdAvIGM1b0Pw74t0qN7q6tIrV71ZVhaVg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kAeobjBr3K41SxtrK2mFtPZuoAaViMTMT8jHPOMdjisaO+tcw2epuYIInk8swyKrp5py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/SjmYWR4fPc+I9OvWub+3nilguMnyG8kxuy5O3HykMOcHiuxiF5D4bR2WB5rtCbZ7t38+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spx/EMckCvWJtPW/tjHDcJJ5mPs89zGpPykZOV+UkAfhULW9k9rPanMV9JJsWR0WSEx9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X3oGea6ndazrk9nYa55Pm220WLw26R7wn3o2dMKyZOApGaqxSPb3ypfRNFFC7G6O0iFZ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n8K9ci8MRw3ccQl3yKgLRggRKX5BG45VhjAwata3oWm6lp8en63Esq2xd9jgiSJTyM5x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I0jnNO1KyIgsLHWI433/AL+GeMs8qkjZsYcd8HuK6ttAa5mQeZDcHmUxMpY7ASu09OMm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mI9S08TyEFJEkaNZVRx8wIdASOOCPerUWhfEA392LLUIXuCxlk8qNWkKPg7Rk9QR0I61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ulQ29rafbC8XlMV3hldEx93j07YJrDsHXT9TnupL5ZLWbOyGMcIw4LdsfT/9dZV/qNiA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wyZnEodTu91HAznPHFS3N1q620baXPYyQSFkkjul3RsB07ZyT3pWBM01s2vLkNfwWgh4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DALJ93OO+TVC40GeW+F8kkCW8KM6Bf8AWEg/MgC4HpnNZVvFrCTmO/8AOtWUElrY4RPT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bp0c0Et35k81+lxGqmY2+VBxnJCYw2Djp0osyjItZYbm8+z2Ns5cYlPnSqyBySDjd90e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s9Ya3s7dIZF+9MAuSrg9CMh1I7811z2EwZb6aB7WZQ0YKbgrhcEZJUZHrnt3rJh1nV4G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ohSBMIGP3UPXHYGkgOcsNPikQG6uI/ORzm1KqpYA8YPB9z+NdQbWC7tX+2otqJgcLkNAu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1G8tbt3tjp7WUyMoffGSwU8HOQMcY5Bx61t6FpfhfUL5LMa4ysTJthdQh3AH5cMAcEjq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65B4js7O9CPp7x4tLyORlSMYxtYZyAR91uecj6++Q3F9pcxi1wHULFIw8Jlj3q8Y6r52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1zHhzwpa2GkxTXuoSxkRmaXyoFnVIsE9wCcY5Cn6VT0K+itl1TUbPUF1iytcOsO6SPcj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7HGeetYzaeiHZnW6jY6JqaS/6BcaRdORNbrBIRbyRINxG0DcCB6ZU5rmdQ0bxhcw+TbW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+TFEY0IyFYKR82OpIrotL+JOg29jHZnTLqS/Rz5ME0uzg/dC7/uDBwAOvWuot2e7gDaf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BION/pJ1LDPG4gA+tReS2GkeP3Gh6lZrHNcTLavCrKI0QTksecMDkfTv6VjXvhTxBJZ2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MuzNsJbvlcMBjFdZ4j1vQE10aVq0slpO8chYLCMb16GLj517YU5FYsGpNbatMmlao16i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R02kZOO5x171pF3DlOPS68Krcpc6tChl6eUpZAjHqyYADYI78GrFza+FY7JJ/tM+JGMy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V6H/ADitu1bR4pnk1BGVZcGISfc3E8jGOAc8dq6CDwiNW3WNhZlkI3SW/mRBow38WD2b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OYS0jS5gN1K6xfLtIALFfX0q9faPot5NMsJkUuTKpklK+WQP7vQhj6UmueGfE8VxDp9n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OwBKYyueOR9KxrmxvdOQT3SSQSRHiWJxIjsO3ltn5SaIrm2E2bNuINJQ7NOivBIA0u4O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UOr+E5b+8TWUiuILqULtFpPJArxIPlVlOUbA4zgGs3Ttd1+S/Es9tGibcJMkLptPQ78f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s/EHiNCNLuGBjYgo0xVuf7gzyM1duUEibT9C8TWQU3FpBdRzAfLqKK74Ge6cd+uOaW/8A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Trber+Y1kkYEgz3DFcOhPbkiuq07QPFczPDqJw0A8ve77X3jjADcZx07Vyi61q1pqKxX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ykBxsOD3wCCPpUqTE12M46Dq91eQW32SO2nXhrfygr7fZgB0GQRXmPxtuD4TGmaIml+U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y9mcKegAPI7g19E21nevctfapdwzCUhkkE+HbfgqcHoR14r5g+KeqXF38V9MngSW4jjg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nC5U5wCcdfzrWk23qSHhbTYdRntxpOpQ28VugErXHVkHGDjI45x7V1+k+Ab2a+uw2oad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4ZT1UCQjYM/7WPrXJ3Xg6O1uftvhzUbS0NgF+0RPMsYCyHIyrA71zwQDuA6V1LWNtrKT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qkXKxTI9rLxy0ZYgOvpgbh6VpKQFXxRoHiHRnkIWWSGJl81BJ5yxjoSCmVKt2Irj1uTu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OCflPpnt79K9Gi0LWYPIs9J12KO4CLtWeVoo3I/gzyqlu+7ApzxXt1p8th4lgWK7SfEZ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ZB6gjg1FxNHmeoRKbJNT803FzBIIvKz8wU9M+1UWS3uLlG8ueESDDbTkKe5I6YNeh3Gm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jXIdcjIPf/PesWG2SOYy20X7mQkK2dyv+vWtVImzM9CkASO2KyADBRhlfx5z/WtmXSmv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JlwP93vj61fhsomkKvGsaSY3sq5Kj1rrbPSmjj22k6sgztcBgj/UdQfaplUtsCQyz0GF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AK3zLscDtzg1geIYGmj8/TIxJccAopC4Hvz6V0GxIpvs7xmORT1Gdh79D3qHUipUIEjL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IqYt31LlFdDG09InhT7VDiVRykmGH+FOk0qxWXz4GS2PVQqgYI/pVueO6to1IaORcD1B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toU5YdSpOKsmzJhaSLIktx+9yeHHFdbb6TdajDiAIEQHk8ZPoe9Yel+das7NMrWr4Vsj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4qUMcwIjIIbPT69yKyqX6FxdzV06LVlge0Fux8sElg+Bjp+FSKfKj2xNhxyQzH5se3TP0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WK50tlbfhXRyQjZ64I5B9O1YmqaxZRyhpbYxM/LL3J9QT1H0rlUnJ2LsbEOtXlvGEsoy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yOtWrTWdTvQ5vC0EsLHHBII9RxjFcxp9/d3iFtOgWQRkEgnZIuemQfU1rW+taddQM4k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AAI/uk8H8ahtrQp3Oqh8nUNoeUpNJ8rKwxn6VXnUWpawdmKoTkZJKA98Vgx66WaO5ESp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Xn1rRTxXZ+Yk7eV5hJ3c7s56+4/WtUSV5vDcGqSrcIFl3YxKj4Y47Ejj8TituK8vtJZY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EfL0O4dfrzT01G3jdp4V8pnOSP4T9McfpWZdajbXBJvHDDoAF9fYf0qb6grkuqXMc1pK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8w4+vQ1y15pSCxie5iW7t50DOp6fUY5ytTR3t1bs0sBiltv+eU33T7eoNdBb6vod2Ggib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J27v9k1oroh+Z5kdCSKFDZRs8IbgBvnGD3PFd5H4VbW9DQWd9BbXDKym3uAyyEjphuhz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aM7J0YScL0GCe+en581La6jpdlGbVmWXzP7zD5foTT1Dfc4fTfBOvaDeO7+Usw5++Sjq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rgadJIsInX5WwWAYds44FXItXt9rqBH5mB5fzjqPT0+lc3qWrOZftJdouCsi4zn3FF3e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PVdHvPst/DHMCwC7Qdre496rTa+jq0jW/lyoRtKrgEejL0J96gvZWuhugkBOAc/T2PSs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MqpGPMQgPj1A6VqlF7iPRLfx9o/2GKG9t3LR8ZTC5Pvgg0v/AAnfhr/n3m/77/8Ar15L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uxNG/OXXawPuFOKi/sW6/56r+RrojShYD/9D5pEzCRW2ZAOD3BrWtg0sm/wB9xPp7VleY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Zh2+lats0rrtiO1ectj/APXWHKeo56GtcPa7VWZwi9z0rCln8yfdCMqCNpH8VXzawmNl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ZLeK2ZcllyDjBJB/+tTkc8WyGSObdulYbc8c5qJo8JiMbg3fsPrVsbSoWRQV6ZHb3qvN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nHPYDvU6G3MymjSW1wsY5UjJ+v8A9atWJI1O4qGL55YZP5etZUMczt9okdhzkAAbjj37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cAAH6+1Mm7Jp4xCiSn7pOAFPT61JGZCgIG4+v8IJ9aiLQbtjg+aeefT0qRkZYmhLEITk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MkiGa4SAkJzO+QGY8fgKqzW8LlZNzGZVbc556jH5VIbZJAJgCwjIABPUnqfwqwsa+WVL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KibtkFpayoiLvyw9fSprtoLa3jWR1WRjuO7J+XtWnAV2KoIwBtJI/hFZMpV7gyy/Mg4V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ZcsLFWQliAxwnG4+3c1DdQ7T5y7RHnpkcj1/GlklZGZYlyXYZ7gjuOammtyyouV25Dc9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D/tJjVpY06jqCB0+vpVXass4lTK4yPm9D3PHrTyiu7SAdc5Xtg/0q1awW7AshJPTHUfn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GI0w4OTJjknsOO1UZJ2RvmXndwPbHpVuC4UvLG2FC42kdSap3CkkSPliwGMc4AoW43Ls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d+gFSQoJE2q3y8Z9DU8Fp9pRmlAVYvrxmr1vFFHb5UYQHuerenvTJjqzLuImOyM8qMdD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6wx2ckhMUXIjHqOhJ9qZNcRrMHyQEOdmMZOO9U5bhpQwtAQzZAJHHNCRV0tjSG17Zizq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VSec7BHGcEnkCprPR5TAWv58ADcPp/8AWrZ022EwS20m1e8lk6NtOzP/ANb3NDXUlzRm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26xR45LHqfatO0trC2VbaxgN3M3C7lzkn0A4r0zQfhHq+ryRXXia4W3glbCwQqWct2AU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+FPhppXheOOQWa28+QfnAmkK8Y3dh9BnHesalaMVYm9z5y8IfBrxH4oU6lqsiadDEQ3l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SvpTwx8ItC0eJJLlRcKoJ2L8pBzwWGK6ibVXkQHT1xKhzJ/Ci84yWx6cVLda6trAbe3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nAx9K5pVZNFJG+n9n6PCdis6thdxACr2A49BVPUdVkhEIs2CRg8jGT9TnpWDaWOtXEoM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dxYtznHaq949/HOhkJIJ2quMR7hyfyrEo6WPVdUuLlLKwgkuZ3ICJHGXZ89gF5P5V0ut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bxFotzbwXeVjaULuMvZcAnafrisTw14mvPCWpDXbV086KFoxsOAxfkBTzjpz7VXvvHni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W4a6lgfMUIBjghDcfImTuc/3mPA6UBqJMNRlzI8MVlBbqZHMp5yemD3Y+lcrcWnnyIks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F3f/AK8mtG8vl1C+kLSj92VGFx5YPvzgkd6hhuruzlJtJ1XjhyN3X07DPrQBZ0jRtPtL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5cMeCVTHdz3PoO1Ta/rGnQ3j6da4AtFwqxk7TKRwSOhA71yura3Pte1gkZ3XO4KcDce/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Gkk1u3C9AAS8h6ZPYCk9hrcmbXNavlkWGQwq2VBiXaoXp1/rW/oXhO6urf7TqEyRwRyA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HHNc0CLmdY55CuSu4qAoUntnODj2rbm1WS4uYbeaZBY2yeWkMZ+QAH25Zj1Gags3b/St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jiG0EtnnuSPauQ0axlvrxls4S4Ryd8wYKy9sn07kj6VqS3NrexrHp0cqxxsTKjfJgDp3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bq4j+w3dyy2kAUrAyD5ynIyy/MR+POKlsa3K+u2OpzNc2emqk5wg/dDYmAQWGT054yT0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vbiMS6vI0VqjHzj8rKrL0UAHJ969Al1426LLAqSXM4URo8mIkI6u6rkqo7DvXh3iWC5v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0gzQFzAztycZ9CcVI5HqZ0fw/Y6Tdp4AmF5qk1t5U7LD8saBcnB/vHk4Oa8tv9cmONJ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a7+RSAuQCMHJ7hRkk4pfDFpd6VayX9zrP9mWs0p82FWPmvGgOcEfd3dPcVyfie403W7ye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/MIMey3TGMkfxHaOnTnrTUPMV9B+mP4e1ASJfukcUKeZJLPvBlLjLbFXIG0etbekav4e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5p44U33UsbOjyIcAxDPzYYcls/SsjRrTQInkhaCe5hkiKsEZQ4JHzEkj/wDVW8niLULm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GP8AdjYi79i9AzgDJx371bXQyOfvZbu7+1CxsY9OhuAkTQR5OxVHCgevqx5zVS+8iymg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jbMgkjGMDJByv4VBfpchkaCSQ/MRuBO7bjJzj9ae0uhSaClpPY3UmrlmLXrXG2Ebm4Kx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AbyeKNS122m03V1tpIooD8tpbRWyEqw2KxjXexyc4BwT7VkNpl3JGbnWoZLTcMwWyN5e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9zzWrZHS7NGCxSMqg+UwAAdj03DqAfzNb51AXZW5eSON4k3SCX7pIwFGD129hQB49Ppc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MiRSDuOeu49ga0o5GsdISV5oEfzQUjCbiMDoxbkkeg49a6/U7m5udVkvnJBbaCjnAIXH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FZptPtcoiigNwzHDAJ8p3ckDHTj07VSkS4szvKjWRY0uGZWCyuUXJYnnGwcKB6H8a3rb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Kz7GYAH94zA8naD6U+60iC1s5V0+EJcOjMuNxkGPU9MNjgV6dp7eBbPQrTTJleyu54g9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MKsgAKKeRyc4PNS9So6HKWUkzRiW3bzLiBd0yHnAXqFJ4z65rWm1qK1solAMbSjzrmKI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AHT3b8Ktw29rJHNBczGHTNOWS4VV2s4804GW/ibJA5zWVZ3NhFdXpjkMK6hHtxty0iAg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tU8qL5hi63LJCL3R45EszuUzy7fK8wDJVCemB7c9BUjeILmwsru4hupYL5QrebtDMZB8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iqd3440pxCbPRjb2UYO35k2se7FcYOCOp6UkfinT9QtkLWzW9qoAcsDIdxPBUAYwT+OK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r1+I/N1dp3jZvMmeJj5szjj5u+B1x75rr5/E63n2S4upXvIRG0dxG5KqqR/cC8nHXHHH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hj09mSFTksWG47hyxz0z6dhVe3s5Y7Z7ZXKkkHySM7s9ST/LPGKvlEpPqdzJqOlX1s17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8bkfJ4G7r0xn8qWHUbFFtbmygDXMWUdWUuCOijaTgY6/zrmV09ZIUSz3LEVJmBXlWToR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Utba5tSkMMHliU480nAcDB3c9h164oaJNfW77Ury4aSeJRsjAcovlDLf89AuPTgdK1dG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n7U0lx5bTRnG1VRcArxyck4B4Aqi3mzW0k1xCYvn3PPKMtcBejHvjPTHBr0fwW19fW0q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bvcXAAG5GA2xRqwwT3JpDSuaHgT4fWVrpUOreI4IbZ7NpDsmHmvIJAFjyMnYEPbqc5p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57WLsvmLATGZjENkY2k7Sg64Yc/hV7WpPFWm2Ig1Sc+fIyTSxkI7bTzGCycE46r2rKvp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7bfFgZ7aSHYRgZYIRxgYxyMntSV+pWw3TYdA1ULLc20nkwy7UbeglJ4JLkBdwUgYA6V1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ow6DrF9ZC8DRJtyRhXAaJC3I3AH5s5weK5fQLfStZuJrh4nXy1fkAIoJAOSAeg4xjr3r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G1VxEECvhU8tIRnDSNg7mLHoAM4od+gXNTw/4VWxub66t5JbSMr9lt7ZW8wrEoG4rnjJ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vDlrfWbreJNEqvHMlxAMlSP+Wbc8qT1xx3ryy/8AEs0HiaE2kgMMXyQuG3EtIB8/ynhc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xKYpZBcXlzKjkea6HeJXBOcDoAOnHFQ4S3KOtml0DS4ZtAudUeK9WJpprllOZNw6B8cg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WXW7E2q2U9pG4g2EtvAykfCAHG7p685rb1TU/DPiOWG/vTdabb2wNpF5MQeSTABLdcAZ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4Pe4isXvbm+ubpGYxRLtKZBKHfwNx/u1cKdtWyWzhr+bzr4T/wDLRpAiR5URiMn5V2+p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0ML6vqNkbNLk7AJBtKryBtQchBW9c33/AAizY0i0EczIHXz1WV41B27pHYHY+emOM10M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40ds8flPDdYuZmkP8ar8uBjhR279a35mtgTMvwjcix05fs2JisqmJJM5MsQDBmP91Tnj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pJJcNbrOZd/mu8mJHZzk7Fzggt09O1YlnAs+my6dC0zTo5Zc7Y4hh+u7GcsvUZPPFb/9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BNiRbkAEqzkn5V9QE6kDuKzcrjudTcRxLCtjEpiii2RzqDkKgHAJPBwOo7GuIuNMsdPN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627nKyOM/McfeOOlbl7qukW2nXjTL5azSJGIkcsUhUZY4JyWYntzXi1/JGustc6OkscE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CNrZ475qoohnYsbhb2a8khWDzY92yZg2IyM71GPlI69c4qlZaxps0NzDcaiVDRsAzwsC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qH/hJo9r2+s2Sv5kSxpIqEON3Tcykjn8+lZdvbNqerPbhhbRRrh0AGBu+8R2yo6Z71XK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SsYYkkiSaDLJIpdnfIBXaOm5yOd3AH4Vw1pDG99DDqN0WWRgZIYBkHAywLcc9jitPWbU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aHfBMmWUgnktxhWPXjoKk0NPtl1HHptlFNK8bLy5GcDLuzk4BOe1NIDRv/E+oRXtna3M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tUCySoOVBc8qRwCR71s+H/F9o0fkajbNJYQqZGlI8y4a5TkBGGAQithjwDWFqGkWCX03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vZGwY1PJBGQT8vA575rV0PXNJ094zp2nTR2KyqryS/vXXaOMJnkNwTjJ6Z4pSWgHPajq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hbKsT27CJifmVMZU4GQcjHI4zXNwarq2nwmKyzCVQjzXiG/a5y+wngbxxxzjvXZao13r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sQiwo5IheRF5yIwcAHOBgc1yl5cmW6V7vfPGshDR5xvAOFAx09uK0jFWAmtNYS4iluj5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nzGBAP4gfTpXX6iNCs9JWxv3SSSWISsW+SaTeONpQclAK5mHW7G0zaf2RP5kRCmJFDeQ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Pq3PWsK6uLlLyQvNbTv5bIFMgEcKPzhSe46becEUcom7Gbe6rqmv3k+qX08bvtVVAAVT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f161tWniForKeGNIkAiOUc5TOOw+7079R1rno7e51JDKsbJDEqncqcKoP/sxOMelWYtC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7jLMGYu33E74x3rVKyM+Yo332a1jijF6XKKC0KrvRzjvjpj0q7Y2UU/luZURpAQCXA2n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Co9RjibUPs1tBCoAFss0cZCSYG0yDPzZbuTzmtCGK2sZ4J5ZJQIQCuI1IBHALbs7vb3o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21huhsJ3fywkhaRNqtLIMHg/dA7dqyIrp7CaK8KI8ol+aM8bypzg47Zzk+lbuttcw3sN2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YALY5xuA4DY5x2BrnJ7ZtVvohNvtywbEjJuPPqOPlY9MdKm5Z0+pppLXwnN0sySTl5fs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B9Oe/tUN7q5s7GMTRTs1w5VInjxGIScb2yBvbuCvGRVjw3JHplq89ykWYyAPN5DE9SMD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uV1x0huLnz5BbMUmaTcYouflyfusG4C8c+1IDEub1EVIHWUrLtXzd2VTByCq8dfTOKig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jdPNdyvs4Q7lKdGwRxjtVe7trk20GmRH5UAO8/w7DkD368mkS2SxmaSSZ4ZS2xSAU3cA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HbWmpG7tZIZ9z3G4PukkzhmAzvPXCjG0dsmuls9Qv9UtJ7vT5l+55U88ahxFGABtYDtj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3DqBDKCZU2hEQMzHHJf3b36AVoaHLqWk2888MrO8Z3sisFUDgZwOG6471LplqR6hZ6nc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cpGYxNGC3nKOi7wDghueuK1NO1zUL8mKeRbe1uLpYy8Xy5eIbtobpt7e5rzG38QahPHv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MHxIrHLjOdqAdc96ik1W6uZLeFwoiLF4EjIUo7jBKbuCSO+azdI05kei+MdbN0tzpaPH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V9nLx5Xjnp8tc7BYRwySS3NvAjEA21g67Hl6DgYxycc9TVSKG0t7yyjguZUiw6+U2CU3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O/Q12sVmt1rLa5cu1wqBYNPjyfLi2r9593JY44PODU2sF0ZF2bwwzpYgoLSVUZIDuXfK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fvDgV5N4s1e91S/g0XSozEtvH5o8v/WSlOHYlf4cdMnI5Nes6ZFpxM0148lmt8ZyvnOB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B1A6n3rMtLXRbuI23hVWjWASfaZSpSYROcPNu5K9D8vGV4HNNClqeJX2pM17b6IzrHaK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8YAPBO716mtvRbo2LXltp5dIcGSISAAMoO3crvjjovFemLqWkaTY3NhZsbtrmZVE1zGF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vZicEAdgOnfJ1iHS5LW3li037LpVtsQi3kkkFxNuLb3ZtzIWY5xnHTirvcmzOetb8ieO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I1sjFvNIGRk59eabaeNr7zYbXUFgNnaI7+UB5jM4+6Om35eCQahabS7i9ePQLoPcCMvL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wfg5Y9c9s0600s2dlJHOyETS+YwXDJubnqMnII49qWnUBmteM/EXjS0WQx5igKw5b5ET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2HIrnr+90+W7+zalqD/2jEFCiJCEQg85wMcKMEYBJ611BnumsX02F3kUTrcyW6FI4klI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8CTjrXKvotnaSXFnFhL+QPI803zSozt19mI4AzzjPpRZCbZ1SamzFEaWNfMIUSXBbfIA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OBWdd66sbG602W4EaKzGCFiEDt8sZYjtnt61n2cNms8zC/LXFv5cSfNyWcfPtJyFbq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zrJBGbaLMiw+Yyjds+VpGz3U9Ae/IosgTY6HT4jpY0vUNRlMb3Ju3iDeZ50gHzZUkZYH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sbmdxqcqpZW9uf3ke/MinaSpIPIOwZGOMngVM11BbwPcpC5vreNRCpwwAOC7ZP8AEAdx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j+y3McV0I7czyqSRvMgOwzNxiTptUHgdetAzqdCvbexWK/ubi4bbAkjJHE8hgRslfYuc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123l8QWs32R7HKvFGGZ2Q/MMjkM47AAAHJJ4q/pepa/dyQ6PbzSXljbhBNBt2kxFf4So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3qlo19Bo9xa/2RaeY5klA82T5pACR0yAoxkMWBOKmzKujJsr66jilaebm5jEcoZvnMQO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pzWjHapfrIIY30+OUjz/ADHABTOAWyQCDjvxSJpmj3sjSyNEXuVLtEyuh8hCS23AwD/d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tte6h5hS3+wSuRypJSOBMBmUnj0xgjjOM1Qco3UvDukQacV0lv8ATYMsHtnVnlklOdvy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71NTLZTXEFtDq9vcB5F2PE+7ykydvEg+YkqBubr6V1wVdHknk0nTBNNBYmSOVSEjiLkSZ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vOM1m32ta9quk21s/FxJCPPWUndvdsZQR+gPOOg60A0ipr2leCrDS7SWxtLy614/LOVY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KMAoC4xj61BLLrupacIYottnMZZkKsiNHsU4ckcDAG3HSs5jfWyvHYSZEG+N0Mg3yleS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Ye9RPPr0+g3mqR2i280s/wBiLIrM0JVAXcAnG1F4Hck5NTPZl0l7yMLRyxkijUnvuA+6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sn2Qwy4+4NrMP9ts5NeceG5NuBk9T16nAGPz716mkXmiXLcALx7gcj6DtXx2MetkfodB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jzPmIy2c46//AFq5q6zbsVChfMBAHrkda3pZIhGI5CCX4OewrBNlJeOXZiE3kKWBOQp7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RlZCk3DKOmO2KqxQIDtA2BcsPbOCSatyWn2aeSWd2UAA+3y/X1ouNqWsnlqRxu57qec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W1eIujB5CwUnHA5rrorOGTzMje2MJkdAO9c3olojKsoixEoyCR94j3rsMxCHzUXOOeBz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UloeW6xLN/a8Suu0Oh3Hn1/KuU1mWOCSTc4wuGAz14z27V1PiK9S4nd0wNm8qCeMHgfg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yXJHmOqMAF53E/4V2UI3aOLFTsdf8KvD0nie/wBb1i4nitIV/cRmQ7UcK25wT1C4OOOS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uYtTt5THYwI0sUyAx7SGEYXceTuIyB0ryXTgdF8PaVp6zvHLcq11cqAp2mQ/LjvwB37m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hiadViEuBahf9Zu6swz1PTsBX1uHgoU0j4nF1eeo2d5rDRNpqlHj+0gGRmUnzihJJLnO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nGuXl5dthpJHt4mATsshbByx6k4A9a7LymhsJtRjsvIZJGSQylmWVUUjiPkhVI5zwOgr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U7WRJT5eREwy0Jc9SD7E9elbxkcbRLYavfWwY2X737ZGISZQHKAdQuMEEjqT16Vj3uva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lkKu3JyqkYUt1Ubhgj8K0b9NL0qxs7uC2Hnzq/G4hmHGWIP3eDx29Kt6Vr8VhY3ENto8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mAkDlvT5PT1q+ZC5WbkEOiyaLDqWlXrQ6jcBElgndGIfphQB8oPUA8496zfEnhu90CO0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Pm5srtwYDlTJuC8gLt9OQD6mmeF9S1y9u/JtdNt7iRpQYS0SxgzHiNj1GQPmUfwnmtPUB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W5vEha3kV9zuULcu55UuSO3BAqHJhys443LX0skuoyBbt0WaJoowI4zjGEHp0AABzXQ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fiO6EFnBA21OUEs5xnjIO4Z+bHc1c1wXmpHS/EQkjN1awvbEW8YjRhjquOAcdKnsJNEh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0HmzT3EkqmQyBTgFSuD5pbgcjOKXMijK1uK5vfDr6HbsqtbxpMhAUmK2jGMZz2yA3U5r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pRwMQqF8DcPm+Q88etela7YSrNHq0NzbQmS3cMkW6R5QpARWVchMg4PPavF4YE07xioT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vvjHXuc5rzcfByhc9fLKlppH1hbXEc0vn9DxsC9W6nqeADirM0ZlkJlOW5zjgfl7Vx1j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lW2qOo+UcV0q3Eiy5f5lI2DH97uT+FfK1Lpn2kJcyM68iCxsvV93yt6fX61wQR7HUhNG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h9K9RPk3ELLtAByM4xyOB+tZn9ipKz3TABuDwB97H6U4zS3LUCZb6KVAZ0JbAYgHueuM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NtAnzTuueTxtbOfwrbFtLFFthUMcAEEgc5x+lV73SZCIrwyYMQwEJ4Bbr9TU8yG10KF7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jULtHG7ce1Yotfssjxvw23JIOMD0FdHHaXAlh84ny3b7g5x6ZzUWp2sYn+0ZJ2jnPAyO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KOlzzzUI1VTMc4YjIHUk8D8hXK2mlrqvloJNstrvKkqdqh3P8XILk8geldZrEwaSSMfc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rEtPGl/Hoq6At3FpMaCQRtDCZJJmkfBLHnB25xX0WVt8x8znn8I2PKXUbkaRZRylY2RJ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ZwCeuTWt9l1aI3ekx6aLy8tEeSYy/u0RIfn3Oc4PHbOCPyrg0vLe3tjZW+oXN55c4e3j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kbOcA4C85q3qHja51CS4jmjit7cN/pTIGllkwMjzCTg5bH8sV7vMj5U0fP0bTX/tuaR7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tSV5sZ2ccIg4UflXGtrlpaXENvbRBIJJTsbLpgMPmcN/WtN4NP1k2kV7fNNLffLsRfJh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54JHHanX91pF5qmnRanb3X2OC1FuzqAFKwN80gIGcfXtRzICe116wsdM1W5y73E8sAJR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ucfM3Qr0xzWfpuuPc3LzWdstoEaZSUO4pCuTgP1DnP3sd/Wnfb449NSDQ9A+2WpuTLBd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AYB289BjPrVGXVby4vZvNsIdP1BFZMhdrmNgAcR8ZYc5YjvgUnIDWgu7yK7sw5lWGFOZ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yOvPBz+Jp0uqWkcN1eJEEmYGHzhDGGJfGScjJ46EVwN3FqdxEsaQywWqtKI4kyCAvUnv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rEksemODZxeYjksuPMUKrqCMsR97FQ0BqabqkbXAREEyo8iKZctmQjBJ7sFB4FNg06aS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YhiizfeklC7QoPCqe/PQVjrceI7mRbvT7cWcNzGsccu3EIOMltx5LkjJ75qNNaunb7Rq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Nm48ksrcH0GcmmTI7KwuVtrERzCN5ZSN5jB+VFGSVJznJ4GO9aFvoniubSY9VsLFUiuo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FjfDM0a8ow7DHNcpFf2l691cXJaFfISMySAqu8tjCgcE4zwO9b13f6bpt2TpDzTtPaSx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IBcEc8Z6U+Uk4qO9vzcytPJJIYm8hwW2bsnAX6bvSut8U6trt3pFxoPiG1kW6s0QnZJ+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JwTgjpXC2a3L29uYyjrOMbnA3CTOCS2eAPWtJL69/tSUXokvbu4yn7t/NMm4EBfz5I61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5sOUA55HGBn2/wAKwb+zWM5H8S7jx0I47V6HbWKLLcQsMGEg7WHILc7fbHeqd5Y5JAVT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xkB53C8ttN5QHGBkA+/Wu6sGLW5HRiex9a5a/s5ICX27lIwOMcZ9a09LuZYmCXB+TjBx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vbdlNrGMk4BBPoR1robC0+zgmT7/ACGzx/8AXrP0m3SSHz8EqhXI78/411VwV4ZQRwCF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FB1JOM/19KsWa7nIIyoJxxxiuevtd03S4i97KqMoBC9SfpXmt98UNVMrx6NEsMZY/vZg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oUW9gPW7mUmZ2YDodu484HtWHHbCSZpn+994ds15TB4x8RyMvmMj7vm9B79B2rRHiLx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UcYA75quRgexbI5LMxL8u8HBPbHc/nXG6xDLBZXDwttWPaNwOMbuOueeaxdJv9eZvMnc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3IZ4pbSSKUBvNk27c/eP4+lS1YD0rwp4hvLa0is1tBKotUZ3VtpiC/ecsRjcRnrn2p1x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yC3kt5PtAMzbyjp0fKgZPJznIHbFc2sDpDHcXO5F2AxurgKxj+U5HoDxiusaw02DS/sF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t9qiZI+SSGZ8nAwvcAk49KxktS1satnqula48suvzRX9yk6NY26owiWJAAzONwLNI55L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vCenaXJc6np1q04ktxbRM6yyKHJ3tkEb2P8AtcBTXgY1HwpoN7dRais17MFCCQptixwD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bNv8UdWNlD4f0HTrCW3ieNrVRCZLjeG3A88sQex4AqBj/E3hKP7U8enSLDfSXbWs1psL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EfKTjPQmprjwTpdra21leo+mrmN7q8+8REeApQcgkqCH7c5rNl+LWqXd/HcTpOL+EbfJZ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ydoVlCD7o5O6rsvivxx44uIfDGj20VwqSblWJV+0ShRn55GOG29D2pO/YZ6v4dsbXwpp9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y946IZLhGfY8eQCCCoUHqRnvUPjnxneaE0cWsaRaSX+xRDbSss0anpJKwQ/MG+6gbOK1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eCw1QXjaZp2w3UUUhLF7n5grMmPkQgktg9ua8N8f+HG0nxXfW6W1whkmZLXeSVWBcBeW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pSEalzF498S6ftfTU+yRruimjiBENvIOU2qTiPncSRkkcVXTw5o9trNxYxalcXtxBbsy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d2QSybc8DnpzWtpHiLVPDthHF4StvsF08cFvdTzSm8nuWTJ2xp91V55Fdpp/gf4j3GvW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O6zGOGKORY8YLbM8L2q35AeK3keg6fd2UtmbmSI5luIpNyrGc4GGID7RznOSO3NWvEOn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U0reeyuS6OgKj5vl3qCQCeD3ra8aeGdRfxJcQ6Qs99BHEw3b4/kaEgyhzwNoPQn73bNc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/DqOqzm5eJ8IuAAiLkbVVeAKuGyBnRFUuY2Rz82zkD+lcrdRpHKYhk9Pwq5Z3Ti+aS4B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Km1eKEtEY8A5G88Atnt+FbozK0LBXBQAt+ntmtUTOmBJ94jGfp/IViW86mQAD+g//XXQ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oyT15xzVAXLdlkTK59MGqd4CVDIAWJ6H0HX8Kz1LJKpLFV2kY6A49OKvmVJYwwOTjBA6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Ryt5fAcdfeun8JXssbGMjgEEk5HB+X9Kx9RSKVNqHBB/SnaXcyQTqqYKbsFccndQ9iWf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jH3QDxgcdq6Dy1S3wQpKgnHUV57ocgiiBY4BGR3z6gE/pXbQSfaY8Ry7nyRgD/P41BSR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quCAS2foSK5Dw/IsHiXUrByv2fxJA91C4OMXMQ8mRAT1J+Vv5V31m8NvZSyFszRiZsEY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qdUs4NKvbpg62upQyHPBU3OUbB64GR9TQBJI+p6DPC7IYpJTiPe2GDZxgFSPmOP1q2vi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2WOLHzHP3ieDyeSx4GfavTrG00OBNW1Z7cXJspZbKWCbG+ZnO5niZt21kBG0jB6+leX+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W8pY7y1iKxRkllBYjdzkEgDnPU1hLctF2fUbUxwXdpC0dxcq0N3DEgISJl2s6lurScDp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l3b2EdoFhNqkkT3A/eIJRkOSDzzx0wMVW0jRodbmWG3uLmOQlPLi2FpJN3QeZjaACeTV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6fDfJPEkW15rghZZDz8iKTnjGe2F5pDNy0sPC0mk2elpexyS3iguGTaY2iYNIC2cAzsA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WVreJc7bS5e0mnnjTO7zA0koONqElVUZxyDzivOrtTJbpcW+VVEXegXjdGcEhvRvzrTt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UGIMMxsVLF1IGSfuhQOo5GeKdtAOw1Fk0qaTUbKY7yCoCoMMxHzZC8Bh7849Kqvd67Lf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qU2fJiZgpfbxjOPlBJ4GRgVzpmjaNZrcJGolDzIqnYI14wQBzx1J61O2pXUkhe0mR4Nw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+ZSCd6gA+tSlYDYjsrsaRa3FtFgXl68C25+Z7mQOSX4PKk4XA5BGTxXW6TM8skcdzYmG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VBtcnlucg4O5vQYJOa8vtIXub9W2SAxtEYdgJEaTk/MMcDHc/nV+XUNXixYyR7ZEZxEr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eSBtpgat3dS3lxNZ3DtKYlaeEthTEzvsaJ++enB7VydpcajbQpkzDypCEZ+MnphGbsPb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bUI4WgE85R2RCSRsAUn0ycZHbNY2hSXD2zR/PeyiFrWzLbRFC8hzuJPQ49OaAL3g7WLt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7g70ef7y7WbIMqngtnoDxxX1VpUgtbTRnNuJ0R3WC9VQZVaYOz+cAQdsmMh+R27V85xm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xSGW+luIIGlRPs88zE7GBc4XbjkHq1ev+LGura8n1VpYFTSUeNbYhld4zGuzcRgLtxjjP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XfFok1CwaDRb+1gmxb7p8mCeRAGEkYbhRgkE9Sa5+aE6xFLqmmzpH5ZLM13IHlBc4+RY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cmnWtq2pWUcl9KAl3Pb3MaTtJiNJFIVHGeCvbaByfStq+1U6pbWc2mppsUd1eYguAgjl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Z2swJckYPGKQzhT4e0i+uU0/V7s2W5RPJ+/CkOhLgFlG0FsYGOlXbfXvE+lrb6bZXdre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h5PJfPlgd9xIXJA4qOTT9Gj1+azubgJZW0e+diSfLkhXAzn7yIWJxjLDA6Gtzw/ayvp9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p9sTybGnnllj8wyl8ELuXAwpwg680Ab13pVxqsNvFPIIbjU4WMvkFALaJgcuNvDYYc56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0GNLBHvxpzoEkuCJXQxHc7qcY+bg8ZFbz2+m7Glsrl1WRFePy13QyomN0SkHIbdke/FX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VLeJo1uyPErSPt2shO0SFRgMxJGMdOaAOQtbS502KPUN81hqt27RxLhHG0Kcnacqh9+P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U0+TTtKuo9Yt72N7GS3ntcXUZ2ZZkYYGBzjI/Su5t9K1XUbGZbqOC7EgA0/dIzznLlWk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GR2NdPq9lc6Y9xqDpZGRo44IfNbmdIkyRtHdsnBzmqTA838D+IbSx8NW0WoQpp6Qvski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UAsS3Pt+Ardt9avbJY59ajtY5LyTzrVVLSSRQkgxjC8EbeWbqOOtcEdJk1LULw3UkkDK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38SjgMq/dO3r+dWdc8TfY75rfUzFcoifY0lYGNz5eAxVVJXaOOQBuFUB6Tq3iHVntJIb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XKqAwLYUKGUhk8zqwbpSwTapdQ6dZabeJa+SVhIVlE8aLwQTyzIwHKnOD715Td6tNe6x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OwGRZm+aRue4ypPA+tbM8VxYW0Umti6t/NuRBmzwZnK4b7wHIVsfNnrkdKAPTNZ1e2sL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CSkKRbnlklO0MxHfJx9K4XR/EVlq9rB9m0u4lc7V3WoUvCwOPnRjweDnsRxmutPiu2v7y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wxWSK4L75fNX+BRGoxwMnPfnpVjX7fRdG1Kw1K5s2ubq7jbEtvHvKhgXKSBSpBUgkGgD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bfWLXULHTLl5EgcxiI3UpbOcqAQij5sMDjsa6uztfB2lQztYtBJaQEiOOZ1lLyoP4lzk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0Idd0zXIrewg1C4ULMqwQXGUQNOeQrMMjJB4zjt0rg/sNpNrNtPBp+mGK8uZLaOeNGQN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XHIwSOKh7gb2pTaNqt6Z5XhzAWVIi/lYzGGOM4BYKDt5IPTNc276dp6K0t8sEUm5o4Ej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MBh3wSMcVc8a20WqanbaLDaWkUiW3mrNFGZElBweBkBduT1616V4YtrdtIgsY4Io3to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XlRtJ5wx+YnsCAapbEPc8RdzaTLJNPasZU+XCyZMYHBUHlcD1rcs/FtroVqumza6Zfs4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MoAwyoABwfTHrXtNh4Z0W61CO1mtPslxcDyT5rebA29ckb0yFbA7njpXJeINN060uRb6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jS42D5AeD93B68DPXFOyEee23jGz1S43alC4mg3CIwkvFIvGVx8rA89hXbwzaNBqEsfi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cFsSyQDH3gzDJI646ckVr6Zo/gqzihvre5tGuEl/dO+ZJlc/Lu46J6+lM8Q6dLbTyytp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wXtzuyoZgrdM/Q0aAW9M1bwzGb5rC7Sa0WMLFFJaLFIA3GXdOTjnORj05pIX8V29nJdW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kKS/vYFHIADfNgjv6H8a8aYXV/qdjDFOpuGkTEsa7NhHzFARnIIBA3fiK6/Xp7rSdRkb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fPRWBK8EDBGBjrQB02s6/f6ZIBLbI0RWPLPleWOd3mDJzWquhDXbm3uLuzLwwr9oJiky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6HjjNedr4+8T2T2VzaWiR6hbkxyCaNWtpCvL+pBKccflXQw+K/HtjEJvKt7a0JMirbn5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BzjBPBptPoB3+tX8XhtQbNLy+crujheJYtgXAKsTlSSccDk151qWi6drl1dXuo3GrWe8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Abj05wQVYE4AqfS/GL3NtJc/bLiZ7eTbIqpvhQyngGQ5ILdQT0NNtZ9T1kXV3Z3cksUz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nICj+8Dj04pWfUDp9R8F6Be2dlNdvNeW8kUZgiuZBmJ16PuyCuQMlTwe9Le+AvFa+HHW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BEdsjKLgqpyUjOSoT1zms/Q1kEkq6iIpNqr8u3Cs7AhgcdQODiur03RbK/ZrgyRKkSGNU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0k8hkfP4UtgPMoPD0b3VoShmu4InQWuUjRSerODliPTkA1T1yx12Wz/sK5h02xKkMskrq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xwB+Veh6TpTzzraQm0iDghpHGzdsJUBnY849D17Vf1nwXpFyzWVtMks7SpKqCIK4YLgD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ucnlOD8NwaxNaHckKveMBA4yiyFTtHMmOMDI9K14LPRGaTS763e2MDPHIYmQRvMo4fk/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X8QtFu8P3dtDZzLM7STSgzJMCm3GUOEIPpXJaa8Gla0s9yhuonbeiqrSIX9Tk7h+uRVk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1T7Ot3DYROp4hhjxuQHYQAQcscZIOa5j7RqGjTyTrfNcCQbI50cxOGTPZvmG1uMmvZIr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xXENweEtcR7F/jwHIJI4HYiuYPhqxmtTp+mwSzJ5jtH5uxZCxz+7SRhhm78mgCp4fuUv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4AmdkLx4Oco3U5z+tP1O3isL2G+86O63LmaJxlnjBxjeBjdzXFyn+xnN0tlIrWrbTHJl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1HerK37fbGBkL2s7IVcLhkZxlhjkEDp71XKwOsnvvCE6C/ktvsUg3JILfe2/aMqHLfID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Jbiy1HEV1BloioLEg5I3DOMDHuagubFrmyuNzpHDcnYwCbc9MkH+8e2R0qhZ+FNUtpIz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ZAu7YCOBkfeLcYIPAo5WBY0trxrmFmuGimjJ3vG7hPKI+ZmPDEAc4xXZWfiXV4IJI3ls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lxuDngmN1yOPw96wBe69o17btaWqXSTuySSyMphJYfvDzg9CeAenFQalFeeG4ry3gtYl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0bk5Qq2doH8OOlSBNBfppuo3puIJYnvHExjiXbw2eVAAXaM54rf/ALWjQwx3RDRE+XMA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vI7Gs/w9LHcabHFdkPcoHS3OcSxQnBA69MdcVrx6Vb6qkN2sFwl0XLM6oGt5ETK7jIPu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Y2tY0PWLPTJJotI1CHTrqIy20ksEslt5LDh/NwdoI7k4HsK84uPCm+1imsWtvM3qzLHK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Un3X8K77wj8UfE/hu0l0C71XUBo0ge3S1unMiiJjgxpnJRTz+B4q/JLZwaQbnSgEtlSQ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gkFlyeM5FQxnK6XrMjn+yL1Tp1xaAyqzDzIpAmCDv425HrWw0UPiNRcwpazBNyTxW7uC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jHB6VgTpJrGlWt9qlvLazrCoeYsC5fOBkDghlP8AjWhb6q1s8GntfRJJGNm+UBXTj5QN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NrSNPM9vPDawPBPp4Mk0DjazBj91C3+sIXkgVbjs9N07UIdU8+8h0652lo45CMxniQFe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tvSde8K6tqrxeJ76S8bylWIwwuNzJx8+NvbgEGsvWbbfczadbRFLeIteQ2jyKZCMjZ/t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LPivwfYSWUWueHJ9SkbecSRS7opoemJFZSRs7hl9+a4rRNLutWM2t+FrmT7XY77NoLgh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fQ4GfpXpzyazpVtapeOUgmBcQrPu2FwPvKD8pxwQTg15Rqd5o1ypkhljsT5qgdLdPNH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Jt6DGajL4r0+/t/JvwZ49xvLTZvUTRjDZ3A4J9uMe9ej2k8ty0FqwSSa5Ryu5FxI4GQp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1xsT6np961rc28aXFxCksE0oFxHKsv3WDZIYEcEg8Va1rSPEoFoUtTcq0Hmxi2jxCGRv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IzzQwNuOyuYDZs0lvp0N4rzkD95bpKmRtccYJwQcYPPNb0Op2GpaZNp0MirIxDObfBbg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IFcRHbamJkjl06azMyh7h5NsySORgE4yNx7kgH1roNJ0Gy1O3lsbm58h5XCRB4yC59N4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4+U6bwxD4Pu786X4gumtRKWFtdS4JdogcKx+6MngD1p+neItD0+2utM8R3NzdlpJIIpN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WYZOTyAehrjNZ8A6zpEJntJg0AQOruwdN6tg4IOR71Xa2uLiB4tXkMcnlYV4o8b0PGQG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nqWev6FqXg2aF9M0DVruaKfCOpcWdyrHA4GRG27p8vze1dZF8L9J1W6LJqV/ZagVBM6k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Tlhgmvkq4s59NhSOH545ZCsckgKthR0wo4I9q7zwz8SfEPhi4s5Eea7tWwCvMuzH3t27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BseMvAN9DdXNxZ3kd5JbZknLOfPYAclT0YY5HPtXJrDZQwLBfo0kE0ZWEouxxJ6jI7en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8Q6it9YaXJbs+0thiwfAyMjgKc9RUljrV8YY7fWLb/RsiSNJoskyI3J3AZOR3HOKdpLc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VUFpPcC2jJiL5LShThlZvYnIz0PtXNTR65LBKqQ3lukp8gu0hQxBhxyCMgep5Fe+yXFh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VzdRsBLaz5jG7gtgnp6jrWzB4V+16Wnk3iyD7kvmIZow8YwGIHzDgdKlzS3Lij5y/wCK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iyRqR5kvmoySDGBvJ2n3FbRh1eySFki/dbSFSQDjucHH6E17FZfDG41RYHW7MqRlgHj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Ofl6YrK1n4dX3hS7e+06W4drkIR++U26ODk4EnzK2fzFL2iYSizgbfS9T8aaubaxi37L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kTodkqnDAj15Fd9p3whvopYHbTrTy0LH7Wsv2mMAjAIU/N8vQ4wPxqmNG1vVNPkvdZ1V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KY3yD9/aBtyeM9K9D8FS63YaB9id7ee0tIyiPDMGlVAOdy5zgnng59KmdSy91jjE80tv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qt/PBp0UZltzZM7xFi3MYVmDLjqcjGOK7S303wjpempBLpLRkxOyXcS+VLNu568bW3di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ryxCziM22WP2qNtxY/3XVgG/EE0+Sy+zSi3cC4CqXKMpCEdwDz1rP2ia1NHe2p4eLjS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BA4SMXEiMWKN2JyVyvQ559K9OtdV8KaDIq6Nc287BSkB80h4Rn5kG7LN7DmtYaBpmpyS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5IRwUKsPZcZPv2rj7z4a7LqSKS7dDKN0Pm4YJjseA+R2YHNJtE3OsuLbS/EcPk69AupS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v7Nk8fMMNj3UZ9araN8OfDsd7a3+mtpkN0XaPZ5xcseQwj3En5h/C3FWo9I8Rx6S9u9/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Skqleo3tkEN785rDso7K1W6sXC3DXODJFJGrSeYME7CCpDdsg81N2MXUfCXhqw1O/tbq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HEZkHTb/ALPpV600yGyhjg066hvzbKqtKyGJ1UDj585K54B9etQ3Gq6bcQSOXYKhCPEY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OTx3H51w2vQQ2Vqb3w7DdX0PEflLljH12kxjJaPscZPrSdwPY5tDttRgWV5PMIXDBZzk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Xn2taT4ZtrxIrhJIbksPLSQmRH9R83HP86m0bxhexeGbiTQdPeKe0I8+G4Hz5x1jVgpK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FtzqeoyWWuj/AEe5mAn+1wbVhzyBnrtOBg5BFXCLvqTJNnqi6GFVX0u9Cwsp32Lxjc4I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xMnhh9JulVN8qt86IJAhVP8Aa6HI/wBknisoyST3EltayOYIpHa3NqxeSMHgKp3bsHuM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qf2Y0mo2k195SsT5LLJ8jcbcSYww9jxWquhNWOO8UeMLhbqw07UrWcLGRE2obxNH83A8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f+XeP4Y0Sws0vblbfWVb5kkZAjoenJOcY9O/vXEeKbbXNEWS28P6tbXFncgP9ivwq3dt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zgAEkDpWHYeJPEMtqNL0ZYI5pMh2Jy3A5JQlkwccYGQapQcldCZ67f2fhyPQDcG1gtFk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jgBDwrDsR1r4Q0y7S5lm1PXZJnuftUlrBJKzIwhDkISB0+nSvYPi5H4xm8K2eoXaeYjS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A2qTCThCB/dxnrivMNJ0LeLTRr93Eca7pGvJDHLJ1/iPXk888VvTjyxZkkdHqr6vpp+z6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r5dw0qFZlxndgHnHcHmraeC0v7SHUPtUUM6AS24H3dvYnI4PqO1TLpd7b239laoUltsF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7hJzzkYNdfo3h6a9gBggmmUjGI/mC5GMHPAHXrTtYd30NmHwJ4ztLeHUIbOG6jlUMWt5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+YAnvWP53iS5k+znSWlhhbbLGrksAOvlo3Ir1JNC1DwRoirGZLIqnnQRQLgO2MmMMp+9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+K9SvIINV0fULaS6tFGY3tTDMrEfMrbhuKnPOOnpSb8hqUjmbzwXpsWlR68LmG3+zHe8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3ePlavPdT8UafftHp0em2NvbwsQLiEqpJA6546+9e1eKdD8X+INMiu7+XTby1eLeFERh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JjYdgSBXzpH4UguGOnWulvbBXxJG8g46dSxYEA9NtSoxWtxHUWVtYJ5MyTvsk4lI+dVG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jUJDp9ow0dnuAeQyrwDxnOfXtXPW3gHWvDzC7spjdRHKmIDYY+/OSAR7gVvyW+vwKZVE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J9CB1FJtPVMCCx1uy1Uiz1qJ4JgAu+RNu1vXI65rSl0yyibbBeK/PzAENj6Me3tWMt9q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GQU+ZsdjkV0E0NtNHH50CxK6hiGwpyPcd6m7GkY95pAjCskxZXOCqqOV9KryeH4Hi8yy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+nFdH5OmXVsWt7ld0YOcNuwf9oDkYPeuOR/EFu7XEcom8klmReQ6+4PXNO7Ksh0tldi3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/KR79q5mRpkbYUYYzjcM8DvxXpmlXtjfSK97bLGrtg+WCuf+A54rpp/BWl6oudF8xnU7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7QVrbHi1vdXBiKrcMi5+6PU+npW5p3he91iKVkLvJGu4LO27f7Rn19q6GfwtJFLLHNam3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IPGfaprCyurZP3jsXR8xFWIIx/Osqk9LxKRycP8AaGnKVcvbo3DxSR7Sx/3mwR+dZ0lt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DkB09T3OeK9ik1aO722GorFHJt3Dd8+4D/e7/T8K4LUorZ79Etole1lICSgBcuRyMcfh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pKzNJQ6oyLSwIhEQu2c/wu3G4e+Khigv7DUs3FjJdRt18plAYZ6/Wtyzu9NsrwQXFvJ5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DY61rNqdlDKs+nQGJlzksCrJ7EAlTVzqyWyFBdx7eJbBSiLbyQYxhLhTnPse49jV2WWG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MLgbu2KrP4sguUEes2yyRA5SVIgXB9//AK1Pj1Rb2T/RTth+XaGXBDH+RrnVeSeqNOS6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DPcRvleVHOD7mubuPJkRX8rCjue3sfSti6vp21R44p3kBbBU5698U3VbWS3jVvLBE2VO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UuZXOeorHORXUDOyW+JEI5jPf39iKy7mwNw5Z3dVzwB2rZ0/SreVmaC4UE5JyRnI9uDS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qrbv4h3rpuZ3KljpkciiOKZgUBJ8zmuit7W7G21nBKf89T8yr759K5qCaY3G6NR8meCe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hSz+R4hzkMuflyfrUTi3qg5kXZvCF75qXVjciTgttC8H8c1LqGiXUsQMtoyOmMsvSrtp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GMdTyBmqsWu6nbyOsJjdWP8AFz+IrFOSKscqbHWoWKWdq755YxgD8+etL9m8T/8APlcf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Tnz4Ec+ykD9Ksf8ACSJ/z6p+TVsqjsI//9H5stonfbGSMHByPWtxbZo9sQyoB6jsKZBC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u47VcJ2oFQE5PU1mdspEUwcosMa7gTz/jVS/McW1egH3qvGd4pdmRgDpis67xI+ZZMk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yOZCFgJSIc9eTmk8lzMDDHuDH5ifStAowQIVGAQeOuKRN+xki+Uk9RycUcpftCLEanyp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O63CKjFlbJGeWH1pgt4pHV3ySG6ZwSauGNHzgjcgxjv/APWosg9oZsxlaVbi4Ayq4UDv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27hPl42gZ5z6/hRLDJ5eFGWwwXJHU+ntTIPMiQW8oEi5yRgfln0ob0EtRzS+YW8sFYw2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bajM2Cw+6vv2B+taMjWbxtIMKy4wOnPesvCk72wST1qGXG9iQzTiFFU5kYgOeyg84x0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rl49pp9s80kaM5C4A2qMkknAAA602CGMJuOd75IX2FQF3F4w3t8kfO1sZ3VotjGpJ9SK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JAxwT+FJH5iDzlOckjn16VNLJtj83AX3Y9B0pjSHAOMgcg/zoa0MuoyJT0KHacZxxk84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yRjPYCrNt8qB5SWz2HY//XqpJKUnyQVBI247DjtRc15XuxrWfkSZkGTjqDzzUtuCGMsh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UMzyy4SFNxz1+tW/7NuyCGkQbsEjJP8A9an5ESViVdRtYodkWXlbOVI4P6Vkl7t2yFw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pa25DSvlm4zkd/xrtNK8P6pfiKHR7Fri4L7VwBk55LZPAAoehLlpocVForNEGlYgMw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rag028vJVttCs5J8cb2wAPU17bpnwZ1O5Ma+ILpIZJBveKI7nAAztJ+6M9Mivb/C/wAM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MkITLKcbVB6jnljxjNZSrKOhKuzwDw38FtX1Dy7rxJbTNBKcxBAUSQDglXOAwA44yK+i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Edvb2cSQwsMNu5IKjkcV61eape6yYLKWd7n7AvkwI4AWBB/DGAAAOBWLfW8S4gNoJSCS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JUqykWoFmxl8PWkEZhCQyY3Z2Fs598daLjXrWLckQO4LlSwwvPcZrDntby4ZYbBNzlcb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t9o99IBNKgQFANxwQmB+VYtXLsZV3M1wVZEEYcF5EGBhPXPvUYttyFoYiQflQnJDM3v1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qyCSQgAADCnHQMScH2rZuI9c0iRZpRFsddsZ3pJt46fKSRjp61WoFltZl0jTI4Yk3Xxy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GOprGefU9Tl+0ahcM0ZX5IAm0Lx7Dv34rrtPvIvsTR3lxaBlIcwFWDnd04C449SarGVo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xyVUfMgxxk9qQHNRxWkBNteRNuQbgHO1cnHeo9R1oSxpZxRqERcDHQenIrRvprSScP5y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z9cc8DBqlC6TXC2cNsZZRncxdAgUDJIJ4x9aBoSytfD72q+ckpjH+sLZDMx68dK0NTiN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UVusmXPmBnG4YyfYeldFpFj4f1WT7BL5dxOkYaUI/CbvcccnoM5rjfFTWtjO3h/RLdpZ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g55qebXlG4nJz/YbKYfZHNyQTvkIALY6gduajnvRcpHHBGsbIGYjOcZ6dep/lVi38Lax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1iZi005EQ45ON3Jx0rLuG0my8xXnMxjGHSAjcrN27jOKp+YtShcfYfsyEF3nkH3Rzlvp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GlCTM+McgqOmc9Aa1Ls6DKlvBZyGa7MDSusDMFiUclWcgZbHXHArkYYrjW2S0sId77ix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xhfzNZ3LO0g8QaS4dbh7ggD94U5fJwCVzxz71NdXOiX8ht9OS70+JY/kuLhgSzf3Si8j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Y+HtWC6Zi/WN2MySqFheUDHAIPA7Z4/Gql14ivor+WPSLGGR5DvZYlMu1z12KoJVU4ya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aclnc3Utvq0rO7wQnawiwdrNkHavfnk1jX9jqUWk2+jaNeTO11MJH3EENnnOMZAJ6Yrq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mkWWu7FK3Ls8iSnBhIJ3PIDgspAzx8uOOtdzfH4Z6DD9ts4xq96VZYUjldUNwOC8hJJ2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pQFzy+y+F+oxJNea/wDabeNpEjXy9ku4gZ6ZOASeM9Mc16T4dX4TeHoJTrizXV8kRX5F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hQCOpPFYmmR6Dp2m3+pXmqXLLDbhEQPslaeY/MACSMdgOuKydG0e91N9sSrbeWhkBkJx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BjjqTTuBm6lNp0clxfWdhFF5szusI6IrH5F46genSsnT/C/iDWbSVdJsp7hyxfekf7sg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HP0zXVzaPqbXMrpHtighaRyih/lA6noAT6HmtDTLrxHpegWZsdQe1jmmdIbc85A5Zih7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jg9Q8EaxoZ+y6tMsF7OFKW0fzSZcZG49F4HNYh8D+IJLhY5hGkCgA/OGwqnHODnk9PWv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e51FJbibeZBLJIOg44AHGe1YQ1a8aZ52VbdAmAidCT0H4VabJaK8Ph6yto7V7mdbmYNn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+T7/AIYrIu7QTSSsDBAFkYZcfd9gBnIx371Zinv5oLj7HHudsgyjgAD8hyazdKgu77UB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iWccZx8vT3qiTLMIjhF1cTb3lOVRQdyAZ5x6nsMcd62bKA21la3aSzec7yLOFIQImMDB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pk9jNDPcMGUAMoHO5c9Seoz71PLEbu2lclVwMnOc5J4UY9qAMi5lnnYxs+yJFTDtgs7L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Yk0DSyXOoAF4i2N3QKnU4PfHA/Gtu9ukNun2kIIUPKqMZPXp60/StR8P211FLDpS6jq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dz4+Yx4wdo6c49admBwtxqElzNJe23yLMMbd277vGR26+oqxbrcw2/2i+PlqqsrPu5YE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d7zUjIkcVqsBKyRwgLHnP8Prk1iXNtbzNI11JuOTvDfNkjoAP61VkJme0ks0CWTy4tZD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PxqzNIjIYt7+WvyRfNhc9BwMZA/nUt0lvbeQ0qoJEjJQKTyG9R6n2OAKls9Lu7qYX7AM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eMfj+tGgrstWMEJx9tSaO2cMvmou5mcdME8HJ6ntXTweGNYvGNxpzxSoyE5Zm3MEGSW9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Gs3uj6PPJa/Z5HLxwxpOFZ0yTkqpBC7QefrUOpahp1zG1vfXEljdLCZLm4gBxO0mCECr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znpU8xRhw2MlvC8UBVLgkiS5uH2Lhj8+EzgkL0Br0LSmur/R7vQ9Lla50+ONctKI/PeN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gewryO5vLeANIqebPIoUL9/aucsT2yR3NdLpmpHS9Mm1GeHLyL+5VCBt8wkEsD/d7eg5o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sNGvoI5At4Ilja4lXc3lsQPJQYxuPrjgdOtZh1C8tVWSQuVjyECEjGQMk46nJrgRrsd5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Q0PV2UAj5j1z06cV0Cpc3m22hjMkdsQ0qhtpKqehzwPT1IoQEreJL+2WSM3kogV8t5ch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tvQdTigMsb24nnmBCSPggOQBnf9735pujeGdN1zULqK8We1ihHmtHbgZyeOOuP0Fd1a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47E3MkJCSykyZVZOdmVO0nHVvyqrIq7LWn6d4i0bT5NRSztil2pVZ1m8xmXGDJtHAzyB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vLd1mMqSSypuHzAkdgDg8Y9K6FNQ1WzguY97XVqyYd5CE+QD5VAHOR29T1rnI720huBc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GXAbd90/T1osJ3K1rLcLKJ/LAdAGIx8zg9cE46ino7LI96u0TSgK5XO3A5Ax+nFP3WEi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UEYyR6Z6/pW/bWVwQ88cIuywUxQKpwqKBnOO5/OmL1M7TJHSSSdpAzxqAVI4HccdMfrV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8U5dn+Xyh5aAk4yuP4h2Nat3pl4km6OyFs9wRGoXJOW6HaSeD+latj4djimtZ4rtpAjx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EHnnBHXk0AVGhKw/2fdxCSLzTPJGeXlcAgB5M5IHUL61z6afa+dJNc2E6RRAldobcCeB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pw6jc+SqR4hVwxThEkfmPcRxxgnr16Vly6haQwJdKqXEcirCTLM8SifrJtxhm4IOTxRq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rVAkEUccXywiR3RgR93JwDuzyav6b4ie4mMuuSqkEig/KW8znPCt2yep9K5ObUtOhWY6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Ii7056AnrkevpVB70lY1hZQAnmFk52qQc7ieAcdsVXKg5jcvpYxepYzMJPvPuDqwyw+X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x2UNhidUURyZjgUZ3liMls5yBXJaNHHfWUsiIhO8MMHLZB4wRzkDk+tdzFGumGSe6uoG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lcbWYnoM/wAPWi2ozjHFtdnyYVigjySZA7DeoBxnnHXpitXSI/DkNsHl1QLPdearx7WZ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jn61U1vU7bUUPnCOOQOhDRAKqp34A6n+EfiaqLLb3CxQxpGZpcAOx2rn1Y8YAFUB21jq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I0bxpDJbyIVtcnlpC2D26jGT2qK2SGyMl6khubiYESw/ZzHbrEWGcMgysYwMFsZrDsNd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KKW0kHlP5wBQeUpyylugOfQ5FZK+J9eCJbw3zop5CxhVh5GAH4wQOwbinyt7BdF3xFrs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Ll3m2E5YDp1yuF6DPasObxBEfKQwtbJCH+YMGLbgOCMAYyAK5qYFXkSECVmfaMDliTnI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9tbRrdFftTr92KRuG/u5Axnk1qoojmJ4ZLm7mN/KZAWyVwPmDnGAB09gBWrqFvdWKXNv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GGPaUaLB4PPfHfvWI2t6cln5T2JW/wDP8wyCU7EXuqjsc1n3F5NcOb+5mefzWwyO5LgL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yDmPR7XxdLpXhRvDWk3Qjg1NidRzAjXM4bh90x5AAAAPUCuCvntbC5uY7SzSNb2P51K5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GbGc9e4p9nqs0U6W9vao0uFj+9jc0nJyR146+1aLG9vk2xmJ5px5bNEQSIwTwwPIyeAe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gjg021MF5lpSWkhDNujOSuD0GMc896lcjTtOurFWJNz5SxuBw2OXbd1AHepIVhFjJFKj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wEiQYGOhz3ySevTirqOzW4kf5oRH5KSKQ3CnJG0jhP7xHU96BJGNbW7XsvkQN5UMW1PNI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03S7FXha4uIZzv3FCxHyg4DPjoQOcVmxK9heNJEpjYsjyH7sbL368YI6V1FvcWElrArR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sqIjZOSG4O31zmobHY57xJDoFrDMLZZrmczeVHiUi3OOuEPzEjqWJxjtXH309zLIxWR4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cLj0yc49OprtdZtLS+jmbT4vNi06MuJ1yFIJwTx13dt3auCt1muGWcuoMmME42qFPUA9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0aXVnmtInlkkVWkVfMwscSYZ5Cx4wBnJJreml+0qIrGOMWaMvmOE2lOPlLnjIPUZ+tP0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uGRgHaOWJSrMHG3n+9xkAdMdabaQXelXL6VbFm81kLoimQIx+60gA52jqoyBSYEOpyXs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uxZW6PJheQOASR3/AEquYptR0+d44ne6ZozGsnBCqfmwT2HU9q7i50ZYdMktrY+XPful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sCy7jwikgZ45xgVFLa/2PE0crqpt12CTcH3MOQCRx8x7Y4ouBxq6dMlvNZxMXluXCxkN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AZ5/Kqk1tqUkh0+NHfyyYFKSKBuX7xzxkY9a3ohJNpzPMrC5lZsE42qwORg9fxqW1sbC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yRIyY3c9lHbPPNVfQC5Y6dLe2Ul2zcThII1HKgr8rbyfuA8Ve/4RUyyJ9qkePyXVWMA3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wfrmi31JdClk06xzvY+YWD5YqpxsbjH3R1HOamfxHqd7etp0dw7S3QaGKN9scSM/3WL4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stWNPUYtItLffFM1yJGMMwLo0hdvuhY15+Udx8oOO9UbfUNSsbTdfOi29tFlEchXBHEf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G/0/XNFke0tzFdPaqypNanzEPmcMA5UfMpJyT06iobfw3c6bZafql1JE0s0jEWhnWWQq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/wB7mqUQ5kdbf6imt2SXT3H7woFaMpib5STn5flHuMZJrDgE1lDMLIyNds+IQsbRyMrD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bPNZenReIryeN4pv3Rd3CoFAOGwVbIHPtWprcur20rahq3zXEcaW+2Lh40IyowOAQO45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+ryXSSyrC8KZaYugdnEhwwf/AGsLgdCvauxg1+DVdaSPUYo7OC0ISJYEUxyGPBUCPO1S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mkhhtWmSYRNs3KhTcu5sEZ/2iTjmsn7RcIXBk8u5dxIGI5AIHHAwCew9KXKTc9C1m7sJ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LmeB2a5jRUCqWGUIALN27/hXFQ67YROtreLKlujHcyL8rhPUAbuRgcdBVhpbDXGgga8M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4gkK8Bup3s3QdD6VPqV/on2eG2I877K/mrwHVw2A2SOMn649anlZVyO6sZLZkvrUxeTe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AYbxk5x6c81WlK3c0equ0JTPkK4Id2c/M7YHoencCtDwnrmn2niKPWvEEa3NlbzlpbF4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GCqhcbuzHHbNXtc8V6J4s8UvMdHt9I0uRsW1nZxBDZxqAFclSFkY87tuODgdqLMTZ57e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0swmwPvSPH/d3Ywp7mohHqr3RudRdEwWaFSQ21yM/JnjIJ755rqZ9P0O51G2imtLidA7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MtC5wwIGTtycCujGn+GNNKyNpsEqv8AMjzXDEyY5cKCWHHGTgcUrhE8vm1jT4obiBYn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4Py4ZWYncTnk+p9qng8X6bBA0E9mzICrBgVBIjx19ScfyFdNqfg7QNTeB9Li/s4uHZ0h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2PTH0psA8CaVPJp8djPqUlqghluFAUM3XpIcDLcA4zRdFDNC1rVdfurnTtWsJojOEntj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nox3DAx2HNdjJ4us4reeDTzbXCaeER3WNeJOAEBx1Y9x9azX8QatPbYuFt9NtjkJOY2l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q23jbnHNcxFaaPc3K2mm77f7YMWgZg8kZU5/eInJL9PQCgDrZLGfX5rOFpbaO4vpREkk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eExhFUE9O2TSQapo2maVJ5s8TTW8M6mSCLfEqxsVSQb1HmNIQCCO3NQXltY6Rcwppuo3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ADsMbQcZ3E8AGrVlYXml6oLfV7ZJp7VFkkjkKlGichvlGMEr6D3oLTOY0y+8S6xpz6hb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lLqI0QDdgqRjJXA6cetUre/xJeE3DyzqmxZYQF8hyQHCnOMhQQRjg16NrGna1rNisukB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Iws3cbkJHC45C8c+1eYXfhrTdCtrqO9vZL65mVZ0ELhESWY75d2MkhQehPJpp6CkdbHc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ZJaXrhU3znefMUkx8k4Bxk+55PatuWJorCbQbpr3fLKbuW6KgokmMHJxna2TkEfSudgv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7UamIZQy2vOFk25yy/xyHgYPGB2rsZbjT9UsNRl1V5rdSuLl8iJoDnKKMdSo9fpUSLhu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2VYpCQszbDx0T5f1r1yGYiGGaIZ8xBkEnnHBOa8j0wWsuoXZ0h5ns4W/ctckNKyn+I4A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YO32GIuPmUFcdPxr5LH/ABtH32B/hpjdZie4ZJrY7ccv7jpx71LbXDhyYuAvQfp/OpXc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eo3e9V7U7JFgblirnjpkZrzWeiloQSxXd7KTJkxsRzjAAPr61tX9uPsJt2A5Ty8gdvrQ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3H8I9/xpWlVwELYKjIH071PMwsOtoALSK3DEhAAcj0qpfzCNjbw7ldVYN+XHHvUtxMdq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4GeawL3UELsuCZ2wFx+uTVRvcTSPNddHkXE0jkZLiJFHOdq9+1eYSyQ3+pWGlO7RwzTL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mGQR1r1HxOjNh5cAqM4U5wTx178V5R4dVP8AhIvt89o17Dp7EkFtiB8/xH2Fe9gKalI+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S9W0e30DSLi4uZJZL26aNI4ZQG8uMfdIcYx1FZ+k3NxpTS6haMBK2BG5jWRQSct9706+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SG9u1hincOEjnYvsDjIK8889OKxbO3Nxp3/EvmimgiIZgxEIR8/MDn16j1r6JbWPjXq7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01e5vYbsRoA9um5MZO55FBHUHoOe5rlr2+smllm08/aXeMLvZNvTgZX1xWrcG2/tItAk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5xYZHHQL2wOppLPUobRbu21S0je/lJWOQkDax7OAAOO2O9aIDJk1W6WQTeQZbuN4hKGO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H5Cuzg8MaxqM8ktpLHaJbrJK8dwOSV5XaqAht2OB6Dmse2022inmu3K3ARA2NwCou4bd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lWr/R7yOeDVbS7l8uGIrcbH5GMjop53FseuKYF/Q9FuLSfdDfm6t5Y3Msaq0ckk2w4CuO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oOgiPN54jF5EbUR+dckZjyBwqhiOB/ewc8461g/8JXqb5j02M2sdnGFKriRNsagsxI5+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p8SavDEt/O93DG4VY592wYPXaCD83TFRZsD3TRP7Ot59RguI47gTEtbygFI9gJYyFCcn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WPFejiVrKPRmDeVHtzLhMAgrhRkAY7AZJJrK8N+OItNnujqFgdSuHtvKgjiJAWaQYxzyq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LuXxJcXEd3P51rDbnMJePfGrAbV6DA57nvRYDc1zxjPqDWxtLO00yWTzN6wg71Rhtbg/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v1u7Q6xBqsSLmFURwOGZwcKcfwnb1r0y48Hwx2Juo9bi1CeSNN67PuySYZwGXOcZ5rt/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hOaNnZdZ8PW6MJwgijniCg7TgDeeflJwfrU1oxcGmdWFquNRMwdNjnMUd1E/HlBiB93c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0JkcbhwcdmOOK858LSzPpq7DhMgsG4IBA/l3r0DykaFyFIXoAvtzz9a+OrLWx9zh3eNy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wTgDnHFb0U9vPGFiI3bScDuRXIwTs8W5VKoCcZ7Y61jym5GZImIVWJJXqPrXP7O51Qkd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AWQMu4e+7n9KW4dmWKJ+d3zH0UjnHWs3QvNSwaWdyzPITuPU98ZzW/KsPkROACQTgDqM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N0Za7m3mViSZAEzkDA5z+NQamG+znKg4GG/Ef4VssGKiVk2gjsMn0yKy9TjElsyxkh9p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D4kTP4TyC8ZXiDuBgZQ9chQP16Vxui2sUchvdUjLAzr5KxZDOGyQScYJHGAOmPSux1l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mEDyY44wMfpXLaLqJudJsbC4ineTUXbzJI1LyeWCNqxD+HvnA5+lfV5Vs2fG57LZGDJq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GSO7y6xy3EhkCux+/jHL49eK0BdwSWIjitoG8kCdpMMXXaOWlH14APHtT00nw9Dq32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sxiNSQSfn64/qanvLO01KMXQjktojIFaRXDGZXbBLA5z/nFeyfNk+l63p/8AoseqweZH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im0AIqDjhjzgdzmpNY160umhla0FtBcI8IaIbQYjgyoTyGY9OMFajlvLW2jn1MR/Z/sS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8tAFxkhRz175OKpa9eiax3R+TI0cJkt9+NoHG5kXj52PJGM0AUJ9T1uW3ex0l7yJrCXF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aqnyyCvBzubknrXM3FleudQ1C51ZDd2ojCCVv9InY8sEOeNnr3qiNa1uN1EgMTT/ALzc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XHTpzVibUrGS1iie0BlYFbmRcDdluqseRj1osBsWc2r3Wl/2pOu+CPKiWOQLIGztJdDk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eapZWGh2RN/LJe3OHnNx0VlYZVQOiAAY7+prKvdZ8P6WllDawTSRLgySW5DKSw5bHQNj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RNQvobi8tiYPM+Z2AMhQnGzkYBPfigDq7jVjqUq/b/3OV25gGzeeMcnIXjoEAz+dYt94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wRpMShR5s28/dGQxVQB164rV1G30fTZw93bMXUKqb3zHHzlUOeGYrySOlcv4g1jSEvl1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LruCcd+T0Of8KBOx2t/qt7p955VvHFcy4iKwxxmZI1jUHaAAcHjnr3rlvEGr69qNz5+o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cLsEyJckYY8jI7fhXNXHiHVpm8w3At3I274gR8q4x+dTXmo3mvwOdQna5ntx5ixP/s+3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Vra3vUuVdIFaO3fzdqsXUqR0wD+Nal1Nqmm/Y9ZSL+zLe7uS0Jtm3IpiGdy4JOWPGa5+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DyCaFTmLghVOAV6DPUc9q5i58QWENsLS2WWE7vl8z5guODhegppXdgPS4PEMGpXBV7eO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SF23KWz/ABAEg1baJMl2bI2kjbx9MGvBD4kt7NjljKTyQAeeOPary/EO+VdkFue3VsHP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c9TutPL5YKcsRjPIH8qyptNEbnuAO2eT6Vwf/CwfEMgZYoYwYx3ydv8Ak1SGueIr/Be4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Pfk5NLkYXR69beKl0SNYbllbdhlUHJx+FZerePr7UkMOlwNBu6yuMMAOgA/xrh7PTXZT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3J4Pauths1C42j39/wAqXKupLZyxsrm9lFzePJNKRy0hz06YHata103aVDgsH65HT6iu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Pb8fWtCG0KKx2t04GO4680+ZdATuc3Do+SXCAY4z0GDW9BpBwRGRyBxj16c112j6Q07M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jt710n9lx20pkl2onCgeuOetZubvuOxwMFjfW0qxrHuVjyMZOfT8KpSXljZXSWckCzXU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PX5RyTzxzxXY3mu2QnOm6bMBMVZ5JB83l4HHHdu2K4b+yNQ06+e5s5gt2ilpBKQxy/Oe/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liC6vbRpNOWQtDiSUsQRtIPOPXPXH402xIuruOKONo7nMX2cXKt5W2VgPm6nBJznofep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ukWe7iUqQAdzyHG4kLxgk/SnW8mkRaFJe6vHKb6aFoYWB6MrE5IH3WXG1e3PSsi09D21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ef2C0N9aAzzSq4MZCA4xHnkO2SOOgryC6kgstQiS0maW6iALCEBQpb72CPukd6vRHxCs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QSrbm4kLmNlwN209hngn8BWda6esgk8yeG3VXGFIIky3AUZ7DrzSSHdGpoOj+ENU1iCy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R2aTUI2lhEufukqRlj2PbPJNdfdW3iDwr4htxoNlBG8UJlgvEIjEkQX52iG5gqj1JJJ6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WI5nDS2jbjIT95VXGTu6DPr+Vd3YW2heGWN7B9uka8tTEF270ijbPyh84KZ5P9OKTFZH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G/8AMuYb6a2ktF8xgq4jXzFZipAbcR068iuStviV4qu4W0+10a1uLi6kWR5xbPLJtUZA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lReENHbXDbTxwxx+SWRGuoyI0jPy+au7himeB6n6V7NpvgHTZrxoDe6jtWGS6/tFJIoY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XDYwCOc89KVhnhRvdb8S+IIomsJbWSVJSEtoBCiqWVSfkwVIPBJr6R8F3Ot+CNNnm8SN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QxlLW/KFSDyRnHIxWf4Rs08O6rc215qGn21rEqxSXM00bxzPt3/Kcl85PPTkZNeceKvF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pZb6OSyt5LaQCG3gLgvIw6kt25xjpUu4HP8AiLx5r+Zr0W0ENo4ZMGL5pwTg8LkHjg56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gM0H2NDKNqhCoCEEk88EHtjNaWhaLckXFz/btlp6s725hvG5ePGfcrk8dBnrTtXu7lJN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YMVqAxZXiX+LeeuD9OtbRQmXL/RMESMgIHQjt9awb2AtEqspUqRgfj1r0CymN3YJL98M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Z15YZYlEyFDAnGCMeg9BWvMQecQwAMyE7WJHGOw7muqtTmPjGWY7fxAH9OKwryB1ZJUZ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etKC5LHIBCDkcde35VV0Bo3GnxyJvdmG304we9ZKEWzGOI5yMc9cZzmushgjuoSx5bH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F1ZPDI4X52zxjqfWndAVLq0ilBbGCTkYHTPasLyBaTbg5IUgsR1yP611/mkwHKY524xg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OoOQck0C6npXh24WWJNjEgKSSc/e9P8AGu90zzPPjPCK7Z3dOnNeM6DcNbW4D5AYByw6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Pq0c7KpkUvkcZAAx+tS0M6u9vntNP1Gf7xEMhXsdx4B/WuH1G3lu/CtykSgXEcKXQC9C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JHvXVau6nT5EOD5jKCexVj/KqNjZrdNDpOcLdQTQEjsHU/mQOgqQOF8Q6tdtq1xHabYb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aN//AC064ywJz65qbSLSA6X9kuLtoreMo7wv8yuI22gq3LZ74HFQz3UbxaRDKipI9nCr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DAdSCpJOavzXMDwyW0IEwSEpFdqPLJKt80uBngD5R+dZtalrYupqN7ps8Q0i8b7Mpjjh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+RghM5xnr2qoi6eLp57tJJopPNLOeWY8YJzjr71j2cVsJJJpXeKDY48zht0uAFQ85Aye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lm2kP+kPMyqeSkagjJ46lvftSshnX3dtc6hHB9jAkkunIk+cKkUUI5356cYx6445qn/Y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KfIa4dkkzg/ewMdSEU4yOtc/qGtPaWn9k2QB+0k+c52uXAPQY+7jnr1rpvCupWK6WmkX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hUb9s4A2nj5iB09M0dAMad4RFb3MbSyC6VxMzfNu2kcADHA4zUL2thHd+YYEkZ5BwFOC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tJxdLcS6XbstqAPs0gf53VVYk7CORnGCap2NtIryWC3joFzvwA+9l+79Af73SoA37LUYd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IYri5nKxXT+YNkDYAiPOzA7cZGfpiXUtR0/UNGt51wl95wiy7lwFijwVwPmCknNZ2vDU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jVljV0dQik5LRoflZmPftW5P4e0MSItleveXBgVgYYgluHZdzruzlivQngZoA4yR0tDG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HEEDKvJwByM4U9B3r0rStH8LadDDaXb3MlxLunFyq+Vb7zkBdjfOdpUhT3J6VysM0ml2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oiRocSusmNzkF84UDPzYzngVvWl5Yr4RtG1q6e4vIbwy2MUwZjIJIjtj3AYCK7A5bIJ4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lPa6hZQxy2CQOr3LuRNG8bAMQhBDOAw4HpxXu9v4btobS4l/tA6jemyhlimvgJY3llO7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1WJx3618431tZ3txdQactrLDIsbNtTaqTt97yQTlUU+vOc9sV70mirHolj4gdzPbQ26E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zcFQ2B8o4GM47UpIpMxrjT9S07bOt5MzLOrGWZj5RmjAYHGMgYJBU9fejwN4YF5a3f8A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ssAIZo0kOWiaQc8tkgHgGsjxJrGpPJP5KyzzwONtvu+WaRVwv7th97aTz1x71rajr2pg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q9zGfNnIdrV5Bgs0Y5KYyDjjpUFHT2Xg7S7n7a19Abi1e5uIIBNnM0KYWNncYyvXBPUV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re2eTTrTTvOa5hicLGVK5jLLw7bjkY5yOa4v/hJNT1t5tTtJBcHSbmWG7s2zCklpnas8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14rFbxfaXEji8SeKO7kVFkkQ3KrNHkZAA34KY5GefSgDoE0nRmghgsdWW6CTm4+zRqY4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LEE5XnPGTU+h6ZpusRahez31qbN8wDZDvmFwW37lJzhtvyq23Gc54rzWPU0tNFhtb27i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5lLkkryD83B5GRnmpNB8VtoYu7rTL9kW5bzRHHGu1eAONwJ7fQdqdmB7DpPjHwpcQ2+p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ke4iCo8otm6nACkseCfXgcVJ4i+2SW8lviWVNQjku4EuCmY4wSeTj92Y+OF6+9eR6hqF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lWAzGWIBYggGWVY04BZj8zY5PSlXxL593bxRbJbKLbL5kxaTyEdMSgA/eIzjByM9qEB1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/b72C5iWDz45dpWFIGxknOGLs3GOQTzVrStFsptdtZb+0i1BonZXjTEfllfmUuG+UjGA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Fvq+mW1+trc6ZbpILeSPb5cawKDt8tiACTw2361m6Sug3TXFxZeddK1u1w0rFmUOvy5O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XsNIvNaiFwIbWwQebdRiLOZApK4aUDHb7v4isuK3gldotWuNQa3uAqJZrL5W08BcEruV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abT/AC7aAwyNboFO0MqGWQYUFWGNvT7vesi90XXftSa/rsha7kmCvE8ikJj7rAKc+WB6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0aD9keyim2TBS+6FykkXlrztdRw4X5S3PFcF4w1Pwq+lRRfa5/tQmJinilJfJXcRKARl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RXfiG5tIUvBFbTs0T74UYI4BfbgKvPK8gntUK+N9B1SGLSrvw7ZWDsu43/ltNcL5WW39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0rMTZlpqlxr2iadGv2e6vVJaNXZkYCMbvkI43FemeM9K6Syt9Ig0C4U2aXU0NxkFsrJG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IzbunPNT3Fm+sMkmqR2ghSKJoGs42huCASPMKKPlDD/gPNc3qGs+I/ANxM+g7ZNOlTc8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LYxzzkYOKqxNzofDNtql0bu1aKC9e0hhlivFkzFFg5MMkmFDE4B24yK7vwx4QvPEGoef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4KIWthIFOEw7ZGW7A4HFedeF/FsQ8MX6WlxPa3Mt0ZY7a3AdWDjcXcNkE7uOOMcda7mH4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badJo16sPlXkq7zFNNEuSCjNtUnGQVA5pMErnY3/AMDPEPhoXl5pdldW5UB3Ed6uLhs5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960bvwB481S20+81nw613bWyGV3s5IZQwAyFkXO5iBweM5+lcwfHuv3KQTNcOwD5S3kKs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PPIyDWRD4w1mxub3ThK6xs8UsVyjOksbOo3qu0/cf0IOD060rsdkeg6d8N4ta1O3bw5H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tPb7pA3OWD54U46HoR6UyLwbqE5kuPD+pRTrAZIprUSoqYwQd6ufmI68Hg9K85sfE50T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8z3MpjspZAj20SnDbpF+clmPy7vlxiqXiTxHcsYobWQxbm8xWTacSn7olZMYHQkjrzxi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98Oalo1sn9oQ21kkTmVp5E8pShOBINoPJ6fjXAm9sGvbhZYgVJRIZAC22NHJJXhtu/v7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oTPpmofZJXlG9ZJkDAdCwI+6fTkHnkVy1n410fUdS+0a/bNEg8/eNNTbLlmBEh5ClcZB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VkbPiHXbDUbWOVLK2WRQEjVQzMz56A4B3AYIyOa8/ufFNzcahJcXcyW8zxHhXddrINuN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TJLz4S30j6h4cmuDLHtY2t0JEm2EAbVySC245BHQda0pvhXp17JvttOLXs5DW9upaWSV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1+uKtEtnm0fiXUb91SzuLWFZI/KcLE6NI3GMhfvHcK9d02CKwsWktQlnPMCzZZn+cdRx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dp4O+I+gwy2MWn2ggiAmVboo3lMWw2WPQNx071wUt344t9UW+ASM72eZrY7oYSjFcELn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k2fQFn9llul03X4/scdw7hZ5QREMAMBuGSG7g/hUkE8tzAwjmRxAxjbfGfLAJwrB142k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/H+tTypNf+Ze3H8YhiZk4HBCZwuB+FdVY+LDYC4MenapdxXQCeXCyKqBudzcE7ieBnGA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q1nZ+YNSAt1lfaEUNIGwODyDjPbFT6TbpLp1zfTBfsNwYxCrMyAAHOcHkMCOneuYvrfx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liuIzLbI6bpEWPorZP8ArAOAB97NV9P8RO0Mmh6m0k0lvJJPHNNCUQJ1+4+GHOVwelPk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i8tnvdNuok037rfaI2T5w2NpK7s5J6nHFczqVzY6dN9gjt2EyIpaeB97KD/cBO1hjvXr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PZ3GmyyrclZYG892EJ3gyEqMcE9Aa8/1WbSpNSkM+mm0bMjRMT5RkxkD7oxnpgdKpIgba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zS6ZeRIHeN5xIJ4gxycHAPzD1610FjLofiq2/sc3YC3D7/Ljck+YDgDc2Bk9OAc1i+Hr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dTSW2o5DJ9rgdhsKkbVcDbnPJz0qj8QdL0nR7wWtpFNp14lvBJGmcRy4J3SZG7DP1BU4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hrWtCgEuk3YnRFbeJ1Mm45xgE9COlZQ05tXjW4spLW1YoPNgmfaI5M9iQfvDp6GvNbLU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W6jZmDNCXY7ecNkkkEn2717D/Zd3HpX/AAlfh+wbVYXgUzrNzPG44bH95PUgZBp6gcRP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8FysitCxJe2fH8PHVs9MVtWkmqPZ3MmrsJEmfajrGq7SME/MvIwfWug8Fah4f1N7mPWN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63yp5qM+Q/lbcqyrxj8zXW6X8J9L1HU5NM0DxFcrJIA4FzAJEn4y2CnQDr83HpScrAcd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RbW2ureJQ4iAG9pADuZFHfjsOlbmpyXk6IdRsBFbSRIYgVOZxgErtz0X0bBrY0HwhLBr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bFxdwIs4AQ7TG8WN8ZPQ49a63xXY3vhOGPw/oIkvtOuFYwSvGytF55Doqs2cDGVAPGK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Wn+H9BfTvPjFwjNcFozDKQU4O4KOcAjjB6VANJtHvYrGw+3xthnR4WPVxkblGAwLdK6i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Qspbebbltx4DA5yBjnnsa3NJ8QAXMMssvlyxv5CRtAuzevrwBgEk5/ChvsVZoyLn4fzW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F6GYM7LiVVYfK/m8bl5z16etQ6h4X1GLU3uIRcwzSOoEdmrPGVRfmwSAG3emMg169c+J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ZoDIJEMNqpjFzI/TK/wg9aoz6nfqbKa386zSMI4dwJIkfH3ST8y7euSay531A84t5dR1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MAIwjUrISoICmJe/enaZ4E1P+ypLvw5bsJRIZPtTRbiGHDKyuDn1xV3xRew6pNk6eBeu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NvJJC47ZIPXNRaLf6xZtHZR3pW1kcNKUZllYdSffI/PvWiA5LX9G12C2UyTyyy/8vJZS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R2HTHNVLj7bqNi1h4nvLk24jXyCkYjmikB2rlsBnGODkkV02pxwQalPfzX7hGMojicEb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AP41SMs2vs5kR7zyY1SPc2xthPGQe3fPemhJWGaPcyW2jXFodQt9UEY2RLeLulRAfukZ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2+l/bUe71KG0SCTazLHF+7AiPDjdyCT94HvyKTSbXSbjOmXWnSNcCR0DxziOQGMcfNg5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9jBFDbQayJoGj3wwSqDJuXIPmFQMjI+lGz0GbWnJd21w+maXum0y7Vf38MoAiXOdyowz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KNa8OJHprD7ZYq2QL0KjRgNyVMYzlTyBjFcLBquoXjwrEkbu+Ej2H73PRenPcDqK6W4u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0iO5SLLXEjMwkk9yRkLjpxSlHuFu5u6R4lh8S6peXCr58ULiMSxL9nmMhAO1VbCSLt64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W1ePTLeaeyQhlWSWLMYlbgAng4I7muI8OWV7d3t5HpSf8SeWQTravKG8gNgsUY/NhOox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jHeRzWsn2yPAH+ksS/mAH7oOMg+wqJJJ6Gll0NDw7cXOn6MmlSyx3V3Zuf8ARwjJFOpO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A06eCw0aeNTqwtp5jtRLnbKkcbdg/DKBnpg06G6v1tfttoklltkLpuG6GZFOCCCCUPB7Y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7At3IRatchWdHCSrG7ccBgGCMOeDxWLdhqN9CTUdMvNYtVjs7q3lQoNoRI3SQDgv/C2f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hKt7GLq6kkgiiV0YRYDnaMjBYDqex59DXoVn4Cjiiewe3I+yKv2eVWzC6tjK8HKtnseD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1C1N7HZFjA0cxR42HfI/iHb8qzVR390txPGLPwEdUbzNAuJ5Qm5ngcMsgC4wBn7/AD1w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K8jsLuG6tImLCOTcGg3Ds6nlATxkcj6V2Wt3nim3+zXekWyXFhAy+bDuMVyJP4nU9/xP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dZhisr4u1w5UKTHu3t054+UiiVSTWoOBzFl4EtHijvP3ekam/Egjk3xFlP3hnpn/Hiu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L6jFbW7vcRRv9onW2l2b4+Bt8xeQCDkZ6GvXdYOpnTrp9MlF6oUmSN4wW2D+6w6t6evS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tcWBCmASySCLLtCeQSMEgjoR0rKM7PuUokWlai1rbSQaJasscTefKJ5GJDy9SH45z1x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DyLdQxqojXc0rq0QPQgK3zA+5rzS+nstSWUg3EVuRlRGV8tsEFQ3bFZkz2lxbQX2lSMl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xyxc4+7kq3oV/Gold9Crdz17VIbBLiO382dItjDaoDQyISPldWBUj64Ncanhnw/HrR1b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ToFGSSDgAY2e3btVaWDT3WKytdcnj+TzGjky2M9txAHB4weat2Omw+b9nika5mILs0jF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Hapu0FkRxT6LoMDnSZIxtlJmWBwUyf8ArpnaPpVi38W2xcm8sLxIgCWeJN8eG9CDkiuA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rvyIkGCfNifftwefMQ84x7daq6P4kE8jRaZdygkr8pOEfIyQpYce2afKnqXZHui6vpUqi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ykE4xnAP3lPvVQ21u8n22xja7Eo2SRPKZGTnqr9iPfjFecv44S0aLS7/TriSK4DRvKo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gZx2BrotAv4ZQLrRYriS0C/LJt3Mex3JjOffvS5FuQZMt3o0uo3kWkRLNfwSCO9QzNHI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HTjmsXX7Z0vrtba0vprCcRmG5QLLDC5+8Sp+cYPXkivQdVTQpLt9XvrTN+qJGgx5Tlc9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tez+ySBlaBIfNGAJHBBXthc8flS9rYVjze18N+I7IRarYXMGpzIf9XNkgITwPlOcgcgc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G2ajZW8Vy0KM08UfyPsJ+YKqgvnvmvQLjw1oF/ayQ3QDIwwyQhrdweu4MjA/jVXSfBuj6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Y5QuxLjbJ5fOfkJUN83cZI9BVe1FyhpHiqz1iwF1qVnJpsZCqrXTJIrjsQV5Gffmua8R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fzXSWabS8m1mCyBRwV6hvccH2rpPEHhq3uI5oLoNcW0wBZUIRgAcn5Vwce3pXzv4q+Ce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sM2CJI7Xz5EmHOSBuJIxzwce1aUOTduxLiz0C58H+FL2whu9PucbFEEjW8mHGON2RhlO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G1HQp3srO4vblJgQRcuskY+m0Ac96+d9ev8A4hfCu2gj8RgXEV3lI7soAjAHKrJJ95mH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b8WyafHFpmm2xiIzvQneG9QSODXYqMrXTuRa+lz1XU7PQzfzT+LbZ44eSwjUSlfR1PVP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K/8A7QuNTtra9/0Ni8cgcCVWxhT5f3WUnrzWFb/8Jhr+iy65JbXcySIVnO0fIxOMELgs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bDUZLeSURSGGM+Upw21gc8HGT2+tXGGl7knG+I9SvvE/iVNOsrtowB9qFvcOUDSMSM8A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DaQC/vZ9M1afbLE7xQyucozL96Mk9OenrXYaANXj8W3PxD8JToY7BfLMGoiF/MVV/ep5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fMD06V2virwZrnxAgl8a6Lo1q11eoHvLfT7hlJkUBUYQOOCRjJzniulJIiT1PG18Rvp0h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+AV+cAjjtng+te8/DXw14P8AHOjfZ/t91a6rMzO9zplzIjj0WaFwFHA6DtyK5bTfhF4j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m0t1AW8vHdWa2jB2hnVfmwO7YI9a6KT4YXHgvXrHWdI8TRxafMSDKW8yJwvIVihHzEdM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Vz2yy8B3eiaJLpi3s+rjcWjiu3Pm7R0C4H3h2IOa8n1fSHu9Zt9EsdR1bStV37JFmgaS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nA6HnKj86+jvCVzc63bC8fULO6jAIVrOYNIGHTGTx/ut81amoa74d0CaOPVr5bG5vm2R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6Y6nvxXOm0w5ux803Xw5+Llul9YX+vedaTL5kM8Ny0eJByVKsAFBIx+orz60srq00a7u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5ieJnDSRbRkA7c7lbqGPNfSXjTxfeeGlNqLptSlk+UIiI8J4yDjtjvXjMN2nippDqEdh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ZZN2PlGUAD49GpuVyo3erRa8EazrOp6S8epw+czZWOVjjYQcDg4JGatST+ObWTyNStbJ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Vv7pGAcZ96veFNVvGf8As64tmSW2BR5xBmzkU9/MHKv7Yx711lxp8KusljdfapIiWKPJ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kexOBWU2k7A7GLpWj63riGLUNJeO5ySjQTCVMHoRjFc1rXgrU0MkWotNEAxY74mAwO/H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9R029h0+/wBFnSaQ/u72wmHlL6NsxkDjlc0/WfEmuSRZnuZp0IJxjbx+Ipxv1BHkFjou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eDIDjPsRxwaV9Pl+1LPpzxFTx5cu4fkR39jxW3apZ6zc/NFc2cp5B2kxtnvk5Wta68Ga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0A5BH+RV3LMNJIiPIuCLeRTng4xjvzVgR6jIGeC4T5cMu04LD6jvWQ2mXDWhmP72WP5W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RWn2+1AV4nhU9MjcG7n6UrIm7JdQ1y4kURXMNyxBwGaUnA9jUL6tBBFFGlxJMjnGShBT8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HZBmiv1AH8OASQR35wRUr7pEinazllgk5WSNcgrnvj/Iot1C7NePVbSS1xIoE0QOGPzZ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3OnXunCDUILeS3f5iyfOORxkjlT704eG9Dv9KN5pc4kbGJIZCwmU/QcGuOL3+nXZghjK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vvWMqSkjRTZVvUS0eK21FmeLJEEknzFYyeAX+9x712+kXGlWsQt55wC/3GUh931HevPZ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MXghZVyQTzwa2o9AubewXWUYNEHBYE7tvrzwQCKznBhe+ha1EmWbFjcGRd3CsmzP0yK1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R7S4GWUd/eoB450Xz1glspHiyoDoisM9xz81aUvjLTZJFtJdKuZIJMAONu3J/HtXnTli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bc5eTR4nn+0JNtZ2OSOT7Vm32l3cVySJRKeGHJ6+1dhfR28dyyxkR27qGUA5ZPXJHQ1y1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VeE5+avYoNtXaOWbXQxpbSIDeybJQcjHeqVw4WMfaQ/J4PPT61qr5sbLPcjzVB+YDg49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jdBOnlNwFlYAgn09a6b2Zmloc0NNS5Uvbu2ByQD+tU2tLgEJJ+8DcAnr+lb8cV3o8rT2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3fati3ntb8Hy1WKQjOX+Xn0OaanYLI88WwfzfMErRMh4IP8AStApqLBTaygsp6NjaRWt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sWP8LA/yqpBc29pdeRNmJi2MkcZNVdMLIoS69qdrIYbi1QEDscg+9M/4SW6/59x+dda9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yuBtOaT+zdN/56/oKtSVgsj/0vDJBcPGHlRQq8qe5NSRHy0EsuGzwB/hU00EbRBkZjy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h8yQLgYG3vzWZ0soXdyJJfMQlcD7vrUcZEis7qTjgbfWleJ5ZF2jlhwD6Vai3xDCsuQC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hFxg45PHWs+4kThgcAjO0c1PFPEj5umCgttAAz17+tSTQW1xcI1s2AmcMRjI9wKaAyg6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MZwB9K0Dcx7BHGuQfvN3z6ZqUqqxsXPsWFRrYymSJpSBG3Kr3x/jUvUqLs0yaW8Z1SCM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lm8rPzgHt161ZUK8xBbGd2O/FA08SF5fmKoCxb6dvxqFE2nVSWgW1sL2LdGAQBuZmPU9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JTggj8MV0EXlx2awQjDHDEH1rAkWQXBWTrk7jVSTexnGdi2LiYzpDDtO37xYZxkf1qK5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HHf6VZsrA73mbdgj/vrFVb6R2l2ggEAEAdxVpHPUldldInmUoy5XoDz+OatuluIsBhn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0kagEjBwTjj/AD2q7Zadczl2l2qg/vN0/wAaslMzPtD7gkKMzHjgcCte20dpSJrxtuOR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kKGIOSV9frXb6H4I8TeI0UW0HkwEnE02VTB9DUPlWrLnUb0RxcVnCsgtrSIu/qTgcd81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DO1vpVmWKH5nwVjX/gRGD+Fe++HvhZ4ZsZ4JNenluFSRBMsAO1Ez8zAE5YgdB3r1y7XT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m3EdimPIa6AVigAG5ivGWIJx2ziueddbRMuST1Z4V4a+FehWbeb4lkN7cpgiJB5cIb3P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wgCadClpCpwRAuDg9RmujsdA8Q2mZrA273ToVZZkDqueeA2RketaFhpXiKC6imvrtY1O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yAPWsJVHLdmkYa6kGm6NYWki+Zd7lA5D7VYn3Oea7CG7sJkMdhIkn8LGMg4x9KrT+Hom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7YuePTkcVys+l2dvEP7LaS2mJ2lVJUZ9fc1kzRJHUzabHGDcRzSRuVJKjAXcfesONrVb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yT8xPYVWt7N4DjUL3eeoE8h2nPXjNF5pl3eSFoZovJwMHBwQOu3/AB9aQFKx8RSWE7tk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VR/Q1NrN7qGr6eLmN/IhLf6scBFz39Sa1bo6N4etJDHYi9m4w9yQM5HPABxj0rkbrxAW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5dyq/T3CkY4ppa3Aji0K7WyGo3syFD+8EaE5IPTPv7D862tJjtorPfqkiQW8JJ2MuFct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vfGYedIdO0eXUSxSOPz3+zorHr93qB+RrH8Uan4q1NWj1W6S3aCEnybdVREA6KGHLY9a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0MksdxpupabpskOSFDlppdw6EPxx244ry3UvFfiTUrgaTYP5xlynlwKWdix7be/6CsG20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w0MCFzIxO5z1CqeTUy2Xh2aGS60Rr+z1BSW3oMRBMYOW3bsn6YFSA2z1m+8La3eReIdP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N5Ow+zlR0Cx5Uk9Tn610vibx1qmsxLPpC2dlbS/L5cQ3uXAHJJHBHTOOleRNZafYljO8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T3JJ71Kk0cRTy1b978u5R0z7etPl6iUju9P8d+MNGmRrC/MGQVeRkVnOeOeMHHbjipNR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atPdzSYaWTy/Ly47BemBXH3trqFtCkk6MsbjKsfvEds1RTRdd1NAQkkadDIwyCD0OM1N4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N3rWqa6otLea5u1DbmSWb5efYkAk9gKjiFxpTsJrDbI8ZCiQMP3x/iwOOB2qOz8D6np2n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vERiaRliUynsOckj2zXIzavq01/Fb2LgTSsYlxI+eT3LcDpS5r7MWp6jpGpJYSR212v+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YGCMYx0HUj8607zWZbi+3Wt7bxRhCzNLE4ZmUZVECgAL7+tcRo974hj8Qwy3d19gEBw1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97IPFdPruo6S8MkOnE34bYJNVuAyTs6n7kSE4RF6ZIyfpismrFozNavZvEmoyzXNoLG4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I1UJnbj93uAGBTtLlh8KahNcaFIq3FxBJa+crlnjSX72M8biOOapafeGC2ubVX3xaq6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mPXGcVpxaUFuJ7QTwxpGyJJKxxuZv4UbGf8AexSMzbtNUvbe3nkvRHfyzQ+RG8jMCqZ5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d6z7aCe0hYyBEIxtkZcKv90cdhU9gtpb3UiS3KzJE4CkZycnLde3HWtu61BoRNMhXY7M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H0B6+tBaEm1JitvbRyefbWh8xJpIQFMuMscc7yOgz0FR6JrKxX0t3eyubi7GwsG3Oqjo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SxmVNIbe4e7DYhgYDy44vUHsT1NUJ79rtkEk0Ie25Qbc7c9Tx39KBnTHULi1jniVShmZ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T6n9KoxXTxxTzznEtxuVnk6KnoO/ze1YUkV/p8iXG/e04LLkh3ROpJGePxq9CsV6iJch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E9ML79M9qBJkEwjniWL7TFHl8ksSdue5AzwB696T96bBNOtj9omeRnZYl3Fgv3WJPt17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jRzIxfGWXAIUZAJHJY/yrU1G6soZYl8N3ZlKRBZTKm0h2AEmxcA7eemeQKa3B7HP6Oj+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PkseTg8En0Pb6VowockPE0hD8Mo+6Ou78BV86XaWdyJb0IrAfJHJKu/AH3mK8Lk9B74F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sYvJkQBGMb5/ddWUH37k1ZBl2+rWlhJLOA0sqr+6DjcrOTyxB6jB6VlTOXGbsmEyjeMH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6tfXjSWUe90j24XDhVckDcOAPQd6yda0/VNMaNrwK8kas22M7njXoQw6g01uBPc20E8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LVkABGMsxYn8PemfareQmER+U8SgLIFAOWHJ4/Sptw+yQyLEJLtlAeMsAQuO4+nT0qpe2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t4rKHK8KSSQvXg/qasCpPbtLLGY2UJGfvMR8znr/AIY9qJNLhmnSWC3k+XA2upxIB1PH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p8XySpNvyoxnCg85Pf610unblSRYJJZ1jwXkA+YDPzYHTHSk9gML+xdQuUfUWhgigBAx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xn1rTs7O6w6WAjnhDxAsn3S56bTx09fxrptJii1dDFc3b20Ma/MVTftDZyMnAZ+PwzVq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oImTbHbJHnMj9m2jCrjqxPFQBxk2kapGJ5SpcAsGERyVw2DgHls55I5xWVcwyGTy5klZ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o4HFeoSR3lhFJ9vkjVt7HERMsjbeSd33cMfesaOKG5k8yytZpIo598km188ckEn5cZpr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lVZCoVd7L91g3UsSepPvVq6gvdZ2+Qdtpb/JsI/1pzkn1PpmvQobC4vUuZ7oD7Mvzx7M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p45pbCysJ42ii81J13bVGD6YCDplj68VYHB6bpXkxidPLEruWK45jAPG4ntgHFdNoGm6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ZZLpAsUm7CIDnl164Y4x7dK2EstQ06+862g+cQlQ8gBKbgQ+4nqwB+XA+la1k2hTSQNB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zh3kluHRMAOHACgHkAdKi2oFHSI47Czmn80Sm4G3MeY1eOI4Az1OcEnOM1r23iO6ts2t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IvoOF5z29KzZbGG3niXTme5RVWNGC5UFVyVx/vZxWfLFdT28UgcRoGZJFc7W3j69c9Pr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sv2u81OS4YlSsYUKgTOMsRgg1z7eWszNJHtJQbOOOT8pOeOfavQ/DXhi0huYr7UblWhl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AbsE9NqnqeSasavp9rY34ihRGgZ5CpZcrGsZG3A+8eCD9aXMgOE0/akIleNT5TEAFsDe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l1zU7qLT9JkaLaxYxpIFAPLMWbuWA4WszV7W0E8gEssz+ZIAAOAe5A5y2enYVP4Sgntt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P+5czMfkVzjKqMbnA5BPA70wOvbWNV8P28tv9iiS5kjG0El3VnACpwckjrzzzWJDda7YW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uRuIRB+7THIIz1r0qew8P69JJ4g0meZDBdqH8wKscsiDaDGvBccD0rNbw9cCVreZjKGA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m/iJB9etAHmXmajJEkZt1WIAMIkXEZP8LP8A3jjpz17VnXq3B8vzyHjgVg0ZAyu9ssXI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f2dY2tyLB2eRwNyglQE3HkAc89+apXWlaTZSwK9mJ7eRneee4RifkHCrjAHPc8k1SYmj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kuYSoGGPy7W8tRnC5GMc8e1W7oiWE+QDImM4jGSw7bj2AxxXdahqccSlfIUCT91EX/1i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pXI3MB84GzO1d3+rbCsSB39OfWqWpLRraXq+y3aO804Ns+VCr7R5rfxH2Xg8Zqulskkc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RvEVJef+H7//ACzUfewM1mrdxMiyyIWkAJJ6gbuM+/NDXJVFG/Lop2kjgKMnH/AjT5QT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7DFtAz3L7WmMIaXAyAFYn+InrWTNZ3DSOFs2QAumwjaxCn5jk8keuOlaun29xBpya5Op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/aNuPkB6jB5J49qx9X1O/vbuOWaWPfCCsbdP3Un04/zzTUbscnoZmpXMsMZ0WIAQ7w0x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ABnHHWsvfPHA0CExhz86leCoH97PbtTbmYK7IMrJksWIHz8+3SjzYfJWMRhgincSSFbP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KolWSRpjy8aqieWD1U/r+FS3NjJcob5jlGYEndtK+gC9+9Q3bTRxIZCQm0ssijpjs3fO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UlZb3UbfTxHHvga6R3EnUkDYCd1PUFYyrBNNkjll1F5o5YVzCECgGXJ/1m7nYR6c5qvC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OVI42qTnj14rRdWAj5wAAwL8EkdxUsdu7u0mpxyRqY8x+WvVx0yf89aYSKlm0VvdyCR1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WH+0QDycHitmxSawkmkhcwXBYsXz+7RQMcg/eIGTW3pfiH/hGtCmt00TRtUk1FTvk1G2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hk+8uBzjueTWBZ2sUo+ZhsZcFpGLZZQMlm6ZOMCgktWuoXMHnQ6XIwVF+bC4Lg/xEHI5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fTW+szxpKkCsHBYbGcAquEypI7jpUNybKJY4rSMaasqxr8wJaRnxuLMfQcmq+r2Mdtfj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CeQFGd8fNtU53Adj6c1LZaRMjxOBBKWd9+Ek27ozjoW579xUV7bXM+bGztraQJ88s7uA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nHf61bt9IvNbnbEi2un25y74ZFAA+6GGAW7Fqr3Vn5MU0tlM7WMWxJlcqzmTsFwM8444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osIltLKWd1kUR3BdTHucnO3HORjoO1ZOn6FNb3QluYQkO8fKxH3mycDnGAOua9V0fSJ5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VEvlRISWlP3VDMeqA5bvWBNZR3kckNpC6SwM7zLLzlc4Zh2zx0p3A5pyiPLdTwRRSTBR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+XgfrxWhPdxQXwMBBeTaPMjZi7Lgbgg/TNZM8tnMzrDIpVJGCGR9pAPXIPOSRjPYVXtJ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/M+dFjDEZGcEN3AosK53tldxR6fI/nrEZDJEkLg5VVA+ZgDkEj7px71xNpa288st3Hvb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MkjAJUA8ZOe/OK1i6XOkm9ZoWuEkXaJ8ly8nYbeScDv0q/pd1b3WnPZXLC3FpKZrgqNw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AOh29cc0hmfpN7cR6dPfPCROqOAHZQE3/wAQOei8AAc5qkmooLcQzI8pVQ0KgDln5+b6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rp5tZBHLHPu8tV+7GFyBwB/eHGefWuUivJ4h5sKgSuN0rJyoz6A9CB3q+gHSz6ZMkYMk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1+6Sg53M+TjPfPYVHa2Umn3cI1BspDKDIkHJB9QR1waw7LVYIYZZbqRy7A/Oy4OAflJI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Qkxx/vQzb1dThhkdFPoTyc0+UDsbnUIp3EMVwkW/5dkkhzKc5PXjp2NZ8225Fyyyxxi3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wPQn8O1coLgXcwkuQd0YCxtncd2e3bJqjJcXMYkt3BkmkDRktywLdSccdOtFhcx2mn68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nkX5zGQyqcnnnqSPmz2NVZb62me7uLdHjkDBisjkmRyOu0kn5hz2xXIpDLtEEKee8e35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6kk4yOO1Nee5ifFxDufePNTBEh7LlumM8YHYUBzI3V1SOW5SSSNAEkV5EQEKwU5AbcT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cNIrQ+WrlpgrMWXqAAemcZyO9a2qWnh/Tb6Cx0m+m1NJYA00j2624E/UxRHJfan95upr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ndXV3EZiJ2hD1AB5Jz3J70BzIv8AmWbTCJImKyDkIQoZhyf8+lOktbm6meOKNJFDAmJO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4HXvWMZ5Ibx0tTjaGEmc7VOeQvc55zWomoCxga3gmSWWcDc0QK/Kc5Xnv29utAcyIbmO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8mLGJZSC25hzgL6ZqSSDTLUrHNO00iAKCGxEgH8GOTu7tUMMcd3dRlxIxWVGl3FWAUnq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2EcV5MViLJODskUt5w3kYVugAAyxPUcUBzI7ZLmM3MV1ehDaQKUS0jLI8kjj7ylsdRyS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1O3uFtQJliaJeRlVbjOCTyfXrXELrkxQNE8bxjPnCQZlc5ztQ9AFGBxwRWrfa/o7W6GO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KUXcXjAG0liCR3GBxWTiVGSOk0u/sY746fZwS3WyCRriUvtghk6BizckqD2/Cubtb21m1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u2SQ0+3g4xyBjkelR6d4jsOXSU7JUbyUKFYnIHA804GO314p2m3+hW+om91FGJUSgqjhR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B39RS5SuZHWpoV5q4/tcpCbCCKMW8Msh8rdu4feT1HViT0wMVv3+pXNloVj4XgmtRaac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mNJJkPvmUbzjccZOcde1cFJ4rN1YPa3KyRoHkRIIUUQyR9AxzjjvjFb9r9nuLfyNHghy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ij7uYzxlsj6VIzO1a1uMbtOj8iR2MqI6NI8siYYvyAMA4xj1rMtLrx1b3cb6naOEmnZt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dRwOcdDWraa5qOmajc6hqYX7RJbtbxR5JSAn5vlzkKoHB71hza/qA0Vom1C4a+uWZpNy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MfMcn64HPFGoHorandyGO2e9nMmo4MQXAdYlBBBVQMBgODxxVK70vR9Q1BZ7xozcWNuI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CN4bAzjkkCvENGvNWtdZudS1rW1W1jP2j9wGZ7lE6qu3mMnGOcH0Fei6T4rsdXePUbe3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yjXKoCPnlld1JZs92PB9qbA9D0uLSpZJI4J4769EbeVGpVmVRycEfKWbGcnkCqdneQ2W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x1domjMfU4BPHFaHhq2j07T4hqEVuL2cNJvhPzF+4JTgbRgcfl1rp77VL2O0e6mjsobc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MfxJkZycAGsJSNoxPA9WmsZvEMstpGIUmgiTYOFOzjgcfTd3rZsvMSMIx38fyFY+syRX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KtHjzEj8tMEgbVU9AK6iGJRbLgfvMHOa+WzFWqM+5yt3oRIBy3HUH/PPrUlvFuZp2GVI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X8q8MWTiRlTgY469/er9ikxXY7A7B6cc+nrXls9dsseSYwjKBhuWyc4461kJLJK3nOTg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ksm5YiCADgkH+9xj9elQSQMESLGATzSJHvbyXEeAcA8g5xj6U77OkEfyRqzZILkA4z39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GRtXsKpapGY4UZZGAyAVXv6kVSlrYlpnkHiAhraRo2DeW+58+oJXb9M15fosV+8V8htp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sRMynLZwD0HFeq+IdOeCzeUMEXDMFbvt5Gfx61Z0PT01HQrKOxubqOG0snuLgtIixOzs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gdSM19Lla6nyucvTlMCGS0v7fagT+0mIARoDvjijGFYhwMNzhfzNVry3ustFc6WWSMKj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DyT1zzW1b+FtS1vVI0F3hbqRru4u5QIw8cOAAFByd2cAcZ5rT8X2uoaHC1u17AIF3uzq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5JP8jXucx8y4nNnwzq+t2yi2heNYo/PjnmIgVIkb5mYkgAjGFB5NcXNa2Bla7t5izbwX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5yTjrjv0rZj1bW7Xyp9XuZpLS4QJDbSjlsMN7bfbjnHJrU1S/VYbG5t7eKaYt9njUoMI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9h0q0yTm4rW4vbURWc5i+1fIsKY3uqnOG9mxnr9a0ovD1xYH57m3zbkyNCGbDFTghmwO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Z6fb6hFqHh26aa4VRDO7eWAs6gF2C4HyA8KoGR3Nc3YytrTXFtGW7yT+aQdxzgnH8TOeA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laSl/FfTWhkMkoAmKgBY1IPC4PzHb949BwOa5Oy8PRm9s9QSaB7O3EpnjuMxsRjbgAcs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dJL4Ru9N0yfVLnUpbKW+vV2Q2hYLEo/5ZlcgLk/eZj24BridZ0HUHvE/ta5kSd5CkMpR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wo3dzzkc0AdNr2r2WiaBbSeGbYRX13MYw2C10EQYaQxqDtQt93PJznkVwd/4j8a6lHBZ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WDYRmA9VwMjuc8Zr0LVl8QS6xJ4qu521SO0tkjk8nbEsEAGwLFyGIRcgHBOT0rm9S8SW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0ls+4K73atIsUe7ojPzl/wBKANLUYILGztbSO7b/AEHMnnsVWMQsfMKuq/KW4xgnNcjr9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4pbqWRbgi7jVVaNYyD1PGSgHCA8AVqf8JFd39jI7Q27rbIC8ci7YSdxK7QPvNt/EmuWs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1rczP9qCPMdhbPO4KAc4Vf16+lZy2Kg/eR1Hw+vFuljikfYJIERWLdTgZJyeT6V7KLQt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x9Rg8V84+Fr5JtRZtpVvMZUCjGBnOSO34V9JWs6MMjIGBndzgDoK+Sx0OWbPuctqc1NE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CjJ245+XGD19azmsYxM8RyQW/Bh2/wDr1Nc4kullhkGUGACTg4Pf8a0TGu8StgcggH+H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sYozbSKW2mMY+aMgqPbJ6YrbhjXy8dAp4HTHfA96N6EkHEZ7epA/wp9skMsxBySOSM5B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BS5ERUgc8DtwelYtypit55mJ4zkeue9dhHaQKHd1IBz1PciuOvh87QHlfLIb0B9c0Q3J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jsru4OcNbsex4Jx3rzbS/EF3p0lsXuZEMLloXUcqyjAx7A+leu+OliS0ks2jLo+1AqHB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kMdpYzz20t3L5Me7cYs/MiDoOeNx6Z6V9hlK/dtnxGeu9VIml8VeItSiVYM7mk3tIoHm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OvNTQ6jNb+RZfdm+RC5zy3cL2zz9R+tQTmaOR49G2i2GVRs7m+bOSB1bn0FaktxJp1nb2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m8GSMO7St/dOMrnPHcCvWPDSsPLyLvFxpspWSQbiFZUbPA3EjBA649qxxNZ7mhnIkkt23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d0UE9qpa1daksC2ct7M+zYxCyllLEdAwOO+T78Vl7pY5mQptxj5VH3gBjBPoOppoiUkW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AJGI2njaoH8P496wptwX5UPzqMHse3HYDNWh51uFaZAZApUCQZUZ6EfSq6vsVYoAMsQ7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AYqxcyLt5qeoXsMFrcXQFtbgnCrgYAxzt6+mazy5hjMlux3sT0HQdM4Pc9qRy7ebHEuIy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4VJdXUheMWv7uaONEIZRy3O5sn1osHMjoNMuJdMZ9Sv445mjdWSG6VjHK6j+JfTB9hXL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KGKSuXCqP3eD6Y6DsKnjuSdxvJPNbABUkkNkHGTyR+FOXU7VZY3QyZVUVgBxwcnH9DTU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QNuYh87doHAHoT2wKtwv5xk8yYosZUqMDJ3cdfb0qW8vv7RuGupI/KhRQiiNQuPbaOOn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Rm1q9tIjazusUUzkESMvIXAOQcdePekIzoFa4WMG8B2Lk27kYCL947uB+FY+paNDcyGY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Pw+vWukaw03yDL8qqAsQVBkNKwJJ9gBiuD0/VLm2kNheuXGT82ckH/CtKe4FB/D+JGwA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dRTItJxPhFJkY8kg4wa9D05451JByzHBA+lWVttmZU++eNo9/61r7Qlo4+y0AQfvWQn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w6BIl0JIGVvnJKg8c16XbC3jjRGXcwUglh39a0bO0tkMbOAqOCx96mVRhys4mKzljXGC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9b1lp8kj+WqEhgBg8YwOfrXXOIFGYFQZAGMck+/WtSDbDbiS4O4KAxPAPv8AjWbm2HKY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jk4BVBnpnvmtiPT7OziaaYhIgdxL/wAXoKzpvFelwXIQEDBIGcjn3I/Gsi7uIvEZZJ7j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+mTmpuNIbrPxJsbImy0uLz2BAOwEAH0zwK4TUfEWtaxcqJXaCJ9x2xk9T0yTzXYw+FNJ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0HH60lzoSQhZ4CHVemR2/wA9KpRVhlf4e6HDLrW27LeXHG8smFyG2gsMn8Op7muvsZjp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0iEzTFC7+UBuz1PADfjXOQ3NrZWtzBMZFe8tDjyyBjDj73faQO3frxWRa6vcLM8ej3EI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Y0xkkuTk4xyPwrKW4HVatPo00Ut3DCwubqfzGldAh2L/AA8cAZA4xmubGq3UESxW5VXa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5BBxnI649auWms63C8+XWYOjAMqZIQDJZRg/MRjr0Fcs0k1z/pEqSJGMEOxG7BPYd+fa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01va2KwtJ5EheWZ22mQEYUYHI28+1PvdbuL+1a9EkdtIVMLQgZZ1QAeZk9Dzj9a5e3WO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mq3mYJbCnqAeMkc13PieIJdxz2jy6hHNEuy6mTbgumWXAAX5GB6UAUodSvE0+O5ErxJ5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QMYU885zk55q7p3iqGDTr7TdVSdBebTFP8qyBc/NvXGGVvbmsiwS5m+0WvkJ5chDxzuN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3t1rRttOvtUVp/Iij8mFOHIyVPQgHlh34FA0dR8K9R1a58W2V3aWyahFp6qvl3L7LaGP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8FPU/hXu3iTWdZv76bxEiW1vAJPs6200ci6fP5BP70MMYb1H3e/NeIeGde1jTYPlitX0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WRjl9rHqDgcEV6LrnjC18SaDHp9i4tNEv7pUt7AFvMhAGWLHk7nJ+Xqv8qh2LSZymtGR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l9IWmiRzcSSyum7bEMZVQeN3vzXnEDxZkhvikYnk2wybCyhV6KV7c4/nXrd94Q1LxZNa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rbraQQyzApNHCSpk3ttwNudxbknpWPrPhbw34csG0rWrC4tdVtZFSW4EpMbljzsQn51K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ng0Cxj+0G4+0XbdJY1+RMk8kHJP9Kt3N6dUS3uJS0qWkboJCSQ285PHQHj6VS0Ke0gv3W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sQgiAMaseNw5J7Vf1m6sCrQ2MQiTdtwoZVOT1wQCDz+laoTOx8P/ADWgDIdvBUE9u1dG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B/LrXN+GQ0tokQ5II3EdgeOPyrtCgQKQfu5wP896bQr6HHX+jtclnRORyWz06nj865n+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0cKo65NetOpKcYHAyQBxzWZdWsJGQDzySeOM4/8ArURJOQtVkhAyvQ8+mR6/SrJtjOPM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1svpTSoQjYHXI9valisp48AcBSeTwOefyqgOZnsJGyjY3c8e59ax9V0ny4MqpZwOdo7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ZGyuSVDHvx7H3pHsWuJQiICBwDxjB/xpp2A8X07WYLaZLTUcpESqg9xk857fnXrGn+Db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GclSwEZBb8e4p8nw6k1KQeXbEue4UgZHuOKfafBfxHp7/arG8GmyEElg+0iP0OeOaq+g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xwWdxK5ZiMI3zYUd/bnmtvTQkV5asgbzUdXyOMc8D/GsYy3U13Ebu4W9nRBC0yLhXKjqB6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xhklvbY7dqZZpOf4ADng96gDxdrUSrbi6hmUy2ka7yNo3szSEgYx3IxWe9q9rex28ayDcM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BHp3zXR634pstXuoNPe8E8Nskn2eaKAxxxknlSPvMf8AapdBlt7SQXRleQI4iXEZaN3I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2oe5a2OcjspriWZooWYRHICcj5iPl9zitC0uLNVngmDiBwx3ggSJIoOAw6YB4xXZiG1k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cb4xKYw8knzbQw5Hy/iKS5a01O6utVW0sHt4bZVgtMZZnY4JYjG5s85PWkCVjzG0tzNq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NzMI0APUsewHr1rs57MaNNaymSOOJLcyqCCzP82Dt54wRgE45xWVoOlXuqyy2VukErpB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OWwccMOw6mtfWjcT2FvqF9IsTCNUxtOXAYYUY9M5I9KGMjsPEMQju7C8mleK4/fQvCo8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yUOTu7mt1/7N06K31W4vLbUJy0Z+zjKbIyNqoVPXJOT6Ae9c3p1haS30eUe7VVaQrGCM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Y/lXoY8DeFLzSrLUtP1MLLlybeeIxPOzEAFyThURsjPXHJrMDG/sgRadcagGj1K4nKn9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c4wRGRytUG8N+KNH1e2E2nulzDEs6ohBhAAG8uMhed3zA/rXp1zoEvwm0p/EOo/ZJ4Zm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TO2W2E/L8o56Yx3rhYfEVtD9k/tq8ubq1vvOlmtJgzGDBBGTn5hIDgMDgY4FAGVqT6/I6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HMaW6Aq8gBVgwQHn61auNdt00uLRGv3ktQSpTy3VrZ8A7gXAbbngL6c44rT0/wAU6X4d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9UU3MQsDK5s3ilwEm5BJPTjIOfpXH6r4gu9WvbzUtUPmahcmNpBAqhNy8NlR14Hbvyaq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0VlNDZk4Jkmzjjk8e/bPSu7db6XzNGtdXZbRit3JbQRbpVQN1DYxwehz0rFg8OT6nYrx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bzVd1DNuwUTJ3EcEYyK7/wAN6Ld6Gvm3GpOpUTR3FrcQ7RuQHGXGSifmMUS2KiUtX1SP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pRGd8k0HnNFIgAX5ohyGAz3OfSuSknllt51ur25unWMPCDEWcT5JCgkAlCPXgdDXTz63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rnMIhSWxlIQSY3IUU9lyAGNeb213OJ3DrcovyNn5mDHJy3+1k9Pc1mkUbOm+JtUtlub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1qkzbWCoWyVxjue9bFv41W4kkuLyItNESIkjO1UkPLyK2ODjj0x0FVtF/sCS1u4Nbv3t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FclWKMVAzndwSTx6U/TtI0yDVUstSWORpIttsbcYE7pySwc/KdvOGH4GnYC7ouq6mIpr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s91HlUz/ABBsZJPTnriteGK11e9i0rSY4okWH7RG0K4AYk+Z5hI3yYB49qLm4srj/iUv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UyRI0GMqXIzh8ZyP5ViakJJ2A0+FoW2L5DopQgcqdzjGTjgjimBo3GiQ6DqP2wwNJdox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LBf7nTrwOlZ0TX19JF9rlSOObfCY0OGi6ZY4/hI5UD0rKI1OQ3ElxcyJEjfZowXJbBG4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a3KwLdneY7YrCCx4yvocfp270Cudvqek3EOm/wBm3N8zJBKMKPnHl9VPX7x7e1QaRrMO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cWQjMZB4njkB2EDpuUA57e9cmi+aVLqJY/MLu7HDEgdAw6cd60xZ3VnJaXsBj3SOJEbz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OvHNAcyO1tHlvnhgma3RpAS1xKWWPaBuySfw4X07VQ/4SzWdM124sbrWZJLO6AgnZwpj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XPGD0qu15f3F01g0SOJjuCMpJRwvIjC8YbJyMV0OoX0Q0u0sLS0SK4uAQ05jVhJEX5GN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CcjPvbJ0s7K90bVbS/u5SiXALco7ErGnIC7V43H3HarUvh/V7eO3muo4RbO0kMhib7R5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ruHTPC1ftNPkfTotLvYYYpo4wWKhVkXexALAkbjjH061s3Mf9m3DwXkTPvMSLFZyjyZW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6k9aCSG3bWWltrmW6ktlihSzUBji4hRtx65IGOc9MVu3et6c7QWk1u8skhK/exEUwc/IO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Dq293bJb6VdXsLwM8jKzgK65AGeVyvAx1PWs1Fu9ND3N3o0FsI7dvJjdi8hmH8IRssp5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Or/O81tZ2aW5Ei+TOARKI+MHPdcZA9KtaVqtrZlLSUSXEhc5kcl18zHDLg8t0ABplnDP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hh3JK/zF+cqoX72T+VXtfisB5Is7iRCy7dhj2iOQDdgDH3j69vrQA691CWz1Mzaisgxi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OvRv7w6c1lT60txloHmRJgFdJ2G5x0AG3kYbkelRx3d7bXKefPG7MP8AWzJ5giGPuHII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tV1aeC5lmzeKP3aqu7Df3MAYP1PrVp6AR3Uss8dtZ6xBLZybHR5go/eDI+c4x97GcVtW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wFJAwCL5bFZmUAEuEOCDg4HqelY7rrWsaZNZxuRNDNIJjcYGWX5WjU/cyBT9OstU0KKW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3YsGbLHjnnJ9xxTuAsWiz2uoC+nikcWssMbQT5lKiTgv8u4kAHJx2GKveIPDfhvU7y6u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KI721rG4NwD8pWMAYV92c7h0xnms9tQ1G6hXVI9Te3unfyxhguwdRxwDnGMGt4XcuvRf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tH221iW3lYk7cMyE7mB/+vSuJo8qhS00S91D7csk0sNu/wBnZWKSx3BxtyVOMA9c5xXe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rOdNWu9M1KGNJEKyy+S0ityGdBlWb+HBx61pX+oXt7eLFqV5ZG1ul3JIsaxyNGpALs45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bVX0m8la0kV5CojBgk+XZnKfNzgk9R700yWj6W0e9Oo2l3B4lhmuJpHKPJIoZJIyBy7I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C+NPDg/si6uvB9sscKTDzwi7Y5WA+Zmn6AAdFHJxXGeH/EHiAgtZaudNldnllTzAJG8t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x4Y07V9UtIvtWjvqX2y2E9vLY3ioZJWB3M0ZOw7R97HJz61nZ3KWx8h2dlq2mw/abSBE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FI2YbwQecnpkdRXV2EfjO9sVs7OyMVo6/ZfM2hG/d9PmPOTn73ftXqusaVqsF/qGmK0J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7CvK7W5WVec4qFPFmq6Xpa2dnZR3EaoWUopMk4AGRsc7Mr6gAitLoGrnP+EPBepW00dv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zIXluEMBjA+VWDZO8nOCCDjpXf674D1jS1XUdcaG9REWJLqPCC3OcKrhxlgRwSePfNeP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k2eoy3M8sMyGZAqjzonOSglZMr8vQbfwql4K+NXxB8Gsuk+JI5ta00L5MkF3CGYKRhQj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tcWKWJTUqDVuqf8Amb0oUre+zqtUN/pEDpa/b4ryRzFD+53QsDk7vl+6McZplh4eS6sp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ySNrxs/JCN3IwO2KitPGvhS+1G9lsDeWkMoeS3iY4CNgEwoCSQo5IJNd34bWW/sZNTnt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KHYA8ZBwMgeg5+tdUW+VM55JX0PKby+j0XWIrG+mkkt58J5k5+VkZSMnjB5IBrX0jW4/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/YqoCsFMkdsrA7lBk+by/Ucj0rtfFlm2sQOmmrBC7QENNs80RknIYLjgmue0DQ9XV1tb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C8jGY42QYcjf0HcK2ecjpim5Bysdongq18V6vcan4Z0mz1y2ePMlnE6q4Kcu0YcrlsdM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xyWGoT6NcRDyVtsFINgY5jYnkMpHJB69a6jxBobXVzsuVutRtrWHcL/SD9nkyinekgRV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M965nw3DYXckWk7lFmsoMh3FiCwzvO/nAb72ecc5pc7Ycpx99DDeX0lgNKiu5JXaVb+1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7574x710WhXutJfPdB2gmjgEUcceVcc5LbQARkDHcenFaUvhrWm1ae13W1pJE5ZIg6eV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nGNyg574rYh+yWoi1LxFqEcyxP5UllaAS3KxdmEmd4CnoODjjNIOUxIdSvYLmeS20m4j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W07w2A4JAdfft1rc1698X37Lo0sr3NsBFcPbvKFDeTjBEhAYewHPHetrRJdC164mgtbv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K4hCw7iDgyE7s9Crcd6sQ+CrW5t49VkvGk1KC6cCWNg0km0nYkkW47cH+JcjHes+ZbWN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nex0bUJUEEZmeebZMju3KxEZD8Hhu/Suf1fwzqN1cXV5pVomqNEElkRTtcK3BAU7WIBz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XvDkpGuaJCLiC4E4uODM0XA27uF59CM12+o6s3jLUidJsYpQ0QkhvPJdCHByUkVWUnHT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lEms61pbrJe6EgiwIwZ45Ysg9PmbnORx6VqJLH4jtr9rtGRmIZx5kqJFKR8oH96M9jzj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e+01CgE1zGgZvP37XcezAjHcVmWvhaGeabS9cku7K42ecFl2SQyoOu2TbsKgD7vUVPtF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fB/jHSdPTV1kgERAKhZC7Rf7e7kAY7122i+Fr3xO5uNTvoLa6CbowpjBl2rwVKnaR65r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2yy2ej3Jdr8SPbmCVTErkbdjIwJ2n054qG38HeD57iGxihYahpcLgC1gzEzOuHj355Oed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Wx8EeGvE2jR6bq1ut1fxTyRL8w2lkUElfL2kg9Dmud1b4UHw7FcT6DFd2iy4QPdt5tnB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KOcDvxzXc6p4Y1CfFu11b6bcSQyJamPdaSP5ajJBIO1l7EZyfaqCXuqXeltp9zNcNAIz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nOPvZcDcQR9w9+lL2jDlOJsvgfd20S6vb/ZdVWQM58mQ26vE4PzPIxODnpnHpXFDwpo8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yNalSJLD9/AysMkGVjgEd8cZzXvOj+HNTl8OTwNqN5a2Kh/MDIrh9/OZoMbsN2IOPxqu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KsrVL5EgKwtbRBGkiYZG7ecHJ69+1P2rDlOE0L4b6RPbTW7/AL24kBNvF5qiaAn7pCAg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b4bWE039paP4jvNI1sAxzrKrNDdN38y2kyuD3Iwe4Oa9K0rwr9oso3uodQ0WaHaWMUiy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C+m3OKo/8JvrnhLXbfSdX0863pixYfURD5jgg8ZfHzMO6kk1al5hyvoeeJrj+Fw8XivQ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9PVp7OeM4EmOskJIOcEfjXcaXrHgfVNJm/sm2kknjDCN5vM8v5gccSKGUZxyOnXNdNrt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sJBdC5IL28JCXEJP8UfQFh/dOM1zNv4Ks9Zs2sria70m6I8qGQBpDIvIO5OfLYjvnFJt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+M9Z068i0LxPKxQJLJ5tygmiRcYRVc8srHue9d7bTCy0aG8v7dfK37kvI1zH8x6FCSw2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M00fShaanHcySCPEeoRFbnyRno0bDp0q2vwp1eNpbvTtXn1KB0wLa6AWOMN1KRqSFb+V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juNCuo5ZFndY3CLK4MirnOQQOxB9KZp02iWd9Pp9ncZfzBNMVYzRBVHKBj91jnJFcnee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8V89vAw2s4HnKMDhihz8wHcVe8F63Y+HI59N1LVlkmhkRQ0sKJIykcfL15z1PWseVbxNY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rgXWg3Iv4iHMyQ/O/wAh2n5DgnHqM+1YP9keH9WhtrdXME0IbY8TbwHZs7WUYOMnp9a9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9YhhE0SsTFJFGVKseDgpgHJ7MK0EsJLHUbqVbWMrMrT7QyK8bnoSnGQefeo5xpnkMmp6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Z454UXO+EFGVhwCAw+bB69q62Ca8uHSae7mEEyF2WCZWaKR+ow2GK98c89OK6Sd7PVre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0dgglIOfmA9OfxrkY9HsFaS10+yS4JyoZ5TE6BhwMnsO2enrWLd2W0ZR0K90nUWmWe3a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jeOfP3gnKtuHHB+tPGhQ3dw1zIsPkKxRhGDGS68bhjBU8Z4ql/a1/paZ1CxeTjyj9mZX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m9Kz28T6pHdLJam0nin2i6iIkhmU54b5gVJ/vY4q7sVn3LMHw30SzvBqLXWpQbmJ3LeG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nzAfT861Y9BuBMbnw9qKx26IEfzCxEbeoXqVJ/KqWr+IJ0toETT3vEtiZZJiqbYyeRgq2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IPGGkWepTXAt5VnldXh/dsiPv6hg3GAegPUUWbAtaj4ptdL1Kaz1tbb7SVIzaJIvmkHg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y1prVheNd28jGO3CMrQSIyNvHzBlYgHI6DGa6vXPE9tc3MOo2At0l8yON4Whby2YnDZ2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jrTIIo4dTWCOMMHkmBkwgcDnaQckevGRW0IISnfQp6drdjfWcligW5+Y5a5G0MpGMqSc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HxBoPheaW1knuLIlNyNcSMsBDc4Ujg4Nclp2j+HdYjsn0qaJpDEGCjD7zzujbeOGU56H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9qafZ57uVJUlGSxDJsbphM446Zz1pyUFo2M9fvNa8P6xbW15ffPK5ZAyHzFZtvGBn05B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Zho4Y3XcEX7SsTO4d+ARnIGD+FcXaeA5vDggsoIrmWJroGW4LjKEjGVAPyqBxivQ5NGs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lMb5nyW3sD1JGRuAPTArnlCK2A17M3lnmC/l+1SP8glKhGIA4LBeM49MVQh8LQWF7Jq2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t5pJJYd+c7gCSR36HjtXQWa6Zd6fBe6bOlyIZCGIJJGODGe/H+0K3vts+xrdCIXzwZQA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VQkBxUFs+oT+ZHq11EVGRaSRodhPPyyEb9rehJqzqHhuTULe4jLmB7hQIpbd9sgyPXr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I7SOO7dB552g4O0kdQG7ce9c1Y63LpkEd3dQRum5o42UndgH5ctyM49apCbscJrOr6r4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mf2/pHkrJbFYmuRheGEnG5HHXdnHvXd+GLX4eahp8Gu+G7axNtKpCOsflyRsvBjdezDo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DuoFZbm9awkwCX2k71PJTcpx+Bryw3XhHwtZ3L6BO8i3zM1zCA6NuYcMN2AG/HFdMdV5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VdYuLubS7+C2iWNriJ1jXhUBA4clfmGOCa+KPH/inUNX04nWNCitb6zgkg+1Cbed6EZK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6g+teuL4oFtAl5ojTS2rSqsguJWWSFxwSuA6lSPcZrx74mm6j8aaT/a9/bSnU4PKikC+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5Q4zhT3rsw8LXZk9jj9Dt0ttOi1xJLi60m0CrciBQJ0jfoSjHkbupPTNeq+GvjBZ29le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qbbe/jf7JcwBs7Vk2jadvryDjrXkPiW1vPD1z9lMoQsrbTFJkbD0B28MD6HNUNKgv1jI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Yw0o/wBodCR09a6nG+5m2j2jStbl8eXZstd1KSxvUQsLwzFVlQ4HlzYG11zjOR0ruPCf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06516waxcANa2EglZ3jOVKo2BxnPBzXzulxc2US3V/B5lndRtGZFOXiboGYH+HjFadjb2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40y9iZJLaeBFjjdkOAZNxBwAcbgPbpWbh2HzHstlp+m+Gp9TfztQS5nuTHHf2qeWFkAG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x603XtWvvG/2HS9e1Iz/AGKNgtxNbkKrcfeRMkHj73T1rstX1HSfG+h2i319JaaisSGb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3WfYf3iN3BGVrirXTdbsbuW7tJrfWZWYRi7lcrIVA4PAU9DggjBrJ6BA6e00S0GnRy6P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eONw6kdRzuyPqK0ksNMvVMsDQ3KFhv8AnO9iOpCkDB/CptI8IyQQJduiSELvZrGZkkiP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K37vUPC0UX+luk80YyXUGNjkevHzeprCUmUtzL/4RyW284/aZoLdwHUxkr26MDwawr3w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/EN1D5YG2J9oQ89DxkZrqoZra/sPMjnMdi+VWWZy6pngbiScfUjiuN1CWHL6davFdc8O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Rj8jimrvW4izCk9zNFb6tefZDHkRTCXMh46Mw+Uj6YNaX/COzWtxFKNSnm+b50aTzEcE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0+008RRW5kjRsGKaEM8LN0Dknj2YDBrrLWDSLuF7u4lbT5LZSQSpaN/XIHOPoaTdtAOL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H7+G3mQgSWlyv7tuOq5wQT325FdPFLeLb/Z/NQBwDJD3H+4eu01mRaZZjUnvokgureaR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YYbJWqfiy51zT9QL6XpEs9ipURyxkMyZHIIJzjNTa70KTDVE0y1RoDZyszgfvFQsoPbk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cAMWwcgEbgFPtXW2txd3doWmi+yuyjO84wT6iufvfD91PceamxrhhhnDBQV9xyD+FOM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Azm1t5z3yoXOOx4zVy21a0ZDDFbvBHwcBt0ee+O4q0NDn2LDsIlGdrLjBHrmlbw9Nbo5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CM468mtG0BdivLdmLWpEbDklON2P1omvdLvU23LiGQtgvgFlPse9c01kJQftIaCVSSQT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W3aDyJ5oZlVvl3Y3fietJLqJoXV9CeKUXduBfW5wC8ajzFPrgVr6FPf6dpc76Xai9C5M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RUnpis+a6tNOCCC6e0Yc4hlUr+IORWRJcwXl7Fcafcbo1b94UYHcPQge9RUQktRL7WtE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2eACVQ5iYnjBx09iO9ZF1q6sn2zToDKn8KBzgemDjOK2dY8L3WlabJf6QzvFN872rKrxf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A4z2rk4LpJLUW1jEYpF+WSNh8ufbvU4WSmr3Nq0UnoWv+EmkjtDIgeCbI3Lty59Rzxj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Kzskkbgc/LlSfYDoKxDZ3d55klyQkiHBC9se1a9t9gjiYTYDKvfkH9K7VE573JLi9tLjD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sCpJPaudt7SG9ml8xeY2ywYf1pVguLm5IwEUNw3WvQrLRrua0Uy+QVOFOBsbae+T1IpS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2gMbxLIjj5OefpxyPxqkv2aYtDMXhI7dQfbJr0G8+Hmo6baHVku4bq0Tkgna30684qla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cmCQ2M/nUKaewHMDw3ZQxm7tTK07c8McH6DtXPavpOrTgXNhEs23qrttc49c16hczupy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r2rmRHLkyi5BD9CTgfQ01KQHn6X/AIghASW0cbeACCw/AgYNSf2prf8Az6n/AL4b/CvQ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R1CnK/hR5kX/AD1P5GtlKXYD/9Pxa9iFwBCkmwbeqcn/AOtVSAQrH5Tnc46ZqeztrP7Q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mRAWKg+i9yKrzFY2OQzBT8sh7r2J+tZnQSvaSoBJkEEZC9/b86pyW7yZjQFF7noD+NWN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DPGKXDThYmyq5B69T3oAqm2RgEwWYn8/pSQbYJ2835do2qvfcasXAnDgxsQwyBgYwvpT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D8/1p6WFzBIUnkjSXIRGyQR1x0FWbyRmI8rDEAheM8mo8w7eFyxwPmbP6etKjK4EXA28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n+RiVZZm+YjAUcfga0x5/wA0W9SoHAzzx2p7pEFJQhmXnJPrVCRuAqkhgeo7Uws9yK68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fmFI2YwVz6ZJ5JPvUc0kO9UBILc/X61JHaz3T7Y1bZ6jgZNVoZalxbmba1tE5baMqM5A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LhmxGVJ53HpxXVWWko5EUUUlxc5+8vI+mB0r0jR/hpruqyRG9YWlt1HGXI9Me/vSckt2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MSYMfmSHp356cV6r4Z+Gut68qtLm2t2Pys64B9SM9a9+07wT4Y0NoZo99zOq9JQoXI9g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3KW1jaO7IdqdkA+pwKwlXXQfK+hiaJ8MfCegQ7rndcXOfleZQFzjqFHX6muytbXUJJTb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ccKP6Cuy07wC0rLPqtw01y4GyGL5VX2yTzWvPZReHcwSlt4+YAHcQPw71wyndnQqaOf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qas42qC0iw/Nkdssa6yW2ntY/s9ggAGEjZiAjY75OOlM82+vYFltJlQlO67cHtuz1rmJ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15nmAJESuxRNw7gZ6fTilcpI1TaagJG86+tppQSClszAL7Fjxn6VYtL2y0hQL51edznA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jwjqUtlhaOOMjjHBHf8AD3rRt7DSLhlkWF1OScjOPfmlZAzZm1PSd7RGdhJMCQQD36Y9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5oV8DAKnLken1rMvbULetM8Jjj4VWznIHXH8qzItVjsJneO3eSNM4OcHJ9eKZJes/Db6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EzN5VvIpZ2j7c54zUN5catapLZ6dGtmFIRmc5KjGcD3NbFtqmp6nCDaTfZo95UhWA+7z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JfSLDJH50a8sGbYvuSRyTQBwI0rVr+KK3h/0m4zlMsMKo5OT3Nd2vgONtGDajcwx3Pyy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IWBAyfQZp8/iLwzpc0MNnEZXRgpESFlyvbqCRVq1v73X7idIt9vaRK0hknURr74B4AH1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PFpahg8l0JD5ZnYZ2L/dQDnn9K878RXesPfyafH5MuQN0SAmWNV5G9jgZ74FereI9Y02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X3FmV1b5jkHLA15W18Ih5dtbBXJ4BcPIzE9WPUkn8qSb6jszhZJtQijZQN7sDlnxuXPt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kAupdiNyzdAoA6e9d1a+BPFXiC5naWN7NyN7tIhOQfpxXU6R8GpodRS61vUYmtodrbBA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FJ1IR0ZaptniU2yeZRBHLIpYlS2NpUdTz1r1vwz8OZLq3i1K+j8tJESWGEclgc8swGB6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HJporuzee7GTIifLCVPUAYwAATx3xXsV1pGiQaObbVWFuuzY6RSAudy7T8w4xj061hVr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PnyLTvD+nafPK0lkl0WAjlmYPFEq9RtJOD3J79q4HUvGfhXw9afYoIjrGpO7S74D8jlu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6hq/w/8AByRyrbSXEMDsIvMKq+7d/D83r0rydfCnh7T9UuorUNc3NoyrHK42kY9ADgAe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S51/WfGYtdKudG+zrbO7QoXb5yw5LFgO3+c0WnhTw6b0Wt1bxQzKwdjbvkqV6jGfbB96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kuYLn7PNNjYVPzMAeRu7evasaK00zRrNQjzG7PzSyqd8ssjdTuOcKPTFaehnzG7eeHtB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UKsshbcd/PQHn8KwtV0uCxm0eS20O0uDvCCC4c/v8cu0wU7gp/hyePTFZFzFqNgzzw37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J5IwOMD60PJ5il2DNJMgAdzyCT1+p96qN+oNnd+LvFUXijUoJrvw5p2j21got4EsHJ3b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H415nd3UwkEMYWOB5d77xux1xjvwO3r1rRv9PFhdLaw3kV6UXJaAOiKx7fMOvqRVeO0d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NxweP4uhppEvYzkhVJvKsY3ndeQy9SOvINXbq9YrH9rZ1lOVUAHaB2wOwHTPerdusls8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Rng8jr9KzZN9yDuHzvy0h68dB7CmTcvTS25VCkm1sAFs5z+HrS2k/wBlYSnaQQMbh0x3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ZDIjGFThn2naD2y3t6VaNsDDJIql2LZRsjGB1GDzzTQXZclu13m4clt5ySMAnHY+w/Wo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pjVCFBX/AFi54yT/ACFXNPsBcxNJdMVZf9XGgGM9ct6e2KqnTAjySXLYZdxAPHB6fUmq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2sK2NrulVWJRpD82W68/3vQ+lc9M7zyz6ldABndiI0Bwp9P8TTpI7a2UYiMazAcEZPHJ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/wBm2qQWGRg/KD6D1osO5TMKSwSyzyny02N8vJZm9dx4xUiTwx6UURLh5XyEdCQu0eo7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R+SLm3K20mHkMbfMRnABznbk/pXf6v4YtNMih1K0csvlYSNeFCt/HnpwPXknpTEeL6Ta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LLINkS7uYwMlmxyCD0zViLRpWlljiuJAuwyTlurgHOM5z3+tdg9/Yafpk8FpLE/27AkC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UDPYHrzXFtEjyobBrk+YASWZdgDZ6d8Htk9KAKeoCztSbjThIJAmx8tlcnGMHqSepq5F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DmAIjU7gc9iM4HvXQXejWOl2FpNIfOecNIkTOOcHG4gdyfU1e0i2a9EBS32zQ7m8zft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DmndgZ8ul32h3wupo1lklIWMJgASY6NnPy8dhUluL6+ubx7q3CRIPOeC1zwN3DN/cBY9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aDddWkHyhh50p+dexCkkrn3xWE1rY291c2sbs07lZJhE7BQpIKh2P3tvHUcelF2B19no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pQImmkj++safdZnbPJc9B3rM07xGk4m8N2fnRxPdFQJEVZpVzjY0g+bYO/txWnZme0sG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HnVTlmPYk96bZ2AnmkuXVowV8lCv+sJPAYEjPfk00gINR0yylMgsGS32AwrLLlwxBHIQ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tNGvbSf+yrfUW8t3Hm7Q2wgDk46c+nWtrWoZftMULQmNLWAJuP3FK9XHYk+prOiurmF5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VAwSw569adgNTbBZvJb2UWLbY8RZxjevHJBPUn+VSaTp6TeVI2IUiwCermR+FFZLNcX0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Ii8HnnNPe0ng2eTLI0XyiRlPQ9x15x60wNbUbmzffHC7BIufPLEkMDyR2JOPwFTWtnIj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FJ3M0Y5Zsn24Oe9Yh3RxBYNrRo3zA8Lx93p39u1djpmqW8LzT6nKsVokXlMzpuxuGSFw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jmgtiXhgKwushYoR3ACd+OeuKz5dUto7XGqRLN9hjR7ZVj+9cD+FiOG685PH1rrbDVtB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re6AYGaH5RGSSBluSRnj3rFGuTRtPc2NqWZpma2VwFRD/fbnoB90dM8mkncDl7zUr3Wp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8qISqkuACFUcBVA+Y53E9OKzdIvZb3VrOa8vtlvC75lmY7YhkkKq45yRyTTtZt9SmmM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KyRxxruckYyPmYn9OtMj0fUtUtX1W3sGjt7dxHuVgqq2MfMWIO4/pTsTrc9LSLTgYJdO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s8EHaSBz85zjPNc6mjeINVaWe7S3gtrdy73DnIQIvABGSST2HPrVHQ9cl0r7QbxxarFG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ngBckHuRzXcQ2jwWKvkyupW5dUBKyvMS20gc7UHJ9zQUYGnz6LBaRQBZDdv88EzAlFdj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1rY/4Se9t7mCzcpLFEnky+biNmkc8SMwORt6Y4yK5uKea1kdWkjigJJDkbySOuF7enoKo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bqK5a/zcbSpjfHXZ3yQPpQB2Mmn2tnfSR3epxztJFFcPNEoVlZiT5SnP3QRyRya2f7U0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bu33RiGJAyA8ZfceD1wK4OCO6SG3mvIC0iKcIw2kAn5X5xliO1WoZIUnZWtzJMd6RhG8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APTqaLMasdrcPY69cNYwxBRBD57ZxhSgwmNoz8p/OuIm0jT1WZtSvYwysApRCSyj+I5H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m+u7CcyWJAZo2jBUkSbGHQ49+5+tYiB7xhfTySS7CASDkkD64Jwa0itRStYjSzsgT5Lo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Z9M9apT2jRB5ZwVjU7mXuF9fpk8VeAV5dku1XkLAbxwmPUdwOKuzzSWtttmUMg+TDrw4P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860MzFknutQWKGZ3dYYxHDyTsiX+BRxn3I5qobUWrmW/xKSvyBCGUbSCASPbtSNEfIaP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xkk8kdTz1HQUkN1Dp/nK9pDeoyqHSVG2xsOcphgc++apIlsrXhhvFiEg3H5sSpnC5Ocf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EQxsAGeMdfX39KsBlERljjYxmPd746//AFqdfWh09/s1xPFcTsEkcWzb1XcAQhboWA+8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Aja0yyZQBT831OewqvLHGpVoU/dpwpwcsD1+vNIInN49ysar5ceSM4Oem0Z4zVpFmMix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AyeevYDuRxQBmSW32iRFV9gJAAYHg/j0x1q9NbwxlrWOfKHavmMGJbH8QxyAanni8i5c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y24njP1/SpLOU2t1JPK+87AuNu7v0PYE9qBsz/szmQQyEyJH8reWMKccg/l+dddolwIJ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RpGsrySMQE6nqT6Vl4DMI4I3t7eUksFJYt6jv+grr7BooZHSxidZZo2jWXdtEII+8rYx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9gW46PWHhY2DQPLdXBZBDKiMI5NpU43nAHPUd6iikmUW+nyOluot3maWVMqFi+XaGwfv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BC10hkm8+7RPKMMW5fLZTnfJxwWz2PHeunkt7gafLaXFw7u7qITCVy/RnXBBKpkjFQWUn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A8MbqF80YZAp48vYf4yOQfy5qCKMyyR24thcMu7yzFJ5G0AZO44O5gOuTxmt6bTbawQy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s1vI29kY9Nu75SccnPSuXjmjsLpZb2zka/bdGkTzbYl+oHXOfmOeR0oA6O7a8vLAJMyW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2WZk4aSQ53Nx3Jx2FcVPpswb7QpaG2cMtxJGrZjdj90oSXwRzkDAz2rsBbWN7NIsW12K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LwU2nlRnJA9KrJBG1nJfNDcy21xauJMMVUDoQZhjaeOlAHmraVbuSGz5QPlqRHISFPfL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k0NotGfULAZtwoXPIIYHByOgXPOO/etd9asbOzGmX5aNbhQfNTLM6/wrljlUX16mr+nR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VEtlkKJHZSwyIZbeInDmU/IN/qAc9KaYrI8/+03ltADZyJ5ckrKxAw2/aM4Y+36VGbeV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UKxg/wCsBwOvX14raFjNdxPqoR0sbdtm9EOfMGThAOCR3Ncxi4uGa5AaJAw8rcjJvLHH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okmTc6K20rTbeNmunDkhVSNH2lF7kk5GDWLe/Y3kEenhjCrHe8pBx/sAD19aR5I7aZop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bS2emfTpQ1pZmaeKSaK3eIAgliUfP8KbRjI96qwXZotpP2xdtm6xROqhTISXJfhgcdh6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F3M9rZQIy6dE7zyh8gbRgs7DgD0HXFVbt7qN7Gaww8DgwvIqjBkXkjk56dfpXQaPeTTy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si7giZxnapwx2cNjuDxjilK/QaZl6To51KdtN8OTLMEV5ZDLtjIBxllJPzcnCgc969Et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ba1ezyW92heZNOgVl4wdkszklT644IrySzklh1q3ktWdHhkEiC3iDH93hhwe+RivaL34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TToLOJ9h+0llYOccEgZABA6jnnpWcridjybxp4L17wNqZh3vc2UkzPZXiDaGVeTG69Ay5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ktdcmiNzfh0Y5jj8xCsionJYAjJUAj5jxk8V6Rd+L/EepKt3fXk0NjFI32WGWMGEOvBC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k1S1UxXk/wDal5dm8miiEdzyFRlkOFRFGMKv880Rv1EeeSrP9oaCRxm2iWWXvsVsL167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riZUDC2wzNncE38IT/vH612eoTQalMv2OPb5MYGxUCmZx0LnPzbR0HTvVI2Ut/bi3sIJ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bVBKli2Dw3JI4AqgMCaOz2xi1M0sjDErHpvPXB9OuSarG4SGQRxtveMsIwBllPQ54O4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Xto0+aFvnxuycdQAOGyRn6Vp2RmvY4tPsLOczyPjlcKAQScN1VfXPPpQBSSKWGRrQuMY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e3WtO006xvpJLS4k8iJVALIMuzf7I6KCP85qCGxlhvjYTxL5sUe9mj6SMTkDnHAH40n2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ZsEKeS2M9s0AZOmw2yXxWUERqzLG0ox0zycH0q9dR3lvG7uFuoXjWMLtxsAPCZzkEdeO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05PtF0PtNwqvjfINgMinBIJ6qegqnBN5cKM16qjDqixjfJhj8xYYwB7/AJUWKiWtP1tt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S3kijDANHl+oZCCDkZ57daxWjh8UXJnubiO32w7TGR5cUYQZCjbydwzk+ppur3v2a4jW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f7w8xx827PQ8YxT7AKYJlklS7luIwBtcZiA5cnjGQKlooZDHPK8kayYjMYUyyJkRoMDC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iK8tbt47S3O5yIwd+BIiHjoDjJGRXR6Lbxar5VnI4jeWURoFXzGcLg8cgkk++OtbfiG1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1ao+m6fbm5iNmVjBknyqmUDLbgRyM4FRoWjgNem1xLcxPIyXETGVzEQCzsORnJ3gDr2A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o7a9t4lu/LDLMyoqLIq8BiDwAOeue1cHoulXkl2b1lkmEaAkTKyqNx+8NvLMPQeta5tL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+zw0MojKQFml2jK/KcAZOOTyPWhjNw+Lk09LtLGCOSV1DfaXaOKJ5D/EykcA4wB121me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8dvHDwwuJ7duWAYuYlU/KVB5GB7dKTStM06a+trZbJblrWQvcxyuXZpNu0Fk6Ku4YA681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fiW0kso0VSkCrjzCzH5VCkYUk5J7gY61kwNPwzHfeJLy8SCWRbi0UvtmiHlEyDcR8uCG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aRqWp2X9lx293YkzRPKZJVKMExkPuOducFdvQU61kuDcrpln5SJsVjODtczM2zy2X7wO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6brPQgHVE1C4lZ71Cdz+YvGO5465XHSsWdCPLLyOe0v7WCEK9rGWVJwu2SV1b5mlDZ5Y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vnqqDhlOPwHNcf4g062sHivYbudWbawgILo7NkHLEk85z7V1lrIswg2dW4yefrivm80i1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So2NAOoDJxx+tMVZGyIR81LNHsYY69yavW8y29sTtG9c8eufWvHue/ymW1vIQTIw5IOP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M9z3xnsKRIyzrcnkEHGewq0kO5mAO3GMj3NS2Vy9hNyokabTg9/pWZfOsd1GXP7vByfS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HBwPpXMaiJX/AHKEBdy/MeRgdRTp6yIqbHkXjq4c21zNIxMX7wbBxlWGOPxIrP8ADt1o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LNp6p9nSGYbTIIxksSPl2o2RjOTirnxAIktpIkYNF5oU45yAMlR+NcHdWJ1G++ywI3lR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QMbyo4ADfma+ryuN43R8dnckmj0e91jTLQG28OapZPJcWxkV3HyRiM/dO7OAADjsW6Zr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6TPaS3LTy3JimQ7g21I3yVbAwMk5GPpU1j4dME8mq3VzDJsLW4ijt2YOWUgfe4AXrkmu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qFrqGnJZJHCwJ4Z/N8v5gdmDkh8ED1HNewkfOt9jk7q4GvarFqKq0Bh2LJcyM2wIAAY1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eDU+g+JIrXxHZ3C28kds82VmdfMKKeCRx1/r0rprrwwby9W11a9juL2JmE3lAnd5zZCF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jvXILJ5F7PpkTzEQTFYNr5GUP3scEY6+1URc6S907R5Lu7tTNcW+qzXflwwyoAnkM2PN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OaoXek2/hfU1sLUQ6jeiVRGtq77GkPzASN91dvBZl6dM9az5PEU7Tx6hcwCe6R5IUlmY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IYDpnua94g8XeFodEt9FjtTC4Qy7iufLXAVmLY6nnjPU/U1aA8kvtY8YQXS2F75V9aoB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HmSORlipOAx7969Q1fw1ctoFsIXa6u3g+0OG3SpbK2d43Lu42jOAa57VZdOsLOU2ko1C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Q0VnuG2NuQpO7naMnua4mTxJfW9pb32iPe2Uc7PbQ2obCEBsD92Oc8ZJ79KYDmuzoUtt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N3NO6+SgfJjzg5+XqccjvzXO3+vJ4g07UZdb1xvtZmkS1ht41MRVc4YLtzyRtQk55roN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usKf7S8yJQqLt8xivztwdoI6k4HpXK6d4bSOSK+nuFW5Em61SIBx8oOJGdeOONqjJPOR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tB0uO4uY5o1k+cy7fMRE4DFv9pRxjt0rT1XTrm/nub+3hAt2ABaAqdqBeZMDt6Buecmt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umklVFEe/cJWz+8JHOMnHHaofEcGlxQRabp93LGHYrJAApXeh5y456+vX6VMgOdsrqC3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sCPNeSXzRKp4BAx8px+B7V9KaNtnsC4OWVAQGOduM56V4PeeKZrXwwPDdra2/k3t0t7P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Eaq/UJnJK9Dmux8JancvfxuzErIVIXH8L+uPQ14GZ0teZH1mS17w5ZHpV1L5Do+M7gM5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hM20EdvX0qnqiK6KqjCZDKw9R6/jV1Mi2WVeSIxuGP4geteAz6SGoFGa5t3kJCquDg9C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LIZMklCPQ9vSuQgM0926qcJ5bAj3zmunsJbi2/dyEhWHy5HXsPwArGorbGiNKVPtK7V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5m7tikLuFDo7Hdxjr2HpzXUQr5bfKQcnnvyaz9VuYzBjZtBJUZ+h5qaW45pWPmX4kX8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cqBkHG5Rn5c9ga8kk1HT2iZ5LYPeTs7szMWRQD8qrz6dSc13/wATyouYQrbd0wHXJwO/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uACSQBuLrjlu20dK+3yuP7k+Azqf+0NCLfGMMYn8p4V+SVCVO4gk4P6cVqiCX7LJHqEv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5wjDkkH+Ieg5qvDaXcqpI0Kotsw/fNwpJOUAxgHaeSfwqCa8ll3zXhXzNzLvj/iz1Jwe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2Y/nKrfOTs25RWHXJ6D2qpJOzyHDvlsjaOOB2q7Hay3arIoVcFcbjk/L6D0pq6fcEb2I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c9QD+pq0ZvcqHzQDvU/dxk9QKbChY8rlRuU7upwO+K2jDEkbyTEhxxg9OB/OobRJZFKQ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GLHoSf8AIFMRj7n2skJLYwTg4BapRLczW623HlqTMehY5G3r1+grRubGa0snmlKpL5m8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hjjB7evWqFrcRW5cGLzF28KTtOSeCxHt6UALHaRXciqr5JXk4ycdAOO/f2pbvSzYXUcK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+IDngE5x6VpDVJp5IwIinksQvlclVHzfKO5471W8+6vpYreRT5hZtiDszEsck92707sD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bfwcE/d6cHse9TtckQoJyxWJ8ogzgsRydvQE9M+lZ0kpmZpkO3ruOCGOevrwOgpoZnk2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wyce31/lTA1rq8kvZ44ojsXyirI3yoGzknPHT1rDu7Py723d+skZBGRjK9x1PNWraOPz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QoJIzVj91KpEqlpC25FQcr14+gHNUtAH2Zktjuj5w3POTj6eldVauI1MBOXBB9eg9a4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WGck89h19cGuhsr157cy8h49px9cY/OgDr1SLzH6ksoGewq7HOSYUySRnb/n0rN2sziV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9KsRKYruOMgjaMdODj/HNJ7Ab1qS82wqTn+Z6VTvLG9vGYs5QRk+pH5CtW0iMZXj94WP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znC4VvvY9BU3A4KLwmJ02NuZpTkuwzwPb3rMm8IRQTbTJNH/ABZj4GD7dK9dKrHtOcEY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53jkmwQH25AHr6nNF2BzWmaEdPYym6kk3gABhwM9f/1108cNuYPKflnDKG74H9DTLePY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Gcc9qrzSwW0rK3LZyvtnqD7f1ouwOWm1M2sE0NxCUiugLQ3CqNyjIOFY55bGPpXI3tz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hCooHypGB1ZguMtnnJ7V0cmuW+naltMQuVh8uUQyruQvySHB+8AccV1l9cfare8Fytpa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8IghjjhORlVBGWzyepPsKQHD6LeWum2cuoK073GyS3GcbI95Hz+rZGcfWorzS7u51GWO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vlYRFSQYUDJ69citiEQw3KpqBXyXBEqEEsF3bRtAHG7txmt23g8MQ3c9wh1AWkflxyZi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Aru64zg8c1DQHExJqixvLM/yQlVK7wdh4ABA5+tWf7YZI/spQRxfNGxHbzPvBA3AI7Z6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albO0WlKtkd9vG8SnzBHFwqbv9kZO4/MT1rnNH3273d6llHeW8yLGqXA4BkXGVJIOVx1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DrBp9uIYW+SUM/mM0K8sPfgEjvmuje8t7XVIIbUuVuI4/K3/AC5jmwcMScBe3HTFT3Hh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RfPLW8K2Fs5eS4Mn+sWKQkng8HAx2zUnivwdaaLY28t1eXaaq+yM2E9uESKMZJXdnLMu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bnb/APCP6Td3b6HpdvBYQwxsZLpZGuGfzTgCQDIBxkrjLYPOOaZpnw28/UftOla3La2F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u5FyoUDjJ5OSMAe9cZoms3+naZPDb6QJ4E8llZt3lrKikF2PHLE5x1r03wZqK3d9d694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N4Y7XabaKe4ijG0B1Ukv6Edh1rM2idzaro6rb3WoXEUVlO7x+ddO0bkgEh7c5AAJGCDk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V+FTp9nfWxspkYCBFvVM7EQnavJGRhs4xjmvNfDFz4b1nxD/AGHrkErQYaB47htqhFQs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3WuguPDPwfkMsFrdKl1b7neaPdLbRJCN7IhVuXH8JxknI5oGZWoaDHaW0WsjdcR300gD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UD5h1A+lcF4rtbE31pHY2D2arCSUKttILHaw3f3h+Fev3/iLwp9u8OT38szaOySeRbKr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JUgkAdz+dcz4y8T+D9T8N6kmm3R85Lv7VaRuGVxtxlCpHIOehPHaqUtSZLQ840DWFjm+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8DmvV4I1uAqRnnO0ccDHU187wTLEyzQFRxng4yT1Fek6f4hKJAyOEJAYgE4OPXFbGJ6D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u5OM5PtV8afaTwxS49xz0JPp0ya5qPW4LqSNZti7VzjcAGJ9PSuih1G1GwgjfjgcN9en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IZo8ttbqBwcen0pohtRIiTI8hJwQM4B7Yx2HvUyySTBQ24IP1Jqa5aBZoYbUsS6/MQOlM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Ga3QBuc55GO+SemDTRBZeWSMbywG5MHH0/8Ar1nD7RGWh3kAnkKcFu1WLZFS4XcP9Xjg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Xb2dt8r/AGeALvXJwXPc/lXi/izxbqXiMDTdHeSK2kcRzyA8SKeNo9Qe9dN4itvEev3i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jPUtuH3fYEcVuaH4Rt7O1SJ1+YEYIGQMewoAxNL0Vba3to0IXaBjBOMntj2r3D4e/DC9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W9OmtNp93I97GvmNBhNsbbT6uwB9q5U2UaqoiUAJwCfavO/HHijWfD+u6PH4X1i40bU0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2HCqG2kFgT1FCauDPP8AxT8DPiX8LPEqaJ4y05rMqxNtfxFprS8VP+eTgY3kc7Gw3bFe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0O3fWpba2urFhcB22gSuZed33ix2/rWrpnxx/aAsdOkl1LxfHqUCqV8i+sY7nzBt/uum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3em3uuQPevq40/7QXLo9sqbppG5VQOEUD7oXAApVLPWIQulZnqHxBgtdS1JbrTIrTUb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2S4B2soCs6gYx1HbmvINUSzsNShtNK0wQWSRidZFkZ2umbONp5yAAeegrstTvNeuLm10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mORlhRFjHzSK+Qpc+rHNeh2XiXT/AAXpUbXOkhYrkJbuUYXEhxnhcDESknnB5xUI0OE8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d619G9vqmpWs00F0C3l+Qw2xBVY5bcxJ9+uOK85utJ1ZLCK+ubSa502FTGJMDaHIAdsL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PQV9F6t408MSy2UckC3lpNKqzw2e0SqAAEMcgVvmBODgYrY8YePfBWi+F7HwcdFvYdOu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Z44OSpSVozuzg9T9KGB86eHNB1J5Le5s7Cxu0liOFluwditz5jKjBsKOfrW3aaDBqky6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E0MjTRyXAZZHYB1yqkjkE47YNepaX4G8G6bayzQxWOqxKwzdNeeTAI2Hyj5fmGOgzzU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JpvhMW6w+Xm9No2HkcMQFzy+0d36njmoSA851rW5L7TjolvBJLZ6aHSCZyiAySvsYhT8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BpPhS0uPHEPh/VrlhBdbhA0shQOZV+RN65H3uMDpVS1iOlXTR3YkkKqwMEiOyfOPlcMR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6tH4ijn0+2N3OIGIkdd8NsrMFMhB6uDjCgZJquUDlNa0lbbWrjR7m0KNHcFAUZwwiT7p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cT4fbSLx4o1S/N2I4A+VaKJUyXDDg/Plee1exa3cWUHiCSTU7G7vmuE8s3B3eWM9PKCg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e+neGdVsLK30u3ij1WwnmkeW6iKJOr4J3kcEgjAHTrmkgOD8N6ZHPHYXOnRSJqMU+yeX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lkAYOevXNeweHfD8+rzeIf8AhKNYazuxJENj7JRHDKpzvBwpTOMHPytxXBza/quji78L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LpZreT93bSIPmO5iVVWXHUjmsm18U6tH4RvIrlxOsgi3yzRgh8OTsyOpLDPJ6Ch3ZSTP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EVpY61a6fren34jYXcULy7Uztw5IKhuQeDWNq+o6LdadfeIYNONpqen3siB4JyGYciMO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ec+3WuI1KXVLi2FvY6rd6lBKFZ4kZgkLDoNvTYp4B9Kmt7fV4IZnupLO3cYAjlXK5JDB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UlHS+In0qLSrXU7CS0SXUZLae88iMySyMEJK4kLbX4+blc46CudiElvrI1ITicSu9yl4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PAbIC5/wqvaafNeXiWsd1Fcs0hnYQKQpfYSfmwVPBxj61Y/s250+Q2kqomY47qRt24Rx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WgLmUkl7Y2wnu8SiTzSrR44eU4KuSPSp59SvbmHe8hdY1CFc7QO/OOK0fLaS2QPbslqV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GbP3GYDODzVG1t9Pv5nlvZTbIyLvaMZGTyPl6ZAoE2U/t0sjgJC/ngHDKPmVT94jtkjv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TSq0SAk4PON3fB55FdfYaC8Mn2yZ5EhVHKyoAWkDAjAHbjmoLTR0N7DbOWkAjErCcqqh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0EHPWMsRw0gaOPY2MLwzH19vauoNtpstnEsLLcRxykMp+SQOVycYP3c9+9b9j4Zt9Qt3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OxRsxJyQF2+px196Sbwotvpkt35KpOJBsVT8wjUZ8wjuJO30oAw9MkuYGt7t13izfgZ/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02ieI7i41If2lbRyW1urwRIMhY1lzuONpOMjOe3asSyQ2LyTAh7eJM7X4L7s5ZT6jP4G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HqdiyI0apbeWrYfCj5SwB9OufWgDoLuDTo7iJJrhYmhG5Z1iaRsFejFuW47k8VYTSEfT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BR4ZtpK8ZOwr1BOOT27VxljDdalEs7ebMpGHRDuZSvABzwB+tdrpWr6fp0DWmjRyYDbCl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F5GfWgDpLaLXIdP/ANFvrmNSMIySsyqyAfeyOmTgE8kcZqCxvrS51OG316GRpJF2i7Xk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Ru4APrVCw1OeVZbdDBBDcSqJlV2aXauNpGTgntV1re6jvvssrLBLJD5nmlCyKOdpX3br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x+0Q3ahsbVS8UpKACMNkHt2HJqlrEPiGdJrVJ7XUDNOigQMGiVd3I7FGwQSxPOCOtb+m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mI1Fpw1yY53WPdtXG5XP3cHoB1xUt7o+kQ29rcaJYNLeTxOkyRMVijlQ4bOcbgeq0AY1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SXVxC0bzeTPbSRtJAyg9IzgtuB5DH6YxW15q6ZftvurWO2nLsGWN0MQPK5YAEk9F7Dua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5snhuGilt4h9pjf50Sc87VyOuO9Z83iLW9eH2KIQ3Zl5ErRksCjAlABwxUVSQHR/al1G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1Fy+QhiLLjHEj4Dc5GCe9agsLSxnjsb6fSpI43M5WCOZmBcFRkZwF3fMARkVwU+jXukW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r9ojaWJgg5ZVVgAp9/yqtp/ibUBdXMiKRIxDSMI2beFwMEnPJx3p8oHWzagZZxYNptvP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51Q5R1UgeWy4IAHBp2meJNBGsIzxfZbE5jIlQR7JXJwwCHJB6ZrlZtXE12txOY57lTnL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jC+3pSGLQZNV+0XWZCVhlYQnCM4OGYsfurkj5Rnp1osFz129vvAviC2hsJoJbe8sbOVo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KUssOx1GMg5yevSvOo9B1sJ/bVtFBFDJHtkDqoZVGcsqgHcfp1rCeS5tNWu7aSR9V03z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POA3OCQcfT3r0XwroniC/t9vhyznuYYjuFv5wVI0IwVJbnjrkUWsRc82TQ0Fr/aWgI12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hsHCdVwOMcGu88G+JNS0m7TTrt5YbQyB4Y0yBCxPzshVgVJ4rnp/D3ijT5bmztocQzSG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n5sL6kD1rkHt9RmmEcExdBII5EdWiERPAYyfxDOelPcLn2P4v8AHOizpLZjS1jvpF8p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G8zGEfPcnJrwC5l1iK6uf7RtLoopfcu8MFUjKkNxuX2zgCrHh3xbdTrPpso4S2Ecimbe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0g8gngd62nR7Gc6lpuoLLeApELG8ieRZYcgkA52EE8nnBAqIxsy0yfwvPAklw1vp8yPd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qSJkghicENnn8MVuaJd634isdSn8S6MTDZSRwzLFYi5cncDgBCCrqOp9DWdp3ie61VZr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ZaQbbeElD1ij5JJUZ64z0rq7XV9Etbh4/Ck91DevLAslsrPFHujAJkJTJDHOGJGD06U2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vgh44fFGlaLdKzJLHLJauIo98RPWJjwQeCMA4q/d+ING06RdLtWMzXITYt1ANuHQEq46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um2+knUtauVghW9keRkebNq7yDBRAOBKD82FxnnNeNXcGl6LPHq+qzS3iXAdPMyDGyqc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gjAwaVwSsexW+j6romo2cewx/bAqXEluRIigNlS69dm0447muoa08P8Ak3klg19E0L5W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OsRBLIvr6e1eO2HjTwjbLGJtIuBaSGNBMZAcKckeYuehxjvjtXtWnDwfqemRX+l3M1jb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U8Y3fNna3ABwSKiQzgtbltIr+N9Hu7o37Sqk1o3yghx82whht35wM5HNaciaFPZPaPC0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kiFveLIPvIz9GA6DcOfpWd4g8M3Ph68XVdMu/tc4feFmUOHbqHDdiMZAPpXPReIr/UrR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yjMjSKsU4YsR8m7tnt27Uo3A3IfDdp4pl+xXF1ClnJl5JLh4wSuQA0kaH5SpOMj1r0Qf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fU/7RlstSCsIrmxkZ42KZ5XAJ5HVTkD6V5zp/wAP9C/sy8ddZSF9TVkCWtu8t1sU5JKA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0rN0fxPqXhGKW/0jxJeNqNiXtY47ld8MytgAmN8cgdWA3cZNKSlfQNO5t+I/hzrSaZH4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bNEReW+6SR933F8sDJz0OMV55o8XiTQ7n+2dRe40sm5+zs0ilPIMg3AuCMMj/wCyTj0r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VqFnpaalY3V/J58kkl9G8PmOMSMsZwyDn5dvA71kaZ4jHhXSbvQbq9TWRPj7aLndfQvj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yXU5HY1oo6Fcx6ZY65rPiEfYdQ05tXjRSkdxbBAuxuM+YcBjjpnmvLrbU9c+GfiCJtMu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RXEe8Z5XKqchT2IBrS8P6tp2reC9d8DwrcJbRPHc2xtRIZd+4kgnkAKO569DWFFoviHT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3T1KPF5zZayl5G+FmbK/L99BkHg04pIV2e3+F/jLfSaSNN1S4leeKT91LEu1yhbdiUHI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20rxJ4HtLeT+z9Qe0jnu2nuLO8f91FI3URl8sF388ZXqOK+adO1nw9caM1vq1xBBqoGL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8ofb8mOxbrnrUOgaqr+IbfVfsMFxJYtvmN2ubZwnGXYHByeh9ah0oMqMrM+tZvDmm33j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GRYxuuVVxbyu6hh5X8AyTnI4Oc13c3iHThFHYafLGdSt5h51oylGl8vqrejD16GvCvDP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9V3C9BEq/wBn3M2XT7qRLFuEY28DO3pzSXct3d60DazSSaoXeS3vZY3S8tv+mc2AYnCj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tDW57hPZXd9b3EbQjzzh4GdciLzB/wAs+uOTyeK5BtDTRYr2xtTGj2Ki6vC0TL5oPUgJ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D96qWt1b6ncrHeYH2m2uXZEIXJ81GHT8CVrqoPEGmHT4GuzHapekx2zCUtcSEdMNyB7A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SZ5p/wAJG8V0LnSEkvrZYxGsU4+zhpWzuj8x8bY++CCS3StLw5rsNzbq00jW1mcwmHO5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SCT8p6Gushu4dbgv0toIb+7tW2IJlEMMxXB3SRsM5ByN3SuA13RfDivNd+JdZtLF4lDR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fz7XAGW/2QT+dVGcXoRys1dT1vR9B0ee7e5luBaOsF1lt+0NnmMDgMB71e0DxRpl5PZ2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zXVqs67Nir8r78Z3N/eXr3rAt2i8QabcXNpYLqH2iAIvmwGJBEQeSwALgd8AsOlecWPw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SXEs1w7yRxWciiKVSfmw74YED5SOtacyW7EdTqHhiw8nWGsLC2ia9uhLJGrtEm/aFCwM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oNJb674tsjH4X0Hw2F05IAn2+4uWV4XZcsXLcNz0IO3Nbw8IWWn28kV2t7bRXkgDSSyq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6Hsxr0LStItNPeOITpcQiExtFcgbgp5DKANrAdx+tLnQ2rHOeGb/AFRdOh0c6dc31qu5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eQ85cZw6seQRnNdLL4M0e6dZ9WvLy4y24K7Pakkd2EWNxHvW/Z6eLCN7/Tlj84KxjWEI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Y9hnpXjOg/H1pvEV3ovjLS20ptxSONAWmjcdd5OPTjAwR0rK3O7pAr7nuCJBLC1jEjxI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dByT19xzXlXxA+GUnijfeLfwWl5DAdkYttzyMgOz5gSeDwMV30nik3enx6poFul7A7bd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Dyf0qq3jK6ghd7ixd2QZWOAhyc9MDqff0qU5LZFx5raHlHgrxV4k0jThpPi/S7ixnXaW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ABwQQ3rwTXoupm51S2aIFYyyBIblGJIz/C3GR7c07W5tLmtor/V5JbaGFt0j+WJYYTjl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XNavq0RsjN4fZbq3ljNzBdwyK0OYescivhsn0PPpTbu7tBZ9DlFvLzwsEs7iRjG8jKQp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jv1FYY8Z6np+o/Y7CA3EgUyW7TNlgM/6ts89OfWuy8O3eleI5hN4hnFpPMfOitlRnjRg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CQarXWn2surO1lDDraoCkSwCJZIpByVZSck498c1aae6K5mUp/Ez34jj1C0ubNpJA5kt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B475FM1t9Yitku9kOpmFlADSLHIyN/Cc4IPfjvXFarfrHqcWmTS3WjzqQ0MyNsVW9XRh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itJ76NVg1S/gnkdS7T+QNh2/xIAdykA57iqdNdDP2jCP+z9Tj2fZFtJGYSmMsTgHjgqc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mBr1Z7TW7BGILIrearcDlD7ZHHPI615vbeJNC0XXUt7vbqKmRQZ4YXjWVZP4ickAg+mM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6Pqf2+0dI/tLBmltn3urdQJVyVzjrx04rOUbFRlc67xN8OdKmsWj0pVs5LhcuUBd93Yq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eHbi1mt0vN+pRxRM+7aS0brx82cjJ/iU8V295qGovp1qlprQtpCG2oSfK68YOCc+34Vh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+O1tit5OUTdb7RHMjAfM7cjerdQV79Qazi5lRM/TtM8L2FtLItjcRBA8rmSIiE7hyUI5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210jSb7SYxa3Jkini3xrLndGM9Bg8jI7VpR38eo2MMhLKCCnmvIqsCeWVkPOeMf/AFqi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T54BFJmRbd8iSJjz8hA4RuuOx6VO71KMubW5tP8AMtFuhDEVQxvGgcYzgjL5+pU1cuZP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mmRQyXCqCqg9CVBA5HbNRaHoOp2FlNqU0PmRzEPJv/ebRn7+Dzx7c1r2Akku308RxlCc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eVMsLY+XuNpNHKhMqaTcXtoGubt4FvJH23MkUPkrIFHDOp4z/tVpR+JUuVmtrmJ4zCwO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2/Wrkum3UcgGpYnEnmRpMoyVBH3SuMMPrXLaJo9/9qlttVuY54ELiJFQpgA8cHg0aAjq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MogZQ7DPybl/iAP3T9K818SOt/BNptvNO0DurM0c4IBUdgCCp9q6uW1sY1khePZE2f3a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PSuK1jwrpcVt/b+jyGF0BeeOdWSOVV4IcHowx1I5q4WvuKWxnSeIE8PJDZ6rpzSRtHth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95nofesW6bTfEbKINunPNnYZNxQMPujCc4Jph8V6Xd23kTWSXNsh3bYyrICOcKc8VQuf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Q7mK4jUlNzDbtHQ/3SD25zXXCL2sc8nqXIfC5Ebx3kiusaKW8mQIvH8MiHnGehr5z8Xa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pYeKHT4msHil+ZvNDbpDzkYzjHTivY/EHiKOC1s/E9ham0S43RtxkIR1ZSxJ4PUcg5ry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eZIftE8pn+VUXe3YkDrwBnNddNMylJnLqXkuo2uijoGIXf0XuVxXVQaS4dhbhEJbcY92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ba/lE97JCssTMWdlHCE9V2g8fyrd0HUYSfLaMzJGRtJJ49Ovatb2M7mvdqwtza3kRMbL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WpbTahBYJZXF07WRyIopYkkjGeqAuCceg7VsandW19ZJIIFt3jPLIMll75zWxpc+j3Gk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goWQNE2Oo9h69KiT0GmXfB+iaTpd5b6vY2qJKzMrxozKHXuCgOAPpxXfS6Kss7yi3kiR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buDXndvHqVvKoQgxMwyydtvf/GulvdUKSeQZNkrx5Y8jn27Hg9q45XcjSI211rVrAs9q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gHAPTOOa2JdF1vVo11t4oSshGZmOYzj1UYIrzu61TUbdQLW3jnx1LFlOPUVNoPxLmsbk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PKaGBAwVh0Y8g8d/Wm6bexR1U1trlvbmezmt0kiPzJajckq9CGU5U/Tmo4rr/hIdNltN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40VtkisvXhcFc1ja5ZeH4JBrHhjUsTOvmGFBIgcE4KqOzD0Iqhb6hYLeQ3bNc2N2oINw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D61aitgPRIrmKe1jvbXS7iCSIDJik3koO2W56dqbqHxLXSQiS2t7BFM4jJmtxt57HjBp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b+01S7Z87bmAMv1yvTNd42r6F4kgW1FzbtEuQ0UzqGIxwACOtZSVnqgPNrppZLhNU8HW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eFjY9xt5+bNd1Dc6peadALp2hk4EquhOR798/SsBdT0jSmkuNHlFrAmFuI5QfLyD1A7f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Fi+2RXkV6kgIdI5j8gPfn5g3PHapcV1QEGr2U9u42Iku7+JOjcd/Ws6HWdQjU2eo6bHI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j2K+lcrfTajJOc3EyW7Z2S5yqnPGce3XFTSNq8LQiGZVlgUYndlcTD1U8H8D9DTUUUrm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3NuwTP3UOD/9fP1pL26t75ZZtL86GWL5irHIIA6jH8qz9Vu/E88avJ5Ue/B3mJHXPfpl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tiIpruaPzZslZLXLL8vZ0PIz+FWolFubV47yFbe+lkjY8bpEynsDjBH1rLMsMcqQS2q+Y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Ox+vWhrmzlyHDurZ3sFJwfUjqB+dVWnint2VGDGPJB6cdqtCZVOn28l28a4G/na4Bx+N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oSp5SEyDgoQASO1Yk1teXgEyyMn96ROSAPX/AOvVfUhdxQQC5DXSbhiW3bnI9ehBFOwr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3g+x36MFHA3jIwe2PQVYvfDOg3CvNpV3C3m/NtKYdGxyNwGMemRXi2meLbmS5kt76Brm3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I7Nnr/Ou702KEw/arIGLzR8yZ+bP+FcqwkYS5kU5uSseaa5p1xaXEkplcFGIbJznnir9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pPLdgNpPHP8AhXqD2l3cWsn7uO4Eowx43D8+4rKtvBerTKPsRiKhsgZwyj0NdPt4pWZH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rYNC5yM8MhJXj3960LX+17aHZa3LMnAKq2dv0zmtzXPC2tQxt80qOrqHGcKQT9c4rn9V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W7wBsEFlKqT9ehpxmn1AdO2rlggupTj78bklR/wHoM1zEsc6XIld2SYHPXHT+lbSzanH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duS3H171stZTahaLM0YkkByTwpArTmsCZSi1W4mtQkzneDnb/C1Z5EstyIwg8punOMk+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LvTKk7TGwxg11uo6FYQ2izQJ5MrYJA7j+hFZtpMRxh0+aIYxJGP9wsP/AB2k+yS/35P+/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2IiOyud0WSdobaQfXjtVL/ip/+erf9/DWsdUB/9Tx6W2aOQAABR1P+FIkrw3CyBVbaDjc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3dy4Hyj7o9f/ANdU4zyX6DOPxNZnQLJBE0igFd7nqeMfStW80+2s4Y0R/MZsM3PAq3a6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xuHYLVR7OcSO0aAndx24/rUN6lpaXKxgXyg7goxI2+oA61l3CNEZLhcvtUcdyTWgx2hk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Uo54W+RgwBycE9SOlVfUyZlWlvc6hIJJx5Uan/gX51pSrHBtjznPA46U8tI/ES98GrsG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uMyvyvfjsaL62GkYMrBSIAh3tyT6/Smy2ssoC4IycEgd69v0T4VapIpurwmWQdIkXB3H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D/S7cedd7kuEx+5Vg3v8xIwPr6UnNIi54BpHhWS8wYEYtn7xBY/lXruh/DG5vFU3BaCD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/lXsGladp9uYxp1mlxcEDPGUU98ev1NdPb+H9W1Of7JKfIB5PHyjHbjrUTqq5FmclpPh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HnKOXYAruHGefmP4111to3iW6C3MNq2G4Vhgbh/unkCvVdN8PaToUKDy7aWYYMk0iAkN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7BqDTWNsJ7eZ1jJ3BEUHqT3OOuBXJOp2KVNPcwbHwDqkoWe4iAjf73mMAQB3OD3Neiab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jxvIqfcTLEZ78mrN5oyXU63MWp3iqcFbddqxgAcg45x9anN8luAGCx/whuxArmdST0N4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sxt7dWjbJG8qRgHtxTJvDg0bZJqUwmZlyIQSz4PUn0/Gt6K6cAzwT7SRtCR4JJ9sd6wN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jLO5wxP5VCb6lsy4VmlZWWOO2tt2VRvmYj1o1G6nurwG8+eK3UCMYATYOegqCK2v7hDd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uO9WIQ9w3kSAhXBwmOT+HUVd7k6mFqF6NXuh5UCwRgBNsfcepq88lvpcSwbvOwBxGSBn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0q9idrNDFFFx8xIypPt1NdR/wimi2sb3dyTLOqZy4HP+6px+fWjmSYnc+dryfVdRuf3E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8+9Mg0LxDdTfvIgiMcSB2AIX1xzz9K+iNPstKW0a/lsdybjhXAA47n15rLu7d9TuIotN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4J46dea0bFZmDocFlp1itpZWAubotndIMjcODxjkUSaJq/n/AGrUdO86MMC8SDykAPQE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eywb7/V71rmdCWRN/lqir/u9axddu45rs2NreSSFQRIV2qBn+DHVqnnT2CzPBvEer6TZ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7h3yOsAPkwOOzMvJ47AVjCHX9Rtl/txEsrK7YRpBbkrnOODv+YD3zWtr154X0TUrnRdC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mePcYoPmPOWxg+4B/GprXTZra1ln8TTxRKigxwGbe6N3yT1x0FPm0KRbg8C6BKqwzKyS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wxtGScAcGrGi/D/Q9Fu2hsrNbueVgwmu23bAOcDHofxqxpt7PFbrFosEUomO95ZTjLf7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2uu6jLHMbpNPtkQKwhYuzMPvNj5QB9TWM5NrQtI7SOGTT5Y2vo98shKrs6L2A4x09Klkt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4HY4ZuWY+uOwrmtJfTrO3MBuLi6mOSGlAwPpjp+dXL7Wbx2No7N8yZUk/KB0yAK5pRZu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1gTNJeFreEF2QcZPbGD19qryalcalbSStKkUfl+ZEm3JZuoJz/CPXrmnS2q/OhkjfAyv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5rMt/Bep6ndrcSalI2fmfA4xngZHQY7UxtnnOs654ovClql4+N25QEAjBHGRjkkGuWXS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u5zKwcqWPck+3pXuniDR7VbgJJcCOLlSIYgWbHQZrntU8CQWdrcTrqG5QpdYXj68ZC5X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XFskUUuGMbl1JO/AwTg9uT1rGGpTh2ZmCyliwKDOFPrnpW5es2nGCKONirnJwN2CeoY1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DIrjlM5y3fI/pWq3MWirItzq1yLbzVZ1Q8k7UVV6D6mpbK1VZvtUz/PGSCMcdOT9AKrt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8cuCOvsOyj9a1baJYCMuWR1IdDxkL83B7ZNWI07HSI5NHv8AUWBJiSMwdQCHODn0x1xX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di4IY8rt9aY2t38Ylt43cxzSK7RMf3eBg4AHGPWum1O6l1a0TWbPS1tYoZUjmuoxhWmI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3oEzkPLvM+bHuMajcSBjGPUUiQXVxeOpJ+ULkgjByM444q5eS615UVzOreRfszCU7QXU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069KvW9mbdd9q+S/BV1yCvfjuRQQY93bwsqWlvNIqct5QOQZB1J7ZrsdLuNB0uzhlLIb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PuGMjPHHO0D6msOPT5baQX18CY1cYLgBpOuFAPan7o5PLlj3YAw8hGFDZyQPw4FA0dL5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ttM8D7rzllyFJ6gAcn34FXZ3sp7db20t3Qoxb96AyR26gBfm67i3YVx9tdvezJF9odba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5yBnp16kc1qoZfKXyh553fImSFGOmcdcUFJ3MiU3eu3SRvG7Sp0AB4HoMDAzXoek+BtX1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LEGeaZdoUZ2hEJ5LHGfpVrSpdatrNYLWURKzlpvJyWkkf7nuQBniupe01rVo9Os9ckc2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tP32I7ngDJNNt9AsjE1DwvpemOJZ5HnKKOFKpggdMHjp074rkG8Q30tq9vC7/Z8nZHMV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wOwr3G3S3ktUstVliMszFtyru2wnuR1GQMbuvpWLeaXp8F+2ppHamEN5NqkXyFAoxggn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JxPAEhhSFZZYAxXAxnPBPTHrXpOk6ZaKkzatbC6uHVDHEgz5cSj5ckYweeRjNVtf1fRI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QsaqjTMSGYkZwD7nqep7GsCDXNRtp2u1l2S4C7IxhTgcVok2Sek6Z8PrLUw15L9nNtte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78xx8ueSKzbSx06w8iWHS1mnDjcBIzfPnqoGRtrCj1OeNZIJVSSPgMwGFBPUZGfpirqe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CogdiFdm25HoAOcU7MDr9Vj32dxcakkAv53TZbiMDykXoT2HHUevWueuILGSA20dujTT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3vrkevJ69K57U/EWoaswN0VjRiBwp3A9hn271BZ6raQzHz1YvHu+aQtjngMVH93sOpp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NboRvARRj5eDg4/Cm6XJc212Zm3b5H2BVPyqcHp6D171mCRCkdxcynE/mbE5DDaQFJ7f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0+8v/ADY7aCaSeIDC7gnUcsDnDEDoKoDW1K+nkWJIgZWbeXdjnATgge2elUfs/nRbym4q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D6VmanZ65o0iJLCYHMSssZIfZHJyd2D94/zrL+33Mh8u4mZ1UYVQTjn2A79qAOhgKpFt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2nqc9MjpinWhinTZEC0eQuZM444DD/GudMYRwLlZNqDAjU8AdSeP5+taVr/pVuYofNXz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3ANVysB00scknkopba2S2cDIPUfXpmur1RtMt7ctBGwicRiNGySWJBYop9cck1yMk7xt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LGBhFB5APt3PStm8D3kcEJiiByhYiUj5uoIJOcn0H40mgOf1vUrm6i+2feWHICMzKiAv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wna5aLzQCxYEJHk/gTz/AIV6Hf2V3deHdjCJhAR5KRcHzOeGGPmJznJrnILeHQD/AKPF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Ddn5c9So6n3qkB1Fjdajpmk3Z8QDyoUuFEJQLNK5lHoM/MBwM9B9K5HVjNDM2mCFLaB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oXDcGQn7xHerF/rt9eBFnVUtklUgRkfKygjfnGS314zWVfPKYwSJBGmSDL99j3JPUjuB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O4nLFpN20KCTj5VxgD+f0716HpF7DcXCX97cSWwjVx5SPsjIQYBYZzjGOB35rh4ra5ng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pyC4yOWx1PvT8Rm5hjlAkUyBeRwc9PyPJ9aOVi5kdxrmiWmljzQEkmKkkZZkx1wO+frX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m2aJJ2U4mc5KhuvPY9q27hmtI993em7AJHmA85yAAi5xjHXjrXGy31rbXUklmknkMcKZ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oO1XFaBzI7jUr6e7e2kaJVnI2mVWJUKoweDwD3zjNVo9VsNMJRoY5iuUUktuRMcHPc54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aS9jEodgI2PzHJ7DjOapziKJTNKQnkptBI569SfQfrTURORsS6pHdxNYwMuLh1aQqNrY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ZY45GZ9m2Bl+ZjnJ69eoH9K0LO6gikkNyw8yVA4DDlvfjoR70wxxkS3C7AhUucnksfur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kiXIzlVpN3lfMwxz/tDn5fY1dumaK1jWR3kcKJGJ+YBjxtA/ugcVHb3RVxBCUTr8zDgZ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Fkkv2m5XUFcg/cW2EXONvG9nPfPFNoSZy7XdzNJ+4iHlocYPQk96ZeS29rF5zZaVnCBW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CtiCwjTepcxRhSUfGS2eg7dfWo7qxZLaN2VJHk5IHzBVPY+h7VaJZkBWki3QkuF4UIww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yxYTfgvgcBR3yecYqeze2tI/KChAq5UgfdA4JA9ieKWS3m2iOBlO7lsH5jnkZHU+9Aio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+jSbip+Uke5464qe4isJsi1Es0xyEVzlh67dvas9rP7TP5Uw8xl6+YTgNjnheqjt7108H2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0c7ptEi46v8AfOOuRwBjj1oAwbmOR5C8wBnUgIqDcAFGMnt7D3qSK3tZ4J13SyOgGSuA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qzPsSDK3z7hhNm0KAc4IzmsxLqNZGBVDgCNmIOwAn25P1600rgbcd6+nPG1pHjy02Eg8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t6UafO9vK6SXLyW8Uu7lQ+7ocjIwDn14Fc5NNb+W5tiUO/bvZSR7kDrwOgqy/nL5Ug/d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UH7756ljzT5WNG5ZXhtLv7TImVnlZmYnzNyNg4YA9c4zXR206+ZFClxm5lnVnWdMwqpy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Dv0rgVur6C38sJvjEjPgKAxLf7vYdc8DtSu1za2q3E0Ztkk27H5XzWPfuSPTsKnkK5ke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spbe7ux9oefcHhlLHqEOGHA4GM8YrD8TX9lduRItuyTI0cE8Tq92svUlFICjkc5J54ry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7vpJXVMiIiRw+SCAu4/wjtXWiMa7BpFtLqEkVrpcDyEMYw1qhJYxxADMkrjOd3QmlyMO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xaA2l9D9pjimklLrsjhtyMZaQcsz9voa7mLw48OmWgGbu3gdpEiTfGAHwUDR5wz7snni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7ENbWkENk+4xQXO6S6lHYsUwMjqB0FbOl2Hi7xfbwxH+0NTu2Tz/Ks0dpIoc7QSqFR7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qlvc6lOrTW0Mt1EHESiMBGUEfKfU9h+NVdXl1CHRUQWDNCCsszZDpy3K5PIjUdhivVbL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2juvC+pwmBWk85g75Kj5VwAMAnn1JrrtI+FvxEuhNPqejMbYqUjh8yOJmU+vmsMZ9T0qu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rF5c2kKi6kW2aT7QBgqsewhUO0YBz6dD161Qj1r/AEuSbV4JTZ7GSUIFEmcfLt3ZC5PU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MIRfpo91Gtk4WO4FubhbpIEyyjeyFgTxnGep6V5PYxxzX0n2lpFt41Z3miH38n5QNx4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S909Xdrq1ym3KgtjY3UFz39uKkItWfdaM0YI3CMjIJHcHtyev40yS2tI+PNkeNVY7HTl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7UgubaPT4rYpH9uL7muUZjsjUfcxnB9+OCMVQF1RqCokW7EEL4CBsjJ68DvkjNSTapqN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pFXyxFbyGN5ZJG5ZiDhmXOMZqX/hI9RmWD5lWOzIWD5FAyB1bjLH65x2qZdX0tr030sT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Jh/HwAMZyT6ZoAfbLrFtBiBopb8DMtvArFkQdV8wgBnB67Rn0JxVI3MLRi9MANwQwmyN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joQR9ag8zUbgz3yeYJpztQrlQJCcEIAegH596uWtrcWkK2O5FMXzzbsYBbjIxySPT1pP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KwuYlxaszWkaOcb3IYhs9Mnvjis+yvfN1IPeWazQxq5ZG4XOMAg9Dt7Z4zzThPHuW3RT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4OD6EDp61oTxXMzwzSW4hgSNYw0akRlV6b+vzHqfU1AFZ7iOS7VktpPs6/KNvLAHGM7c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T3fkWpYslvly5wF385OD2XA71bjuLxLWQ6UfOXdhVKYVn7Ag4B+hNctNZaxeSudRd0Zu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jnn06UAKl0Y4DHlGijwsJjXv15yOT3yaJtUnaU3VqWQmJUZl43tnDAD+6eMe9Z8iQwxC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aHYORgHODwO9OE5jEYYtESQc7Q21Uz90f7TepoAszvd83V4JJWjGQrLyAO5YH9Ke11/Z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PzeYgk4bupPQ+mOaz7i8MsbXQke4CgKGddoU++OoA9eaJrgW8ccmBNF8paM/d8wdiM5w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0tRitprSKXUIoYiuVhVV2MkY/iwOGbOeDxn2qOLSfsUQ1KSFI4WKRxpIcSPuHJ5OPrjoT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8JjjeQSRIh3AsDwPmJO0e9bVpNa6k0gvSjG3U7FlmCAsT8x/3R6dKCkrGZdsksv2aFCk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IOclupXPTPNdDoWv2lnELK4MdyttIss8XlqSZMnADY3EEE8HoO1ZL21sun/ZZYzbG8l8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aELY+U8/MPpVWOSBYmNww8kfuorgAKd+cZc9+OnpSYzqLi709tQGs2l1GkkCk7WjMa5Y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jgHvitKPWRrCyXd6xtjKRGS5Lbm/hOB0AHXNcQbJ2JMFxFuijVvmyUZF7g+vepNLYTST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2diRGE3cDac981nKJaVj1u41ibypbeGPfLCyy/aWYJGiIuGDFiMZ65H0rJmvdJis2v7q6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v8rtgn5nQ7iOecEelefHUrrUZbm9Bs4rWzMc1qjqd88attZcMcNnvkY9K0LZFXSHu74x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cYAgg27grFcAyuOcc4HWsmn1GW1srXw9qQjuUiRHEb29tLIVyWXcCRyzKucjPTvSTWOr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7y5dlC+Y3mW8TydFAI4UDkc8Ut7rAu7qbbDDe3l7CI4PMwZty8MYxg7cqAGxjpXq+kWM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CzldA8pG5nZyMLjGeAvHrUcxajqUNL8MX+m3SR3yp9ohX7RcvCQ+T/CSTkjGeB3xWra2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PKys8OxS7yM3BYgenQDHvUsks1+8Wl6Xcb5JyqGRFd/uAFssowBgYyx74rMvjLpsT3k8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keWVR0wOOCemRUGyVzk9ct4dT0uV4UdPIQbZJ3YAIhO75QMEk9P8KZ4ZfzViwc/KSB6D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qnh57PTJvPju4/n8pAoi2NyDux17d81jeGiMRMON8ZUN0Hyn0rxs1hdXPo8jlZtHc3EL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lT2zxSxGOUck9adbyLLGVJ5Xn9aRFy5THXmvmJaH18Rki/vVjhX5Bj8K0VhCYJ5bqfpT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uKuyxOV8xTk5wR2wfSouU0U2e33A8qcde1YupbGtm8s8oSVOM9PStaRI2JIPyrxkc5zXP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79qcKMcnnvWtL4zGr8J4B8QZ/KtnVcdQFH+2wwf51jwXX9iW0SSShluIRLJGGIDbeAr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/v7m1t2kZVWbez4zjB646VoWMGk67dSW5eG1jt4fNWd8mPK8fImD8x6kHjNfYZXFqB8L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VuNS1W20y7kK2kJaVpMkoA3THfBPGa9D1XTdSntrcfaEgigRdsdrJuPlZO5z/FuA71x+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ZmWdHVZVmUFJDHtztAxjg8ntitXR9dsdUs0TSljju40Cos5wXlbhjkjafpXqW6njHH3e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6GWitpnTLMTJO5CjcQW+6G9etZCT6ddyXt1eQyyXTl2hS3UgndjAOB2HJqx4m1GK+1eV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1HlDCO38RyOpBHWsoiS2vJZvtDExAo0kb4+cjpkdvXFbwWhhLcW0ktxfqNR3pBGwZQckg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rMi3klilsv8AZcVxbI/nJOHiKbjhnXBYg8kr1J54FciLf7NZmUPG5u9wUH5ncZPzL3Xn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JNpVvDrt+im2cuLFAQ0ztgAM5GVRR2BwOtU0CZ6J4eXQRJJY6Wn2q3c+ZPepGhiLxAfK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aho1rp1jd6qLpVlWePE0rDzA8jfP5aDlfl6E/Wo7vwfd/atLtba7j0Z9UgaeCyWXBcZ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MAgcVxI8NeKodQuLqXTzqIklmt1ExPzNFwxY/wAJC9yeOlQWRSG41+8uNS0rT2+yxKsT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wUFj1OPxrldQiu9KliWFpLeNWEihyjMqjgkbSeuPxr1SbxMsOnnw3BpykQOTIDcK6yTS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2HX3ryG6jlaWRnjdyreVHtAwCDjGB0NAHZ6UVuAs9yZZ5WG6OSQjbbovLNgYzn1PPasD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pHlzifMbRR4XZIPqerdastfyw262McLxTxhUmZiN2U5KgqcFTUd1q73U0cmYobe3V3aG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upL44HOKTTvcChNpMFpYXDW155d0LZoJ4ZwGbMpAKwkYzzkEmrHhm4TT50ndiUjiCKOv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DU5bpbdjGIfOhTOUw21eN2efx9am0iHMKl/+WcnBPO7PQkV5WZr3bnt5RN8zie6xO10h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kdvSphOsFqyE7ccAe3rVHQp1nt0XGAAc5PII4/Wrq2n2ieOPG/GQcnnBFfLS0dj7Ok9C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pY8js1dXHcW/7rexywwTnv71nHSEjjH2nnPQDqOMcU+2ht5pkjcsAnQepFZS1OhLqb0V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+83WsPVWd7c/xKj8ZHPv/OtiO3RFkAUrGSCO4Jx2rE1RgIniX5RuV2J6YpU17xNX4WfL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mj81IxaIZTvYDlmwAAcbvoK4lrO7tNryqjLLnYivxnH3jxkAda6rxSNniRrhQBKQVDMw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euYa6NzM9wzkKW+Tvhe5xX3eCVqKR+bZjLmxEmy5OssUlrp125SJEG/nhnbng9Bzj+tL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JBGzmJWaYMoCSynoiAfeVTwTjms/LXK7pZvNPJ2yMRjHBOemcdqzNSHkyxJY3QmTZjIX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7iuo4CzdXpuczKvlvsCNuAHzjqeOB6VLpnkXMqSagDDbbgkkqnoAM4A5JycdBxWdaCC5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FaNNygqQSCPp3pb9GvZ4hHE8R2HagzkovGSFHAz3rQhlydhcowZwXhUqdqE7oxzwcYDH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TPNL5syDcdgGACT3Pf04xUnnXaxpAJjwCTjgHPGfVvat9dMnist20Iqnawf5maQDhiP9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tF9e2VzqiWqrHGU3KvKjcMIij2A5Jqg1vf3aoFgSKO4wrNuUB2XPO3qpP64rbaa0WzW1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bLMoMQTCkjIy2TnpXP3lzeXFnHEscghEhIXZt5UE7Qcd8+tMCSF7fT7UAFnuc7G/u7X5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m/ZCbi33JsHyMFJA3HucdT0HtWlLZmM27SHCvzJLtON23hAPUe9VpPt32RrdnBjG2V41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kZ/CgCkbq48rZvIVV5UDt7+vJ5qHzWG4gAknhhnP/Aa1NJ0631j7VPc3H2Kzs7cyyXBX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uztx9ATVm70yzEaQWYkkWKAF5XdRJ5rc8jpxziqQHOSRyBfLYYz83zcfhg9hWta3ULWM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lRiQIeCM9MMBWUYHi1B4ZGMjAqoB6nPTkZHerkNo/n21qkfkDfsJ3FiRjG7rgYqgNH+z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ylwGGDtBwMj/ADxTNR0+ewZHhYuCcMv1x1qX+0UtLmG1nBLQTbDMTlmUnnPfGOlbc1/Y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MAC2CAOlK4GvY3WYVjHdgrZ6gf8A16suYjeK+7aykYz+XWuZE4iXerAbupDD7x6YrRfd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jHU+9G6A6qJHa4B3AN0Le38s10cESooZuS3IycHn+dchHICwk3cEbT+mfpXQ2k08vzFc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oAv3ALMuMs3G7Hb0x+HWs+O3Id3lODuJH0I5+grU374gW5BHfjken0qpcEJthY/K4yT7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3seMocduR0rDvJ7fzDJIME4wO/GeT+NV9T12zswLdSRI8nlRbm++45+UdSMDnHSse0tb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8gKqUHHPUHPaiwGZK7y2UvmIJJXlRlcKAdqnGM/lT4ke5uGuZJJEXcu8BsE7QMn6Dmrt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h2b2+9kD5gB2GelRFBG3zoHY4YluMAc4/E4oAuW1zIJ3luHEkcnAbI3Oi52Z4z1weKmm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Y5Ybfcf3khVpXY5+YZ+Zge56AVnJEpLTOfMxhjxjDH6elVpY5GRmG4kkHcqjameAPxzS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V3fLrGGZbUHMbM454OR/nmpYDqV9IsXkn7HErEhRlUzkn2B3etUdNWNNRgEyB4lb98nz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jmuo1a1hsbaxj0q4fbewefcAOWUOSWEeP7qdOcnjNLlAq2Hhy/uvMvHuksobNt5ldsvH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24rs9Nt5rnSLi1vdU8/S5J0e1u5V8wmWFT86nl15PIPB75rk9H1WbTbC+0d44ry21LaJ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+vOK6G48SzxXEDSGOchPngSFI40KDAXAGPxHJ6mlZlKxu6Pr/AId0q0nl0qGbUJ7K4VhJ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ZCh64zwPyqfVPiDd+JzBp+tSLHa2pkmARAUi2gAFCvzZ68nPNcXe6hceILtY4rYW6XLY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A3MSOgqxdtZJZJPeTnzJ7UjCQ4+X7i4I6DIz6k1DiyuaxszDREvreaGyu7mKdEYTTS4O4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zgKOK6nSo4vCbyW7WM7R3DFjEIgUgQjdlWx97OAQxzXH2E+oRm3lkiURRQxgeYuf3wGdx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FY6Po+uWcWr3mpXQd5JJruCOUlFKkhWxyRnPUcUmrFp3Mu41nUL2yGtXpeOUkW1gURAU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k8k9c1z2oqtpN9tkDybMxJyN2PVsdcEkc4NdxN4jsrdpbPQYIDZGJoWlX52bzcEvh+Fz9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try9vLm8mS13M0qQBSQ20Z2qw+UenNCRM9jmp4YZozPbHyZ/My3fKEHI/PGKjt5p96Wt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YPSplWNAUbBLjcQD03ZrN8XzzXVjDHaxlWdlZjH1JRdo564AreKvoZGtqfgjUpz59vNO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9vrXIT6P4y0iQy2V1dKykjDN5i/k1S6H8RdY0CAWWoRNdQhgEYA7lByOcnivQLb4v+Db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QCyzJ3x6itlHug16HGWHxV8b6EVTVYReRKRvKrsk6cHrg16No3xr0PUNplm+z3GzJhlw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x65rFufFXw01cES3MBJx82cE4qlJovwo1JQhubTJG5Ssqgj14/pTcY22FdnqM/xQ0tU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SNwP49K5e++MVs+x4tOvYivU7eTtP1z+Vc1aeCvh+7CKw1wwYONsdz8o98bq6Nfg7Dqe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Ko80OWP6n+lLkiLmO1sP2iPDhs44tQtLqKVAAymNmz75Aq0v7QfhpZM28M59vJft7Yrz2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BkTN6g5LwyBhjv3z+lUG+GGoou24W4WQH7rBsE9evWpdOHcpVI7WO81D486dL5klvZXT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269MVY0D4p6FqWby40Oe4vLfJib7PvkwedqnHTP5Vwdt8NJS7ct04BbGAPX1/GvQvDvh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3LD5RkYyfTFChFDc0+hup488YeKr0QWOkrptquEAnUNKGA6hegP48V6LY6DcSW89tNYT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Q0aMCTs3HAOc4I57Va022Z0h+2QmNol+WYkEq2OM/nUfjLXLjwr4Xkn0+6WG6uHREYR7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B5P5VnIFuU4ND8MS6Lf6HqOlzyQxDeIZNy+TJHgr+8yP3jBue/avQPhnY6Jd+LZrLQtT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MokQB0BzE2NxxnA3jIx1ryixvPiff6NPDc6eXMxiu4B5QVWeRRsJYnPygZxySTg16To9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DVdM0+ye+iJHkxslwgUAhWKg4UkZ5PU5rM0sNuvC/h1PGN5baboMUt1b3L3E11E8kMVt5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rb6zX8N6bYuLnXdQVtIuWW9fR40d7rzixY/ez5gZup6AHisG41rXl1Ce+8KvNJLNBvni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JLOjEZzwAB6DtU2p+C/Ed7DBeeI9RtDqVvbFkDPtMEZIZowvA2rjtzQxENz4S1XxPeS6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skLx22mKjP5yK2T5g42O2MZxwOleb6rpL6Zez6hptne2j3THzAgKwxqBlVXaSduQcZzx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NfXunzS4ktY5LsrErTOQyg5PP3QAMevqa6u6g8U6La2dxe3ULWt4weK6g2mEx4BLPtLb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KhOwHk3h/V/Ht3bST2JjngiLCWOVk3E4xlkfnHvXR+FbnQbu+XTdbF7HLKhxd2xaKOB0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e1dX4gjsmil1TQTDeR6pGLZJ3cQNtbkEFcJgHI2sAxGKm8LaXbXp0m1t75LWSF3j1O2n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FVCOdx657CqvoBBql3PZ2cWl6fGotoInk+1W9/JI4jPLYR+SMdSeMmuMe61u+iisrWWa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jMscccAJZmyD0xyvevQdW07WvDOiHU5JtMNqsdxJcGwk80i0WTbCN7ZGSBjaMjnvWX4P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5lXTVtB50TKoijTnnzWYlXyOo6moAyvA8l/aaFruvM9jcr5UkkYkjZZLuPqhCkFTGxAy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4Z8aaVqia1p8cG6bEEom8q3ilI+7tX95zn0wOK91n8PWgt2votXtrJAq/aXjQSRljwrb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fFcDqmla3Lrdpb6iwvdLSIealhbRxLOHBKE4O/BA3HGcDpVJlcxlX/hXRE0qPSrS9mtL+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q4m4CjZ988DrjArj4tD8PXupromnzXN9Ncq0SpcuIkDrx8mMDI7AmvTLVtE0q2m0rTrZ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0u6O4AjIIABAwy8gN3xzzXC6jqUNjrDNpNttG54g0yhxJO+QG3feUDpxgHFFrg2M0pryZ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tk9mbZ2Cp9pjfIkzn5cMDk55qVfBmsaVpli1zbC8nmU7pIHZlkRW5V+oBTjGfWsK0i0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17bSZkUbGxzyWDfeXI6DmujtfFmtpps8TaiYYmnD/Z4AFR1ZclsckKQMc96OUSZH4ltL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b20yoriAfI0u44VjyGcL8xZeCDXH3Gx3uLa0DGKAiZVEa7mhX+IkfL0H610d94cil1W2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j2CYG5WfJI+7FwCCBgHIGCTzVbT/AA/A161hdM0cyvkAk7XttpIJ5zkHjgVNhsXS7e6s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xnhjfdGzDy2bOOXwAQODx1xQYNRNu+pybER/kEbsGz125A7BevPetu903VdH082D2zFLp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2IUSJwY85BAbnGKzbO3Sw003MsjTT7mWS22kjK8ruPrt546UEnXw2k17pbST2cfn3G0w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mV1bO7dyT3AqmsUxmZrO6nVJNiAJ86oq/L1PzZXk4xirNnqGo+H4o3uZhKs/7p0jdXlIY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L/EOa6NPJjW0ura2dI5ZJo0aJdxPlYByMn5ju6+tAEF1oELaWbHSiLphbyyXqSL5jyFH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fu9wauXej6ZoCQX6WE92UhR3aFUIJHBaQNx35BxUVprq2dw8+laeYZbpY/Pa4VkMyocB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2rt9f1nVtOhgutP06ye0vInAaIjc7L8rsA3y5yflX2oA8ijuNY0iORZ7eOL7aDKsUSZa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kkHsajhvIrmA7rZbOWQZWL5g0j9AvTIPfI4x0roT4U1y6t9J1C9gnSC8aS3S4nIOzyjn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kdTxRdw2UOh3ktsCLp5NltnLS4QENs67BjnHp3oAiF3b3lpFNeR2sDx7hMEXkKOPlxyx7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70/w5JJZ6pFqFoLpSbPDNNhRwysMsIh3rlY4LBLCIPDGNS8jBVm2B8dCUyc7umehp9nr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JA7mNrdohCFAGNrMOcDuDninYDUk8U2ZtbNr/TEkeMiGFkI2CNvmAY7fXgmuzXQppoJt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yyzT5OcbsKoHUHnjFcZJqdtotrHpsiEW8krs8BVWBDHJIccrjtx0ruNI8eXFlKbKC3ed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x4Aw3zMMqdvpS17AcZrul+D2EaWRma4LKSzORFN5vDkA8rtPTJrUaOz8i206C2laZIsJ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M25fvMSOmfY1tnxh4abTGhsvDkDRXIaSVGVZZMFiMxsM7R6DGRXPaTqFzr97brptq8Vp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YosnLk9ckdMCqTAzrvQfEk14tvqks8ZEYnjmRWlBRuFDAnAIA5A4BNaekaPq1vHdWMF3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1+aAykgSeaT8yHy8/LjmvU7DwDrWp2Rl1S4kmbBlVrSVQVB4QOTgHAwTjp3rC0nSPDmj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x1k3XEtvI6ys5+VhtPyEDjqCeTg4olNIaR59deDL/wAPBp0v47+FIo2SS3BlRiWO0ZXd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6J4Et9WuBJFe3S3jdIY0WQ4kHCuMfKc/dr1RvEPgPTtHu9Ps7bUNM8iUuTLH5aO7DhAc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8ytPGjaHcTa9p91IIpJPLkgk4mkI+ZFyMY4ycn6VnzN7BZdTR0n4e+E7J2jmOoiZGDSq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4J68Dmu80jTvDFn+7Sa5vbJWzHbxSNZ37Bichd+0TBfXrxVi3+IHh2/gs7zULeadLxlW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rBf4kPDDuO1a3iPxRqEmsW1vps4utPSQSSSyosiLE+AFGVDKQeeBznFF5/aK0OFj0nU/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9iszR28s7n7YnlDKI+CHfOcZbuK4q50LVNE1G6tJdHmexunDhJOSrHgMVPO3P5V9Vaxe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20uC6Z5jOIrYL9qt41OcoxJIYnnk5HSvIfENte6h4jj1HWbe9hspF2OL9CAIV5I3R8bs9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Tyq78NJeqmp6XHFZyNiO4QrtR9hwACMcH3H61qaM6wwvYWVtdT35lMNtAmQpjTDSEBss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cppumXt08ZmXRmQKLNLgl1mzlsM5O0g/e6nr7Vyl7JqdlHLI9iIpYp1b7dbuGZJRxlXB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a05yLHcT/D/RNE1ZdduZhHbuqPbosrEtK7DepCksvqSeKo6jrGj6P4kgm0dle7RpNjQs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XBUjrhgcfnWLbvqmo3ttJeMsccrBt6qPLdlH8W0nnjvz6Vq67oNqlhbxafpdtGbmQGe9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t8gIYKB1PWpu76jM241W98QStfXcVsHhGw2kg88SjBBkIbBDdtwx712ltq0d3pcGnSa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1EUZYrjoyhSQUBGTgn6V5t5IsUhhtZoRGiFFlEh86PGcODznnqD1FT+Hk1mT7YRqLnVL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Fc56mQvwrAZKnHFMDN8Q+DvCvhv7VJFE+opG6ly8jrGC7ZzlSBhSenPOMV1WhaFp91KY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QHCwocbhweSG6FjyM5qzpkVosnkapaxW25vLumaMyWz4GFZgCTnjqMYJzTtY8AsZRrk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Z9P8y4R+MKp4KgnAyDScls2BHd+IJYYZdKkjt59PO4RmEktHj7uyTO7gn73p0rkdQ0u8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EYIt1jJmCt/Ep71Z1CcawI/sts1jJChU+Unl7ip+bMfTp0wcZrqtEa9jeC502V5Z4o2R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Hkls9Rnj6UbAefw614rsr6wXTZru0vLEYjuMbG2KN/zEcKo7jv0Oal1PVdT16/fUtQli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wZQeSQPu57cCvbrK0h8WaT9ntxGNStfN81EI82RXOCCvBcY4zXN2WiaZqlhc7Hhjhtyy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dtPUHHHFHMBzGo2c+u2mn3VvtdYFEUiRK32lYyTmQCQZO0cHsRXNQ3v2GdLG2jlVopmC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xOBjaR+FeyxDRbXStOjMss1xZib7PPDI8N4hJy2OCCQOPmO1gOlchqGq6bcXSXWqQtNi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dlG6iSAARnp1BGetOMrgcVe3Oq2F1Je6BNHBLIxhmvIU2MFf5cOh65z1HHetq60bWVS3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byP7RvTcOPMiZvlZX9M8dBVmBtMNrqtlPb+dbSkPD5sjRyuoYhVVR/EO/Jx3rJuIdJFn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YsYFKMvmR8AqQD1Ud8deau7Fc3pfCGoTwyaZq2IliKO0dwVeREflW+Q8Ln1xg9aqw6B4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1RfMBSQyoJIFbOcbU3ZT8PfNc7Jba4L611AXTp9nBERL5fY3ysrNj5lYAYBzW7Cl+80V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bKqBY5VlkGCu7jAHYnIqUu4zv/Dvw38HTSDVtD1u4cuVkdo4minUx9PL6fJn17V30fir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TLfUdQj3LKz3S28jg8MGTHUr1zmvn+6i1zSJPslxBcRtORHbbppIRGuMlfl6buqnnJrp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rWdrc6Dctb8Rx3TymJ40yNzLPgZwOmc5rKaTKUrHvEVl4b8MRtrmlwyahcpHiew+0rdS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AhemMjNN0bxJ4e8QW9wt2iaDb4My28kPl4VuCCzDAYEZAXpnrWyPhtpnh62cwFr2O4fc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lBuYH9DWtaeGPCxtGXT7dBdIcxrczmSJ5M5Kvuycetcc5a2NolbS4TLC9w9wbq18srDn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5ZcckVoNp1o0AuTDbzdT5mEMeF4IOc8jsetMtXtYr4xXUaafOqKpW4XfbjacBV24BB7H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kWS4Z4vtHnKHjiYiIq3BIXHf0OazG+5zWt6hqGiWqyWFwtvHDGWXzMNAY2HADDkHPp1P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1W2OpXby2/nIxjaOVjHFKecLn7mT2BxXc5uba+l03XrUbLhHW22MkkPlr0Uo2OSOc5rI1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CytBO5kjliYELwCVKEkEAce49atakySOXvNY1bTYrmfxPYreWxhWN4/NM7vGWAByO4zx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nyLTQ9XlnubTzHsYplAYKOfK3Dhgw4APeuZsNbu9Wa6sbjTp/srsR59vIi5UHjKk4JB9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38x8QPctZSSK9mYYnVlkHJJYAlMY7/LnvW/JbcEejW3izXdPEjWtncNGwQXcBQApORzt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E+u+G9fsorjW9Kxq0UipF5wEc3lA4LpKh5A/H6U3xJ4xsNNt7Z7Z5bm4mJ8wXKtgR9Cx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uY0zxENVL2uqwR3ZYM0ci2mxCqkHcG7EDoQeKhQfUOZHo/gp9N8M20jQzKkF4fM8uSdW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bHbrXP8Ajq7tZYBq2k3kZji+S4tlYfvFIJ/1mcjHPTmsa90tnt/7U0C8tU3Zby5I23Nj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FLNf6jpUkTQQJqcgTiPyxtKN37ZHOOea05BmRZf2iNPFxomsz3UcJR4LWS481FPAZCzE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ueCfFlrpK6nLNG0qXLSBoLv5NzEhtzDGGAA4IINZmparrct1bodFWxMsgCQ20Qbd0yAOp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u9Z0+926F4u0/wAmRVKo0sLxhd3TkdF9+aORdSebudpH4vsdNeO61uxWxVt0tvcyx5i2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e2TxXmXiWw0LVpbfUNCuC8wJFxJYBI0JzuyxQjBB6dsV2fh+XRpIINNsL66uooZGVbS4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5DFPTOeK4m98OXeiXc+oaRIiOu/zbeOML7nCD7yjpxyKIqw+ZHPajrnjGC6h0+5aLWbSQ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D3UScSLkdetSXui3d9d2zaRYzw3tqD5T2U0jKyMMlAkhIA68DuOldpolpPc2n9s6be5a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Mf4kDcpt7g967DTvtbxvbX1woktmUm7RfKkjYnIbbjH5VUqttiDhtE021udMa4aRp3TL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wPkOCzLjnHNdZpFnbmyi1XVllt71ZDFNIsZZZRxhyPukkcFup781vyM8VrMLlbXWIt26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XKgDr/F1z1rotMkvrzTVsNOXyol2loHk8xgOyY54z3yCPWsHO61LR5D4r0O4t7iC9gsY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yVlYd8EYYFehrmT4pW/lns7zTpoZFBZIZJFEyRDgBHl2sdp7L+tfRkuoRaAkkmp2m2bB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1TJ/Lr3rBTStH8W+XqjW9texRyCSJQS5t+xVw/zc96UZpbopbnI6ZNoljYWmn6hdtIjB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4CP97n16Vt6hPoloTqGlRSGSbCM00hUx45ygORj1HGK3E8MKmpveWcMaxNhUhiDIMAdx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4btU06CeeImQEblIPBbrnH61zyqJM0R5rpGpXssssN5q9xcEAuYTH86oDztcEAin2+g3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s0MpayJgjEyRdQqzKMsPZj0rRvNKstMWW6tbwq9vIkrw3hD43nA8sjACY42tXT2eovP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DRhEyjFvQ5xx1H5Vael0S2cvqmsyi6t9M1ySa1DNujvIt0UakkBSxU/Lk8HK4rp57HXd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YiDuUJuIHcMuN39a4bxBBt1EmaU3EwcmSNQFKkjpnJBBHapPCV3e6fqypCjRwTNlo7lu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kevNU4iuj0W11hLx0RIVuI2GD8pUqc9Nx6Via7ql5psyWsek3Vwt0SrvEqusQPHKn735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utIhhmtbqNSPlxt46kD61zU1zdR3LR3qCbbHtXYxVwfcHjj1rKO6K3PGPEenrFC9zaac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2RoOhYjGcA8tjtXFx+H5vFdk8DGWSSzdfInslEigHjZKp5MbdQw5Fdzf63ek3Wmy3115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jHAPzfex3A7V03g/QNL8GibVdSu/sq3OGLpLujeFRkOABkfSvQhOxyzVtz5d+JuvQ217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Ekaq0odQNknJ4OeQR1wOa4qXUUs5VsSApQANK5xtf0H+eBXefEu/t9d+KI1SEp9ntbUOH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E/e4wR9a4y8WyN3/AKUqBiSSccHP8676S0MJI1I9KuPK+1QXSSIcAmGTKkejY4PX8KsS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hMzZRsBkPHQN061w1hqCWt1i0V4oN2JEGdr+9ekw39rMI7Uo7IR/qZMOre4BqpE2Zzdn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zFCjDLKgYA9sk9jXqA1LTdX0NhAhjvHk/wBZwqoVI7DsRXPjw5pn9nXNxZwyRhQpODkE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La1+yxqjPFGwzhSPvdyCR0Poaym420HFO52/h8WKDFxdtbTx/MwfPlyDPGO341PeX9iu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EMZyPw5xXGQaZG4xJd3DLzgMQPw6fr0qdI7dnEcEchYZVvMUE5HfjqKxtqapHVQ6Deah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pAfnCkhCo5yp5Un8jWtD4DtLx1khk8+TcMywgBDx0bkn9K4uyvGsllgAeMseccAfrVu2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dVRs52MVJHqcH/wDXT5X0YJjPEvgvxVodz/aOn2vm2sJ+fZKrMMc7sde1QxajZavak3UM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YVJ7qehArZtZ5ZhK8tzKz8s0byHn25/lSSXq3No9rKgxKMI4UbkPqCOR9KTb+0MwrW+n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tULr8kxZo5IyM8hl4z9aztH1mRXMV1GJjn5XcgyKD79/xqsv9vWUksdmGuYt2GjOWBx6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W5N0bMWW8D7zbgT3wDVWA9A0uK2uGmiaR4YJvm+fkg/1HtTrLwv4furxIRdvbXOTtYgL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cmms3kEavaXCSvGc+SyqevbPcVtW15LqCC4eMLKD8wPAPsO4pOD6DUmj1h9DibTF067y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jo31PcVyer+F1t7UYusRtnb57cDP930+lZC6iNOaO8Ms7Kpy8EzFoj6ruySM9u1er6ff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8lq6jYYrgHhj2BXII+lc6TjuUmjxrT2jhhSG2XzZYjghWLFiOp9j9Kv2drcXEgMVowZ3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55B68mu/t/DVhos2bRY5VydkoU7vxOa1bq609LUxE+XcDn5cA/XHce1Dq9hnld5pVzpt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u4blYHoQe4rFutDuXBa0kS4iYkk4KsmefxBr2G41uO7ijtNTsYb6BeVcAqVJ7jOQKtxa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Q2M7e49sdDQqruB4jp/hfV3Hn2GwLzhlf72OoxWbP9tjcwPAy5bD45ww9MV6HqbWsd80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5FzkHuQMGq76A15cOYdSTgZjkAzke65BGPWr9oByVhot5LnzbTdH1DqwVyB7HBNWX064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l+CDnb3HWu2sdLvbNo5b6eOUbtnvt6bx7GtW/wDD6TRIImCpuySeevoaHWdwUex5/b+K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OUxkruIweD7Vv6L43uIZI1kt2EjnPyfd+mDVHUvDlmhMoZw4IyEI2nHtVpLQ26xvDtKj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SqOEugao63WPEpvWt/t9vHIqqRkfK3zdfauWEsFxOEjmcW7HaYLg7lBHQgHp9am1I2c8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yecZ9ayJLa7tbY3cbC5ToUUfMPz6ipiktEBLreg60IpH0+2gljRSQyNtbI55ArhtN/t+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x/EBitjR/FM8OoSW9tvSUZDROMhvpmu5h8WLZQEalEiwKOSkYyua1cpLS1yeU84kvred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nkfWrIN6zqDc7EbrlvvfnXcN4e8IeJYDqNhcGO4c7ikeAf8AgQrn7jRI9PDRSSebsGFB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mjnNQgltpszqX3AYaMF1P5VQ3p/zzl/79tXQw3MdoDDFIY8HkKcVN/aT/wDPd/8Avo1r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V8q8lfmLHc3T0FLHbw7DhCDnqTnr6VNAqygl+Avvyc1ZAjHOSPbNYzdjpox5tSSynFq2x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ma1ewuoa3QRqqbTtJJJ9Tmsm8uJ5WJSLYBwMdCP8ansFmkuY7m6QSrGc+WQShPocdqiK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MRBLcYSI8v6kfn+FWIrTbtiY+Y59K7Wz8O3GsXW2GBlMrZ2QrtUZ7ZPavbvDHwgmMqXG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LDA+xPt71pOcY7nIm9keF+HfD2r6xdGG0s3wpxuIwPevoLw38P4dFjXUdUQXEx+VI4+i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vDmr2DLZaPYTTMV2oqIsa5/2m6V6x4Z+HLQxiTxXbxRknJijmLE5HGQBtHNc1XFQSuze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+YpbWdvJaxtwREfmb/gXat2z8FXd1H5l2i2iZGdwLSuB79Pxr2bWtNtra4EGi26Qxjgs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rRNO/tOF01tJI441yHK7SfT3rjeMTV0V7Gz1PO9B8ORpbyzWuI4o+PU/ma1ori3BWK0V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uwv/AAyGhMXhwm45DMpYduvGfSobLSr4Tr/Z2n4uh0KDJGOpz0FZOupe9cfs0tDmb1Lq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MBZARlvUjr9KWPVLy/W208pEzBv9RDwGbpyx5r0OLw/ruoSzRakggZU++H3tk+vvWvou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gs0l1AjmWQb8n1HYAe1Q6unuq4KKOZsfCvjK4JZ447OIkE+YwJA9gBmpvE1vo3h8x294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ueOa6e51W6NtLqswU3EQ+QMWIJHQBVNeA38XiDUryXVNTs7h55mLZETnGeirxxxSp88n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NTstQjkhSZdKAUfvIwqSN/sgnJqzZ2IuIzbrLLckDKyzkMOfZQOTXD6R4Z8QX92j3Oj3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YP4da+gtK02T7KsJVBtABxghfTnuaqo0tiTkrXSL6V0hjhkES/6wqvGR359a1ZdEsIcy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v455Fdp5lza2LwW2DJ1LMCOPoK8zvY/Ed7My3ccq2bMd/lLjK/XrXKp3dikkVrxU0SUT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hstnDdhxnJrYh8MeI/EjLeapFHZ5xhcZKg9+vp61L4c1HwNpmoRW8Fs73C7gJZSwG89vm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V6N4W0GXXNZOYYiF8tBuLMeigcFj6AVp7Rp2ihtWKEej6Lp9iLdN07KoRcgszt9OnJpb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N/PZwTMCxXK7x7bRz9a8J1n4raz4utPs3h1ZNCtclvMhKi5mX0bIPlge2TXnNtptgJzJ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xK2+Z3P953J6nvW8act5E3XU9q8U/ESDUFOmeG0YxsxMswXHyDsuema87nvfDuj28eta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4/eu69doHp64+tc3bahGviGPTEDzWgheWR4CCXK8BSeg/Cs6+8PeIdauZNX1DUTpl2pK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3PQs3TPrxnPNbci6k/Mlk1jwjZwXHia+gvHup5P9HS4myyp2AUdj1xnivLdY127uLoTQ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rFmBf15J+npWpYeFJ9e1+SDW9ZaZoFBVR32n3wBXU6/4d0/TbWGPS7l57x3CFWQED0X5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tL4v1xtDgins7CyQQIAbeRjOjKcYA6Ctjw5qOtazBJDdIggYkRyc7j35Fcdo/g29NxMu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45OMEHpkfjVs28egqTYXTvvYj99II1X12gdz61nKNwUmdXZyWjX76XbzST3+1nEUalsK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W/8A2fqcsZn24YKOJWy2M9AAO1c94L1PUJLbUZLBLa2nkTElw8Z8xx027upXHYdetTtr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Bvc/I8URZOvfJ61lKBtF6GtbaKbqbN4nlQIQF5wGPcj/AOvU920trG1tp8rrBJndtwF4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kk1tHAHYqFE0sewNzj5UPv0qCQeK7G3S51WZRHcLviVAPm2nOOPTvU+zYuY6S20G4hlE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ZAz3J7n1HasfVtF1eACC5kzHIxP7k8nP94ds0218fXEtu9sUYEBsSRYCnHXkZJxXnOo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NtcOrsxCBJNx68ZPHP8AKj2bFzFvX1W1VLSMeVOuRluAuOck9B/OuAtprzaAmW8oE4AG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UuymzUGZZ2PJYF97H+WO5rZtNOkhSW4S3WZduHaclFB9SOp47CtOWxm2cdCnntvgtXO3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U6O1uLgum9l3n5g3KhfQHrXpMelXD6bJ5TeWtyoWZs7MqvICj0rlruLTtKg8tWkurpuV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yfxoAxJvDumwjz7i5IiQ8oj5fpwAOmBVUXE8FhJbQq5tkkMoQsfkzwpYj5fxrMv5ZL/b5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bp+QqteTSLYrYtuULliM9W7Z/Cnysi7JDffaiRvVgpAXJAUY/Dn8KvW2o6nZFrhL8RBF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hweQPf0rnLZ/JB8qIFyCFZxlV4zx70tysuPkOSy725Bw3cew6U1ERsi8S+FvNNclrqRy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7ZPevQdPt9C0u6h/t9v7RCOGNnbgbXzxhjnAwfqK8rFpClpHc8tM4OQeAo7YqwLPUoH86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MAN0PHr2p8oHo95rNnfots1utkkRP3OcDPQkcDA4461FbXmn6fFLe+S8800e22JBEcZ/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B+tecyMsm7cojjGAzBicn19Oa2LKaS5g+zxvsiEg3b2IA44Pv9KOUdz03S9c12504/YlV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qNGSOct1L47ds1i65qwTZ9uuppnukBmhaUgAnlUJHbGOBio9AupbOGW1gcbJmOCzHL4G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b7ELYxlVDs20SYzISOvTp/hTUQ5iWDxtrlwXmY7pyuGnK8lV4VeQBtAGMCqE/ivXJZ3m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AFDjsDkAnvVWK6swv2a+uhHswqgDK8DgD1/pVJoYkLypOIicBVI5O4nJx3Pb2rSMFuS5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S3epQpDmNRHGgwoCDC5Pfjk56mqcc3lrIuFfYuWkLYwCf4ffFaxuLKzsz9ulBjX5SAcs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N8lubWQ210nlKeADliSM4x+lXZE8zOrm16FrRbGGJ4XQhydwwF7/AImsmC9tUcz3ByXy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zgBfzrhlnlnwk0mxFUcjn5vfPU1JLp9zcSqbc5AwFZlwG/pg0WQXZ6VpWrrfXyQzFp4Y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GACevv611t3YvLFcXkCLCszvKys6hljQZPXGPYdTXmemaVq1mY7+GIxrK5/fZG1do5x/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yVRpQdrbsHO3v19T3paBdm1JDJc+S6mG4itk+75pXA6npznJ/GursLqS8064lV/s06IB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Bb/ZXk9s1xVrpTrHvEgWTYGDZzjd0BA6EDrXXaGzxWckL3DNEE+QbSOckknvjJzk0JIp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a3uYsXc0MYRh8xMoOPmJ6KByB6msew3RRukzFVH8Y5LsPQen1rbktY5G+0SB3kAYh1HC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kMG5LfGMkjkY46nOeeadh3IjpM4Rbq7nXJwUUDgAE4Gc/n61tRvHY2heIlp5MKEwABnp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B2W3BMUWPvcgEnjPofapYNUtQnmXakSg4weckdT16e1OwXRlG31CJ2mMCu0uUbaw7/kf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bUXUhje6Mnlh1w+z3HXt6DNZU8ltPKh8oKrrgMTyue341c0qS40iSPV9PkRXtTtj3LuG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aCLmtquoXNvqCadBMbwNCyMZUCBCeWLEbfmUYI/WuYljkntUF1O8rDeyB3wuFwM7sZHa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v9ScMDveUFivmPL3AHQg8gdPWsW7ngvpt8ce2KGNExkcFfpnj60BdkMVtHKRDJEdhQNt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dzUEULedGcmRlG4qeU9QBk9+9WZ2Fw+WjnuGY4IUkHaRwFB7g96mubm+iD28dqbQWwDH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PUj09eaAuZf2iK1Z7W4h2XEz7I+duH7Z9B7UlzpcVhpb3d/OIbgSqscfWQg9X4OQCORV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q4UyJCysRu43Hnr1znnNdTf6eZ4WuTcbljZQxwCGkk5CEn0HPPSgRy7QStDc3EQjS2U5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PPuazWt08hEeZgxQq2BnGTkKv0q/eFbVZIrhSEcb8seHK/3enHpit688JXstjZ39mBep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0TgZZcZ557jvwaa3A5I2eoXSve26tJbQlFe5IGxCfupxzlvTv1qusofAk3zQk5Kuew7Y7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frNtaoJ7SeOOY5Qk7VyowWKgncT6n8KzrITWckly5Al2mLy88Bycd+gqwL9nGs11FFbb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ih/vHc2ccDqaTWYJtKvX0q6jiGdjqYZBNvWQZDK44I/lSWlp/aN3JCX2wlcyOuVLnBz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NrPVLmVWu8v5caooHLEIAAqjtj+lNbgZq3NqrOc5YgD7p4/2fzrTsHikvP3peOJgB8wz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Vq1zD5TbvMRZHLrgBzkck+w/WrWiaNrmuak9notjLfSFAXmj4jiZskl5DiNQPc5FWQ9D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BaFiXGCcHsQPbPrVYyg5XGOcCME856Z9gepqfWZJzJHCoz5WIcBsgOCd7Z/iGR16GqSv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45/Dn6mgRTurm2jYRBgZgBuTJ+UdyPc9u1JzLJK78KMHcp+Yj0Fa3/CO35u7m3NtOstq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I6u+NoGOetNghijRiHABHAYZyByDkelAGVvZLZhlcFgPVuOevX8+9T2dtey3nmBixEQj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1pkuxbkRY+cncxYYKfn+lJPNIoDRSSLIrDCKeAPw68ck9BQBZurfyxIYfmSRh1YcSDjn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FhQAGbB28fxNnBI+lOyhlZlJBC5IIz14yPXI6VDMVinjRXLGVm4xgooH5DJq0rAO0428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Yww5IwT82Bz1/Op2uIxIbyGM3ECHpyC4zjnuBTdPOnWl4JNTKiCEcrLnlm6AEck9D71a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tE7TsURkVPl359AO3YUwESFb7W7azs5xZLePmQykrGqDopdQTg/lV6WHRdNmu1v431kw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aRc7h2cKOo/WtS10a0125ubKXUpdHtId/m3M6b5JI41yyxRkDnrk8gcAAmurg8F6Ba6J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Dy9zdXsMolt9pG0oufnB4GM9eualsDzq7/s2aMalaWItVRd2I98qeY2OMPkALnjHNZ11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f30qmYhpEZ9uc5PPByM5Ndzp2qeHkeez1GW7+xyyh7a6t0ERbGVViH4CDrwMk9eKs61o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vqLw8xpiNiWXBwQnzFRjB3jGegpc3QDB07xKlm9tcaq0YMcjyxxu2GaLBXlQOMg8ZHPa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1Emp+E9ZlfUJcW6xJEbSTyQwZlU8KYwOQepPvSXmqaba2QW60+SxN+jPJdPCqTKJcBjG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6Z44rb+1eGtKtLHSfCo1fUWeI3TajfwLAqwE/PlFAyeyjOB+VZve5ojr4PHnjfyZYDru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4JYd2VsnGSTmvOPGvivxFq+pCG41W9uLQRCSCJ7pgLgqQMgg52kg7j+VZSeMrvSbFx/Z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lnVpY0QfKpI3AbjnpyPxrnLyKDUL06l4gNsk5IAtoTtRARwqAchRjOM1alLuS0rbGBrM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biaVHmgJYrGg5zubJ2L0AJzVAstrNMJ7U/ZtuYndiNjEdQvfJ9ulbdxYTXV7cSLjaoik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B6YH4VnahFbbll88k7mxA/zDA6lT6nsCaqJJgQWaSR+TGWWcq7O7n5QDzn2I6YqzcC1R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IyoAKkYBJz61o3UAsbJLgTKzzMhWNegXGQGx69DVUXFp5UlxcWAkllIZTvPy7Ovynrnt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5Ywbx5GcADG7YFUc9O+ajngjR3NrEG3YJMh3bQTzz60ycwvdiePEabQSrN8wLdlHcD9K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h0fqQcHPdgO31oAqCSW3eBuURfmU53FW6jPXk05MXRlkWIybjyeFJ7nkDj39KmlheVli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cA7j1JPcU1VvYYlj58w5LAfLtHc/j60nsBWSRIXAkHlPCA4x84ODgg98+lbk+qTwJJpB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jDBeABnk4OM5xWWj3FxdLbqY4EliLi4lIKjaN2CccE44yM1VYwKiSkkNINuOikk9QM8E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JDKIlDJAnyqB8o8zuRjjJPWq3mSmZ5W3htp6YbJ/H0/StPyCkN1HN5kkkkmVwpYk5P3c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UO0UyyBlbLBlI5b29R39aQERE0T+WswQ7A+JRwSew2+vvUqIyyLFMwlMr7FQjkknsegJ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aPb5Su4DNJKRkY5CL7DnkdTS/Y2XT7M3OViUEGRnxGB2UsPulvzoAozyybzE+23t4vk2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eGI/HipLKSRZIBH5Mby7g0z/ADhcDhsLz06ZGM1Zubu/tBFHHi3YjaPlBUDquMg8dOet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ci4AlRQ4CkyBmOHb5eCp7frQaIzp47pd8Fi4vPMwoIBAkPUgNwcD2FZ5lMyo9tEsUcUvP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7e3rWtqN5Db6y9jagpaQMAr7hksBj5QOmfzqK1MssssazpHtC+XiLeSvOSVGRkg9aAGT+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cTTHZGrMW3MuMsqg9AOcCs250VQGtftImhQ+YsJBIb/ZYA5Vup7iut0nT9Pu1kW1HlRs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5Ru43fcyRyV/GnxDS4dJvNW8tgrHyIWWYK0hAAR0z15+9ik3Ya3OcS2naHbatF5m3yUd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C4HWsW31nVY72TRPsYkluZFWUkZQhB8pRhwAR1P5YrsbK30xdFN+GLsV3zPGCxSZskp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arlq9zYaG8s1zFJc3jhIre4QBogvJkTbksCn8I6VnKZZybpaWHmSR2n22Z1BJTDIiqDu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XB960LS51DSrS3uNUaGMjEqxPH5kQL8hWAOGkK9epArcF54Yl22eqfbknuplG+yjQwyh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Ge5NbtjJaCAafqkUjwqwFtu2BII2yATkfKxPPfH0rOTuNbm34O0XUdQv59USJZZZTLN5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UUcbUOeMDk+9XdPubmK+uLTbOqafbqBIVKRSPn7qqfvEdyK3dIjuLJ7rSvDurmS5n2SS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4VF+nUevU1agtoIJ47bUL5pJ4w0zLvBXZF85bOPu+w61izREV5d6hc6SbnSruPTlQjzI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Ixg469K8317xhFYTyeH7mRp4n2MIYgHkjY9Fc5yHLdFGSFrttPtb2aG5l01WjF1M0zrc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3KjZwcde1eX+IPDGpwyXmoQRpe6tLcrGIokRS0j4YNu4BC9MdaEXck1TxvN4dgh0W6Ub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yq5OQGJOQee46fWrPhZo7i0RxwQPMVepzuya4PVvDsmozq3iBvK1RJM30gBlcg42xsFB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UmvQPD0tqtyPsIHkwsYOm3pxnH1rzs0SVK57mRv98zsFkkQhk4LtkgiulWGVovPP3cZP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I4YjOexrWVmy8QGcYH4V8bVZ9xAqqVDru4wOnrT5rgpGoJwucH2FSPaTZ3bCe+M1X1Gz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6D/9VSmaMozfMoWPOM9fUf8A165DxIVNq0bEAjnBOeR06dhXeIYUhyeirg5HT3rzHxNm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B046/wAq2or3zkxD0PGdQSTU/FdjbxwiW3jXz7rP3ViTqW9c5+uai87TdOS+vLSwmeBp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PzAZ7ZP0rHv9QePWJPKkMZZHj2Z271OBzz93rWxp+pWdpbslhhVMTu7tIArFemADnpnr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aaPgMznzVbGZqHjXV71Gt5cGJlCrE6AbU7DOM/41YFhc/YbRpWgjhdBKApb91vPJGO/G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qMunXGp2rRy2ttIu9i4LZmPyjqc471i6ha6npktxbBpfJTyWkkVvlLOMgdRx+leikeU2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2jZ5Iklfy53TYZFH8WOgz161Z0a4tYblru7shfWwAUwufkJHc47joO1UdIt21W7S1ffM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pK7cdfU+lT6jY21tbtesj28APkRKGJMsw+83XhfWtEZsvxmC7864s2W0JeSQRH/lnGSM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Sy1ObT5rnT7Kd7MAPJMfmL7fTOD16gdB7VkadMdNuRdXNlDfLPCUhjnYNEDjO8gHjb1A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hd7iS3kx5whYruj77QeMnsemKYjsrTWdT026Y6rLHqT6mIfteSrkQwcogfqvPXaQTgCu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hgltvs1xPtUGWULbbgWZXUcsXx83P4147Hc2vmtLa2SlSx2LMSzEv0zjqR7YFad7q17q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W1vFt8qGMRF3HdyPmdj6mpcexSZ6Ub/Sop1trrSLSMamgke5RRmNh0VA3IUgZyefWvPt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Z7cS3DyM6yliq5HfYpC/NxnNcvfwX1nCs+yWISKBE7ZO7j+EnP6cCrR0a4soVGoxnfNC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Y46Z7fnQojuOumtg6SLKXeSMSuAMBGJ5HvxVSaON8SyL5Ubn/Wup2uB12eu3uBnGasPb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kYAQnJfPXHp/hVZNQlu7K2sGlD29mZZIY87SGlILEnqSeg7AU7IV2EulXT202pWYkura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7nhEXJJB4rtL/wAOat4UuY7fWJYRcXKCVoUyWiXAKhsjuDx7CqemjSItFFzPqUkV6k5m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gq0hP3cHt1pk2q6rrTJNqt892RLtTewJ3NnJGBkjtk9BXBmEG6eh6WW1OWqrna6ZNFEs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dvbsK9Otbfy3TyyMkYf29/WvLNAB+0LbykEZAUehXmvZdLtftMzdiuce/fmvjMVoz73D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5V8qQi4Hrg1dtIElCrINrnhePTmtR7Z3RiqgFRwe5/z71YsoFYxlwFccDsTn1rjcjsUb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+7JBA7fSuJ8TqIfOZTsDcHjoF5Fep3K4YBQCV3Zz2FeS+OXLQSSKDtXqT3yM8Y75rSjr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X8RXNvcXl1DKEy7wtvYZZUX+FT1BY8++KxJobKSa4W3lc/KCpXG5lz3B6D260s9w914i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lRo/KOcBcZ/+vxUuqtb2U8iWjL9tTej7FzErL0WPOc7cdT3r9Bw8bU4o/MsY71pFZtEl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SCWXJJ2bjhI2IGN7DnA545qYaFe2LJqclxY7dmAhkDctzgADjI7+tFrcyx6c1vqVtNMG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Zy/I3e2aqx3tqdUkMtoLiBMRBCuzGcBV3Dvz161tc5Gh7arAt6y2tvJbtMVL4AYFlGOM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1G7sLcQvFGmZAYQnLyKAfk38kIoOdueSazrS1sdNui5u1eRiZY0TI8r2ctxuA4wM0t2r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mcS5+fD4UFfTJ4+lUmybGMsP2S5e5utxRSQny5O0AnGD+Q7etXYNUhCxafhnmLtcMvGE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e/YCs/WNUEVparbSyNLKC0kYwVGcYznn271QTUI/IZVtPMkCjzXALsQ5+7kdAB37VVgs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vzDpFhI2oXLE+YzAFio+6GzgDA9uKwJr06lHb2dnO9uIYwCkj/LJKCd0hI4AHYd8VFFp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alGYmV2IwrHGcLzgA4q//wAIhfQ6YupXTW8Np5rpkscsoPysFODg9v1oIYzTIZrmaWzs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RtXAwBgE9Gbv14q7eWl/Dm8kg8m33FI1idGnfgchQcnj2p6atpum2dtLBal0hcB4iw5B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c1jLrEsl+90zA3F26hXxnyyeAFGMjA4FAHXu5ieLRnhRbe4aK6kRlAlkMQ2oHIJHy5wB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ZWRRlsk8y6kaJWlbIAd/vY5PyjgH2qWfULu2+1wFlO6IwySLwVbOM/XHGO5rIe5uNRhd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20YTgLjH8We1NAWri0E1xN/Z8TztamNMgEhuuDzz16/Ss7T9cnN9DHMqqbd0DHb/AHW6H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tDSYJ3mRJJJY45klbzG3qpKZGFYcEDoTng8VU1a3CRRpLAUkXiKUMBkA85xgbvrV3S3E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SzWsMEQgdlDQ5ZW+bcST/F7H04rL1DUodMs5NVvYhLs3OiueXY8Imfc9TVK7XVrSaa7j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XjgcqMfoK5LxFqsOo29hZRhhvulMijJ2ngKCPrWkKTkyHI91/ZH+CeufFjXtc1/xI+qp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1SRWst2kzuCZVt2X5UuLaP97H1z0wa8Q/4TTWtN1ueDT76fUNFjuJ0iuZoQs7wLIVidkG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r7Z+E/xJ0D4c/sg/EO1shbSa5d6++ipH/aUlpeh50UxXlvEjfM1t82/aqblXDMRxXwXY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27+9n5Qcn1bn8a9CVODjaxzQnNSvJn1d4H8Oa14/037b4Z1G0uniUGSCT5ZVI/vIPmGP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og26lo7ygfLvt/mGV9jg18e+H9f17wPrlt4o8LXhstRs3LKwGUlVcZWROjq3TB4/Gv20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x8N7TxhbW6W17GzWmo2oG4RXUYG7aT1RvvKTyRXg491KHvrWJ7eBpUsQuXZnwp/aEIRE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ZomRc9wCRj8KuWvhfVvE9s17YIYNNhRvMuWBG8+kY43Z9elfolceALCS5ZJLSJ4yRkOgI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vFPh2z0hTbxwokLW77Y1XagCAkjA4/DpXnLNE/dS1PQ/se2reh+K1jPNdfHae3nlluId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fcRIgBtGdoLEknPGc56V73bwy295NbS3MihH2uo5Zih52kcfQ9K+PJ9UlsfFN74htMGV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MpDDj1H6V9cNJ9ot4bq3kK/bIhNuUdFbnBB9R39K92UWopnz8tJNGj9hWXfdSQG3gKlg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dD3qqIAbQ7mDSzyfKWx+7jQdT3yahgN2bYyqS0WVCj+FWYcAg+2am8uykmSOaVpGjYR4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zg1iUTRedNGo2qkCKEY54IJ4Oe/NWrmK3guJG0qKR4Qq7hOcEyEck8DgHkVPdRSm0jti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woXgHAx/tEnGO5q5dwzIZoZonULFl5h80ZA4Clum4DqOuaAOLSynKvdCKRJSTIxcYUjO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+px/Z0t7uCOTYxdSSc5Pt6A1DNPeMhjuNxZthJOS2F6D/wCtUljFFdbrR5I4gGMxaQYb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2X1oAbJ5Lus7/O8zkyoq7UiYsQAO20fQcVrX+kXEc0jRvbXKwgI8sEm6Jfck8Dd0GfSp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PZSqhhYbZEbkt0J9feq66h+/kFnGsEMyoskCLiMiMcZHc55qWwL/AIc1O+0B7fV7a+hg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3RYOS56c9Mdcc1TvI4YLsTwyyeTKjyqgG8KGJYKAeijPGaqIttE8jLHmRQGj8sBVWRTu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a6fVNYs9a1CPV7q32s8WLyGECJJNoARQoOFVcDOOTzUgci7XlzEsjtdMAcuBuaMbehyR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Y22oql/LJb2h2GVckbopG+bODnBHYVsao0unw21mpVkeHLLAWVQHPQ7u/rXL+Q28SsnD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R+FA07Hc+Kr7watjb2+g2luRameJGTzBJMsnKuxJ5CN/hXnaQklVnbPRRg85xk4HbJrZ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OrSrE7Ps4I74GfrWjNfm5t/LuEGd+9GGOp7t3x7Diiw5SuZFvbYkJjTeGwBxwfVfrWrY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UwiKzfJyMqdoA/rVBMbwocqckr2XB757VpwS/ZEEqvuHRl+70weMdRkZqoNpkm9H4J0C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DcQQDjtiptS+Hnwq02NrzUrGPKkF2eRgMZ7gY5PtUUXiIoAbbIJALHBzkjkfhWzoemaJ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muY5SXjL4J7AkHtWvtGBwsWtfs8aa6RNZRTmNxuKRuynrnkjtXYaT42/Z93/AOhLp1v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AOx4z9aku7L4Z6CWfWLaFVjJ/dplyxXqPlU9K5LU/ix8PdOiMfhnwo1wGB4NmRuAPXLL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K30PZJvBHwt8ZW6tb2Wny7mz5sDKO2P4cVxmofs4aSFNx4Zubm1m6KYZnBX8M14Zd/Eu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j9jRwRuh8+GQsOnCAKePWun0P4xfEDSZhGdJvbuKNQx3ROTzzj7vpVarZiVF9DqbPQvi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dzLDCxPlTDf0OD1/ya+lvDfjC38ZaLDPq1qba9hkaKdV6+ap6r7fWvIbT4zR6qVTVfDu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VthI54ODwKqXPj61t3Wdbf7Mm44R49uWPrnpUSl3H7GXVHv0sFpgeZ5bo/U7dvHpnr9a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iNFwAwx7e/vXhtt49gleNGljUthRnlR+I45NdnNq0t1AIElV94+UrxnHY+1LmuPlOkvd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clkxnAJx16VwGoJoWrSW9p4qlmjhi3yRTwkhoW244wDknpyOtXEZLVppZ3EcUalpGboM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yu79LGOWS1+zLJLLcyL8i+Z1Jwc4246UMaR6leeLLaSTT9MstXvprC1tH86VsK7lVARS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H0NRWvjK+EV5e6zeyowAZLcSp5skLDChVOCQV4HOOKj0z4e6i+m2l7feVqsJUvbx2u6M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edvZRg967G/+Gnh7TtLm1nUl/tWKW0t7aPZuE0CR5LMec/eIA9vrUXRVjxu68byxxCXS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WVRIGjUEck4G4DlsZ56UGbx1rlrZnXprI6PMyQuzOEZYnBySfvZAzt568VV06/8AClhb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uJAwuifKbcwXZuJIj4BOcdfrXpvhnS4fEmn3F9oWp6RaXAAuJIJod8MIx8qgSnDMPUDA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T7S0l1bwbq0jXryxhl1Da7xWyja6AsAzKQQcZ7cVu31vDdWSx6HPA9vcFmuYLfMTNEvy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j0FYmt+MdX1zwZcRJbwJqMTuskSojm4MIKl4ljAZf7+OQoryLw7qGoIYbiFVMsL4M7K3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Mk81Ki2B6rfQ+F/GLNYXmi3QVCkSvYz7bRWiyEcxY3EjgM2OvNdhbeHrXVrZT4hiKRlY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IG5ioG8ntuPNeVmWLwtd2s15bm6vESVYZYpJIlRw+WyoOckHv24rqZPGbz6YsagpJ5IX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JFJDEjbwCaGugHe6X4T8Pvq83hu90qTUYYVNvEBdEsIYPm2EYVCcHgHg9K5+40zTdG1y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dveF54dOmOUtoFIDKAmWcnrgdOxrlNN8cyXsp05tR+wC0Zrr7XtDyLGqFcfKAXLHGOa2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mK7ufEMumskMoZeN5uHGAqBuscmB0+6etTysqyMSLRdKHiaHUrPw9cxaQ7lJlkWSHzPN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c7Vbr34qnd+IdO07V3tPDd0XhjTLxlSRlCVBVs7gBz06DpxXXXXjGwtokDQDTtVvF+yz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CsxLZG4Zx6qappo6Q6/Z6HdW0UiqrQLM4jSXYVG53wFd07IRnPamkyTnJrafWP7I1ANa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EupIWTGJAeme4FU7U2Gqaq9hJM6veGVg8n7tCwcnPPt0IrCS8Sw1a+sdRm/dRSFYhtZk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RTda1Gxu3hvLCZTceUv+joGYwsvXnAHv+NaqHYDuUbwxa2E8b3y6jCqssB+ymJmkXpHk5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y40u31D7ZJZCzt5rdFlS1mk8sSR42mNSSBn+Lr14FYjapfy3Di8eKRQiEJxGuE6ngjk9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pusT/aIbYfbZdkEcQ5ACnO0b+GX680uRgWbS1vpIRe34aFCGEDFgXd9pUgjPC+n0rStB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t47m4s1klEqeWV+z/KoUnjJH51z0Xh7WLWeaZ7WdfKDTOWUhFUtxj+EfStbSLfTLwut0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J2kHBVCjEAKDnODk1LA6PxLq9xq0aySSNeeUrQyhnA3MpBEmVwWPPGc8e1Z0S6xp3hwS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4Ql5IxIoG5semB0z1qibYE3FzbxvZ2xaS3TepQuQOTk9Diuzs9Q0Y2qzrbXP2r7N9mN2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j5sYJx0+tRYDm0OmS2u+0tTwrhi4ALSrtGQwOfXgVvL4jvbbRxbWdmkktreb0Z3baN6g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61zE+FnmtTb+bGVefBcKseSCzAjsc88fhWi0l6wjkto5LSGeDIUE3CybDtZlKrmPPB5o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k0y4sr66glv7ITeWbolPOimwSocj5grc7Bye3Sqwu9P3TapDqMc8kdwhVLiNtipIvzKg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60y00S+upvL8Rm6W9jWNYcCMDy3HyHI75ORmvUdH+HEslk8l1pjxzySFY5ricXCEn77M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NAHKT/EC+j0CM6pZiSwS9Yx/ZpCXgkZArOsZH3GXqPbIrMM1pfXOfDsMkskIZ0kBRY2R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89BXR2PhjSrJ77S9Q8SW8Ftc3DGC3gtZJ75WjXaq/KrKR2wcE9TVDWPC3hSS6sLFrnyp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YJwAzIw2llOOFJPai4FDVbIT6eNP+zubiOTzYTJCQy9M5KjBXJ6Z4qLRvBuqalq8F3lb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aJGUc+ZtBwrDjJOM9a677boXhuG/s72+1DUHjQi2t2m8tPLU7S5wQTuJ57gc1xWn+INd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c2rTys32SB2GxDgHewAyoHJz1xT1A6zT/h3p2jfbrbxRLbSvcFzbtHOTPCCfkV0OVwvQ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vDqWUF1pupzMARFIkEgk8qVhjK5+bHfB6fSvII9Sez1eNrUG6DbleKd3KSqnPUZPJyeD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RWdYplE1yLnyI1bfKYzkKvQkEZzxnj0pagdzdeD9I0u3j0+X7U0MSqrXzTJD5cmc7SsZ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Vp4atNKuWubbXpopHIYNCQytnoHLYzzzjpXE6xaTwX39q6Q8tis7zXTRXETFIxKSoVkc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Psd9Dbpe3k32zewKeVCWifZ13EZVR/P0oA948N2l99kefU9ZWTDvMgiKrI/GCHKkAKf4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HobWtuLe6hjlUqZzJl3jYjqrg5GO+cgjivBdC1258yK2Gn28ku85URkZXHzAgDOMc/hVP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bobJdNgW0yAJmUfMSMDHcgcA8kVnKDbNFJJHrnirwrH4o8NsPD7RzXkeUEkgY4bJwAo/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TTdSsrv7Hf28ltLGFMoKMQeoHzYwc9q9W0rxF9is4zpkLWd7GCPOS6bKAkfvChyGHcjF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t5PtSb5NibJViV0wTyWOcYPp/Krg3AmTT2Pnnw/d3ULppsN0kEV1OGWQhWCynG3/AHeR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rWpadq6ajcxrEszKmx3OHCEDcozwM9vequvaTpSTyX+gKiTzLl7aNOA+eWjBOAG7gng9K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Xw9ci1lglUQpcyRecEdssVbuOeC3GM1q3fcVytqP9uSyXGpaPqVyLtnZpYPOMZEbZA25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fEqzmt4vMuJIxJt3zRFklxyVklUEEYHG/iuo1Tw1ONEn1o6VJqN2zCDdDOkjWw5XeoUj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WT4da40Sdrr+0vtEkSOHspSyIhx8okA6j3x1qVYLmJe+O9Ynt4J5kgmg8x/PtZYwY3kb5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jpUiavLrhF0bZLIptCxxliiejBOmcdCe9dNN4v0LXbFNN1fRrJvtZGyW3kPn20vQMU2j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m6L4JntIrXQry1hvbd/JvBId8s7YB3j+4Fz0xRKVtbCOF8NaHJDHMbzTZoxcPkzwI2N2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PQd8Vu3/AIOl0+5ivZ7OaUDdHtjEjMpP3WR+dqn0IHpXoN99p+HLDXdD1BhDPbhJLcj7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jAwflZckVxTeKbi+SbWred4GjjVpo5pxu3g53EPhtvsayUm9gKdr4evdOljk1TTHlS6Z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vggYPT612fifwtFavaSafdxac0ivskKO4EsS52uzcjrtBGa5OHxrrdukkVlBbajHLhgr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2nhgefTvTJ7zxPKysrSgMpVRg3O7Z1POSAKuzAyrO9jgE2tRwTeZbqI55gjvGhbIJcf3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68V6Jotxa6RaTpogmZrnUI7ctaIXAJVkB3Lg9xzWRrmrWd/DbyQSnR9TYSQ3ypIfs02S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MYrU8M+Jl8KXrRWE8629ywiuISUkilRgMs6N1I5wRzTaTV2Bv+GtBtfEqTWl/fCVXZfI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3FjIOVz06/hWrqej6lpVzbxWMUWs6YyMsE1rMizQsFIbcByduOhHP1rN/wBAk1Kc+ENW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CfYsjgHkDlMMexI60zQtHMnmX2pPb6bfyDMMkQceXKnEilssMnrywDZyKzuwON043kjz3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8vKsbeUMpwDH3wx+8pGK9Q8B6dbaPputXl3azXUTncbeZVkdJTwcj+7nA3A80vgXT5r7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84E7x3KxSqp4LGKbILr2ZTgg4Nb2qi10KdtG1a5SS5iASNghCzwONyFsHgjlR6H2qbgV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Z0uG4/s+9sISViniCMzuOY45GwWXsQcmuSsPCx1yFl1IKk1sPLKu+3O0fKdyncTyeDx6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RsttxfwWctxAkWJVDqkoOd7+aMk44+VgQOma5PxBotxp+p2+rabdBi9rs87Sw4luTGMk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deaIyXQuyOF1zQtZ0FyZXS/ilZmswhUGILw29SMqfXb14PNWdKv9L1G1Oj6todxPeyFj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CZIXkxn5jyARWv4dbxB4y1F4mt3e0thhZbkqJijfeCnAyP8Ae+ldBe+F723tjZ3DWsqZ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ZDn5SPuHHoQDVe07kOJ5Pq3hjWNKNvbyCa3jZnZFWTdIM8gSRnnJzxjIzmuWktb+N8gu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SKeMqOf0r2Gx8K63b6stnoGpwXto6FlTUCDDEV+8pLk4I/hw2a1fFHhe71DQbJmt/tWo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j5ZPMciAhiF/hY8itI1LbiOeVdUvdPhXxZqDTRWVuZ/Klj8rYRjJZidzKOgrb1D4o3/l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awwCIr5rsM/jnKk89cjpVTRdP1ma7fQ3sbq6SONgPMj3SnzQQ6AyHlSeq5+lc+nhe6k1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FiUKTK6MSB2MZOePQVCtdpjO50bx34ng1MWs1zAbQDzEaBNxweoyTk4PBGK9L/t+bUbY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LvmjJ+aRFGcxgDAYj1rw+y0rULe5mspJbR1T5/MmlWAOucAApkgg8n0r07QtE1K18uS+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XFdtcSOoHOMbSSOwrGdNblxkz0ptQ14XQtYbeOSK5jR4WuV+UFRwrdeefartwum3du1t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zSIx8pZR6ZBBXNcxc+JPD+lw/wDE0uL6MQsIneKP5A2Pl4cdeK7rTLq11XTy99YiNCvm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jOFOAe+OfrXFyvexu7WOf1DTbPUZLBf7UjDxBw8iAOGXo3PZh9K818T2uoReVZ2F1DqO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pX5flwR2x3GcGvVbrw3prJJOA1lIu+QTRfIGJ/haPlTuHXv3Fcummz3NqkLXnnm6T5LG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lgN3vyK0U0nuJ7nl3h2w8JabIYLmSa0kuN2FeQSYJ4By2QB7nAzXUac8mmE2kU4hDEDz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rp16HFdqvhmEW8gNlH+92oMOI2x0IYkHjP8A9aty28LvEsGmSTypBE4eIx7W5HO1s84U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Rh2Wipqca2l3Isw+Vm+0gK7MhyPnj2r9Fxis7U4odMuU0ySWKG0y7xwqis+WPQHIJUc/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a3MazrHcRHAkWTJ3MDkEAccUzVdC03ULqGa5tIJRGMgMm8r3+UnkfnWSrWFy3PnLWrbx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BIjbwi+XuRR1wVOGXI4zVaO78X3sEkT6Ot0qsGHlFldDkfcDgEr/AJFfS8otLlDbiw2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cg5rk9ZbUtJkgliaZoMt5kcsaMwBPG18qQB3NbRr9LDtbQ8Gl8XG3vpdE1yCe1vbfMkS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gEZ9c1FN4nm1u/8A7Ps9QinkUKDaXmHkc9QQc+xx+leoeIvD+gX0ZeVpb8PgSwNIkcsI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kd6y0+EPg+aQahayXWcfu5kIDJjoMgdu5yK2dSFtdzM8507xDoro6ro5tL8SbZGhZkjcL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4Ce9as/jSxe68yK2lebPzMriQKRxnH/1xWp4h8AWDSyFHng3/wCsLNlioHzODnLYPbPN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7g/2TJJd2y/MJgpTbjnDEEnJxzmtI8sgOn1Pxc1z5MljZfZ9gJJi/ds59SASD/XvWlo3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blls3hYSJcQl5FIHADKTxnPWuAS08RFWu4dzwnDyjpGeODyOv5V0PhLSkv5XjbVJdNkZ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jOeMfrTcItXIiz2Kyvz4l0z7LqMkcOVPkXcaiIqQdpDc5G4e1ZkljqmmC4vtIZluoUEE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JGQePT8az7TRrO/uRpzarZveQx/JMzBC3OCG9T3yOlei6TpGpabL5upWiTxY2pNbfOrK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UVxtWNUzKufFd7YRxXF3bzgPHGJHYh06cdCduT0YcVo6f8QvD1hDcyFDBcXY3FTHsk3A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5Oa371dIFqLW5tIwpYAhflYbuOQcj046CufuRaW0X2eFIZHQ/wDHtMMufQBm6c9D0rOy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outXFxcW0lwpeG4BMEygLLwMtHIncL2Yda7priTUI5rZJhIi7QdvylD15I54968X02x/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we1YMsbSLuRm5+XB/DI4piDU9Gv4Z7bVRL5B3tGzhZGDdQwyQ4PY1LpItSPRNa8JR6qk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ktONrY74ZeT9G4zXK31hf6IkktmiR27OqqtsgeQA/LyoG0+pzz716Db61b6nGqzv5ZwF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0/Cn6Tp+oQvcJrBtpIlfNrJa7oyYz03jpke1EG7CueV69paXtvJIsJ37G3iIEyTsFx8y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5Zfatf6PLaafaFbu4RVdQ6hyiYOFVc8nHXNfTviKbSdC099RnnFs43GIEgtJIBx7mviu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iO5hUzvMZFER2J/ugdgO2PWuqhDm1ZldpO5rnxf8RdTv0ttM1hYUlKiK3VVgZAR0IPAy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694m8PXCaV4gvJ711jWR5IkhlaP3Ygjcv515T4S1kX2pyWASA2kY81La5/eyxO2TmObh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lavirUtStrsX+iMVjSERSj5T17DHJHv1rZ0U9LEKo3uer6jqFvr0AvLq2t57WHfF9pMe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gD26jNcZrXijQdb0r+wbDzTPYM0WVACsRzt554B5yAPrXC6b48n06xntL61N3BdZ8xA+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+hzXCa9q50vTL/WodJV/KgfFxFKUlA4GST14/P8AOqVLUblfUTw/4duNVjubmXyVSS6f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q5XPJyDkDoOlaviH4cSnRpjpUlvPfRFW8uN2Ikj6lQWHDHt0rl9AutGu9Bi0+xkFqbRA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UsQR3PNej6RJqujRw3F/K/2UHia1lWTcO5Knk/1Fbe8jO7lqec+ENJgad9M1a0a0vQpy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R3x1rsJtGu9LdHuY42jZQYp40Yhc9DnHHv2ruY/FmlKFntcJcByVeVPMRxnO0jGMEjPP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T5ZZ4LVI0nZpESTJh/eDkY6FD2B7VEpTvcLXOQszqBlE8ZCox+bcMhh347jFObyIhmK3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7sE+v0rsbTWbW8siNUsLW3uGAKyQbhGT/uZIGKzbLS4jcB7O9Mbs+dmMH9OtRcEiS8ik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oCkjlfY46Vxtpd3n2uSBVMcyORjbuVie4OO9epTabNbq4ZftD5zu7cdiDzWDGDHc4jj8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B9aOYo5iay1MriSNn78Dp+OKrro81ydsAZSvLjlT/MZFepQ6mylYrraUI+dmOCPfPetD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NIATuVhyuD/tDtRKq7CsedxWV5Bbx/agJQfkBB+bPbIpt1FNpqLdrDMuDk/Kdp9DmvVj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ciNsJKvzBj657Vm6vr+lw2f2C+bZv5+brxWXtn2LSOFt7x7maLUFX5gMSZ6n39/fvW03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ABzz6gevP51FHL4eng8zzEdwePKyj+5IIwcUkH2FLkXFoWIxyHAOPyrRtdgaO3tfDtj9n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ol5/LkVwWoRT2169jeW8qSA7o5IIzJFIo75HT05r0C0vFngV4cStz8qtjaKy9WvdR0qN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wvuOMj1HT69KjmFZnJRRa1KGheSFLUj7lxBk+/bNc3LZXukXAeJnkgLD57UMVGT3UZOP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pcMZtNheUEgbmIOPTpXaDxLYX0SzOjWFwez42E9/mXsfetryjuimLomprI5jmmwT3OV3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Y3l8yyZiMit95+jKPQjv61zjT6tPPcTT7L2NeQsEoyF+uMflW5p0wECBPMaN+XSTqPw9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sovsts0ZjBD/AHsNlR/X8qr3N+Y4WtkRxM5ysqDAI9CazJbvT7CXz2LRqvLheSAe+M1X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6hJ5f3gQCQP9lkbBBpWGU/E1ppeoWdrbsyQ3q5LPI+1if7p7n29a8+is3tbto7tihTkE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k3qWsrz2VxfXIc+VLCVwFx1ZSc/T0rlLe4urd3j1QOspAIjlA3Y9M8jp71rHTQLo3LWw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Swxj7oY7l/DpWl/bt2Z4rPTrwiRhtZH+cZ+hrnofOuHM2mu9vMuPkHQ/h6Vmy/2pYalF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RACDn+97+1EkyUz1iSDWI7ULeKJCeTJGp2nNO0+FngaO6ZQ/IQt90+x9Kk0TV9XvRHb3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oww/LvXVtoltcKdxwHHc46VzuXcu9zlLTT7QPPbySFS53YxlOPQ1K2iW6QN9mlKSHux+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ns7Q/wBnsrsowOQQT6ZNedPqlyknkarbTxbRz1IDeop2b1QjXjsEt75Vvrba2eZ4+Qf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liuJIJHkTIJOQce1QWF1HeGOzmlJjIyOeRgf4VNqugWjxx3MHLDoc8Eeoo5mnqwscno9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8vzjkOIhhTVy/LGYvcIVz0zzmmqkGkSknCueQVH86311vTbmJftSFvYjj86tO7vuJ2OC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JEToCDUH/CPz/wDPeP8AWvRI18PzgtHEYh6j5c/zqT7Lofqf++q2W2zJZ//W8eN2XCQq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b2N/eM3lAKqAZd+Bz6V6R4c+Gd9cTERwu8Yz88y7B+Fe5eGvhJp/wAj3aGduQyDO326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anKSVkj520PwTJqsvl2kMl4T1YfdB/E9K9y8LfBwNMw1QIyLglATtz9R14r6Fs/B1vZW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3aoHyj+ddHBpyO4htVLDHJbj+Wa46uLS+E0VOT3OD0Pwhp9i6wQxwqq537AQmO3Xk16v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MSI4I67ccVo2lhHc7bSOEx7P+WrJ8ufUA9a6+y0mUg2xVnjUZZmTywPcYry6mJb1Z0wo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JbdJK0YOAFTg/kK37fQnRVabzLg9QDnP0rejTTtJZnhjaaUgDPJUH6daoX+oakoEpjeC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XLOpKTsdEdC4NJkW3yDDGxHK4yVH1HQ1i3MGhaSkk+q3YSNRlhnO4n271harq+porm1t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2feuPlsLu/vo5NTugVjAbbIu3n6HirhSf2mRKSO+g8Q6GIN8NjLDbtgLKI1iMnuB1rj7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7fwlYTMI2GdyBdw93OBioG8QWemyKsitcxK2JOqnZ/smn3fxESKBrTw3Y/ZUkBDS3Tnd1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G2yuYto7OfWZ9F0yN9bkL3LDLxowHPoT7VyY8S6vqczQ2enOkQ5LqDJuz2yOlcLB9v17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kMxCqPYnPFfUHhrw4uiWEaswV2BZlQ5xu561XLGmtdyTiNK1W/09fLuNOmkXGS2zaEx1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xZFPIttAiEscs7kAoOwAXOTXdTWdtJCRcpuVgQQ54wazlg0XTMeXaoHYjGxQSfSsJTi9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/oj7iBhixIGfriqum6ZPCHWVGZslmYn5MkYwo9vWurgQGIOE2buQO49jU6rlgDwSO9S3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iIuYmcYZuuM+lT3/ANk0mwymSsa/M5AJUdya53xX4+8FeE4yup6jE13HlvssLCSU49VB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8XdS10hHk+xWTZ2xRDO4fwhj1/CqpYapN6aImTSJfGHxSvH1ySTw5ZLYqm6L7ZPEss0h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ehPNeU66viLxBNFqFxNqGrPv3FZGJjVzxkL0zjrgcCmaRPf65JcRaVbS3s0BDSMFGFDZ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SfD8OrzaVcPqr/2Y8DGOI+X5szEDjEa8Hnoa9WMIwVkRzdzA0LS/E0UlvDLYyedIQv2a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t713+u+C5hBFHqemXDSSFVjRHCct6AHkfhWf4FvrnQJ7+7aW5mjeMq9zKu1y5zgqDnp1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tT1CSLTIPtSRtsmvLpSWRe/lsT8p74A5qZczegcyNlvA914Y0tzp5W3uSu2ITuW2lufx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jNeatqCX17vXykkwiKp7Z9zVpdTGoSqk8k8+1T8m7sPrVOSe0Aa4iskdsnJmbzGAHt0q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U124067urmeKE5zthgXJJz3YCpdK1jXNRgVbXT2hcnJYbmYZ6duMj3ru7S10e8eW/eMx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Q4A7Vuw32lafIltYWzb5wWkZT8gJH8RJ/SrGtjnRoOrapAIpLh1kxkRlsnJ9zkfWquta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3FxdqAAX5IIH+1XU3OpLalGjRijHP7sfMT6/SvMvEtvJr+omVbhI2xh1d9qgDnlv6UnE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51kjSITtyp2xh14bp6VXliv7e8hEc3mIcgQnn5j3z2A9e1UdF0qWUqlpcR2tvGSGYSeX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1C2m0eHJeG4DoIxK2cjd/d7t/jUOJaI9TsnuJ7e7ublRJbgyRRxrvwcYO7PQfr6VzWp+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iLyLuBZmYyAqcYXn5Ez271kGO/ghe5lumIXJKHhmA74XkivPrWKO4uIzdM1vbGRfOlj+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5jj1qeUTZ2elahBpcMkxleKfayx7RvADdVHpz271kGHUY7lZYjJIMeYVIALZ5JIHvVyc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JKbGEqI5XhETsw7naTn866GytLOz2SXsU8hcZQI23aOuWJ5596aRJCb6+eMXE/ktJJ8w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DPapr+K7axEl/JEzYL+Srg7R/t89fapNSjUbxbxrIXI2LFwAH4PPfA71zOraN/Z+BOjb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GdxPX6UMC7eeIbWW03XMcgWYbQ0ZAPHA4HbI/WuRkLzSiYpldowuc8HsT7VaitjdQPPH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gnkcew/GoJby2Q+XIgLgYCg4GAO+PSkkS2Ns7TdO8DMBvyR6HA6H0zWZqi4u0DpjI+Vs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y2uzaznau44JGTyPfFQ3VxNfSK8vB5CKBk49quzJKkkUkjgNIGJ5wvQqOgFN+xZG+4cx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6A/j+FMmE0MpZXx02FQDwOpJ9v1qR57yVWd/nBI+bGBz/AI1SQEjRICsIYuOqk9P/ANVD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EdTu4yf/AK1VoZ5YsAMASctxktjsK1H1aEw+THHISMYIGcH1+lMDGuIb0BlaUMAQdvTp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KTn5ir42lwOAO/FY1x/aAkyhKP1UEfNg/Wr1rZTXAQyI00gUkgYCls9fpQAq37OmLi5d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x/HoKjS/uLo/ZoXMYKnCr6Hv6/N39atz6MJpcTp5ceQDu4GR1pl2sVtcONPTcnygFeCW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JbC+uJFtgRIxO7jkqT7/AK1LLd26XZijJnC8EsehHU/gaWFr7YHSN0bqz7sctUFrpF19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r/ePvRzIRc1aRgkcKjc0yhy7dF/+tWOXt4mw6tK0f3tvC7R3z/nFat5pd5dXvJdYASuT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bVpoMTREPI6Ry48zoPlz0z1zxSugOPtrmMzB7a1jJdiI4zl8e5PoK7SLQ/EWqlpLeMy2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L/CMcfrXQ2uh6bBD9ptMQi5Coy7v3iqD69s9SPWuhsbm40uG3022kdrTzPNMRYlgzsMk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7AecWFrJp+ovaXMsqsybSZUYBZAMgAHiuytLW9htElup1mOVA3HG5c8AD8eldZrL2kOpe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e488BvIfpsRz37sevYV29z8M7LTNNk1H+0Zbm9CJKbaJUCFmAG0E5bjP6UOy3A8i+1pp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3kEFRweDiuh0S3MVo8pfLSEOhlH3gOw9B3FY11Eq6m9u0T+aAYnD4wo64z2JroVVF8sQ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kjOORn1qrWLiTTzeekk1xzKoAIC/ePbAHUVlb1CSFd5mblmIHHqO/wCFdDHbxB/mVhtU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ffr61JZ6bBc3LWTrgF8lz0Vcbjz/ALIoJaOd1VEufJhtVDW8casygbWL/wATMepJot4f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X5FUhS7dufTFblzbQi3kSBiI2O2PGBI6joTjpTRZ+VAZGbzXA2lj/wAs174/zmgRVhEH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gKhYvmdiQSOfU9BVeziSJJUY7gVOxCflEh/iPuOcUMGj8xWQhc7srgs3HVR2+oqxaxRN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oG7OOp/xNAGIkK+S0sk5YopbABCfQjnPtUXlR2cUBTexYqzbhtUFuuPXGe/eulksme3a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FU4ycZyfx60lrDbxyxAymSZ8eSNuVBPVmB5JHpQBksZtqzgfLIeDu3MCp4B/pXaa/wCE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+z1uyfzZHjubQ/K8LqCSAWYtKQ3yluhPTiufjt0iNyskpMLMjLsUAE85+8cjmq4s7KOaF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hyvcYA9TQBk2aQWloRsy9wFLAqdxPOela2nWsFzdw2N3K1rB88hwA2+QEbRznr0PfFT6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VQM/+kPgAug5IUdk4AHcmuyf4eajZabb3dyzh3GSgZA8TNzgjvxjOOhoA2prC0+2Q6zq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KHUCNQpydm7hSTjJ64FcP9j1251ttSSFb23G8BIpF8sIuSIx2wQMmo4bK10Gdby5RryN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3csGOGB7jHFalrqMAL2WnWxinvBvLM/lxqGGGaNQMBSOBVRWoGNqms401IoLvz45D5kq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93HGOAK4uTT5HSa88p/K35MpXKbm7E8Zx6V0LaeLaW4haA2+JSUlIOzA/hXoarzeet0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DHhUXnIUccnNaLcDT8K+H/NnsojJvSRvPn42usRwM89/TsKbNaRXZuG01mVVklTzoyct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4xXpMUV5oehi4tIpJH1RGUHGHVCuSDnoozznjNeQHUb7SXNjYXL20aIJWQEFSzZwSAMYB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d7K5trfbNsTzflVfT0z/AJ61cuPEGuzaPb6HNqMw06BPKjsoX8mL5eCWVQCxbuWJzWbe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zNlfNbGF6dyoHcdR0AqsjKwcqxLZAUnHU/eP9AK1IbK+qWxtJFhQiIRRiQou1uDwAT0F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hJ5ewAgsOQD/ADq1PGkm1QgEnUDGSxHZh6D0qjcRvMGaTGxOduOuepPoKdhHbQ/EDxFp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zLp91F5E4mjDllkGHYNwSzZ6nOBXMyposWjvMzXzag2Fiij8oWyqCNpkLDzDkc4H0rPA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MSVbIGFwAcdOK1/smm/2S12bmYX6MAbeSNPJOeBhhlyQOeRSG2a9j4c0LUNI1Pxl4u8Qx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I0FxqF9cEA7UiOAI+cbhk15Ik09y/wBpQPC5DbYyRkLxgHHHpmumuNNSd0aZFGAgz/EB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pMEck0lvdMm9BGiMpPfLYI6HjmqStqIrW9xNt/fp85VmYk87h0Xjjjk4pYEaUlGbJY7s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q9DYw26R70Z1dQzBSB5hHOO+31qI2jy3x+yRvvfBZecL+J9v/rU+ZAdb4esLeygk1K9Q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QdRtOQeejE8EDtVfV4tTv9ZGsalBPG87JKDAPLRFhB52EjBAPBOPXrTtNukt7u2S9lkk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SOTwd2OOa7e70CPyru4ku7icyfNKXJwRn1HJOPb2qXJrcDltPuvEU1vNEZybFi5WSfY0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p0Wn6nryTW0Ta7cy3MVmF2wQ4VNqHIRkJEf4kHNSy2KW9k9pclkG7ahQEbA45OT0rA1G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OZ0TdO0gRgkXRSCuSCffFICe8sNGE0r2v2i5ljgFylpvEmxSQU5PG0f3RxU2g6zFYmax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mmSDD/7K78HGPQfWpdKGn3t5LcyWdwpiszHI6DZaxhB8mTySSeaz9QstPg02GW0jeaWf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RcYZUAwcEnO7+VAHZ3eqQzTW90upDV5iqxRrMqM0EYOQuSN2euWPNYfjnxPqElq2mxXc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5/KGOCPQDnGeawY9ctodTN9Z6ciwy23lpGzFd7RjDTA+rY5H5VzE3+nzGWeJp5pGTzJ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naOF6nFWoFcyOp0XyLtIbO8uN6KwctH987OQpLY4PqKtX2i28MU+ozyGOJ5G8neQS5Bz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JBaTwmylWQBdw8tSgTqNp3dwOSe2cVSv3adIQWPyh9i7iWIJyRg/7XT1FDhqHMSWF9qT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grNtJUMiZ4GMDaRUF/JazgPLuIYkIegXA6YHp+tNjluWiEMYKKqhRk7Tn/aJ7dcAd6Jr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Kur7y2MbeAF+ueaq1iRqiUL5K/IioCCMEnn3pXEkSyKmWQnC7zwQOpLU2Ob7PHIkkCu42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JBJHJ61c+0yyyAKQ0NwELKVGMdcL/WkBTSdo4JJ/3RAG1PlBJyPQktjH61UjkhlKJ5nG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7D9anncys8FwnltHnaiENjJ4HHr+dNVrl4hBCFkkJyWICn357gelAHQ3NxIlvErptVU3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9kc4OOBUaafZXGhTa+mpW9t5E4hXTpBKbq4ZyMPC2DGEBJJDHOAfasVkZsKoZg7hXy3H1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Gwks5Iw4m/dW4bIEcj8AhR3pPYB8USQxF5PKneM5CuRyT9D0PPHasKUTJJK0UanKtuVC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/Njufwrah0uSzuNkpInjOdwUFdyHv2K8dR1NUls2vlmuwqAzMwcFggAz8zHJ+UfXuahg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E7lI45FjQNna2wDnOMDryetWNc8QaTqFxCtpYSMLdSJ5fMxvI5BTvhT1J5NXdQt4kt1t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QGLBMk7VBUY3cZ5HWud1C3iiiN0ke/zR5pCnJOT19M+tAEUl0t6VEETRxSBY7eHADNNn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a6q30i5i0L7HHBLLfSQSzzD70O5CRkfKOgHVu/ArmI2nurFrn50jSYBT9143xk7cEevp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rW3s5ruSzZkkWV43ZvMVR8gYAghi2c5oA4268ya3im89FuI1ZjbT42OWGdysM7cDsec9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skkzjegZjvIJUgfJk9D/AErQGkWl9cNPaXL3GAEuFW3O2NhwgGTkg96iXTr+S5NnCFnW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dCp7ADt0oNESXMNhLZy3S2ItUlw675PMIBbg5HzDPbNSTxSwWBs2jdCjKqOPlB3HPJHX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VxaiWyNz9rTE1zFKUMboB8pH90ZOMVX8u28qNJJHCNGZm8wkhWb2P3QvbPOKAKEVvcx3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FCc7Bu5HvuYdfYVYvdPeK0s7kQxD7PP+6QsHUzEZIKZOFAOTUsUVs4t7k3UcVvav5bPI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CzHHVugyBTJrzw9a6bIk8cqzzz+QG+baT1+UqOpDBeO9RPYa3Jp7+K8gIS2AMU8lzO0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H8KJ0G30qubaE3Q0OJoJWBa5kkVuQEw+2MnmMqeMd/pWTcQ+eohtLlYza7IpYYojG6TN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EV1Om6DqUNxFqGqW1vP58LOttGqySGNsKjOoJI+bnJ461i3Ysrfa9Mv9StZ7K1Ec65My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xk5yNzA/NjitXVNGi8QTppcLtFd212ZGcuUVkRfmU9xuwTz+FaEHhGbSNS1W4i8tRpqr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Bwfm2qTyeBwBXS+Gv7PfVp2urGVrmVAzagTtUggYQg9Tz1xniobKUXuYmleFNQgvp9Q09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cmKdEYk4UvwTngj+7+FXD9oYyeUDcatawlXRmKgHdzGOiFe+c/SumvL4QaaLu2ggudR0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IoM+mfvBcdfU44rzFbwavrDzxwLdROhWSMTbYizd02ngYxjOcdcVCKIb/wAY3zX5GomZ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Ds5CoBlmOfvZpbqDRdQsk1y41eO3gjzGhlSVT9pHzYYjgljweMEd639F0e6sHsrbU4XE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4iVWx8xA6gfdx94V1Piiy8MeFvDVzY3t3DdwNvRNPwjTuz9X4w29W557cVXXQD5rt9V1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vOud2xkkCKpfgZc4GAOBXfeGNP1HSzPpepSRSshCo8UgkVgR6+v15rktG0K4vYJbmGES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Qbd2cAqx5J9BmtjwuiQ+KpoISphMaSHYwYFhz1HFcuPpOVF2PVyeqoYmNz2qxtZlVfMO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WtuyUiVVBJ65P9KrwEuijgkgdO5rSRCqNtGM+lfB1D9EgaUXJCL93oaqX8WXwOOKkgj2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IwYELyY8kdeRWN9SnscfeyMkckR+8QTu7ADpxXkevX025nTBU9Wzg8969I1idljdv4mx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oT7H5hzwd5z+menFelh46o87Ey0Z47NKkGpyXN1b+dAcQkjG5PVgOvyk8DHNYUsRZphZ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gBAP8R4GBjpnmtLS133uoXwxJNJKERWyAu0nJU4IzzVfTLHUTcvc28wkeOZl2yEsMEcl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9zQjamj89xUm6rKkCeIEMcFna3C7nWRhgiOTYMgk8An69Kfr2uamJLC2ubSJFtT5khVi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C9BXpM/idNM8I+XqMWLvUbsWywj7sVonV2ZfmyW4yxH04rgho+m+JJCNPmjtJ1fyUlbe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fcRUzyPyroUjlaMGym1yK8Gp2MZWSVncCHoVY/MBznBHFaOpNdXzLfzSQRiFPLS13MG3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sLT3FleXFlrNvPdRowQCN/JKqhOShPGDxjpV651G7Ai1OG0zYlnETXIyzleDkjjIJ7VS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pfRPeyeUFCvNuxsQDB2tt+XHTgcVJrPiLUfEOszarqVz9pYr5ClVVFWKPhAiqAAuPQVz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GGjQBNq/KCOuWHfJ/Sni8F7IEZhCoJYeWueAMZ6/5HStBGp5pgC3e7bvzGGz27nHYj1q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EyJCcu5RTx25Pf8AnXJTNKWIth5io3yyMOGVf5fjVi3vBLCtvchxG5LeWp2/MOAxI60A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mTfM0hVAiZRVAReR0HAz+dUn1u5ie4YyiR5lCu3YEdQR7DgYrlWxCzDcZDnAzxux/Kr8l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gxxJGiooGAOeT/EST1NAGkmqRi1lgEEMhkAiBkzvGepUjpWYZyIpQnyCRsZC4yR2FZzE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+B1rRudYurq2j0+OWVoo33BGxw2MZGBn9aC0y2lvKLaO4ZlJnD+WoOWAGQSR2GemeeKn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JBA6RZLhQeRuCj+InNQwo91NHp1njdsxlzhRjr1x/wDXNWLm01GIxtdxrf2UJBhDMVRt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SM1jVV4tG1KdpJntWkW4N1JPEP3YJP1J/wA9a910pIjGsyAf6sZ9c4rw7wnI1xbICB5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DXvGlWfl2ojiPMe1cCvg8YmptH6Jg5cyUjXito/LJKjJGTnvWaLX95yTjgj6j+lbafOP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xAKT0boK809cx73AZfM4BU5x159a8s8YwqtpIccbS/vn/DFeq3CjlpPnx1zz9K8Y+Id4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6o4HzEEbVrrwqvNWOPFyUYO58fT30IuM4mScM4jCFVjQFjzwN2T3qlE1rLqUf9oKwhMw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CnnqOp681RYkqJNzO6nJZufmPv16+lPjtmmIgb5d3PPAzjv9D1r9DgrRSPy6tK83I7DV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+lWFxawPmK2jaVnkAbGGZmOBgDtWHZ3cMBcX0BuIipkADchtu1WIyBnHT2qhFAjRMqjz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P0NSSQ3Cw5aMDkKZM7guRjb7/wCNacrMnIlfXN16s3krFaMELQQkliAPm+Z8nJ6+gqrJ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rNC7r5cSx5JA5A4wTt/ImrUVhbsWSSePCMFViMk8fxDsAePetHQdJWINqSTbn2vHHIow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wPYVRJiajaXqQrNLbrFnBZidxKk/dAzxjuKoCVoy8VtH5ZddqrGwGCP4mA9ux+tdPJ5S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F3R7juJbu3+eao3jwoALOMJMxJdiclU6gsffpj0oJkc/FYXzxG6EpijaMOA7NumYnYFX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r2buk0YuolHl4mO9BxgdeevQV2+lfFnXdMs9T0K7srK/s9TAiKSW6B4BgDMDgboyQMcd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TMGq2t3e2cV7apciaWzbf5cqIcvETndgj5Qc9KCSvplra6lG8sqSoSNrSgfulJPCk4IH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bG4ZUtppBACzOX6bTz3A49q77xb400jWITpvhvQ4/D+nRsbh7WKQyrJM2drZPIG04xnr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NM/JCrwMsD1A9vU9qAMZrlZZnEEYMfy5MjYY/wB4n1OelbVpbSX6knyreNmSOPC/efHb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rWaO6GNmbfwRjcUPRQRx1q/afY4p9uoRzwsiFbaFACDIykDOTgAA9uc1ogOitfEPj/T9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pdvFLatA3lkRxzPlygYbhlueCeSa4id7meVnmEcjllSMEYyT0OP51K94DJGNTST7LDGF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GTyehrzjXvFVtpGm317bu0s0ZWKFR/yzlk4UD3Xr+HNVCN5JETdi3rep61p2p39y9wtt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yTO2QOfQkg8+lcdpOq2+t6+kqB/Lg/0qZpAFI2ZI+UDgk46VzGgT2l7p7abqLT3dxdXH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MKVAySSc/KPXoK3rO4tlvX0ezjeCQh4pvMBWRWjBBRgwBBBGCDXoxhY53JPY2dS1vVz4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6et5PqyR+UonN7OuyRy+N5UJgBc7R171Wt0EESw5wFKqe4IjG45Hbmq2n/YW1QaRezG6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DBc+WT0AAxj1NWbeWyvpXtbS4Ed1GXWS3mOyTcD82OxxVGcicqJFCS4C4C4J4GTuOD71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Xb+FvHWv/D/Uzi01+3hvbNc4X7TbAiQAdTujOePSviCDTdQuw0lvDJ5qB3MSRtIVVeC7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hDe614e1ez13Sp5LK7tXEtrdwt9wr7j17g9uKwr4aFeDpz2Z1YTEOhNTR/Sk/iPQriXz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Lz+OK+WPj78RdN8PeHNS1a3lSWSxsLqUANxkocE4+6oPU/h3r4K0z9tjxnBYwwavodvd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wkx6FmQ5xn0BAz2rxj40fH7X/irGmhx239k6TKFa5gDKZr1k5VZfLG1YwRkIOGPJzgV4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7noe3LiGThyqOp4DpltJcpB52TJKfMc9DliXY/Tmvp/4cXF1f+CItUkKn+z7iTT2LtyV6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oDXjngfwvqXiS9GmaQY1llt5HaaUkQwwQ/M8jEdi2FGOcmvWvgxPFcWOpaezRoba6a4J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9f4flIr2a0UoaHhRk27s6i4uUSZsSpJHkFdmQBjjof8AIq3ZyxhzMOkLr8/JJJGAox3Y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jfSrdQ2cECpGqyQv+6fcfuMQSRkgg/T3o0B7LT9TWPVZ1is/MWSURcncn3SAoJIHp3rg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CCRkupHXYUBwoPfII4x2PrXRT2+lXtjJbW1pJBKhhVcSbl8tTnBUdSepY5J71jf23ocV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5HVpAw2IPuh1/jz1AHbrzV3+1rQ6dBbaMC95NFM9yzAovzHhQMdAOAM9ago5K2triXUZ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4ADBW+U4ALZGOT2p11ZQxmU3FibOQAAQsclGyBuHcHjNbmn6c6WNtetCNzTIwkMwO1Ld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7Hiq+tahHczSxzTl7i6l/wBYY9zEdQOOcDgAD0oAwv7YvLZQsdzK8ZPzmQkoCOD3qxLp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H3p5qsEwskbcK4PTBPHXrx1rYdLOx/cxaQZZLZAmL0tvDdWby8gZyeOvvVm31eSPT7a3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vKC+VGoJIRR1C7ufSoYEraPp7WNhZ2tnJFqdyvzXbSgwmQt88bg8KqAct71jav4av9Mu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VDiW1k82L15I6fjW1Fqq31nb2moDz3glPl4G3EYXChmH3t565psMyDThpkuI3/eyzbQF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FGeD60gOdbSrqG0SeZ45w+5xHGxd40HVmx06/hUlvev5Qs4UXyYhvIcZbDd8+prXhsNS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RZZlUhQp42+4qGHTwj30Vw4gmZlJD/eBjXgfRgaAMGUszMArKp5GR29eOKA43+WwJyu1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ddHosktgNQ89HZyFZF+ds9lwOnHJPSqZt/kjLxMTGjDJHCg9NxpN2A5wAFxHnEZ+93IA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VXJVsL0+8T6V1mn2puImmltzLaRDDyBcKN/AIHU89sVpQ6HpkyMWMduu0BjKWc/IMYUD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2PMpdOnTYDJ5aux2jGec89P61u6Rp1rBI9y0ztcxqCpVtgwx5X/6/pXbrFp9oTDFDGN+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9T6+tdlP4XS58MwSCSGCa0uSGiuyEb+JiMrw27jFHMyoxZ5NJpVhquuQSWyYUoA20Ft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9F+DPAdhIFmkt0xnIHA4Ix3/ADrzTwj9mvvE0Nr5aBONwCAENnnB9PSvszwxpggmAEZ2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K8zG1+R2Pcy/Dqa1N7Q/Cemw2qJJbwgDlQADjH1FdBJ4S01jiOFM9W2r1P1Fdpp2hWwQ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QZ960P7PlZgYxtDd277R7cjNeFVxrvuz6Gng6fY8f1DwXYT7maKPap4yvI4/rxXhXjr4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uEZuB/c5PPuOK+y76zkEDvEI3VCGbHfH1rx3xnaOunXd5cQ9IXKqpx8oU554HIq6GLk5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2R+fGm295ZWDxWUVt9gaRYnRgNwY8FgD83tkVxWmeC/FGl61cQeH70RwtMz26XNzgIrE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37dq9YsIfCmoaYNTtbabcjESwO7bxIrZCgcbgwPboO9dFqvh3QIPEdhKYGtrOe3d7tEL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N8zGQkZAzyMDFfWUpWR8bUjZ6H1H8OPhp4B8CxQeLvjF4k0vxHdKolisIHBsUdVBBMY3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bc84NeK/FSw8AeLfiNaWPwZeQT30zXGp2s0Yg02NUIObd2G4dMsvI9OeK8Fe8xLbaPHpG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1v5sLDcGUjoNvXv2r1rwxpt7r2v22saTpwtNBt1T7RdSuZZW+Ugopfb+73ZAxkj1qnNt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5caVa6NpkehSx3Fw88TSPcRyqsUVw64VQM5KkjgYAA5PWvH7/AEvSrzT9w8Q3NmmmQAX0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HGAzcYUHg4ruLeF7h41ktUitpxJv8vd86bgMZyckcHd6VxXji2n8NysdKjt/s88sTG3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GOec8Yx15rG2pXKeeaJDo1zr8zaXpz3dp5JJvbgGUZU485oD8m8nscgHntWdD4gh0KfU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4klhN6ImE+GIZRgEKijtgfpXY6lcW1gqtptwXvrgeZeLBEBHHkfdhVBnAJ2kk1F4euWZ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LmSHNoykYib+8wPBwQM5/wAa1JZz+h3c2kOmp8OEibBKeXtMvBOR8xY1BcXMX9uR2V/M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cqyhRgMSgJwSOwrVukuGmlsL7zNiqf8AWIpZcjJ+6OR6d65yeHT1ma4vZLjzVKo6x4wq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5zWiFzI7g6ZptnrStY67b38RYsFvEk82NgM9ODIeytnHHNZN4un3zzxw5ikJwWjkYMMdR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W9BqGnTPFL4iVWtLGaEq7cyGPDDO4EHcflJA4zWPq1zoF3q7x2UktxLJtdrgqFZnA3be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S1qF0aWlR+Fb7Vs61AunEpnbES6EouACTnPTIU8GjUfC9leQ297o6PPbRSEiRItuXYhi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pWVjrl/p0N3b2aEWyPu+cCTKklmKMB2PGfwpumazdXdvNFd3E1rCiky28BKpIoIAXb0P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GPKPD+pQySywyxSMWljMqtuDPxtycggt8xPU9OtZKwaxqM8T3M1y88PlwRzjdIy+Xyig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nm0691aVpWe3tVTMbKpbnsuBkAnP0966PQLbxG4W30yZ3tJZjMY94jjLhfmJyMj5RzzW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2tanBD9n+y/aYkIMwD72RSJWLE8F26Vk+JtLn8NvFp15bMsborRTpj5i6/dGOR9e9dXD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ZZ2jYELEi5T5iyhGYY4z/nFYHiTxjqfigPHqzIIxJvij2ABOcgBupxnmpTux82hy1rfy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HTaNyKxCnqQx6Z6U+zdIJhI37skqTErbgQeoJ6jI7ioYrRp4hLE4TGWwwzvI4yPTip2k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ELh1BA2qBzn1BrQhSLd1f6rdLMWa4lhLg5V2yIRwFwPlPsTXT6T4h0rRtLltoreK9TUm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kEsWUWISEgAc7n2jnoDXO2VlrWvXxbTIJn2GNnWJhGEBOBnJA6itPVdF1q1uJDdW3kFO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xkZrJxRV2ejeGrC61ZZhcW1uqQyrKFceYgVuMAZ+8feuhj0HR49TvNM0G9uG1ewA8lN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cAq4zt54x1ri9B8IM8Glf2tfjSvPfzVmmzkIpJLgA5YA49ua6WxHhXT/AC9a+0/6cFlg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d2Y4dG5UbuOp6cEVLKTKWnadLDq9zLc2RVruTNyzQnaEyMoquMAM3THavVNB0y8tb99U0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mRSGyjctG6LggjqG/nXDXvxB8VXkkOjabYXVxa+WglFyD8wiBCH5e4B5OeeK5xL34nIbm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vMZWNinVU3bgccdTUNMZ2lrLoumyXMd8Pnu5ZVhaZXU5DYQfMOMddpxWdqHjDxNpESq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aGVLdxFsdME7vTjqcjcOlZl5q+t6jawW+vQSMLZVlaYqd3mHg5bkZ9fXvW54e1jQLzRn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EELbGZZIeV81TtO1s9enrUgcra6lLdXgOkmYSRtIVeMsy+Wy4lI25JbnjHNYmp6dqV1K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MRD58j4jB52kcFSMdufxr17Qfitp+iW6rpvh+3t9ksiFbdCwEZ6SK3QjPUZwak1bxHD4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lIk10sn2hwkVqY41bcZGcEKSScbR1pp+QHlcg02C7tb3WdRt71FiZJmtA5Z+ejDjPHXn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ttPaWG2uZjP5ivtk8sJtCtgliAfXPFajeCfDVvpsS6reC3M8xhglt3WWXKfe3rnAQ564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iWKXT9Tsra5ggjXde2askyAcfwjOSeowffim5WVxHmWhf23/AGQwjgt2CT+RHN8qyZ7u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tM1vUL+W6jkkne3OWkQhBEqjHmoBzgdCR0PBr16z+GnhzVLpdN8LWNxfW9lObpru8aVc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gY28Z611q6VEs8v2mwe1WG5IEazbEeNyMZXBIUkcg4B71m6qKszwbydV02C11nV2+1FU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ZAKzRucY9MjBzmu7tb6fU7aXSdAmYyu8ZNrb23lI8RGSd4+UGM/e7HjFdvpXijS9OOoW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tpJMCSVJwcx8FR06EKMfWobDx7d21/aaZdaQPtGD9pEkQEcqHKhBtAIIJ3cnv0pOV9B8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r99Bub1LAunkW9wLQbpG2kFS5AB9DjqO9edXstzoTmwvLGK4AYEtcKZUZFBCtgYA68DPF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TTlaKGWUvbxXOJV3nho1Yj5Cp5UcNVTUdO0y3trldXT7YLUMZk3syMy87eBkmiMrMOU+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czGBo2IkKrnanUFCe46Aeld9p1nffZLhrVp7gSRkxRsdwlkJH3geFwOS3euQv7eyvNTt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vKocZQOD91e+D2JxXTRXDxaTG1xiID591vIRtj7A45ZvbsK2k7iasR6Vo6ajqwhv4XO9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Oi8NnOMueq/lXo2n6Zpt5axwa9oVvo15nbFevM0UsqqQCyN9xSvUgjpXlqWd7fldUsYt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LO3JBIJySR+Va2jajp0yR2WsWzXFpbiYeUHLMqPxnHXeCex6gdqgR2k/hnT/AASbnXo2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SdJIbpMksHaI5xnoPf61i2Phvw94xuo9b0VT5tzvE9nJOFaKZfnIDHG5No+XHPQVL4b1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dPupkmkzDbzqDFKDwMlRhD3yOPwrsdd+HHiG81P+2vBcdja3IjW6ewSQMEmVcGMHhTu6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5jPdzw6l5xj06d4H2zCWYSbgvCBgoBOF9f8A69clqdlgyakZYY7iSTY0cJ24B5BU9Tkd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nTpd95aT2N5cyM9wZkMcaufvR8DoD0OeRXTaLeXZ0qBoJYrOC2lf5CqyESOMAqzAnLdc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pYX/AIq1a5t/7OuXuJtJj89ImZRhY/vDBAyOmQTkdq0rPUvtt1dQeLLc/Zrze8vlqpbzM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cbRwR2qzo76jY67BfX9tBFMyukhgbaZyR97aBjn0P41q3el2msRPCkVu80mSEdWSSJs4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paJaAncLDwnHFNF/wjVtBeCfH8LKTkddxHQDGcCulS2vLa3ayu4vs88Kktsm5X1Knj5T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EeNdI8i80zVJUgtmMeyOUqxjY4dGYjC+gJxitjUPDuta402nXlhcw/ZJcsREzCJiBjJG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ylUWwyDxJ4HvbvRbLWJlSxfMcDrGyGSR2yYi3bnPWuAv/DVz4e2216r3PVoklVkdzn5t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6e8IaYb7TZdNunQPZM6GG9iySCAxAGeFwfl6GpNQ0SzvtFXS9R04wWF2jtL+9aWRGTlW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slVa0Y+Vnye8unXMtpaQW5gJkzJMzqshLcBeuMD869V8P3b3d5PcWEkb+aj292slwFi8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xgEjAz1rhdQ8LXyzTWmnaPcXlnGfMiuDbFZYWj5Ksx+UnjI6g10HhPwle39mNS0eOIXG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EB5Vw2Vfb1AIx61q7NXCzOm0XSLiazeLUVhjlBCRkReXcLMrH5GkXBxg4wfzrbF7f32r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pAMNehtxMbHqzDgbSOMHcKgm0B9G1O51K8jnuEihE0qSTq0ssg581drcAdMYz7dK5lLn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tHqNup2l45rrc6N97MZI6E8AEHjvWLKSPYdQ07RtPtAdUu5ViUZjaPEgGOnmxnJIPrn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J+HVutMt4bi4kfz7dEQFxG+PlYLhVz1649K8d0vXLnVJ307Ub25NjMitPEAsbBgerkqSS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Npqtzpmm/wBn2UEtpZSoq2upKFcqxOVSUYIIGDwee1S42Qza1q1vNbhTVLqF7YhCZW2k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AlffmvF5ZvEVrr0k+mG1urGe3WNTNK0MJ2Zzh+7nuGwD9a9O0fxZrXkK+rXdrrNvyGNo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eQCQR+XGKv6n4J07VozrGn221bgbpbRihiZs/MVGcBiM/KevBohUtuB4XG1rqMlxql7a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FGEDsOMoWYlXz97gCuu/4TPxHa3Im8P2sUqSKEkgI8mVXAGPmIKuPXkDmupd/DnhXTLX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HIyTwXHy3VtK3ynGARt6AA5AxWTb+KrG0mu1jt5rfTrhBJAJR80cyk5J3BVIYccdR2rV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xHtVvmg129OhThH3ukbs/mJnh1ClME4I7kdKy9NgsfGWrR31nfnVbu3maSRY827sFO4S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Rng1s+K5/hr420BPEOpG4s9RRo7dZbZtsrhQPlaM/Ky9wevasXw3oOmeGvFln4tRH1JY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u8bIFDOJWGAf4gDgHt6NJWvHQD1L+z/DniiaOwtbWGx1BpHaV9hgmYbSVkC8FSW/iXIY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S05ftLWlzfvdWc3lmFUkMu88ltgG7rz7itHxrew+JdQtNVttSGgvaNlfte1nhdiCD5yZy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pWp3sHiKcanay3MTQKthdPiRjKh52mMksGBOPm461neSW5oaWlzal4w0W40OyLrcJuRD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z9CMsMfMOlUdD12+sb6K6vYjpeqQbrZ7AsDDKnT5lPzJj+AjI/Cr2meJfD2lzXM1mtxa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PcLMp+bfu5KN/Ec5zV+31yx8ZNqlrpmpNBJb7dkiIizTE/wAsQSo6nbz6VnJrqtALGj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K1iL7O7MHtp0QspYdm3cfQg1q3sOpS3hnvJd1pHGHKojyTo79CEOTgn0PFW7zQ4P7Llf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LiKN/M2rjIkwQXKtzu5OK39Lu4rFTdaXqK6tG4wu5wkykr/yzLDn0A61hK3Q0J9H0XUt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0aPcI1fO6Udi6npz0rftLxjbqdVIgnPAQ/Lkr3GeuetcxL4x1HTXSG50rUb61lXzDMgX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J9MD8a29PnF7Eb6FHFvLlil7IGKZ5A2kZQ/jWTAZqOpLAXltiJkjALBQC3TJC5xk1lwa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Bd2XEiFTj0HUH86tz3GmalJ/ZnlN9pX94MIyRKwGDuYYyh9QTmop7k6Y6XIuAFgRfMtW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I9DTUbjQf8JLo00ssAYG5BIWJxg5PYMen16VWm1yK1k+yalLDnGCshwwB7A8qwPrWfr8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kbG4QnaFjUAhv4TuweOoxWLpPiG6tFXSPEukXEBiK+VemMSCZB/eyODn8BVeyS1BlW/0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u0Eds0RQF3Cxvk4yuODjHUdK86itte8J3u8yy3EdtcZSBbxztXurR/dYdcZr3y31TbHu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B4gFRj0UY6dOwxWW2mNcau2qTyQ+Y3ylTbgg4/vev1qoze0hWuczIfBvxDj/AH0VxbPG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xwFJPHHGKwR8KJ9FE8en3l4IJMzLHEcI46bDg8kj8a9PuZopYZWtI4TB5R3RooUBx/Fg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aboWnrbTa1/ZtzqC5glnkUDd34bj+lXBu+guU8Ym8S6P4Q1yCw1C3nitboGKdJoGlIkB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r3iC20G4txf6boty8ol23KwYO9TwNsYJww64OK9P0tdU1GVrTxVBZ3RgHmW93AgjSVB1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vUWrLdW0f9rLp9vcWiKUlaGXYzc/Lv75B6EVqp2eguXsfPVzpmp78TWU/lIoeFZ4cMw9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h1eyuDbC4l8g8m1LuSvGMYI6H9K+iNIlg1XR0dFEbxA+XFO+5+Rk7HOTx2rltQ0JNU1x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kf7sydPvYHUHrxR7e+jQrMz7zxBptt5k+qh447qMbWDebEWwAQf4lb61Y0ywtdbhhkgu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ldB6f7S/qK4PV9B1t5V8qELKs53tLIrRFecAp3Hv1NcXqttrNtexbElsXcEbYy/kkDoQ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hSjLZgvM9n1LU7KPUF0rUWjuLkIWWH7juv8AsOe/t3FWUGlyaa82nwxyyqxVoZBiaM4z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ehltRhH2zct3br8kxXc6HGDznJGPeugtYbyG6Ed1PM21Mq8mULBjww7ce9TKEeg9DrbT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QF0cGGSODAw69zzkfWux0XXbYFntZppEO0PDJyDkcMp/hPsOK871e2t7WGHUZ4obpicS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qYHHfHWreg6hJJPOwsoEjQr5YUlWZexznOfY9qycew0zT+LNpqOv+H4H0wKVtJTNIQcs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T1r5109tfhumspLW2vFeMYDx75BH/fQnGSPzxXug8Q+JrO7nvlhisIxmF9yB0CDJO72Y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HaSwW984tjPImZI0QNG6ydAO6rWkKrprYU1danynqen6LFfQmSzktNREZlhlbdGFkX+I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rJufEeosjxRuJ3HMkZgz0P3lIwfevqrxRYaJrmmvHr1gXktQQhhYZiBHykEcgdvSvFrX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3UtsUcoXUhe56r1BrrhWUldmE42PHLC9uNUmLywCJEOOFZC/PJKtnGPaunl0+w1n+39G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FMkJdHjlRs7nC8kpkYYjGDxXU/8ACuNQttt2upFooC75ZOqHvkdcDtXlMnhaw8SeIxr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XtEnBdPMX7zcoBuBPY5Fac11oyVY5DSNFj1TRnlvrcWlwwBRuqbR9exxjvUMN4dIu1k0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GIXHIK46c16DqFjDBLFZ+I5riByPkWNPMtJx1PzYBPuMgin2fgzSLm3M1rPkElflQrsb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N3C5djmtry3jmtraa2nuNhG9vl3HqOMjmupWzki0lnW8t3kyFa1kd1ljZeRtD/K30FV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bSyrM0jZZ2YAH8MkcdR3rJ19NI1CddUG1BKo3zICSSOMsuevvU7saZ6Zo8FtPpguJjtm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lZEltcWsZu4EjuId+AUPK/UdRXE6LqkmkXsFtp0RvYLp8NDu2iYA/MFBJDNj8a9t0zwb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jiSRSwtJQyyhf7vzdcVy1fdlYtK+pyUF3dxScMZFIGdzcj2561Ru/tNpItwcPFM4RgPv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ZrOk3VjKksqKi4x8owMj1pt9Z6ULMyyJLFIqhiYzyfdex+hpKVkPlOcuLO23TJcSYdB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UWkzXNsSrBmgYdMk491BrpvIsNQskSWY3SkHEhASRRj2/wD1VjyeHILS3Yw6iGjHO2Qc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k3bO5Eha2hmeNh90k4Q59fSuT1pp57kJP5Nz5T7jG46D3OM/Q1knwvqy3m61mEtoxA8/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D0pyRzWsrRyRSI0ZIkP8Q9+eoNVGKi9C4kZ02+XUUmWxC27AGPZMCVDduea3r6wntHjm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OPT5eRWdu1KKLztOdXZfm2vkcA9Oe9bUWuXOueSNUt44pI24eNjkkeoI/Sk22xmQmp3T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AfyTlgR3HQ/pWh9o1iMR3d0XaJRkmMYcA9ztzx68VuyG3sNUju/sZMU6+XI0a/KO2cDg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Wll4dIEslvIPn3oMp9CeoNL1Ax7y9sr1Q04iEw4jkPykj6DFYdjb6ZrV2LO+bzIpAVAy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tW5o1k1x5seqJFcsF/d4xuVu/ocmqM8JtLn7NqFgYVdh5EyZRh6cj0/OqTtsA2y0bxPp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JDtAlGXA7EY6CugSa8hnDSRg+YADsPB47U+dvEukWRktJE1S02kyI/Esf0ZeTx7GuXuW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SRON20KXGT2JU54pXvqJs6aSCO9EkYIeQ4Iz1GKo3AkW2ZbeOWOaIHeFBORjrkZrnTqT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PhioPbpnPNdno2uX1tYSrBEZJgd644yG7Z9R6GrSE2cNBeasZ8pczRcZG5iorPm1zWot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ABWYoG57ZI/rVie9nubmRZPNi3NvKOcgH2qW5luhZgW7tJtOWVhknHpirRJtpPp1/H50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/uycdgf6VjW2qvN5sF5bG1ljYjeQGVx71Ra3vL2MCzCpNjKkDd9foRU9m1wLZpb2WMyE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jl01A3/AAzq+kxXbTFPKZflZwpwfQ162Td3UaT6fOgUjOfX2ryJEmt7NZjbxzW7nmSL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9YG8u0eSLGBzyM/SsqlPmehUZWO/vI7px5c8JZDy3lsRk/hWBPBdtPFCJiYHcLtl5ZQf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KOJb23LHP+tUZVgfYY21Yn12C/KTfYySq7yxb7wHce9ZJNMpM5bUrebRNWSAklScqy5A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deOZPJLAIcBXHC56kV132/TdWeGKQ7M/c39M+mf8isa7tLSKaS3ZBLHnAAxkZ9D6VpGz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b+04kuS43sBgqPlYevtWXeaZfwW6yyY8tR1HcVzmoXtxpuLaB5I8MSAxyuK3NP8AFs/k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usQPmAP061qoWZmZQlmUkQysE7DrTvPu/wDnq35V376d4Tn2ybfvKD+7cr19ab/Y/hP+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qqwH/9f7v0Hwzo8DC2uonUIATKxKqfw9a72zt9M0/wCbSh5jNwOC2P6V6Ivh9FTfdIJV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eHjHCUtodgOSQOB9cV8pWxfPse17GzPPXs7q5cNOmQRkAcGr+k6HqKytOsTQpzklc5rp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XhYSJ/ssefwqS78TaHp8hYXioB1QqeT+VZpzlsPRFyw0ti++4Ekp253uCoH0qHUJ7+WQ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PQVzOofFOwUfZ1heSM90OC35msyy8f6XdSOjWU0QUZyzD8uKf1et/KS6sT0x0t9GtVnl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+prKtbifVppJp0WKP+Ln5RnvzxXkuveOHuiY7KFssRtJJIGPb0rkLnxVdagDZ62fNQcp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gn3vxNa08FJ6yMpVux7lq+t+F9AQG71WOQk58sYlc+gCrnv614drni0ajfG5023P3SF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PGfc1xFxEpupJ40QMx4VeAo9B7VZso3YPNNg46D0rtpYeMNXqc8pu5aN3Pezm4vHMjtj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inXkM/lI4jMn91BWReX0lsS8XK9wByKv6FfTXNzvkVwoHy8EjNbuOhGrPX/h7o1xBKNV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Xk+wzXvkdyfJMl7+5kXpng5x2r5ks9UvNLnW982RHT+AHaDn+8a6nSPEFtq1+bi5nO4A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XBVhzO7Nuh69NrOl6ej3mo3arGpAJl6A9gABXNz/ABN8ESvCsFyJpWk2JiNvlP8AwLFc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tbhDF9plll3QhpyERBjoMgZxWFHqXh3whELfVNGtXvEOSXVrjJ/2UHO79KIUI9xcx13iz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EWi2rX0yJ8k7FUh3t2HOSB16V85av8S/H/iSeKXVdRlhjYBTDZloYm9M7eWzXdLrK+Kb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IV4MlsqRg/7Kg9T6tV3RfAOrXWpJrusWojtUACpKyomQTnAXn8q6KcYQV2hJs8+j0F9R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3ODM8m5C/qMgEmqstt4Ytwr2V5HePkbowNwUZ5Idh1/CvZPFba2+iywC3stNRgUVk6nj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caV8KPE7NDqRs4JAUDojzYQ5HHAH861jVTV2yJXIdO8QkRtpGg7tKe4kG+SQptdiOPmI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mXxHp8S6baGC5vNq+bNDKrjkcnJxXZH4d6Pb2fmeJJ7aPzVDSpCzlt3Zd3f2xXMX+hwa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2yruJZicKg75JY8daXNGWqJM3Tbe9guU/tG48wtGRIq/MEY/w8cVm6j4i0bw9MdOt7WW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YOC3dgO5qCwNwyya5qNxJp9tI2FOwqpU8bsEcj0r03wjp+haT4dutQtdRF4sk7B3aMIS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S1YHGadeX18FkuoLfS8qW8q4cJcMg+hIznsas6xBqVjbpP4c02TWLiVQ0hQFY0HcEnHP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VHqCw2rLtDRs4Vmxnr3PJ/GsLUvGGnQxyF52lYkBY4gT/XApJ36AUDaard28f2p/LuG6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8k49sVdtbfVrZJEdlCNzIuMoR3I96h0XVlneaS62AKVaP5cE59yc5HtXQS3Ngwl/fKuP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nH65Jc3LQWFpM1vEhLO6nHB9+vFc4x0/TQywy/bDkbkYbWOOnJH51t6tJcpEkMMS7GYs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efeqFrKsqvJcWduoQ4Z3/uj69zSuWLbx3sO25vFCwOu9LZec56cCuenvzLcB7u4RpskL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UPiTxpdFPskLJHHs2p5SZYr0znPFeZRTyx3JvEYs4PDc9xzSdiW+x2v9u3GnM+xy7oCG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41l2cdhdtLe6kwTzD6Z28+gPT6Vzkjz3U4S4O7dyGJxtb1IH8qfGYoo3RmGFbAJH3gfT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4r/TYDHbxT72jIdY0QkH3x6/Wug07WdAPmyapHOxEmSoG5Tx1JB5JPGOgryjzZZMDLCM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UgnRERZBxj5VY/Lu/wBr2osguzrp9Yin1FpdOiMSF1Ma9l+tS+LILiadJ2uVlLwoGO7s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Q+1SEPXr1PXjHNbUG66h3LC9zsjxIzcKGPpz0oaC5jRzrF/o4kcxDAxGf6dabqdrBuLb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BUd9vgh8+KQoM7dvfd7VkTz3kqbv3jR4zknPIx6mklcRXigt40KyuCTzgnkgfyA7Uwx2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ADkg/eH196rwWc07uQSqqTknuPT3rftbS2Fo9yzx7zgKQeemM89KsClHZrJg8qiE7UbjP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xblgqeZ0B4B+verkjiVXXezSKfvH7pPb0rNjfyU2MwKhc57578UATrYWkcZBkIkcgDGM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VrjTojptuY0SXJcqPmI6YJ9PQVTg0ya7VWD+U0n3TkZ/EHnHvW6/hqaK6k0+zK39wCPm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jucGglyOSjdppGadg5OevPB6c1oFzC5uc/LEoARDgA9OKv3+gSWa/Z3BFz3jJw4Hqefe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ntj50kmNxUY27ecD1NANlCW/n1W+3NGxDALk849q0rKyDTgREjAMm09FA4yQPWt6zt7S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tckytE5k2xpGvDKUxyWPOc1tSQxWwdYMHftdyBgAdhk9qvoSZCW08CxloDgZ4OCcZ4P1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L/pDm0ikk+Z8Z/njite0dLkJ5rFsggSdFGT+me1Tp5ouQkB3rExULjg5GckmpaAiltdL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R2Jxlj3JwOOamh0557nMMbSqAT5bADPfFblvbWlsN7pHJczfOzjnyyegU54460S6VfTW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m3jK9Af+BGqSKtoYIhtks5LuKNRLNIwjA/gUdce+fata08OSbQY3jaR4xI/zkPGB/I4P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uKOBy3moM78ZyW6DHsK6fVvDI06xjnvLk/ayqhIkAIKt0yRyeOopiszmrLT7S1tYraNh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Xb1A57g9a3bfUdUsEeK3l4O44ZASCx+Y7jyT9aypI7tIVt4Hj3EfvNrbWAPP598Vnpd3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TxyzEnoTjJOfSgqxPAq29+0iJvO9iVfkZ/3u4FaTS/NOkQERf0GAPp9ahW1Fvbme9Qx+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pK9h+Rqq7q0Us0DOfJUAeg3GjUdjWQTiECLLFuCSck46knvip7e0e6BgdtruOWBI+p49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Rj7saojAYycfM359K14ba8iSH/RzGjsDJIwywX1qkiWzFtbK10++DyweYCGO+JS4xxj8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k3NrbeWpYZ3ny8uR/d9q17nXIrSB7TTVZy2CskgCkszYyQOP1rL1qyNrcrFFKs08wSVh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OOO+KfKK6OYuv3cq7XZtoXJB52jj9e9aMGoaVBd5e3uWjjjAJUhQ2Tk4Jzn39Kfjy2d5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H8KjufpWY8Sxgi6DoArS7TnGD2+p/SiyEM1GQtcxkIUFwxlVX5JROACe4HFSxX88JY26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PUew/Wnpbm9tX1IK7eUitI3aGInox7fSsWRkcSG3JYHccgHkj6ijlA0Fksvst28xkeZ9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+cuTz09K6G0sTcWcLzGK2kPzYbrtb7uM89q4qwad4hCfnR9o+YYVQM9/5Vv20PkyPF8s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tI6YB9D0FHKB1trZaZZaLJplxA9ukb+d5pc+YylskL3UZ6+oq4NTh0x4buyluZmuFKJG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+5b8wOTXOi3u7xFe4uChdNw8wkuQecnoBx27Vf8AD2u6vouuw3drKyGFZYYzJtMaRyrt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nHAo5QOUW5Z9QkublmZw7D7xIAJ7+o/pXYaCftWpQ/2rJ9+MSILcA5IJ2oQQdoPU9gKw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ZSQytiYxjkZG4duATxn0qxaaWU8Pz6rPfJblmJkiXKt5Yx8u4HIyKdgOq1jXrN3t9PW5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Ayv0ADnhQB1PcCuF0bwy+s6pcBLhfsInyZyxZZFUjEKcg8jkt0qtZwafbTAqyyNGCwDj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XvXVSXMFtamW9DmIuAkFrEVDv9QDkZ60LQDf1XXIJo72x+0IA0XlAoS3lgMAQMdSeleN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tr5peUbApkIzt3N1JHp0rrJHtIpbp4oJFG1SqOdgj3Zxz/GSecdq5toxLB5WwSO/LOc7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86pLqJmeLi3tpZBAGTecgbi5CHjHXqfypRJBKWyhY42qxGCxz3A4qI2ayOiSAKY8gKBg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ijGFwyZCf7Qz94+/pVEEd7KsTEnkIDhl6k5xn6VnWwkkt2mXcrEj5Rzux654x61tXHly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j5h+H1zimLmVUt7ZN7Mfvn5dqjrwOOfWncBpikVBHFGFY9I8YA3dXznr6Zqos6L8kDBh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E9eMYUVZfT7uaVBL+6kfcu5myGBxyfQAd6vXNrHDC4aVGLZRAg4IXgEHryePekBj2cH2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e+fXNPCWsJLQs4YscBzk/L1/GuhOg3+nY/tm1ubGWT54VuIXhWZVAyRuxnBrJEHlp9oV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nyc5BPqf5VpYCjLeo+2AyNbJvBVcdfr7mnx3PlurZkSIucMmSeOD6fhXR6Z4dkaOK41Z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PQY6sT7VuXOg3E0ZE6oRBGTEZCsYx2G046Y6etKyA4ZIVnvPI01XkIjaVgAVZAMYJJ75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a1FmPsUga6XaZoiNu5/7q84AHUkVxkkd3ND9ua6dXkJSLcwVjjjGOCRnueBUVtppS5gM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PUrnO/PXJPTpQ4oCw82vaqgkn3vZKxlkIIKELyBxzyfWqWo3z+Ra2KxhEWNi22IJlm6F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dPpXR5kv28uxPlwx4LQD5Yyeregz6dfaqWqQXyWOZWjjhc7UVVXJBHc84AHU9qOVATx+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Kji8vZIsB2lpD/td845rm77WrnUIzbXFqkeweXHsYhmA9QTySOvsKhgItWLrGJvLACxu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Iplrp+pa1ebYFE1w/wA0m50j2Dvy5HAFFgMi5kSS3DSkqinCYUbwfY+nsKpl5pozA8pi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6svUle2e9dRBpKFRJLcxlY3KNHFIr7FTqMY5z/e5rOWxe1klljEj5/eF2AygPRV9cdqq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ttGRcHKsA5AAZ/vMMcg+xrIukuGEezJVCd23qSewY/pWheJbB0eCEQ+SoW4HXzWPO/23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49qmpFDHADtJbgg44XB+bp3xii4GEtxJ5otpo/uqR5n3gFHP5g98ZqWITSwEtKZFLegB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3ilkXzGGYshGUkje/QMB3x1zTMxCB45E4ICZGN2f/r/youAyCxtndftgYwvygDYY7jjc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oCssqAMyxsQoHoDx/wDqohGHgjCkGThj1IUdeRkYA9OlOu1SB0gknNyqHarRJ8oUnjH0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4Llt8u9kkLEbSONvqB/WrsMUMT2zlGXzEJAU43HpnPbDdRW47Wr28A8shog0Y2r/AK1s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pT4Lc306iJNqQDljjCjqfqWJ7UAYYjuGlMR3q4b52yCoX1wT1rUjD6jKkls6xldxEj5L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uwA7VYP2eGCeGJsidwFeRAuXXOcZ5wPXpVKXTLqSBrnT1IFuY1c5Krvc4BDdMEc5FAFi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5HkaOMCMnkMzDO0BjgAdd3Sq+n6abu+EUMtrbXUITKXku3zpJB8uxACrKOw7mumsrDTpk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ls0QbiUz+8djjAOAQAfwFdRaafBf3t3dy6YGmtwWDEbDBGigRwKwz85ABPoTUtIdmeQe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14VzbbWlaA/emJIxnrx6dRmltJktmivV+V4hIlurDcDIV2556gH25qzf2OtRX73uq6fJ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BJBHrnoAOSetQyQafMZbpDuhjbGFcghyOw+vU0W0Ec/CyyTwW/mEyliGXPy7nYbmAPc/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bTVYrbo7DcVAbcnQ5HXI9c1Z0+xjlBn8qR5g2NwAwcjuTx9K14vD011G91blHmgj82Y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UgemcmpAz3tbmfPlZjMUZIEY2EqP4mI6+uPWtOLT4yG0+2mmt2Rv9IuIvmLBlB+fGTkD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mu4dkV1i3lQL9pklCCUnB8nYvIA55x712NvaaHplpBaWpluJ5FMsi2zuBIjn5m6BThR0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Jfto1hps93GLhr92WOFcrsCow3MyY647HpUWm/2hrNq7CEtGv8Mi7DOzdyzY/Emuq1mw0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SNAxk8lysWR1+cnJTA4GOuK7bTrOK+02e4u5FWBVSQGWXdmEAHKbAD82Mj170lITieRX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wqrho0dVCyEZ6BeoDMeAK0RcraRs19HGbRWLWMb4DmRiuX9TImDncAoI64q1qU1tqN/O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+PMbOZN4xuZlwARkgAnJ/Wr2i+Eb7WNelki26nc21n5cMqxsysm8ZJTBUEDC45PBPNTJ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a+IJlEF1b22m2u6LyZGWN/tEhGGkzgyE87COByT61674Gi0+zSez0V9P+1wRGN5dpacn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wNvBrz+LwhpOtaqdQ1aT7ZHpSlpLUW6wRStuwuWGCwBBBJx0xjrWh4l1KKLUDZxaXbrH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R2KjcsW4EYUcbm6VzTVzSKLl5p+omS6t7loi+pyrHDDcEh0R1BZsk5OT/CDgdqnk160N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OwjFtbw27ZSWZQBhjg7VjxkkGvP982sz21zHI7TT3McNxcIXm+zg9FQH+LHP869DNnb6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5r+2Hni62BYyZmyWYA7RtXg5GKVi7nl0MWpxahZeE2uJbWO/Yahq8kaySs0ZJODhSEyP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enaJ4E086wdW0pTp9tHMZoRc8NwuxiARyOcBW69eKZr8ep61qQu7ee605Z7dLOS7t3CL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J6HPBxxXRXWoaPoNhFZyPeQuym6AjPnlyuARJuyx347d+uKGughPF3iC08KaNB4S0hoL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S0gZ8nLsPlJI5B7d+lfPekeHrzxDfrc6s8ar9oHmuFMl0QVyWiRcbsDrk89q5ZfEGrR+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laadgJ8ExrN8pXA+XO04BH3a67RtfGjT7ZWkEIuVeVQR56quCV3cKFYd+1axhZXC5y+o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wGW7trYO6yMgjdypGC0eW245yDXZwaZLp32TXduxJDloov78hwA3fBHPtx61t6vrsOs3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BKwG4spaQZyWZuhJ6dPrXN3jmEIqiSSNZ2ZnbnepPCk5yQvbiorxvTa8jbDVOSopI920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UH2yM11MECL8gG4knHsK5TQQvkojHIMajHr05/Cu9jg8iN/myRjH5V+cV01Jo/UqLvFN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DH1qtcRFU3vydpBPZee9aSXIjkzOw8ojoeTk1kanextCUhO/f1UcViou5pKSscFqsa3M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I9MdPpXkXitfsWmSbzgHcAfQsOBXtVzbrFE4yOgGO2P615H49sWMdpakjEswU+h716uG+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Nniq6eotVM6SPIi4j8p2QYcZyQBz7n1rXu7rTtIeG2sRI++FZJpAmBvAGA2f4Q3XIpl9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gMWAbdZUG9n2H5hg9Ae5/KtHSJk1G4utYubVQ8vyq0ynYcH+5j7p+vWvt6Pwo/Pq3xtn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w8a2EZt5FUPctuDSOPvFeQuzOR39qs2d/plrapb2tk0b9ZWhHmEh/l3H0wOBXWLpugJd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lfKyFssARv2KvCBMcDjIqTXbnTfD2gzr4dSN7ufZHHP8omUk8NhhlsfdyvrmtTN2sYGp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KKbUrieBSkwTYsCKTuG0jcSc/161wGqX1xeaXbWE5lkjsiy28ZG0Qs3LEjuW6En07VZ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ag7w3hJlE8b7nTPQb1bGD3GM1XvILGImAiR7jarTFnDjLDOwsDktnqe1aJGEjI+024tY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JyACrk4xsxzgAcmoXitI7CZPLlS6YxmF942oozuyOuSDgY/GpRLDa58uXcNvJk+Xc2e2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7pVd/vGTPzcoAO3bIrREkccsyh0dtuF/iHUd/wD9VOmlO1IznZtGWxnBPQYHU+la+nTx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Mmx5I1DNjBOVHt2pLOKGO2nMqLMJSViO4ZjIOSxHpjj60AV4rSTbbtnJnPQ8kEHoR2/G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vcgwbZUU7IAVWPIAIIxgdO1ZhEhZYI2KlsFQjAE7unfpWzYapp8N5Gb61+126k7onkIR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70AUoovObcjZkYYIBGOOp5+lSJFHBJ5Srt7h+pPHCgDk+lPaEtJJcBURchtqfdGecKOy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mJ5bZ7rasS7VlwfmIDZJGPb06UDQto+nqXmu7eWT58RLCwVc4yQ2eeDXZaZG+ol/DdzI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GSkC4yjIwB2s3TJH61y1xpMV5NIdGMc9qX8xZhkFQB0YHBz6A1oafLqSsLOzxGoeJWiR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Bzn1P5VlLZmsPiR7L4FhFvJBaxkGKJniVwCAwjYDODyCcdK+kdIw8m7bhXBz78V4v4Tt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ELmV1Kd2zyRnsa9/0uy8m1JIycAZPevhsx/iNH6JgH+7j6FomKCJsn7vb/8AVWb5Lud5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OymIVy2R6Af41WuLdo0LqMhQduPX0x715lketGfc5PUSiQuP4j37j/9deB/EVFk0+5V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kdDXtt8HYmKQEbj19q4TxVp6SWYSTOHBBwMgBvlx+Gc114N8tRM8/He/BnxLcad9ojjN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r2fH1zgCsk6dtSW4EgeOIDOBjcW7L647+ldTqVpdtqMmlbBDJbyNCueGbacA5PYisO+v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g8tTz8vrgevHXNfoMHdJn5vVjZtMy4zFCymID/VkZxkhn6Y/2hViPSNRjMc1ykn2U7sn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JJ4J70tkhEkEku53Ls+49OOhJrqb3U1uNEaOWYLcRuCsW5huzkDA74JzWpzmXZ/2PBtt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kHznaSA5OewXpjvXR+M7OC/vk1Tw+qSWCssSxQDyYwg+6wXj7x6E8+tedPDczXEdvKp3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4yfQCvRtCudSM/8AZWn2iXdl5YFzcbNzIjZy53cAjHHHNAHmF35817K0kLjc21epKleC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ugB27geCCoKjsDjk/hV24F9aSTQbGto3bKOy4eRckcDgYxzkV1cOk6prtqL2yiDx6fsj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VXDEcE8nGcUBYzbfTBHbJI9uFjYiQlEyXHT7zDP5VvXFnYWelzXMEUbNcxZi8xf3inoF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Y613w8Oa9p9qZfEcAvozbLK4idPP3nJ+9kABRjAxXk8zaGIQsk/kc70RlYvxnBYZ79DQ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Y9o5EJVApaTrnPb14q3HYrJJFFbTTXO2M7mCYSLJwBnJ69/auxHgqG/ga7kupVKRPMzO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IO2m6RFE1nNaaHqoHzKY1mTYJQeOHAwMehHNXZEFS78P6F/ZPmpJcXOoFkSQKoEO9sjC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tS1+HrtDLd6peS2aRoAcoDKTkcDeMZ7cDpWqL+90+/tobQrbQRRNKxJEks1wG5OM5Cgfd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114j0i7W61G2heDIkaVgiqUU4QAjcC3Tjj3poD56uIoLvVEhiZ9rEqC/O4hSB04wf518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kOmyORAkjtMM5XehKg8cnI6V7R4v8aR2962j+GVR75ows80bEwW0bf3T/ePavPtPgtJY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8uWG9j6dckn867qFNr3jmqu59u/sVfs+eH/HfiK88deN4LNvCnhKHdNa3kF2skjSLn7V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u9gScEjIAGa8G/aS8UeFvGHxO1/xX4Rs9NtrPTgmjwXukGYw65PASTfv53zb2VtpPfbz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2fHT4YfBfQfhrZalDpehanFezwf2RfQT6gbW5z5yzeWxMcbljjeA4OcGvk2OO21TQIJBD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QAyqHACnAzxgcmt9TFRSdx0/+m2MOu2wRLi1ZBchQPlcfdcd1HrWhd6JaeINU024sbUy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iWS4ZtqxDHVmbofSqlp9nh0rUbx1njtJoChEyhWY7sZHTIrt/hB40j8BalZeKbKwh1f+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WIQyKGEi7eQ6cgHtQhM918XfDT4g/s3aDpHxJ03VnmlgEcWqxIM/Z5p2/wBTznzbfkK+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N8JX+Jvw8074v+FdMh0+61W0N/qOjq3lwsuWzcW+4gR8DJUkA9q+hvg98YdP+OPhbxRf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7RJ1W6Ln7RayQbDLvfzARlQOR34r5K+MXx01P4is3h/w2X0nwlDiOKCJRDJeIn3Wl242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jOTV+6Za31PmeTS7f5/J+Zifu5+YDp24J6moY9MVD+9/cIOpBBY+2PWtmVLe3B37RsGS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TaToeveJZTF4Y0nUdYkTBcafaTXO0c8kxowA9yaTfY0vY7Dwr4p0vwz4R8RWttE6a/qi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VFYkfvMN2bOSR3yPQ1mfB+40+28X2sOo4Fncny5geAVAO0cdCTXMa5oev6LFnWLOS0lEp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kB5WWL7yHtg45qzo0MmmrHPkxzNIJOnKBR8ufes5rmVjWEj6nn1Xzba/tfIju57y9Rvt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IuOB2zwKbomm22sXX9nCJVdFd5HLYLMnAAx79B3rjvCmurqWmNeyMUkhfypQpwRMMfNx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zTw/YUCXXBMgPDOG3ZPp0wa8ud4ux0xsyzPpsKvbSW8hhkG6NlnbDeZGx6L2GOOasx2F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T+TKuFjtRw8iswwQOoA6n26VrwajoGoajJqWsWkapIzyTJMzESTP/ECmCoB5A6ViXU1t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hmOHDBiMgYByeQMDFQWT6RBY3lzCiylJV+QIwAUseR82c8k/lXsfhfw9N4Q8T6jqZ09d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uXajPhpJEVsbeOAeo+przOKTQUs1+y2sn23gCORQ0QXq7eZkMSR930rttDVtS0u7u5lm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EoLzPJgqh3nJjXozVE3poNB4htbPWBLey2xRI5BgO5aUlyWkYsPmZvr1PNcTBY2Bu1WA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0HuTznj171tSza8hSKVlMUhJhXgrx7r147npW950NqIVtIjI1yTHGdoPzkZOWHHJ6+lQ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Xt1uLpWDptZRE2777E4JA/8A1UlzoUFy5j055HQyM8nAZ228kZHT0rqbMI92ljazo7oE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3iIRxkNk5OB/V9jqdpBMYIbQWYDyMZM5JwByxxxkcED8KoLI5JYtWdjaRRrCjOsah8gE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2pdaszHrtwdQtmjMe1HkY5SVgoHmLgfdOOBXYWurQSapm7WQQhiowoVXD52Z7Ads+tUb2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LDNEYgsaKOAf4RkknPHbrQFkZUOloHQ2krxbx8qKduQvLZ9ef0qa6gF0nl3dxHbQKxdh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jO49BVua/aRbMRIVNuZmkIxt/eYzgHnoMClk2kxxsvDKfvrlVdz6+gAzRYLIrWVs8sjF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hUZIxgY44FWJIrKIELeLcyGPbHGkfOUXALE9OemKu7xDIdPupPMCuJVmiJCqFGAOfXvX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zl3lTs45BzzzyAAcf1oGY811f7ns/LMeVXggOemD+II7VUkV3lPnxuzbSPnUrub8TgVs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3OXIZtuNyrwm0fXv360kyNOGecgPK24+ig9j7juBQNM7H4eeHpLbxNa3G9AH/dmPdudd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X3z4c05RcAPFyCCeOMmvhP4S3Dy6pJbiNQ1tNFMZf4trPjZjHAxz1r9H9MtTGYPL+7L8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lZH1eT0707nWW9t+6ljUdQF2+uavTxooACYVRg4FFtGYQijgZz+FTzbQwJ6Mc/WvnJas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t2t3Zowcj5h615d4t0pb3S71GhJWaKSNQo5GVI/OvV7q4Ea4KkgkAVjahCjW8vmBtpK5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MucFKLPyN8N28FvcSavfusVutvMsgmb5n8pipjjUdJeDjOK6yzvrTx5caRoehJcQapcN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FwqbpF6Lk7iR06Vi+PPD2t6V8Std8F6Rbq8dxefbbWR1wkcE370lnPAUMTu75r0Pw/4V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gubu1EkUkkNwEwJFBcAkhl2YG0dyea+/oS5oKS6o/O8TFxqOJ6LbfC7wT4SlisvGl8d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J0ItFuFwwIUMMop4w2cnGfSmaf4O8b3Pia51XULj+0NMidg+n2r+VJPEmRCdrBYlXB3k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vdQ0fz4L+4ae5ijE1uvmi6kV1O5UJcsqxtnLAfMeORwK9et/GDxaOjeetpZbIlmvJ7nL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mIyQuQFOauV+himdd5tnp9jLDJOxnn81o4SyloAiHKKUOMADOOBmvBtG0hvFEkOs6xqE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PHJIsWVU/KNg3Ywec1t618SrDWPC8unG3iuY1iSFplhYTgSZBJPDElumOp5NVrbxV/Yf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WBbNLqHCxQscYC8HcvXJ6980RQpF2x0/TI7r7XFaRWtrawN506TMu0gEgPk93rzuXxPp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ptEbt1RkMuGCgjdgdsnOOOabrmqaj4jsmvVv4nZQkAGArEg55VcDb9Qa4ZpNCvJo0hsV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PznA6AZ5rWMbmTfQ2ZPELSvJLYwSzQscvMzbplx2Xtg+4ziqkesvZubrTpPKkDbmWZBJ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Khla6s9k9srFIy2cJiNf8SfWq893BJPHOuEm8wiVcAKOOoHrmteQRty3SXN5IniRl3R/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AwUgfewewrsYNCudTP2uKxSVZIWWM27n5368Z4GD2PJriy8MW6JogV25XdjjGOnbnPXr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RxJp0n2JIXBHlHduB6ls8H2o5bAOlOu2FreWEtjIqzKslyZW+6IzkYz0yTz60lgdfSxj1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X5DJuUZK7MZxzx2xXaXGn6xrmnNrdzPc4lco5lSMRuOqgY5wMA1xMkVxG73ErhrgFYo3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T70AT2uqz3jzSXUkUm7DE+WFAbHCkIAOtRW2u6nZLLp9mpMc7EsACVaM/eGB03etdvaw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ltLJDHKVR4oViOSuMuwA3D0Y1r2/gPUo5hpp+yNcRANtE2JVDMAFbHAOPelcDytI7rVy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kbKw3bM5IYdDx0pr6lPFYiGMvN5eTlkGE5we3c+ozxXqqWFp4e1IWuozS3csczPizkW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Yz35ziodQu/DyWdzcm2sri6ly21WkUZOTk4+Uheo7Zpc3QDxye6uILRFlUJDuyrDC/MP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f208oKFUXaBnIJK+/ODWxZy3AuoNRgtYbqOGUEROvmxuw/vKM5Ar2jRLHQtc09hPp1tE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yG1ER3jykhMgwBn+71HPehuwrHk2mWurXy/adMt2kMcpCSKowW64+bjPtXYR3+s+HdQW+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XYlvJDHiUjAHlxjKts6jOMms3V/tMFymn2bJjzGkhlt38sSbTwQo+XII5z1+ldVd6ZZQ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+opqCNCIJmt/tCG5fnaysQoznHHBqGykiz4qh+J/jpIZ9T0hNH08eXBhT5c0ioAGGwZwH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NO8MC60IxGNIrpbjF2gVlYgAxscfMOOD1FbWoeKtd1TXFs2vJJbSzhDT24t3twzxAkHb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9KuXEkvj7bq9/PDDfmHaZLpvJt7pIeAISAWLj+Jj1rG5VjhNb8S3d9PMNMtHtoCuHjgk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AxBzwAOgFV4TrNz5dvpd2my6aNxNISrSFf4VHOdv8Wa6M/8ACO+FLvS9Tnjujd3EiJFL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CQflIxkEkelbGszw2kK2kSxS+dNvhvI4yJkSTcSylgFUnPPGM01IZBoaeKLDTLh9Tu7e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IZ2bPlkEBfmx2/KsXV9F8L6NNPpup6N9svJ4ftMcsMzLje5K5Gdw3Z2tWt4S1HWNOW9i0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hVg4yHt2bLNho+PXJx2rrB8QdPlLDVNLtpykibR/y3VHOF5IG/1DZpNgc5pq2VotpqLa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s7dlljnQEsU4yCe/I/Cum1K38O6yk+m6detp5uE8+2doNqo83JTdECOVyMHvXRJrfhvW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RfLKIzGCGbeOMvHjjK8hgee9dvokGny6VFc3ogjS2byyY127hj70gUY545+tZOTNOXQ8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Qniguntrm3LLNLKgd2uCcJnapO09SFrqdL0PRrbQ9P1HSr2G6tZZCplkiKyr5fLkEgHJ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Ee0s7tprEzvbrc70a0EJDpNIxKSg4wyFchT2zxzWro93eyxQ+HvE1xaQ2dlHm2kaJkc7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X6k9eKnmbVgSPStP8P8AiCEyXun6hJ9klQENGNzT8nadv8B/h5H0qnqfh/VdN09BODZv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0AO2WifruJ7E9O+K3/D/iPTNLIstPllvYPLQrcMP3e7HIDHhgh4z0ArDs/EcXiW+mfVRe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dZY0L5V9wQgY7461nK/MaWPEvEcsy6pA8UO6eZ3YeVG0iPtwpznkMD/9ap9H8QSMWLus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+4g5+UDBxk8deeMV3mpR2MViZvE8ZtJbdkRGhl3STAZ2tt4+XHOeteUeG4vD+qapPo+k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hM95M0CB4yWG92ODuHAUV0w1RnLQ6OHxNqVrqcjWMdvLfWEjXj2cz+WJZFBDFTnBfB5x+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tJiuWuIvs13GJ5RBEsucNzgt85KngjHFeByssWsBdWsY4rdbkpdJCzM6FDwVlJI9OnGP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12GyTSZBp0VmJZdincrFjk7DkEhhzgjrx0olBdTPmdzpNS1LwJ4mlisrqGB/tUIaPcnk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OD0HHFc1eeCdLitJrjS2kuEGAqpEXcbz09T3wMZpssumaNAmqqyvfXYDRyJb+chjKhfL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YIPetiLxHpV5pZVtKt1vrfm3uYZJbeRZDnEh2nDFeOvSm/IvdHltprM/hhjA9pGrxzea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EkIHyMOuCAa6e81q11izj8rR7W3lGSWgQpln4UkpwQR611em694jvNGuf7e8u+80rHPI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+Xc4I6k5471eH2S4a+GgaPHpwvI1bzZJWWBdg2ttGCpycsOBn0oJscRFqFrbXbWF/by7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nODkqc4I6Y71qSWuo28FxruhXVzp9ncKkUiqxkwy5GCxwwz2PbvVyfwncDQ7fUJWhnkR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F/uupBGCSOR1Fb2nXGieGYb+C7DX+mXYXBUs6xSlfmidRkn5v4h0JoYjjrF9Q8R2x0B7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3aUZzztfG5AR3I4NVNR+FPiDRnuJdPmghigjLSLIWcYA5wx6n+ldT4VuPDUOo+ZrDSSQ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sHBJ+RS/3se5+90rUtJbgSGHUdWktUhDSvazlXUnd8qI2ecLwFPP1pOTWiCx4lCni+6C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hEVQ7yF6njnGOc9x0q1p0/iUMNQR0iVWRXFwhXaSflOSM/j2r6OuX1rzZnstLv7uZFT7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bgZSSJDlozxz1XtXoEmnaO3huS18a6Xp+nWitC7XCyYfeSAMMAGBVsAAg8dTS9v5AodT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NNudG8W209xpyYa+FqFLMGHGXUqdr8ZJHB719GWOoJoWn6f4atAljZpaL9ljidmkaNh0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5W60HQNJU20FhcsvkufPJjlSNGOd7kncVPVTyAOlcsi22rWUk7T3M5XYkdsI/JkiVOC0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RxXPNqTui1Es/wDCNT6LrsviLTpo2+0QK1xO7l7iZlHKhNxQZCgA4B96u2XiCw1vUbVi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ccgmhaQ4Me1AcEYIbcMEHIrAuPiNa/D+5s9D07RFa3l4luZw7Y3H7yA8swzkg4BrauvF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adZIlBvmTZI4flR+7OFUZwCORU8suhbXU6LWn07RLV5dIe8vLmJmQ2Cq2/dtyFOVyORw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yazrGp6k17HaaRMBHK6W+I2gzwcsMbgB/rMjGa5/X/EHi25NzrWo6y9nqKxIlqkWQsio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Qx61e8N3dx4it59T1iSUahaQujPvSHzS/VAf7zDBGcg96t05Jai0Ma+8H6o8uo6jFNNL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GyCVVxtICjaC2PmwM+3JrWiils4bqVonnkjXdeWwnBcBRktA2ACFPIQj9K7bwtfeI9Ug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ZfJniK7GiJ4XfwSeOQR0+ldLc6H4Q1l1XVNLeK5UkCTzCFJJwCdpwOOx459KL23HyngV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HaWs1tazO0jlkaRZ8HJDZ+ZSQDkr8oNe2aHfxabGlrp7Nc6fOwlWWQb/ACDtyEaPnp2c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4dHs5tMt7UAmPzIjCfLIdxtzxnrjnGBXGan4N0q2vhq2tXupWjJbpFhDtAI4yCvHU89j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1jSxfyedZFkceZDPAkaSyS5O4MoxvI64IBrtvDOuxSaKLu1tYpvs6tDPHOBBMo3ZZmLD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7LwLpkxVbuNorqNo7lZyC25VPyycEn5hw+OK6688Oaq8M8umX6rcXKjzY44FxLgY4Z8N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PULM4zVtP0GTSpNS0S5iC27H7a8OJAysd+GQEg+p4+leVahDqesXCTiaC8tCu9IpJRbx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Wxj0PFd5p3gTT9Gupblba/iu1DxhypNqwOGxtA3H6n86v2/w+uL68XWfIsUS/wDme1vF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QRgSHncBmrhNJCcTmdQ+Gt3Z6TG17d3Fkl5Iqx20Mgu7djxtHIBVgf8Aawatab8NtESw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7q3kSPz433rtb/loAfu+jc4r2Xw1YLY2MtqEV7cLKfKjuFuBHIpPyhjt/Ij8arW1tbSXB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z2mGUmaLujo2fmH0IPrUus7aC5TK0Xw1onhbR/ser3MMtnJcnbJLbI8MoIxtcjO3d2YG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Hm0cWkVqLYg20YypK8gqI8FW9GHNbmn6NpAeSyt7cxQzIS4BbykY8ldjEoD3471zOoeF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4NRwSrKPMjc54LZ5BI7A1kmr3NLI8cPi7yNNfS2vEtZ7QKrExqytGW4Jfbkso67u/tXoG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V0S1sNQeT55ntQscokIBAkik5XnnK9e3Fdvqfgvw5ruhfZvElpFqV4kAVLmAiK43Bej+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uN+Hvhe68FXsF9qzbGMPkI5cThxuJUMcDZtGAOua0lNNWQuU7yLUb2Rms5VVYHQFhE3n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zxnselaRsLRWtb2ysobiKaVludihmZMHBXocoRzjml1e9S5hMFvDbR3E6spmeNV2uOhb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lrrOmSJYrctqbMTMkiuqxhSPnQ843A8461zlHpH9oIv2e3tonnjnDKs7KTGjDgK5yGBz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x/aPLQqBh1R9meORk+vqayxpdzq1sgvWFoCmFETljjPX6+46VJNpO2ZHtLhxFkq6yneC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+fpQBiah4k8O2dkdRiFzfJEyF0sgXkiz1+UHDgHrjP0rDtfFNlq9xbamNHnaC4YxvPFE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YEDqe1bE2hXNq6Q6GYI1jkaRzGS29mIyWXque4HHesNdK06w1yI30QtJbydh9oikaWDe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fatIuNgO7S30m2kk+zRF1uSNqeYXAJ4LJ3XI9KsXtldJqMSxzQtAkYDRszLIpx0x0YeuK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ltdWTVobry7OBiGEbbpFOTyE4BUf3etddp2q6hdRo93qClyR5cqxAbl6BWR+evfrUyYE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0LtuadsRry4464B+79a35FthIlwjERsQCGXITA46etU7uwtsl7hg1wD8p2BH57DqcCua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v457dZHwDKgaMsO4Zc4GPWoSuM6S58PLfxTzeVvLJ8pt3VS6jopPqfeuLfw1Y6lGtnqt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cqrYP0yfxwRWVqmrXGv2ial4A1cWV7YTqJF3kxSof4JI+Q31qpJ8Tp9Jmew8d6HcQWpU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N/eGAHQY55NaRjJbahdnSjwNpE2r6ZeWtzdaPLpsflfZ7XBgli/554YkAdyAK7W2ttDK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Hm7lHzH/aUjGTXA6Ifh+Jh4g8O6jNOsp3L9odyql+NuGXnn34rprXTL+51KS9hvozDI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wZH8zyaiabe4h02h2Eshla68rZ8pZWA257Dpx6CkbTNXRbV1EMyw5DMhLM6HjK9+OpFX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kB8icAgSJkLIPukEc/nVy21T+yLH7PfmNZkb5eSqMRwdpPK+uKhrzLWxTPhywvkLxTrF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ODmqWuaINRVVaEZSMpuRhyD1BHQiugZY9S82/d42jkxt3MPlbgYNUV2JM8ZLoB1ZOnHG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uOx5zb6do2h3kAmieIyMqrgb1Z888jIwQOnXNX7+1hbVJY7qxlNuU3QXSkGLB6oQDuUj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3022CzLZm6bdvV87cOOjDoAa0LDTWRln5SCZcvHIoYjPOM9Rj1p8/clxOOPhyZbdihMc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t+hz+lYLQ6dp81zMZBJFKEysBOYynGQCOD6iun1aw8QadeCfTI7H7KWP76eZ42HoD1B3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u2Zdat4bWeM7m2SeYjJ2bdgY+hFXziszipNWhjspxqdtHd28qbEAcltpHRx0Bx0xVXQN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LxhFGdsMZPzxKf4cnqPrXUnR7G6YbDDJBMCf9nHqCOakh0C00d2uLS6WENwQpKrz3/8A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KSeDo5le4nuZ5ZmAWRGcohx/CQvYe9YZ8P8Ah68lMZSGO7jXIDEq/p1zzzWrrIkurmPy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iMnrz2NVLnTrKaAS3Nuvmx5bec7uvXI5Jrrw9KSV2cteab0OD8YXtxoWhT28p2gfu1CE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a8jTQtd8JaTpNzNei4t7/LoqIfkVstgsQfXGRzV/4oeJYLyzm063UXUsilJlG4NEAfvq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NdYuNCsdEuGjeDTMpHIy7S0bDCgkdSBjnrXaoNbGSMfUPGWo6fPeaW19JtZ9rwSokkak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4ODzXQ6faabqNgl+gmSaJcSRg7I5M+gB7mrEGlTXxlmv7FSLgLmRQJFIAxkkDcOgqxeQ2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fPkC3AJlIH8Qx/Wm7PRbl27kVpBBIzSrb7o4gcqcsBnvzV238N295cxSB8o5yUAwGBPQ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HLaTPfQy2UMaZEwgMpcdCcLk5qbSLDwzcTTatoWuyiZ0baJi0exiMj92wwPalZifmdH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FlijuI08xAIdxVfXPHP45rrNY+Iul2trbSackl1cAJkFCi4I5w3UHH4V8/W93cXl0txq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ec7w2evHfP41sXGtM8ixXKbU48sBflyfpjA9qylQUnqVGTWh38viRtZm8yOSRM8NBcSD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vqaW0Lyql5b7eqj5k9NxHP515fa28d+zu48toyANnIP+Fb+nDUbH/S45ZVKZym/G4evc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hXOzoppLW2hhgWNo5VOUlVjkBj365XPUY6V0MOmzWyia4UlmUFwPmTj+6euCOoNFsmn6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8m0ErhQw9QcY/lVJbvUbOdpLAtJa5x5cx5X8f5Vjq9CrIpf2VqYma/0WWVLYjcsa7WjY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dqmvtdwILTbG6MVkiuVPOOPkZffseK19Q0X7Ax1SG8li835ysZyqsexx2NcVqOnyyzLI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8vv0rSCXUdjobcy3NmpKfvsjIA657fT61e1XR7Z7Lz7SB4LpefkJwT/tCl8OaHfQiDzJ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gD6HFdrNYS2119oFxhf4x0B/DsaJSs/dA4jwpqOowxiCZZLrLYMT/KU9wSMkV6Fc6z4f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o4G0FgSD6Akc/jVFzYag4sbmUWzOSEnBxyR0JHSmL4ReG2DNeQXDRg/OzA7/AKn6d6iT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atULXll+9nH3Hic/rUOjavcxRpaarulB4DOM7Mdjn+dXF0DxRZ3JmtJFe3kO4gsHU/T6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95Ful/dTEYPlt1PuKG+jC/mRzWlvY20kxmaEOh2lBuADD+7XI6bqQeFxbXEE3lnDSQ/I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pNUtbuxKwKJpYm4baQSAe4zgismw0nR3vZFVmXzUMT9OT2/GqVuorXK8cenXU5aaNWZw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LvmubbURa2yOIWPy7Tg/n7V2yaFNp0jopaeMqSCo+ZD9O4rnLfSbtzNP9pMnmuSSwAwP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t/B2rXQWSQwqsmOd+5iD+HX61hXdidFvHsb19jjuP4gfSs/U9H8SWVwl/pd067M7mSQ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6pFe6ldLPfXErXAQcM5JIFaqL3uTsd1p76DCfOtGlWYZDZOSPde1V4NBiuoJsXQkjkJH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jrISWsqzTRF0HUA4P1x3rrLhldUMDSwgc7cYVs+vvT9AK8MGr+HbdvL1SMWZfmNeeT6r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6B2hiuUUf6wAo4f1JHJH1rAuRcXgeCNotyrxubBf2NY0A1zTmWUp5G7gqPmUge/SqWu4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st9qDq1sx2rFJx+Rrq9FuvDdxF5q52MvJGGCnHTrmvEtaGs6vLtEqx87kBGI2IHT8at6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Qwb2YbnXsR7c84pOimB32q2drFOx0mYOiNllbJO32+lUJr77NLmF96yLznqD/jVSy1CS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8gOhO/B65HNdfay+FtUiisVniMpfIOMNu/HFJxcQORBt7yHEyCVTwSRyKnu/DVpbGKW1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OM11GpDw1BIdOvJvKkx/CMKPfI6fjVGwtIbiUwW10JRH9zc33h7etZ87AypT9mRVMRkH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D7N+RrcmKxzSWl7ujMZ3Ag9QfWo8af/AM9H/MU1sB//0P2ivJZIECDBfIGK47UPHCaY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Crk+nPNcHrfiy9uyZLeWWSU9OiKo9MCuHttM1PULh558xL1ZjjJzXytLDW+M9qVVW0N3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AFd2sEcpxsVBkj6muMaW5uZC00hkP+0etdbLpoBWOCEzTAcyPjGPp0rIuNHuIHLSsqqf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0OWK91HI7t3MlI/MYIo3Sds+1b8Vrb21uyT7ZJ3GSB91R74qWx0TzWOxcKRnzGOBVo6V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OFH3R7k+1ac6ZNmczIbaKCVy/lSoPlTruP17VimytMLcXWX3fwDqfU1v3PhjW/MaVYD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fWsl9Ov2IR1OTwMAnH0wCKpNdwszCn8qIsLYbQfu5/h/GpbWdISMYbuQ3Qn8K7vSPBhm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N0aOxVS3bNdhH8NZtUkE2o+TYREjakCZYAep4GaiVaKdri5LnB6J4Wt9duj/AGhdCwUD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59aL+xawvZIrNZYILZ8LmIqzgD7x7c19I2Wi6VpMEUU84WGNBmWTauSPUtzWJqXxJ+G2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GYnaVt4/PVCf7xPArmlXk3aKuUlY8GTTPEWuzi4srGeRBgBgh2Njud2BWpeaBrNgP7T1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tMwcqyL0/g7n2r07Uvin590dK0qziaBAAsrMT2/uqMYFeV+LR/wkLKLmRmYSr5QhOyMM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qk23Zqw7nRab8TfCFvAkGkXkt7cJlUbY5AyegLjrT5db8J6hKl14ihjtL8lliU8mX0PA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IxrGiStLa3sTI3zssiANz2HbP4V1PhjwVq0uqf8ACW6nqGyVwqpEIwdiD3yOfwpypU7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v4fcFLO4v5Zjujisos4Dd2L7VA9MmvSNN16yiRLa6gjgITdukXOB78VkXt1Dc6eYppzE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P9kZrzzTrNZb6e4udSvZIN+4K5x0/hXcc4xXI4Kady9j0nV9X0a6u4vsZt7t4DkuseQD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l7vxRdW05E8DSyuSVXO1QPfHJrnNTuorq6jj0ISQYOGlc/4dqyp7UaNerd39wZfOBLSZ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lKiopIlyLusa5HezAzNE3lYPkxt91vQ1y2q+J7a/aONDFFHAPnWFW3fixxVbVriGCJ762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MKfU56Z96zLMxFFkvFXYc+Yq8kE9BnvzXdGOmxgVLvxVFBa3drZXoeMJuAaLzuV5HLgg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d7fXoivp7iUylVRFwYxk9CBgCu3lt7iVwbVo0iJ+eMgDI9Px71SbR4PnSOKNQCD8q4JI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DU1jTdWs3jhsTap5mDK0g3kL6ADjNPstG0xQDIkZmHVgowT7DpV2xt/tEyjh3PB3fdU+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Ylz5wkC9Qg2pn0B68VlfWw7HOXdjpyNJezqN0Sg/KQOnp2rlf7U04ea4RnlJLBW+6oxx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I51kkttoSNCTuJyzCuRMMLyBplBkK7T5Z+UD8emKBGHdeItSBZoIvmHJOc49ufSuWu9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2YnkZAUg9cCtfUf3TTRL1QgDnsev5Vg7IiyiUsN7YXdzhfXjigpsxpJvs82flcMDgYzjP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kjTA3HHHH/166C5iixu3bokOA2AWI/pTFtvMaNvMwpOMDk+341LRJTtLWEOgugY/MIYl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WKYpBGXizwWGTke/pWvLMigBgGCLsG5Rjj0/rTbRbOdtp+bJ4ReM+pJGelPlQFGMtdRO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GBkdenWqc1nLdSlYCCFAwOcep6VvjToHldfOEMag5fIOOOBjrk9KLWL7PhjjdnJX14ot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KTXoiuXJDYByAnpitqe8sYYXuraPEAk2oj4DZ9CKje9hntpWlbZsUeWgG0nHp9axgbW4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eoHvzRZgT6gltqCmYRhFjA39+e+0elYltDBNJJDLL5YAwqjn65GK2fJTy1kib53bb1wB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qJFuFnTBRjsJX5cn096YFKSGNHUq2UjG0gHhsdqSSOJthKhVOTtJPX1PPSrUdpEA6s5R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60ZrGGGBfs7ea74ZywHH0z3quVi5kczCLeaVi42+XkZGep7gVQk06BWLSuVUsTkckgVq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orY6AZ+nfvVEoZJcRg9go7e+aOVktkb2Ilh3MXB3AIcAZ78V1ei6uNP8xYLXaBhHnBxM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tbeWHas0hLNjA/hXPt2qcWChx5h+ckkxg8exP4UcrEXrl7bUZWZGIZxnB5Yfj3PrRpii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+0DHJx1J96u29rDBZtIFUMch8fe59B2Wr0KxAq8cQVnOBgbnwByR149BTSAmRbS6W4nv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/LQ8jiqkME1wY4kUylzgIR6c/gK6OztvMWQ3gVJGIdpDztTHQ/7Rq/8A6FEoe0VQ/BbB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BiNot06xLDCdyDLFsBSD6j9KtfZYjCoumaJVJ2p0Vz0+bjqfWr8lyzuscLs6E7pn5wcd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TIZWhw6n5mbp9aCky/a27PbGe6MMFuCFB2g/IOuR6f1qjIZBbtexuZkB2IucAKDgNt/p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M7kJLpGfugZ6moWiEqSxaZiUK5XfgkAjrt+lA+ZFky3sxUGRnllUqjAY2Afp0FUXuLi4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AhJ3MvXABqrp1vLPeNFdK/ljjrgj3J9OMn8q1TBa2+lTS2RZ7gzFABkmNB1zn1H5dKrl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g3SgtjLqh4LY/iPoB1/CqlvqEtvcGa3t3k8glouMksR1J9APStfQNBuLozxeUbZDGfmk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ux19K3Y4PKdbaa58x0ARjAo2ID78EkDr70crDmRzTrLcTQ3M4EyviVhu7nkp9Qep/AVo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qtLyxUcKo7Y/zxVi608gCVZHeJXIUDg5HPQDGBWUs5RV+zgs7SbCTxkHtn0z1oURNnQ2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KqxZDAfMT1JyTwAPSsu81aa5lMUFxOBlmKDhVX6nrWpDMlrZhZZo5JQSXKZCpjsvr9Oh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cOGeZj5agcbDzk57/SrW5DFmmEwiSRVRQqtk9SOTzx1qaa7tEtVitw4J5Mo4JJ67SO3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qJgd3JztHc/X2oKJtWJYhjbkMc5Ye49+wq9RczGwWWprCmpRWsn2VXysrsqqW9QCdxHu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WZrgyFNxDKF3/IeQWNdTa6eJovtM1xCGjAXY7fPt9MdBnpRdagjv5FjAcE7g2cBgPvAj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NpEPlSSyOjujCIdHxwC4HUjt1qybO6S48jyg0zsMBTjk9Qc8HbUkcKSSRtsKSSAmYbs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0RPbpfz3FzqB8k7RAVBdycfKOPugnr7UDM8aE/8AaMVjOCrqWO1mGCOctnvz3p1tZyq8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QNicsoXOWPsAak1DVEupYVSZHkKFctxJhTjGD/DnkD1qCK6soUlgv1mDTlWZocCUpnkM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8LW/1CVbK2lUzwqTMZDjECcNgjrj9a010OeBCJrmEK6YyTysYOT8vJAI6HqTXMw6zJY+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TcDvk2semT2A6gVd0u0s5UlvPEbSSSFg8Z+6xB6KcdF9KOQDea60JdNmgtVMULDEkz5a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a0rVNF/s22tpAkr3LvsEkYIKluPM9Mdz3rzieSQoXhfZb53GELnC9sk9M4p2h6fLd3lx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dTgZZVz6fSocRXOg1zSNTu9SDwW1qgkf7OqQZDAsOCe20Dk+9Q6l4i1u0tf7Di80JbMF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SMEBj69BWvcXeqtYQzW0QS5UFVmDgKu7o2T3A6VyVvo91BIJJJWdQNshU7uQckn3oSur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aYHdKqsqFeBjgZ7DFZ00UdlNJKHwIkV4w54Zs4wo/vAdM10d0+myaW9lb3Be7jQSLEm7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nn6Vzl1aX+Unu0ZCkgVjt+RRj7ue/GashowZljkAblWJJeUnkIeqqv8AtHuapPzK8caL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ErVuoP3smZHYEbcxj5ck9M9Me1V0hiVFgYtufl2HOMdiR3x2ppCLml2ls9wTdkxxsQz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24FSGNIZQ0BYxu7knHIBxyR79BiporS6vZJtSjcmNGCbVwDvUYAHooHB96ZdKFlYl3Vi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h157UWYFeeeeNJZ4Cgab5Qr4Kqq89e2eSapRm7uLiGeX5SFVsKvHyn5cegyKfJCgR7QO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up6bvr6VFMl2wMMbkHaJBgYwBzg+mKpAdDqWuarqqTNr15PeSoCYWnlNw6fQn7q+oGPe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7kLSoT5KBdo8tcFcHjnv61AkEywi5lZmAOFIUBS2emew/nWnHbtZT7riJpJEYEKqFhGD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wNWLXDJdwzABpfLDP5pOxRnLKuM7c9yORS+JtbbWLk3E6ovlugXaxwBgnHPOeecUWUtt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iTxYt2K7nMbE7mAHTIGOfWqljYRaheykMIhaqz+Xj5yg7nv0P1PSlzIDm55EM0Ukzs5S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0wx9OprTWG6E7XduhVN24kYkBXqAXPBLdx2NVJprXzwFLMpbbuAOW5IB2n9fatazjEVz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uFHnkvH90guQDxznA7UwMvUtVvWIMMqJA7AgMAzZHoBjH1zVMX83nSWkzyzSyRnln2op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T4ZSqzC68vMefL+UnPVQT0//AF1p6fZre3U+syRows0RVibosbfd4/iOeTQBzlvNP5nl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O3d0GD1z3pY9Kur26ma4YpnAaUEZOOvBOTgc1uTaZIssE90fIQupKIoRY3OcfL249qnu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JEXLtkJjHYn73PFAGOE0+zMItYipVtgMXzF0HHzEjGT7cU6fVc+fCIGVXi8vkZVCOcgn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cbltrbNx4Ac/NgY4Pbp0rMeYbAXkxGpG4A8Zzk9ecdvrQA29tFgvFt7iXMTWaTFwANjt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rb6d/wAJHqBkFkqRxxGRlLOoOAqqDnA+lPvE0uSMGPD/ACqW4PGegOeuO1VHtHeF7hY3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D/CuegJ9BQA+C2sPsMjSk+fLhoWVsCNhnhgPvBunXg1krYEujh5ZVClTtGW3tzggdvc8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RBFIqOfnDA9U6kc4wBWjdfIWtrDIQMqrKOdq5BO7HPNADLpXtoA+5YUICbFb95Hu67uM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kspbOOTyzdOiuu3Jcg8ENjOMdu9MuLESMCwY7HZsE/JheCR7ntVxbp4pvKh+WDYJFDDp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DUi8OyzgSXbxRR/Op8x9jGKPk444OOQajnOlWFhGLN3WMytJGznIlQ8HgDcM4xj06U5Z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O+ilCtIjSEJtIyPucgnjIHSsO11G81QobO1iKq2HRFwQMnaoJ5wBxkcmgrlZ2KSaYLkr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aFrie5jaRRKxy0SZI4APXHXrVKa7d9EeMRFDezrHHFjZkZPO5c4Ud6geCTSjDdQQz2Wo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YwCGJDAZz6HNbOm6M+rWBs9RtJYzbubuOV5gvBHIKjlWkPIHYcdzS5g5Si+mXVuhk0vU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m1Ad2MqCc7Vzx34zxXqumwQ2cCQ/LEgRg0URIQZPJPcs/XcckZ61wRuYtNubWH7Kss8y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AG4kEKfeu1NzcXkckCRMGC7SvBYucA7SOqr2rOepqn0Oa1OXTtK1WS81uwg1lDJKVtHL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gjbkEFckkV5KNOaKxVYNzrG7AHGBDvYk9ucZ5zyK921LTTcWrvHbsyId6NnJDDg9884x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nXkd1llnladzK24OZAM/L6ADAHrTiyJI4j+y5ra1YGYMhYMWTKlTnr8xAwRx1703VYbF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D7YmyAuPuEZADHuR+NQsu27vItQMjQtIJI7fccFn6D6Y6joK92+EPiLw74FtdXXVNJsN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24t7dFysYEiNkZ6kDk49qqRKR4zpIlvibCMmNWBdV2lthX+LgenHBxXRQ6PBZb4bS6aZ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Lg5A2nhQD1Par1jLLff2pPpdpHZJdzyzq5BKW8LMSsatwWVegArOhg06KRYNPuLqeYhB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XjgIoHI7j3qHsbGpDZaHpUTR35gublPmmuHQuijPBYNwfTjgCrumS6j4it5orme3uJEK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BwQoGBjoOnpWlB4f0O/ulh1GVZlYBlt5fuEDoQOBgHt0PeuluLTTbbSpLeOFYra3USpF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UDOe2TxWbdgPPbdPDenXB0i4sru08mUymeHd++YqPvEjH0FdG+rC90i8udOE2nJChEMz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85A7cdanitmLPdS3DF5mDIoACodv0OT71iao3h651JrbU0ulnt4/LJVXVbgnBB3r1AJ4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Xo+tPqmmrLa3gvrl53iuojmJEkH3dzFRkgckLkD1rrbe2tRbolzbpcSSYkjfdxLIOzKe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qG2WK68PRDySfIdnMUICR7QT8xzg7gOvf61z0vi3TLrTLknT7lUO+BLtZCNy7QGeMOuV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KWWdVj1O5iMdvasi21553mWapGsRQfMvDLkn29K27G4n1+1utZLQR3kqPbK8bIwVWxhZ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TtXmqaNaeH/DrS29pc6lcTq0puLmcv5Qc4BKkgHA6gDLHGKsw+DZbqzhht2ZI3EcgCxv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JVM49aOVgd+2oT2t1a6EYlmiaHc8iIowqYy4OeAxzknnuK801HWLEXF6NTWe9+zSBLRY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+sO0lATz6461z2reIta0rWbyys5ljiiYxxkxqxe3xhWJPPzY6dqx7/XIb2FTcSrcytFs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vTNaRpdSHPocyPNHmNOBMjStMqKwYxjO772eRj161q6boUt/o+o3lqI5ksYFnvWlnUNt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dsquSOtYSLb/ADI+5QBwrchyT06jGPfrWkt9dQwrpbRRlJGXDHJJweMehFbW6CILKe6t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Y7hmNgOMgj9BUUk7vlwWZ3wUbJBUjocjoc81ZW2iuI3OoXDweUc7Y1DEljwDkdT/ACqR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XUrkrjLEcZA6fXtWNRaalQV5aHv3hYyPYwSz4ZvkDEdzjn869IeCSaFxbsQWzwf1rivC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ZlWNAenUAZ/OvSLS0Z7QyQHADFfXk18BjIJTk13Z+o4STdOPocxDpU7uhc5ZuoHJBqzd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A4BYjp/Wu303SUdg4ZjKpxxwORzV6+sc5jkyxGPxJrg5tTqaujxi50+Ty3z85LAkjrXm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AbY469sjn8fevoHVtPFsyRwAncc8+npXl/jG183TZBswyK3JH+eld+Hf7xM8/Ex/ds+J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XCxlmx8wU/I+SBnqTjiuz8Ra/wCI/ssNvo8Q06O6H2qUF0M37kbVAHGNxOTxya4ZzHE0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flqS6LkgFAeM1JplnqLJ50a7fNZYHuJ2wkOPujk5DH8u1fdU/hR+dVn77OattQeLU4n1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kO67hk7ecAknr2qC61rVLjFvDJIqJtSFTguoVsr83XO7nitbUNBtreVr2G8F1HkfIGAK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wLhYEKFZGyELKFPO7PAz245reKOdyJrqOS0tkmeZvtJuHjMSrujAxkyb+hLMSCKZptyl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QgAEED19RTPMIt1vMtI8L7EU4EY4zkj1Hp+dPi0S6a3GqB45Q8rIybx5u7ryh/hPYjit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XU2ZTNcTSElSqZbGOflUYx+GBXcWOj29zBJc6jZvPHYp5QjDKiJGOTuIJYsTxnoK5S3t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rWz4KbgxDfN1XI9e4ob7S1lLcv8AIk3EgQ7d4z1IGM8+tAhb2OGMiayJitCxQI2Nytn7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yauW+pNpCzQW90is2MusYKuMcqSwJAznPauYaHCLwSSBxnGD0zmtAcBQmPlPO4dT/wDW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gXeozxYvbp3W3kUfLjuqqxwOOnH51z2mWBvUknlaMJajc7O23IU4wq9SzHgCs9LdmlQF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/StGOKPBRE3nBwBkZA78ehoAuahFbRXUaxSLNG6KZfLOFQv/AAZ6Er/F2roJLDSbLUYN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zyIVMhduQSegC528HtmuRNqsrF4y5KKWZUGTgdc9fxpYEuEMkqq2xV8t9ozgN1BP09KT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GkGlwNDDOWNxKJBsJiBJRPbGM+/SsfRtNSYTXCXaRReU5cYJYEDpkdDU2lWeopbL9gjY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LZJGew6VH4gur/U9ZaS7jFpLcSQxyiKMRJgsFxtX5cn+I9TWU9mbU/iR9m+BrGGLw7po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QNjHHuK9/wBG2NhXXcp+6fQEc/lXkng62SFYoGXEeCBjsAABivdNLskjWMKSMKc555Nf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JwStBRNG4tS8PmRpvC9/QVi3UaR2rBEBklYEnIzj8OtdKbVvLeOJmBI4z/OqDWYtolRh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TPR5dDy+OwL3M3m/NjgccZ9K5Pxha4tHcc7GDbcccda9YngERJxjLE9fXpXEeKrQvp90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qL95HLWjeJ8H/FiIafryyW4Ak1CESAgcrjgg+59q8dlS5uGYZO4HB5JUD19OnAr3b4j6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WQxJsDKmenviuRm0G6t7JrWzMS24zLJLJwckdCOTnsPTrX3uClelE/O8yp2ryRw5862j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ZQMn2J9Mela7WIfSzqlzMAYotwU/eyCFUAdRnk8VJHY3F6kcIEbOWV9+SGYjCjcRnIHS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GqSG4WOMvKiMVMSjtkdcngV2p3POaseXqNZvUeZInlBAUyKRyv8AdwTnHr61rWdzqUMU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b0jQkvjoOnGenFacelSQzO0EhS3mxxzlV75AyTjt3NbEuoXdq0cdkp/eEFppF8vdt4BA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PdSDy3ccMTTvNtCkN8zZ9AeTx9K7Hwa+qebHbfZgrJciVxJFljtGNhDcHI79utaug+Fp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j+QOZJUbLGRlzgAkZJ9egGa9X0x7qx0SbUbK2eaWNIUlBBZVkI2je3JB/u0Ac14y8Qal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VttuwojPHMF2+SAXKnOdoJwcjn6V49f6fqN3qKtfKpuJAcbVVVKJ98g9wfr9K9d0vQ7Y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dKJFiiUYZJW4ZhuwHIORjpj3riGa/wBcsXn1OSzt4opSsTv8tx8hGECqM4PQ9vXpQgZH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xaNBMYZk807n+RuiozGQj5eOnTisCfSvE9v9qZLE6vBtVZJbNNqB1GchkHIXOOnJrpNPv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cXU7G3hZbaJ/njkkAJwWwNgXqO1Ng8XR6NGunS6ttt761aCa3ACqvzAgkoNwTOcnqfpW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72ODXLXToTFrMzwKpfy8eRIeScnkk42jGc/pXi/i3xv4v0zUr7w340sobe6mWRbaBcH7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SRjOSSM44Oa3NN+JGpfDLxF4uv8AVBb6hqO0x2V1aqJEt1JGPs4X5NxU4yc7DlvvCvnq9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NY1u6kkubk5+6SIVzkIp5yBnknknk12UqKtqZTlbYsRafekNGxWGFmyfLABcnk89v51+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F+H/AIN+JPjn8XdNuJNPvNNZbPTvPs4JbvSpMYu7OWUmRbkTLtT7uV6ZJAr4C0vT5Zop7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yBd3cUG6OBplPkq7jKo0hGF3EZwcV9A+Mvjd498efDbw18MtXFmdI8KHNmkNrHG7OI/L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HcgE5IGOqxztN7HjsbRajCWt4/LlhZg8EuGkERJ2ZI64XGccE5OKzLjTbi3na90uc2xX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QO31q61rd2pW6gjCywlRjBXeFGW+oq0rrqe260tC+8BJIRw0UmcvuBxxmmS1Y5u9j1O5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rZXuDtBJ6cd60/BWqXfhe9GoaeEE1pPFdRmQBgDnaQUPykckEHtUl7FOz/ZXAEhYDg8M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0fhPw3DeatpC6vGYtGu9WgsL27ZtkP7xwXTd6KgO7H3RycVLiI+2vi3Ppdh+zPZ3fhbS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YTX0FogjT99mSQsUA3B2UDnjHFfCKscB8BOgA7YHevpL48/F628f3Vv4I8GRfZvBugyr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w/IjIoy3lIOIl5J+93AHnd14b0fwII7/AOIUIutWdQ1r4ZjflSwBR9QdD+6QjnyVPmEd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anQfD678Mad4d0nWfifZpceHR4v0ya2Qxr593awuXvxFnBeHACt/ATxmv0D1j/gpN8Ot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CZpkjQOhmaHT4XfnG5IFJwDgdcY4r8ivFXivVfFGqC91Hy55kjEEKxqI4LaJekcMYG1I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NZ9tLHaxtkAu5GSq4UHp/kUpU2+pfLF7o6TUdfv8AV9d1TxNrc4k1PW72a+vpDk7pJnLk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PtETq0wBYjBUd2J5x9AKopHDI8auxZw53qPY5GelTxxXMspeOIsk+AG6KAPf8KpK2hp0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19ZXEY8h4hMnJyT05+lfQenE2sPl2/kzMz4kcjO0HnAP0rwbwFDPb6zJPPlhbq0fIxvH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DLFi5Ax5p8wJGMAFvfp8orzMR/EOil8JRjTzfOmGGQD5cDPJOOB3Oav21hfOi5Xe7EZ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1Oew71YECQw+S5KEZ5Xuew9MntjvzWlbPeabKt3bBhKrA7mAyfUN9BwMdBWDNTEW0uWJ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FcY6nHtXSLPImnpp6bIoViYAFQSdxAYnPTPWobi4tI7gQySYedmKZJBI9cdevTNbMKWi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uQB3z681AGcVETxNA2IYPkVCM5BGd3vnHSqUl810iIGMflMxRslcA5zwOMnPXsK3L/SI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4by1kcLnYCeq5IzlazZoIli87cGbJGBjBB6mgDPt7ho5FvIZWZjEYTs+XbGQc59d2cVs2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qKUicCNQfl3tzg/h1z0rLhgITCHJT5z3J7cn6HitCzfy7WXzkO1n3EMf4h0OO/HFAFNL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RudlXOOuSoxx+Hap7UCe4hksg9wwSSV0Uh2RQM5x22jnPapZWs3kiltyIXw0cjBchenI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RoNvDYrdWnmSyzsySNGREdrjDqe/sRnpQaIhj0w6lKkpQzzT+W3kRAA7O7McgA9yO1Jf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aSB8bj5nzIoGcepO71qHUBdaTciG13W8auQHD/6xcZ2qP4eOvrXO6nPtbEBbc6h2fO4g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bsXbvVI5nkklLD+FYhHtG8cEgDnP1NP1vxBp91o1tDbWos5ABayLsVVZTk7xj5sswG7O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t8pkYOUBwxOOvrWY6yTzpZrEzzZO0ZwV7qT/AI0C5jRiIVJnvQ3mKvlq2ScKMVGmoIPM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jDkB/T8f/rUpjLMIJImablJlTnLDj73T5cVBBKLDUEsWhWB5FERdM/OzHKnnqc9+lNK+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6hca3dEMssCwRH5cYkG4t7ZHGR1Ffpt4fSO60u1nIBIRCPwH+Nfn58Cp9Nl+G+l+Lt0S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hcPIt0k7oyTjOC7lcow6rxXsnxE/aN0f4IfDu41zZ/at0jJa6dbFGiE91LnYpYnhVwS5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nkOKqPnitD38rzjC04eznKzPsmWS0tIjc3s0cEK/eeVgij6lsCvKPEnxu+DXhudU1Xx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ysrDHbEe6vwQ8X/Fr4l/FS/fVvHGu3l/JcyFxarKYrW3BbhIolwiqo4GQT6muYl08hQy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HAOa56XCravVnr5GtXiWnCT5E2fulq37YP7NWnwedc+MbZgD1S3mYEj3KAZ/Gjwx+038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4X8UwtfXDKkNtdI9sZnboELgAn0Gcmvhf9k7WbrwX4S1nxH438L2WqfDtJMavqWt2qG3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WUsJJ3QgGNY2yQBkE5r4m8Vp4cuvFut3Pgk3g0JtSnm0mS4QQXAti++MsicRsueAv3QB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ZjHih3sofifrD8cZdR0O6j1WCxjntldBdXBfaYcMQisBztfkA+vFeBa9rlhquts2jKkE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nIozIR02nkYPUiuff443Hi39lLxTBqbpdeMtCk020uXYfvbuJrlTbzFf4iVQq+3+IZ4z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IN5T2M8YkZYiC/71dxQt1G1uMY7V60MC6NKMG72PGr4xVqsprqb13r92Ue0sr1mufOjb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Iyq85yO+M1Bp0kqTk6lPL5cq4fzPnSfyz0Pf5T0rO05/IVGB8lVf5VAyxI4GPXitLWby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I2VSCj7d2SRyAvHI9Kaikc+rLU1g+lqbsq1ujsu3suT09chuvtVqe7vb5WM87MwPyI7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9PeobbT9Q1C0i02386c8yeUzDG3ksMHGCO2K9n+Gnw4m1BbkeJbUQq5je3ZxlnBzt9ep7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rsaueNQxXcYURQhIc8ocH5fQnqT69hVOC7t2twBYwxThn2TkHftJ6Z6e3SvTdb8L6Kuo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ttgkoLoipJuJD5OBgqw4H4CprHwpYtob3/wDagaZi6LYGIb0CMPm3Huchienao5lbQVtT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OG8t57W3lIkWR1wGZQfX26DuauHwrM0aF1SO3JLq5AaUjqMp1+b9K7S+1K4024tbRLlb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rmP1OcfNz09KiuL6zj23zRvJJu/dqrehHDegPXjnPWmrlHF/YbZpDHervRRzjKCPsD7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dp7GHS4FltUXd5sqhmbdy2R32ngelaEepPM10LqFXS93NOxwpCqc43Y7dh60y1ghuGFt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4DNtJwSMfmeKYEV1pUtjGjTyOqMoIKMTEjvyBhTgcdSeSeKqTS4iaORFG8ATP13Kv3cD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EYbZ7WNSQk6NiPLDYD6e/XpRrVm9gyzgAQS5QMgLn1xgDt3qZMDqdJ1eODTzYahPDI21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mBwwA6ZrQ0K0hbV52+xpC7vvFzcFyoHdAvXK4H0rkBaaddQwXdrOJZw25I/K2+SVwRuJ4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eG9MvPFkd3Lf3cVm8CK0kkMTOSHJyQM8ZI5OeOBUsDEbwref2qukGaPUr6eRjHDb7oGS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weMn61YtPAhhnvF1myn05ojvhm8+OdHROCCgJ4J71fvPE39lpc6UxNzbWkbeXLGjLdOz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BOR27VNBqN/N4ZvRrMEGkxWmmxhZf+XiRpGwAysd4wOcIPcmkm+gHFz3FpoYTdLFbvNK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O4uDyP8AZAqG6vvEevxtYWKXItgEjEbhvLR4wTleO/BJPrVDw/pCeJLy18NwxXN9cyKG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+Zz6YHduM19n23hTRPBNrZSXFh5k6x7JLm9lYRheAI36qZWJ59RTk1FXYHzDZWVxolz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zs0TfZwitL5sXzMiqDx8vIJ4IHNevQao+tW+qWWizfY7fUpF3JMgnaBYlDKpH8A3dwMq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6hquoXOspHbPZIkhWBQ80cMgClFkB2khfU55rDs9V0LTUfTdHjupJkd3UxxCInfypmcg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KV3c0UGZvhUeJrGI/Z44m1B3KC+uzGP3P8Y3sdmxuR0DHFU72CTU7xdP8TvbCNZEgja2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lAq8bzwCBya0HvbOGwvJWhluLYItzHHEGwhBIKBuwzk5PSovDsj6rcW17p0Js74IscMk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C/xDOR359KTZXKadz4F0karLaG4jEtvGomW5aTZDCuMSKCByScHFZfifw1biztLkKYJU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niT5jheQFIGOK7CA6tZ3Eh1dJLq2tVaNJEl2sS33huIJKnHI546V1EumST6hBOscWWnh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Jg7iwCgMp6DnPNZuTK9TyTT9PkluJzYQpZwSAQySWhWCBllHynax5bn5j2NNu9D0+a5g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M03zIoDdS/Cke4zXe6hHYWbx2umSLd2ttI+4shkAikIJRSuVcBujHn1qvpU3iOfVH0SJ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0FflDruMbIcqAcDAAxketCkx2RmWeiaifCt5aC0tJrTzXiN7CVlkj2kEBguCSQ3BPQda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5trCQfZ7eQQ3XyLEnlLymXUl2DDkkfSvQfBdpHazzPdRzTRXMIWVTCsSMqgjDAYXqSMn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bLV7RtGXa9nEw8v5vs80ZOVVv9oL1U5+tTJ9WWkcdrEOtzeHp7mWBNRtbO4jnke1n8pY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YyOc8fjWDZSprNnLPqEBCXJlWMvKWw3UfvCOg6DHB6GvdPEeh2BsY79AQGImubW0AVJV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Aa4rXrCzu9Ju5bS0i8mzhAjFq4hnSRwRt2Hgqd3PQ0kJo4jwmbK03wz6fOpVGWWNJRO7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XPJABJGa5rWNL1e3Dv4ZtzKtvIxuQs3l/Zrjf9yMEqXAX7w/A1hrpHiDw9cw3LySWl1C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OMMSMLuHT3roV1o2Us14V+3yl/8ASFkXMku7kKc5G8H+IA5rTlvsTz+RctLaDUtNgvdI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UyAMcth0jd/uhecCsrxh4bknsM6bNFFGkonkspEZplWMcsZANpVTz7dq9s/4Sfw14gFt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FmCsmVTyZwuNzRjDeYMdOorzDWLK00m0TWodW+2h1FlNbF2JkHJHmYGSGPY8EYqqXVMi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k9/qe+4E2ZDHbuA29jj5cjBz2zXX3ej+D9USGSzRtBaSIxJvmaZZGGMbwo+/nhuQPaoC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3B0ZZm35VMhcngYccKSOvQVBfeJtSlimtLm5NxpmnzpEAERQ1y4z5rBFwUAzk55rd+Rm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8tIp49Z1o2KBjIC0bTxTIOgATgBhkE5yK3/Enhhriytn8LalFd3lqFV4Yh5bbD9zKMTv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T/Fn9m2/2a4uNsLxlY0jBMUnoTuJwQD+NM/tS1ltktrKZbWWVWAaMEuOcjlevPI9Kzak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KM39uKzSuPLYMzIr98dMnGc54FdzpmsLqlpaXlkybbOKaS5hlZQsi/d4x1OR0/GuSl8S+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EZv45pTJDceUJJQoQgowA3FTwR0Irdi+H9zrWi2/iLwyVnuGjC3Nqy+S7vgB1BONpB42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u6vrVr4lg/sfTbDbAkaScAIclskHHXnjPpWPqljLpM62EaBpFQSOEIZNo6MMZ5HQj1FY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NYiutOWYiMBEPyEttUuMA7c9xk12lx4HvINKSTR7uK6S1mY/aUJVhMP4GLcjIPuD605J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p6qf7ZvbiEXMex7eI5CkKcjeACVz2wODXOiS4vtWmhmgtLibzQZGcthWzgZPQYI61LZW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5DA5YearsylS3T7/AA2T93B6967DS/DGoaJdmbUrITSzxi4iaEn9+ScEDnBHXcPWhtvc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Xa20chs4YZBJ5lt98bf7j5yUH9017A+oyXjOup6Xpt7tZUmujuk+Xp86MMhz9dteVajJ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FjKlt50ltcOFIMZ5Cpj07Vn6Z4v1Zo3/AOJraRyXUe24tZoWhcL/AL2CGB9RUSg2rlI9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mjsfDF1ptppSWyCOXUIN28Fv9SCARt9M9BxXZNd2Z0uKa60zyzEg89bNwIVb+Ipuwdo6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/wDsKLa3tzHHOhcxfaFZQo5J2nPI9OMV1k3xMvLLQ/sNrDP9mZdkcxUMwlUYLZJ546rn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hf8Ah7w/4it/s8Oxb2Ef6PLn96hI5K5GOfpivlnXbXxt4MvJLW5c6jp84CRzSEtJbqxK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SvBnjm1ktnXxI6Osg2w3UXDoxPPmLgYz2I4rqvGmr6Bb6Q8NvKtzNEvmqkePMIIz85P3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OVz5j8QeEr0WSvGzmSdt+drSLIhGTtI6Ed/StXTNFvr3SLPS76WGze8fdBNIxRz2ZJd3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iDXItGe9sbaSeydGkX7PGJGhjUjPmoOc+hHUVpaXeaF4l023lubBpZUeQKrlhuwcAAdU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aGWt9DtvA+ieL9Lhiun1OCYTZW4BKyQNztBVlGGO3GP1r1a4hF7YKqpKjlmRJAAjeYoO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RXhfgXWJrVn8JzWs37m7ke1a5PlxiCQ8orZHzD+6c+1e4addx38kNrp16lxcInz2s7FH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9sd646l3sbRuN0JruG2iWWQz3AJWZyduVGdvHT+VWfIivrpL6SdkeIMhR9pBB9VI6Y7E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G7u3EcbuAC3c57exrB8m7nuoZJQuCrrNE2N7fNlSrZ5I6Z6Vg4u90WbF3pUU8kU0c6RT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x12soOCp9KzrhfEMziKW5tZEVzkmF1cLgjscA+9dCYhDKrFflUKpwcPnuTnqf1rDWXW4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jv5UhIDyRnvxxgjoeuaQGXYR69bCeC58uRgubaRJt7MFHGVbH44yKuQ6hZQuTe3C/a9m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cY9KgsLDAtpZgk81sGWKaQDzo1btke3HvWVJp8FlNPqO2XzXYyPFsWRZWxt4B5BPsfwp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PkOqw/alIBj+VXD8duCfoc15/c+E/sF1LrljJJHf2wMS8s0ckeOgjJIU9M4rso20XWof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18uVGB5wvX8RWXZ+HfGi61Le2d+j6czExQTQk8KNoBfO7kjPNOMraDMfSdduIbS1tY4S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coEiZ3ZB4GfauytoptVgX7a8cCtwfszmMsO3zA9vaucibxtca4thruhpdWew4vIhgxk9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frVi30ddMjms9LsGgSF95QEsoYjJ25JPP5dqtsRzPifRdYgSa+8K6xMmooY0jX5ZUkUn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275rf09vEv2GKLV7WF7xpEWSVAViZT1IAOVI9uta0S2F9M2M28yxAM+NoYHsDjkjuK6P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pImRgjgZAwCSvINKUtAMJXNsEhnkErSuVjnKcAHorHHXtkiqsMBtHub2G2Szu4nZri2W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V15XcOhAPeumezg1CxNpdIgUBd6KzAEgeuOeOvNNjstOijW1igMKx8q+7jjqFJOQPbpW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erdLbq0DW8ix7hExzgn/AGhnINaNz9st7d5Y44pXcqQHY4znH5c8Vlf2Vbfa3mE9xHKy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AnHP61GNSu8rbXcjSovaaDyywz1DKcf40mxcrNd2ijkFxIi27umw4wDu7AH19Kw9SjdU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xUDKQhU4HDE8FWB74J710kZtEtCdRMcyFyGYnKhO2fpT3nghhaVZY3zgxkKzgc+nXp1p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evalLLo2t6Pe6dJHvCTTP5sEoQ4GG7n16Zrpo9Ae0huJLiQXRdfmQphuOgUdAe3FWzrl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x87GVJ0icIg68gjp9PxrUGuPdSO8FtHeW0ZJeXO0qR32nt71QHnGk+IDqNjczzaZe6ZJ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I52kY2v0ZWHfsa6rUlg1fRW0mZXgV/mRpsNsPVWBHQE/jXStcbgby6Zo0OFYhshR24IO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bvZcR3DFccfKNrfXtxSYHi2heESkkuqQWk9vcW+6F3ddo3NwZY3H+sUdcODUHiDU/Ffh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zDcERR3UEYbqcYIB6nvuAr1CTw3qdrfm+0i/8iNlAkiHzp15yrcDjuORWlPbSvG1lfxR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kbge2O+fbmtOYD44s7rURb3N5aRPbXBm2+S0Ri2ActgMNmfcV6VZ6nqgWIz6kcGNXcwf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2PSvWrXwb4fius2H26OG6DK8EpM1u2OoZZMke3NYl7pWn+DzGq6Pb3EN1MYo5iSQjseF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VtKrGS2A1or7U4UhEl0WgcJtlm+Zxjkhh0yfUV0c1+u12mijaOTk7os9Op3die2a8j8Z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Dubb7ZZMrCCCdvNhwcHH95R6EEivKI/H/ijTlkt9R1Rnmj+R1nw3I9OOOe/pU08Nz7Mf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ohli0a7gjUyAPlN65POGU8A/Sswtf20zf2heRkTFQqpkLxwQQecivFfD/wAQ0hkmvtTv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h3QyRD7pBTlWHTkfQ11974y0xoVvNKuEedWytvdglZI34Zkbrx6H8qUsNJOwKome1Qxy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5yrkgkrznPTGac8ckaecskkGCP3ZxgA9QOoNcvoniLTNas49R8l7G5CgOYpdycDBfaTj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aNbjAljYZMkZyjj1A61yzi7lkd/FaahayWFzF50Mw2yIykgj6jofes2w0/TLOCSztbeV4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SDnt82T+tdA95GwdYYzE6cHBzj3x0NU7DTfsl02om4nklmHzqzYix6hAOPrUxAwobW0t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qo/dxg52jOTwe2a0rrSzc2zibaoboeQf0roMRSzK7xKxVTtfaN2D23dfwqvdWzXds9up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oB5xd6bcWMZnADxD+NTnr/X8KzryaIQLIXDA5DAnBC4JPHfNXWvIrUPE8qSbWw20E5Kn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GLZJ4iFLoXVGcxkgNncpXJ3Dt29a9qim4q559RXeh4N4Lt7q48eeJI9T0m21HTzc7oft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+7J6MG6r3Br0XUvBXhayQ6nbWYhiwEkjDFo4iOhK9APWud8L6naTabeeJryGTy9UuCm4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BwCcZI79sVb1PxVFbW4s4THqFpcxlJMkkFM/czwRjrROEm7oZ5Rr/it7jzNK0vyIUglH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ARg7T19quaNp8mt25uWYSvD8kkkp2y5HcGtc6R4Kitmv9OEiOjgyWshO7ax6xyd8HsT0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N0c6nFplpqtpOoJttpW42P8AxIw4OPbH5051FEZ8+/2ZJZXLtYzvJvOGViCp961LfS7i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/wAs1IAJ/P8AnXW33h57mYST2k2lSI+5TKGiVkJ4XeAwzjucV2i+EdHvYkeKbbcQof3s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kZHTOOaXtopbjcGeS6doN9He+c8cihW5CgNg+uOufart3purTK8VqROgP3Ah3qfQjGa7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d1Ml5FIykfd4XjPQAn6V6DJ/ZsSiTT7hBqDBWMZOCSOcZ71DrOPQagzyS38KXukQRalP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ItvQkcEocY+oq0+hXBZorK5My9SrDDBT2OevFeyvqTanB5TR+VPHyVY5DHpwfSucZA+6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cMCPfrWPt5PUrlZ55Y+ZYTyWYQNhwzZGWUjr0rVvtQCMfKTJI5jPGfXPYj0rRu7ZbS9S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JlXYW7DJHB4rn9a1pY5WiCwtCRs3Inzjnpknr71Vm1co1LHXYYU8y5ieOLb80LHCge2O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YxwbkV8+WpBKgn1J6VnyCG5JjRjJEy8luvI746YpI/DM9oDJaxmS2fkHOcnHrVcqWgmy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3TvDyNjISyD6ema6aDWodSjjhaQsWXcCe/1rhze6hITZ3TlYF4WJ1AKn64rS8OiBblYF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Nw9PeplBbhzI6GW4so5RDPF5pHAIOCv410DS29hZ5WNjEVyQBkY9SKwzKqOZAkchHykj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7pJZrG3yrypBHPNR8gbKtidJZPPtZ3ZWBbarFdnc8VWudU015YUFy0BnbYhYkBm9MjGD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W2SMyNxg4Gf8K4bVYrRme1uMD5s7HHyqRyCtUot7jTR3lhp8UVw11JcSyurHGXJA/wBk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t49wkkkaPLvkQrjGepUimaVqs1vZ4vAhGPlKkk4980xry9mlEct6TbvkrlQhXjoT3pOM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fWKza9067kWSOIuFbkORz+orjLXzbs+ZfwhFCA7kyTj1x3p2k635V01nPdOwLFQpOVz7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qK27RRtExO47vnA9QB/+qlGDS1DQzNY8p7IJaSecUOVwQCeehrjmayaHZLCS/TLncUY+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a3EAbTjGN77iwIyceg6celY97o2lWz/brYKtwv8ArlB4YY67eh/CtYPoQzif+Ec1QJ58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Pbmkur6O0RYWXc+OV/u16DY21rdL/osvlygA7d2A34Vg6pollNer/aOYmfgMPmOfXitE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VpLTOBjzI3KsfqOldDbTNqVrJYWYySCfLf7wxVp/DtsQEsZwpT+9wGx6+lNt7u40pmgu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HJ9MHrine4HG3Gk6o0ywRlgyHhG+8P6Grk8XiaxVSkALHp8uTj2rauLLWVR9QMgSZMui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VNpniq7v4DZatb4dGzvIKt7Zou+momjiVvNSuWkTVIHgcH5DtKk+5oSwg+1RNMrbgcq4O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tteQEJc/v1G1Yz6Vys7rcWslo6Os0S4DAcc8dfSrUkCReZvLMsMsTXe453SfNJ/+ut6O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lVcKucYI/lXLeFYhZW7W1xI8syfdJJPBPr9K3bqayQHHEnJI9f8A69Z21C6Jrq2ub+KK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4981Q/si59/zFULu/mEaIInXvuU9RVD7dP8A9NfzNKwXR//R/TqfTbWNv37qhGOR/wDW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1iWEtt5ByRn612U+kw5KuUklzkKuflIqjFa3cO8GIEMeCcHmvmlLWx6fKcb9h1e+QtaA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JTsu7UbmQFTlIlAAY/qa9OtYHkQQgMXBySOMGtqPQ0kInuG3OuNue35VSmw5Utzyu10H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OfLbOT+Vax06a4kWCJVjUcuUBX5R17dTXrtrYoq79oyeM45rG1LUdF0l3mmzK/QpGMsf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HK2+mK8OyMNs9D0OPX1rYsdEVFBZoxuyShwq/XA6msuTx1Z/aI7ez06R/OyAXG0rj+8O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FlOLCOBZyQokuWHlxjudoPJ9KTU2FjavZE0eYCbYyHJAA6kenaqmoeKdPhtlea4VHOAs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NfON98QZIdRh8PXdy+oXTyBRM8irHlyRhQCWAH8q9I0rQEVzc39uLsSYAKgGNQeuMnOf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Eo5jxX4m0uRXGo6hsZySEnbd16KAo6VgaLcPHaC/SwSa05w23yw57ckZOK7KL4eNqGqS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5GKTlA4AHoOc/lWZrzzEqk18FhhBEcJjaNVx7YxWsZxStFiZm/2pFp8jalKiWzygxx7D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9YcWqx+VIpiZ5c7kkHBJz1Ynmni3ivLlL5FztGNwQkH6E8CvQ7PwWuuWiz3MsNnAQDGEI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AP0q5OKV2ScBZeOZxfR2Ulmbl1bopyvHPPGc16xB4m+0AebbmBHHueT2AwTTtP8ADeie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2cOynOcdAByc+9UdV8eXNjbNDYXEFqq5LOE3Ng99xBKn6VhP3naCKVjpLnUorDTA8qkb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Hua8h1bxLc3Eq21nbmM9d7kEfTjpXHat4nm8RXAtoFuLkhv9eCzdewGOB71bttMubKx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QI+OVHQDvgnrXRToNRvIHI7C2h1uzv8A7Zq+pafHbvBmOKLLsgI79AWJrJns5LqJpFuB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dx7ZOTXJT6o+lxJqMkCyNEw2o6+YpJ7OvTbTdJ8VanqWqeaLdbe3lBDOo2gN7L0A6DAr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I4lFtNdTStGSY4GViFyegB7e9dmdNN3bLMlukQwAeMHI546de9U9OsLGV5Jrptk2/iZ+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rjVI7VZZJttuflTYA0sh7kL2X681EpCSOVNhKDhZlXjuO1dNp0Ony2LW5XbcEEluCOen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vsaQzq3zFdmG49f/AK1Rzappl4MQRiEDsoIz7ms3dg0WJIrfSCRGylnVcMBk89awJ9Su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eCPrWVq+qW9m3lK++V14BB4z3rznUtTe4n2W7srY5JzgZ6YppDbOpv9fm850n2rEnJE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jKh+zyNHHkky57k5FSQwkIXuZCQ7ZOT97FUL4RJF5NqvIIPtx261RJUW7QiRQfNI/jPr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zY5Azjr19KdyEMkuzPYY4Iqgt88UqiLa28/MAOQD7+lAGzbqRCVZCztyMDoB7e1MS2eT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px7c/wD1qBfsknMQwV2lgSMevXmtJIGKeakfmIpKjnG09dx9fpQBlullLADNLtRTz8vz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eZbi2TyoVXBBYuWz3OemfQU57baGuJFwmcbcdz0xjmujsNCsriwe91G48hVOcLg9Ome9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s12hjDHrGAAB6k4zTZZbZVDwRscEjcxwCOxqGdcyrFbAiI8gnrj6d6maATN9nZf3YHzY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t5ZGUEBQ2NuAK1NsbmF4oztTBk/hHHTHrmrS6Xa/O/mFSMcYwAM9ya3YvKiTyZMuuBtA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wVtIrq33SkJIuZIwOWJ989BiqbM8m2JxhUAIPQ49vWugkCrcZZP3e0bV6DkEce1J5Vgw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kgEcADHTPqarlQXRzqR4O7HmYYAKeSc9SPWqd1OY5Cqc4IUeh+n4VcntQ0iuzYw7RgDg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V0/w7Hc+WqqqFs4JbG8DqQPT3FFjM5mOEXAkEgLEkAYHIB4+tWYtLtlnUnfBgfLzu3L3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p9y72B3R5KjAPQe9Ot9OuIwLq9I3OBtQ5yR6e2KYFNLFbWctxKRkAMMAfrTBGsV0pbDP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rzWrY3XDMCXJGOmO2fer9tp6ECWWMg8KvOOh/OgClbQ7hJOd3zfJk8syj7xx2FdJY2ci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JjII3Y7Ac9TVC4XZOlhCpA2kOyDAPoM/T860lupViRrWPceAzkYzt4UD8OpoALmW6kmG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mOACf61bht2mi2SbY3VgCuSAAe5z2q59omu8x2kWHcZZgwITHU57HPfvWt/Y6TPZC4Lx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kDJwMdWIq0gGWtvpzLHbJllHDCPqeeDn0qK/8iFfLAMaKzFQg3Y9/r9aV5LGCfyLFJA+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mAOw5PpVmxtLAlml/wBIICswfgMx5GKOUDKLXmozJFAjSzFApZeAqjqewxWvFZTC3W3s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ABHGc+5OatJdLIZooUKys2dgGN3Yc+grVF1Jpli8cAX7RKpQkdDnqfwpqOoHIfY30ghJ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s7fX9Ogrft30tLCJ0jPnzruY5+7noPwrINrc+UpuZPMbkDPJIPfitFItNWHywssM21e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tV2QDk1W/gvGlhcTNlVcNglRjAx2xjtTpbmxEZllUPNySQcAD2xwfr2rnLm5ntRLIvzC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wOR0/rWveWAXTbeS1h+YRH7VIJN25ieNq9FCjr60coFO6lu7+YWsyNFCpAgWIHlyMbi3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UABkTJLcFjs689M1Mt08CKAHdAADj72T6Cnho7cxm1lE0kwJdMHCDjA3f3jRZAI9rKli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GYuwZl2n5c47t0GKq6jdHVLJru4Q+bLtEbRLwuevB6DFTy3ktzB9jXbHBE4ZznJdhyAD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NMYUcxKCMAdM/T0osJvQSMGMSTAYwPljYZAK4wTVq1nkY779/wB9KcnA56cD2NVSViJR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SemfwqvLOIZlEoL7+QV6KoP15JpiVi5NHMsm5V+VchmJwSewqney3TgXCqVRsIAGwqA8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L15MNcANHuAQA/Mw9sdBVL7TGybUcvCGOxdpwDjnJxinyhoaCv8AaFZpAOUWIn03nCnP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7rSYbiaaaFFK4iO8NJK/GFAHQHnJ9qzjqiz26wCFNrFFJVSrMR04OAAOppgsbq7hW4SF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Q0g6HH3iR+VFmNWLs2nefYQSRWENq+FD3Mh3SPg8kA8qD6Dg1ZjtreKzh3SRedDOZGkw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H5AVT1B3g2WYbLNtjlZ3+63TCj0FPstJkWAwZXMjnMjfKYkUcfMeec0JajuiS8vreRkg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xA4d2y7Y69Km1AWnlNPHdpBBbxF3Mm4M8jdAfUntxWYI5be5mJHyhfJj3AEAAcn6e5rS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IyCQ54z0Jx3IHAzxirC6KkTtbWf7qRZjc9gN+MjIJzwK6Xw21jpUBvtUnkggkRrdUiAb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Ku3Pm/YoQ3lksE2DLP2Ax/KtPS4LySVPD6WyhpJC5WUqChI4LnhRgdhzWc0Kxuah/ZEy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YrG6hV3DhcFccL1965cXaPGltH54MSEeZzmVieMAY4HXpXUf2Fdw2b2aJEwXJUhl2q+c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5Jpld5sALKzgglhztweAKmIzAQQxyRTQW7B5ECbGB3HGcnnPUmlvE1OSQjcTHbLh2L5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GayCkWcBunaQ75CxG4juCOcA9uAe9Yx86UpFJLITklQqnlTgAAdz1qhPYbKztbGSaFQ0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+8VBP61UWW/ltFijtRt3kqU43/gT69zXX6fpsTT28d3ZRx200ipJIfldY8febHIBxzV+5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2lXTiJf3IYqQvy9cE56ngDvTuJIwIdKS08q0+2BCdpeKFSSN3QZbgkk8msSZoI79tO1F2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cIMYHt3OK6TVLY2EskVrHP5qqjA7hxxw39SOlZTyxXlrG5WGGRGI+UHewXnO48/MeSae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/bEDXAeCOFpJQqeWGPBQsT3PrSWZtJY5bGe3ikcLJK1yCGRs9I8nk46Z6VDNPC2ny+YA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E/dYHkKMcVmXFjczWkUUaffyHMecQp15x0z1poloZa6hb21wyb0CRqX2FFkHmEYGM8fT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zJYtFLPPcfNL5bgO5GQqg9AOcn06Vj2ukQsxeeEvDCxUbXZAxOOSVzwK29F0v7Pcz3iM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mUlgeFJ7Hp60PYVi3retW9vftp6qpSIrAVQFt8ca92x68cema5mG6LeZJHCfJ2Ntbqc8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rRu4LSaPcyG027lgC5Zg7A5L9yB6Vl3tzDY38CaOE+yrDFE7HdJ51yRmVxvwFGeNo4qA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FLOqD5/TJ9e3NaSLEIRPPuYzkIgHVWc4+Ud2J6Ada6K50rzLe2jgZTJMR5pAxlgenGcj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Ira3Z7+FLkOE8hIwCiOD97cfmBX1HStEFjzt7WKFE0iW0BuTN+8mf/WMoGBFxx+IqTS9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SSOMlicHLEDoMZwDn36e9dxrNpcaffuL/nU5lDI8AQxNETgop5Kuf7w5rkpIY1SeOZ0Z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fuhbnIHqO/FAAZTqcSpC4iDytLF5mCdgGOSx468D1rLms3ljSEpJcyyN5MUHzMwXGSQB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7TyGS4R5JHGYlODGiDPAHqG6ZwKhtWv4pIdYklaJ7VisbbtrEtnJGM4HOBQBnQRpNALd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IUseQcc7j3qpqFqquUYL5uTtQ8rz0yMcAVsW0MKs+qJMQkr+WoZgDu+nt68Gn3TxpOBC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hsN3OeQcelAGWEP9jy3LKhktSAzoPlLMcIPcjGTVLyRcWqKrhFMwkdGJwT0yF9a0DH5c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5SFHCqOce7e5pLGxv5tTEWhW80jx5GHQMzbumFPJyfTmgB91dm6iaO1m8sRAFlQDzPnH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Wk1H/iRJpEUFukcOXH2eEG4ll/vyTHLNjpgcU7TdHkMTi4dIpzK6TYTZIQ3Y+wPB4qhI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b2/yPcAjDn/ZB646HFAFVIs+Q9ujuTkyIw2qNvr1G0VELC9ltpZRGPIEu2WQEHbzgAZ5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vLg28sUOEfy2Vl/iMbZP0H9aZpN5JdCGWZwIreQlwgwMbeOCOSMUDW5BqctnHObObyob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eBgcgjGM9TzXUQ6DJE8esXcsLFIBOrKWG6EZEZLL0BI471X1C3sb22j+2KJIoJCyQz/6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z1Xoahlu7hYPsEss0sPleVFEo2RsE5UEn7qqeAPags0GubnXb1ppriZIzGqCXyyX3Hpt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vVpp1mstNs47zeyqs1w67Vmkz/GuCMZ59OKxBqEpWNEgMo+UJs4AOcnJODn37VrWw1w6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Nucku6IhzktnnHvxUMDdeCztfMcEPNO+6WU8MGTknaemPUVjLr0ekrfQ295JBczszRmJ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8AE9RUsF5rOtLGjMJvMJUlQqh0XBVsfw5PB56VLqNrqX2Z7gjYFkBCyY3NjAEaqqk9eu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qZhlsS8iecjCR9xdpC2cvnjYoPXHXtWAkt49r9uW5aSSOV0beDsKLgAgE8/jXY2llaat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w0qX7MWku9Ukfydy9YlMW4lueMnHBqS08OX8twlvJYrNBbBtwiYrHntJkkEqcDrVXQ9W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RFbiXlY0mJAAzySASMn3rqNJ05roRW9sJ0KusTtwUDnknfjv1J59K2LLQYvtHl6haWbS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/ewuew4BrpNM0hdBUyXF1C1jcFvJt3KxlSp+ZzkliOwJ61MpdgUWQnTJLZJLWMq8LtGq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MDJLdTVg3Onx3HmFIQu7naAqD0HA61j3Wr754lhffA5fcIWB6dFGaeZrVZt9uQFA2CNy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PHTiouWWpW+2332qDyWeFQAvOD+XYfrTdQ1VTI9m+158DegPQtj+HqBSWFnPOnn6lAlq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XqBu7n1xx6VtXFkL2105C1vaQae0hkmEObi7z0EkpJZiPQcAVEgOet5J7eEGSPcyg89Q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m+ims4YrwmOeNt4jUkBQvI3dcbjWnAjSQBYVFyFJO/7u0+9N/sF3t5TH5YmlILhuRg9c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AVILePUllS6MiRuQqqjALnqSSPy9K1b11ihRIUEktujPFGSGUDGAA2OCTz9Koy211ar9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jO4becdck+vFYSagYrK81C2bM4UMpZQzDsMBeO3THFJ2KiY+jw6/dXA8R61cRyJbxyRm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zwGBHy9c+xqrrPxfuLESWGlki62lZBNExxjGEVhz8tYHiTxdOYYYdOu/OYK0lyZYirB+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CfeuFubDT9R0C51i61uf/hIPtqgWckA8me2fbukWZRkOvOVPFXGHcTmY9+2oajI2p3kk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0KMZ4XA+6Pp+NMCMm/YSpO7dyGz6gH0ptz5kYOxwjI3RWJbnjIz14qrLG4AB3PyPlXle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WMiIp50kZckgH7vUbQOM47CtC3u4BHJaYjjdpRudmPyp/d5BwB1z1PpimRX2qm0ZYTiG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fvNxnB4HPXpWdNbalBO8dxGWlb9+0bLlstwDx7c1PUpPWxsXGw3H2NLhZ2VRJK8WQpbq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9zXS6fCI7VLhYljhkCBC7DeRu/hGecnr7CuSit5WTbEQZhuwsfMhcjoAOTWl4cgtZNRs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jiwFaH5j8xbd83TOMDiufEO0GzfDK9RJH1b4RhY2IQjAdM+uOc4r0nSIjDbSRrghmDEY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Ka2tDHGR9xVGRg4FbdirwNIpIPI/AV+fYqbbdj9QwsLQVzfsk8lhMODnoO9N1ERNM7g4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gq3IGc1hX9xJFDJLK4O7PAHIFcKOl6amRqSEFrhmyG4wO30rzLxNbh7ScDkeWWPYY716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EYbt9OteY/EaeHSNGnLSKjyxFAO/PAH1rto/EjjqpcjbPz41e5ey1G9S3DZ+0OkJA+7n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r4T1a9kbT7m6FvKroxTmQPwDubkYxwOe/aui1C1Olaja6hamPf5W8GdQ0YlB64PBPHHv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+usaun2vyS8iwFwS0jg7CVGNwUnOPQV97RlzwTR+aYmHLUaZyt/pGpPdyTs32pImJleK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z16+nasY2xuWEs7+Xucj5hg4xjOMck9MCunfxN4mv7m6ZS9pHekJIkKlUAY43Eex5ycmt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xNdKssSsJLgnfHukOVwV5HqSPoa6onM0cJJaQwkK4GARtOMZz268mtO2uLOSKGOaLJjc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nTNdZfacYdEmsLW5tGQQiVzMSHkcnny9wzu/u+2a4VlRVydobZgA4wcjHT6VRIanBJ54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eAzcfgfrWk3hjUFJTzhMNgwkH7wrgbjvP3RjB56VDMxs7eKISndjd8oxhGxnnqWNV/7S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Rblij/McsvTDY4PHagDFwiq7McEglR/tZ/i9MChGeSN4I8yNI6hGxySTg4HX6V3uq2Gh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uIg0BKAYy4G08/3T1rkbUX+nXyT2h2yQH90zjIOehI6e9AEU9pcx3c9o6GKS3O0x9MHp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H/ekgDOQn3h9D3yf0psktz9qa5uJXZgOZCN4J9/UU4XLtCqsdilhtc9P/rZPNAFSYTwT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wBxuXqQ31710Gg2EWpxypama5uNjS3TrGNtrEgyz4BzgHuetU9I0C/1uSbbG0lsjKJJI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Hf8AwhuT7Vo6leNook8PWEps7WC3EL3FsRuvGI3MzOv3lycCgasRajrUmrfZ0KNFDCNx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YnkitTV9S8PuNOaGO4X7LIsiwLiSNpV6s5Y5OT/KuEiZA6wMcQtg5U84/wAM/jVqILJN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+YcKP6nFZzWjNIuz0P0I8JNDdadZXanHmLweno3ave9OCtbJwMnqa+J/gl4llu9Mk0y5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QCAcjA55GK+2dFUTW20Y+bb0Oa+BzCm6dVwZ+j5ZVVWCki7cStEoZQWC8cdazbnUC0ID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b1Jo4i1v8xJ9M1y8ttqFzcQvdbkQErwoGCemTXmRZ7LiJMwKFlXdn1riPETRyxM0jKnH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NIjQY3DvzuP6V5hrOlQ3rzQPnCkcr6+9dNL4kclZWifLHjuxujAmpWpX92sgkLuqgqMk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15vcLbXFtHqBx9oVPLdIwSCSMHA7t6mvVvjOE0vSbKK3QKTdKuSPunBOfrXi+galql8J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MtHgAH0I6sT+VfbZdNukrnwGbwtXdju7PRdOsIrOV4t8KmOeUROBK+DwvfGT0/xq/wD2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p8txGhEVsYbluqyPlgwH3sAnnrxXNXV6kwew3vDeLGo8xBkSFRk5HTHPaqPh+9uLBpJ5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eBGFHzP3HI49q9JM8fRnXaxYaXpdzeapppigSN41h42mQg4znGQCOnt715vqF4br7fLf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EuplOMDPXAqx4o1+bVNTkF1chIQy5BQktgDaBt+6qg9up61yusfbbby7y03NbrIpGVX9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PwzWiIZ6j8PPB2rJqNne2coureGMXEkaRlmBYHajnpu2j7vrW14tsvEekaaYLC6ls0nd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WPozEZy7HJ5OMYqnYeN7ttFutMV7mC8lSFJZLHCujOCNuAOSw4yPpmuW0zT9WuTcpHaX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pNxZI+COSe/GKAGalMdWNlJcX0qzRKu5kYI0hPKlxwCQPQdawp9ItSLydHkEkYLxvu2j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RVq61XV9NuBY6laLds0cZYSR7W/eDO09OfpXHa14zsvB2kXms3CCbUH3W0FvIobfM+QF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FNJt2Qm7HGa/44i0j/iS6cXa/nTbM2RsghHLFwOjtgAL2zzXiOrtdatfve3chknkAUNn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Aq7aW7xWoubpvMur/M87kcksc9P1NSKsQfcwBz8uAPTkcV6lGiorXc5JVG27HO7rlb53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HgAY4H0PWtK2uLW2miN8WhhaaNXmRNxjjZwGcr/FsUk7e+MZqcxJnzZQTjcM56fSmPZm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71uZ3P0q+IvxP+D/AME/gtafB34F3Vp4hvPEemqNV1efTrRhe6ZfrIx+1bRuW9jclY1c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zabQ0UI9vNJAyqCCGKEnOB0Pp+dXF/tDT/8ARtPjt3hjHScbmLhQSc/U9aV9U1mKP57O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wM96CVZaIms49b1Dy4tBu3F1bsDPDcDzFMecFw3p/k19I+EPg18XofDdt8VNA0K01Oxt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ubuO3O5pBbv/AK6HK4xnLYyARXD/AAq+H3iD4h3j2ej3eiaRqMtq0kS3UkkJuSGBWFXU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X619ofBb43fF+4+LV/8ACf4q6YtnBpenSSvcLafZhZi0XO7cg8t4nUcEHHHy+lBNTmt7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+1Lo2veKPiRodrod54Wu4optR07OmxPbum8pMD8vyYPzcNjvXkvxb8QaX8Sde0X4XfA7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BuVURxSYXEk7PJ9yCMZMk0hyx554pPiT8TvEPxo8VjwX4PRdP0C+1JYLGwtlWFLqWZwg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xu54VenSuc+JGtaV4Ht774R+DpVjsdOk2+IdRj+S41i+h4MQ9LSF8qkf8RBdsnFBEadn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htatYeBJo9R15Aq3HiV1Ait8DBj02N+h67pmy5/hwK8Bu9Qe6nnlDyStJIZJJZGLSzMx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J796i1C6e8Ih2+XGhykY6A/1qvFHN8kjK20H7zdDgdvc0FkkWYsIvzuAF/wq5HZ3qI2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KfCkttceeBk4LHPIyRgH8KrPcvNJM4uSsoxtXA2kD1Ht3pN9gLOmxBby7a5YiSO2YgE/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O7aT+yz88eCysDyAf4SK6fTvDbaqvn6XGLifaDNcTArCgyBhB0OenevafD/gKwtIopnt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UbBkeowAAOma56lZRNacGyz4C8NA2n9p3kscUiRhjASG3seAP9nA7V6QIzJcRRuxVQm3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7eEQ2KRbBlnZmKrxgcAqx7dKZZW5ulZju3iUkAk9xjcP1FedOTk7s6YxS0RLo6/atZkT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zMxndPIc4QKvQbj9do5Nas8MjyZPz5Iynp7n8Kda2car/pEQ3Yyo+7wvc4/LFWRAbaBn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kDIJ/MdKzkUU0MBlxkPKxZc7SSgByoBI/wD1VYS3u7S5FyJVXK7PLcfuyG55Hrjv2rUk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SDO5Nx7gEZHFOkkWKPa0W8hQYwxGGC4/L3/ACoSAffeTKkVusTQhQfOc/MWcc4A6BMc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Zc+Yu5fM5+ReFRewHStoWBByJGeIIGI3kkseevuaYiuXUBSfl/h6jJ5+op2RSSOfSzO2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4JLeo6fhTliRZdkkmFbgFvvZUc9OK0RFDFdswJVpACcnjj27VYCMkrMVOwAfeHUnk4A6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RR2XmEoCCcFXcHbk9Bzxk/yroLTU57eIQx3ICLu5Kjax6nj26VWe0ubmInjYG+bJ7exq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+ZcAqemD0z/nmizKHzX7TW4aW0WVpNybj0DODh/qB0HSsRrV4UhkkIAfsB1xwM5raW3n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ZgsajqpHOc+nvUb20U7RiWUr8oEZ6hT3yPQ0WZMjmkYhhGz72JIYkdDyeT64ptvJbJKZ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5+Zh0z7D0rbhgEMqKmXJky6FTz1yfeoIre4ikYMfL387lwcKM4GPU0WYrDtGjNwbiaUhQ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yff3zU62saJJNcHzFgtZJtq85dATx7/5NbcS2W2I3EmHRD8mOfp6YPrVZooot+mwTSfa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I5l5w3UnB7jFCTuVZHCfsVePfDtpZ+O/hh4laCD+0In1jSZZFDbrhBtkiVehfdtZccj5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Ftr4n+JGm+F9NlWW08MWSi48p8xjUrkAzIccM0ShVJ7E180tY3OmavNNbTvaz2dzKI5I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gjGCauWsCxgytu3yEszMSSxLbixJ5yT1r6aNd+z5GebUpL2nObtmqRshAGARkDgdf5j+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MMfMblQSWP3uvH+Sawo5CigKM4I5Hfvj2NaMUpNuQjuzKp2iMDOS3v39PSsBtH6afsG3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TT7q4WKGK4a+luFm0vTkniaMvLp0kirO7MhOQhOFxlep/OTxfpVtoPi3W9EsbldQjtNS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ZbllkZhIkD/NGr54Qjjp0rvvhb8W9Q+CWuv4p0tYV1PUbdbSyurrdILALL5kk4iDKkrM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jms3xZ4kufGnizV/iTrF1HfXfiC5NxNexouSwAUBYlACEKAFAH4mjnJjCzujhJZ30GyM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5w5O1QSVz249K7Xw1ps99oH9vaPqbTaha3Lpc2UkYVCAAVMUgx8zcjaRiuFmi8OTyGSZ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XCcH6dK7fwhq1l4b+2+XNFd29ykbJHvxtnjPyucA5HqOtRN3Rom7nsfhbxJZ6j4XRmhB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VjOSPxzx04rUla53rO8PlvwFKrjGOmB7df1riPBWmXUv2q8uv9HE8vmqrqQzKCWJA6gE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uOecyDMk4JHPK7eeAenauCejOqL0Ft9VnjuxdIifu0xs5wSRjJI5r0jwj4t8S3DfuZMW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ifGFYbzkqp9OTXLnWoEshZ3UZSRzuMkfDHgfKe2Patuzms9TT92wtJoVKL5hCq+Rnkjt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S+1ddaixdXMt/LHE0bMbdLfzGDbuxJJ9M44rNMl5qgltPD8ps7aGAuz7SSZQcsCe6Y5z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u9PuBp16hMMju7oAzqdoHPP3fTHNdHpHie20/RrrTJVklmuhuZ4iECqRtI2vkEEc5HNS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xRpES28/Ksw+UP8AXI79aZa6bPdPshbzPl3qQc490A5P866S4t9JupotOfT/ACLV13RS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nyPoB1NZdot5o2o2M8zLH5iMY1Az+7H3cj1I4+tF2BavY7KSwWG3tWDiIZuCwHIOJCV/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c2simFomFuHYSIwRiGGDzgknFdNdaJqFsg1Boo3EsYVg0owPMIYLsyDkDnuAaowaSlmzW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ZflTeckcHI5G7tmi7Ansp4rshrG1vIFMZeYxIJnAX+LsAp9TgelXbvVIptNFnAv7twnl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B2ZeMdsdMVTtrR4J0jgldYpYmSWNZCm6FcEK5U/d77a7Sw0TS0sPOLW92zE/Z4i2EIOc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wKQHHu99dxfZYYTJfPMd0cbKU8sDgjH8QP6c06J5LVP7M12e4szBLlUgcxq8ZHXKgFlY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TIYBrFodOwMmGLb5rMAcDgZRN3JOcla57X7q78QW6OyWtlCpzC0MZeSQngs7c4C8gD8a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8zq1pDfyORtUOXADfxg5HzgdCTWfrWjvcbNZ1GfzYkIhWGdiLjZ2CsfvD1I6V0emR32l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1lFkyGHlnPHJwTgdwOlOttHvdSvbcavexvao4jfywzuqc7QcjClj6c7eadwOv+G1r4xn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WU4jCJxAZFibGZGX5/LB6DPLda9e1z4gNpXmeGL02wubqITTSKxk2ecfmXa/DMQCRXB3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ass5EE9pbHYUCkc7iNpDkEZB79q8ZutGt54IdW1F2upM75riMlGzkEcEnJB7dhms3Bye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b3MlnpkbLFNHFO7GZts/B2gI/IK4zzxXd6b4ji0XTLhLydriSSCM3KwIh2vI2AzY6hh/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pqWrvfX8yO2R5ULkhJ3RcIrMSAA3Vua6+2t9RutWhubBbO0t1eEOkc+3keq87gBnBNRK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2hz6jHJrUn9nN/ZsEiTIm3hUIwwXJ3FWIyQAa6mTV7HSNLbOnCO1nDTSSwoJpYJmAEZX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4VD/AGlLd3MOlSXxSaPagMCbcK2fLbzG/ifaenBrlPHFn4lsrWW8No9osRG6FtyqSx+/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s1q7MokvbjVdf0+S5tLKS48p99t585ibC4DM6vgbmx+P8+qi+JQ0rTYIL20E1s6rAtop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48vnHHOa8q0y71/UbpdKtnhubwyIHjaUozI+PkYtkKOM7q9cf4cJfaPJBJfrFc3oa3R5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XGQkinpu+8KqUY9QKGl+KtCmvPsnhO0MkLJGWgAKPDIzdAR8pZmzkH+HmrTnw5Nrkuha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eYscZULOZBu3ZHG/wDujv25rG07wSfD1zeW2p2MzrHFHLHdWk5Hmv8AMuPLyHzySWxg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505JLwLeTOqmBpPMWaLac4kKk4KDnPTPHSs7Q6AvM7zUYGuy8lje3EEtjEP3qvsLrGc7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6122k63a6rpkdpBdRalLI4eScOI3fbwcAYJPHOBXlL/DvXtCubTULu6jkM0RVo2LOsiY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QRwa4yXXY9O1ZJLOzXcJgY2iVgGIyCHPRT04zzUNX2Luj6w02ytliTUkikQXPytGGADN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hUGr+HNK1Sxlg1PZEsbbrd1Zo5U29n243qfeuH0W91LWo/ttij24UK6Zkyqlhg7l6YOO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E96XkjuYlkUN8kqupVlAwyqWPJyCKzasPXocfa6dZQtcT+Ibaz1FZQMRh5El28Da24+W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R8LeFrOeW80mGDy3thLLHNII5kZOQ0OcDcg4IHHArfu7o6mi2xkjMaz5QxR73iKrko2Q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karrUDy6tPavbQS4t1dNvmAHktkEHjjHrRztaNk8rPANWPhjULyW6Wz2GOZmMzj91NC2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sn1rpf7T8FWEKzz38lxDeKYTHLGJZY5D3aQcnA5VhzV3VdH0ufU4NFuCbWaYt5CKQiv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PJHUVwd1aaH4M12MalJqDtZSb3kEO32LDOFYr26g1vCzWj1M5LUsagdG1XWpLefUllii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MjBcgS43ED0PbpWHJoemQw30c8Uc3nyNg27ZzHnkjaRuAHSuxvPEvhfXdQkns4XZLRt6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u/AAbnkelZcaRf8ACKP5Nokc8U7S/aYhyFBwUAyR5YHPODWqdtydjkp/D+n6fbfZ9I8y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JFscEcsg5wMDg56iqtxJ4enjE5trbQ3tVUhrfzFMxbjeQeA49B9a79rvw3f22ntc24jg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RrM0JwJmXpnHBx1qlFd6Lc6HLBZ27SRxqfLCxJIGRnyuSeWf049qq4rleLxTe6MiXmlK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yD0+fOCQw/WpJPiFrPii0k0/WfNZiykTRFYu3B3DH584qjpl1Haa5DZapCq2QJDO8flo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c8ZrNv59MtLvybRXe0j4jhchlBzx/wABJ7c0WXYnmPT7LVNX1HS2ju7pXuYcCOW8JMoQ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v510F4FkENnOktl5Ea5mEgUs84BO5WyG3dBjIxXkGieINDSb7CdLn/eRuhc3AZYRnLCN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79WsJbmxuLO0sNbkhVWhs3uJI+P4VcMdocDoKzkrFnQnwjaiyWxN+kF5K+LZrp4xHLJk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A60+Z7qFbTSPEED2xj3sY4XDqMHBkiC7sBuwwCPSsG8mWzkubnXvDKWbSukkSSEXEAJ4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Lcdq466k0i3VSrzMWmEnzuyXNufTzAcbc9Oee9JJsTdi1a+G9J1ptRsvEczwX8Uxksp7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wOWzwO2B0rAv2uNGumSW63RxP+7kMe9TtODsJztB9Dwas6pqmp2F7E2qW935snzW7zEO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n2Ga6CxvPE/ieOf/AIkouoZCBJLt2kLkDG0YAP8AOtou2rJ1ZzUN9a3kEjwI0N8jhlnX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cHHXtWfd3euGwhh1KIXFmkrvblMBCzdSdp446cdK62PwxqFpezQeXHbpIVA3HaIg3RTn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jUtv2cO1sGUh4wzDglQc4Gc5HNXzoOVmLFrkdjp8UejRr9pP+vic78sO+3gnd0IBHStG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xz6ebPU1RRH9jAiEgXknaSeQKt3mj6et9DbJJGVKpGLqU4CTNwTkYynAxkcVr3/gjxZN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SQQhpWf5SBzhlZDkgjoR+NS0twTaL/gKOO5gexnuZJGuGYyW0bNDcqGGMoQQARj1716x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pai6sYoVR917GskWRxjewWQHvkZ9cmvn+HStZ09511WMug2tFLaZbB7fKfn4PSvc9E8W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SQtHEsMkc2CA+OjbuQD0JHSsahSOmj1TT/DEsw8VQDUoZZCYbqBVeN3yNiHoA+D97j3r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Ze4slsGso/8ARZlmDFtxBG/G1gcdOSKyhpEGpw22qWDQRvZyljFLMtxZs7KBh4jxg9Ac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dPha/jggvZZ90MbEhSAcBFY5C5HTJ7Vyy8jeJoW91q1pfz6TqEDX1hKC8F1C+7y3A+aN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m6Zp0VuYLdY4XEhdCBh0LdznIbJzkYrkNOGoa3fS2zrBpklqZFMgLbyTwA2Dt5z1yc1p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EwM8qFx5RG7cF+68bHoM8461kUdFb6jLcXE1heEpKkhwWzkxg9VJGGPtU15pZv0C215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Aj0IwcHkVct7s6lbIb63kspsbdt0gBJB5IIyCD1HNWVsIQfNYsmRtlER+U46cfToRUNa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fT7YtJJYjnemzcG/2hwRk1vLqSRop1cQ2xJCK2Mo57fQ1sT28I/eRByVGVdeNwxyHHf+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qC63SSRqyssboAhAP8JBOQQe9FgtcvNo2m6rObppYWKbkSQfJIvcgMOeO1OcXFm+3DCI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Ddwfcit5rKchhBAkbHO3Jzz2J9/0pVj1AxmO8AWR8J8oBDcfe9s96LBymfc2Ei7ri0xJ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j1BOCw+lZ8vheRpS9s/2fcQTukbJz2x2Ydq0F0q7s0c295MUyX8lzvyx7K5G7b6ZqxZo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cXKO2MkenT9KpgY1x4YeZTDdzq0OchcndkdyaZZ2drbTva292u6FcSROCw2jvkDINdSZ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w5YtlR9M+9VZEmeORoIlYtkMWAQMPXPr6UrK2oFdrSwmyrh2GCoY85B+h/LNYkhayu0j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+0OoxwMc5yfQjFbq2mpW+GYwuvBGUPAx93j09ayLjUJftSfaYpI9vYJkIP72QeRU2RSZ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aWpkXy9zHB3g+mDxj05+lM+2C4uPIu7ExJgbZn+Zcn2GCD/Kma5aw/ZxdW18llO+1DM3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6Vz1x5OnW8E+pz3V3uYrNNa3GCPQ7FGDnvSsOxUgOu2Et5pc9rLFEw3QziP7RE4Bzg5w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qE12lvcyQBot7KShyy5/hx9eh5Fee+MPHGmfZpU0WDVb2a3iwjIMFRnjAYqrkHt1qlb6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uaX7VsmWRpBbyLkDgoO4PByM+taxp33Jloe8x3BaxYXF00H2VzubP7s9xwR0asFPFWl3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HlxN5sm3MYUcc8Zx714/qR0bULK4s3F7Y283yXE811lSw+6V45z749M1y2neKLXQ9Nn06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t2/eMs20jgM23GCOe4zWyoom59FaZN4QltGSLXEnMqqSpl+UkDACqeB9Kt6LoOmeHzeT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zeVNcF4g3XESNnaR0wOor59sL74e3EfnaGqWF8qs/wBnlmZ2yoz+7X7p6VuSaxp/ibTE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uCzWhVGZDg8kglh2I5IqXTSdhn0Tpl880JneFVEn7wNu3H06dqtzFpMSKM7TwfT3AryD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nWWoPd28alvNmjw7ox5wTg5H0r0dLi+tCv2gm7JyYvJGZGX6cBj61hJWYGxHNcxMemFG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a9tZ7WJNgnyWwoKA+pHfB5rQS5+1oZFSRI9oOJFKspNc4+sIZgVLAKCrxOhUgg9QetS3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+sI6XllYRy3FtIQ8trMFkIIxkZG7NeXeJdA1LUS1+2mSpeHCNgbXODnMi9HJ6ZGCe9fV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VXLAndhQO3U8037SkDTThE5zljtwF9cmtIYiUHsKS6HwfJa3IvZhFckhSACqlCCOoIrq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isp7z7LvOdoYZ44z9eeo619Gan4U0a8VNUu7DcY8t50QCmQHPDbeGHcGmab4Y8PxJHc6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H5m9dvPauupjFKOi1M/ZalvR/AtxZxIjyrJGsexjnYWA6jaBjBrsrW1h0a08u2YrbKMh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Syvp7gGaODG4fMjHgY7jFcvqtxI8zPJI0cIzwCcc1y04e0lqabHUtqVmgWdEaTHXGOfr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/lmB1IGevYV5nDqhSRvJ5XHU1oGeS42tEVBz98HkH09q6PqkUZ+1Z20msTpMQrqsY6h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/a+HmaPdlLqPLBVl2qQOoKtwcjpjvVCFL+5dWWfPUZ4ZSP8AGsO6gvrpXjeGIwo2GZgQ/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0noJ1DGF2YJWhjuWnSTlxJGFdWPXH09utcH421eXT7K51G8kZ006GR4yOWB25AXpjNeq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kDKsB82PevC/ix4j0O5k0/RRB5n2i4SK+gOVDw87+nbHFdlNtGF7nm1jrniLQ/CunW8j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ltZclkmlOZNshG6NgxyVIZT6irkljqSQR3sgaO3YZzH+92egcLnqO9dTqWj6fc28UmmS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J8ogAbDwefQnrVXSfDs2ls9zo1wAVcSzI2YwB0JHOGB74peoHFzZljM7CXGz5AuVWQH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38H/ABV4rRjpV7Ab7RYX8rZI3lXFqTk/ujj94uf4TzXNeIPC2r6pd/adHAjldRmPJCAH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/BA1KxMmnXlo7yW7K8oRg248ZK55/wAKis1KnaxbZ71HdvcyhDAhhztLElmwOzA8Y9af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WcCF+GKLsYg+64rK05ElkeSJp4WDfNG6nbzyK07q8jgBOcMxAPsf6CvMtboa3POJvB+h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yOGwMuXCg9Tg5qxeaRp8ky3FnawvuByVX5wT9cV1IL6h8rkRXBJB3/KrL2IPQ1kSSWdh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epOOtNtvcDHe8ntl+zvZMvpMWIYD8etZ1/bXc0bsI95VQ4IO1tvc+9bF54jCXAsbm32+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A6jB5yfaq0sunXMT2UklzBJtVoS2HAbP549faqSdgMm0uo54fs18++E4ADDO0n147VJN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GIADZKwGJPbniuc1qxuTMkNtceXdIx8wAYVsc8evFZOp2+ppp8tvPeyRhwNuEB474Oa2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5jtLk2ZtNhX7z+XmNwR2I4FTWXiO20ZzHEq2sjNtkU8o46gjOefUV5tZQaxaXBhluZZL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H9fwrRu1iuYY3uoy+0lfM5B/StlAhnSa1duzreyTRzJKcfMmME8iuPu7jZcrdQv5Xlj5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tKRBd20dpsMmw5TPX2+tZ+qaGl/biNQ1pKPu7juUkdRu61okupLNDTDZXCfa7a7UknGA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21pPb3S4ubhreX+AE7lb8QK8l0jw1dWLKZZArMxO08Bx9f5Uarrup6XMLOWIx20xAEmz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p3Wt6HrE101zASX6ko/J9/rVeVNR+xeXNA08o43jlwff3rL03UvEVjIhtpGkhBBG4ZAz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0rwgziOG4H8SjqfQj+tLXYd0ee3M/iO32+Zb7o+MYGDj8+tXpP7Wmg3ROGx/A56g/wCF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UABiflbGNufftWtplpcJGiX0qyEKMbWycjp2oa0uBUskls0XzcICPmDfMAKuRRRSO13C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/wDWNbF1NC22NowHIwAVw341z2nQS20sxjRoySQQBxUvYC3pd1bebMZ4DbSJyR0Rvdaj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5GDuyT0/xFUvEc809vHZwSCK4c7RuGBz2z2zVvRYDYJFBfMpDLhnxkBvwoa0AuTWj+Yr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D/smpLmfWLZFuYIvPaLBCucH8Ce9TRweVKzxv8uTz1z/AI1bXUZ42VLwpJGOgVcZxSug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K7iELHqY+SCPwGPetx/Dcd3EiSDfLGv7uQMc8c/nXO3Os3NuRLbxlT0Gzk/jV+18UTOo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5/wNQwLMdhfWwL3IZ4wNoYjJ/Gn3Fq4jRkjSZR2PUCs+XWr5bhg+Qsvoex/SujtYLf7L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xmk7oDh77wPe38kt9bPEgc7tjE9fQVJpN/pMg/s+cfZLy0BidWO5ZdvU4PSvQtOs3smY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nLAVl6poHhnUZmvCkYnb5tythyffBpqotmB5tqelX8c32zRpotp+Z1ft9Pas9NE1qdDN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kZ/DiszVI9Q0nVt1oXmhzjy2P3c/z/Guysb2O+jMQURv0JJxmtmmlcm5nNpmq2tpF+9M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Rqf+3/3ya7q0NokQht3xs6ktyTVvK/8APX9RSUnYep//0v2bs/DUVjKbvz5JXbnD9B+d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k9MAf4Vw2ueKPGMbmKz0hYBwCZXVjz39Ky49R1S6j8zVGCSHghGKYx9DXzqhK2rPRSue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JJHE3ck8msybxFbHKJG5wMAtwp+mKyreayht1upf3xY4CfePHf3ro7OTw/cQ75LVldc7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MVLVgcraHiniXxjqWhTPcalqENush2w28MbMxz7gZJrj7LQ9Y8etJ/wjupX2m+Wo3Sum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fWuw/wCEzj8Mandazf6NHdLcF47QCRdwjBwSV24J/HNaf/C0PD1og1F/OtUlj3PEyoio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nGPuR1MXJnl1x8JNe0e6jafWb7WLiYnclu2EUerFiOKp+LLNbEw+HrWZpbhABKCN5Dkd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1jxn4gey8IaeCqKDNcysAAnqBzzVC60HTdK1Se6kuS9/I/3gzHLjqR2FXepp7QpS6nnf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1LxZeSRRxkvHDajbI8gPBcnpz6GvUbrxVa6NEuladayTAZVMkcjtk9c+tc1JqtvaXbT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O7JPfA4zWTJ4hg+3C4twzyJ0baMr/SpmpTd5ITtudAmu+OlJntpJrGOI79sZxGD/ALWe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tF1If8VVeBVVTuFzHnfIOmAoxg15Zea5qV9GfMmwr8sp9q5W0tF1m7D+aYokPzs5xux2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1YnmPTPE3xN8OzRzQxWiQ27DarQpgLj+IDjrXmdp8QI7q6S00qSaJCpVZFUKcDntzV19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q0MJyqseGPvXapDpT2fn2+nwwKBgCPByfriqUYR0FdnG3U1/MyT3Usx64Z3JJ/WtXSLa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JHkGSZVLqB6lfQe9Jf2NtLGtxdTeURjAJ6D0A9a6Sx026ksGjtrxbK1kjO+SMqJSv/TR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paoRDp/hp9LuSJ7lVjKkeXbgouT0ATsKy7/THSUfY1k8oHafMzjd/sk8t9BXrPhfSdDh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qQGuwxd2GeFXdyB6nivQ4vDaRyLqOqyCVYk228e3EdsO7EDO6T3rnliNSkj5ng8NTXFw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tQAyKB03gnCA+9dBb+C73UgkEdtBaxKfmdn2wIo7sQCWP0Fesa4mn2JjsNItw6vndIoD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PfGfyrI0pnggMt7fomGIcu2ANpyEX3PTFHtZPYoxl8IwabYiS8eO5mbclmGQ7C3+xCoJY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NJtLWzzPby6dMSN6HBlJPUlgSFB9ua6PWvEjfaG+y3TWrSIUxGpZyg7u+CEX156V4rf6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A9mym7vt6DJoUZPcTLV+lnE4jQs7yNnceFVfbjk1R1K6tLSMC3cRylchQfn47muevte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k9TucD2rmrieVIw7Mrl/lBPYeufWuhKxBqSXV1Ok7khjjaHkOcDqfqa4/ZG829T1OMH7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sLeMrKry4yzEHkccY7fWqkQnuIWvI7YJCCQZM8cdvWoAo3RWKP8AdqXwdoweATWbClyT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DvzV0XNxd3RgAW3SPJO88D3/wAKj+w3N2Jp7bM9tFw5Xjpyfp6/SgBLixFyqopKbOGU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XJFDbzrHGFM7P8AxH/Vj3IrdeEizAO6J2+5Io/h9OT0rPsNJiN0J7nLxHO4A4yeg/8A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5JYPcXEUsqSHbBLGF2s3U5JPQe341Ye2vIYomGFEndvb09/eumW1tjpkUFoT5UakFQfk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DuItQ2oqO0pP3V7L7GmkBkXTplTCFYoA0hJLMxxjGKlsbGSaPagYxkGRt/8Ah7dq6G20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FIy4J6fXj1rRgsb+KM4ChQpQFwWYkds+lNIDmxZSs6mOIDH8ROMgVMWmlia1jgUuCMuB8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pkTcBtc4B7gj2H9at2zLBbuVAMrEgnHIHYj2qgMWMtbW6RrGpkYfPxnGPrU8UDTEzFA2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2cU01wSq7yQWyeAM9/wrbg0SYsHlcHoSqcf4UAclNbLMRDGWYxDLFVz/AC6CnroUoBee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H6ivTbCz023YSzRGEBgCE6se2aj1ZdLjuiscbEkfMxOef160BZHl9zoQUGRuAWBRCcD8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kgbbcFdgkQ5AQD7oA/Otu7lk1Ei0KDYOPl6kf06VWn08xxhEYgoMnuB/jQFkcuFG5YYn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fIcjcR/SnajHpZu1niuGnEi/OUBwADz8vqa6BbSGcCS6ncMBhFCgZz/eP9KlkssyC5sT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9R9aBJHMGO1iHlXNtMHxvUN6dRuA6+1W4LW7uw9xFH5KnIRT1APYf4101taxRO8sgeSZ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VpGwtWQyiWRMcZU8cdgMUAzgLVJLy4itblmhgQsZHHOQOuPXmtvOmeWptrdssdqO/X3b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K2CxQLtGeCcsef4jjoKrWlhNcXDte7pVmh2RSbfLCsTz07jFVysXKyaNzFHHvO/zASVX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hqCRT21jaRPc3JiZSAx+XPPXp9a0Wt4LSwRSnmvGPLXjPHcmo7W4kXcsUIAclmbpk9/y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myTKbm6jKHBQKpIJ55B9AT+dXG042UaS/f34UtjCrjnAHtULzXK2sY3MrMxyPRfep7e7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ZYyAqvjBZu/4U7MRl3Fm8zNqg+/HgIM/MFOOg96v38iCythcsFlGTM4/hTsAO5PerW6O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TGD1OOcVyl9LHqNypnxDxnnnB7AD2ppMDYmvIWsRY2EXMrjMhOHVT79s1lNaXEGogXDgB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T36YqxHcQRzFkKkp0IGRx1//AFitEXVkWMt1aJcGQZ3bzk9uFHJP0pgRSeRfY8yDCwps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VC7vHNl/Z0ZABYDK/eOOf/rVLfW+q2TlJbKeBbg74vMjeIHA+bbuHIAxUNvEktuTwNv3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nLKkUYGDJKSFIPQM3qfT+tCQyMd3mbSRt456VseRaPuWIFJGABZ8YYjuF7AVFb3Om6I0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THsbd85OMgeoFBLRTWLy3eOFFRIVLu7tyD3zn9BUlmbOFJJ5QJpZHXYFbBVR3I+tVYbe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OZi8ynBzyFI5JY9B196foybbGV5IiJ5HZjn7wXHyigkkfykmb7NErNKST5x3bcdSR7Ua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pVnbQQnTpJJmudoEkrStyC3XaB0UDjrWpoGjz6/qs9pFMlqsMXnXM8zhEWJTjCbvvOTw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8Arpkst5eOdSWJjbQqcr6qrjoWPOTkDFBSjc4BYLCa28m5nlV3zuaPG0Dpxx39akkOm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cRqHwxdxjd9T3plzZskKfZmDecSfLRvmXjo3b8OlO0XS5NSvhpojaSRVJjig2ksV53Fu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3VdRulsfnDPiGNh93PdnbjaPp1qa4/tPSJZItLuFnZWEYuFyFXsdvrnpmum1DWJ9N01tD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yBhCWxn5RyScjrXNXmmT2NpDczO0SSPhwDuw4/hyOM46jtQBZ1RdL0+8lj0y4e8KRxNc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OkfUcHABPNZq3Nxdp5hLKo2qisTzk9/p/Kn2iLAy3EUauS2B0IUnjOO5wc89KmlhtwhZ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dsj5icY2gevegCpczyXdw4Zdrf6sAZyxXq/0xVtb1pJlWKPAIUAhsjHTH402509gqXVv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DkHrwOeOpq1BZxicGJdkWSq7uW3dhnpk+lAGQYZ4p2EZ3/MCSOCuOSwPYCugtdNhvCl1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6oDhV6AD1Ldzyaz7hBEZEuFbcow4HJbPQV6PpT6clzaxxw5mlRWWTOVBUZOMng9ulRMtG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eNMeWG+RgWBY8cg8nFcjLpzRuvmXRDRttX5d2C3H3eD/AIV2Os6j5t1LaWkrJKpEkgQc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TZLmKOWNbW2Es0ihmbsMjgZI5NZrcZQ1DRre0sglqD5YQFhjD8Hlj+FadkttaRLOQzzi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jpxVCXW2WO4F1ATdIpVS2RED1z74H5mqf23UJbYSI8axSACR8HIB69O/8q1WwGhquoaf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TFWkjKneNw4HTC4zwO9Zki3gsDBFAkaoxkwSGYDqz7h0z6Hp2quL2P8AtFrgQzSpISiy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0wOwqrqjNd25S0eQHJLLINob1Jx1Ao5WBWmukR2VGd5HTlV5DKeCfpVaCfavlWu2NtoY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vXSWa6cuY5VjCsqs3mDdtzxtA68/w9qgvYNLurwQWcOQ42KIiqDc3c+/rzTQGRqU0N4i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Lk7yWPLY6EEY2jvTYftLRiISsBI3zKqnmNcBcjoT3pXhjgErtIWuYR5bOxLZVePkB7gc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u3G7oVx8vBPGfQ/SmBlLbz+fII5XibcVRScKU7EgfxetdRbtOln9luIth3Ls6jeV+62e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reVxJbiQsclIxuKg9PmPTJ/OtdkluFWPUJGSJSHAh+YKR0DHHy4pMTMS/NzFc3LKSjSQ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9ASevUmqMLI2PNf91JC2xWXJEgI4APQ4710iW9xOpsEjlmti3nBcruY5xuJPT1p93ol4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JlYDG49F59hmlysXKzJubnVTaRg25e1kkDH+E/LwBjP510dtFeW2m21xEEtxcE7VTIVW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V5v9HtY7W7mlV5iu5IwHZmPUMT0GPT1qtqkq3l3DdRYtlhGIl3kgY+UkKeFOOtUGpV1K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TYFVJg+wM44IwSMnn6CpLXQmxPNdyLEqL+84U4Lc4IbjI9qWzVLdJbi+C3UocRx7SGCh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ye1ZN5p/2hkm80MBueRg3LgnG45/hzwD19qCbklra2ERSbTo2lgf90SfnkdSeGC8Djv7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LcsVjWRWR4hvLdhkDp71oppV/bQRxKFgLoOEySwPOAPU9qbqRtrKFNPK+XbHc/yZkkL4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nQBxcm+6lMkkKwqXGAzfMQP9n14z7Vfhhku7geUm50VnZjzx2JJPA561vI1okMa20S7v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cMSx+6T+fpXN3BkWR4pR5MbqOCeDuPyj3J/lQB0Q0i6k1A3V5LAFmVTgSrECVGAFyMY9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4tQF6Y0cyBZFcO6v0IXZ83I78Vy4uJ4CscqeYhO/dIMnOMDaW6DitVfIt9KlSWNYlkb5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r2+Y0AZ0F5O+pFbVJpVupQTEFPmPk5OZT0JPU1YvIkw6BFiNuylsvjZ8xyoHV2B64+pr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fzER5JwrQtJHhlVwOQ2fT8qryWarqG+Botsjbg7ZZQzDJBz+XvQBz+TJHO8Lu+A0jEn+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nR5bGSa501XkmmTyJoLUIPnmkYBQ5PAVR16VavdYnucxxhBH5Qg8uJFQNzztUDgHPake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tJs2FzIHkQqgmMidt4BdRnsDigBL++l0uWaO4UC/inJaORVaMeYPmGQSAwHQA1oaVNfa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3D8Jyd3A7AADORWCtrosV9bDWJ2W3ZCdkKg7D2JY5yTnkAEjvXa6HbQ2XiG10/xDp8mo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bFTPEP8AnrIuDt+bkdyAOlA0xlrZ6jeCYaHYXOrmCJpLn7LC0yQYJBZ9o/IZz7VPZCLU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hvDtSDb81yoPB5wVy2RjpXvni/4p67b2cPg/4c2MHhm2uY1MNxH5bzrEV52ouVRzjgnJ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qVjYprd293JdGeRZGdvMZMEnfxkn5iW9KTRSZq3mo2Uuppp+liBWyYpwFAaFE6hR0Ocd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8uZ7m2t0j2CKN/nIU8t8vTjnNVYtEitjbLdpDJblvMS8t3YuS+NyH1yOhPAroLTSvDzj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lEpVdg+ZY8Zyzv8AxHgY/KpegzDso9KhjafS7V4baMnM0uXZ8nO7cepJ/ECugs5L2CI3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K2WMZaYHtlj83pisyG2vb6RYbGG/itQCPMRQqCM9BhwDnPftXbvZx20MDSR+eYl2xtnJ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pDW5WurrU/LeK3iiVnQ+XJIvzR+xHQkn61zFxYDVL+3im8yS7RMyXAQiA7eQgJGOPQ1q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Y0jKl9oZtw7AKOck9avaepuLclBJ5MTbsyZjAY9vm70FmdaWiXd9InkqfsyjzHlTYrZH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hn0HTYo8+SZlUlgpct85645z3rp3mtS0aw4SF2xIWOW9gOBzn1qvqlqFiWGCN9khEbHO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rUNAUrGwa1jSEytFDACI4FJZPm6bff1zUsscl0FtpQ0UYOMnG7GcECtPR7MOmRJgOmSW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pl80+mGKOa5RVfjmMOeOnb5fxpAPit7e2XbF5jNg7SQOQfXnqaoNq5tZIrQxsjzeZmXI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Y547cVdupm0yFnvUM86nc5tgJHEb/cAxwRxyeua8s1PXv7ZnlltZPstoYliEe47pZNwL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eptqBp+IPGen2bS21mGuZlTbCVlQvM6/eYk/d+p7Vi674m0iWyj0/Q4JFKuC1w2EQ5Hz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rrRWsqQLJBZ+VCzK/wAibpHbvvzkADr61zutXmkWMJS2sYrh5SApcYEQ6lh6k9BVpLsE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z+cNxIYEFm4U5zzyKxLBHd5YpGChX2nGMHGOP8avXWp3F5dtHJJjy+AmcIm4fdUe9XYo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OCQ0jdPm5xkdc1ujK5z7MxkLKnLthABnJ5+uBWpHZyPDHcyzyOjjMAVcEsnXAPOAehrX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cdlRg2QegZgfw9qrSWlw8guHeT92rRj+CKIL9Oygnk9TSbsM5qfUVVG+2CQOR8qg7QcH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YvJpJTJKXmuFQguTu2oehwOmK65FBkiuLKBQsSgZIDAknqe7ZHH1rFOn/wBmG6lt2FxL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HIIJBwoXPYZqB8pXWE2zOxnJvIDndCdwC46Bh3559OlaPgNTe+KNPEQO228yV5D0yFOB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4hnjltHidQCDLKg+Z8H5sEdmHr9a+ivAXg+S8WLWmgFrbxxmO0t3A3Ycj5i/Ukj15xXB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pZZh5VK6UUe66Pe/areG2iUb0GHc+hXOc1rgqkzIw2sBzxwfWsvSLNrbfEBmRcb8HjOf8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W6tkE+1fn9V6s/TaUbWIx5VyrLGRkHBqhPZM3ytyDxx0FbFjDbxjzfLyeTnJ6npUk4GC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PF+8ay+Fnn+oXkemwl0GRG3AHUmvmHx/q+oazfpLckraxqXC9MsDxn6V9Ia4kUcNxM3z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Zr5v8V20+oa3DpsA+ST75HbGCf5Yr2MJFfEzxMZNr3TgfGfh2RdM0XUdqFFYh0YcfOp6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1sbcXLzwiQsoHd1A4IDHnr29K+oPiJZWj+EpGfCxWMKttyV5UDJ3DkV8ixX1vrbixKRw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FedxJ746da+ryypz0j43NqbhVT7osvBdNch2glis2JVSGHmSnGQM54z16dKzpLlbC5YQ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DbJjkDHYfrVSTUvLd2tnztAVlY/OM9eeOuOnpTba4+3wO03lo4O1YtuRtXkkn6c/WvUs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S0Uzj98QTkZOFzwD2rNby2lZox8sakEsPT8etXIZ0do1OWEjbW2HaxVjgnPatTxDNaXW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bRRwngAYiG1Wbvk9z3oA5qaMb2dyX3gfMewxwB7CpPtcRiWOPbuDGR8p0ZeAc9+O3qas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LDGkaGSRpGwG2/3R09AKa9pquqjJ8rZb/uNo2rJxyPlXlhz1oAdaXcE0DWGfmm3q7ucq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IPrXr/xJvvgL/wAIrpOmfCrQdZj15HV9S1fUrgkNDGp3xiPeUdnOMEIu0D348kvTcaJi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cxRfeYNhlDEbkweOcZHNc9LMbhVjRMsWJDE4PPPNAF2K6eRgjqruuVVG6kY68Htn8ann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ziM7o4Qg3K3T73cDqc1mW9xKJ5Y0CZZQGLJltw5AXvx7VtO+medcveTvP5VuIYpIvlJl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aAHRXlzGk1tbCNwieX5hcqGR/vgDIyKzrxZp4luJnMiqDHGp52BeoA9Mmq9vC6eUzn90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M9cdDWh9qW3wYT82CA4HAHptPHuTQBDbRwxlftI8oIOT1OAOOPf9KsXccFsUZ5Yo/PXe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nHQnrisyWOS6ZRbyGR5EOQTlie5z6VUVY41d7rKxoMhUHzOx7L9O5pMqJ678LNbtbHxA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cpO5AQM46Z5r9IfCd59ptIHTacAcjvxX5PeHNSFj4hsYrU7hNcLGZXBVtrLymMkYz61+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EBDIqqwPcgjt/Kvk8/pe+pH23D9b3eU9sknYOY1xn0Paql0oWJUcYBbcTnP8qkX5x5id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ZtcQDKbWVcAH+tfL8tmfY810UZT58PkydMcEcHOK46306KG/mnkXzULcMT3x6V6Lb2ca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M1g3ViEmdosBvQdDWsEY1Fc8X+JHgLT/ABRaOt1AuHHyuo5VuefavkaTwhLocj6ZHbxh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GP1r7+1EgwGKQYJO1t3QHtXiPi3RTO73kB2ywRkSoP4kHb+te7lWLcHyS2Pg+L8vqSou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tJoQ+0KYRLbSj7uDkHdx1IyPr71zOl2GpPLeWwJWO1LG4hDY3bnwAARznHavZ9RsSHM5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5l48+2xXunTpuC3CmICMHcZk5GMc9MGvq6UuZn5lk+bzqVfYVdzCt9DjubpI5JpIXRsB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yMGu1j0a5vLezSURwQRRtuNztK4BJOOvJPNc/wCGNN8QvLLqkUBkMaF4nuD8+4/eZEON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EtyLeTSNTttvKzNKybZNq8AFT26/Wug+mJp7o6PdHRYi8VtFJ5heNgd+9QeWzuwM5APQ1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5bRrqDW0F9HsjBPzDzGxvds4bB69M12c8af2PJ4hsdO02W2gw0t3cRn7Q6hgCyRAn6dBx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TVNS06FvJjl2WZB8sKc7WJznr82M+1AFPxFcwWCFLgvcXUEkkUl00pZ5fJ5YtngbV6ds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oPFermS0LrplkGjso2yCSfvytnux4Hoor0X4p6zYQaZaaHpUshu9XjNxeyyMpEcZfJRd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eNxCKOIJHgj7vrXoYWn9pnNVb2Qzz5AATI/C4ALfw/4VNFIGyRksTz6ke9Vy0UhZ2weg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8jB8xDnnk9uO3auwwJ5pXlIiDbmJwAGyK6O1t44rVY3YshUHjPJB68e9ctbErKJDtyMj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a3CMkcZARlAUrnJ+X0Pv3oBku0kggEjH8z1x3oaRDmMqS3OPYY9Kl8qVgPlLBcYz+R5o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gcAthR19TigzH2l3dadcG6sZPLZiuQhZQMDOcA8Yr6U0r9p3xM/w88ReCtYL3V9qOntZ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KcFXlPLRBM9ckZ75r5nEP3h58LsSSAJlJBIwPris6+h2nzG65AUjp0x24PT8KAZ3Hh7x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3xLpbILrSLmK6h3gEF4emR6YyK5r4k6gNZ8a6jqdpYTaTDqEhvWs5fvRNON5HPO0k5XPO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FcWxGYZQyswyu6M5Gc5BwcdeKS4i1LU707Ga6v7xzkyOd0kj5JJZs/56Um7alx7HLNFM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xg10FrpWuau0cdra3NzIc8xJhAR05OBjt3r1Pwx4BSCGB9Vihlup22kY3iIjrnOOfSvT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3RmNI8gBOqKG+9gdCeo7etc1TEKJSpNnlXhnwFd6jcrZ63ElrMQCfMUyFBjJG0YHbrzX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RCG7tLKIMJUBP+pLIo+Y+Wdx655zW9baWxglutzNO0iKGkc4xjPBxjGOtdBPHL5hgcqux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PB7ZrmqV3I3jSSWpEmlw2NyYLCExWqrlF4OF9Se/NOgtnMryyviM/TLD8OgJ6VasprTz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bmzg56t3AzXT3vhbWrWztZTDGyyh5z5DBsRp/G2OgIyQM5rmcjWMdNDnFQvF5ighCABk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n0q6rw2901ouGcKhkYdFQ9x71VinQ4hRRtYhgMdBjjPp/jWrbtA0rBomaUpwQN24r7jp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igZ+VYUG5n6Fc0xJrWeVvLBGwhuR8uGHGPbHFWn3yMUuoVQEKNob5sj+8Ox9KZ5caxl3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qOAMdB6UuVgSJm4nit4+M5Us3CAdeWpLi18tTclvMiRSo2EYznNSlCkXBBAGQq+pP9PWn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df3QfmOaaVhpXMeZpmVIoVfd1Cg4Kq3Q/hUov57aFJIlBKAL5h559vUitSOybfIbcMCg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NUpYIISouSisWAVM8MfTj0piMmGOZr77W7GQSfwkYG7r8xHBrWlneWPcQE+cbcdcdxxQ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xEEKM5Y+oA9ahEKSwiNV+dOrDncDzz70AWBNHGzW4jKFclR6g+vpU0ThkKpglRmRiMYx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WzIwHcDvjsT/ACq0ImkjS3jJAJ3NzjcV+79QPyoLWwSs4Y7AGhABA6ADvVNvtQ+ePaIw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B2pzxTzyiIk+Yy/cHO5iePzrSTTZI0S0YkzOBnIyB/u/h0oGc8/2hx58TOZSTkHpzxkf4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L5hOSOMfdrTks1SZ49xCJnac8kemO1ZMV2+W2kIrZxgdVHoe1AF27eJbGG7Ehkkd2yi9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rZrh7hZAcs7oMtywBxx+HY5oaWUOYQVTkgA/pWH4p1W/wBA8Pz3dnas9ygWOOY8JE0h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GM847VcFd2Ik9D5e8VW8MPizVskgC8lYcZGSeOPWvVvD3w/0bSPh/c/GLx9uvdIswr2u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cRoJ5hgpHuPKrz15FZPin4T+I9F+Hng74q28x1bR/F32iFpQP9ItdTtmk86CVOpG2MuJ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d+GPiXw5eeC/Fnw98axte6LPZ/wBo28IkKNI6MoMKEcje5VuD0zXsR2OOo9Tz7xDqd/4l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Wj2OooIrUWcbRWswgPLAuckjPzPz9TWLqF7p+kW7QXl0gvMYW3tUyCx6KXxz7167f6Xr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86hELXRDFapp9uPkS3hKxvGgziKOJSNqgZbBLH1+ffDXhiabVStw8jxwTHYG+bcMk/kB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F9DHftALuFPItbKJJ5WGSrZLFV9znk1l6vZ6Ze20bQXL6W5JAXpCIwMx7VwuG7scnNNv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sSHt4JUE0pwwklY45zwQDxiv1D+GHwK+H3jD9kjWvFEOhxab4gv9PuILrxFqsf8AarSP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HJuttzJsVggYc5DdSMiUnFn5Sy/2/okYn+2/2pb4BZGGRx1454+leh/DZfAWvatptzeq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OCU5jVsxODkFGfaRgA574zXn66OIVzbmaF8ZKSN8o9ihxg5rc8E6bayy68dTfyZbHyrm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ZR3ywAP1qLM0TPsrXNGvvD2tPZ3DLckxQXlteR/6q4huFDKynocZIIyQCKoIEuJmul+R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mvNvhh4ifxRpaaPJeO3kw/6PBLMQsRB+eNRnsxyBXqj6Te29rFDMUQhiFO4DJzgY6nBP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iye1maebNyQ04GY3xgAr7d6sCT7SZBGGDuwUlj8wPfArXTQpYpISd80kQETKowAhOeG7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IboyzfvIk3jcfl5B6txxisTUntdPnsLVPJkLTzkhkZQAAOpcjmtZHsFQeZKNydGI+7zy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JVwm5ZcoAQQnAz94g569qZcadchzJJEFKKGZcYBBH8I7ripa1A6HT76712SHRrN3YhvM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uSMnGB17VFeWsmm6lm+ZZpoW2YUHqo6jI6HPFZOm3E+nSvd2MrwSSqEJiO3Cnt9K2kku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ucZJRvmG4jHXqOPfmk1YBE1PxJfywta/uo4A4VmCbgM4LE8/N2z6Vq2n9mWemXFtNayX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8oGXJ49DzwaraZbQTRlb92jt4UI3RfKWVecbj7/iTXT3PhOC2tobttQWG3Esbyq8TBlV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CkBzWk6Ld3Mc5eBIthQNE6ljIzdAAvzfNnpjFdXcDTvCt1PoEU8NzMsgW5SBS0QUgEeW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xWxB4g03RbkQW0OLy4jRJZm3bmjwMPj72/aOB0rJ1LVtIiuI7qHS0aW3Vl+3PJ5U0oc8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0pMqJiaj4KWVxfRGR/Pc7xIzM0eORnJwDjtXT6fps/kCxIeJMBnYDIKKMduTz2HTrWpp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jtnNrfL5SmW5TzI2ViQr7Rx5gB9MV1OnaTe6dbi/eGS68ti0SrMUaTn5skHgEnP6Urso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ZLqENmkV7AoUFsh5Ef5XYDnLN1q5eeHtWuSNM0e3AXzImu7uYbo4QRnO3ALMR2611Xjj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2Glux/x8XCq8Vu7HKiMA+vy5NbWj272/haCXxAk08t7IgaOKXO+YrlsbCNrKecE8UnIp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FraXlzfQXSkOJIvKO1UkH7mRVzlWB9c15vqPw5ujDPcSxx7Jgg8qMOFiQEjztnUueuB0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MsJ7OyjmkijcySvcSb1JI48tic5/qKyJbS8uraG4tZzKtpOYrhJN0hZH4KDb0YE8HPFQ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wZBpieRc3ODEyTJuGd4XnAGeQ/TPBFdXbeELO8ZbvwzAiwfKkk7lnG9uWLovIC/d6dq9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Sz8QaNJd29z8sTiPY0SBPlOc8g+vrzWxpfkfD3Rbg6VEIXmQKVnJlwJ2CsGzySMgj6VL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oD6VpgudbKRz3UQS0OfMjYJ/tqONw6f8A66z/ABNqF/4o0OzsWuZIltDgxoAWRQvLuevP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67sNNaa+02W6tWhMcWSHAdAVUmMfdJPAOK+c9KvPEd8l3cWV0TGsh85FbDgMDkEAFsYy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2h9HaNbJZ6WJtKXTPsoAZ3gw0rSEDIkc5LZHpnFdZreohIRI1tBrphtgYrF4djs8uMyc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7180aQ2uGJ7qe6f7HDF5NqBnbGRyPkwM7e5IzXoei63q+l6jFrGoNLcII0EnmMsauv8A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OKmdNX1Y7noPhfXtT1FSL7Rpm+dlEpIWZEjGQ24g4B6EZwfrVe91jULGG+SGxd7K/BVJ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zLEM3Ht1rlLbxRe61eXTz3Z0+0ilbZGm4jJ5CFl4ZQOo4rcR2vdLhjJKWVpIXaRwJGDn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GfesuUYnw9uda1yeXSpbArY20Y8ky7jsZe6iQj7w4IBwOtS6vpmieH7yXTZfKW51N/KA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+Z1bBxgEAqe9cdqfi3UbWT+yXuNz7lmtmhzv6gooHAxkcj14rjvEfiG71q/jv9Wcpqyk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LjqzNjPHA4FVCDbA+hdK16/037JJJa3tlBlRMi2im0DE7QfMA3lHbpnGKxINQ1Nrm8u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Z4LhYwEUMQBHHjGSMEEfzrlJL7xXp2jiyk1BopriPeUWdwCjt80QzkDHQ+natPRrmy1h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r5dwk7ne7o23BYkjP90DmpcLbjUuh694c1HTLu9lOl3cry+VG82dqRrvPQjHL+p7Cui1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Xtu8ShWMc6qGIc5LK/GVHp1rzHSNBs9Fs5LxEvBbzSxEo67toztdQ4+bavr6V6tFa+Dr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IFt42lkEgjZst0JyuegNc8009Cya10zTxp6W9ykVws6mVDIiylZCedjMATj2rzbWfA3i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lhbJL5plh3EDGQQGJA9u1e3otkLGNbeEI9uhdDH80UQH91h0JzwDXIXPi7ULbSLv+37O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O8zCXIQnsuB1HepU5Reg7HzhLpmj3cdt4h8KwzXcLs320uqxlXQhW8tByQvOM5zWrceM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0qRftYCOzxAGQSDAMiKOQV+7tPWu58SeALnVdDjk8LtJY3Vm4MkMqeX5hAyAGUcfXGOe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pnvnuba3M1xaP532WWQgxrGM7gJMfdOenXHSuyleWrMZogbQftE39naBePZzWhJW31FT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A5z2A4P1zVrUNP1m0iS6voo7O+cHzmtY2lErRnKSARkFQB/s+9Z0+t6fPqoF1IYsg3Ej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gDd1Genauv8AEWh3fivXLK607VRDdajbRmGSOLNu00QG5SUyUJwAcjnNbJ9yOU5O30fW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vcubYzu0jFvNiTttBzuYevcc11Gh/CXStWaN7bUJbm0lVWt5IWztJ5KsD02scN6VY0+2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Fn4n8xlaazlHkNBt+aMg/KJQv3cEg+xq7Bpmp+CYYrpYY547lzE86kBY16Z67QzEjOQO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Xnha28PxHS9ZtLmHUpXd0nBUwzBTyEPXGMZBAIrOt9JurW7tbmymB+2oRHGXXLBSCQVY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Q+IV1K2EcuoRSXcAmKnzJlMgZun3WJT8CRke9cverrEt59oisWeOyYmMhi24uOp2jII7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/bxjfrY+Y1lK8oukWczp9otlAb5sKcqBx0zxWF4m1XwlqBuRpukNFczbtkgVgiNkZ2gc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BYeJ/Fllby2NterBG8SzFWAwpJ/h44J716CvxqurP7PB9k0+5ZI2E8s0RAkb7oEm0ZYY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ZWm3S6Hbi2uMx3kBDpFcRb0BZMI8e/5lJOOnB7V19tLt0u3v59JfT387Nw8IliDOcEs4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B49ttduTLq3hyLykiH2VUmYOGySTHK38J7I3HHFey2XjTRNYmi0K/haC6nAVbW8T/X8Z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6HNS21uNJni2lQReN/tVtf29xGsUztZNckxJLjqARyy45FctqPgWS+1C606W1KfZkEsB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H3WIB5xz0r6W1DQbyYpo9nexTWyyKtxAXG+OEjJVTjI2jgjIOKybLRfAto9poy3z6q5J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U/KoPYjoM5OKz9o1qg5T5Nj+HfjXUbi0RbGQfN+73H+NeowTk5A9PpWxZpqHh3UYEvGk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n98+eU3kld3oOh+tfWes6Nb3NnDBFdXEE8MhZC6CaSNjwArDGFA9Dmufu/h9FqcM0txI6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vmKeSY3Gfm9etSsQ38QvZng6+JhM9w8s5s45jtWYIokJA6Oh+9n16+hrWjvdH8RaOz6n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n2wG6dkGd1xER90ryCueOa9Tvfh3HJOsckKWs0rbYzJGjx7VHB3N9PunnmsDV/g/Y3O+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3QOIlIxygTOR39MVoqsbglYy/C/hqTULY/2bI8C3bBnaVfMjlCgbSoXA5PQ8HFfQdp4d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nlidAjLKQ4ZhznLcg9gQeK8y8J2o8P2zafb+dAY2Rh9oYPs2kAgN7j1r1C7v7K4aWN2M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luQenFYVNJWNItiyaZbWSO1jCm6YgSb23lgBjI9SBVyGxuolz5zXETdF3Dcvvk449q4j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vZonDrsWN1cMpOM7DzUmnSalpUosr+6mlnZ3YyyrlGB5CEgcAdFwfasS3rsd0BGsbNOj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FYk58hWuILxpUV9g284LEcHscfyq2NQgST/Xrtfho84XcOv0qrJdxm5jBdGgZX3RRoHG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bBD7f7WXb/SUBUrI6lgcqepz2GPSsbV0vlSex8O362FxdMJIppF85Y2H3xjjgjoK3Iod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QCoIw3PY+3tWqv2VgrAAg9GC8ZHHpS5ho4/RJPF5gNjrlzbz3kRJW4gVxDPEejFTgxuO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GpalZI1z5MU7WeHy2+PIHUDGRn0zwa6F4OqrKkZl/jQYc47dfT0qO6liaFt0b7cAZTls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ajqF1dRSWAVFuIlYu6ZZTg5UnPIH0rb05LmWAR6nIk0obBZcrGwHTA7YqxaWscGyOM7l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u4INWZRp8n7l2K4UKUU8gHpnvT5kBCbO6H2iKZI5rdx+6APzn1BB49wRWfe3F8YBBG7Q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Dk+hpt5q1hoyzNbzGchBIYvMCMqKCDy+AfYV518N/Gs3iUanaalfu11azNKsE8YjkSB2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2PtS31Cx7DHeAoqg7lKKAe/TnOe9ZzNaiNxfFHKZ5A2jB6A88H9DVeW9gfhWmZsALsAA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qzNat9QlhA0x7UvJH8y3hKbfUELkNUX7FJdzWNwl9AUWBNmMYkTdkfjxg/pXO6zpOoXcR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O9H2h9xUcKwyO/pg1Daa/JZKRrkX9nSKNgU/NBK/QNFKByp9wCDWkt3/AGrEBBgIPlcZ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5UXZVl3PCF8OfEHWb9zaT2EiwRmOa1kL+U/zch8g9frxXTDwlPqkH2OYQ2Nza5WWEMJ4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muj1TUPEsA2WVnFa2omEUdzGS8iHOAzIOXU989K8t8R6p4ntbkot7BJcTNujlRQXyoAZ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iNSTYmjc1D4f3OoSWmrHUwLInY+Yx5YxwMoeB6H0rF1fwJ4PVs2F/Z2tyzneAxaNiBzu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D4ogsbCXUPLvLYtunhRRFtDdS2M5Yjv2ro9S8LWt1BPcaHaQWbblVJTlmAI5bGcMfX1o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OC8D6TocF40E+n2q3LKzuwAnhYfdG09VJ64Brt5/hjp2rqoaR5oy3zQLKZEj5yrKG5UA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S+E9Ml06ztkhv5QrJNJIyCf5uTlsqhI7VqabrzafPNLey3enfaDG7JvUiN+hIYZ64ycj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v3Vle6DpyW6W0MyQO0QmY7jBtPBdhnbx3zXMXtv4zjiOoeF9SPmFwWimCsgccEL/ABcg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9u1uml06G9ls8nHmzR74bsvyPmC4LnPBz7Vzd9azaK8uqXEbTQiJY0ngkLCBozgbo/vY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/MDp/CaeL/s8Vz4h1e2lSRCYVR/nRjwVZPUGutv9e8Poq22r3QjNxkLLKoXkcEKwwVI9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gy3GrxRXdjLLmN4VJbA+8MnuD1U4PpVi88LXPiaYarBOj2sjPPaxJzgZwQwz1HpTnSTd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pJBNcWGqwTkEbYptglhbqM4OGHfHpUunarLqKzWWpANDgYMWG2+vA5YbuRxWBFoul6gW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pVVV1EicHIfBxgY4NbKeFdN0dotasZUnslGZvK+UynnJUA8Y7jjis58uwFh7fUbO5iuM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Qjr/ALg+UfQ96oX3iWKztWvQkwDMFwY8csf4h0H1FaFxp+pfZRqGg3EjxSscRS43Ke3B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pxxNDqVijPtPmDp+OORWXqNMk0nX/wDSorLBgZlLBcnIXr+VbGvRtdWxeBNysSw4I4x7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rltBESlzDEWVOrAdcBj1Fd7fXaXMcc0EL7jlSJUK8rwc1pTkou4pankkMhRPLcEE8Y70+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PMZpRlVDbB9TXpMWl6S8pXaTIRvYHpUs9hbRTRXFrO1uApVk271b0J7jHtXXLEprRHP7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fKhkZpMDzFZdhDdeMcH61Fc6zZ2UywXDohkYZZwSMH3HNUvElzDYxSyrNulcbQF3AA4H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XQOHLBRjc2f/ANVbYdc65jOadzuLyK4N86KwYckbfu468Y6jFfJviPULWb4hXFzPIZF0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Z5sFVYcfwkHjn8a+mLDxRvheyLi3mnjxBKrbcSDoM9v618sQ3Lare614g1Eo4utVkMy4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D82wlT75FdC0ZKR3em6XqFpKtxPJNaiYAmCMHy9ue4f0/Ouwt11O2gmuIWE1oSSQ+GGe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1Fry/iDsZo2K+W7sCwB6BvU9s+tehyaVps0TC3UK4+8Vbgn1IrGo9S0NH9n6jokJQfZp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vmGGDDqPbtVzS/DzI810+2UgBQUOGcdcDBqG1uIbHybaWNZIuEOzjj/aH9a1by0EEBvr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5DdDiseawh1tqetaXK0UOEiP3Y5kDNj03H9KsXNlea7C13BGhcZ3qHK9+R7GubmvBG8R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SHcPz7fjWtHrsOhwrcPcRhD8u5TuDd8YGcmk49UUnYp/2JMYmit5ZWMWDtd95Ud1/wAK4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xNIuCW3iTKvHzyc+mfSrusXM974ij1KzujFDJCOUby1cDngqQevUGuM17X3urtdKe1hR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8fe9/WqjSd7s0jUNbULvR3xaPdWzOh3x75AcD/Zb+fes6TVbWOFZLiXfIrZSNGYgr6qa5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kemKsi43NCcZH0J6mq1tpusTiK08tgEHCscFR/hWvIrakOR27+INKuiU3yCQKNrFcbT2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zA3mPqJkEvzBCcr9Mdq2YvAWsXCMLp2gDDgSYUt9DzkelZt74Nu9OihNwWC3Enl7mG4K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Tj7Pe4XKGm3a2EwublWlhB+bY2ceuMc11VvqTTSLPp8S+UTu3Ovyn/eB6GuSutFGlZiJ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3PUZ7VDFdz2BxC7BZOSrcqfeqaT1TGer332K+s41S32323KNE3A9cY/lWa4aaz+z3Y2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4PSoNA1AiQ3NvbuFjwcuMKGb09R/Kuq/twXilbm3RZkfAQHgg9K57O4HGSW7x7QWV4UH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taPHqaxG3v1+Xqp5/LnrWnqtylhdySQx+XvPKtwv4dqydMtra/vxFMGjMjZVk7H6dMVc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dOtFE4YqcAyr90fXvWbdx2ct3HKsoZQQSYzlWH9DWp4nnFkV0hXyGALOeMjtXKW0EFqP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+tXFa6mZ0d1qGnmQWqg5I64wD6VsaJpqLiSAEZO4jJ61wwuNONyXywdfbINd/od9AFKx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H0PQ5pVNNiomzNJHqH+iyrtZBnBHzL/n2rAv9InjCiGco+4MCOCcetdG1/pSShdQLeaO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cu4YNRiZ7TJ4yPU+4rFFvcwbWeOeAW2spHv6biAR6DnqKwfI23Ekc7bI1YhSDkADpUkU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FJILdR7nPWqLWN7dBpHlRwOcrkZx7VYjUS1eBRNa3O9TyA3K/lRdaZNcwpdwuC5OSFPT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EYJDDDeoxXZ6bdxCNI7BQ7EZZW4b8qnXsBzlxbT3SRtFGx8vqo67h/OlhWNwy3mI5VGR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x3sdvcmG6jZFk5JA45qncW1vFc5BZ4H5BIyRRcCrthuYFgeQb15jY4AOOx/xrI1axu5I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wliR9Ae9asVvYQzOxLvECOA3OKsXUtvZEz2SebCQBhx90+tUwOSttV1GCF7dJzF2Yg5/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ebMsgx8rL1H41rz28GqXIlSJVbbyU4DVTnsEtVLRZUtwVPr6immgOU1DUbq3JMsJ5+UPy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LRicNiR9pz/CPXNboiuriI28sfBOckZxj0qlPocKP9piIJ6Mp5/GtebQhM05dtrMwt5Q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XL/eH61gzWbyKFSQIQejHtVb+zrj/n4WkolcyP/T/VrUPElhrGrXFnC8gaBiu4KVUgeh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CqtEvLmQ54HftXD6jq8Gn6xNA9wgMDk7SBk555rlfF3jPUtStm0/QsRxyJiYsoJJ9Fwc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9zPYb/wAb6BoltJcO7SyRocRwoWO4DpnoBmvDNT+P2sSXA09tOhitJ2HmYb96V9DXHyt4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4wkEKYzn15zXUeG/A1rZsNS16LzJiQSJDhUPcAD7341rGnGPvMxc22WxdSeItRGowWBm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kaKB2UMoH4ZrhdR8HeJ/F968sGntKxO12CiKNQOPlDdhX0ra6RolrGdVu5RF5a5iWPYg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77xvNKDBbW4aJfus8hy2PXA6UKq72ggbOA8D+G/Efgi9FvZyyWIm2i4kO0gKO3f9K7Xx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Tq0Tr8oBAdj1JYckZNNfxc409HurArIzZXYxPTq3IrBkt9NknOqNayJNMMli25Wz6g1D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HNy6tokDR2ot5rq9mIzlG8pBnHUdTWutjBNMsemhYsqWlMn/ALLXV6Z4h02xjltTYzNc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E9Dk85qhbWttPbSRXMYDOflMZOc+hY/qapPyKdjIh0iNTNeXThoEBxjje3oCaXT2vlgd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RBhV92x1rXutB+1WAD6gllbw5yxO4e/Gawr+W1igSzsLsXAQffXIBPvS5tbCSN2wt7aO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+RUchiWPQ461sahLYppXlBEDAkxLEuCT23YxivLII54Z99upkm6jGSa6mysLwr9u1Cf9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tmsqkVe9x2RLbSNqkiadPZGTJzvjUsy/gB2rTnkg0UfYzavJG4VsynaxPXO3/GltPFEv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lXBA4wO/PYGuMudSl1C7mvXG95nZtzEswz2z6VKi29RWR2g1h4EW+tt8c+cqEbGcdcn0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tcS3lxvZtwRZCI1B9Rnk+1cPPqE8DqzSGQIp+VML19a6bQfHcUBWyuNLiuHfpuRRnPBO4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m97FXRfvPFOrCIRNetDbsSJxGFEzr6B8fKp745rlXvkunlluE3sq4to2Y+XGOzMP4mHb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SVVbCPS7JZeQzsMkE9wFB5FeZHXwzPdz4eQjYNihUTPfbk5pqD7CbO9e41TULA6Ja3Lq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igch/wDZ9q4zVLbULOZVODCoKpsHBP554qusq6ffJ5UpCyIGdicuzEZ9cf4VG+sX03mT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PBz2IquVols0dN0u5uUSZ8pNJ8rKVHCnjj3NYWvaI1peNaqWVAM5kxk/kelaFvqGoyIr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MDrx1HpReXwklhktI3nVByzjlj/U0COdh00xrmWVYwO3XP8A9atS1s7d441dZESblQ3y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1C5djcKkex87Mc+3tW8k97vh+1EvGufJTIPPYdKVkBg6r4dma5EMGY2kI5ySvHfPtXY6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YeajyzowaQDAIao45717kC4jKgjBA5J9AMV09o8aK7BDJsAHl9Bz79qloDlLfwt8ipeH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gKtT+HNOt5VdWD45+UY/TtXoltfW95I/2phBGsWCsYG7jgYHT6msTVLG0huxHZuGjKg5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7AyFjtPLEEabUUdFGB+PqagitYRO0qof7vsB/wDXq7FA0QO5e9XorZZ4WKHHPLelUgKB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QcDPf0pkYaYZcGIg9OtaiW0SIW3AhByx/wAO9Cr5uFiHJ4zVWYFJbTymMv3iwwPTFZs+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DmuxigSKPzCSdvHXHNJbPA04aQ4BOSSOuO1FmBmx3NnYSKkdsCWUBipJ5/HpmpWF1Epl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PbNas6W7krDGAM7s45zTbpZJU3k5K9B6U+VgjCfzLj59+wKOp4FSpFDcqsO/fKx+8OAT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4naZCM/KGHzEe4BOM1Z1E6ArwjRLe7TMOJDdshdpD1YbOAPalZlcyOWntZbU+VsKOrZY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kMmRzjPPWrtzAMAMAAegByfrUEGnJFIHHzAgfe6ZqrIkeZPPPlmPCn7zHjHvUeoxQREQ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+MY55z2B9KsXNu2GiLiLIIDjBx74PBqh5sW9bJJd8kKqzMBhvqe3PXFOMSWzK1I6sITN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8HkkdfpWhZLPJHCZZOBGAEI/i7s3fJ7VoO28bn5wM8VHaHzIjOxLM3A4xwO1PkDmCNI4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3qO7kuXQbGKqg6AZJpsMTT36RzTG3iLcsy5VR64HJp9+YIbua203UBdxRkBZtmxmOOfl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GW7ntWhaPyuT87fewfT0NNMTwkukhVVyGz/KrLtcRxecgzjGfen3M6XJVY48bOcAfe/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IksgjlG8DDFicfTPtV1rqzAzGpZ06Y6cf1quTHb7kbnf1BPr6fSsYNdGQNagbFO0gjp6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jvvUAkjPPIyarxwxtGfOXzN5+b/a/GtsvbBlE4AyPmA6g+1VZJ7Z2JtVfYo2qJAAR78U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/Z99xIVSEjoqZ6ADqf1r03RPHMXgO1t9NsPCdtHrAXdLqF580pLcqQuNy5HbIFcPbwky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KyA8hh/Ep7H+VZU0izXMt6XZ+cs7MWZ/9ok+tJq+jA3/ABL4r1zxdf8A9p69emfycpbx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Cr2zgc9eOa5STMsclvbTbPMblVUMSV74NWGBl+dQSmOcEdKRGhtp/MjgRWCkFiPm55xn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RC9pJqGqXDIygLGoAOXJxlsdgP1rlhpkTXqxrMZ4Q7uqkAMzE98fTiulWeOWEs8gMZO4r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X5hgiaYYLt87dhz37fQAU7Ml3L4uLX7KbNrREu/P8w3TMWkWNQAsaJ0Ck8k8kmsTVIdU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q+Hj24J3YPzYOc46+lWoLySb96MtODliBnbjpjPcflTFn1D7QWkmLR5JOQSQX9W53MT3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fpBGY721G23U/NjkM3UDJ69qz7h5LaNmnljWSU5WIciNTz82O/oBVm10+DUJlu5pplgX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WY/pU+q2ds8skYURk43RqOU44Gfp1oSKsjn7OynN0mpS3PmAEOtueE2g8A45Jfv7V2/i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tY4orbR0tkKolnAsSOhwSCQASOO54rDsrIbgwcAxuqBTncoHVjn2/Orl/ZW904a0ncmQ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TtxVk36Gdf3L3zQrPON0brkou2PjgYA/ujp6moi9xLDLaQSEwRuxhibOM55YDnBJ/Gon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eWI1LMSOyqASSfTFTW1zNYPJcQ7oJj+7JKFXjDDoAwBUkfjQISKaazRiZREwxhSo3Mx4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wPtEYn8mCIli3zH029z7mtWeBZlluoxK6RlU3Fsjceg5/Os6SQRFYV3GSUDBAyFB6k/h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DJvMW5vm4C8ev8q3NPv4WhNtI5zIy+WQQcEc81T/ALIs43glhnact80sRG3auO5OKiuh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Jgl/7inqBjv/AEoA6T+y4rq8N00mVdiSGPCL2H+1zTbyK5gMUFnGby4mJWLYSoXA6nHX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IJPtVxZm1t4pB/pTP8rhCOFQHJZvyrT1XUBZWFxd2UTJMS0UTBAcITyccYGKybuaqxDF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UtAFJ2ggsFIHy9e5rnb69ihuobGwZSiq3mhhubLdMHPB7+1YlzbQy3YjtTNJLckuztIz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pUV9aywOoiaRwyb0UDcxc92I7ntVRh3BjZ7yaeN9K3jEUm3zXx8qd9x9Owrajtrs6bJA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Ad20A8AemRxWPJHZW0z21263CwwgyMgwolf7wJI5ZemfWrqh4rKO0tVeDz23syjJxn5c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YRFcG/s2gg1DaiSKY4SDxEQRuwR1PPJ9aWO1FwdSuknH2DSolkLYOZJHO2ONR1ZnOfYD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ftFtDfzLFJ5cs7ZRVHUqufvgn5ffmudFu9yI0HLSlsE5+YLnnk9zxmmgJ7mS9v5cYSLb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ScVWh+0tNGgjVXAwj7sEMO+emaux2cUUW+EgzFwjI2cAEcHJOOTUkNkn2mS33rvcMiso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mm30Juyq04nlICESnc3zZYE55P+etW4LO0u4S0jSHa3zAjbnBzjpT0muNLE80MazvG0cQ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mM10y3CJBFbW5S5F/GzlzlBtY8gDtjH1xUjRzxYSWysdkbGYny8nCxr0LEelb0y+a0f2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wCTgk8e3Ss57FEWWWSRVDEfIq5G3sM1mXVnb2k6wRu02FHzIwYknJ2jOB6Z9qBm/AsMu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iLOEbA+UOepU9+az49Yy8k8YbyXlKKkWfL3N1IBJPH8qxkuPtFwkFzOdo+ZowMfMPUel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IvLjSTKlDIVRfXoD8xoAZc6jA94Yyis8abVZAFJIOSScnPvWTZfaNUuxZxqV8+UhX5IV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WHhx452uLkF9wKhFwQAehBB5Bq+JbKw8t9OQqpPliQ53bunHtQZsjimtNMMtvJGHkkjM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+571kQvcJK73ckSQyY2QlAiDbnHuSBVtDbWrODJIZNp3RsDiSQnn2Ax+Jo1CGGKRLq2h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0BIK9OwHpQBQ8Q6jdQpZHTdtz9ohUTKc7A0Z5HGMevWqWsNJfwefJCEuZdjsAdq7AAMq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nR2t5Y70ywiZNsSx5Kq+Opx1GccfgaoNFcQB2z5srKFjUMCccEAnP/6ulOzAnsfD12+i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BLJ5RtxKz3M237zBcbQqjuxyecVzM19JFbl2QElWVQ2Dgj+LnjgdquXMt/8AZvs2QkBc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J9cdhnjNaPhezF1eLHBb2szSBgY7lgEC4BZyWwB7epppAYVjZa34kc3FpCZhbj986kCN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YwAK6zV/Cc+lXFlo93N5t24QhfOUwK82CmSpKqATySeAOah1OeSxvJdNRghuXLXEUfyo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qzW1a5YCLettaRkGREG5nI4wWI49KGgNfV4JPD00+gvNaamBvWW4tZfPXcFBKqwAXCE4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7NNeXkVvHBH5itKWVmZcAIoXqeep4ra8wXNo2k2q5811ndQdqqqn7hJ4OTznvWdqdlJB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m+bDE4OOPxGelSB1vhmPw/DZT3WsPElzLJGoUOMpCnJOOSrv6gfLWjqekHUJxb6LEmbo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PJyzBSWY89OOlc7oGk2KWouEuQkty0gIaIthYjk5btkVFqetrb3Vpsu2FraEKh2MNrDI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gDFN3LaXi6esKXyq+z97Eu4MOCF6Ac8EmvoPwlcfD/wvp/23XdFutV8QSxt58ovJIo3L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gZHU5NeOpG8UQvvOjWRgJI1lORhs9QegAOB71Na6nPaadPb3LR3TzOk0Ezkt5fGHQ4xk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1GLw/qWtNrcVpcaSbgzCOC3nZ47d1O1dxJEjMO56EmpLCIXDJNL5961uJPLQOVR0x8wb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4MktvdXCqEBdZCgIVxx128/TvXWaPHoyW/2oqySXYe3CB2I8sHtnp7kc4pMdivqAkuLi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NIsA+QBCMRtjA244yOldLYRWd3q1xf2Vsq2VvCojlb5mU9HYZ9M4z1qjc6ZHG6qWZFAw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legA9epq5ZW02mQzJcyBfOIwnIVVxnqepqbjNi81K2tPKQTtczEBWbYxA28D2wa5+606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dhIzFgsr8k9lUEAAegrVXThPDEYn2RFlYFwSW54PrWva6asbXEk7bjG5SNuuB13EdiKQ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Xd3YW3mBLURxlmVlcf3iGbGTXRW01mGvbSa2nGU22cgZBH5n/PR8ktgHkADJ71NZRkys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Oe+T/Ksy6iYXE946lI412gEAD68dyaCzLmvIZL6GyJDzLmR3UcjHUEkbdx/hzTby78RS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EZivA4LBuAcxZJ646YHWtixuLdY3aQCMOM7yOGA6kmnX+rHRIJNSjgkOyNpWZT5flqBw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tfQCHT7xQwsZXU3sCL5qxRkRhl4KrxkhT685rPv/ABTomjtNc3NxHPdSqVWBBlmcjKqw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c+IL93N5ZTPHLcL+8k8xt53DO0OB0GcZ61zUF/e3Fx9jgtxITuEh2/dVeSd57/XvTVJs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kmp+RbQyXEUibpHaJBFGVYcrgHnBrk4Fw8kt1bAAMVt13g4Pdjg8de/etu7u4J4YIYLR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gSyMP+egBKg8844Nc/cG3djPKu1lf5l24X2/D3q1CxDbFnLQtDbQIu7zWlYFQSNwxnPt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8f7RMxaRhhgo2jCgc++K6PRbjwParNN4u0q/1ZyVFslleizVFP3hJ8pZj3HI/rXOapHB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tpsiKFJGmaFOwLtksSOp70E6mJJZQNjYNrYUyBgV5PfPcYrLuLX7qRL5jZwVQklvXoPz9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PzHjaGT72WUfeH19KrFBBMt1bSlCp+4gOAp7bj3YdcUFJGdai0LrLKArZOVjUKvtjnP1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+b5csJT5CG2M2MEI33zjp2zWRZ6VcajKxso2muUYmO1Rd0rsx58tf4jjnnjFdlrujeJP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maa3DLDJIHbAPBO0nbg8EZB/CpkWkYUlpFaRhDctdGLCr0Tk9QFHf1xwDVC0sDqAW2X5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qgY87iOeB6A8VW828v5VkiTOEKKgULgHn6itzTGvtOtjdsi5f5w+3eExxwp4J+vXFQ3Z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g+e+1pdHaWM2lofOmKA/vdrELywyBxnHpX1bpESWdrHFFt2j7rds46ivL/BOlvaaKLuf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JJCeefT3/KvWNPLXTRMRyfuqBgcd8egr4zNsVKpNxvoj7nIsKqVJT6s6HT7Aqm9j87kk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hlLDCp90eprpUzFHh/mYccVVu40lhcyDPGR7V4D1Z9OtGc7b3D28IyM85IPt2qtfaq0c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ZpSw2nJxg96xr9VkLPn5Acn3+lFKCb1M60rLQ4PxDqLXEsdmFKg/M3bha88hs7a48RPK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xArrNUmL6m6oC5RNowMknrjis4aWbDTxLIuJZX3E9ySP517FJKK0PIrau7Mzx/Ekfhmd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8j5iBg18V65pdxYXp/tC1NsgJSHDqFmAxtKjjAwevrX1z8RtTE0Gn+Hom3XFzKshXHRU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QZobvxTzcFIrOzW1U4BJeNiXUde5xnFfRZUmoerPg89xrlmCw8NlE89+zqQxdgu48k92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F2/6sEZyDt+Yk993t6Z61Za0O2C7MhcjJK44j54+pxzWrZWlm2MS/NKcSRMQXKnOeB64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/G7QsrRNhg3mYK8ZUentUt3q8107K4TfKwMhRRHvQcgYHHXv1q1qEGnpcBLXzLcxrhYzm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Diun0eGwtPDF21+LhXvJg8bC0jIzH91Fkc7lUk5IXr0ougOJkWVSsQVkC4JBPAz/APWq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xJ2VlAYPCRISwOc+2R0zTZY9plku5AyPz8gG5ifuj2Gay/ssrL5s6siZwGC9R+PU9aVw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Fvf3MwmtZrhhJGEGVkkB43YwMY789a44Q288JnkuGjYthlMffqTnua7fStFe80+SeJl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bhwQMBFwOFPXmufh0+9ZI7KRHijkkLLvQqWdsruBIHy8UXQGbbSyxXEcsBUMqlQ3s3X8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EKoT/VhSePUepz61ry6RqK3f2KG3YyE7VKkbWPQFSSOM1cFj9mtZLV1SWUkBpMjMZ78j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wuZJgkdxkrChSMNztxz9fenfu5AGJwG4Zu+3v+dWprbybkQCJ0Y/3hkkN1OOetV763mt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Vw/ysozkZHrxQFmTWWnQ3VyIJZFSNFO4qcYHYf1NUdT8qzVrdYzIqZjjkBLKPc8c0/aZ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cc8fjXZReHprOwa+nVzEkfmOs8Txx8cfKWxuJPGKhsqxz/gKzXWfG+haaBt866CqwHcK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GJtbOJWb/VyNbSZ7MmePwr4M+HQtrf4ieH79F2YvguM/KDMrAYHbBNff2hQIl7dWi/KH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H8+9fP55uj6rh96NnqMFzKCY9xwdp/Gu+05nlgO/DY4JJ5rzS0dpJpFYABQox712en3o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K4HtXyc49T7SE9DpSFb5QAc/rWVd2qkDAO7oPWtdGQqcZGMHJ96rz4J/eD3ByahN3NbX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8x3XDAjPp+PtXA31tJDeNG6fu5U2sfqO3tXtGqW6oomCj5uDzxXAaxp4u4tr/JLE/wAh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dTl1OHEUW7tnz54j8PGNHvrb51TmaMnJUN0ce2eteY6jZzXEBht1zPETNa9M+coyAD23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dNHbt56jDBgWx2PUe9eMa9p15oMq3W3dbk5jlTLKoB4VjjgkfhX1GX4vmSR+JcVZFLCY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vk/8jxGbxIDay2Xkv58sPkyS5G1TkbsY43dRXIWUzWM7h2UOwKo8g3FlOBjnrmuzfSjd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mB3SBEYNgOfnLDsBzg1bhsvst1NptysMt7EVkRU/i3c4XdgfKB1r6FPQ6sPiqdVJJ69j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GLI2lBujiJTaxPUgcAkCobkxXljbQZCTTGWFpZ+fMc/dHrwvPFX7y30p7mfVZT8kgc7m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Ox9K46WxW+snvhi1gtx5qICzMWXhm55FXHc62fL/AIgEmpeJbxbckxpL5CbuCBFx27E1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I5qWJmSeSYHazSOxH+8T61oQeTK+18BY1z6Mdx5H1HWvVhskcU5XZmPGMgk4OPxOelQi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81oypEZGZTtyc49PamtwmAep6f0/GtSDPyUQowAGc898VB5soLfNuX0IyPwx0qR33AnG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5BYbVz9fwoJbEE7kKpRRnGcFvx4zWgss8irGxHy54xn8+ayY4CzsTnirTkxO0Sn5eufX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3RnjoDVy0F1Jcpa2+Wj5LBhlQg6n2rHhgup5Vht0LOxwM/dB7c+vtXpUem2Wg2K2CS/a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Kg6iNPp/EfWgLFBDDDH5MXyoowCa6nwbpNlfibWN5WeylHlMXKqSOQAMYbHWuWgs7nVL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i4YiNRycAcnjsAK+l9C0SGw8Mppmohmu1lzHEIsBM8N83GOOvfNYV52VjSnG7Knh8281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VZCAc/d5545BPXivXNN0qYaj5N7A1rBcYJMSRvIFIJ+Yn+Hu3TtXE6RpNrFLcvFtR4VJ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z15yfSvQPClrfLqkMt1JMtoYWAVR8sisMFSTjI78mvMnqdq7Gpq2k2Vvo8VjFdzXt0ss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qCQG7HORyO3FS2cb22kTi+ijuo2gmsojGoyssvdjnDlP4fTpUsnhI6xe3t/Ne/ZRapCi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D12+gzWZHZazpen3UEbJLFExlQ4+ZwDyF49erflWbZdkM1CGwS2/0qylxZ7I2iQIhlKg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HHFRzWqxPFErKpkKLtQMoj3NjqSeF9T70+CLWrncbh3ljdF8iJvlZGHPyjjI6fUV1tlY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sKRgS3LSkKrLnaoIxyC3BUZOakDGu9HlgjR1lhnaPGY0GN4yQSexBHOO1UYrSexuVmtM7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B6enpW61lqOmqoMZjIBZckEbc9l6rz680+2glTzBlZp5AfLAxjpyTnoFHr1p3YrIyLdN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dpcHLt0xjcDn6VNFaRyHebiP5TggguO5yQPf9a0bW0v5gXg2r5LjBJyMfxde2M1auf7K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tF/ffZ1JEgBzk47knindiaRtp4YjsPIuJbqI3E6EiJDlQh5VmBGQ3tXLxmI3UhQB4wzY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7VNe3azCKS1M0BK7is3ykIT055LfTvQtrdA+V5beaAGYHgbMZHXHNNXFcqDzLS1AjBZW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9ycUhtGlWKZkSQYO3fxwOv0NXUyF2IwLkklTxtUDsfc04SJGWEs4RkAYqTlRntwOtMRm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qF+ddpwAc81QeJYonhQFgzblkQ4Jz1HStsCBpWcqw3gCTnghj1x2qutrJFKqqE6kJjkA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2k6KqgKkTHzG9QF46e9K0G2DIIaSTdgHBK8g/wAuK1rqzaVV8ptmcFhnGQOeKiNuQhKD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7Z5oLWxDpVtaxuJrvOxWZmAwGH93b3qG/uneeKNV+4Qyndlgc5259cflUMscmGkcEBNv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6VQ8tluBLKfLUsSQw5ye5oGLcTWkkr+cpAiYneDgYY8j61yt1FBHdeYpeOPBIXOVYnke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ShhncuR25Y/57VXuAJHeFkXDA8sP4sDBU0AzAikypdiCzYJbH3QO3rXgPxX1PUW8SLpi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pHk481/m3Y74HT0r6VTSZYoZHmYMi4A29X55A+g5r5p+LMUNv4mj8w7DdRqYxnLArkDP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2czKotDf0f4qa9d/BTUfgdJbxy21tfXOt6ZdA4uIWdCLi3x0ZJVLNnqOnSvLPDGm6hrW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t9eFhbxg7dxjUuRnoOBWZpOrXmmavDqKqMWjhwh/iUcMD/vAkV7f8KLXSdE+OOiRSfvL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yCl3GDGQT6Dcn1FenaxyHn+meJNR8E2OuaF9oNtHq+6O7sJ4C1wsjjYQFb+IglRxznjt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4XsItAtvLj1iaBTeIHBawR+Y4G5z5xXDOOik4znNa2oGXwz4g1f4leIUW51q81K/Xw/aX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4zeSqDkJAFCxK2N74PQV46ulvcTNc3M0813PI0kszyHfI7fO5J7kk0EtlhdKnsogxRhtO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Dr9i/2BvEVrd6B4k0UPaafMJllW/wDtwj1ELdxqRFb2kiPEdjKSWxyWwcnFfj9Hb6vb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fJIwZTkjAI+navSfh948+I3w/wDEMHjHwvJHZ31mklus0MaOzpKNpVEdXG8/wlRuBHy9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ppfFjwRqfg74o+JfDTQ6hbrDqMzwf2zEEvpbeVi8c0gX5f3oJbK8HtXm8l7baVuiskFz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x0BzzxnivSPHup+NvFOrTa94tGpw65qyLLLJq0bQXtxHGNoIEgVlUDAX5QB2FeZixW1X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yWZs+/OfrTWw15HrnhXd4k8LXOuaWFtfEfgaD7WIIYwq6npMbjzQQuD9og3ZBP3lODzy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b0mPU9F/0m3m5Lyph1dzknjODk/Xivmn4W6zF4Y8e6ZeytstLljbXKgYVreVdkqnPXKM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Wfhd4gkj0uN7i2ju59P1LT4uJJDG2+3u417l4JFbjqB04rCtRUlc1hM+o7WDXriWGCZx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zGNjksxHOR0FejaP8ONYhnawM080E6PcRmS3/duc7mEsmSMeg65HPWvO/DWr6TbahZR2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TFX5UZ6ZOADznua9XsfHEd5ZzwtaXMu64Nv9ojl2SrPIeVZcFNp9B2615Urp2OyOpnHR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jvttOMi2zNIF86VuxzwoQccZ9M0R+H7+C5WOWzEktsqwzxcShtygqSe/X+Hiuk0CfULK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ybds7BTGY8jMQIyQw4Jxj8avRRSwRh7e4ka4gLzxwwrsQpj/AFTk9h1LZ7VNyrHE6l4F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eT5gD84QNnIPOQQeMcdaqaet5p0UFotmDNKwEoX5mkUZ+YAnsOoHFdQIbiN5IohCYLqU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SO2c8dc1tT6RdW0bvGqzNF5biaUqnlLnJHXONvHrRcg4ifRttjFcXUUkNsjiCIl1RTuY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W/EeoX0Eq+bKr2k9uGkjnZXXzE6MvfqARXZ2V3o89lcNq0ZaztIzeM5i+eYh/wB2qb/l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l0ej2er61NJrVp9ihjMj/Z1cqI+c7AT2weg4zSA403U01wLuaRjcMdiyliSN3HU9AK9R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W8VzZ2+yMRoMKCoxsXuSeuKjTwVb215BbKyuk/lSAyMd4B+Z1x1GE6V6TrNt4I8JzWkr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TIiN1LYJBXg4bGB1xSbKijHtvhlpOrW011pbF3d4zaxRMyAAH58hvlbae3HQ1u6vcLFp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jcWS75pkOwTsGGUUEEFR0YZrOvtSuLsJpHw9sBYi8t2M93cSskpGcuAkhCorngHqfWuf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VvaX2kx20tuqhxJFvdgRydq5XB578VNyjtNL8Eav4ht47bUZo4NPZRIGsypfOQQnzE7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ve2cWmRRWU1xJd2itiC4CgOrJ97eMdR64HHrWH4V0bU/Ecx8RWEH2WEOgCNOSrhByVHV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yanr1zFfW88m9+CcmFPL5zz2YD5vpWVSWpa2MZra2a/ia1kgigDExpKC87t2yoyAu7kY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vb+7sJnNtc2sqzM8ZkSFmk4AVAB97GS3UGu+1+00ePWI4Lwuhix88QZVV2YEfOh4UA9P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7MfVPDYtbnU7Zl+fIO7cdrYbJBxkEBqUdQsczFHrtxrn9nY1G5WIlZLmFg6CJzu5aVsL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+12N/B57kDG2TcWcHIOQdobgZGelY2nXviOztdOGs2gMMmZJmiZZRmIfOGA5Df3RnBpt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pYr2O2jMrLLDOhVslgEJVASHX9PpmhphYzdX8YXmiSQaBaj7ZO6GC6LYQ25foquT8xXj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9X1HwxYxRzrYpFOWjZY4FF0MZBdpecO3t94V6BqdroUc9zpusRxRanPCQl0iCUSqmAvy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XnL6LeSXEtgbW8gW1i8yctETtI6sT3UDniqjoFjuLvxy2tW9q+nW9taX9kjNcBYd7LIT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g7VftGh17V7GDS/Kub65hYSDycREkAqdpGFB5zgcCpPDn9naJp3m6d5jnywSXRcKW5By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MV0uqa5qtvp8mu6Rp0f21EXbdQwFRHCnV1Q8Hrg/y4rOVmwsjy6/0O88Ppey6ZPFd2+o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HIpJbaCCAAflJIzUd7rxsNOTTjYXEkpkI8sOrTM4TLOrr3Xgc8Y612yeCtT1eztb+1tL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OHjjWZ5Tk5UNvDAZz2x2qpqPgqC2gkS71QR3BnCOnktmEltvBBw2OpI5xVLltqFzya71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SqxQyuOWU4YL0BC57+tX/FujQ6tZRyx3cqXpZWwsWIArjAzt+Y7Tkfjk16brfga61eK1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McwijdVlSPhWyOhwf/11aS7TR4opkt2huIIPJkE8JCTgAJnYfUe/J5p6LYEziF8IXPh3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+ygjWdm2LII3bBJicEtt7FW79K52DVrrR9dk/wCEatxeKdk3mzoQGdx91W5Bf24OelfQ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1JLu609202ZPLW3kK2+ZF6Mrk7juzwDxxXGan4B1nwtY6gqyyzWU0yzwW2QJjckjajYz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TYWOr05PiEnhq2klF5dtqyyNFbLtKqQchWZyCvGflPpUl54f0nQ7NDKYkv5ZIoZ7a4JC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uE84/Cq9truraiDph8QXi/Z1RZI3shHLHgc7txJxg8MRu71x8VvrusakLZrg6i8s5aGX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Sw6Aj+L6VmkmVdmjpGt2tlZDTBNfXO+5lN1Gk3kpH5TnaFUgMQ2OB0xUN78TTDfDRb27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U4Qk4VS3PT+8O9Vz4c/sLxIn9u2V7qKRzK1xayRbd1sVxmIgnJBOScgmvU7yD4aXc01x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WcUTwiV0uByC2cshKnA7fjSmorUDrrTXGjtLbRLDWo0laBTDdxhbiTavOxj908Hv1Fcx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P27VAhiuHZfLRov4dgBxH+GavtqPgbw7PazWumLDdEhUEYaOKQAYLKHG3GOMdQamtPEq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OOI82mfMDpjPL/yx0xis+eUdUWorqclcfD+/07Qbq/OnWdxLKu2OGRFLRRtwQT3HU4z+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8OXlpqtin9n3aRMs8HlloG8r5Qhj4GWH3WB+tfSB1C9urUiSEGaU7okkUCF1IyOh5HoS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qt9qGnX1xcy2qmZSpRVlhixyQD1znqcYqlXT0kJxR47fXuqX9vPqFtB8iP5soaNYyoJ+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Qc8V6Vo3g3xciwas9tNNo91bCOfTkbMgk6qdkg+76nPJNdWfD8Gm3gh1vRlmtsIY3jmY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scEDHB716j/wkmmwxRzXBSHe6x7Jnx5bdAC/QcchSOaUq1l7ouU8Th8AeENWvYkit7+z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BE0mQSUbnaQOxyvHFdle/CXRLizukF9e2zLMsgvIzmVSQAFKqBlQAORzmu0tj4hu5Wia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VhNGxO1sdQQPvDvUpa/iurd4Q5V22MSrbFI7g1CqyD2Z5lL8IND0a0Zb6FL+G5CiW6jl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zjHfp1r5x+InheTw2tvajZJDL8sLIrefgEkGTA4B47nBr7mnu4AZI7qBy8qOpIBYY+g5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Rc3unwyGN9q7wSQmAMgEA/XNaU8TJMHSPgvRLe7l1Gz0y9W7tbO+uIo/Ohbey7zwQnsf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RqX22O31Zzqum6bOsttN/qZ/Nx2IHIHoDtNdxfeBzKbptOEVrPLGuAkQ2YU9fyyOK6LS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lvJ7cpEB5PmF055PD54zWtWumthKNjW0+30m1trq9htHtvN3tdxyqdzs3BJGTyfVetUL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b3TtIiSWdlZzjcFwPlYA8ofoK2IriLVESWxuA7xnCr0jkK9SU65X26U5hqj3STwyRrCm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HPQGuVzY+Unjl+2TNCd8LRAs6AYBPTIbucc1iWlnq2iExi4m1BJAxWSU5ZQGwE78hTnJ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RXE5V92SR/eznt+ooVVhMjIxk81gxDn5R7KB0zUXGonMXljdyoskE7z4LCRJw7qcnjgc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2CyjhMcUkkQwerDC9QC3OPrWg72ikKC6sB1B4FL5L/cjlMe4ffj56/XNTe+5SXczd+mT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zNEoH1yCeQelaaNaxNLbwRsqbQc4BG4jp74ppt5490hjEyr8rcAttx1wB681UeSSCNLp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lGfXvj+tVcTSuZ967WM8dyNON24GxJo0USRgnocnkk9DirEc66nbv9oWeFOdyyfJIMHr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WKF5o1eXo2cEnGRx6Gmfb7iIZ3JOoLYaPGQQM89QP60C97sWwlgswspZVMrxl9rYyyjv0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Psrr7HZwFGkXzC0a/IxBwfbIrJ0TxBpuuTuixsJYyeXyQD7bgMZ9uK3yMuGKDdH0CHj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jGRvDqOBncRkY+tKzLj5gGPXHv61nXFtFcxPFIAyuu1lIyCDxzSRsLeBYnBZFAAIByF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M0bSiaaBfMj4V0yxCnt0rLWPU4bxruSfzIioURhtq49dhBww9c1prqFts/0YbyDtwO36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gb89Dzg+9MdkLLeNEQURNigggjDYPfPc1RikhhnaW2iCsyjcxyd/tk88dqnkmMSs+5Sx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RzXCgrJ5cmcg9CPpjisZNsqKsYknh/S3uUv5rW0a7RySXjLD5j2BOM/UVg+K7DxDeXtj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ISYp0n/chowf4WXnK+h4r0BrOIuc8sRuOeme+Pr2rNm0z96J7Sd4zkb14Kn8PX3o5mOy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JcyRyRuuTDj5FbrxxyAe5qDUbSC9kthOFji+YuV4YccEfj1B6VePnW5Al3SFjx8vHHri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00RUoQqEr8wz3X1GetCbGkjgJPC40rzrt9RlEMil/kbem0nqUYkZHqKnSTXLVN+lwQ3m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OCcf5Fd3cafJL5ixTgJn5lEYII7jB6A+1ZcGnKhfyXMyYYeWOGUN16Hn+laJksxb/XGtT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IgHjAOEZgOjAfe9Dms/Uh4SntjDfmWYTMr/KpYgjByWA3Ak1p68ktnZzRycR+WPKOwso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ivGtE8RWOl39w2tXEl/LkQr5S/w9SCgwPx6itIwVriO6udfNvYyw6HKz3qqHAmXCbEYZ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nBpsfiTxfpllBqWs29r9knZRGlvITnnJG3qDg9+TxWxPYWEVvB4i0hVgiZSHeY70ZH7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WqWF67R3jRSyyOZDExBDSJ0XA4GOozzUgS6t4s0+X7Otv5syXJzC3lcJJnlSGPX8K6JE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6UbmCU7Vl3hXUgccckr7Zpt7pOna3HJJd28MUiSCSBlb50I6jns3btWfe2M0uq200crx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vCVRu+ZRxg9PQ1SYmrnT3+n63p1hbzadbpK9soU2hYxx7E/u4BBP4VWvLfUNVjW4sxHa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h9xxwTnBBHqoyfSobHxFrN5ZylpfsptyFYSJv3DkdM9CPTp2p0izGSKXUZlnZ2AjZBsa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NK/UizOZ8R6JeavAtlqcEkJjZZFZUDRShME7cgHPrmr1ro9vpdnGumBbdzHulYArGxHB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dgLiz1CFoJpGSW3JTzfugk98dM1lXq3ljFClnGLvL/vFI2hh2YD37jpTcmVbUyru1urn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5nBwrBg5J65IyD3xyK4KXxLeeGr6a0l05pwsuZPs6ZQuBg/KcdR6V60Yp5YfNs4mSYH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7c9SP1rg9Yi8QWcFxfAPMzEMWYAEAcZUYPNOFtmCRrnxbY6r9nk0Zha7SDIpG7g9cg8j0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q2fTo2uLWZirZODEccle+1vTpXn8fhnUbRf7ULlA+ZVCriVCeTgjIINekafdS21nFKxE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enQMBt9+azm7PQfKXDp0dqyYhQbeVcqNwB6gHt6cUq3COrwNIPkOSM8j/GvPtb8Y65bX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iOO5+ZTzzhxx74NY1t41uCy+dp8ZlGQ21iBnvnP9KahN6oLHqUOoWImM8c0TmIfOC4GF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fvImzC/zIw5QZ5/I18+Xv9i63Dvura/tgSd8luwJQjORjIyv17V2WiG6srQ6fbXb3lpC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yFIJ5FaQpakTZd8VajcCzNhbW/2h5lyCvGwDgkcZavGJra8MwFx5iHIHzqRk/TFemXa6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YpzNyTt7gjPp/KvNL+8WG/DXrM0P8cYJVjjkhc8fSvXw8bRsjjqPU4X4jMviXQToGmRr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H8sSNu6qeDu9utddp/gCHQfCtpDqqJcXzgtdMuXVz2HOM9QfXNWLrwpo+u/EXQbu2WVo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gq3y9+Sec56Yr1P4g2jWWnNMHkWIKrBYlLr8pwpA6g57j+VROdnYTu9j51mtorW/FsJP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8cZ+vavWvD9xcX0TsssUJiT98CRgog+/j6devNeKayNRe5/tBcXIuACFPyOMDn6/Su68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7g3PABlWLD5c/wAJyenpxVT2uNabnrE9qkNkmp5V0YbsqwZHX1z6Yrhda8TI1s9pbIkt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9iPcdq665vbWKwm0byGDPht8OGEfOcFeOPpXntlosl5eyJE0MoVuYi5R9ueympSXUA0S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RmNz5ReJZhg7RxhTnkjt3rm7O3uH3WUrlN3zKpOBkdx716PYeHtDh8xryY2Nwkm1FOAG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GkvtNlLrELdZ4xkgpgsD6gjrWiklsBxMsdxoU0D3lws1jcZCshJ2uOxHY/Tiuig0O21KS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jlTG4Z6AjHNa9r4btml8u5kVkblJCMICezA/0qcaLJYXOLScQ46hQcbvYjrxUyd0K3Yy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pcJNyq483BAkz6jsa3vC1vqCxiS7SP7TbsRggMW5/L8KfL4o1DR9q6naNG6tt89fmR07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l1G8vJr3QJBChUuVch0JJxg9xmueXMlYtJdTf8QW/wDaS+U8bW8xGQFkKhPcY7ewqha2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eTeMM0p3x/kecGtCz8RyapCbO/toBPE+z5Dg++M8ioYr3Sbe6Ikcw4yGMp4HuM8EVknb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cxW7EsDqCAVbbwPbJ6VmX2h6SQhkgIReRs4x9cZ4713F7b+HdTgS7tryFmiHQOAOe5AJ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O+OR1wB8rochgO30q031Ay5NLeawjj0+ZtuNyAr1H/Ae9RWWjSj95dSiKQDjcMjB4+ta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8p7ZZEznKcMPpjtWTqOryas3n2lvIzpk7Tww+h71SbegM1Lvw7DcBjPdq6qAMkYI+nas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ltcKowRHJjcCfdSP5Gq66pdSxJb+RIMjLFzt6ehPUilvLfUliM4ZjEVH3MFQO5yOnvTS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1DUZ2k1iGO88rO14W2OR9K5W5tn894IIcoCcFz86ex9a6W/g1T7CGhuVdAMh0c7gvesC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OXc5Duf51d2idSrB4anlKywyqkrHCg/dPtnHBrrLTw3fJCzTQJJMpyGXHJ/2c1atNOu4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Acg/7p45rpNPtJruD/T3MeThZFJyvoDUTmNIx30hNRgUXaNG0fVh1T6ikuLqfQogLeYT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SuotdH8kXKCcvc9YpC4w3p7Eexp32WC4i/0uKPz4+GG3jd6jPrWakUc5pOpWGq7kuoAs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71EFlFDcvGAfLycNuH4VqQaxbWtxLp9zaKIVPDIByp74qeaw02ZjNZlgDnEkY4B9cdx6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yt7loNm2Un7rjhge4NRyWyWF2l3CMbWBZQe3fFUtXm1CLUxb3EWJEUBGGcOPUH3qJ726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nBVhjj2NXYDpZtY0S9zDNcmBn7uD1+tXi9ktgXt5hLIildy8qT7g8iuaGnwaoZILaAbo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6560l5p8NkU8tZIkZdrujZye2f8A69T1Aq6JLPNqio20g5+RhkMPpXffZ51UqsCiNx8y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2OpaPrLXMV2Lm2JGFKfOozzivZ4tWuXs99tLBcRtj5c7XHt/+unJ2egHFSuI5JYraERb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95pbISsqmRDggHnBq4zXN9friMR5POO/41W1TRdXt5WkhiLxHBODk49xTTA5yLUopP3M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Z9z2oIu9OcwSx+W7c5bkHPfPSqmqaQ1giXChkDnkNxz1yKZLq1zLbiG4TzgnCNjnH1rV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upD9rGHTjCmq+3S/9r8zWtZaR9qaSWMKvIBD/wBK0P8AhH5PWL861SVgP//U+07OwF5e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3PyRAZ7cEsecVVtNGtRqL3aSSNs+/kkALUB02+juUu1l6HIUntR4i1S5isRG8oSM9QvD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6nVPRXEuvGVvBcvBZ25zEcB2bO4+v0quvifVL2VS4M47IWIX6AdK5GG1u7tv9GRAF6OT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M8aBlUj5S4ONp9gOtaWMb3O3Rr27IF8yWaYyEkfbwPxrRgtr28njs9EjjmUYMkmdwC9S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RI6LdXEtwG69zzWwdDEe4QzG0jI5cHBx6HnnNRotGaLU2tZlQLHa7xmMDO0bee+PasHU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Q/LgMScVV0jSdF0i6klaaW5ZgcFjwP51ha1bzXdz5cIAjOTlj60klcDpBqYkt1SRVOfu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0NtcO0ZuJAo5UN0Y/wAq560tlt7dYgdzAcn3q0LcMf3nqDiqsBo3FjLI/lPnDHhuuavy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3znBOeeoqaXxHfNbpbxGIKowNsSg4FY8NxKJzcTHPOTnvSLRr+G9Na7ujHe3ENkjHiWQ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E39i6e622lTteyn7zB8rn3AAxXBajrrSzsiMw2t8m0cfjWbJ4lMELQBIi0hGWfO4Eeh9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c0dMVEqZOC5+8WOMCuau9RsbFmjs33yDhmIyn4Hv71ky3jXjG7mfbkbQhGBx7d65yfUQ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+p9u9WkS5nV/2tYQD7ReOGnAyAPu/jWRFqF7dTLfTlVMTny9gx19+9VdP060u3zcj5Ah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RW0SRosMbM6sNpz8oz296ZBkP59zI7jKLnJcjrn/ABqRLHTZEUThhyNzkkjHcgetOuJ2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jp9Md6pRRG7G8OoCHlWbb78f1pN2AnvIreO4MOmZe1ABSSUEEnHJAPOKqvHdSgt53IH/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/Ktlmgt7Vd7JMGJwoGdvP97+VZtyReShE3KM5VcZA46/41LZSZf0y4adGs8gRIMsx5Jz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xyMrFnZh5ZVuFI/h+pplnbmyQOhKuWGQwxuwODitOGS2uRidd87Mdue30PrSKMuFEa5D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RwPQ471pmCOe7EzxiKFWAUg54/8Ar1YtLcWs8lw9uJXU8Ix9u2P61fkvZG+UWqRgjJXJ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bSazlfy4irEH72fukdqv20uC9sAP37KpIHGB0NcNPNEqGG1R4cHc78Zz+tdNY38RtUnt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XAwfxpNAWZhFbXLvDJ5qjA5GDnuPxq1bW8jxS3t42wEAxA8FznsKzZoJI0jfne+GAYdv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csB0z61okAqoZcFunpmq00i7vKi4UdcdCa2RarAkc0zABhnKtyKzj9lLkQKfYg8c9abQ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27U+yzlpHyoBwPc+tTJASG3rtPOPepkSONPLReS24seefamBI8Lrlm474Pf2rSkkgngQ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8/rWfuMYV5AX7bR6VpRyocsobleAB+hzQBQSNlwwzjPJ9BROJFQNjKE4znqR7VdfzDGW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YiELNG4fdx0wOfr6UAUyskc3nF9ySAnaR901LIIDCA8e2Vu+eFFPR7MwOZY5DMfuMHAR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qIDLhW5HUUAZDWwEzzRrulRGC56c/wCJqSzOsq23UzblWVdvlEnDHrnPH5Vrs8KHzGXn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xNscNhiNgx83P6UAX9JuIoLa+hnjsrgzAqjXEXmyRZGD5ZPQ+noa5/yLaOQrDjJAVmPU4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JG8O+2OMoeQPrkc1DCJmcwoNxlIH1J6VaRMhJWiiQLHkn1xTC0g25HBGSanu7BrJ5bPU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CQERerbgOSx4xg4FViGyq5IUZOOuaZJbMFq8W9mZmK5PGAp9PU/WsljtfblSRzkDmrOl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Cu6feFjhjBd2LdOFBIz+VJrthfaPctpWowm2vlCmaM4do1YZXO0kAkc460FRIry4mt7E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jjipbC6VYZNsgMzrgjOdgPpVGGFBCYJgZA3r2q0lrbxxyHylRhjBQYOB6+tANmRdQCe6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6r8xPb8KvvN5aK0IwEBHP6VpXVgotY7qYkMwOwAdcVkzWs0kaqAcnklf0GaCSHyZJjtI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8ew9aqtK20rKpRM5Y9MHsBWjbWmpQM4nkR1YALtyMD0JNUjYR3l0Iri4aMA7iR8w47YO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VqzwBneSIhBngE98ViT22qLbxxRSxzO+M7eAPbn0roJtNuA3nLPuhVcKi5GMdh2+p61q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UbimUMmQAR1I96AOMtY7uP5VzJI+AqY6EcnFap02WONZtYJiklbESgkNtHcqRkA9cnrX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VaW9gqI8l7FFEGAfKSHEjYPQbc+/pUnxOz4h8Z620TbfKuPJRhgH9wApwfQkdatR6geO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gdmVRk5PLyH+gFWhZy5QR2/nyttEZPKIo6lgO1TWmk3RupTd/ujjOGzk88kDrjFb6xWd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gE4z7e59BTAlls9Gkiminka3uZo9qIoCoF/AcZ6etZYt7A2xt7qQRxwvlm6I5AwCzHnj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JeOqxo1rMMNKzguB7e+evtVaSDU7tm2Ixt33OocY+UDgke/agnZmidRjsl2WgBuGcIJH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M+nrSyRuthFeTSSPKv7tmIAMmz7xb/aPoOlZtrE0iFF/domJWZzzv6BR68c12Ftb2Nza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NHblMlmPBLY5GfyxQNMx5NWs0WKGW3ZBKCxcHLdP1J6VR8ydpnZB9mQLvYMAxIHUDqMm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2k5lui4OwDIVu4xjgD0qpZxTXl3FplqpmkZXPykBQU5O4tjpQSy94Z8U3nhDXxrumiP+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mKqTYBIHrwOfwqBL7V/EJu9R1KZJLu5keW5nlwN7evGAMAAU+Wa1gIjbBfkSHI2g888c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tBUFpI1OApyFb1OB60CNa5ktjZQwxSIryN5e2IltoAyeT1Ldz2rLaSGOBpG2phj97ou3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N+0CMWylpgSwAwcL0Ardn0saGEOpQh7gp5oVgGCn+8ex20XA5a1vIbpAI/lBHLkHKgck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qypDZlfMiZnwxwOxGSM9ulaKWcuuXMdzdSBUZh8pG0lR0B7AVW+1wWd+ItPYbIlcFx1f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1p13PplmsF0yxeSC4IGV2k9Pr6Vzl3rEUyyoQ8qy/I+8lSAen59yaq22mPDdPPdSXKlG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k9Bx+VUxbrqV5cXHmiNkTeVxneo7Yz3FSo2ZTuOFzLbqi2c6jcrMNxClc8EnjOccYqvHq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nVtyFRkdiPbv71U+wrNIAwEYTJZwM9T/AHfpVq00t9wuJ2/cSKViVeCQp44I4z+taJgm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63SW7OTIGODnjLZx1Hb2rV1G+jh8iWxLmSSMo8PRflOFC/hzz3ptz9lhO2DBlLqMFsjj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pWu6RrrzQrIcrjgKOwPTk1JRRjmZ483ahHA3fUk46e3rUiTeVtEDMjrgKwywI9B6A9qI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ufmkIycKQe3T0Arf/wCEehSzNze3KxLM2Y4wxEwA9AO9BDZlTtNa2refGHRjgF1IVm9f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QZjKOC0ZKtH0iVe+O5NRQ2tjJZzafZC5f7Kd4NxK0g56kE8YOeg5p0dvEkiLBHgnaDgk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UFmtDpR1PULV4mBRSTN53yksfUDgcVsy3ESXK2S7UKIOfY9cflWBFJ9nm8lkKJG6xsp3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e8Fg10Cw82Yx9VI2oc8f/qptAZ93JpkET/vTM27O0fNj1zWdBqltbQT/ANnqp+2IIHkm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P8OccnrgYq/c6YlnELqaWN5nbaIT0AIJ3t/jWemmQNCgMsMDMPlfG5MHsq+tPoBnRpb2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bp2GWyMfKPb3p9uwIMcgJ2OSdhypLHgE1r3VlYW0sSXcst00jj5RGI4w7DA3NksMdQK1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KKEbC7l9R1PXJPbmpE1cpQXywM0dqztKRj5iAoA6kevPGayp1mm22TSb1bOAD90k9M9w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h+1PJFGYlgD+WACcxjjHpziqllNaLEs09pLMZwfKjeQxkY6ltvb0oILkot7SZWut7AFU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Q9qc9yjowu1LOAdsa/fb0HuMdT0xVGNcg3EyMrIdqZb+IdRg+lPawmvIL3X2FnbW2kbd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vaCADdIcduPTNVEDnNQlgsZzbmNdrYLY+XaDzjHfPtWbAZrNVbTnxk7yHGQQfXv9BXWv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9pEaBlMJKHDc85zj6Y61n3dtoqwR21nHdx3Bk5BcFevGMdMevSqApHTLv7E2oN50yMzb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pdN0uKe2Vbu68kvIMAHPOQQWPUAH0rVs223aWNszpLOQuHJKDf1JP8gKtWlhppvjFFKn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lZTnt0zn3PA70AZ2tWAjvJnhuZbwK4L3TYZXKYBKBcYUk4BPNbd54TEdhNc6pMtoCsWw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5646Y5zmtWw8H32oJFbWt3ZqtxvKGZjGpgXnKk/LxjqTyelYN/pvi3Uri18MLc2t3GF8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H7xtu4qPTINS2B1fhTRPh+mkyDU9Oj1vWZ55JYJr26ltbcWcAB+Tys7XByOR8x6GuO1W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nWmP7QkLYjnlljG442Zb723HGOvSu78PeG3fTLTUdOuojaCR0KKQ8z7PvAk9RnIAIwD0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pMsfha1e2ulKS/uVRQHizvypBClQOdvGaS1egFjRrS9sre+jOnvFE8Mz+Y4KggdFCMcD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3F3LM0kbMh2n5mRBjcqKOPpU7+IdWuLRUUuyzZj3scyserhccDJqx4Z0u5vpWjJEOngM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CLjk+/QCm4sCIeHlXUXM8/3SMJO3zEtjaBszyo7VK2kaTHfTQq/lWxi8wtPuPTJYgY25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+nWEPb28UEkLjEAVy7gDmQsDgIMjJbrmtpIW1CONrm48y3KlXjjXah45BJ5/L0qS0c3Y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xKBKszEDdzx04x7Zrd0hA8MlzKihmZigKgBSBgEepOeTUOr6bvs1FlI32K3x5cCf6zav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S8vDE0iLHCWUg4Ibd0xjOCAPpSYyS1S4nTdqJCMEO1sYLAHBPtiuhlEuoW0dnInmu0n7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nOdx/lVI2W1iZC8rBs5Py49vcV0aXVulg2bciRsqhdcFh03c8nHqagDItZZpnKzYWKI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f6VoXV3BBN5ci7RK24KerYHpWbca5aaXZy3d2jJHG4jBRNzA8c4/u9yfStzUlMxBvkV2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bRgg+4PHpQaInivCXSC3JiVxjLYIB757VVvjcT2siW91EtoAGn+ULvYcAh2OQewHQ1Uu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leEXk/hXFa/4jC26WdpEIxuViJjhhj7px0xnp3zRYDvopLy0lgu76JnjdQI1Eay7zjgA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a+IWsa9qksum6fpMsxuYBEqyykSxyy8MTDnL4UfIDwM7q4i41XXUjC3V9MsQUMMSkLnO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reteMNV1Ly7dbtlRY/mYKEnk42/6xRuIx0zVJGcpK1jgLu1SztLe3IliYOIWJZSgUHAw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WejQ3E1npWr3N3DDbu1xut/JdJ+flxj7uOe9aWkzaLoWofaNVsxexuhMRJwIXU53KpVt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6/4v+1aFDHo7w6a+qosOpxLhnIjYnGSudrdSRyelaRMzyWxjW8MMKOQiDdKQ3XHPJ6Dn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sagDByQdpTPzZx2HvWzdXIeQT26woIlW3KQRBEwnOcDhjyck96WzuWEMtrBcGNL5UW4W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JBIweSB1pt2LRliwVrN7qTUPLYyKFgAyzRHJZ+BgfQ9ajt3uI5CEWTjqZMYIPQevNaWq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7zG46gBBnk1TeI3Tw7wybgTubGOnb/E1LdxkUenS3txFaS3EFrLcSAb7qQJCm77pLKCR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3d3bmeN0sl+ea2JeJyTgeXkfPk9OAKrRGKAJKiCRlbG/ozgZGAp6jnrWlBpmsNaxXcNp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AO+Tx6CpYG3Poh8PLa3dl4o06S9vNjJaW/nPcoGA3GWUIETYO+evArI1C8U6hNbLqEkq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XPULnrjpk4qWziOoS3cq7AUgZIsttCy4GwbjgADn2zVaw0dbq6+yrdO7ytiVwobaqHPB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3JnUUIuctkV767trKYx27+c4ibc6DDox4BJxxkHkds1e8G2WqeKdSj0sSMdNtihupDyh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I6DrXF/D3QfHnxHv5NSjePR9FWeWKHKg3EyQsVJC4yQSvzO5HOdo4zX2ToHh620SAWVk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ktyzH1P1615OYY+FOHLH4j3MnwM8RJVGrRNjT9Oc4jtkwqDag7Y7sT2Fdpa26WqYXlzw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5WCEuMKrgKP7xx3NXowCBvJC4yfcV8VUm9j9Cp01EuIqhOOCeTk0suNmD6Yx61GJ0bOx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91CFGWMFkfJPzDHSsVFnQYuolFZsD5jwF71gX9zDY2rXUmS+CFUc5Y9K17hluTvAzli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2o2kaL+7QEsB2wK1pwtYwqO+hzWg6RMJxcajGVSTcxYnBG7r06VwXjrxDaaND9rk+azt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8I9ycV73qc8dnpM0hBA4C5/z3r4Q+KXj7Tre+CQK07QyloUBAVpgOC3OdqHn3IxXq4Ck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VhqLqLfoZ+u+JdQ0+S41jUdp8QatkW0IOUs7Uj5ZCOccY2g9W56CvHNR0yK6jsxPIsTo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jJPqSSaaxv5rqXV9Qn82e4JaaRj0HXgdgPQfhUcM1zehnu1X5iBGD1EWeg9z1NfW0aah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q6s3eT3Nq2jFpNtuiZdsfKqQOMfJgjr9Kpr9jlE19b2pjliB8yQdSRjJPPQ+lW5LWKGX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++OcAc9SRU8OnfeaVhuiAGAQGYdxx8p/Guqx6isYEM6zP5l6okl6soAKjdyAx+vakvpr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0cCEPn92FHYHoOelbpto5ZGMNoseRyCc5AGCQM8e9dHaeG9PbRJL+7lQpvjRFePDl5OW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0qW0gZ5Y8bsm91RsvlSBgjHTAz3rutP0PVTpXkzwSbmHmxIythfYcck9RWfYWdtc35Xy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EkEHAwRyw44712d8b6BrZL4zRBYysIUlGAOcHKnqCcfSpEP1W90rSraWfZGt9BDEoiBB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B6+lcS8v9o3AvLiWWRo9qgvhVQDkKM+g6VebRtPUK88JdtwJcOTjH8TemauzWFqLhTb7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k+ue5pNFRMy3jnS6EzSGV41/dAYPJ54PQe9chd2dxFdSKwP72QvgHIPv9K76WN4UaO3i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CY9T2NRiytvKjdtmHJyr8lEzklj79MUIo5rTbO7kt2it2Z4WdWm+ZUBccgFs7iO/FWf7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Izlm3MCWxwcbuc/jiuzj06OCSQWlmCHxG0AJxtcjDBu2B3Jz+FSeINKsth1KAPBDH+52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JJ4HFDdgPOZtLto5kiXPmlfmyQQD+HpTdX1LWb9Tb3lzLNbna+xpC6gxDHQnA/rWldyC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YA6quQhA6ZPcjrWLJAuPMiHlqVLnPt2xTuBgw3TaPfW+rRsDJaTxyqB1+RgePTiv060G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wAa5hS4XjnDrnn86/LrUj5pYg9QMgd8+1fe37OXjyLxB4YXTrs7buwj+yvu7Ko4YfUV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ofQZHXUZum+p77bSSK7SHq4wVI7jrW9YXGJftD9Is9qrNalI45iQAwx+JrS0uzS5wZmI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SLPtsNLodlbSG6t1uIAWRucd6inICEyHCr2PatW1IVVWAYjA4A4rF1wmSHdGG8wkYAHW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3NxEyA5QjHr0rnrvT2nPP/LMEg4z0rVg+1WpaQ27uG67QD+lVZdQjSQAFgWBypGCMetT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3MFvd2ji4UALkKD1646V49r8Ll59InCnT54H35XmPjC8Z6k8gZ969a8TXMenW32/eNpx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ENrfaxHFq0UyqxLOICnGAcHcTzkjvXuZThJ1pc0tEj8u464koZfR9hT1qS6dl3Zy+heA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PuHklVJZTKR57uRjDnqQvYcfSvFfivp1xbXVvqmxEjKm1uEwAUZmyjZ6gE8V75q3iWzt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2VuJPtE0gDGRugC45ZhjjAr5I8cfEj/hLtQ+yWMT2unxfPEsyfvZ8Y2vIecAkcD86+xg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FXE+2ivd6voQ3unXEenG7uIjLlDG2CoZRg8474rgboXUOgXb2m4yzQS7i68bAMkZPU4x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FvK0TbmH7yTkxksBgADPPPPtVrxJpzJZ3k88ka24i8kR5xIHfg4Xvu7egrZPW5+gM+N9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LchJI2YDe9bKeFVvMHRbhJJWGRbyMFc+nLYp1zHJZOP3ZSBjiJvXk5B9Ktx3MMkSMhV1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8q9KMjklE8+12z1HS7sQ6tay2MpyP3ikKxA5w3RvwrJMpBBUY47D8wa9sXxlqlhEumGU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FW5gA9NsgJU46EGuWvtA0G+L6nps66WdyrLZoNyKzH70eei+oJ47Vsp3MkmeY5IUgk7R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SykwLkkcgckDv0/WvZbfwB4Ls/8AStf103sSDf5VrudnxyQAoVcZ9Wp9x4u0HQN6+ENB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VWaQgnjEXMangHoSKq6E0ecW/gvxHcQrdfZWiifo8gZQfXBxgn1wahl8MXliJDLKrjA5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L/xB4j1+6a61e8muJGxgFiEUf7K9Bj2xRdLaWamGe4E0pHQfdB/DPSmTYwrGMWrEqx3Y+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96usDcSkKWLkg5J9eOO5rT0XwxrWsTpbWVuzlwTvbIAAGd3vX1F8N/AmleGZ49X1GzRp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NcnBZgyjAXqAKzqVVBXZoovY4T4Z+Cp7C5/tdru1cuMR4UswG3lVb1Y/lXttpp9zcXir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fnVgQ7YG0AZJJ/zxW7qek3k8pudItYZI1bepiYBQmcnIGMMee1WNR1K5uUjghhWwi5WO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Zy7MTkkk/TFebKpzvmN402kbdj4SsrDUJXEqFbm3WIJOqyLFG7Dcz9CHJ9sAVTg0/UY5r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EuGMTpgA+gwOQCBxXP2ghtrK4gu55LqSZw9tJFyykfeY5OSOO/euhuLr+0njeOJIVwTs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AfvNnHpWTZojW063tm0+7MsoEahmikl6SqpyArA8HPGKp2cVlN9ofd5ISP8AfENkbD/C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61Wjlltf3c1kqW0bqBHHwh9yB0Gep7mt7VdevTFHY29lAlkTmWJDkyHpluMkHtUNFp3K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ZKtvM0hSFA6nzssfmCsPugL0PrXfWV74a028WOytREFYZSWUs4RG52gsd3OSCefxrltH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0+z3gaWRZUJEibOViQHP3uwxnNZtvMyXDRaooLvhkZxywxyueuc9fepGWtTDXes3QjEa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gRq3O05zzx+JNZz3NulktuLCOO5kcv8AaC7lzH2XA+UDPNXNUmOou86QmFmwoCgBRgY5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iMwKkM29SCw6AKcD8T6U0ribsS26y3Nq7q2wyHy0CnkkdTx1zViV3kt5beVnSFc8AAEO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mw2V5bMEXhQdygY3KD3Oe1S5wot5SqhmY7hlgefr1qkSzMlimmeCdl88xLuDsfmRT0xn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NPbVGMhxMqAkgjdjkNk5PA4qhbpbIq3COFbIiXPJOOu5ew9KrXkbPcyMkZSQEjGMAbeO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2k0MnmiEICFkDLgEg/8A6ulZ8KrMskhQr5jhjuHLY7/54q+J7jdF5xEpSPywrLjC8nt1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HnW3nQpGhYKwbOVXoTx36YoAqSwROyrAAjsQrYHY/wBAKp/I+II8BIwQNw2sxHv71t+U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TyyRgbsdcfhUUkAjCQyFI0Y7tyryic8FupNA2rGS7bdkZTcFHyluWUN0qGUTSBt21gSo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WurKV7iMxXMsRQgkIBzjpmta5jgWJWlikCsuFUN95vX169aBpmWLTcrOZGALkhV4J/4C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B5OUXDAN+B+n51uQm3yrhWB6LzyD6Y9TVdrZIizIx88uPlYg8f8A1ulA07nNTQRRsPNJ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6fhSLaxPtDNsUcqucnHrz3rbi0LUtXvJYLZTLcFTI67goCrznJIA/rWdJBc2sz288e2W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leQSDwegoGUL1xZTeQmZI5oh1/hJ7Zrwn4qeEL6/a11hcidA7IuQQIx1DZ7k8ivoW70y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eRbIZmGcFFHBJ74rj9UhtLmFo7qaSR5YxhSq/uwe3btV05crInG6PiKOGR1klcbAWIw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6jcRaDZa/bki/wDBGoW1xxzu0+4kycD0jlzn0D1iePtH/sS6SeTcbXLGLYc5J5A4p/w8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XTbbPXYJtJuRngx3q7EyR3WTaw9xXsRlzK6OJq2jO8+O2iRaf49vNVteItXih1mDBO1o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AenrXksO7C7lC7sKCc4yx7E+1fV5l8D6n8F9L8U/Eqxur298DyyeH5oLa4MElxOsnlrE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1GOOteFeItZ8E6pq0174bsZNB0p1jNna3LtP5bIgDsJMbWUnnGTinYyRlRxW9nF9q1Je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SBgHHZRwa29A1bWNN8T6Vr9nN9juNJuobyyWNF/czQNvV8NlXYAHhhgmuXUaIZDLJrVo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f8K27a0ju5VeG/tnXeGYrJuOF6DHHHrQNq5+rP7W/gnw78Vv2b7D4waZFAt/psNrqC6/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Yj/VQiFVRjLuG1WAXA+X1r8ibfWbhYxDq6iWJQQLmNSHUdiRz36mvub4S/HzxZoHhKX4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6hnjfXPE8t1fQLBJnbDFbIZI02gkLiPB/i7V8TXq6zYTT21pp1vcIruq3JVwJY9x2ybT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NVEmMWieLTlu5IjHcK8ZZHWQnI4PKkduK+xLy51Gbwpo3j3T1tZ9Z06OKOaAOs6z3eib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Ys6epKe1fCt9rniWzCzO0KxIwMiQx4IUHkAkda+0/gl8N7HxNocXjbwBrDyarbJIurab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20ngOMKW2mFlYFcFhmnJXVh8yW59beEpfAfinw/pvjnwdY2UUN+vmuI4Q1zHJINrxuGy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ODXUG0mg1VUIMMMZ8yVodoAKgZIUjBDHgn16V8m/CPVLLwB4xuLWQ/Z/BPj3dNp875jG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uQksbgxOrYzhSODX2BFp+nmQRwSXl2IFO7fKEJZRkKc4ByfujpnmvFqxsz0KTTWgtjBY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PkAMwE1wsLL34HUcdOxqzpl/pcFvPeadMt/H5kgY9EUucrCXP3sAckVx1jMviu9mvvEP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22VtzSws2AWz/d6kjoa39Nt4YdLGiaD5cMsZZwIQs4dVPUF85LDvWRqRNqen/Zfsb2cy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lZieAGwSB7Z6Vj6rrOqXQtETSp4TDA6XB2bsqnKyHquOxLYr0LQNF021jN5rbrA1wymJ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wCfmbvngdq07yQDzbnRJkad+Gk3BAIjktgMcNgfwmp5tbCaPJtsmteHU0ywuZYUeIRma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mRxgenWrENvBpxjuNdnXUpLeQENGqybolQJ34685qhdLq91q10EinubVQRIoAEbB84JX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PsFpY2Ye/VNqxRhQiqGMfqMDHA6jsOtEpWJSNMaNFcW6a7F8sfyzyNK2xo24xtHQ/Lwe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8TeKbextvmt9iQ+btDKWjOcBhwoDAc985NelvpU1/wCGpGiKNaSmKVlyZAIlPAQdRuXA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S21sRWtm+nRzwllgndYSHXKomcj/AHhk5bvUmr2NrUPC8dxdi0l067JuYJGFysi3Ckjk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A568Vjn7XYWlzLLZXM1/aMAwkQMwRRhQASMKP1r0HQvBviC4FtfmG4S7giZJFciNX2k/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YJB9auJ8PmTUpotVf7Pd3H71mLPJHgMPkZgc/d6Y6UrrqSYfgzxFqCD7fqsF3CbtZIov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cjKgt27jHIrtofGAgsJb/VRIDbxiJppIyCxTg7gud2e5xgjmvQtO8My2reVNNbyaekjJ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Z2kZXOOTmsTxP4K/4SEXmnWk8Vg7FI/P/wBaJI0+bC4ICgdCKwlyt3NEtDzF/E2lfZ9R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gRNjbo2IPl7Qc8ljyx7cUaVr+mWNlNaSxxxzuy3Ms00ZaATSAZjZAdxUnJGOhxxTrr4S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qmOUBHe2iZZFndH+ZUXqDt5AP0rM8beERdzD+zTexyRu0jQhdgYFcjdvIwRjpk5oUI7X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vb6fPOLm4KvJDdC0j8syIrcSMu08J9CSK6u/0bRdd8Tta/2dai1SATQXSwfvpCn3i4G3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+HHiLS7bThJYwjTdT8tFm+1I75VRywYgAr7Kc1varqr6hdQ3xnLvLbsg8sEMFfB3leMb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YCtP4As9UuJvs6Kz290UndZWjPluOG5+62e1blpd6rLdS28UCrZKBZM6MjyTIq4OS/B7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Jqi2c5ks5nUXEsLkKzgHaGlxyB6Z7Vcm1VNMuLi3vIXkgcLLm3Qui7DlSSvfHI55qOZ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LalbB7jSbyFhFcvDDCI3LMd2B5iocBkHODx6V2XhZ7nw86LqWpytHNEIkje3MShgxJKuc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3sbG5XUNU0y7juPOuFn/AHLZJlUY2kjkEDORjjvWVNc213NcxXssnlQgBYceau8jJ2Ac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+jEerJKrCCJWWFEmEhMOQ6nbjcQVwAT14/Gmap4XWzsp5LfM90S8qCcrje4+Xa2MBgSc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iaJa20FlOxnfypmmnwYVJ3KQ7Z+U88A8dxXUtqNvqdpNaWc6LGYSrMXO4YPDAZOeg6nF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TZ2Hh6wn1INbXEMPmFfMzIZFBDAsnDbj0GcYryjWtatJtLTU2uWuLact58Dj9+mPmHlt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3ifxxJp9qmn6yZWI34kjIOAnKjGT8soxx1FO8L6mNbuH0wWRuxcWu+3KlmMKkZkiKHhh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Ha4nY6K41rxLrtxBOLldPjhSJhYovmqyEjy9rjBV8cnsKqawnii41Y3E8bSabM++eTeS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AP8AZI6V1drca3b6Bdax4eitsRxbXtZYRI0v8PmhcjaygYwTg1o+C5L7VGXWdUmuDG0f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B0MY5UD+HJ4PBqWIitfAVkz2+qCeeCS9jD+ZMxaNh3I6kEehP0qv5EqS3e+5SDS41AsB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1eNsFstyQe/SvQZ11zUfs9tBEtvarIAIn+XZD1L57k/kDXkniLSdXeaK2WzvVkW5Mkd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Jy24c/e/kaQGhZX2nt9kfUprqS8uUdbx5WLm2weDgA4QjggE47Vg2UXhTwtcyXvh3UEv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lMLSEl42Vlwy7gMNgEDimGLx3HpAt3yQty0eyFo1dcEkvvwCVYY255HpVa70/XNavrK2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pnjdfMnR+iOMFQTwSTnmqasBV8RRx+O3i86SUqHVmubRz5KhuCDHg7emODwKYt14wtr+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LAdXXejIoHysT0+Ucc5OfWvctP0VtFFnMGt4vLiKyC3bl2bKklQME5GGPHNcQtxNoKjU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rdlyGdySCGDZUcdiAO4NZ8ytZGiOWeKbU7truKzuCFjjMVzA5Vco2SgTd8gHTkZrtm13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2HzGCSRqN6fvB8pGdp46k8HNWtS1fV71Lax8PwQ3VkI98is6pMA/JZmx95T3H41w1nqU+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X013LIlw16SsW5z8qjJKkgc9cdORU8ugHT6f4q1yzjuIblZdStR8jB1y0Kj7px1wcenW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1dX1GO0kW7ulBYtK28Z6hc8c9+M1e0PQY47o61dxm2uzlD5hYpswOQOgz0z0ro44oLe7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+57g/WsebWwa9DF0nw6PD999n069dEUmRYJFDbWfrlj82K3Lb7TJbNbauuLhnZk8r7vl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9WQr3Fr9n3xzyoSRJOu5j+I5HsfzqtbanHZXBtLqUSOuNxhXIBPXcOccfnVBqTDT4l8u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+0O3I7jtTZHdpoby2lkZEB3RZxuJ+6T2xVQ69o9+rXNpL9yUwSMMR7XHGGB9eo45Fctr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B7q2LfMNkYaKcR9U+rAcNx6UDtfc7pZZbv57OcLJEcNsYfiCD0FOmkNtbvK88URj6y3C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TXz7BrD6KtvqsgkMctxLiKQsgZC2NrY4BH8Oetddb+LprRMaa39qpePuaJm3CInpztJ8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DUNND0Y2kQRdVuFt4b0DaLiOMsoVj2BI655NX4lmgG4yb1fA2tztK9SrDsffNZljd39x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XAUl4Vk81VjHuAO3bHFUl1pbnY+mKs9p5ZbzRyFKnBJ9h3HWpk7ISTex0M7wqgLKCeo2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BjHas1dUtbkJJE8byYBdkOV5z+vHSkM1xMoMJwc5DFcZ+o7Vk2aKOhqfKGCz8ITzmt3y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B+XuK4+a/iDD7X8nHJGSP/rVt28qxwrjOG5UE5wKaYpalq4+0RsZoLiQoDzGxBXH1xn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5srC64Yuemeo+tcLL410yPXX0e+t7y3WIkG5eIi3Y9flfuPeunjvLSTZLbNHd2rEBihD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AkupVjt47Yq0bJKE5UyRg5HQMCOhx+dczf208bsJmUQOQwe13KVz0JIxwa72ays44nEb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NZ1jdwtutGcOpYjch5Uj+hpqaJ5SvotslmFhkwc/Mjv8z5PYt6Yrfuo0UNtXrgfL1Pfr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cFR8rL3FSwKY4xGzFyucFuuPf1pSfYaRBam3fkl9ysQSfX0NXJIIe42dvrUJ3bmQgHpg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R3wO65zUrTUZTMEQO8IobPJAGTj1qBdqu3IUt1qZ0j3blbGMcEYBNRf61MqRz0P6Ucw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t708xnko20gc+1V0u3jLxzrgKcI2c/iaVbpfM2s3LdCBxj9akpsmllZtiSK2eQGA4yP8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Z0IPzNH/AA4544q4jGZ8qH3KxUDp+I9atq4CkyJ8wypyMZHT9aBaHKyyzxyRyl533fLh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NrdLJJtcIrPuRSOEyvI+mefrXQRRWrMz2xxj5WA4xiqszJG+xmG49O2fxoY0clqFv4jP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MEP9pBYPuHXKkYxVyCa+ghUXM0PnRoWa4XhA2e3fB9/zrSlhF7E8ZbdG4x0BAI7j0I9q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HTVZEiRdkiSIHWReoLc8EetUgaKVjq6WSz6lqc5lEkrI0oOYmKHowwQmAevelbW9Fn1N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5ukjcrGY5FUAbg6Z5yehrRmS0tmeMMj2N5tyEj8yNpAefYZ96lSfRNOQzpaQR4+VjHGoJ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KpuPUVmYhsNTttOls/D0luizoyNE3KoxOd0fUbvrxWFd+C7tyl/ZxRRXYCCSSH5WlCff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fTFeppJpAWAReXEz8IMgYz04rLm1PVIb5IGt45Yif3ssb7WTuG2nHHY1PMI5STQ45pI5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tzI5kDgY9eB6c4NJp8I0y/Nuu1YyQU+8cSN8rZrRXXdG8QvNbvI0FxbOUIPTPYBueP61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d9IAZANsi4yO1F2Bz17LfRTs8UEExcANyV3IDj5hjHFI0mpTIsn2Qbx95WyB7Fc8H/Cr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ubtXHMigllweD8vc1ctEsriNp7K7CmPgxyDd/PpS5gKNpdRwmKFrZS5P7057n0NQWqXV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miP3thPUZ9D6VKL6CS4axiVTMcSEqCTxxwcYzT9QtQ8Ajn3spdZANzK3mL7ryP5VVxW1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LqVG4qDkLjvmm32nNfLCplaSGXcrGFiNpPerO6DTofMimZnmyQmBkBuuPXH0rLF/ZTTm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xZcIxbuuOv8ASk2C2NHTDFbWX9n2ksp8oGP99hjgHqDgZOf0q79oX7OIJmUsgIxnGSKx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mNfIPKSZYNnHfIxjPfNacssFxDLZy7VnjJwWHP4HHIzS9RnDaw63NtJDJEkjHIw+Vx7H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Kx2Sach2ZVGDukiY5wAMg/jXqGpqJ4TCLaRnC8yDBWP0yOu0+ozXC669/ZgX+ldVX94i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GT/OummBe0OxuJI0MywNCy5/eEbtw9cc8+hqa5hje6aNm2JGQFjX5VHuGHasDT9Tmu7SG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mORFLH6ny24cZ685FVG8YeHraYxvPskViu11bBIOMdOMnpVWd9DCStqdnDqqaeJbWeLz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AAkfrXO31houqO0NvAJCACqyfeKjnGTV3Zc6rY2+o6NbiQS9UuH2IP149q4Lx7qeqeG0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SGTyyWUMq5Hzdh/+uvQptpJdTkavKyJPA4gifVtRsi62VxqTQCN3OYpLcbHCsfmAY446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qF3JaJp7KrWswm2M5BmjHG0k9MnvXnvgOGwu9Es2vg0E8rG6Zg/ytLLhix/vEg9TXo+q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ykKpXpjuQfeoqS965UCLUoNAuoRJd2hVlUOUxgox64K/Xg968f1KbULfNhpPEDuQW3kM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i21ixDNEJLmCRwGH3iM9+e2Ku6dYafuknZI9yqWMLJh1I6nmri0imkzD0JfPgjOoNNb3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D6jvz3rprLS5nunZ1DO3zeZGQNy9jkcmvOp70X2rG2tHMRwQATtGc9AeK62ztX0oqzTN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3+h+lEk+5Ju38Sqv2e9tfPgfjeR8yH6/5xWBLaSNIlrYFkaPOz5sBvbPc1ow6laW82+e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sMmtWIafq0hn8yVWJDB4xjaw6ZX096nVAc1ZWuq26Sx3D+Yo5aGU5bB/unvitONZim3T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o+764J613XlGOD/S41fZySGGCfXJrnrjUdOgkaLagaRS0Qbkcde/9anmGjNW4n1SFrDU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bH8zXOab4Sv9GvrjUNOuwCMgJu2ZU9Qexq+dbiV1hu4Y/JY4EqHOP8K7M6xoEcRW8iPl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diDUyk1sFyhdW17NawXFtHDBcLguzEMsgA7ns3vWLfxWGuWx0248ss4O5A3zAjrjPXGf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S+0rV5oIHGDB5W6MjPPJPFX7/TNBmMd8b1Wa2xkgbMgdcnHSs1dO5Z5vpPwvtLST7SL2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gdj/AFruLXR7SyuRJbKHhAwYySwB9cHOK0re70u4wbG/RyD0YglT6c4zmtCxubC0uPtV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xtf/AHgTg/0qpzlJ6gcrqGn+Xdb7ZBtboBwR68UkYiFqHbCPk7XQ/N9feuitb+01nz/s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AXcB3U9Kxrjw5qE15NLaypGmMeVKMMhPcEdcmlcTRzG6SW7eC4YyB+QeFBPr7ZreGn2g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Lqd8RG7J74A6/hXMXo8/fH5flXsOUDL91uec+tZVrqt7otyH1Gzn2KwBc52hvUDnH51o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8VtsEW4yBuiAgEHrgVWOmxh3lDMADlomXGBXYzavZGCK82GVX5GOoNZVxrVteOUt4pVd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FJX6jMmO1lRvtWnS5VVzt+8BUp8S2ojKzRlDyHKHKk+pFY9wzabcAWzEI/BXvj2ro10u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vwfMHf8AI02klcBnh+W3tJxeK/mWtxjbn+Hnr+Fdld3dnNMsbHy3QbgzfdK9cg96pad4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hfLXOY1/Qj1rnRpWrWt4bW4besfzIrcZTuMHmo90DcurewldLm4P7gqTvUjBOf61bMlt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nJ3IT9B0rN03SbJGG2RljlyPKkJOCfT05ro4NBs7INNbOzEjlTgqfqKTsBRa80XVJQNZ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kAj07gVOqaTcMLX7K7NH0dwSpHsTXO6t4l0zSpVh1KyuLRm5SSSMmJvxGce1a2nawt/C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envRqkBm32habFN9qj3oegy549egzispdGEDylLgeTLyyvx19/Wuvu/mVHljwxPyjupr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kJwgyQpwxx6GqjO61A5W38LXSyteW7i4TJBHFaa6UIkNxENgPEig9DWlpEbRv9ktUcKv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arc32m3WyONriJwWbA6j04qmBattMM1qFinzIjhlPuO30qybxXme11FHWQjAkBIU+4qt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w2xtnzt2HkH0IqxLG12uydASv5j6VPqBKdI0rVbYweZ5yKCQN3zA+9eY6lpM+jXJjkXE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zTtPubDUVRZeJWwu48kVoa5pEGp3H2HVkLJt3pJGxBU1UXZiep5NmRWJXOD/d6UvmTf7d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YLNxMgP/AC05arX9lXP/ADzj/IVspKwuVn//1fsDXtTurV44YiMTcMSOfwrnntY7p/Kn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fE//AB8Wv1qCL/Xn/eH8q4rGjehl28j2086QnCqcAfSo9Q1G5tYxJEQGHIYjmlH/AB9X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KgfQVrZCieoeB9SutQtnnuSGdQcEDHTFWL+8uL24aO4bckbfKvasj4df8eEn0P9KvS/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SuWtjVt1R4WYouVHGBisqNFnkYSDNa1r/qJPpWZa/wCsalEV2AVULbR0rN1CWRV+RivI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ZOo/d/EVcloK5Ld3UkES+WADxzj2rnGuZpHZ2Y5PXmtvUf8AVL+H8q55f4vrSsgKVzPL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EkDpVDUGKMr4DM68lhk1av8A/VL/AL1U9U/5Zf7tFkBZsIhdQSeczMI1JUZ46Vj2sEc2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63tI/wBRcf7h/lWRp/8AD9W/nRZAdToSok7oFGCCuDzwKu6/K9hbq9thGYgZx0z6VU0T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iv8A49Y/94fyosgOHuPmn3nhsgZ/CtSzRBGzFQzKuQT1rLl/1n4j+Va1p/qn/wB2oa1A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UDbUZQxGByc10thEi2yzKMPkHNcrqf8Ar1/65j+dddZf8eS/h/IUrICu88ktwytjCFQM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pmlaXbwRuLOF5GCne67mBPp2rxgf8fUv+8n8692tP+PeH/dT+lZVfhHdk2q2NtZ6BPc2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AOd2O3tXmNzM95KsU33QgbA45Neta/8A8izd/wDXNf8A0OvIV/4+R/1yX+dOK1C7NaQJ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kMSMk7utMCx2XlPboqliM8U+8/49ovqKbdfcg+orSyC7NB5HnYSSsWbkcnOAOg+lWVwi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7o/4F/SrZ/1X5U4rULsaZCVdiBwDx2os0Vsk0z/lk/0NTWPQ1dkF2WZeJ/LH3Rn9BUHm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nm/4+j+P8qqt99frRZBdl26ZvNC54Azj8KjE8pXOcdOnHen3X+u/D+lV1/1f5fzosguz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5Zfr3H9KydgeP5iflYEDPArcj++3/XFv5VjL/q2+oosgux8ABdlI4P6cVXgzG5AJxxw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D2qvH98/hRZBdk0kayW8jv1BGPaoIiQj444/lVv/l1k+oqnH9x6EtQuyJPnyrDPJz71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5bKnjBx06VFF94/U1e07o31NaWQjHDF5JCxJIY8nkmoZ2KgYOKlX78n+8f51DcdBRZAQ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/wDFOaFHZadEI3D3NvbhbuTZlsvKSSST1P8AKsfR55r28a4u5GlkmPmyO5LMzt1JJ5ri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m/9BNdh4e/1y/7i0WA6B4wWZTnG40+XlWi7H5felf77f71Nk6n/AHqLIB3zlooy7FQO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xx7VwB0/Omj/WR/So7j7v4/1osgK+iqb3UZILhmKiIkc9OSPpWcsrC4KgDCtgfStTw1/y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ax1/4+m/36LIDXEsjwhSxwfSrerXc0umW8RIAVZG+UYJxjr7VQj/ANUtTaj/AMeMP+5J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1TVNOk0zWrG8mhu42kaN1YfI2CmQMYyB0r06+QwWFpeb2ea4RnkdzkswbqfU55+teR3P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/6Ea9g1T/kD6d/1yf8A9CrRbAYLkmBbtjulcLuY8k5rX0DTbDXbef8AtSBJth2jd7nG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+QfH9ErpPBP8Ax73X++P/AEKnZAU7XTtMkub63FnAi2sY8vavI568k5NcbBcyyXDxMeA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sf8Aj/1b/cH8687tf+PyT/gH8zRZEM3Fhia7EZQbOOO3NUtYigsGd7aNVYLwTk9+nXp7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4DVHxJ0k/wB0/wA6LIcRZ7aBfJKLtOMcdywySfc1etdB06dfKkRj5gyzbju65xn09qhu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v6f99P8AcoshMxr2wtrEGKFdwjUuN+GOe3bt2rk7eJNQufJueV2ljj5SenBI7c13Otf6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S/8Aj+P+5/hRZCPQltLbSrOS7tI1EkMBC7uR8o4rBs7ia+dPtjGcsCGL8kjGcH2rp9Q/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/kK5LSfvx/j/IVlP4gLviazt3t45Auxtgzt4B69RXn91bw2lotxCuHMhBJ7gc4+mRXp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/wDcH8jXnmp/8g5f+uh/9BNXFaAdRcSS3zRW8sjrFKiNJGjEKzMBknr1q5f6dbaRpa31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tyAgxwvTFUI/+Pi2/wCucf8A6CK3fEX/ACL9p/11f+lVZGjOdhJgsPJT7s85356kKMgf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PwzeYVBPYdOO1W/+XWH/AK7v/Ks6/wD+Qaf+ux/nRZGYkKJFpst3jdIu2Nd3IUE449/e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W8gzGiqQM9z3Pqa3h/yBJv8AfT+dZMH/ACMM/wDuJRZDNIOXZYsBUH8KjA+XpxWnJbxT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7vnrWTH/AK4fVv5Gtwf6uL/c/pRZCJL0Bb2QDoFJA7cCsnT7mS+ud14BLsU7QRgDaQB0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L/uN/KsDRf9e3+63/oQosaI2bqIRMzhmJxv+Y5GT/hUccMckcYIxlN5IOMkDPNWb/o3+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/wBcT/I0AVNTYzSWxf8A5aYDY4z0/wAajvCtmr+QiqVmjVWIyVBJzj8qdff6yz+o/pUe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X8zQBm67d3CXLgNkInmKCBgMOQabp91NNdWssjZYYGRx2/wA9Kh8Qf8fUv/XE/wAjSaV/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sgNrJlvTbOSYxLs254wawySZbg5I8iQInsoXdj8e/tW3F/yFG/671if8tL3/AK7/APsl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6C7uAC7EE4GB0Haqd9plrFZXF2AWZLhEAY5GNuc+uc+9XLb/AI80/D+QqTU/+QRd/wDX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tOtLee8kJQIVBb5OMlQCM9c03UCbbUTFASgCr06nPJq3o3/H5N/ut/6CKp6v/wAhVv8A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890rMTuBYBs88EgVr2cMTwahHKvmJbLGY1Ykj94cNnnn8ayLX/j5H+8/8zW5Y/6vWP8A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pNXv5pYrV5f3VrGyxIAAFVei9OlaWuaal6/h+W7nnla5ERb59oUKy4ChQAAM+lc2P+P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ttS6eF/92P8A9CWiwHcapI1tqaCyxbNexSNK8XD/ALkfIFJztAPOB3rw66hSwv54rT93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IfmzjHWvbtZ/5Ctj/wBcLn+VeLar/wAhO4/3zRDcCnaBTcRxONyrIuASR1B9CPrXSqoi0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RVB+n071zVp/x+L/ANdE/ka6dv8AkDy/9dhTY1uPsdQnuVa0faqSxtI5UYZih4BOeQDz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4k+YIdoB6YAFcFpX+vH/AF7y/wA69A0jrN/vn+QpWLKbQJLrFtatkRFR8o4HJJ/pWV4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XDM0Vu73RKpgZ8kLt7H1Nba/8jBa/wC6v/s1c34i/wCSiaF/vX3/ALLRZAeora202rQ+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kbcnHYjtXOyBhqF4m9iIm2puO7aM47+naupi/wCQun0/9mrmJf8AkJah/wBdP61nYDX8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QxRAshdpCuXJH1OP0ry/Vdf1JkhXzAu8OGKjaSABxx2+leieKvuWP/XJq8h1Ppb/APA/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fXAt0mB+dMBWySRkAnknPWsTSUN/rSQ3TtJHLKN6k5B5Hr6VoTf8ef4r/wCgiqfh3/k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+daAb97EkmsTQMo8uMnavbCg4H04rL02eSZ53bAYOgBUAEBwc4I6dOK2Lr/kO3X1f+RrB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f5GixDNC4tkfSrO/clppbkKxODwpwMcVz4neWc+ZghMoo7AHjP1rqJv+Re07/r7P/oVc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/qaLCLtpCr20sTE7Y42IwcdW7+tGkaZa3FpLcyhi7cDnAXryPfiprH/AFdz/wBcj/6F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3+9/8VSZUS7bW1rN4RlvZoVknS8t4g7lmO1hk5ycU7XrO30+2mntECB8nywBsBGOg7fnU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NhG2/lU3iv/AJB7/wDAv6UWRRmaPaQas7R3Yx5MQkRkwrA+mcdOaSzjMEmqypLKWgK7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4Jwat+FP9fP/ANew/pUMP/Ma+qf+hClJaAczb6Pa3V5HFI0gWSZ0OGHQHOcYwTn1Br1e+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Tp1vHE95fpDI4X5gijoOwzjmvPtP/wCQjB/18yV6T4j/AOQTo/8A2FB/I1hJbHiZ82sP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Y2Vw0A+b7XN8x68SED8hXtSIvJPORk571434F/48bj/r7m/9GGvZ17/7tfC4z+JI/WOH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PnmSNvuryB71tafEkoaSUbiCQAenFYsf/HyPpW9pf+qb/eb+dcTR7zbsi7LPJHFlMD8P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u/nPr/Ou6uf9T/n1rgdQ/wCPv8D/ADq0loJ7Fa3+Ytn1rQto0W5WUD5sEfpVC1/j+prS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hoyR458btdv9H8K6jc2TBXSNiM5IyOOma/MXSZZNR1Q3V2xkdoC/PTO89PQV+kP7QX/I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za8N/wDH3/26n/0M19RlEV7M+E4mk3VSbO41pREtjbr927LeZnrhQMAe3tVgQRpeR2yj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f27VDr3+t0j/AIH/ACFXD/yFI/8AgP8AIV7lNI+cpnVXFpBa+Vequ+RVGd/zBjjqfcVj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LxuG0YwSa6LUf+PRfoP5GuWsvuxf7v8AU1rZHSjXSFIYxdJ/rShXd7McGujvdPtIrc2Y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ix3Ae5rBb/jzX/dH/oVdXqX3pf8Arkf5VEkBo+G5Tp+hW1zbKiuFlbO0ckse+M8dua5S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Rh8jsgAHGD169z610+k/8i3b/wDXOT/0M1xk335v+uppWQGRbnzFiib7srfN7/8A6q17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blGdyDzlCQMce1Y9p962/wB7/Gt2y/49LL/rjJ/6E1FkBdvC8WiFY3ZRLI8TgHGVQKRn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farMxB2g89QR9K6vUP8AkDL/ANfM3/oKVzi/eT6r/KpikO7O4tWZfCGo6gpIntghjYEj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muT0mT+1p4rbUFWaJjvKngZ69sd66u3/AORE1j6L/OuQ8Mf8f0H0/pSkguyW10qxZZY/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5XIFcdqlnBaWttcwrzMSjKeVwoB4Hb3r0Kz/AI/+2n8zXDa7/wAgyx/66P8AyFEUF2ea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CQ/pXtn7PNhFqHiS+1GdpBJEEhCxsUQrJknIGMnjjmvE5u//AF0Ne9fs2f8AIU1P/rpB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pycYOUXqfdNwXTZah28s7BjPT/PvXf8AhOU3jMsygiMYGPbiuAuv+PiP6pXd+Cf9ZL+P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ux7HC+JrTrtTm3p3Z6SUVAAoxgGs2c5TJAyM4rUfoPxrKm/1Z/GvDkj9CpN3K6E4Uewr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OFw/Az7V26fw/hXI+Jf9RJ/vCoglzIeNb9mzxm4uJbzWSk53JasPLT+DODyQc5NQX+J7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hthKkjHQ0q/8hq5/3h/I0lx/yFLD/eP8jX3+AS9jE/kbiurOWaVnJt6nD3mn22t6xdJq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t4Cf3S/KMsV7sc8nNc18c/DeiaV4J07W9OtIoLlJooGKKNsiSDJDjHOO3pXZ2v8AyF9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VkftBf8AJMrL/r8tv5VyTk/rdj9rySjTjk0LRXwo8n0SOD+xriVIkja3S2lQoMcscEHn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PLLrF0XkbmWM9ePmFevaH/yAr/8A697X/wBCrx/Xv+Qtc/8AXWL+Ve3TRySPMPFOkWcJ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HnPJYj0ryw6bBHFduhcFIyww2BnPoOK9n8Xf6yH/AK4/+zmvJ5P9Re/9cj/6FXdA55HM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VZckHnnJqSRmt5N8LFSx5x0NQab/AMff/Af6mprrqP8Aeq7smyFe8nT5Fb5Ccbew5PSq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kj+X40+b7y/X+pqrcdR9D/OrT0M3uOF3MFGDjJxXs3w48FaNr99CdUaeVX2llEm0HnH8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fdX/AHq+nvg//wAftt9F/wDQ6pv3WJo+gNF8OaT4fupTpcRj+zMscQLFtqLk45yf1q/a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7MZyMEbj71dP/Hzef9dh/I1Rs/8AVv8A9dh/6BXlyerN4bGXefvbm1hGYlnlIkEZK7h2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22qkluFGwqX98g44PXGO1VZ/+P7T/wDrtVqD/WP/ANcm/wDQqdMt7HTaZYxTXMUeWTz4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zxkg8cVpR6bZQ58mIIWfqpOQQOMc8YqLRv8Aj9tf+vV/61p9x/vn+VO2ojfOlWK6eJDH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Tjvzg47cVwd9cySWsjPjdabViYfKQXOSxxjJ46mvTX/5Bn/bIfyryq6/49L3/fi/rRZF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ezyu4e1VmQqxHPB5znPJrq/DEUd9JGt2olxbtLluu7pnNct4Y/5Berf9c2/ktdb4N/10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iSRRgXttGmrJApYIIy+NxPOSO9XniVIfl/uhvoc4z+VQ3/wDyHF/64n/0I1am/wBSP9wf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IY0S6gRFwGjYn9aoiMNDI7EllYkH/gVaT/8AH5bf9c2/maor/wAe83+9/wCzVdkSPkVI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384Z+/boelWVAM8yN8xYb2Y8sWIzyagu/vXH+7H/ACqwv/H1J/uf+y0WQEcESzWrSyEl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rCEWi3ylhL14PHftVSy/48X/AN4VsTf8gdfp/Q0WQ0V7K2SWKR2ZwUjMwAbjcP6VSeKK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eYcj+IYrV03/AI95v+vZv5VnL/r2/wCuJ/pRZDkYtzkRrtO0MueABj6VVJecorOy7WOC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/Vp/u1Vi++P95/5UWRJYubWOCU7C3Me/k9DxXPI5M25gG3MwOR1rq7//AFv/AGxP9K5G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FkVE6jQ5ydNv/kQOdziQDDjy84AI6D19a4+eUtqD5A/eg546EDOR6V1Ohf8AIOvv92b+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fo38qzitWUe16ZFaR+Cr66FrCZruNoJnIO5k8vdyc+v4e1eFTWVjNpkk8ltGZTKmJMH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7WH/ACIcv++3/omvEm/5BD/9dYq0sB5XqOm6eNYktJbeOaFoyNkgyvzdeBivlnWPL0rx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HlTxhBgK6uSCB+Ar601P/kYH/wByvkrxP/yHZP8Arin/AKE1dmFfvHNWWp9f+APB/h3x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8TWgvdDvxZ6zLbM7KBeReW4dWUhgD5jAjPI4rc/ay0fSrPQ/CcVjZwW0SRavEscMaogQ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irXwW/5OE8Z/9gqD/wBBgqx+11/yBvC301j/ANERV23Z50n+8PiK2sNP0bw/DqVtaQyX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CQOR+dYGmadbazI9zqIMr7wBg7AB6ALgYrqr7/kUYP8ArhH/ACWsPwz/AKtv+ugqJPU6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Evgz4ifFZNE8S28k1jBZzXrQhwVmaJgAkm8P+755C7T74rgv2vtC0b4b/HTWdB8CWi6L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3Z2gWSRX3lVkZ9u4qCQMKD0Ar6I/4J5f8lrm/wCwNdf+hivDf29P+TidZ/68NP8A5SUk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petXWtBrbUUilRxtb5cZBOO1ew/A/wAU6x8P7rXn8NyiLy4bq2RXywVHi81ccjmNxuT0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b/X/AIj+dereBf8AX+IP96f/ANJjWjZUktDZ0P4n+NrS31f/AImHnLrNwbm8SeKOSN52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noyAEV+iPhvxPreteEdIlvLjm4s7e8bYiriUqMkHGccdM1+V+nf8ez/7w/8AQRX6Y+Bf+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W3/oIrhxOyOyitWe+21udRupJLqWRt4dmXPysFGQpXGCvtUp06ws7KHULKBLeSH/AFYj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eh9Kk0j/AFzf7kv/AKDVm5/5Ai/RP/QhXnNLmOg6WdEn1Kxt3UBJJkRgvGQ/XOK5eTQt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8sR3sscZjYjy1ToF5Irqj/yGNO/6+YqzIP8Aj81P/r/npgcFLbq+pC2LsE2SbsHBfZwN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uqINOvdskMkyRdBuVM5IB6jPeq7f8hn/AIDN/Ok8Cf8AH5H/ANfaU6i2EdprUI0GKL+z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uBKNxx36d81h3WoG8uZL24trZ53tXkLmFSd0akrjPAweeO9dF40/1MH+/N/6Ea44/wAX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iyGelaXbtD8NrfXEuJ/tF9dNDIpkPlBW5JVPugnHUg1qeG7+4inSZys2dg2SDK/MOeB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I7pX/X+f5Gm6D1j+sX8q56i3GjU1/Ur6/wDGtroRmaCyXMskcOF84qFIEhwSQD6YroNT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LfDSRhY1UKAMHOCDye571yOof8lNh/65t/6CtdLqf+puP+u0v8hWSSsaXZz+kavLHr0d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2hk/ebTjIyCB+ld5p+qSzSmK5ihnBmeLMibjggn16+9eW6Z/yF0/3hXf6Z/x8/8Ab23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dzbtdNtVgcouxYYZNij7oxgDrnpXzprcJ0LxJq8NlLKVimVUMjlmCuoJGevBPHpX01bf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+lfNfjT/AJGrXP8Ar4i/9AWrjuK7OV8O31xFe3WrSn7RdzSR2rSzZdvJUEBev69a3rnx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pCgmneJwqkArHnacA9RjOa5bQ/8AVyf9fif1qW//AOPK4/6/Jf602lzAz2XwHOraFFqg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q4Aw2N2O7HuTmrerXKabrUsVvbwEC3SbLpube+dxz1GfzrM8Af8AIowf9fJ/9Dq14m/5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f1rC3vBdmfdXFymhX8rTPIybpU8zDBWT5hgEfgfUVneDr43mo3drLDCFtoPPjZVIYNJg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XL7/AJF7Uf8Acl/9BFYvgT/kN6l/14x/+giraLvodX4i8LaDqFhFfzWiK8bvhUyqbio+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tBkfTLTUNStzmWOCby933UKuACoGMHBr3XVP+QGP+ujf+g14PZf8gXUv+uNx/wCjVrWn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UNSSxF8t3LlI4x5XymJhJ13IVweeRnvWHrmq6vZaTPqFjfTW0l2jQzCIqqsg+b+7kHPc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Bt/uQf1rA8S/wDItr/vN/KsUik9T3v4S+H7e2F1qM11d3kwtodv2qYyKolG4gLwAAen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zaIgCIwMZRQMYGSD3OR9ah+GH/IPu/+vW1/9Aqbxh/x92X++39ay+0OT1PCtDeW8glN7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MjZOLcjYO3TNe3R28dnotrtAkkaRwZXVfMwpyoyFHTPHevEPDf8AqJ/+vi7/AJivdrj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1krWqtBJiNM4v1jIDLJ5W4EZ6f41yHxAZLawhnSNWa/i/fb8sCFYYAyeOvauqf/kJxf8A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P+QVpv8A1yb/ANCFZRLueN2Wq3x1bUNLjlaK0hiV/KjJUNlckMc5IPcZpPD17JNqtvol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7eXKobb50m1gp4IGOnf3rPsP+Rm1X/r3T/0GpPDf/I1Wf+9Zf+jq3ktB3Z9JziS0uLbS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G3dziL7o3dcD0zWjpmoztdRq4Vt0bPyO65x0qjf/APIbtv8Arrc/yo0r/j8h/wCuEn9a8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Gq3j4lVhG6zhQyDnBIz1zV/xJaxWqsbbdE1wVkdkYhsowHB7ZHWufi/1Z/6+V/mK6nxX9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OhitYrUUTmdX0uw8v7dBEIJ7idY5Xj4LhRwTnI3DPWsnSbi6NzeWbTyMtm0iwvnDqF6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V/48If8Ar7H9K5TSv+Qrq3+/L/WrsibsteLdB0vUJbKC6hDC5jUysOGYqM8ke55xVPT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F/brLFJaFWjCSEL8pPBHcHvXSa//AMfml/8AXIf+girlp/yKeo/T/wBmarj8JN3Y8TS5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3b7R9oX94zsTjPTr09q93sdPs7DU7qe0jEbTx+Y4UkKW4GducA/SvAbv/AFEP/Xwv86+i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h/UVz1FoENxBY2MtzETbxoXJ3FF2k9euOtaNnyUUnhlJ+mDjioYf+PiD6n+tT2X34/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rQ2vqUJtIsbxy06Enb2Yr39sVKyLGpSP5QnygD0FX4/vH/c/rVOXq/8AvGm0Z3Zh2MUd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YDDDIAH+NJBoemWGoi90+L7NJKjBxEzBGwRyUztz+FS6V1uP9+tJ/wDWxf7r/wBKTeoX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B2njNQvFGCVRQozn5RipI/uD6/1of7xop7hdljTmeeOVJGP7o/KQeaqXNxN+7YNgltpx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lz9aoXP3Yv8ArpW1kF2bYO+KKVvvEhT75qGSJCS+OQev41Kn/HtD/vj+dJJ0b6ipkguz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VGQO1EeBHkDqR+ozRqH/AB6S/wC6aE/1X4r/AOg1NkF2JdWUUsBkYsCy9jxWVJEsLqsZ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M3/HqPpWHc/60fSiyC7GknAbPJxmtiFdj7MlgQPvHNY5+4v4fzrbT/W/gKLILsV32Ido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80l1cZKtgr/KrEv+rP8AvVHF90/SiyHFlGZvKDJGAFU4AxwKqrcyTWsiyBT823O0ZIJA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n+9WfB/qJP8Af/8AZhRZF3ZrW6rEFiiUInI2qABge1YWo2FnLci2eJfLJD7RwAwrfi+8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EF/3TRZBdlHVdNsrZYbmKICQkEE84JHYVVs4heCUXDM+FYDJrZ1z/j2t/wAP5Vl6T/y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0PLvEWkWWjxHVtOVoblnRGZW4ZSedw6GtPSJmSCOeMBCzEFRnaefTPH4UeNf+QR/21j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lF/vn+ZrRk3ZJHqd5NqU9m0mI4TuUrwTz0OOorUgQNdtGuUE4LPt45UdR6Vzdr/yHbz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AI/o/wDcf+QokkF2dnpVurWpRmcjey9cHGB3GKqyRmG8gjMjyKzPw5ztKdCDwc1paR/qG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Suv+P+2/3pf61lbQLsxooo7i+lvplDSqVUZ6Aew9+9aQJe2LOdxGCM9sntVG0+9N/vj+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/D+dNrULspagoiNpPGSGdyjc8EMccil06d9Qsi9xjfDM0asowcD196XVf9VZf9dh/6FU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ANfL/wBKQXZ1SxKyGCQmRNqn5uT8w5GeuPavN/EGj2ltNNHC0gESecuW3HJ4IOc5X2Ne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+VcP4n/4+rr/AK9h/OtaW4XZ4Pquu3dlqn2KCOHyyoY5TnJ9wRWwlwzzvauqOlwm5yyA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b4g/5D4/3BXVxf8AIQj/AOuX9K7aa1M6h0MGmQWdpPbxtI0V2EMiO2RwMcdCK8P8Vane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Ws4Nb+xqx5lMCkkIXPUDFfQMn+pX6LXzf4i/5Cc3/YyH/wBmrsprRHLTPalsILXT7aKL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KOnQCu5tRnTzHk4Kk/QjiuTn/wCPKD/rqK620/48j/un+dYSRotixYMupi3FxGi8lTsG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Rlna21Dy1AbyZmiVmyW2sO5GK6zw/wD8u/8Avt/OuNvv+QpL/wBfX9KIrQwOQ1rRbGU3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OB/Kk8CXEl1rC6Xd4nthCWVJBkKQcDHetfVf9Tc/U1hfD3/kZ1/692/mK3ktDQ7a4060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dlI6gjPvWNqt9c6etubRhH5pJOB0Pt6V099/x/N/10b+dcb4h+5Z/j/OpsgMe61q/aSK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pHBOcE/jTrq0QhSGdcMcYIGMenFZFz/AMfNr/v/ANa6G5+6P9407IC3pJWKJpwqs6q3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1G7WO4iD/Jlzt7DB4wO1dNp3/Hq/+638xXGah0n/AOB/zqV8QGnpmpXUltASQMyBCAOC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J7ORtzrkEkA8dx6V51pP/HrB/wBdx/SvUX/48X/3T/M00tDQyNKsLW6YxzxhlUAjtznr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z7Z1Z0U/LuOSMjPFR6F/rn+n9a3Iv+Pi4+o/lUPcDhbJmh06cwko0UgVXUnPJ5zziu0s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I7rgBi3OOa4m2/5B15/11H867zS/9Un4fzNTJICtr9nDZ3thdQ53PKqMCflIOf1roxaw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DkNz+VY3ir/Wad/18J/Wuii/1y/SolsBxeqafb6XdR29pkI7dDzj6ccVkmGOGc3cY2yc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PEv/ACEIP96sGX7p+rfzNQgOY1sCa/gZhjaQw28c16db2VuNJjuguHZVB5615lqv/H7F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AYvotXL4UBY8M6hdWl6YYWwpBznPpWhrOnwX8P26Yss8XKuhwfm6j6e1YWh/wDIS/P+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l+i1ysDjrWFLiWWKX5htznoc5rS06BLXzFjJIYnO45qlp3/AB9Tf7v9a07fq31NaxWg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qroo+6wBHPsc1Whghs7bZaRrCuRwgAHPtVu4/wBY/wDuioX/ANR+Io6gU1ZmuPJf5lz3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L3IH+cVZT/j9/Gobz/j4/wCBCtIrQDsV0myjsFlRSGZeTnrmsLU7CCyiRoc5J6tz/Suw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61zmvf6mP/eqEtQMezAWEOoAJz06VP8AZomkLkZPWobX/j3X6mro6mtWkBzN5aR3Vztk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EfjXDX2s6hFO8QlJ8lyqlsk4Hqe9ehv/AMfcteUan/x+XP8A11NNJXA0z4g1CNsrs5Hc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1L/pn/3zWHJ1H0qOtklY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ead48f-6ac2-466b-a0aa-d4d976caaa94/4e4619bf-0e1f-4056-86ab-cc8a8473ef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/WlQeQ9JCwZBlsYHNOYZj3A55r6Zs8tIkcMhVhkUxlEhIY4Lc0/zXa2II3YqL7+1jwR2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+3pSwvEGYkjdmh2IU5HfrTHRTyF+brincRPII33bm59aryuJQQeoGMjvVy4MEyR7BjAw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AE4J5pXGti5alWB3dhxWjaXryYhP3V5/GsyxZJiV/u9a0bEhJQSOKykaR6E+oB00N7nZ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grmftQcZZDXQaxclNEaJf4pAxHt2rAfZ5fzY7fL6H1qCmiGaQLyoqaE7rV/9mq0n3P8A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s/8Ad/3Tjp7VoiLEajDY7UksrAYA+Wl3Y47etKSpXBqRkIlG37uB60jsMgHr61KVDIfm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98JcHketPmDlIQgOQ3K9CRVe4i8liy8L0BNWF3LkHntk0TW0gQu/CkcEUAZ/JOR3oM3m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hSM1WY9lGaokGsnaNpI8Mq9cHpUKMVyCKkjuGs35+7xu960Z7W11GEzwt5cvA28fTBoA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HjYo4OQRUctrPakhlOP0qESZoEddZ+K0u4xDqceSOFuYhhh9R3ro7eSa2gWZXXULPHDR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ZI2c1d0/UZ9OnD28zRn0B4P4UONwUrbnpKXkVyPMtzu9fb2Ipw+cHPy1zFhr8F648wi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f61vQXzKES8UAP8AdmX7p+tZ2aNU7hNAMEA8mpbWPZp1zbD/AHvYA9ad8v8Ad7/e7YqX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qTIY29s9DVJ2E0YMePuf+PentTioH8WauX+mPbTFC3zDH/Ah60z7GRFj+LOa1TMuW5UU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IBHJp20ZKkY96aVKAY4rRPQlqw6NiODU8bBahSTH3qfw/StEzIvRTDFWYps1loTH1qeO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7LVXtuNodO6t0Nbel6k1nJ5+myBG/jg3Hn2I71yEFxuGWqylwQQUyCOhHaqBaHrmjeJ7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ddDG3RvTFbD8V5FY6nFc4S8ySOkq/eHoD/iK6fTfE11pyKLkm+s+0y8uo/qKixqpJ6Ha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1qO3vLXUYVmtpRIpGABwfxHaiOT5z7ULQhouxnOAelKw5YDpVeOXOQal8zgAVfMSd34S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eoBrywUbQ4/1sX09R7V6ENe0Z7aO6/tWAW78jaxL8dRtHINeDxXYTIIqSK6ltmEkTYwc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3SUnc63W/Es3iDWJb1C8EEZ8uCPoVUd/qetO1Hxxrd7GltLq3kW38YjTDMOnLdelZNrrN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fz+lZepOuWKkAVlYtQjax0tt9m8vcnz+/f8AGnm6Vc4OB6VxFlbXHlm7T7REjfdZc4Pv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VGnzu+XcRz9MUWHsdNLqAQEs+0e5rOuNXgORv3j0WqEWlyzNl2eVu3PFa1noIIzsUH0F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af8A2lJcOYmdUAxuHSnnSNhZVXy1b7wArtvB/h8251GRzlZMYBHSrMmjx/aN2Bj6VzPE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XQQTkJmtGLQj3GBXWJpoUcACp4dPXuKzeIZagYWl6Aq6nbNt6H09q3NU01JkK47+laen2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8KmuIBvP1rlnVbZajZGFBpKqvTtVhNPCngVspAMU5bcZqOdsaVjLjsuvFa0Vp/oMYxUi2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i1QVDkMx4rTluKeLStCKH71P8qlzDRSittmeKs6fb4uQ2Oimp/L+WpLJfnf2FK5SKWp2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+tXnjpt9Fm3iH96ZB+tW5owGOKzHYp7KGTINThc0MuFPNQIFXFuKZEnJqdRmEUka4zQA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pNtCr14oAjK8jinMvzmlI5HFPI+Y0ACjim7eTUoGBTT1NAEZFIB+8FSU0f6wUAGDTh0o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B/r2+lTD/VH6j+dQ24/fP9KlJ/dj6ipAkf7tMPanP0NMzmkgCo1/1hp56VGn+sNMB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qEfe/Gpn+7QAwGgd6RetKvegBp/1op/c1Gf9aKfn5yKAH/w01DyacRhajU4NAEhPNNl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+6aAGKPkWrEX3TUKjCLUyfdNUAx/vGm0OeabQA7saZBxOaOxptuf3re1AEx/1Mv4VJ/y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Kkz+7rMsSnL0pmeaUcU0A2b7ppR/qVpsx+U0q/6laYE0P3aVutJD0NDdTQQB6Gm0ueKS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Tz1T6Uy5+4PrTz1T6UATR9DSetLH0NJ60AMp9NNJLPDbW5uLmaO2gHJklbav5mhICO46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lcFq/wAV7B5/snh6zufEl7nBW2UrED7uev4cVGvhXxf4sH/FR6ymg2Lf8w7S/wDWY/2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xH8PeGMx3V6s932tbX95IT9BwPxNYI1jxt4wx/ZljH4W05/+Xu+5nYf7K9q6bwz4I0Hw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P3rqb95M3uWI/lWxNIWJJ5PqaLqOyE0cdonwq0awuPtmqyTeINSJy1xeN8ufZf8AGuzV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VUYAHoKjBzS1Lk3uOKsRTtxUqt/oyfQVXnPympUI+zJ9BUgiQN++H+6P61K7c1XU/vv+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LFopu6jdTAR2+RqZZNzL+FK/3GplkcGX8KCCSP79Tv3qCP7wqZ+hoAYvSlpuflp1ADTVW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Vb3vVgWn6D8P5VJF/qzUT9vw/lUkR/dmgBrdTTqaaSgB9J2NNo7GgCmrf6bH9RVst8x+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qKuH7x+lAFgHMa1D61Kn3F+lRetABTP71PpuPvUAJUFt/wAhA/j/ACp11cpZ20s8pIjj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M8La7beI7aPUbTebeQsqlxgkjrxQBvfxn8Kp2P8Ay2/32/nVxP8AWH8K5bwxHrJ8Q67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K2cPHBB5bp3FAHU0UA+ooJqCwH36bJ0anDhs0yQ8GgllOL/j7T61cl++P90/zqnEf9LT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BNA4g8am2/EfzqZ+tRN/x5H6j+Yp7NzQVYKKKKBADVW//wBWns1W1OKqX/8Aq19jTQC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qams/vJ9BUVt/x4N7qalszgp7CpYBEP8ARcUijGKkVcQ4pAMVSIDvSL90049TSAYBq0wF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9cfwrSP3R9KzZ/8AXH6ikBozfdH1ot+rUTfdH1pLc4L/AIVADnplOem1YCj7poXrSUA0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eVbZ/wCm8X8xW6eawPEf/Hm3/XaP/wBCFZzV4sqHxG/c/d/Gorf/AFr/AEqa5+7+NQ2/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QyQ9KbTj0ptWQFOXoabTl6GgBexrOuf9c34VpL0asy6/4+G/CgC9KP3LfhTLb77/AEp8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HMkn0oAfRS7aNtACUUu2jbQAtRXf+ob61LUV3/qG+tAEdl/H+FMufvv9Kk01cs/4VDDc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0SQpx2I6igC4I/3afT+lIOlPH+rT/dqFLhHvJrZclolDMSOOe1AElRQRLbqyxggMxY5O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YLahKpc4EQO3t164qao0ixdNLu5Kbdv8jUlAFW6HzLT7U/KaS86rSW33TVAQOp80/wC9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biNv7QhkDYU7oyvrn/8AVWieazAZRS7aNtUAlFFFABWZF/yEbv8A3VrRdgiEntWdF/yE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F+143/WsW9+XUif9sVsQHG+sjUuL4/7ymgDSbvVdu9WG71XbvQBH/HXkn7TH7zwTpif3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9a9Y/jNeTftFHdonhqLqH1McetXD4gKfxpj/ALR8bfDbRv7zLL+W0fyU17S333ryPxBG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HzRaZpyufZtpP9a9bTlz9KJaRQDU+8a+Yf2pBt8Q+G39LSUfk1fUcaAbsCvmX9qeEf2h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6is07msDw6MKQcEKDgn61W1WMzKrM4PX8eKux22+HamGZOR7io9ViK26rtA7/TitDYq6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OW6DPepjcwwqzzlR/vtis/SdLe9sP3s0gjycKG2jrV6PSLSJH2RiTn+I7qCCu+t2+7ES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UJvNQuWxFZYX+9K1bEcax8RqEGOiinY2sScn2xioKMgabf3ER86dYo2/gjXnFOj8P28a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NWoEJ3EoB6YqRfmAO0KB3Io5RlOGxt4VJRQvu1OACZIIA9RVvyM5YYZf0ojgDk7gGX+6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D8v61PIiqnp9PWrKwryEQAf7v+FAtlH3wPrnj9aBlR/+PbP91h/hxWf4YGba6Tj5JmHF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+d8j7q8cdTnpWR4cuILNL/zZEjPnlgWOMimt2xmsIR/dJ/kKlVTwqrk+gqhJ4ls1fEe+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1O7uciDT25/ikbH6CpQ1G5qKm3O/5fUE1ImwA7SQPYf41jLZa1c9XjtV9lyfzNTJ4W87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1SVYuTatawufMuI0I/vNk/lXPR3Fte+IYjbyBk2beVI5GTxntW9aeHLG1k2+S0jf3gBw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bVLL7Oqh/mA3dB60FJWOo+0weQGdl54Cg8j8KguNX0+HCIhLKMhgMVijQr6b55blIg/9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imQvNPJMOwU45oLGyeJYTGcAJ/vHJ/ACuU1DZqOoXPyNsktXj+bjPynke1d/ZeGbG0jc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pwa5HVoiurWjAbRgptxx3H8jWkNTOp8J4EAEbaOKzNZIW+YAYyorVlT/AEyZChASVlH4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EpjKCvXhsjy5GZR2opM1ZIm6k30UbaCD360L7NpUA+pqwo2oTj5O9QxBndl9K0ba1Yrl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SMIFj44BqP7OZiCpwRWnEg2bgn3fWnyfZ2jVk4k7iouVYyTE8OVYfePGaU2+QSP4R09a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laZC6vlcBcjrTuRYrorCEAqASetQSQbpHb+EjGKvsqspXPTvUFxxjBHFFxpENrbGOQtj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glgMseOaoRSkxkbcVatJWEbNu56VlJmkRmrQltPQA8EE1zhXYvzAN2zXVanCJdDikV/3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PHOc5wcVJoxtygR12fMmBhfeonl2Eq3y1qWU0Ygw8eWByD6io9QgieMSIFH+z9faqUrE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Y/vAfSq0iDLFeB2Bpnzu6lB8nqKkWbcJAQCV70CIgCMZoEjAcdBQJM9aBz0pgN3tuUdR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CoCw6/e6fhTxGQC9MivXt5HwiuNm35v5j3poVigWJh8sj5h3pIxkYPbvTsAOSR+NJG+G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zqMH+I5/KqwDA5Xg56+lXlheTO7hc9fWoZYdmSDlc1YD4r8thJlEingk1O+nRzoXt2y2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nsalErQnfGcY5xQBG6SRkq67HHYihX5H8NaAv47xVWZBg/mKryaeIw5hYuo/vdRTvYVh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JGzd9otu8L84z6HsaxBJ7U4Hina4LQ7/AEvUorxTLp0/lTH/AFlpOev0rRjuUviY8Nb3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ZiV1K4GCDw46iuh0/wAVsdkGqL9phHAmQYkSs2i07nd6jvmtLOWUbJdpX6gHAqtH/q6q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VNUsRjaeA8Y9MVc+1RXGDEyso6r0IpAVpLQlSV+fHzf/AFqieP8Ad1oDccpt27qma0Uw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JB4pBmM5BqaW1w1RNGc4raLMGiZZN45pSOOKiA24zUwYBa1TIsSwXAQYIqzHP6cVWjCO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ymnDNx1q7Z6pNafdO9f7h6VhxS4zU8Ux9asDstN1E+d59nN9nue6H7rfh3rrNL8SR3bC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9xvoe3415Us+WBGdw/iHate31cNH5d0vmr/fHX8fWlYaPVRJh6lEhBFcVpPiGbT/AC1J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k+h7j2rqrHUbbU4BNbSB07jup9DUlF0Nk5qUzZXFVQ+DgVKVwuQaCiSKQA1HfW0V4VMj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jzsjL/xZxj0HrToz15oFY9c0XTrS48M2n2GZbmKNAvbIPoR2NcuNAjvtblzCAYjlfrj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0e7FzYztDIAAyfwuPQiu78F+I7TWdTnFyEtL2ZshCfkf2U+vtXBUUoPmRasX7bRRGB8v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lbn2AheafFZLt96851GzZRQzS7Py7S4xxkikFoGl6dBWvbQ7bZxjvUQjCyN9K57l2sUU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Z4q4IxT1jHpVKVgIrKDFwhA6UssXz/jVy0hxN+FDRgv+NTzAQGDilSGrZhGKVIhzRzAV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xGg9qRl4qV14X6UXJK8acGnBOtTRp8tAX71K4DAvymlsV+eX6UoGFP0pbD78v0pXKC+H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annTk04oGeHPZiaJ+pqEyiADFI3KGpOuKRuENUSIDiIU6MfLSdUFPj4SgBuKF70p70f3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7jSH7y04/eoAUU096dTW6UANz8tMU/vRT/4aYo/e5oAkpaAM0UAJRRRQAkA/eSfSnNxG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6Clk4SMf7QqQJJO4qMHAp8nU/SmKOKSAKjiP7xqfUcX33pgOXqKnP3TUCD5h9amb+KgB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J/y1pR9803rKKcD85oAkJ4qOnHpTaAFXrSseDQvemOetADx9wVIh+U1APuCpkPymgBj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DigBhpsB/ePTzxio4fvyGhASsf3B+oqUn5TUDn9x+IqY9DUljaUGkopoBsp+U09P9StR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VpgTQnANIx5oi+6aRhyaCBaUDIpB0p38NAFa56D61L/EnsKhv3jt7cyzTRwRLyXlYKo/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SkvPsmjW9z4ivjwI7FDsz6F//rU+VsDu4+hrF17xho/hdGbVdQhtyBxEPmkb6KOa5j+y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1CHwjpzdbeyAe4Yehbt+da+gfDXw94ekM8Nkb68PJu9QbzZCfUA8Cq5Ut2Bjr428TeK1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PH9qat8igeoSn2/wtj1GYXXinWLnxBcjkQBjHbqfTAxn9K70u7ABmyB0HQD8Kjpc1gKd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s7eKytxwI4FCD/E/jVwHiqs9WH4pc1wJYziM02hD8hpmaQDqKbmjNAEc2NpqVSPs0f0F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9HT6CkCHAjzh/uj+tSueahX/AF4/3R/WpG71DLEyKWmU5TTAa/eobY8yfUVJMeTUdn92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Z+YVM561Cgy4+tTP0NBBGvSlpv8ADTqAENVb09asE8Gq173qwLL9v89qki/1ZqN+g/Cn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ooooAbk0OcA0lZXiqfUbfQbp9IVW1HaPK3jgc8kigC2nN6n1q2fvH6Vj6X9qCW32sL9p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5xWwep+lAEifcX6VH61In3F+lR+tACU+mU+gCKeFJo3RwGRlKkHv1qpplrDZSRwQxLDG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gFXm5GKqQDN4vt/hQBfBxNVbSxiKT/fb+dTk/P8AjUViMQH/AHj/ADqCyxRSfjSY96AH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zTJOhoJZTj/4/E/3qtv9/wD4DVSP/j8T/eq2/wB8f7p/nQCHSf8AHoPqP5ilb7xpJP8A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t940FCqaWmU4cihAOAqrf/6sfWrQ6VVvvuH6imgFtv8Ajx/A1Jafwe61Ha/8eK/Q1JZ9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4xSUh+8aUUkyApOxpaXFWmAh+6PpWZP/AK8/hWmfuj6VmT/8fB/CqA0Jj8o+tJb9Xom+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AHOabnilfvTe1WA6kXvSjpTV70AOrD1/95byf9dI/wBGFblYuqjfGy/7afzFTLZlQ+I3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17/QVLcd/r/Soov+Ph/oP5Vmhj2702nHpTasgKcvQ02nL0NADl6NWZdD/SG/CtLsazro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b/UH8KjtBiST6VJJzER9KZbfff6UASUUUUAFFFFABUV0f3J+tS1HdL+5agCLTTh3+gqv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OF3lmdinQ5JqewOJWHtU8n+tHpigCRB8qj2qvbRSxB/OdXdmJ+VQOOw464FPsrgXNskg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P6VI9ADaMg9CCR1A7UVW0yLy47qXfv8APlLjvgdAM/hQBZooooArXnVKLT7rfWkvOqUt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7iR5Mv8AwSDb82MnBwKvNVO6i3s2VVsEEZ7H1q3/AMsqzsA2iiimA2iiigBoOT0qg3/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yPFaKgZNZz8ap9YyP1oAtQfx/hWXqg/00H/drUt/vMPas3VRi5z9KANCToaqSd6tP0NVZ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Xk/7QXzf8IfEejajn9VH9a9Y/wCWleSftAS+XqvgZf8Ap93fkyn+lVD4gJ/A8v8AbXx9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Rbg+nRf6V6xH9/PtXlPwCgN5L401g8m91EgN6gEmvVkGM06m5SJU/ir5t/akhJXw1J3W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9JRjOa+dP2mbF7bT/DsjtvhW7lj987Ov5CskaRPBYEUOV3lCRyPSjWogLFircgjDMc1b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6Nt6VX1GMHT5d33gR8yjNampm+Hmc6fInpKRWosOwFv8/gKo+GY1+zXX/XX+L8DWsNn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maCCu0G05LBacqbl+bO31HNR3N/Z2p+aSLd6O2T+QqD+2fNH7lJZR6Iu0frQFjQjt8xm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ADP5VTFxfSZ/0aNF/vSMWwPXjiq9tb3eoXlzbveMnl4/1agZzU3KWhtR+WqmMb3b+7kK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WlqzpuRZQeVALkH6AVLBoccFx5qMzyr91mYlh2zVsWsMbN8g3k5LEAkmkMxDr13c8Q2s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ehINWueSltbqPu/KS2fxrpIyRwW3evfn0FL5fp7/AP6z6UAYC+HZXGbu/lYf3VO0Vctv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n+83JrSjjdiTvBXuMjP8qljiYvhumfl9AcdPxoAghs7eEYjgRAPUdPpUuNz/AC/4VMNv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ReZn+8vtgUCIS4VyFV29Ce5qaOEtGWYEH+6e3vVlI1BCqhY49O39KkEfl/f2p/vYH86d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L1UkVy/iIbL+xm/gExX/AOtXZxTWseWyzn/YXIH49K5LxZs3Wrp8m66Dbdw4z0PFSzRG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/wB5vQVJLtVjHIWfa3y7W6+pJ/pRaFljEW35zzn+lSi0Wa7RSFO0H73A/wD1VJqSW2+SJ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5xjHeuF16F/tFg+/G2Yq35jpXoEkn7zZ529F+9t6D2H0rifFX7qO3f8AgW5/TrWkNzKp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21W/R/vpcyD8NxrD8UL81tJ6rj9a6bxcqN4k1l423I1wzg+ucVzvikf6DaH3Ir2I7HlS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OtIQaozHbaTBpobFOEwFBJ9JGEBM7QCOc1IrKseQME1XMpZAC3erpTy0HGTVNnakJ57E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x4lB+tShyGZTwtNlRJ4n+chl6VFx2K7nzo3JYgZp2+I7MDIxTY9sDgNzkcjtTYoxBHkK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iWLbJKyDqehqBl8t9knDZ/OnLOLa6U7cDrmpHInLzPgAnpSuUkMj5D/MPl9/ypLe43Is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Sn2tI5HTtU+mTDyJEb7ueOOQaNykXNaV7bSI3Q4804ZfbPBHtiufffH9/wC729uK6LxB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u+Uu/fnJAP0rA8tIwd/z/wB72z04qShbW5DybCQox1NRyS4dt4OARgjvUUdviYlmUL229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Jwfu1AEf2h0DY5zwDUM0rDaWGW6VZmlEDnao5GDmqJ+eUnd8uMYqyBiNJlt52qfu+lWY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fyqpI28lM/J/Kkij3x7E7VYF77QdjBd2B/nBqFWDoZDjK/w7v6UkEcscLyH/AFWQvpz7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3n7vGMijYCT928ZLvsb+Ff73tVXfwf6enpVyFCm5XztPHI/UUyZIolPl5Pzfe7fShMmx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PpSxyfeLDg8AU9LYyh2HKAZY+lReW23KjIA61QiN1XHAxTTjYaeclDmoc5BoAWEZkFTv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PIbvUVkMyo/3trfh7VNfDepLAA+1UmKxZSCHVLQvCqRSKcGPd0HYiqUthNAu4q2369Me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/wDqqePUJgNu7cPQ/wA6BCrGzN6k9qcls4yzOE7VNGysjtnbKvQetVJ2lWUq6kEjJamB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aMyy/ofqO4rpLLxJDqUqG7Isrs/L50f+rY+4rjo/kp2f8KVrjiem/amjiZLoBgfuXMeC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SP5Stv8AOT+96j3xXnWla5c6WdqnzoCOYZPu/wD6/pXT6Pq8V22bSbyJz1tpT8r+woSs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v3f5Gq5tiT97bx1pYrhZJCjp9nm/u54Prg96l8yXlOy/n+NNaGTRUlg9CDxTNhx7Yq2S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Tj0rRSZFiscqeKmjfI5oROpNIV64q4yJ+Q/helOWXFQKxB55p4YGt+YktRz1ajm461mq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og17W/ltmzGceo7GtrT9TM8okt5DaXg7jow9/X6GuXt5Cy1PVgeoaV4nVysWoAQTHGJP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y7YfVTzx3/GvIbHXDEnkXC+bAf73augsNbuNPiH2eU31h1KHqo9vSsmaxZ2sLEpyc1Kj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OrW+61k8wj70R4cfUen0qYf6w/N92sr2LLSPkFRwaVjsHByKhVjIcdD60FhnbnikB6F4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x1VGvrDp5wP72Ef1FexadNZaxYrd6dcJdW7dGQ9PYjsa+Xo61vD3iLUfC98LvTbloH/j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uGdBS1iUnY+mIkCxEUzyQWJrnfBXxO0nxfAlrMF0zV+n2eRv3cp9UY/yNdabby85rzZR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CIZ6UvlDB4qf8KO3SoAbaoQ7H/ZoVBvH1p8II3Z/u0qKNwzU3AUgUm2nsKSmmAxl4qRh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M4+lUAKMJSKODTh92kpANYYQ0zT+kx9OKkb7h+lMshiOU+pqWBbB+eL6GmSnLUuf3kQ9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I6RzhWpwpkp4P1qgHen0p6n5cUzv9BTwMCgBp6mhehpKM9aoBF+/+FPHUVGp+f8ACnr1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nptACN0FMHU0+mL3oAlioaiMUP1qQG0UUUAJFwJKfIP9TTI/uN9akIy0X0qSkK/Wmfwm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IpCY1RxUcP3pDUoOBUcPSQ1VxDoh+8FSMeTTIRmT8Kc45ouA2kNLSGmA2PmWlX7340RD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ASNSU5+tNoAKilqQ8CopaAFXtU6/dFQDtVgcLQAzsaavel9aQHFACPUcHSWpJKigPyyU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Cp26moGH7lP94VOelQWJRRRQBHL901KBiNR7VFN900l7fWulWonvrqGzgxzJOwWrJRdi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8V0vWa08MaTeeI7rOPMjQpAD7sahk8JeL/Fgz4l1xNFsm66XpAw2PRn/APr07FG94i+I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fpLdnhbS1HmSMfTA6Vgr4q8aeJlK6D4fTRbM9NR1Zvmx6ha6Hw54H0Hwov8AxLNORZe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8np+FblNOwHBQfCyK+mW68UavdeJLng+WzGOBeew7iu0s9Ps9HjFvp9nDYQhfuW6bO/q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h/0pl/6ZildgTf8ALOmg4FKP9VTTSIF3UmaSigCtcHn8RVmT7+KrT84+o/rViTl8nvQA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GgSFVByFGBmmFs5oAN1G6m0UARXB+U1PnEKfQVXn+61WD/qU+gpAhU/1/wCA/lTz3qOL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3qSxu6lDU2igBkh5NFocrJ9R/Kmyd6LT7sn1H8qAJouZhUrHioIT+/X61KTxQA2iiigg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W5gtrqO4e3kCyqnVG9DWtWHY+H7HRnuZLSARSXEhklI/iOetWBtt1FPh/wBS31qNvvC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8aAG5oFIaAf5UAC96WT7j/SkXrRJ/q3+lAFSH/j6X6f0q43f6VTh/wCPtfof5VbPVvp/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lRmpF/1a/So/WgBKdmm0poAaTVa1Obv86sHrVa1H+l/gaALv8f5UlqMQ/if50v8AH+VJ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qCx3rRR60UAFNf7pp1Nf7poApx83kfuwq5L9/wD4Capx8Xkfswq5L/rMf7JoJQ8j/Rl9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oqfh/Om0FCr3p1NXvTqACq17/qx9at9qqXf3PxpoAtj/AKA3sCaksuie4z+lR23/ACD5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WXsv9KlgS0UUUxBRRRQQxD0rNuf+Pk/hWl2NZtz/AMfJ/CrGaEnai36NRJ2ot+jVADm7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AUUUUAIe/wBax9WH7qX/AHk/mK2W6Vj6sP3c3+8n8xSezKjubE/T/gX9KjT/AF7/AO6K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eJz9BWQx56GkXvTiOtIBimgENKvSgjNKKogPWs+6/wBafpWltrNuv9a30p2Aukfuj9BT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j91+AqO1++30pASHoabTz0NMoAKKKKACm3P/AB7NTqbc/wDHsaAK1j/rW+lTy8P+FQWP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4/SgCHRdMj0u0kjjJZXlaT5u2TnH0q0adFxEKaaAF7VCmyNtiqFJ5Cr049BUq9DUENvn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j2OcmgCaiiigCtej5V+tFp0ai9+4v1pLX+KrAbJ1f61ZA+RfpVWXq9WV+6v0qAG0Uvr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azJ/+QrF/uH+dahrNuABfwn1Uj9KALdv/AK1vpWdrAxcD/dFaNv8A64/SqOsj98v0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QN0qYH92PoKgbpQBFtG6vEv2n92/wttOGUyMD6YIr3GJMvXhX7U0nl3fhtf+mE5/HIq4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+xfDK0lxh7uaS4Y+uTx/Ku5EeM1n+CtPGj+CNAsgMeXZRkj3Iz/WtM96zm9RodbjrXhH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v/zy1I/qhFe7Idua8S/aYjEngmNj1GoqQfwahGkT51kbfGhU7UXrgVVvjv0+VwPl7K3U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fk7g9aZqEYWzdkOFPdq0NjJ0S1uXjuBDP5CEg8Lyfx7VdGhq/wDr7h5P9kk4/LpSeHY8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78dK1WhLmRzHu2/L7D6etNK5LdinHpFrZKGEQO4c8cAVPHGIkAVQidNw9O1SNGxlKlgU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ZlVATIzg9/Shom5V8vzI3T6/wAqytITbr14/wDfSMbfoODXQRo2GBUDA7ViW0e3xEd3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8KgpO5obOvy/PuNSrb+ZAXI99zevfpzU4CgsWbGTkd6Z5sNvnfu2f7TAA/XJzSC40w+V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PWnRx/3P+A9uO4AqpLrVkMoro4xnaimTn8OKjGr3EoxHbTOP4Q2Ix/jQUaaQhcvgL/tH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WUbvQDNZu3VJzlYobdPVhuZfxNV7a3ub3UZreW7k2Kgb5flHPHaglI22uoYUJYq5HVnc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2yEqhR8dREhc1JF4cs0OTGZX7lsnP61eSxhhXCRoD6Ywf0o1K5omMdYvrkERWs0gPTed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LhiMQW4bphdzVvJGF74/T9akiH2nLL90f54qeVj5l0MNPDskozfX8svou/aPpgY4rL8S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NRlJEO4nJ5NdoE8uT+9isXxsu7SJ/wDcR/pzTasUncv6XJ/oq/xzN931AwMnPY1e+zf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vmXt3xxyKzdOkT7IP9oL9Dx0PpWvJ50ccWxN6btrN3B9AB0FSalCSOL5H+4n95f465Px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Z1IX+ldt5bx3Dw79n+ztzk9yAOlcv43tvKtp0+9tKN+OcVcNyJ7HhnxGgQeLtReNAqSh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jfEMHmaPA39167vx+hOuxv2e0jb9CP6VxesfN4fJ/usD+tezTV4nj1NzlhG3cU4RA9ac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g8mMdaT9zRgUoQY6VYH0GcOWYIRjkD0qxb75I/MLHnjFMEuz91jdnoadHk5QflWR3IJW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F7hE35OKdtYnaex5zTmtlkPzYIFQNldlfzAx5QjgU5ZRL0JAFWYwNxU/MBwKjjtlgL4P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Mz7D+tSqG+zFCeB0p8xUhii5INKfXIzj86DRGW6yMfkAdf7wqezUxlwwOT0J6Vc81Lab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KeJPMkXZ9yT5W45APTgdqL2AtC4T7HF5z7N0LbeM55OBXLhQoMjdW6V019aqLF1Y/JHA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lc7GVFi2WVm2j7vaoKsUmchvlyT3zUE0p4lBOScEdqmmkBiZQcyGmxODCFYgkdQaBDZZ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osBo8r97ORT5drDC8vj9KhhLI3zDirIERDFHICM+np9DVvBFs7oCyqo3YH3c8fzqurgk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cSRdyoJ5WmmAhnZY9nmFkb+HPH1q9FbvqFkX+VPL/vcEgdhVC2jST5n+9z2xWlBvMAbD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1LZSI5JP3ef4v69OlQxXH2jejrs6f/qpaSSPjf8AdpiY1ZTaySLnAx+BFJFfGGfey4hA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cdynjLetROGUbOo4OO1WZlnIYyEkbWwaqyJ5anOCp6GgOV3M2McAe1My8vynBxnmgC7a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ufrUtxbNNazS7sJGwUr35q2Ntvpj7kBDhdvqKUyI2n3MgBO0qu31OOtAGHsx2pY4sqDn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TmplbCDpwMUAQyfu/wDa/wA96dFcIQqzI3s3t6EdxUcrZzj1qJhkVogLc9m/3k+f/d4H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DBHan/PZ2UU38DMU/Ee1WLW/juxtuF5H3Wxyad7AVxIuPelifn/PH0qW40yRVMsLCaL2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R/4706VVwOjsPEjxRi3vV+02w6beHX6GunsrsyQebBIt7bgcxj/WIK86SXafm59BVu2u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Mo6EGiwj0COeK7UtA2fVTwRUyjZG6OPvfw+3aucs/EtvqLCK8R7O4/hu4QAD7MB/MVtC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8TfduI+QR2PFSFid7YAHHH+elQ+Xsqd5PMi3fwfwsvPNGzfGT/kGi9gsUsDJI55qWdVj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p593GoJOGyfp71Dc7XurjacqHI//AFVrGRm0RBqcrdqNnpTcY5rbmIsTfaGi/h6U5bkn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IYZBoyvY9KvmJL8U4bINWbe6ktn3ROVPp61jo+OtWI5sd80iDp7PUY5LhZo5jZ3o6Mvyg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2XikyuItTXyHP/LzGMoT/teleaeZvq/aavLbRmKX99ER35I+hpNXNU7HsEW+K3V94dW6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fOu2vPdM1WW1Vl0+Zp7U/M9pKx69yp7H2rsrDWoNbgTyD5brgNby8SL/AI1i7o0sawfa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fvNnas+VmVcL1qwhGwSH7w61HMIt5UsCwOByMHBHuD2r0/wR8abjRlis9d8zUrHG1LlS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QrytJd1PyNlYzgp7lI+tLO7ttXsI7/T50u7SRdwkiOQPr6H606vmLwv4u1XwleC50u58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FKPQj+te8eCviZpfjZBASLDVgPnspW4b3Ru49q82pRlDXoaJ3Omj6PTk+U80KMbxRiuc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hPy0/PNRk8fjTxVAO/ho7U0nig9KAEc/I1JZ/6k/Wkf7poteLf8algT7v3w9loY5zTM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IBoPNRyHoPepF+8aik+8PrVgSD7xqQ/d/Co1+81PNADaaT1p4FRkctQAq/ep0dMT7xqS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TT1NOkHApp60AJTF/ip9MHR6AJo+lI/Wlj+7Q9ADBTSetOHSmnvQAQ/6rPqakHMsY9qZ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/j4Qf7NSUhW4zSdqV+9JSExlMh4WSpGpkYwjUCH24/efhUjDBplvwxpzHmgBlJin0hFW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evX8aZEP3h+lOQfN+NAEr02nvTKAEPSoZDUxqButAEgHAqf+CoR0qY/doAipM9aKb60A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5b09jwelFsMxt160AKw+SMe4qWszW9d03w7Ckmp30FmgOf3jjd+AHNc2/wARr3XmeHwt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5dDybce/qaSjcs7eub1v4j+H/D8jQS3n229ztFpYr50hPpxx+tZTeAtd8Rx7vFPiN1iP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9C1dHoHhfR/C0Xl6Tp0Foe8wXdK31Y81VrAcvLqXjTxTltOsYPDNk3/L1f4MxHqFFWLH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tXd54kvupa+YrGD7L6exrrrglyMknAqedgxFF+wEtoFtrUQ28aW0I4EcKhF/SkpYf9VS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PSg9DSZ4qCCB8tKPqBUkv/H3IfRQKjHM6/UVI/8Ar5vYCgCwP9WtMp4/1a/SmVYBRRRQ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fm/Cq8p+cfWpn+8fpQBYzmJahAxmpUOYlqMjk1BY0nFJmnYpNtBBXn+61Wz91PoP5VgX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GUSG6jiExYL8mD71vyfdT6D+VV0BDY/9e34fyqU9653VBrg8S2Kackf9n+YPtrSY5XGA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KKKKAI5vuGks/uSH/a/pRP8A6s0Wn+pf6/0oAiuLL7ZZPbo/leYhXcvbIwTx7VF4X0CP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PMsWSJJW3NyfWtC34kTFAP7r8/50ALRkUxehpaCBw5qnP1H+9VoHFVZj86/71AFk9RUs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alj/ANT+NAEZoHSg/wBKQdKsBR1pZP8AVP8ASkFEn+qf6UAVIf8Aj8X6H+VXD1b6f41T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Kt+v0oAmX7g+lM9aev3B9KZ60AJilxSZzS0AMI5qC1Gbv8DU5PNQWp/0z8DQBb/5afl/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pf8Alp+X8qS2/wBV+JqCx3rRR60UAFNf7pp1Nf7poApD/j9T6ir0n+uz7VSTm8X6irj/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6haaOaU/8e60ygoUHFLuptFAEqkZqnffcX61aXrVW++4v1poB1r/AMeJ+hqS0/h/3R/K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9DUlr1X/AHR/Ks2wJPWij1oqxBRRRQQxOxrNuf8Aj5P4VpdjWbcj/SD+FWM0JO1Fv0ai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HN3ptObvTaACiiigA7GsjVh8k3/Af5itfsayNV+5N/wH+YqnsVDc2Jvuj6io1/15+gqS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f678BWQyQikpzd6bTQBSqOtJTl6GqIFrMu/9a30rTrMu/wDWt9KpAX2/1X4Co7X77fSp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W3Dt9KhgSHvTKee9MpgFFFFABTbn/j2NOptz/wAezUAVrH/Wt9Kmm+8fpUNj/rT9Kmm+9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qH0pKWH/AFQ+lJQAVFb26QNOU/5avvb5s8/0qWigBtFFFAEF79xaZbdJPwp97/q1plt0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F9KsL91PpVeYfe+lWF+6n0qAA9KbTj0ptABSikooAH5Wsy64vrb6EfpWmazL3/j+tf8A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n9/+FU9Z/wBYn0NWrc/v/wAKrauOYz6g0ATRrmFfoKjaIkVZtFzAv0FTCIEUAU7aHDV4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4y8F2IBbz1MeB1O6QDivoRIgDxXhPxVvkuf2iPAthtU/ZlRmHoXY4B/AZrSnuB7bdQrC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ew4/pVTrV69/10n+8f51RQfNWD3uND68Q/aUvf8Ai2xmT/oIRbfcHcMflXtnc147+0D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fcvo2b6ZIFUjRHyzLrF1KV8pHXH/ADyXbn60skN7NGS6FE/vPk/l6V00QSONcDG7+7xg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l282z7mw/N65Hb3rQ1Rz/hqF/t19G7/wr/kenpXQeXwd/wAn/As/oK522+1x6ifs3lb2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fQd60o9P1KXl7lol/wCmY2gfTvRsBfzHGhy/4nAH5mqMurWkJP72N29EJc0yHw5G0mZJ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Jp1rC21Y1H0HNGrJ0Rn/ANuu4Pl2sr57khB+HeqiWeo3OoG8VIoPk2bDk8A/zFdEicYH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VlBAKkf7Rx+lS4tj5lYzV0a4lXEt/KV/uoQg/QdKb/YNlH98M/8AvHP861xE4++jfNjb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3N/+earlsK9ipHYw28S/uh938h9BUygRou0cfTFSfZ8P8v3P7v8AMUqqJhjbs2/3uh+g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7xYv7HAxWVp5xrjL/eth+jVvRIzIq7R1x0NZMUW3W4f4MwMPyPehoa1L8cf8Kt/31x+N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pw6PKXznb/cz/TimXF5aW65kKxt/edwv+fypXsS4kiWqBcSqHJHQjIqVY8qdijB7LxW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J9oI4zCheojrt7cHENlPgc5lIjH5Cjm8g5ToPs685+T68fkaxPGKbtHuWTb8sP4cHgCm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9sNuMBTIfpUOq+Hpjpk0l1eyyOIyUVTgAgZ5xUN3NErGn4ajWSzjffs/dr+eOKuL9pdS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8dwO1UPCBeXTbY/9Mhu+XIx24rde2jaMYxvA+Voxj9aRqiCyl4XZFvmbPzL/AADHc9zX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pJfvvGG+mDyK7SOFrAlS6sjL9Dnvmub8ZRnY5YAh4jjHPrVpAzwnxwjfbtPY/cNoAv4M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H7ken+NejeOsOmiSDoY5FH5g/wBa4XUI8aRfrjqpr2aOx4tTc4eEHbzTqS3glkOFUv7L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52Wsj/VentzW9jLcoU/Nbdt4H1CXktFGP9o5rQTwCNvz3Xzf7I4osM9btDPbjbu3J3FW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dvWmOA6rtyMdx0qKImQMrAGMVzHaSXUi5Oz5iw7VDucjJ+UAVOtviLK8Ljn2qNSBJk/M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AJKC2SCOSPSniJp4iwwrjnB61AbxMcZYZ20RXrCYM2FwcYHpQKw1YstkcqR83NQlHWHO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rKhZUcFD+lUY7xlJ6Mq9fegdx8OyWU+eTg4GfY1MbVBIdj4AIAPsDVCSVpM4IBBBBpI2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n8aBo2NaDG0hYHYNhV89+f51z+I1ib/d7evauj1QbtNTf8+FDfjzXKf6sHvWRqtitIp3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s+YHAye7UokySecVCBiQsN2D2aqIJ4lKctt9sUzys7fvfKfzBFRZfzN3H+zVsuZRz1wP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8JkJbGPLYd/vc025x5Zzzgg+4/8ArVPjjA9s+1Fxzti/g/njoKYrGe/T/wAeWr6PLJZD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oCelUxv8w+cnyL+WPapTcSQwTpF/qpiC34cge1A7ERaTaPmwOo96nuGZl9c87arxsXUN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dN+7d0wD7+1AxzqGtge2S233xUUiq8cIDEMOvA4p6BJ45P8AZw3Ppnt6UosnubKaZfvq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9qaZPLcgkj6/L93+70I+n0psEP3l64/DIpGnaEGAqAUxuYdx2qSCXJJqgSLd9LmILHux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qK1tCitrjwnq/wBp+S4bb5EzZxkdQcdOKx7e3+03sSb2+bC/jnAAFb2p211YWf8AZ1vK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7A5J/WpbsOxzcdspiLeaDtPYVA8wXGOfbFajRxHCxDCRjC49PU1n6gvlqHQ/d/l2xURd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WQH5dv6c+lMxTrb95GsTdWb5fqegp0qNASCMOn6+2K2RmXLyTfomnw7NnlyyShv72eMf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SvcF7aFScAucD+lAmJXFaEj7DUJbCYsvzZ6gnjFXzLp+osQM28rdyo6/hWVTcGkIt3NnNY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SJypqJZeaksdSmshgN5kfeN+R+HpV24sbW8j32b+S/8Acf7rfT0ppgVFkq/p2s3WlsfI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CPpWW8clvJtdCjfmD+NOD0Adrpmr2t22LSRrW4PWCQ5Ru3BrWjuUZ/JmU28v90twfpXn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3iWS2T7Pcxrd24+6CfmXsMH+lAHe2kbRQ3TRr0j646c1lqvWk0nVwLYNYzLe27f6y1kO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V6EW2rvI9kTG45eCXgjtTQFXZtU4pjrlDVqRPI4akaMeXmjmDlM0AlqUMFOKmZMGoCuW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4YdaTLIT3FRumMEGnRuxDA81opEco9JyTzUwn96qleKYkm0nNUSacFy0EokiYq47itq21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zj7sycHPrnsPauYSfOcVJG+WoauUmem2XinyPLh1NWMf8N3GOD/vDt+FbsUn7vejq9uw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0tipQkSwnrE3T/61bmkarLbRmbTZd8fWSxlP6isXDqjRM9KiOI8+3FHms3fpWToniG11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mByAV9h6ir2eepArIotxXGP89qtAf8tkz8v8StggjoQR0NZrZ+XbUtvMQWB70rgew+Bv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JBJqFopGy/QZljHow/iHv1r2OzuIL+0ju7S4ju7WQZSaI5U/59K+S4rj93Wx4T8aat4N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Tma1fmKUe47H3Fcc6SlqtCz6hxTK53wX8R9J8cxeTEw0/VFGXsZj8x90P8Q+nNdL5dcT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9+NSL3qNvvj609e/1qQHHpTXpZDTc8VQDGPyP7CnQcW49aa/3G+lOj/1Sis2ND0P+kP7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D++l/ClHUVKBi54ph++PrTqZ/wAtBWgh4+831qV+p+lRDlj9akfqaAG0MMZozxSE0ANj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j/jqSD7xoAeetMPU089TTD1NADW6Uxe9PbpTF70ATRd6D0oi70GgAXvUTdD/AJ9akHFR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9x9acD/pf0Wmr/qkHqaVP+Pp/Zai5SJG6tQeppCev0ooExrng+1Mj/1VOfgGmpxFQIlh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0HigBc+1ITx0pN1IW4NACRjkmnxD5hTIzjNPjPIoAe3WmmnN1ppqwGmoHFTkcVDIOtAD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IyW0JmuJI7aFeTJMwQfrXLaj8W9CimFtpiXWv3oO3ybCIsufd+lFgOsqG9uYdOiMt3NH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/M1xy3Hj7xBkRxWXhWzk/ilPm3BH07U61+FWlGX7RrV3deIbnOd15IfLB9kFOwCX3xU0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54jvOgWyiIjB92P9Kii0/wAceKIs3d9a+FrBv+WNqPMuCPr2P5V2dpbwafB5FnBHaQjj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B/qm+tVewHNaT8NPD+jXcdw9s2rXjH5rnUW8wk+oHQV1xG1Qi4WNRgKowB9AKryf8fMP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yxtFNzRmkBHN/WpT978KikPIqU/fP0oAsQ/6qmk06H/VVHQAUUUdjQQQ9bgfhUh/4+Jv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fKfUU9/9dJ9RQBOeFUe1JUcV3DcM6RTRyvF8rqjAlT6H0NLVgOzSZpKKm5Vitcct+Iqy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mX/fFWR95qQzI0nXru81nUdOexaG0s1Hl3e44kJ6jHatilQYjpKACiiigChPaRCaR1RR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gdBmtGQjI+n/AOqqz/6ypT95aAJ4OPO9z/hTG70sHST/AD6Uj96m4DaKKKoBkv3DRZ/8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fuGizH+jN9TQBPb/wCsX6U1PuH/AD3pbY/vV+n9KFHyGoAKKKKsgKp3H+sT6irdVJuZ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8U9P9UaY33xT14ioAi/wpR0pB1NOqwAUkv8Aq2+lLTX5VvpQBUg/4+x9D/Krq96pw/8A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96AJR9z8KiPU1KPufhUR6mgBV70tIveloAjfjNQWf/H2foanfvUFn/x9t9DSAuj/AFzf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D6ml/5at+FNtTiAfU1mWPoopCcVQC0xzwRT0OTUZ6mgCpF/x+J9auucNVFOL1PrV+br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aYehpw/1FNPQ0kUIvWnU1etOpgOXpVW+/wBWPrVpelVb7/Vj600K460/48G/3WqS06r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/wCPBv8AdapbTqv+4v8AKs3uC1JBR3oHU0nerRI6kXvR2NIvegBexrPuh+//AAFaB6Gs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kBePT/PvTrcfLJSP92nwDiT6VIDT0ptOPSm0AFFFFCAH6GsbVT+6n/3V/nWy9Yuq/6i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sC3Npv8AUJ+H8qZH/rW9gKe4/cp+FMi/1zj6VmWSnpTacelNqxBTl6Gm05ehoEHY1m3X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zbr/AFv4UCL/APyxX/dH8qbAPn/Cnf8ALJf90fypsH3j9KTAdJIscZduFXvTaazxyzfZ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DnAz796loQDKKKKYBSXIzA1LRNzA1AFOx/1v4VPcdR/u1Xsv9cPoas3PQf7tAEsPMKfS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PpQ3egBF70tIveloAQikp1IRQgILv7n5VHafef6VLd/c/EVFafef6VYCzDlv92pI/wDV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92pIx+6X6VACHpTacehptABRRRQAjcCs6+4urc+jVov92s7UeJID/tCgCaDiYVDqw4i/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R6sPkj+poAsWP/Huv+6KlU8VFY/8e6/7tSr0NQWS243SAe4r5a1/U/7U/athYHMcGpQ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86+prVgkoZug5P4c18ZeBtSbWPjVYX7jm415pA3qNzD+WK6aSvdks+wrz/Wyf7x/nVRR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f7x/maqKK5ikhPs7bvavN/j+o/4VpqpPSJ4ZB9Q+P616ZmvP/jfbif4f67EeR5KN+Tiq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h2bfm+b2yex+lOdEW2kjX52wf4cEfT1ogbbIHf50YYVW/kfanYl8zZs+dv7vTH9OK0NF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s/xwEfrW64yS3/AfoPesXTudcs1/6YyD9Riuj+zPz/c/i6YOf5VQmVux2e35dMj1qNUw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Nv49uwHSj7TDb/P9zb/eYAfXnmi8e5Nn0Ad0mX/gO0URRfvP7/X6+xH4dqrNr1nETsdZ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tVefxMYdqR2srPIwVN2EH0FTzDUTWW0wN2W/4ENo/WpBH1+f/vkZ/LFZJn1e4k2LFFbZ7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+wr6fP2nUJseiEIv6UnLQqxoSGG0yzzGNcdJGC1Tk8RWa8JIsuflxGpb8s0kHhS2jfdIo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1Y9Ngt1wsIBUA9untUq7DRGN/b882Ehsp3wcL5kgjH5CoFstUv7qO4xBAYgVXZluD656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VQO+e3408ADDoRuX3zQkCdjA/wCEbuJzm4vLgp3QNsWp4/C2n2/P2dJG7lvmIH41svmeP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pRbPID/B/vN7eo6VVguVLLT4s4jjAjH3VPANWUiJJRMDbj5h39hU8lv+7O99/TbtwAMc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uAMj1oFchH7v+97en4CodSh8ywmyvylWHv8Adq4kDyD7wUjqAMnHoKkuI/8ARvn/AL23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4nM+CIPtOlW8bnoCPl46HgfSunt4AkbxwsU3fLtlHcdSBXN+Cf8AkHL/AHt7p+AP+FdN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18vXHqPQe9ZmyK0cMRmmQEuePlYH5PcfWsbxdDus4lT7uxk/HAOK6QRvcfubfciN97tu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2AjhjAG1WJJY88g1d7Fnz544j8yz0k+jyp+gNczFbp8/y/8AAa7LxnDjRrI947pxu9it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nua9il8J49Re8xkcUKcQwpEf7yKBUinqMk/U0yW7s7YETXcKEf7YNUZvFuiW+R9paST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R2E0eUa5qb4hwrkQ2JL/AMJlPGPXj+VVT8Q78k4htgPTBq0iLnsqj7PuGcheWqrLdsq5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0puActk85pbedbUsRg8cDriuY9IfHdyOBtBJxyB0xUP2ja7FejcYbtSQyKd2erdwahcE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APmbIBHBzT4FMztnG/oBUUb7TI7H2qNpliAIbjPLelQBoiLzPk78fTnjBrK+XzHGzYn3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utVkEVnaXN0j/J+7Q4+uTwK1H+G93bAHUru2sFzkRq4eUj3FEpxQ4wlJnHyH918235ev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oc17d4N+Hdl9ne807RV8R3sByILhhuU4BDeXkZ7Vjaz4d0fUdRlXVtNfw5rUh3BzH5cZ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t4vQ39lJanCXdx5mj3LL9+PH5GuZW5V8qf8A0Hj8Peu71vw5c2OnaoD+/AhLo8Q+8Qcg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PMh/v/hz+XarTuQ1YnkhVgVQHkDI/wAKrSK0RIZScn5T6fWrMbgAszENgAe1K6nksTtB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h8tsnP6cnpj/AApbUqCxY4IGRUlxG/3PudG27cHHqBUXyeYaomwK+4v79ac/yZJ6gbvb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H+58v/6jUFxJsjUP9/7v/wBemDVh1xIlxl03InHyswOfUA9qpJch1MYB69zgimCOQRsd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vU8ITYZMD/ePX2BHb6027CCKTy5FT7ifmD7CkdSZDxu53dalvGVxHJEMHGGUfTqKrb13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jsWFlVQNiYyMN25PtThct5ZQECqw2SCQ/d9Pb8KZFH9o2J/G39O1PcT0JJWDOD1+UBj6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BkOBt5GfWszpxV+xj8uBHm3bFfd8voOOKANSxje3vDd7F/d/PtbnaegHH50y61B7W1lu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Pr1NMmkDWtxtkZ7iR/ly2Ay8YwPSqniS4RZLO0/5915GO560wQ6CbeUBOzPt7VFKgdHD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yykSc7X/AIfu8cdeKSdjFkDHzev0xWN9Td/CQCPncj/pz+FE8mX5+ZqSJGjepoAtzdxx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B+JraLMbCYJhjRh8oOV9h7VG0YGcfQe3vVnWkktbgAqvyZXapznHoemKqghlBBzkZq1I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+f5UcfWmjnP4/n0qXyGSJc/nV3IsMI4zjj2qRLgQnG3gjvTFjwMdvanFCTkLwB3pEmhDq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v3ecZ9sGoprBGBe1fzUHWNuCPTFUqmhvZIdqAgJn9TTuBFja+DlWHboalSRSeTwO9W55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/loKiNv9n5EfmIe68inckbHI8cizQlldcbWXqD2NdRZeIkvfk1SJopuNl3HgEY/vCuaX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O396ZR6L/ar2e3zv9Lsf4bmPnHsQOlXIxHdwmW3YOh7A15zp+rXOnMTBIQD1Q8g/UV0O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Sf2ddf3T/q29sUDubnl/vCjrtb/PSq7xbSe9XI71J18jU4/Jn2/u5B9xj2x/hUVzEyZ+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063/AOPeZ/QChuM/lRENttKv97FXzElQSGNy2f8APoaeZY5v9lqr4/z2x2o+5T5rmZYA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2l/lB6fT+tPGx87ev930qkxE6vnvU8U7QuGRirDoRVIHaeakVuOtK9gOgg1eO7I+1Zjm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K1dVp3i17AC31M+bD/yzvUO4AehFecK3FXLLVJbQheJIu6N0rNq5oj2GKX7RbpJFMsy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eOlLDKWlPNedaTqzwMW0ybY3VrWQ/KfpXZ6TrNvqg2AtDeL96GXg/nWb0LSubyykSYG7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jzWbFceUzK/Vv/1VPHMyRNu/76/lUl2NKJhvV1ZkdDlXQ4ZT7GvVvBHxyks1isPEwNxb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xfTzB/EPevGo5fLjLq+6rEcq+UuXWs3BSVmFj68glgv4Ybq2mS5tpBlJojlW/wA+lOXj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M9V8F3Hn6Zcf6M5zLZSnMUvqQO3HcV734L+IekeOI/LtZBaako/e6fMcOvup/iHuK4J0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ZxUkg5xTMVkBEx+VqkjOFQVEx+VqkTqlSxodCcyzfUU8VFAfnn/3hUg6GpQMWmj/AFv4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fwqriHpyR9akbkmoo+WWpD1NFwG9jSE9aM8GmnpRcAj+69TQ/eP0qCP7jfWpojjNFwA0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1+lNXvTnPamr3oAmi6GkNLF0NJ60AJmonPBqQ1E/Q0ASr9xKWM/6VN7CkUcR/hRF/wAf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PegUHpSDpVCY2Smr/qh9aV+poX/Vr9aBEkI+9Q3eli6NTW6UANo7GijsaAGw87qmjHzV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4k0nw1AZ9W1K3sl7LIwLN9F5NUkBpN1pVQsCccDqewrg3+Iupa+2zwl4budQX/oIagPI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vh/rPiMCTxb4klmRuTpulDyol9i3f8qqwGvrvxJ8OeHmMM1+Lu86C2sR50hPpgdPxrCk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I0aHw1ZsRi81U7pMeoQetdZoPhjSPDMPl6TpsFkMYMgUNI31Y81c/wCWlPYDi7X4V2t7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4lugc4ncxwKfZBXaWNrb6XbiCxtYLGEDGy3jCD/E06n4pXAjx+NNpTSUIBrNilhOIGPv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NIBZDiaE+xqQnJqN/wDj4jHouakqCwooooAgY/MPrU7/AHz9Krn7w+v9asSHDn6f1oAs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LXWv7cv2vHj/ALI2r9liVV3A9ySOcfWtSgB26jPFNooIIlP+kLTyf3r/AFFMT/j5xTh9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0Pw1YeHJb17JGR7yXzZmZiSx9vQVqU5+lR7qpCsLuo3cU2jsakZVlP76P/fFXAPneqcv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zq4PvvQA4/dpCcUp+7TTQAbqN1NooAglPzfiOatt99fT1qpL94fUcVaf74/lQA+DpL/v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92X/AHqSoAKKKKsCOX7p+lOsh/ozfjTZehp1l/x7N+NAD7b74+lO/gNNth8x+lP/AIK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sapy/wCtX6irh6VTkH75fqKALrffp4/1YqNz8350/H7ugCMdTTqavenVYBTG6H6U+mt3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Pof5VcXvVOH/j8H0P8AKri96AJR9z8KiPU1L0QfSoj1NABRRRQAxu9V7M/6W3+6asN3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7hpAXQf3rfh/Ki2/1A+ppB/rm/D+VFr/AKgfU1mWOJ60HoKKSqAVetMbgGn01ulAGe7F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5bFZypvukH+1WgfvE0EoeB+4ph6Gnj/Uj60w9DSRQi9adTV606mA5elVb7/Vj61aXpVW+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tp/x4N/utUtp1X/cX+VRWv8Ax4N/utUtp1X/AHFqXuVEkzhjTaU/eNJVIkXPGKQcUUCg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cTfgK0DwrVnX3+u/AU0BoSnCr+FSQnAeoZj8kfvinxfxVLAU9KbTj0ptMAooooAQ9DWJr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ZAf1rcrE14brC8H+xj9aOgLc2g260hPqFP6UicSE0BdtrAPRFH6Uq1JY89KbSE8Umadi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SqeDSBCt3qhe/wCsH0/rV49DVG9++Pp/WqEXl5jX/cH8qZBxJ+H+NAbbaxn1ULSw/wCs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9nCgM2ASO+OlMp/rSEUIBtFLRimAo+7TJP8AVNTx92mSf6pqAKdl/rl+hqzc/dH+7Va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bgcL/u0ASQ/6hPpTT1NOg/1K+1MbIHAyc0AOWlpqpjPPU06gAo7GijsaAILkZi/Go7Th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D9f8ahtf9YfpVASTjD/hUkIzCtNnHzj6GpbcZhWpAjYdaZUqK/z7xj5jj6djTaAGUUUU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L/VRn/bH860wM1naiMxr/vD+dAEkX/Hwv+9TdW+5H9adGMTp9aNVGYUP+1QBJYc20f0q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oWp8dagsyvFupDRvB+t35OPs9lK4PvtIFfLXw/0p9OvPhPM//L/eS3H1zIRn9K92/aJ1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M4kuTFbrjvl8n+Vefa9pR8O+KfghpxA3x28bNkYwSzH+tddNe6/MD6Eu/wDWP9T/ADNU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9T/M1THX/PvXEUPHSuH+M0Pm+AdfX1syfyYV3a9K474sx+Z4H1v/AK85P8f5VoikfJkZ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Mg4HP0xTh/vtv/u+v5dqIJUBhmRfnUYZt2Bjtke1XLaPy98rv+542rtwc9z6kVoaHJyX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vfc67d2OTxjPpWkq6rcrtHkQD05kP+FZ0/Gs2f8As3JX27/lXSSf6z+51X398UMluxmr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7eQjspCKPyqWPQLVHJ+V2HUsSx/DNaKfuQoVcow4+WpE4tyThtx5z1FLlJuyvFp0PmfJG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F8TxeTf6enpdAfpXRRx4JVs9Md+3IBx6VjeLo8NaTel0g/SpasXE6EyPHaxf3N3070/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69ad5WLYI4y3b2qZIfKj25/hH3sZGOvXvVRWgmiBJk2HeN75AK46Dt+FNK5lL/Qbe2PYVL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k/yHWo/tttbxne6p/tSOqn9efwp3SGkS+W+CifJ83zfNz9CKWS3ztCJ/D+mP0xVF/Flj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fuo95/PoKrT+J54reZ0sJ9kYLs0jCMY9wOce1TzIfKzbWAhTvGNo9h/OiLvs9Pr0+lYd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vbWyOu7KoWbkZGasL4fuJlf7VqM8o9EIjGPwp8wcppNc29uG8wqp9XkVV/KqDeJ9PiJH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uT/TFNs/CdlG/EYmc8kuSxx75rUGmWsJxHH9ABtzUe8PQxj4ivJsm20+4ZegLuI1pIn1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bIycytzxx2rejhVGwEUfhz+dSSALC2AeB2HHbFTZlJpHNeCLfyY7lX+fybpl9j9K6+4j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xuXcFwOwOa4P+1ZtPudTtreLe/2lm3K3A9OneoCdXvM7bc5bncV3H86Cjun1O0tARBeA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K1HVbe5YKwAxg+aSAPfisO38LandpvuJPLAPTdg/pV6LwalhseZ2kbI/dkcc980Fnj/j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Ql8pU/7JDV494682S9tUTdsZP4c9uxFe5+P4hBYa2Au1YrmMhfT5iP615lqSR+dE7DJA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ya3xM83h0q4mPP69auxeGLiQfdyPeuzQxZ4VR74qzHcRR9WA9zXQjlOSg8JsWG5Ng9xW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yrTfVrJG/wCPhS3HAOc1LHqu5cpbTOvYiM4Nbwi7aIk62SOWPP8A48vt2pkYyDV7TdOv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X/pptwv4k8fhW3b+B592dUvIrRO8duN8mPr0Febzo9ZwscbHKnz/AMP92rmm6Jq3iE7N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C4X869P0Hwdo8EnmaZp4uZU5N1fsDj8DVnWtVvbdFg+3q8gOPJs12oB6Z9az9sug1TbO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rLrmr2mmwnny48ySfT610WmeGfBmjxobTTJNWnP/AC8ai4UA+uOwrJL3DpIIzJuI5Xsf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7+M+Z/zybofbArGU3I0jBI7W8jsfs6/afENraRf8+OjR726dCRwKyI763ssrpGjb2+8L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GegrBGlJp2ou8O7Zx+72/T8ua72w0K/1DzEijjA/wBpuOnUYrn0Romcr8OtKvNZ+O2n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uJZFbBmYLgKVHAHNQ+K/H88+sX9jeRLqtirFVW4AJjYHkqTyK9W8AeGRY+JGv3aKWRba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OOuu765qEqfcedj9OTkVEUpSNlKyZ0mm3CSxLJpt0isrYNreH5G/HtVbVvDXh/xDc+Vf2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XKKBE5+vRq5NZ5YA235WJyCOlbvh3xIz/wCgaifPtTyI5BkA+3cfhXWk+hzKSb1Ob8Tf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NGuqaf1+12oOFHYsnUViDbcDejrMn+zXtNuWg/eaLfGKP/n1uDvjkx/tfwntisnWdE0P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h/VZPuz2/wAquff+E0Kb6j5UtjyKSVXPzP8A/q6cH+lMvIpreQp/z0+76ke1bvif4d63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scc3Nqu4oO24fT61h217DJHE/mtLt+VtzZ+hA7V0RkYPQjikkRdjBiF7elQXEjNdIMbl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PHU1XyY1ZsZKnoaZJbcoLcEdD/D3+uKo+Z999n+fpVl2LbtsoG5f7uM+w9KosrKXzkfX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K3on3vy4Apska4NSXJjVo3hPTiRfVuxHtio4pPMj/wB78ce3tQEWVopAN2Tmp4J2t5Fl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TpbERZdPuNj5ffvj2qqJPLz/AHN3tTBkz7pGOOd38VbPls6rbr/Avze+e9YsXz3C+n3g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rJI7v77m6fTg1LdyS1b2y3LJGAyouAGHRfXNZupz/bp5ZFZF2fKpA7A8GrEmoMtjPNEQ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JjCksPX8/wAqZWxJFI8f+7TfOMj/AD8j8qTsU3fLx3/KnRQog/e8v/snsRxUhexZtYkl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Sl+zAlyrYKnINVI5jHKOu3oRVl5HgwwdSOSVPpVAJLdT3MSLIqrT428q2aLIO4+nI+lR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G0duM/X0pIt6fJ9//Z6n61SJZL5SSuvz7fl/X3pZmKqE9Dj1qRVDqWC7SOoxyKjkjLng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/q0ds8getTwfMuT1xnrTYh5lwg7DjpTnHkSEdsZGRUCFEQ8z5vm/2vQehFRGP731/wD1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vU/mJgp/Fx/KrTArfP8A3/r/AE4q9p0skkiQof8AZ/xNUfvyVb02JwZJ/uKn5fl9KExW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3fJKv8S/1HpWdNBLbuVZOOzL0IqdX3hmY7SfX9BVp7iKLaj/AHdufl6flTQWM5ZNlSCX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m2cKT/CT8uf6H2qk8bwEq6kH9Ku5Fzb0zxJLax+TcAXVt/cfqO3BrqNF1BbmH/QZxexK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h7jFeeL3qSKV4HDxu0bjoynBFDQz1GOO11clrJj5yDLW78SD6is2aCZB8y7VBwSPX0I7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EerKS6/cvrf5ZU9MjvXTwan9oiL3u2/tsYF1b8HHq6+tTqgsUvsyuOmfeq09uI2II/8A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kCe1k86A8cdvQfWoJYdqncOc96fNYVjG34FIoyd2SCO4rQe2V0wAKpSL5ZKVakRYGnHR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Tn3quxwDn8qI3KZPX2xVCLaygDJzn61Mk+8dPxqjuWTnkGnI7Jng49aCDShmMR3KSrDo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hUvshh924Thh6e/Fc3FMSOtTK+RSsUm0ek6f4pntY1W8X7ZbN8v2lByB0G71FdOl3HdW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OUORXj2napPpzZjYMjcNG3IIrodH1QiUz6bILW4Y/PbE/u5O3T1+lZSiaxkj0dW3W4xn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/CP0rH0fxPa6mwgZRaXv3fJk6N/u+taZc2wkYp/s7fw7VkWjSik/z+FWIrhFlikWQxyL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xFZcE3mIhyB8o+makdsbUb5cVLQz2fwV8b5VVLDxOhmjGAuqxD5lHbzF7j3FetQTRXNu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MpLGcqwr5Gik/g3V0fhHxtq3giZvsU4Ns7AvZy8xSfh/CfcVzypJ6om59JyfeNSp1Sub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QYtX+y6go/eWMxAfPcr/AHh7iumVdrqPauOScdy0RW/Kyn1Y0+m2/wDq2/32p1QigpI/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JGfmemQSQ9VpxPLUyE804n5jQAnY0nalzxTT0oAIv9X+NTRjINQx/cH1qeLo1ACHrTD1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VgMc805elNYc05elAEqHCU2lX7lJUAIaif7pqU1E/Q07gTAf6v6CkhP7+f6inLyyfQUy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UDRKaQDilxRVCI36mlA+VBQwyTRO8dnbme5ljtYR1edggH50ASx8K5ptcfefFbQoXNtp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QaZHvUH3Y8flUEi/EDxIPlWz8H2Tf9t7oj29D7U0rjbsdfqOo2mkW5nv7uGyhHJe4cL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WLO8le18O6dfeI7gcb4IykI+rmrGnfCrRoLgXWqNc+Ir3qZtRkJXPsg4H411sMUdtB5E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AoVR+AAFUkSjiW0fxz4kGNS1i38NWb9bXTU8yfHoW7GtTQfhj4d0WT7T9ibU73qbvUnM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DF/qzU0bcUJjEZiQF6KOijAA+gFA6cUjHJNNpIBx6VAOZTUzcJUUYzITUgPX7xqR/u1G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BpKcKQigCF+9SKP9HX6/1rJ1vTL69udPe2vmtIoZS86r/wAtlxwprXHEaCrAztV12y0j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l4fLhUITuNalV5dOt7rUI5ZYEleFMoXGdpPcVYqblhRRSUgISP3g+tSyH5zUY5lH1qST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pUa9akH+qWo160AOooooAroT9pyKnj+82e5FQwnMv51L/Gf94UATv0qKpJD1qOgAoooo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6aCrY+9VXGbmAf7eatDrQA9/ummdqe/SmdqAEooooArv/rU+o/nVw/60VTcZmT6j+dXD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k+p/nSetLCf3TfU/zpPWoAKKKKAIZTwfrT7UbYD7k/zpko4P1qSH/j2/E/zqwJYByfpR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BRRRVgNaq0n+uX6j+tWj0qof+PhfqKBWLLd6nx+6X6VAe9T/APLJfpQSQ96dTcfNTqAF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JPumgCtbf8fn4H+VWvWqtt/x9j6H+VW+5qwJj90fQVEakP3R9KjNIApKWkFMBp6H61Ba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t/WoLT/j6b/dpAWx/rm/D+VLbD9wPqTSD/Wt+H8qW23fZxurMsKKKKoBRTZO9OFNk70k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tXj1qjF/x/J9avH+lEgJE/1VRnoalHEYqI9KkBF606mrTqsB9Ur/AO6PrV2qN/0H1oA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ZqfbdR/uCo7X/kGSevzVLbfeX/cFQBI/3jTF6U9/vGmL0qybDl60L1oXrQvWgQN0rPvR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PuzmU/SmgLsn+rh+oqWIZ8yoW5UexH8qmtz8r/SpYDTSUppKaAKKM80UAHY1karH5lvc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MvB+8P0H86ANPpCg9AKav3qkYYQD2FRqPnFQWPPQ/WkoJ60UAFL/AA0lIDnNACnv/n1q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e/8An1qheffH0qkSy5D/AMekP0FLF94fSkh/49IfoKWL7w+lDBEjd6Yae3emGhBciuGd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fYnjNTD5QF64GM0ylHWmIU02X/Un6U402QZib6UAUrH/AI+V+hq3cdV+hqpY/wDH0v0NW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OgH7r8aKIP8AVfjRQAUUUUAFFFFAEM/+qNQWv+u/Cp5/9U1QWv8Arh9KAJ35nVf7wO38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2kG3V7eNN0TK2XdsfdK/lzT72PzBF87ROrhlb6cEfQirUJCrmgBEYvEjMu12UEqexx0p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oAZijbS0UAHas3UuIkP+0K0X4jY1naoMWufcUAPX/WqfcU7URmAf7wpo+8p9xUl8M25/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n9yPrVkDJNVNNP7o/Wrg6moLPGv2lblr6y8H6BCctqOqKWX1Ucf+zGovjWotvjR8LbdP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IFHxCT/hIP2i/AekfejsIDdOOwyS2PyFP+OPHxe+GT/9PH/s5rpXT0ZJ7Nd/6x/qf5mq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6n+Zqka5io6jq5n4lf8iZq//XlN/wCg101c/wCP4vO8J6muM5tZR/46apMpaHyEIQlr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9c4q5apE1sz/AMRCx7m4A+gplt/q4n2fPx8vUHjr7VNFvk2vs+8xXy/oOTz04rVGhyeo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Qf1/lXWxR/vP93O30/CuT8Q5j1C6f+5NG3+Fbr6rdy/ctNn/AF0fA/IDNVcLF9kfAb05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Qyb/wCP/ZUnH41mxxaxc9LiOFf+mcGT+ZNTx+G2lyb26mcnqGlIB/BanmCyLUl7aWuT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/QVheJr6PVIUWzVrlxMHPlKcDH1robbw5Y2iBvs0W5emFzuz061fisEiRMrlAM7Bz9el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dSv5SES0kC8fNI4UdOeOTR9i1O5z80EA9ETzD+ddAWgjjYogG3oCvJp4/wBX8/8AF93u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MXNY5weHbi8mAnu7qQd9zBFA/Cp4/C+noykRRM2ccqWJ9zmtuNTApY5I6fOOp9aeijcz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ig5mUrfTIkXCIEQfxJxn6ADpVHxPbKNEvQBgtC2fwxWxHH+8/wDZV9egOe1N8Q2qyaLd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4FFgvYg0VnbRbEsmz9ynfnPrxVm3jz838f8Ad/z9Kh8OQef4b05v70CfvPXHYY6Yq9FB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VsZt3IY7d487k2I38XfPvT7aJ4vnf5/6e2KtAKON/p8q5J/SopbyC3j3tKNn+2Qv4nnN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NlB/EPb2OR6U8xN5Eo2L8oB+VvfpisybxPpsEh3Xccr9dsRLn2GBUZ8Vtcf8etheT/8A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Np7FpMyrOFIvFGqQ9P3iN9c+tdcbWFrJd5ZX2/dj6euDXF6dPPN4yujcwi3lfyyYs5Iw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/wDHL/qlz+7j7nPGKk0tYh8xxtTf/tL8vXtjpxVqbR7zVbZUsLe4vpiwOIFLlfUcDj8a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tS1/VUaPSdJia4dT8vnEA7Yw3bJAFfEfjL9qP4neN5rhItdbw5o7MfK07Rx9nWNeQAWX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KpexEqiirs+hfGPwf1yZNZS9n0rQILwKVm1rUY4QMEZ+UfN0Febah8NPBNoRHq3xd8OW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rsjr3AA/WvnOcXF/O897e3N1M5yzyOWLH3zTRpUMn3Y2H+1XrU4OEbM4JSU3c+hD4Z+D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b1j0F8fq4qTT/h18MvE9/a6dp/xNW4uLiVUihu9Me3WVj/BvyQuemTXz/wD2RZ/88n/7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/CZ6NDY7neS4j2q3UMCDzjp061vHm7nO0j7/APhb8GvC/hnTZftPg3TYpkOxXmTzZGI4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Hit7OGMJHYWsaDgKkCAD9KI3eSxtTJnzDEu7PXOBmovWvpKMf3aPj6tSUpux80PJd3H3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8D6DFW9E8MPdzmfynRh2c10+n6PieVE+Tt93gcdjXRWVnEVkZW+SGM+a36ZHpzX59Kdtz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iaP7RqExgHZVAOOKrf8ACNXN5YRvbW2LPP32AXABxn1/CvSdO8Ope6cbuV/k27m6lQMc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1C2iheJYYo8LBCvAQdMk9yetZc4zzG58LJp7qEuA800gSKPpnJwcn0rU1PSTa3vlXEyt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ZO8A4HIHH1NdtpvgoSXj3k8W6Nc7rgclcdFUdqn07Tn1G42QpsflV3YyFHUn0NPnFYxL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izCSqu2REIYls84PQmtrSJbZIZtkbblH+qlXa647ketWFt4oppLS2vGS5iHXb5nAOM47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Fj5k5GJGfAYkevp9Kx5m2OKJdGMaafqs5VY5o4JCi8ZPBJJI6DpXyLeStPcuRwm5h+Oa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vxbfJN/y5FVj3DA65I718quokkeaTK54C+noT71vT7ilqrE1nA13I6GPcBkY9qzpYQLh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U73N3aOs0TZT+IrSSXgud6ou1QQea6zJKwWuoXdtDH5kpSMMf5+3ati08azyl1uY4r6z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yPSsOMfuzv8AnSoWVYbg7Y/u/e7dPXHpU2G3Y9I0rWbaWbboV8LBnG37BfHMbj0U1leK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1iw/sPUMgJc2wwjg989G+hrhLgPHt/2sMregI4x7Vv6R4v1Oxt3tpiL+0dQPs1wN6AD0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xP8ADrW/DardRqNVsGAxcWgywHqy9q5mC4KyHIz+mfrXs/h3V7TEKaTqTadcSfN9guTu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8U6Vo+p3zDW9Jk0O+JwL235Rz2bjgg+9UptbkOK6HmxjWV22OOmRnvVSQ+Zn5d6Vua94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A1Ow6rNaDcQvqy9R+tYQOfufOn8XYj6jtW0ZJ7EcrILiP92uz7/9M4wPSnCOby9kKb/R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fvN6bv8Aa+b9RSxb4/8AbRlPsceoFU3YlaFOSUmZlbdj2oGD9KJD1/SoI5M7UXru49z0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EDxLI7DcZOFHtVuSNLfSlud2x/NK7fVQMg/nVWL/AI91i/jX7u3sfT8qnurw39sEl24i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cd6AsQJKi6dOHIAkkVunQ1QMQlZyDn5QfTgDirP/ADB5/mV/3q7W9BWcJPLk/I/lQMdG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lHG0Z6jBqAzbznvuycdD/hQDmgCyME+u4VP9myFhU/I2P4sHn0qmJdhK7c8Z/8ArVat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HjPTNAollrEQoWLovlr82T97nB4qooaM+Yh79j0H+FWb05kUDpyTUEi7I3bjAGaSkFiQ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0zSOX/T8xUXmAquA3QDAHX3p8kWwlfvVaCwu8oodfwp4lNxnefm7elV1Zo8jt2HbFOOQ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Km4c889RTkQMW7HOMmmLPgN2wOgoRiCD146GggcYSgJ71p3Ub2FqAUMUbRAIjfxZ6tj+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Mm+5nHpgAfrVTVdSe7vHlIyOEVT2A4GPSktSrEMZ4+7TJQDJ8o/z2pnmnZmprdhJG5xg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D8a0BqMNxGkNwm5Pus3Tn1HtVAc9Kbg1YrGjNpRjUvan7SOvJ6DtWZ5rbyv/AOv6VPb3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Crn2q01JsTxiCftIvIPsR3oTsKxnb8Vb0/V7rTJhJbSlD3XsfqKgubGa0JZjvh/vjgD6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keLbO9k+dv7MvT3TLRzexHatuTZcSLDcOtvcN91t37p/TB7H2rymtTTvEFxZII3xcW4/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iUzu3t5bd2WWNkUfxnofxpklvFISsgyPWoNB8TLcRiG2IvbcdbK44dP9xv6VqiyhvY3e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lULKg9h/EPeoHuYdzpYUFkTev/jwqiB1/wAOldDGM5//AFfpUFxbrtbjDmqUrBy3MQoV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LbMoNQhCKpSuTyjyMnKfiKekuCB61Fg43L26/SlFVzCsWkep0kAFUFf8aesuM0COkttW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/dkX7y11Gl+JrrTowLlzf2J+7Iv30HvXnUU4Pbr3q/Y6jLYvvjfJH8J6Vm4plJ2PY7HU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JG/OE6ircgHyqG35GQfT2rzHR9S2zNPYTfYrrGXjblJD7Cus0rxNDfyGG5Q2V5jG0nKS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WmjohJ5YcN97pn096eJWCYz071S+eP39fb0HvVrznK7Xwr7PTI/KkKxoWt0Ynjmido5E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DXrngX42KPKs/E7FwMJHqUa/Mvp5g7/WvFrXiOrFqf3jbSy/71ZyimrMLH13Zus9ks8M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EEMPXiivmvwf8QtU8HT5sJvNsnP72znP7t/cf3T9Pyr3jwl410rxpbFrNjDdqMyWUpxI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UqbhqUmbdJH1el6U2P8AjrMRLF9404nk0yH75px60AB6CkI+U0vpSNwrUAEf3EqdOFao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0AMY5Jphpx6mmmncBDTl6GmmnL0ouBKvCU2nYwlNpAGKicdamf8AdxmRyI4wMl3IUD8T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GmSmH+0ft9yOBb2CmZifTjgUAdiv30+gptnG7tOQM5auKj8V+Ldex/YXhf8As6Ej5brW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j8C61rqb/EPiy6eM8m00pRCg9t3cU7DR1WqeJdH0FWOp6raWeP4XlBY+wUZNcv8A8LVg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1PXH7OsJijP/AAJv8K09I+HXhnQ2D22lRSz/APPe7/eufzrog2FCjhR0UcAfhTVkM4WS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zwrbleiD7RcfT0BqaD4T6Tcyrc65e3/AIjuwOWvpiI8+oQfyrsm6mhulK9xWG6ZZW+l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MKjAS3jCD9BmpKejZj/CmetTewx1RN3p+TWbr+u2/h3TTe3QdovMWPEa7myxwOKu4rGg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Q1MTmJfcU+L7pqShD1NJSnqaSggU8jFYPhzUdRvdQ1f7ZbLb29vLst2XOXXHU+9btQRf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1JJ0qJfvVLJQBEKWkHSloAjl6ChvuJ+FNlP86fj5E/Cgslh/18n/AFzFM/iNOi/10v0U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J2NLSdjTAiH+vH1/pT3+8foKYv8Arx9f6VI33vwFAEx4UfT+lMx8op7cD8P6Uz+GgB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/jUi/eP+9UVr/rX/ABqVPvD60ATP3plPfvTKAFPQU0049BTTQBXQf6XEPTn+dWgfmIq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Z3Fj/tEUASP92mU9+lMoASiiigCAD9+n1H86uP8A64fT+tUx/wAfCf71XH5lH0H86AG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NL60luPlf6/1NL61ABRRRQBDN3p8H/Hov0/rTJ+/0qSLi0T/AHf607gSW/8AF9KWkg6m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AnY1UP/AB9p9RVvsapn/j8j+ooJuWj981P/AALUB++an/gWgRFjmnGkPU0poASmSdKf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f8fB/wB01cA+Y1Utf9e3+6auL1NUBITwBTCKdikpANxSBTS5oFMBhGBUFlzct/ump3+6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N/umgC3/ABvSw/6kUg+89LD/AKpazLCiiikAopsnenCmyd6pAVIv+P5PrV4/0qjF/wAf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RICUfcFRHpUnRBUZ6VICL3p1NXvTqsB2apX/AEH1q3Va96fjU3AWx/5B7f8AAv8A9VTW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S0XmwuP+u7/zHFXbUbdo9ABSAkf7xpi9Ke/3jTF6U7gOXrQvWhetC9aLkA3Ssy6P701p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8KtAX26fXH8qkh4Vqik4SP3IqWEcEVLAaxxmgd6V160KOtNAMzzTqaRyacOlABWTqEnl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fjNZV+A4cHuuKANfduhQ+qg0iD5xQBtgjH+yo/SlWoLBu9IpzSnvTV70AKTQvekNKveg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ULz74+lXz3/z61QvPvj6VSJZch/49IfoKWH7y/Skg5tIvpSxfeH0oYIkamGnt1qM9akQ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pqvY3wvhNtiePypDGfMGCcdx7VYFmmN9x6eKjkOI3+lAFGz4uovx/lV6Vcn6VRtP+PqH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7lNd1G2nd/L3kxF+h9Me2KTdgNe3dWDoDyhGeKdT4xhGPqaY9FwG4oxRShqYDaM0tFA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1P78fSrU3+oaq1qP3w+lAFmYBkbPzEfd7CpY0Hkj2qGXt+NS2/8AqTQAlFB6migqwyii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jqa7rar56Gql6M25HtQBDGcqh+lWL3m2b8DVSM4iX2xVq65tpfoKgsj03/Vv9aux9TVL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YZ2YKqjJJPYAn+lSijxfwh/xUX7TnjDUPvRaTaC3Q9gcBf8AGofju234l/C6Q9rzn/vs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Vj458QuMtfamYlb1AJNR/tDDy/HvwvYd9QC/+Piun7VvITPbLv8A1j/U/wAzVI1dux+8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5hwHVk+Mo8+GNQ/695f/AEA1rR96o+JE83QL5f8Apk4/8dNNFHx/Zc28Cf8ATP8AvY/Wn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mOctnIHpj/Cn2Vv/ALKp12r3A7AemasxRCJfKeMo/wDe6AfX3PrWqNDjfFESo19IozGi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MHzYi+UEAnHvXKeJAZLDUNpDqIM8dsGut08tJp8Eh4aSBG3ds4FOIpCxRp5e/wD4Crbu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vJCn/LHhff26U8W6f3Pk/u9h/k1NGirG+4APx8v/AOqnYz1I4/8AR4l/j6qvzYA/CpGt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9KnYRsjMd3GD93A+mT0/Cq1xq+nWMZ+0XMEf1kBPtwOtTzIqzexKkJaI7R/IfgAegqSO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3eevUmsRvG+nZKwCe9ZRyLeHPP44qAeJtQuM/Z9HkTPRriTaPyH8qTkVY6fy3wd+3Zn+L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4FG3/ZJz+PQVzJm8RS/dms7UfxCKIyn9alh8MahqC/6fql7LG3VdwjX8B2pcw0rm7Je2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jo8gB/nWZqvivS30+eKO6+0M0TKotwWOSMAE46Utr4E0y2bd9jjkI53ysXJ/OtWDSYIo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ACkPQ5TQdd1O20KxsIdKuZXiQIztiNCfUd8YrRWPxBeclbKzU/3iZWFdLbW1uw+VPm9W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6YBxSFdI5Y+F9Quctd6vdyRNxtt1EYPtnjirMHw60yP55YFnf+9cSFz+XSulji8x1+f6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nmnYfMZ9podpZLtiiSMDtGgWri2sYVgFPIx1qdwOwojB5z15x+VHKhKTPPb4+V8RZh/f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WjXOvanDZWS7jL1bOBEO7H6VwGvwP/wsG0ihiaaaa1UKq9ScjAr6P8OaPaeBdAmub3bF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YoBOPoMU0rlOSirs+dv20PGMHhrwv4d+Fmi3Jjn1VhNeyA5cQjgZ9Cx7e1fIdn4PitmK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PTtXaeJdeuPip8Sta8dXMha2mvDFaA9BCmQoHtjmq7wlGYj1zXtUo+yhyo8+pLmZhnSb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ox5FLb21vJzGEH1Wu88EaFbXls+oyos03mlI1bpHjB4HTOKt+MtGtP7La7lSON42Xayrg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5jFnnj2yr91B+AFa/wAMrBNO8XW2obcOsqRj2Bbn9BSiBN+MVLpCm11BSnBDhv8AP5V0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s/QS6bcVI6FVNQUkcvm2ltJ/ehjb81FM3GvpofCfIvSTPGdaOo2EP2T7LKLhnDFnbYFU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gDQ9K0HTntIpPOvVXz2aUtkYzgg9BXIRxXNxeRJsV4f+mgBwe2M9AK6mW5t/C+kuk2pW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STO0Bemelfl1R3R+pnVXuy38O3SRxgCOEIUVR0xx0+leTXEk0dx9xvmX5e/PvjpUfhj9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DSSpFqN1u+0yTNhnfBJCj04FdXouniwvmmvZhtDDywwwc9s+1YQ5luWW/CkVzJojwumz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c1xNxr3/ABPXs7Sx/crlpZtx5bOCox0rstV8RTXVhNbWUbRys+1JkxiMDqSe+fauSsfs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r5+d0dohOck5Jb3rVAkdVZX1no3hSW7s1tRqVxMYodwB8lvUDv06VyK3FzJLINQkRNx+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vv6Vr2dk63CzCyg0wc582VS4B68E4BxWF4q8feD9BL295qkN5cRn7iASEHHY9zVBYyr+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kpW222BgigZgC5Y/eXPXPHFfMpjmF02VaMf7Q49Oleza98RPBXjxTZ6hDcadJkeXckZw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rPgDVrHbLpF5DrenHkB/vD2zXRB2IauczcWyRjfvVHjX8/qPWssRtJNM6eg+X2//AFVd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3O+xvDgeTcDbuPsTwalvNGmtFbkvuOORjOa2QmrK5QdnihVlCsu6q63pd8qg5U7t3p3z6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/c6fw8DjFAi8u3O/53/vcYH0ArQxbuJLFK4j6oCNu1u3sB2FRSb4pPKV/n+77YHQilFx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GM/3QO2Khmmy4k7g+v5UCCTvuPz/AK8elb+keMryyh8q5IvbThTBOMjGOg9PqK5Pe89x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LHHekjuP3X9x+GXvnHHNNK4kem6bb2l+y3fh7V49J1Qc/wBmXr/uX9lP9Ky9bsdNv5DF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OxCX0IHksT0yRxg+/wCdcVFvkTdv+fd+vb6V0WkeN9R0y3e0keO9sk4ezuF3qwP17fSl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3wXq+hWheONNUtgMm6tecDvlfp3Fc5FLwv3X/Dn2yO1ev29/o29H0TUG0CeQDfaXS5tZ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8RaNpV1MP7fsDod46/JfWzZglBGM7gMfgaak+pThfY8cll82Vmxjmls/nlX2JFdLr3w8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BqlkDxNa8uAPVa5yylS4k/21/wBnGPYjtW0ZJmPK0bMkix/N9z+H6471nSvt37DwwA+U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hEP3tv8AF2554qj80eW3/pViHzZtbG2yuBKWZQvU4OMkelQxOj/e61Yu7vzFQfMqxxlE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L/e6D2+tAi2HTyn/ANn+VJHIrrkYI46frUA3CNsEKSCvP8qfayoikdlP3fQ9KAHqhLgk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4yZTtj1pYdxkf5ccYX+tSP8Au41T+Hd+VK40WpOWH0/pVaYujsnYgCrIj+0RoqP/AKv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0+7O4Hd7Y/8A1UhSFDooXHJ6HFKJTI+AwJPGBVfzFx15PTFIpCZPc4IxVEll4/nwefl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Z+X7uP1qEXBJ6mtG2CywMtO9hpXKqxnncOvX+lLCWk/cxoxbcdvHr2zVqOL94o/gxWnO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AvPTI54rNyGo3M++uzhIU+5F8u1l6nvio4kWaNyWwei/wCNVJP9Z5v9eD9adHccD/8A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zr5T4chhx07ikScKCijANIpR1JI5yag4DEE9K1TM27FqMESYz1qQL85yelRQkbSxNIJN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R81QHpT2bANMbqKgC3bajNbufn3r02seCMdhTvs9tqBJhYwTYztA4P4VRxwaZ05qwJpo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3scGkR/UVNDqUgUpIolTpzRJaJMC1s24f3D1qjIbFL5cn8SPn5duf5iuh0vxWIdqXyNI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fb/CuWEmPlP+cU8Sb6TLPTE1lZ1SeSQXsTD/AI+4Fwxxxhl7GrpZJYxICGhblXGMfn2+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fMZIXKH0HRh6EV0WleIIZpizOLGc98Zhf/eHb61k0WmdULf/AIH1H3R+o7VTl0wHmIhW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a6lhwt1H9nB+64/1T/Q/0q+B/n27YpK6E0c9LEY94Klc8f41UH6L610tzCkvDLu9/SqU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5/Q/TvVxkZtGS2E6DihSpBx1qWSNuRioRGUJrQzHxsykelWFkVc88mq6Mec07y+nvQBf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Wt/JvE+0R9A38Q/xrnYpQOD2OKso+aAO+0HX7jTYvnzqemrnb/z1j/HuPauusNUt9Rh+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RyPrXj9nezWjBoZChrodP1CK5mEsU7WGoDgSKfkf2I6Gs2i1I9KjPlxvsf8Az6UkUmM/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8ckottSUWlwRw44ST6elb/8Ay0VOny/p2IqDVaksbMX/ANnsav2V1NbTrNBM0E0fzJIj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HsT6/pSqdkmCdjL13e/SoaA9r8E/GpZ9lh4kVV6Kmoxjp/10X+or1G3KTwrNFIk0Mgyk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fJgkw/y11Xg/x/qng9v9El82yc/PZynMbf7v90/T8qwlTvqgPo6L7zfSl9ayvB3jDSfGV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0ozJZSHEq/QfxD3FazdTXI01uAlNf7pp1NfpSAcn3F46VMh+Q1Gq/ux82eKmRf3Q+XP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dU8V6JoasdR1ezsyozteUFj7YHNc3/wtSDUiU8OaJqPiKXtJHEYoPxdv8KaVwO0xzTbu4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nis4+7XDhAPzNcY1n478Qf8AH9f2HhS2b5fIsl8+fHoWPGak0/4S6BHcC51NbvxDd9fN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inYCa7+LOiLK1vpMN94juxwItNiJUH3cjFRLP4/8QZ2Raf4Stm/ilbz7nH0HQ12dtBFY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QMCO3QIP0paFYDh1+FGm3snna7qepeIpupFzOY4c+yCuo0vRtN0SMR6dYW1kAMAwxAH8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oAtD55cliTjv9Khsf+PUfWnq2Gc+in+VZGh67He6je6YltOrWihzcOP3bg9gfWsBo16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a293DbS3CJcTf6uNjy30q0/ArPvNJtbvU7S+liD3NsCsT/3QetX+rGqQEyjCUyn9EqOp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IdVfBBG4ZGamqK4/1ZqgHIf3SVLH901AD+7SpUPymmAetNJpT6Uh4oAVjgGoU+859ae3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LH96ny9DUcX3hT5DQAhpD0NLSHoaAIJehqZui1BKeCKsEdBQAsf+sn+o/lRjk0RfflPu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Z60+metMBiD9+KefvfjTIuZ/wp68t+NAFiSoqkkPBqOgApOxpaTsaAIrX/WSfT+tSxff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6VNF9/8AGgCWbvTF6U+bvTF6UAKKR6UUknSgCGDm5P8Au1Lb8Kf98/zqO15uT9Kki4U/7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UdPk6UylcBKKKKLgQD/j5T/eq2eXqp0uYvdh+oq3/wAtDipbAbbcxMfU0vrRbjEPs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vUkX/Hqn0/rUc/epIv8Aj1T/AD3oAnj7/SkfvSx9T9KR+9ACDvS03PNKOlWAH7pqmP8A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01TH/H5H9aALR++an/gWoD981P8AwLQBCepp3amnqad2oICmP3p9MfvQBWtP+Pl/oauJ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/Sra96AJHH8qZUj/ANKjoAKBRQKAI5PutUFh/wAfLf7tTyfdaoLH/j6b/doAufxPSxcR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Oj/ANVUFhSUtJQAopr96ctNkPWgClF/x9x/Wr7ffP0qhF/x+J/vVfb75+lDAkJ/drUT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aAESn03pRk0AOHf6VVvOn41aBwKq3n3fxoAg0H/kHXX/AF8Sf0q7Z/dT/dqtpsflWUpH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P/Ux/wC6P5UATP8AeNMXpTj1pi0AOHFKOKbS0ADdeKzrz734f41od6zrzhz9K0iQX35S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0qE/6pPwqaH7z/SoY7A55NMHWlbqaaOCaoQvrRRRQA1/umsu7++P92tR/umsu7++P92g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ReopZPuD6CkXqKzuWObvTV70rd6Re9MANC9DQaF6UAL2NUL37y1f7GqF795aq4Fq05s4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n/HnH9P609OoqGwHmmHqaeaYeppiHUW6BS528njj07UCno20SH0Unpnse1WBzll4zgut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lPNQdWH9O1b0yL8wA4rg/Ceg3dt4jtnmi+RZCxk6bCQTtAPU4IrvZerVOpTSM20/4+ov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1U3mzlYggbdwSTzx9KqWf/HzH7GtNh2oZIqf6s/71MenJ/qz/vU16AG0UUVSEFOXpRTZ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dgMmgQycfuHFVrb/AFo+lW7gfu3+lUrU/v4x+FAFuXtUlv8A6lqZJ0FLbn9231qCxT0N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A2iiigBG+6KguVzCfpU7/dH1qKYZiNAGeeIzV2f/AI9X+lUm+4avTc2zfSgCHTP46p+P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Gok7fs1lIwPvggfzq3YHDsPWvPv2l9XfS/g/qyxtte9litU465OT/KiLu7FD/wBmjSTp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S8mluz7gnArnf2kf+Ri+Gk393U9v/j616p4F0saH4G0KxAx5NlGpHuRk15T+0+7Qr4AmA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+ZK2v77Ez3G6/wBa/wBTVKQYq7dD98/1NUpOtcgxF/lVfWRu0S+/65N/I1Ov8X4VFqQ3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8jTjuWfDg8RXcm/7Pu2cr8qjpk8ZoSPV7o7vKJA+6ZGOfpg11NlZJHH9xU3MfuqMYBOa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3C42Kx6jpkVuXY4y8068NncrPMY/3RYRBeuB0x6Vo6X4il/sq2S2sLm4KRKo+UBSR6E9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/RP8ApzlX+Zp3hN0bwnpLyHDGAAfgSKBszhf69d/6rTobf/rtKX/ICnLpWv3X+t1FbcHq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MSeX8/wD476jtx2qWL/SJCifw9G/h9+fpQlczUrHLjwUsh3Xd3PcjvvkJXP096k1DwrYW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Fu7K3cEccE9K6eSPy9v8O1vu1X1lfM0yfBz5ltOMfhUSVlcuMtbFHw1Bb/2JaSPGqZhQ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ascEK7dgG/2T+vaszwau/wALWJfvAoFbUC+W2D9P/wBdNajkCqUbYcH1II4p0rmNAEIL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skADvinxwL1IG3sfanZEakdtEsYJUgoO2aeg/iA4/u1P5aOm3dt/3RmmF4bZf3kioPVj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65xT4YirvkCsa98c6FYZEupwhv7seZD+lVG8eQTD/QtO1K+J+75cOB+ZpN2KUWzqRGD2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2t4ovv8AUaRa2KHobqYk/wDfIpy6L4mv0/0nWfs+f4bSEBfwJqea4+U6aqVz4i06wJ82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yfyrNj8BwPh7y8vL2Qdppzj8hWlp/hrT7a7iSOziGXUZ2Ank++alXY1ZHd/DnwHaSX1t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2WUbjA2n/lp079B6Dmuc/ar1zVIfhbqFlpx2Tam62kkinlIjyx/ED9a9f1e5FlZIEAKh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AHavDPGks/xFF/p9sxfS7IOZ7odJ5wp2xoehVfWumm4xd5HO253PlfS9PisbWC2QAQqA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c0i9gSKmvNRt9GC+c7b1+Xbxnjr+tNHi3w/P880m2ZvvZBwT/QV6idzlsZ9lNquizzHS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SAFfrT55NT1yUS6veC4WE/u4Yl2oPc+pq7H4q8Nbz++H/fJpJfHWg2qkQxvM3bbEMfmS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wGXhIyffFRzQmF0IbkmoofGl5qS7bZVt4fYgn9KbCZJrjMjb2bPP4ccV0RRyzWh906Pe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3rWI/wDjoqwJKxPBMnm+BtAb/pyjH6VphiK+mh8J8jP4mU73wNHrlqYb64uI42GCLaXZ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nhqxsrn7PZtH+6OJbi5kdhkY4PYnNV/E3xE8O6PqMV5DqM0Tx/8ALPzcxHIwQQetcL4m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DAEm2/dVcH9K/MVFy2P1I7Pwf8I7LwhdR6jJpdncahLgC7jUEoB0ChuVPvXX61fXSrI0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+ZLgvjvg+tfI3ir9qHXdW3paBrUEceWcfn3/AArzC/8AH+v6nIzy3knPq5/rWyoykS6k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wp4dtwjX1xq0sQwFwET/AOv+VeOeN/2t7+SJ7bQ7GLTYuAJojljg9Pyr55e5udQkkkuZ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R8/8PoK1jh7bkOtc6LXPiZ4j1+7ea51CWYNxsViPzxWBHf3GS7M3PqaQXKeX8ny0n2ve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I04pGXM2ze0G6W8WWMttdvur/UZp2ifETxH4J1Jzpl6zKrbXgmAdW59D049KxtJ877Ss0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MVdvoTc3omaIhmxuKjjFRyo2jLQ9Au/iZ4O+I9utj4tsbnR74LkajZN5kat7oeR+FRp8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+GdRt/FOk4zzL91R/wCg+9eYapDbZb930ONtR6FrOoeG7r7RpF9LZvnLKjEB/YjoalRt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7p2qw+RdSDStSWTYUnH7s/Rx057UyWK4099lz+6RvufMCp9wR2rMm+IOn+IHZPEmnRwu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yB/OrltoN9b2pl8O6vDqtgfmNvOd4A9MHp+GKCeVPYjvVuUkj8wYiYfIyng+tWBZxTwy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61XuL22bZDdhtFvicq04JtWyP4WH3c0lzY3dgRHPF5cb/MkisGRz160yWrFaK3b5977v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oaMPtw+fL9wB0IqKSTMixOmzb8x9CDx+FWrb93Irff2/w9e3rTQCRfvAfp+PpUdlcfZ5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L1x2xUi/8fErv7j8D2PvVaaJTGro/TOV/l9KYF5Vgu7Fw8mByF+XHPYfStHTdevrO2W2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rNyv4elYsEUkkDIUG2T7uTj8aJppLRtshB246HP5YpMcTu9GbSNViddIvpvD+pAbtkp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j4l8Pws0f/AAkGkGxuD/q9Us+Y398gfzFcq9799EX5HX8MemK3vDPijUtJtDFDOJ7c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b+PSstVsbqzWpyviDwhqVsYrmJF1GyJI8+0OWx7rXPZX5/7ufw9gR2r1WyutLFyZNOEu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WznuCDyKq654fh1bDanYC3mb7t1aHj65HX8a1VTuZun2PK55CJTk7v8APTFOFyS+3Hp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/h7qej2rX0Jj1PTzhvNgPzLnoCv+FcrF+8z/AOO9sfUVupJ7GLTW5Y/5Zn13fXj0zRHu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t64pke+SPd83vtUfgafHJ+8Xev8Au+1FxWLtqVaTJPA5pqo100u0ZCnIFQRSNHMAwwQc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BsFzgCoKiJZXPl5+X/e+vYD2poLvHs8rDcnr+hpltc/fTbj5uvrj0pyybpmFWTJEaEgA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LdTSqygspHBOajY7gQOqnIoMgjTY78/L/L6VdtZnhidQD8/3T649Kjto4ZZCkvybunt7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/wCT91vY+lMFoa+nyjz4ELCPzGCszAY5OOaseIZfL1a5h6+U4X24GPyrJt9Pkv54kicc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qTUJPtlzc7P4vlX1OBjP6Vm9TREYk/77P5fSpnjR/ukUyO28sRoQeKUcXFNAMMezPSm+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6/gajkQgnn5P1pQzOfLHTH3u341rEzaHoQAQOnalgOGPHWo0zvAz9cCpriPycEd6q5Ng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kHyiR2OKYWJGcU8LtjwfXNAhUyRyce1J5e9Cf88U4Y6fjTvuj2oAgjGRmmMxRsqSDSxyN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7g81d7CsT2+zUP3Mvyy/wt0zjtmo3tpYWwV74qKIb7hB/tD+fapriZlupmGTl+/tTuFh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g2XA/uNz/F19AKI4n5/zxSbCxpadrt3py7Awmt+8MnK49vSup0nXYrtP9DPzd7O4bp/u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7uV7Y9aevyjJyCOhBwRU7gnY9Sh1mC/d4Vj+zzL8zRNwfwHpUgGz/AHW6Vw2n+IY5EWHU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jOJIufXuPaukg1aQIrPMupQBuZ4Fw6j/AGl71FhmlPZrcdqzJrQwIdyM3+0vb2wK1Le8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jbkMP5GrMUnBoTsQ0csYyxOCfxpPmj9/1/Cty7sBK2/dtf8AQ/4VnyW7ROQykD19a0Ui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s/z0zT13x55o8vbn605G2jB5FUncklickc1ODkVX2cfKfw708EimBt2mstHB9muF+02v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6V1Oj6ldw26mzl+32C8m2c/vY/XaT2rgY3B61dsrme0cSQSmNh6Ht6EVDQRkeu6Pqtrqd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5Sj8OnqD/wDWqbZvk5/z6CvOrLVkvrqOVnOn6gOFuI2+VvTPpXU2figpJHBqkawzcf6S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FjZSTOlSRWOGUDHcdqlDERbgwYZ+UiqseCXOQwYfKw6GlaRo4kCgZ6+wrMo0dPuprW8j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lJY2wyn1Fex+C/jOsoSz8S/I/wB1dSjHB/66L/WvEreQvzjj1rQjkBXHWpcU1qB9K6v4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1uxh3jKhW8wkfRcmsB/immosV0Hw3q+uN0WUw/Z4fruauY+A9naXNxrs01pDM8PleW0k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XrskxfjPHYdBXFK0XZAcXu+IWrg7RpHhuE92JuJR+A4p5+GjauqnxD4o1fVn/ijgkFvF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kBwKm4HP6T8PfC+hsJLXRLVph/y3uFMz/m2a31ZkTYmI4x0RAFX8hTT1pM1PMAjA565p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Jvvx/wBi+T93biTzPXPpWsvWmgJD0ptKelJSAKyYtBht/Es2rb5HmmQJs3fKgA6geta1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Ik/56fQ/ypbcbbdAOuOf6U1jiOU+impI+IU/3RUbjEpvrTqb60ARt/rBUhP7w1Ex/einH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2ow1O7UxelACluKhnOYzUp6VDN9w/WgB4/1aD2p68JTOgA9qeP8AVigBF60Ghe9BqwBv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33ajj+8aAJohyKV/60kXUUr9/rQAh6U2lNNPQ0AQydqsn7y1Vl6irJ++oqbgLCf9d/vU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xpc8UkwAnik7GijsaAG23Nwfoaen3v8AgVMtf+PhvpT0+9/wKgCV+9M7U9+9M7UAFJ2N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h88lSQ9f8+9R24+aSpYetAD3plOc0hoASkbpS0hoAit/+Phv938qs/8AxVVrXm7/AOAm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GCSf60ATSVHUklR1ACUUUUAV3/4+of8Arov9audZD36e3aqQ/e3EX+y24/QZFW1/1jfh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Cf7ooot/wDUL/uij1oAKKKKAK8/epI/+PVPp/U1HP3qSP8A49E+n9TQBND1b6UN3oh+8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0q9aSirAVvumqsX/H4n1/pVmqq/8fcf1P6DigC03VqlP+rWoz/F/n1qQ/cWgCKnL0NN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H70+mP3oArWn/Hy/0q2veqlp/wAfL/Sra96AJX/pUdSP/So6ACgUUCgCOT7rVBY/8fTf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LH/j6b/doAtj+P8Az2p6f6qmD+P/AD2p6/6s1BYUlLSUAKvemSd6evemSd6AMyW5+y3E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961nGHb2GKxL6NpZIAva5jY/QVuP1P1oYDifkWmGnH7opp6mgBKKQ9qXvQA7t+FU7v7v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/Efjz0oAW05sSB6v/wDqqzaDEUf+6P5VU0jnT5/+ur//AKquWv8Aq0+mKAHE/NTRSt96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R0pP4qUdKAAnIrNvvvfhWlWZfff/AArSJJokfu4/+A1LHxIw9qiHMafhUifff6Vn1KENM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ZA6iiigBr/dNZd398f7tajfdrLvP9YP92gDWk+4PoKReopX+4PoKRetYlit3pF70rd6R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BoXpQAvY1QvfvLV/saoXv3lqrAWrT/jzj+n9aenUUyz/AOPOP6H+dPTqKhoB5ph6mnmm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vXlisrh4IzNNsIWMNtyTx1p9PU8GqQEGj2v2ayZnKvJI29j74GR9eMVL2f3/AEGOlLbR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EnB65J5primBm2v/AB8R/wC9/WtSX7tZdscXEf8Avf1rUl+7+NSAifdP1pG70sX3WpG6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m05TuLD0xVoQUUUjKHUqwyKAGTf6pvpVG2/10f1q9L/qmHtVG2/10f1oAuydBS23+rb60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+tQMc1JmlPSm0AFFFFACN0H1qOT/AFbVIeg+tMf/AFZoAzT0xV1+bY/SqR6Gro5tT9KA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JP2nM6s/gPw4h3fbtVEsi+oU4/qa9c0//XH6V5L44h/t79prwVYD5o9OtDcMOwPJP9KI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NViXhUAUfQcV4f8AtTfLovhBv7usL/7L/hXt8jbnrxT9q0KngnQLg/8ALLWI/wBR/wDW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yc7iT6gH9BVV1zVgvvhib1jT/wBBFQv3rJoCuvVh7UXa7rC5T1ib+RpyD52+lSypmCb0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SZ8fuqIJ1U7UDHAAzg8/lU0A8x4yX3fKSSeR1706W0UmRAXEhdlIHQHJxU6XEv2ORI0R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9q1OixU1UB7m32hArRSL8o46GqngdM+D9Pd/uJuXd3OGPT0q9cRyK9kz5C72VFxz071l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h1Ld5o98by/LtJOCxI4FVEmSudRFH5e/+P8Au+w/rxU/zyZ/h2/3ugHt71zUvjAzqi2t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wfgartqWsXUmBp8cI9biXP6Cq5jNQOq/c/xvH/31/QVDfSxSQFIuQsMg+7jqOnNc+mn6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7Wtvj9ani8Hidd11dXM7Hr5ku1c98Adqxk7lqNiHwjrFpaeFLBbi4ijKIVO9wOhOOPpV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yNOw7W6GSpLfwdp8CgC3gOOm5dxH51q2umxwLhRgDsowKUbot6mHJ4rvZh/omkXMn+1O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XXT7HZr7ZkIrpxbITjZxU4UfwDC/7P8A9artclNI5QaPqV8P3+rXTjuLdRGPzqS38B6ch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B++mLfpmumD7P5UrndE/Hp268ily2ByMLwTodhDpczC1jXbcyp/qx0DEDkiumVVVdox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wlxptyn9y8nH47s4rWQ9aqKTWpF2hojUfdp4HFAAY/eqYIMU1YkjTvS2Z8q9hPVfMBJ+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fVgKRZ7fggsT/sA8e+aLpbjSbOi8YajdeIbsaHpshhdo83Vyp4tYyPug/wDPRh6dBVee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bIIYohhVXtRoep21jptwVYeaZDIw4yeK4jxJ4pSe5ZWY7c8iuSU3N2RpGNkeHeKfgDf+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6qC5dpPJePckYAO4j2ArlYP2eIEDSXvig4U9YLYKuPqTX2l8PPDz2vhzU9VuV2XF3bS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EnmviTxTFrGsQQ2lr9q86Rtq+UhwAOPmwOletTnNxOdxjdpDLD4Z+C5rqdTf31/FC3Mp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VsWHh3wVaXgtrPSYbmb1nYyVFZfCjxDp2hTTQ6TqWo+X8zzLASAccgD+lYnhm3+xyRat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9y4yTwy4PTGRW3NKXUnlR0nxP0G18L+M5LCzto7e2+zQypHGuAoZAf61z0DYlBru/j3d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XOE021R8jB3bB2rg7f8A1q/WvTpO8Fc8+oldn2T8OJfM+Hmg+1sF/Imtvcea5P4Qzed8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/JjXVV9NS+FHx1Re8z89dR1q71j/AI+bmSbr97oPcVQFvCj/APxVRtKzKcHb6AdqjUk9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XQ/ROZss/KpOGBpPMAz2qu7MP8aiMuO+aZBZMi88kGo5W37tuGqq8mGJ3Yzjg08ElSF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56GmPKxI56DAq3Hpk5j3PJ5X+76emfWti08JSzrHKpjSJ+hdsmk3YaVzEsNVeyuN8YLO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3UjFDDOI8fNsZe2CKfJpNpoaLJOBKwOEUHOT9KhtpH1GK5R4fkUD7vb2FYvU0RTvtNt7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j5lzx9R71zl7YXdi5JdiMHJHTFX2tfINzAn/ACz5X2HUZqhNfN5TCQE7vvbfbvigZUS6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mP8ACmRXklgwnsbiS0mByHibBFQyyDJIz+NVzcMP4RirWqM9j0DSfi/NnyvEOnxa1alc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TXS2A0PWbdm8IawYnx8+i3x+UH0UH+YrxpZ1J5GKcI4W+dWKzL93Bxj3BqeQvmfU9Tvh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02RRhpG+aI/4Unky2asQA0B6SxHcD6HIrldJ+JWraVGIbvy9XtO8dyMtt9A1dFour6Nr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92/P2eZv3efp0INTytFJ3Ea4KylNvydQ39CaZcXCEDbhMfe7ZP8A+qtOf/R5Hh1S02pz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1Ze1VrjTUaMyWkiXcP8Az0g5H4jr+lK4WIZLhPkT5fm5HtjqPao5pVeVSefL4VegI7Cp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2bR971OO9Nncu21Mumdz8AEdhj2plLQYN38P979PSp45DtXyXx+R6fzqvPG9uH/6afc+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OG35j2/d7DHpSsEQikufMkf5fmYY9RgZ7Ve0zxLeWhdrd8bxh4m5VwPUe9YbXkvmZD7e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0mX/ALpIXoOTwTx2qRXseh+H7/w/qEnkz3M3hy6kO0G3j863Pu8f+FT+M/hm1vai+ube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IIZOnVgOVz6NXBW1x+8i/vr/ABL3Hf8AGur8FeKLrRNYv/s11JDG9q2wAfKzgZAZTwRx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PPr/AMI39lLLcWi/b7TGC8TDeoHqO9YYkikk2b/n/LH4HpXtFt490TxIPN1OxTw3qUnD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/TSLsfdapeJvCNhqduG1Gxj8s8wavpf7xXHqSBx+NNOwNJ7HkDyO8n+3/OnR3Dnen3dv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ngu/scy2+2+tRjbLHgsPQ4Fc9b/vN6P8r8+x49RWydznacSe3/cks/OfTuO1DzFXJTnN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pUgkd3wMDHp3rQCwlwWHIx1UfjzSByGX59/H+RULzqN+85dv4h2xzjFTWsznduJK/h/k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2/nUv2f7PmX+/j5eo+tUTNsuW/uZz/TFW3uX6f3fu+2aQWNOK4e30p3TajyPsb3XHOPSq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CmD93ZfP/fPzd2J6cU5Z1MJTj52PQZ4HTntSsCRaN4HlO44JIAPaneepkLfd/kPpWb5e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0IZMP3sEj7s/NgL/AFFM65b7vRfxx1xRFJ/n1PpViK3UybH+p/wq0Iqx7vMX5/b8R2qz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27jGOmKqSH94qbPu/wBPbtUs1z55Jxsb/PSmTuWHKiCLC9eelPtx5n+7Vb/Wbdrfw/yq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SbFYiuI/LkIB4xVYz7JFTbn/AIFjNX7uPLLn6D/Gs9oh5wPXHH/6qaZLRMPvr91v5fSl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v4R/hUsabR0PXuKLeD7dfIF7Z/IUxWLWgW3lSfaJRv5+VWHcdDVGUb7iT+LcS2f6Vs/J8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rn3rMuBsnf8A2enai4WIGhyh7Y7Uy2meMlfvL/KpmHKt1z2pVhL7m6EVQiPZ5+WX/D9K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/LPrUwk8uPay79/6fWgBIzlas2F1LY3CzQuUdTng8H2PtVYQHBMbAnuuaEdskEYIoA7D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8h0u7PCyRY8l/Zh2ro1uXtSBdx+UDjEqncjj1FeYq3y/jW5oXiG70bIiYT2pHzWk/KH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zH3/AKelJJF5kZ3/AHP0/PtWJp2opcZfS9uz/lpplw3zA9zG3ce1bVlepcb4t+2Zf+XZ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epEUptIwHMXI/wBrr/8AXrP+z/57V1Q/uf5+lQyafHNnG4Mf4scj6U0TynNhMVIu0feP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QjG9P74H8xUPk4H/ANatUzK1iv5RD+o9qmVgDjpTkBjJ70BBKxzxVEEqGtXT9Wlt08qb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6VkhdvSrMQoLOt0e/ks2Mmmy/aLbq9jKfmH09K6fTtWttXjYQMUnX78B++lebW7eWwZC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yC7ZTOTbTr925j4wfU1nJFJnoMKvCpA5Poat2jMR83yn0rmrDxBJDiHUVymAFuk6fU10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now/pWJe57D8ABmDxG3+3F/KvQdR1G5tda061jsHntpwxmug3ywY6AjvmuC+Aa7dP10/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OMla8ye7LHfxVLJ92ov4qkk+7UFjaKKKAIm+8KenSmN96nL2oAl7Ug60maAcEUAOJ+Q1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umo4v9Y9AD2P7mX6VKT+6XHpUMn/AB7yfT+tTEfKn0qQEoooqgID/rBUveo8ZkFP/ioA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cU1e9AAaim6YqYioZutADj1H0qUf6kVGeGH0qT/llQA1e9BoXvQasBp+6ajj6GpG+6aZ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/pQ1LCPmP0pH61ADf4fwpo708D5abigCCTlwKtYzItVn/wBav1FW1GZU+tAEdv1k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7r/7x/nT6AGAZpGpy96RxxQA21/1zn2p6fe/Gm2ww7n2pyD5vxoAlcdaaBkU5+lIvSgB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SMODQA22HyyVLByy1HbD5JfwqW3HzD6UAK3Wl7UjUmeKAEpD0paRvumncCC3BFxn/YP8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VDbjMrey/wBasqOQKQA9Npz03HFACUhp2Ka1AFeEf6SPoatdDJ9KgtV/0ofQ1YI4lNAB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4T8B/KipAKKKKoCvP3qWMf6NGPYVFP3qdBiCEey/yoAdD3pWpYlwDTTQAlHY0UUAIelV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q0ehqtAM3i/j/KgC16/SpW+4KiHX8KlcYX8KAIqUfdNIBmnAcGrAF6GmSU8DFMk6UAV7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3+tVLQfvn+lXF7/WkTYkfrUQ7/WpX+8aj7mhBYKKKKYiKX7rVBYf8fLf7v8AUVPL91q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Hf6ikBcT/lpSp9wUif8tKVPuisyxaKKKoBV70yTvT170yToaAKMP/H4B7j+RrRPWqE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q/60AOH+qFR/xVMP9UKiP3qACiiigAqred/YirVVbv7p+ooATSP+PCcf9Nn/AKVdtlwu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I+8N7Vbsv9TF/uD+VADnHJ/CmL0qR+pqMdKAF9KcOlN9KcOlACHpWbeffP8Au/41p1m3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NBf9Un0H8qkTq30qNR+5T/dH8qlTqfpUPcBj9aaKc4popgHrSr3pD1NKvegBe1ZV7/rP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+t/4DVgaoGYPwFNUVIv+oX6D+VAHFZAH8NMXvUlMoAMUdKKKACqF795av1Rvh0PvVAT2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f3hUWnc2Q+pqRPvD61IEpph6mnmmHqaoBKOlFFAD6Y/Q0+mP3p3Ay4Ti5X/fH861pOhr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3x/OtZ+hpAJD0ag9Goi+61B6N/n1oASmxb/n37fvHbtz07ZzSqaWqAKKKKVwIpfuv9DVK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MMxtnb0z7+3FZ0ZxLF/vCmBoS9Pxot/uSfWiX7v40Qfck+tSA49KbTj0ptABRRRQAYpu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BqQMWXh2HvVpT/ow9xVe6XbM/wCdIbuKKJVeVVY9FJwT9BVBYl0/iY/SvJPBB/4SH9pz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7UW0TehwFH8jXrVpJ5cyv2U7j9Byf5V5R+zXG2pSeOvEDjL32qFFY9wCTSRR7E33zXjn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k5/h1aH+Rr2FvvmvJ/2qh/xZy5f/AJ5XsD/qauG5SPV7Q7tNsm9beI/+OChu9VvD032j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hP8A44Ks1DJIl+/+FWHXMbD1QioSm2QVKWwwH4VCGj5Og3x3Vz/f81/m2g4O48nPap5J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2tsH3j0J9KRdltf3qS/89nb5vQMcinxeVLH5MP8AD8ybl7/4VojpWxVvo3/0Yb9+yUfN2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4OtFksrvcg+S7kHQA9fXGa6HXINloiff8uZHbpySTnp2rL8EqHXV1/u30n61SJkbEdkp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OPap1jS1U8DLdPlHy/SpIv8AWfJ/d2t6g+mKPLz9+nYzuNUSMmGbd6H0p0YKbwfmB6e1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aVYQqkE4alYNSKMcGpF708RjFQz3ttaL++ngjH+3IB/WkrIWpJs96b5ZrJufHGjWq5N0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q3/CXXN7/wAeOhX93/tMBEP1pc6KUJHQCMdx3pWTPyfT7vPGRnp7Vzj3Hia6+7ZWNgP7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w0TXLr/X63JEP7tlbhf1NHPfY15LdS34ZO251xfS/bj2IGMfWtC61uyshme5t4R/00cC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TeZPdzySkPMZbjAY+uBx0rTtPC2mWg+WzhVvXYGJ/E1OvQnRblKTxzYuSts0l046fZYC3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V7s/6Po9yx7PcyiMflXVR2kcabU4UdAh24/KnIijgoD7nmjlkVzR7HKCz8S3f3prCxU9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4/B93dHN9rF/MvpGwhQflXWRvjodo9uKVpAeu1h2xVcje4c/Y4PxJ4YtPDmkveWkTpcR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BYAjr0IrqPDnhywvbiGS4g852lVcfXBqr8Q03eFtUHokcn61N4Z8U2VtdaeguIWZpYjk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PVtV1FP7K1FLR1d7dhb7Y+xIAxgdOD0rwDUfH+h+DdZXw68UM1w2GeRVGYUzyD789K73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eRP9rfUdc+2L9qzhdyglRjqBjFc5ZfDzQ9d1251ybwrpFpc3bGd7u7Z8ZI5IUtgD2rqj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/HXxa8D6h4Qs4LnxBLpMmmMZrV7c5WRyMbXQEV8y+HbO8+NPjG6ttMiZ7C1R7l5I4GSP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r3XxT4J8Ma/cO2i+INBbUbUH5LKyMqg/QAgnIxmvLLrxV4v0y5fR5NWZLUghxY4iVgDy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jHl82RPS5y/ijUhrHiO9uid/SME+igAVRhAzkgD0pGT/AEmY4wSTUm0Agk9MV7EI2jY8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k3fDe2X+5NIP1rtgeK4D4Dyb/Akynoly4/QV3xr6OjrBHydVWqyR+avm+9H2itKy8M3c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MAD7fWtS10rTLGJnZheOfQEAfn6V8WffnOxNcyyKojeRSOgyBV1NBu2JMkbRgnvwK6Gz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4jYjHAz+tR3WuNKoUZPOTnmp5iiha+G4lfy5J8v/ALvP454FaSabZWsGWiaaTPBzwKzZ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bvm/+tV2OVo7TaXP4DtjFS2OxMLkW0ZV4wdxyBgVCNVkUEI5VM8AAVTCvckgZ2qcZNWb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emKgorzs17KCzbue57eldN4K0b7Zp94+THtlUH0IrNl0k2xPHpivRfhtoLyaUN7YSaY7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dkaQVzzmex8zWfEaui7LRSi/7oUHJ/OuEuU8kcYXdjpXqOqWs00PiTVvK8l5g0Ih/u/N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+rRlLjZgdKqISVjAmQ5Yg1W3OBhsVtS2m5QVUk+lUpLTLMuPxroRmU3VSOKhDMh4qzJa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KQEsc4zhvzp8sMcoyenrVZsZ4pCSo4P4UgOn0Lxnq2gELHObq3/54z/MMe3cV1dnqnhj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/wDCMa0PlZGykUh9c9K80iuCF5oM8cgw6qPqP0NQomidj3CZ73QrBota0Vb6zlO5NS01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D6Vh5S7tAdKlj1BhIXdRxJtPBBU+9cDo/iXWdDTy7K8MlofvWkzboz+B6V0Nn4l8PapO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+5cQnEan/eHb2NRytFp3LwlLSeTJEYZFb5g/XB9u1CTgK3lEGMkqzA5Of6VqrpmpWlv9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hlntnHnbfwqrDBp+rtJHpkoN0Pma1+5Ivrkd6YmikNhfb9/dn2OO/B61Lbpa2iFo7h5U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oOKmNibVXWRGjmUjAY5DD2qqLn/SPs9vumRs7t2MjHTigzsWI90kmxH/AN3+mfarFvey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1xsbsfTgfSqEcieYv3kdePl7g8A1pXsCTW/Uu6BWXPYd+KAIriPy5HRE+THy+2RV7TfEG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ryS2mXqE5DdsFTwR7VWnuCyNIvzrx/CB07Z+lMA82Lf9zc2U+U8fT2pWKidm/i3TvEFx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QDaL3Tl2wS+8kXIGfVTUXiL4fwalZm4MVu5I+XULFwVb2OOn0NcsAomDSDzDx3x09Ks2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mnTvaE/NtHKk+46Gs7NG+jRymr+CNS0rlI/tseNxaE5YD6VjxyrbyFNnzr/C2QfxB6V7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0TWbWSwv+2p6cvHTA8yPoR6kYNZXiLwBaatD9sk/0u2kxs1HT2+7g9CvUH2xTjU6SMnT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5b+R9Kmt3CEgnOa173wLqFmJJbVv7QtlY8gfvAPcVixSp5h3/IVYLtYYIzxyDW6knsZ2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+FPt9slwd78f1HT8KZdoCyHJXH8SnB+h9aTzAM/T86AtcvG4320Ei/cVjuX6dzUkqRNGZ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2rPDrFZgY3B8/N04z0pLbf5by/d/lj3pDSNG2ACA5B5xzTWQecUJG0DORVdp9ofaypGoB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d4I5pgPIRCdp5q3EV8vee/H/AOo9qonBOQakWUiLb/F+n4VV7Etkn+tcpu/UDpxye9SJ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p19RVXzPLBduf6Vagvyy4YK78fPjn2GadzMLuL7PcOnZelTK/l7X3f5HtUF3I0jHcuTn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I1C/w59efrQBdmvFlzxnjj2qoZTgD059KSMhmyflHc1JJG0cn3PT5u3400SyzFceVp33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3QdMAdjUuko0aySMTwex9utV7iP7r/wB77v4deKlgdo7J8H5C2f8ADApgadkNnmyn7vaq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4W/X2HpSXUjxWcUeNjfoePQdqhi3/wDfX8Pf0oAeclu1PXPllsimJjJ5qQqFUrnPeggR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oYHipUTdEpHX0p6QAkkAbvSgCusW07lODS7y7Yc1YaMtgbcVMtqBjigOUq/Y3T51f/8A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WTPp27VLHHkFqsi1hI8g5zg9Qw4IPsa37LXkuY0h1FGlSP7l3HxNGfY9xWJs4z2qSNSR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4Msz/wBo2P3fttooM8OBx5idx7itG32yJ5sUiXFu4JSaM5B/DqD7V51YXM1hMZbaVoZQ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ro9M1y2nlzMx029b/lvCn7p/TcnQfWotYDpY4/NzVWfT1dj/AAN+n4irVtedUu0+zTcb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hh90+xq68X3933/qDz7Y60XsBzUloySEOh/Ed+3NRfZyM11LW6lDvGeR7j8qoyaV/wA8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pdzJoxhGw6irUUXFTfZ6QFYzyQPqwp3sNRHJCAKl8ur2l6LqOsSeXp+nXV83pBCzfqBX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81na39kJpcZ/j1CYR/oOal1YrdjUZM4CyvHt/k+/F/wA8+34elbukaibEl7VmWLq0Mh+T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k2VNr614nhT1i0+Esf8Avpv54rttK/Z18D6WQ0tte6nIOpuboqp/4CorB1oIpQa6kvwG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ntJbSK8nDwCZcF0A6/SvQn6rShwsUcSKscUahEjQYVQOAAKaOXWvPbu7m48dakbpTBy2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ozTaKAGDlzUifw1Gv3zUifw0APPU03vTiOaTFACdjTYh87/SnfwmiAfM9ACSf6gj1I/n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f6sf7wqc/dNSA2iiiqAiUfvRUi/epkfMh9qevJWgBzDApKc9NoAKhm+8PrU1QyfeFADy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GR834VJj92KAGAYzQRmlooAif7v40W4/dufenSDinQj90frTuA6Ecn6UNToOp+lI/WkA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NPA+WmkUAQEZkX6irQ4mUelQqP3q/UVPj99QBBaDCE+pqXGKS2XEVPIoAbSHoaWkPQ0A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RDkfWmQDiX6U+Lqv1oAmfv8ASo+1PfqaZ2NACU1u9OpG6UANth8stTW4+ZfpUVsMJJU0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nyUygAXrSP0NKvWkfoaAI7YZeT6Cph0WorQcy/hUyDIFACsOKTHFOcU2gAxio2FSUw96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4DU7fck+hqC2/wCPz/gNTt9yT6GgBR0/KilxxSVIBRilXrS9jQBVn6fhVlf9VH9B/Kq1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uP6D+VUBJF9001hzT4hhaaaAI6KU0lACHoar23/H4PoasnoarWw/0v8AA0AWh1qV+g+g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0H0FAEYGM0tFHarAKY/Q08Ux+hoAr2gxO/0q2g6/WqtoP37/AEq2v9algSMMtUXepn61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JSnpSUCGS/daq9h/x8y/7v8AUVYl+61QWA/0iX/d/rQBaT/lpSp90UiD/WUqfdFQMWii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OtOFNk71IFJDtvEx/eFX/Ws5P+PpP94fzrR9adxpEg/1QqI/eqUf6oVEfvUxBRRRQA7+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rn8NVbwfKPrQAxCW0mcAZYq2BVqy/wBVEP8AZA/ICobA5sj/AMCFWLQYRP8AdpMCR+pq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TASlFJjnrSge9ADhwKzrz75+laNZ1598/SqQGgv+qT/dH8qkTqfpUaY8pP8AdFSpyT9K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tpzdTSUwGmlXpQaUdKACsu9/1gX8a1Kw9S/4/rf/AHJKbdgNwf6hP90fyoHSkg+ayhP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oAfTKfTKCgooooAKo6h938avVR1D7v40XJJtO/48h/vNUoZQwBPJ6UzTf+PL/gTU/blg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TTzTD1NBQq96WkXvS0AKegqOT7tSHoKY/SgDKj4nX/roP51rTKrA8d9365FZY+W4HtID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isRwdG+tK3Q0Q8BqH6GlcQxehpabt3AckYOeKdTAKKKKQFNLNku7y6d97zEKvYKijgY9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/wB4Vqv3/H+VZUf+sj/3hTuBpy/d/Gi36SD8aJfu/jXF/EjTfFOqWNhb+GL8ac7XKtcz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pQ2NK52ppKZFE8cYDtvZVGWxjJx1xT6LiEJpN3vSU2kUP34rjfif8SY/hpoCapJYz6gz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Pqe1dfUF3ZQXqBJ41lQc7XAIpAec+IfF/iXUdd8Kw6Bpivpeor5t7NcLgwDGdpPY4qS6+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XxTPfXOLePy0tQcR8ZwfYYPSu8aFIflQbQOwpY+kX1P8qzcrlIx/F2o/2J4O16/J2mCx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dcz+zbYGx+EWnSbSJL2aS4Pvk4H8qi/aF1Eaf8JNcGdrXHlwAjrywz/Kux+HmkDRfh54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kj3Iyf51rH4Qbsbea8x/acg+0fBTXR12PDJ+TY/rXpRPJrgf2iIzL8FfFAX7wgRh+Diq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m+0+APDkv9/ToD/44B/Stfsa5b4Q3X2r4T+E5c5zp8a/lxXU9qmRJGwPBPap4docE+tR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96yQ0fL2qxpJrOoJ/GtxNt3LxwxAxVQf6PIv/LF9pVmX3GCR6fStnXUeLxNqiom5BeS/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l+SiNs3H689PyrZPQ6VsVtcjSPSW2fwiP8g3U1jeF7+3sr7xBHM6p/pKuGbAHK+9bGtR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QMH15Fc7oGi2er+JdWW7iSXy44pUDjjPQ0r3BrQ27nxjpVtnN5GW9E+Y/pUEXjMXGfs2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o/WtqHRrK0XbDbxpj+4gFTpFGnX8iaLPuRojn/7T124/1GmwWw9bqbkfgKT7J4guc+dq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+79TXT+UmN+2n/8ALJ/90Z/Op5ZdWWrHBaJob61rGrWWo6hfXAsnVU/flA2RznHFdDb+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xO4/iky7fmTVPQPk8e+KP4dzQ/hkda6mmohLQr2um29urBEWL0CIAP0FWEhQZ3jf6dae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MURdkYjGflXbUijtTlHFJHGxenZEa9QIIJwwoKqQOefal8vYWyy496cXjwMEZ9uaBbkY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d1qOS8t7cKzuq/7zBf51k3XjjSbfObpGP92M7z+lJzS3NFGTNwKKPIzzmuYHjf7Rn7Hp9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P504ar4huB+50lLcH+K5nwfyqfaXKUWtyz4//wCRd1Qf9Ow/Q1D4b0u0+w2fkwxxbokb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rWbrmm69daLfNc6haQReUxeOGLJKjrzWx4KcT6ZYspC4t1YMegxUXuaJBrdhe+N9TsdT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QeavBIPLlR1OR19q9KufhL/bOnm1/tBoYDAVfbw8jnqSw6D2FcNZaCn9oxeVNNDb7922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7E19D6PEghOxfvEfyrohqjmqNrY+eP2cP2Z4fBOteIbbWroX9wQBayoCvlru6gjB3Hjn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o9D+OGpwwqRG9tDJ+ODn+Vfb2gwbPFt7/tR/1r4z/bDj+z/HBnPR7KP9CwrXATlOcrl4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Nl5KPenAdqXUOLuT35oA+SvoIvQ8Bn0V+z4+7wtqielwp/Na9MXoa8s/ZzfzNH1pPSSI/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9NhY81NHytfStI/PNFZHJll2Ak4AqvJIIAQrfMQcGgh5u+PrUkVizt/er4I/QCuXkn2q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bSWG3Iq9Y6eMszcFRVlbJpO+RVloz4U3QEAVYtrZ2GMdq0oLNEjxirAtwg4qDSxkwWoV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D8ynBqxBaLLwq7jVpNPbqRkDtQSZ8heaYE84r1jwtps9l4CtbtXVJn81UbH8RwAePT0r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7/8AfODW9B47S38MPZRS73V1NtB1L4I6VhN3OmlGzuUf7IuLLwfqUFxN9r5/1n8THcST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BOxbqele16/K82h38qKvmzsv3QMAckgAe9eST26RSOn3/wDgOMH0og7BV3MWKFod4cb0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2kUqE7Pufe9APetLYORiqckbyE7Pp6fmK1MkrmZcWaeUXX2x7j2rKnsyJi2Py9K6uGzV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jB9waqXNk8LHDB0z6cihSCxy0tsX5AI21WjZoySeCDXRTwh2IxgfzrPurXGQqgDHeqIs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eoqGSBlByN49RUrow42DFNTIztYj2qxEcVwwP+NSPcJIMP8AryPpUbIHzuGD6ik+zP5Z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xSNEa+ga7f8AhuQTaZdNbyDoR8y/QqeK7K2+IWn60sY8R6dGs+f+P+zUq6nscCvNopdq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61LRaZ7XALoW/nWl1b+INNx8pzgkY9fWqlr/AGXNPwG0u+5/0S6wuWP91uhHtXlNjqFx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8DdP3bnH5DiuttfiHDfQpDrttDeQrwZFTDYxx/kVnYLHSzad5M+XiZX4O0DH6dMcUt1OP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VI446ZqzpUi39sh8PaiLiEr8tpdtuC8du49BVJobZ5jbTg6Vf94bg4jf12t6+xobsKxH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27l9/Ye9JJqRuSqcjYo+Ufwmr1zpRtbdZdpZT/EDlT9DWfcQgXCx+YW3DOR0+hpp3EXL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ufmX1x1HrUIuPMuPKfnt6fSnafOgj8j7u7C/kOQPSnCVMvu+X+58ufwqQZK6osbEoUK/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m0jVJtJjZ7eeS1fO/CEgOe4I6GqtveTGYR9v9kcfh6Gjy/MuF2PvRm+mD3AHrUNFJnSQ+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3si33NRsACR6h4+hB9RVfXvCena5AlzP5VypXMeoaeMYHo6dRWYdO8+4kFsR5YX7rLz9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i3Cbk8v73ltjK9Mcdvala2xS1MPU/CWo6aGez/4mltwMw4LgdjisOSXh/l+dfzH4V6vY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QtmtXTAju7EDc3uy9D/Op9X8J6f4ttjdCKHUF7ajpfysv/XSI/MK0U7bi5ex5K0pa1t9/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2oCS2dZvkAG0f7XpWnrPgfUrKNri0aPUbRei2/8ArE+q1gWkqzqwIO5ThkcYYfhTunsT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7v8Ae49hkVMS1tkcPn/P4VAJE52fp3FTizdKtE2uJEnzBRgZOcDoKUB2dsD5TkZHanSQ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2NNgb5iOSeM47CkiOUdHK3K/f9/b0qWxUJvw2OfrVby3+0FE/wDrH6U3/l4KJ8uP4un5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knKCRh98jHp+WKh+0Zk9en3eMHuCKb5eZFT+Lj2A96dcjF020gqBx2zj09aYicqpbI70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+aZHIUCuoPy8Nn0z1FLHJvk/2aAJ5LjP3vb7vb2AqaKTZHjJx/dPOKrNEyEqn90fe5I5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/ZP/ANaqFYindZJDtbKgjv09qseXL5f3Nv8ALH9KpxKFIO3Kk81qA/u/9n69KTdgsU1D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AG3AelVSz7yAAe9W41JQ7seuaQiaM4+lTDK/U1EibkxnpT9pLrQBJFjoeuQMelT7TGAx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Y4y/OSRye9WJJX8uNSoOQDle1AEapuY5H/16eYiN2P8A9VPXnaR61eiiHlEnuOvrVEFG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trCY1BKgjHJHf0ojiJBGzn0PerECskZBU/Q9vSgyI44trEspAqYKGxipEBkOGGBUq2h7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9IBjgcPbt9+3lGY2H07VvWN4kv8Ax4zeU/8Az5XLZA/3G9PY1zsUTc7qm2UrCO0s79Lj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icYP4etXEiDD6dq5ez1NZEWC8i+0xdpeksf+6e49jW1a3c9qhMUn9pWaHAbpKg9CKQGl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2rDi4uo4jg84Zh/SvsTSvg94G8KMVsfDFk8qgDzbkGd+PduK+UPAk8eoeMfD/l8q1/CS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9fN/vGuCu2rWN6aKqzCKMRQRpbRDGEgURj06LgU8fNISeTUTCnx/erjuXYlf7tR1I33a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H9+nDvSRj5zQA+Pl6fJ3pkX3hT270AR+tB6Gl9aD0NADEHzt9KljHIqOPktU0QyaAF9a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WgBp+5SQdJDSn7lJAP3choAJPuR/74qY9DUMnCxe7ipj3qQG0h6GlpD901QDIPvv/u06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adFQBKaZ6080z1oAF61E4zItTL1qE8yr9aAJW++alx8lRH7zVM33R9KAIaX+9Rtp237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i4ipD9006P8A1S0APgHJ+lIRlqdFxmkbg0ANI4xTcYqQgYphoAjA/f8A41OP9Yx9BUKD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UANt/wDj2H1paWJcW6D2pB0oAKa/enU1+9ABbj5Zfp/jT4RlhTLYfLJT4fvD6VID36mo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UAKKH+6acBimSHCmgBIR+4Y+9Sw9TUcI/wBHP1qWAcn6UAJJ1NIOlLJ940g6UAIaYaea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b8Knj61BadJvwqxEOaAEfrTac3Wm0AFMPen0wg4NADLb/j6H0NTH/VyfSobP/j4PspP6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A4dKbThTakoVe9Opq96dQBVuO/0qzj5V+g/lVa47/SrJ6L9B/KgLEqjC0w1IPu1GaESJ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pqvbf8fLf7pqw/3ar23/AB9N/umgC0nU/Wny9fwpidW+tSSDJH0oAjFKP4qQUo/ioAPS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cdaAK9jzNL/nvVtO/wBaq2P+tl+n9atRj+dAEsn3jUdSSfeNR0ANPU0tIeppaAIpfun6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T+tTS/dP0qLTv9bL9P60AW8cP9DRF9xfpR2f6GiL/Vr9KkaQGig0UBYB0pr9/pTh0pr9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OPxPrV5Pvt9Ko2//H2n1q8n32+lAEv8FRH71S/wVEfvU0yQooopgOH3aq3f+rNWh92q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C2YCacx92NT23+rXHdRisyC4P9j3x/55vIv6Vp2n+qhH/TNT+lQ2VYk9aj9aef4qjqrk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XAU9Kz7373/ATWgelZ9797/gJpgXkP7hP90VLH3qFP8AUJ/uipou9SAMMGm05xTadwEN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cB3Y1laioEyN6Kw/TmtPdWdf/wCsT/db+VUwNG2/5B8H/XMUo6LTbb/kHwf9cx/Wndlr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KKKACqOofd/Gr1UdQ+7+NAE2nf8ebf7zf8A1qmX7w+tQaYf9GkHo/8ASp3fy1zjNArD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NdI1fW7rSLO5E17bZEigYHHXB74rY9aBjqKYu/e/3dnG31Prn0p9ABTXHFOprfdNIDK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51sS8KfoKx5eJ2/3h/OtiXofwoGcx448ap4H8PT6l9gn1KVSFS2gHLEnuewrY0i/Oq6X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Yk8p/vJkdDVyOFJUcMgfjowyKULgYwPwrNMdhtFFNrQkdmim0oPrU8wDXrJT/WR/7wrX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Aa0n3aanGaewytMHFQWO7Gm0UhFUQNptOrP1/XdO8MaTPqmrXkdjYQ4DzSep6ADufarH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7V3hPSJUWx03VNWjJG6ZYxEoHqATk/Su58D/ABl8F/EMLFpGsxR3xHNje/uZgfoeDQB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Mi6Q/wC8f5VU1PXNNsNdtNImvoBqd2CYLVWDO6jknA6D3NXIv9WvsxrBqw0ePftOyl/D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FaNcfQjH4ZNe3lBbW8MK8LFGkYx7KB/SvCPjS51P4u/DPSBz/pP2lx7bv8ABa93uiPM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JlcjiuR+Mlqbz4SeLoxyfsDMB9CK62sPx/B9q8B+JIOvmabOPyQn+lEPiGjG+AM/n/Bf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JjXdeteWfsuTmf4HaCCeY5Jo/wAnr1OlMQ/Py4PSl25hLdgaYuXyKLuXy7cxr1JrIEfO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bAYzO5HtzVE/vcMXIRSM7T19q0fFKGTxNrOwZHntz6c1nLaeQVBUMpIyFPT3rZbHWl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423CmJ8ZPXAzn9KwvDMhj8b3MJBIudPSQMB0xjrXU6gFFlIAViUoQfMPJyDwK5rTpBB4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xUkD0xjP5UR3HL4WdWelHlK3J69qVpo4Cfm4/D+tZt54m02yb95cxr7F8n8hVJ2MOVs1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s8xx1U/kO/8A9audPjuyclbZZrtvSCAn9TR/b2s3S/6PpEuw/wDPxKE/Sk5FpNDdM+T4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Af5V1Mcic/drj4NG1+XWbjU2ntLSaaJYinMmFHbHqKuf8IpqN5/x861d89Vt0WIH6E1KZ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VjK2B7sAP1rOuvFuk2issl7bp7GTcf0qnH4BsOk6T3jd2uZyx/IVetfDGn2KgQWkMZ94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sO5lr8QbCUpHbxXl63bybc8/Q02TxHrVx/x7aE8Y/v3cwX9K6mG1jUbdxx6DgfkKeLeN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WdpC/dnGXN74ieS3Rvsdmly+z91mQ5Azk/lV0eE728+e81e+lQ/w24Ea1qatsh1DS5fl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Fb0lVFA2o7I5WD4f6UvzS2jXTf89LqUv+fpWrZ+H7G24htreHH9yHP61oKnmBgtPG/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zN1JDBbxH5drN+OP5YpyIqfdRF5xwtOjJiB3HNNzWiSRnzSfUqeIE8zRb5fWCQf+O1y/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rf8ATHbXZ3aCSydByHSRfzXHFcN8J/8AkAWg/ulx+RNZtHTTfunb7vMmix1Ei4X2yOSK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P5V4fbQhLmKTbklsH6V7hoo2wxn1C/yremrmFY0NJtgviSd+/lV8W/tpAn4y2yFGH+hK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csRs1xW/vRnPvXxx+25H/wAXBsJv7qKo/EZ/pV4BctSS9QxLvD7j5o1Bf9K/4CKamAoq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u1EIsA19HHY8Nnun7NMuTrsf/TOOT+lezbcV4l+zKc6prKf3rRf0evczHX0uDf7o+XxS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uPmq/aWcYztDqx6ZHy1IB5hVfu7q09MtUkv4Y5p1tYmYLJNJ0Re5Ir4E/QUiOaxWIRJu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FBapAD85P+709q1dVs9Ot9Rf7PqTapGSQEtYiTjtkn2q9B4Z1jU3A0zSXhjYAL9oU7mN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Z6Xc37bIYHZsgAkYH60viGyXw0I/PuoJ3YZZYXyU9jXo2h/ArxVrsRbVtTis7aHkRNKI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ifD74deFrm4uPEer2cDxfeVbkSbj3AC5zWfMWoJbnl0WuzSReTaQ/wC1ujUsf04q5pPg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069liP3mEZAH1xgdK7Of9pH4a+FBImg+GZL6ZG2xM42RkD+Ik9/wrhfFP7WPjfxFcSPZ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AnCj0x0/Si7lsV7q2PStE/Z8tYhHLrurw2SoCzReaFXI7N7/AI1pWkvwl8LHedRs5dUj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Pwr5V1nxbrfiiVn1O/muiTyPMIX64rJijezk3p8r9m4rNxl1Gp22PfNc+Gf/AAlOp3Gr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lja1l8yDJ7Fc/KOK4jXNM8Q+G2J1rSDdW4GDqFj84PuwHIrItrm+0a3/ALR065msZZE3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GAcfhW94W+N9/pQaPVtOt9TiJ+dgPLkPrnsaIprYp2a1MizubTVLUm2uobmNW3bUYCTk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sW9zuRm+X5lx9MH8q7m4sPhp8RHSa2uG8Pap183/AFZz9RwfxrF8QeCPFvhmIz7oPFOk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A+nfFaKS6k8nY52OP92r/e/4F37HFMkt/My//jvr9KbDrNheSNFbs1pcJ/y73S7WB6EA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yvvRPt/vZ5PcEdqL3MtjGmtSzqQPmPODxxVeS1Yqcj5f4M/XkVsi3WTfv/8Ar46DFQyR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/tdhQmOKOfkttgK7fm5/yKzPs/wC8KrW66/6Q7fh8zf5xVeSECYsFGW9/5elapiaMRo/a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cD8Kc9ih38c/TimmC0MXdGSQy/jSfZCxJUnB61alsjHJ93jse1PWJlHynnvmkSUlHlHa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5+tTgIQVdQT61A+m78+V8zelBRNbXE1rMs9vK8Mq/deNsEV3WgfFqS0he31rT4dXicjE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XmjyTW52TIyOv8PT6VKjlxk8VLRSPX9L8U2ctw82iXRt0lGJNOnXzIj/AMAPT6irKxxg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n5fNQ+bB/iv5V4um+OUOjFWHQrkH866bQvHuo6MR9oH9oQ7cMGYiRR2xU2GekjRruWRX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+jYFWOMcEdDWRGXjHypv/AIf0qDRvEtjqU0lxYXLabekgNGuI93+8p+VvwrWPmWoE99Zi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xx1aPr+VSSlcz7bf9zY3p+fHFS+W0Ui8t3P49AalghWe3S4tpUubUs3zwnOOecjqDUN4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t60rlJBFcPZSPsmZJf7y98+vqKuJqwQS74lw6FfTnucVjSZM+2T5yv8AkfjUo2xxP/tf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F2ixZfvPkT5H+7t4/X8KdFeTaNeedp3mWl9uGJI2wwx19iKjsm2ktGB82OUOf8k1HqN4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nXv17dBSauF7HZWfjq1uyw1mAGZSo/tXTwI5iexZOjD8qde+EbLxak0+2DUY0/5f9MOy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DXGWllGzq8r4CjJJ6k+lX9B1WTQbttTtZBDJtKAkck/41NrFp9zO1D4faho6vNaH+17W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1XvWMt2shA5DDqrDB/I16FZfENLmUNqloyXROPtlngMf95cYP1xV+58MaZ4utHuZIftS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/fTrRdi0R5Hc3OZTs+T8c/WnRXIR9w3ZYYG38q6HUfhxfacZbjT5hrFmO8YxKnHIK+t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2b7jt95WXBBHXIPStEQzSjIjsJJj99yFT2A4JqhJKUndtvI79sdyfep7y4S4vZoYnXyY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emySJHG/3X/2umfrVIh6k0V1tSNnBKhhyo5/CrMUf+mLv+63C7u1Zfzx7fu7m9wePQ+l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pj646CtSW7FvU4lt7gCMgtj7w6enSoIf3gKfTLdwPXFVVUl/mJH1Yge3FS20hV5Cv3QO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qzXJWLqMJt7H3odjGoXG3Iqrau3zZbb82Q2Oc1O10zlEI3AEduSPWggliOyJ9/Ppz+hH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MXPvjHaq+z/AEfep+Rsrt75xwaWFJAiDK+nJz+fpQNE0UTb32L/AA/kOmMVdt0UWpBj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emP6VWiJQOo++QR/+o1ci/1ez/I4oGMjLCLcgyW6MR0GKmgEjMAw+brk9uO1RxqEyQSW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wGXnnqB2FQSBbKpnBAOMYwDUpwT1HYY6ZqJG3BsZyOAvUmlTJIOT2GMZzQBbijDnGMKv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TpjNRxjKqSMZxyKuRhZYyT94dzTH0GxQFQWJGcdKsRxAHceh7UyFCxJyDV2KHeF4rRGJ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Fdj4W+EvjLxvB5/h7w9c6jbBjG1yMJEGHUbz3r0vQP2NPGN5tfVtT0zRVPVFkM7j8hio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4XGtSD/PT+tfWOg/sY+F7La+s69qWqyAgslsqwIfx5Nd9onwK+Hvh0hrTwtazSD/AJa3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4mK2Q+Q+HNOsrnUpFWxtbi/duFW2hZyfyFeg+G/gb8QdadJLTw3eWoYZEt2wgAH4mvtr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Y29vYxD+G2hWMfoKsPJ5kjfNztFYPEvorDVNI8A+FX7OOpaD4ltNb8UXVrFJYMJYbWxf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A9q98dy2SeSeTSU09TXO5uTuzRKwwj5lFSKOTTB/rQKlUc1IDscUzFSkcVGe9NMVhMcG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I+Wmx9XpiJIfvClbkmiD734UrUAR0HpTiOtBHFAEcfVqni+8fpUUa/e+tTRj5m+lACkc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A0j5aIB+6ehvu0sP+qagBsw5th/tH/61S0wrvltx6ZqQjk1IDdtNP3TUmKjI4IqgGwj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pkPAk/Kp4lwwqQEPWminN1NNFUAVFj98PrUwqLH74UAPI+Zqlb7o+lR4+Y1K/CigCKnf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Ebjg0qf6taH+6aEH7taAJohxSEc06L7tNbqaAExTGHWn0xu9AEcX+uH1qVukv0/pUcP+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fj/KpAlUYjX6U2ndEH0ptBQUyT7pp9Mk+6aAEtuFb6/0qSEfNTIPuN9akhHzUADjk0lO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901JUUvegB8X/HufrU0I5P0qKIf6OfrU0I5P0oAjl+8aSnSD5jSYoASo5KkqOSgBbT7k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f6t/96p46AGN1NJSt1NC0AKBio3+6alqJvumgCK0/wCPo/8AXM/zqwv3HrOicjWo1B4N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Rcxt/nvQA4dKWiipKClH3TSUo+6aAKlz3+n+NW36/lVS57/T/GrbjlaAJB92ozUi/dqM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I/K/Sq1sP9Kb/dNWT901Xtv+Plv900ElpP4vrUj9R9KjT+L61K/3hQBCODSj+Kk70o/i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P9KZJ0NAEFh9+X6f1q3H/WqtiMNL9P61ai/rQA+X7xplPl+8aZQA09TS0h6mloAil+6f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6f1qWX7p+lRad/rZfoP50AXP4JfoaIv9Sn0oPEcv+6aIf9Sn0FQUJRRRTAB0pr9/pTh0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dv8A8fafWryffb6VRt/+PtPrV5Pvt9KGBL/BUR+9Uv8ABUR+9SQBRRRVgPHSql1/q/8A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v/V/8CFAWKFgPM0rUweQZZRW1acLD7Rp/KsbRfn03UV9biQVs2nKoP8AZC/pWP2ixT3q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ZFgpV60lKvWmAp6Vn3v3v+AmtA9Kz7373/ATVEl1P9Qn+6Kmi71Cg/cJ/uipou9SAr0y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6Gm0/saZQA1+KoXv30/3W/lVy4kSJGd3WNF5ZmOAv1zWc1zBdIrW8scse04KMCOnYjih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wg/3BUg6LUdv8umxn0QUk9wlnEZZfkRVZzjsAMnH4CoGTUVheC/Glj470ltRsI5o4BI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6VtVQDt1G6m0VICk1T1D/VfjVuqeof6n8aAJtNOLaT/e/pUzDeMGq+lHNs/+9VletJsD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ahc39papDdz58yUDls/yrVqRhwajppgFFNRiyAkYPpSg5pNgOFI5xSimydKQGTO375/9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Yd0Nssn1rZdvlH4UMsfC2C49qN3FNi53/Sk7VmtyugHvTaCeaK2JCiiioAKx3+Vj7GtW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vYDXbhKatOk3eVwrP04Aqvqmo6boKM+qalZ6bGo3Frq4RBj8TQtQJ9uaTYa8o8UftU/D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P4gu8ZEWmREp/wB/Dha8m8Sftl+JNTeaLw1oFrpMf/LOe9Jnl+u3pWlmB9Uatf2nh/SL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+1jMks8nAAHp6k9hXx/8QPiNqHxX1T7dcRtaaHbsf7OsCeg/56SDu5/SuQ1fxf4u8fTw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2wYN9lY7YgRyCEHHX1q/cXqRxfL/AHceg/LtVFpGVqFuDA3GQDXKahp38affXkMOCPoR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MnP8JrK6+9NCaPRf2XLWS6+LNhcytLPOlrcO0krF26DAJJ6V9gR/6r/gVfLf7LsW34kS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Y/XAr6dSVV80bh9/P6VzVJcoKNzxvXm/tL9qnRU6rp+nbyfQ7c/1r3NiXJOf4RXzxoGo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z1W1s1hB9Og/pXtK+IoInw7H7q/yrmnioxklI19hJ7Gz0qrrUQudC1SE9Hs5lP4oapP4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LUYbiKZN/wB6Nl/NSP61vDEU29GQ6U47o81/ZOkz8JEh/wCeN/Mv6ivX68H/AGStWRPB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9XkQL3Ga9s/tKL1q51I33M+SReDlVYDjPeskG9Mp8thJ/v4GPY0l9rkcClQp3YJ6VTsd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1yyxFNO1zaNGdrtHgHxN8WJ4e8da5p7/PdiZXby4yeoB/rXIz+Nr+75jsrhscZJ2CvQ/H2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aV1JZtjEDAH3eufSs2PSbW2mb/RUwMYZvmz+ddsZJq6NlFpanFm9127TCW9vGP7zNvIF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6ZFd6jJ513A+yS0UIUUfwdOB3zXf2So3mqqeWBgHbxmud0/jxVoj/wDTtcL/ACq4u4mT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Ge7fu00xP6DitKw8O6banKWUMeO/lgk1e2FgCX+YjA9+acpdflPQVXKYczWwqwoikJ8q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qg+v0yfzNKhyPmXv+YFOHtVqKJcmxeNzZ9KeW5GKTy/mOfSpMAEUaC1ZE7sOQwKDsKeq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U4CMHO4EHsaSSeJBwyjHYClzLuVYakfknqCfU0pUychufpVSXVIIgS5TH+2wB/nVGTxd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+6OT+lHNHuHLJ7CeKo2ka32fw3tuy/TgH9K6Z4/v/wANcRqfiVtR8v7Ppt3dTCaN8rFt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r76vrl1n7NpUMJP8V1Ng/kP5VlzJGrjc6UcUZrlfsHiO7z5up2loD/DaQFm/M0g8ET3n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4DJ5Y+nGKakLkR0UupW0Ck3E8UI9ZJFFZk3jrRLUkfbkkPpCpf8AlUdv8PtJt2yLWJiP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FtolrariNI4x/wBMo1FP3h+4YUnj0XSBbPRtTvW5VVMGxcnjr9KzfhdzpLD7jpcSLtb/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aBLdVC7+Cv8AFkdfTpXF+AmFumqqekeoPn8TU3Y4pdDuRHL+6d3XptVV7mva9EObaD6L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C4XpgR+i+pwPavbtB/49IP8AdH9K66D3Oesb0AxqUDeqkV8g/tsw7vF6t/zyS3b89w/p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n0r5L/bViB8T3J/6c7Z/ycitsIrVpEVXeCR8u6iP3kZ9qqj7tW9SHER9RVQfdFe/HY8Z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xTeR/wDPS1f9CK+hjGMmvm39m+XZ4+hT/npbSr+nFfSh+8a9/Cfwz5nFq1VnxVa+C/EG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V4KxLuYfhV5/BPhLQ1M2tao1wcfN5k4jwfpXh+q/FTxdqzSFtSktoSMeXbfIuPQ9650T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yse7ZY/iTXwag27tn6LGaXQ+gbr4r+CPDc6HSoXnWPrHbLwxH+2ax9X/AGntVluPO0jT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lbzCPp2H5V4yZYcYI3Ufa1UfKoFXyIHUkzp/EHxJ8VeLLiR9S1icJJy0XmFVP4DArlnt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Utmo3uC3U/hUbyVXKiU7k5WKIYCjNR+YFBwBioGYNyKau5s4WhJIRYEqn60uWP0qCNC8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Rkmtqw8NalcY3wLDF2aXgn/61Q9CooveGNYjiJs7hSqyHKO/3QfSsnU7KawuXh8tNpyV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0KGGIG5k85V+8i/KqgVz+s65ZyM0H2aZgF/dtkblxxkHripRq0YPl1u6B4717w3IPsV8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VifaoGyondG/utVN5+Ths1bSYJtHq4+IXhPxnIE8Y+HUS4I2jULJvLkA+o/wq/cfB+e7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prlqeEstQYRygnkAN09u1eM+ZmltJ57CUy2s8kDnvG2Kz5WJS7neS6s+ly/ZNasZdLu4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Ho3Q1ZDrPD5kTJNHjh1YEfpTfDXxw1LTLd7XVbC21uzYYxcQhmGfTNSR2fhTxNHLNodw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d37sn02mgszp4opUfvvBDfX2qqttGsbI27YB+P0FWru21bQQqalZrcQH7t5bLwfwotf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fQ8OPwp3CxmGAFw3oKdJE2CySfJx259+O9XfL+zSOk0Svt/h6HNL5fHtQ2SYd7avsMa8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ToRty3HzYHSujnhBOQAcfpVCeHduxhiP7vb600wcdDHECFWDDJPI9qg2FCCOcc81rSQI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oJE3c7OBwRQQU/tSyLsmQSr6MMjH+NT2R0+QeT9nH5cj6GmTWYDKYwcHrntVV7bnafkT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qMOlZT7PIv8AdbjAqi+q2d6xM8XkEDh05H5Uvlcf67evHPUe2BVKeyBzlQvPVelIsSW3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2PTFbGgeLdS0LgH7XEP+Wcx4/OudMMluSdpI/vKaWK8kAILBh6EdKq2hN7HrOj+JfDmt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gBJEcqq/h91h7GuiutIuLS3+3XU8OoW0ON9xZjEqD1ZO4968PhSG5TlwH9D0rY07xNqn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zkxyElT/AIVlYpO56JLpsV4j3VhMl3FnP7snzB9VPIrJkuHk2v8A88/vfn0I70y38caV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NRt8qt4p2hl7AuO3sa6i28O3FxEvyLqKNh1aPAkbjIwR1NMhozEuPNsoykYHPdcY/wDr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7m2t83p3IrXhht55XigYs8SnfbTHbKvGOnf8KrCOG3jfZ5m/cF/eKASMdeOpoBK5Qt9KS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L/DHnp1GD60up5upba2tVbGccDr6Y/AVq6rANMlTcMtsBUD+tZrxyNe+dHwU+b+fNA2g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+hPXn04q1pt7No0i3GnXMltMxK/K3PHvUEX7uTe/39p/i79sgdKHj/deVs9GHy/eI7fT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jyC7G7WrZVuwPlv7L5JG9mA4b8a0NQ0Ox12AXt1aRXsbJ8uoWK4nQdPnTv8AhmuDSCK2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X+QpsmoX9lF51tcMm37m1uh9MetZWNFsQav8LNS09bi80mZdasd3/LD5Z0/3k/wrlxv+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omyCpB7g969XtPEsbSrLf7xIqjF9afu5RwOo6Gr+paLpPimFZdXso9RQcx6npv7u5jH+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PKePRbfM2e33vwpr/u97ddv+RXXal8Mb6B5LrQryLXrZeTEPluI/qneuLuCyXMkTqUmQ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toyTMuUtM8khRyn6URSkRMnq3ze57fhT45iNMZl++PkH49SPwqBR/D7AVSYrGgAI153e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f978fpUsf+qfP8+enpVeLzedvTp+PsfWqIsX4jiOpIWURvhef0qsMgLVq3GzeP8AJoGt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u+f9fwFTRSbIvufgvBqhJ/o8n+x/e9RVqKT946fd/i98YzUFIm/5afJ0/DmrcEu1XRG3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0kef/wBrHH0q5aKiBk+ZMrnoPw59aCWPt1wSuc/L19ulWYo0wuz/AMexmqsW/wDg/i/h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K+8pt3KV6Zxxxz2oILUYbaB1x/nP/wBarUUfWqsUfl/J/eUcr27960bYbxuyTt/iHTjj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Bn+YcV0Hh/QrzxL4g03RtOQteX06wxbR93J5b8Bk1kw5xnbn8q+pf2Rvhy0UN343voSj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L/FIPc9KicuRXFGzPePD2gWvg7w7p3h/T1C2djGseV/jf+NvxOavM4Jp2CWJJzTCvJrz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UZ6U89KYelMRKo+RfXNKn+vk9gBQo4j+lEX+tnPuKgoXFGKdRVgQqP31TRj5h9aYi/PU0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03bUhHJpMDFAERHBpsa/eNSkDBpIh8rUEhCPnP0pSDUkK/MfpSlOaYEKrmkcdalC801u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kiHLURD92afGOGoAG6mo36VIeWprgYoAYw+RqWP/AFBpG+6aF/1VADl/4+I/YU9vvGkU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qSgI603u1P7U1hwaAGRjCv71LCcv/wABqKL7j898VJB9/wDCgBD1pBTm6mmigBV6Go1/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/raAJP4j+FSv2qL+I/hUr9qoBlLnrSUUEkclKv3RTZeKeBwPpQBNH/qzTT0p0f8Aqqae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90089TTT0NAEcH+uX6GpD91/xqOAfvfoDTyP3b0ASKP3Y+lJtp6/6sfSkoKGgYzTJPun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5T9KACHiI/WpIfvGmRDEBx61JCME/SgA9aQDBpfWheaAExUUo4qXvimSjIoAWH/j2X6/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DD/x7L9f61NF/F9KCRp70lL60lABUMn3TU1QyfdNUAW/EJ/3qsRd/wDPaq8H+oP+8asR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9KPWj1+lSAi96a33TTl701vumgChAudbX/ZtCfzatNFxG3+e9Zlqf+J3J7Wg/wDQq084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UrsFFFFNAKvelpF70vY0wKlx94Vab76/Sqtx94Vab74oAev3RTDT1+6KYaAEooooAR/u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7pqw/wB2oLMZnkPoKoViynf61JL96o07/WpJfvVmIj/ipPWl/ipPWquVYcvSopvumpV6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2HSX8P61ag+4uaq2H3pfwq6gwAKbdgFk+8aZT5PvGmUyRD1pO1KaSgCOX7p+lQ6XzJP9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9PjT7XJJ/Eq5/X0qWBfb/UT/AO6aS3/1Kf7opX/495/900lv/qU/3RUosWiiimAU1qdS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AB+L9avJ98/7tUIf+PxfrV9Pvn/dqGBOeEX6VF3NSt9xfpUXrTWwCUUUVQBVe7/1f/Ah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HZmP6EYpAO0aJV0+fH8U8jfqKu2b8cVT0T5dPuP+u0n9Kt2/AFZ9SyY96jqtba1Y6hdX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s22aONsmM+h9Ks1aEKvenU1e9OqhCHoazr7/AFg/3a0T0NZt9y4/3aLiNCH/AI94/wDd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Xg/ToLm00x9UlllEXlKSAAe5xW7aNutEPtipCgkUqwyPSsnIdhYZfOiSTaRvUNg9VyOn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x2CnBfWm0+rJMDxnoDeI9Au7EStCsq4Yr1I9KzfDXh+Hw34fsbOJpJI1THzsM110n3W+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f7lYu/MbRtymzbj/AIlqL/s4pJYlnARxlcciktifsEX0p8Z6UiBtnZ2+nwiK2iSGMdFR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t5oIXY+bO2yNQM7jU1Z9xB52s2D+af3KyP5XY9s072Au0Kckik70kR+c0AOqnqH+pb6i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S/1FO4D9K/495PZv6VaTrVPSv8AU3H+8P5VbXrS2AmP3ajqVuI2YkKqjLMxwFHqT2FZ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Kxj1vTpLyX7kC3SF2+gzSYF+jOKGGM1HnmpAkoPNIp4paYGReH99J9a1z80an2FZV1au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jt71eudRs7CzSS5vbW2jCjJmmVcfmabAtQfx/Smda5W++MXgLRHdL7xjpMb4xtjm8w/+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VfDPTI3aPVrvUmTOY7OzdiT6AnH50uST2LWx33jHxfo/gDw7c63r10LWxhHGP9ZK56Ig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bVf2uvGV6Jn0uz03SItx8pZIvOlC543E8E4rzz4mfEzVfix4h/tPU1Npp9vldP0tWyls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Vc38ced5x9eOK66dKy94zR9Q/D79r2wuvLs/Gtl/Z02No1OxUtAx9XTqv1Fe3/8ACdeF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k/YHG5ZzdKAR9M5zX5xi+jnDCNg49QafZafbSb38pf8AdwCPy6VTpIZ9teI/2pPhz4fE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fdTTbcsGP+8eK841P9syD5hpfgu5n9GvLoKPyWvn6OGJRgIAKkE4QYUVPs0B3Pir4/8A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q6DYN8v2TSh5Zx7ueTXAXOivqEpm1K8mv5T1NxK0h/WpPtoqnca1BHnfOij3YVagkBo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du1XoZI4xhVAFclJ4vsIM5uVP+7zVC4+IdqmfKWSQ/TFLkl0A9EjmyQRVS91LfE208Cv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blEjWNQTt5yeK7mCTzNOif8AvxhvzGahwa3LTHT3zGFxn+Eioba+IU5qhcyHy2qnFOw70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LCCTxlr0p6Q6YoH4v/8AWr3y/vltxcFuCZBj6YFfKfwD8XN4d8RasE+Y3USRH26mvbte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PhWP5f8A1q+exmI5Jch6WGw8pSUuh5t4C1pIfiV431J2GZpggYn/AGj/AIV2mp+MVW4I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B6/SvKvhL4f1XxXqeuJYRhzJcASTycJFySST/TrX054K+G+l+GNs7D7fqWObmYcL/ujt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pOEYtnMeHPCuv+IUWU2/9nW7cia6+Ukey9a9F0j4e2dkEa5uZbuQdcHatbsUnWp0bIrh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Q/CmieG4Xi0rS7SwR23sIIwNzep960giD+BfypBS7qHKRgDQwuCGjU/hVWXRrGUHNsmf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uaXMwPP/ABT8HbPXb2S+tLyWyu2UKQ53Rtjpx1BryrWfBGr+GpWXUYi0Wdq3NuN0bdwf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MqJNG8ciLJGwwyOMg130cbOnvqjJwTPmLT5PLCg8BsA/XNYCJ5Gu6If9ueP8xXsfjT4b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fLjBaS06lR6r6genavFtae4jvNKay8v7QLuTy/N+7nHeveo1o1I80TlnFrQ66nfIIj8/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+zPEV5lpdWt7Qn+GCEtR/wgzXi5vdUv7hv+uoQH8BXTzSZhynQnULWzjDTTRRn1eQCsq4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vjc+kCmT+Qptn4B0e1Yt9ijkb1lYyH9a17fR7e1XbFGkaj5sRRqtNczBKK3Odl+IEbFF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pmLywzegz3qX+2PEFyD5OkQ26n+K5nyfyH8qu+Irb7PJpjRs/wC61BMc9iprdGyP+Hr7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SWhyv2TxBd/e1KCzB/htbct+po/4RG4vP+Pq/vblfaTyx+VdYKBsatOQybOetvAumwnL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NbNvo1lbDCQxoF+7siUVaDkcfw0/FNQQlN9CEQIgX5HdGX+I5x9AKsCOOJN6oOn9yj+E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Tp7Yq1FIz5pMRdxGS2P92hRsO4uTTvnTgFVHvSkZGCMe4p2QwV1J5OfrSMWB4IUUEDbx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Swc+lHMh2fQUrvt255DD+YrhfCo26p4lg/u3ufzFdzNe28Mcu51jDAY3HHeuI8NMn/CU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NwynI6GsmaxVjtFRYpVTzvmK7T6DuMfhxXtmgf8AHpB/uj+leKCNMRf3eu73717ToH/H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FE56p1MX+thPuK+WP2xo/wDior3/ALBEf6SV9UR9Yj7ivmL9r2Ld4pYf89NEk/Rs1vh9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fUuIIT/tf0qonzVa1H5tPjb0K/yqrFwGr6COx5D6npfwDm+z/ETTfcuv5qcV9Qk8mvk/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0hietwF/Q19WMcM3PevoMGrwPmsdpVPybVjnBLH61KmTwMVFAnzEZwf8AaNWEiZmwoLH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rCUAcGtCLRrh48kBR/tda0rDw1Gts8935jBcf7KEd/rU3KOZVjI21QWPsM1pW2gX919y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x61oxeJv7O+S0h8r/dUZx9TSN4pmO+QMWZj824A/QmodyrLqPg8HQzDbNdmJ+wVQd35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PBneSVvS4fav4AVk/wDCVX8v33DbemVH+FVby7udSO6aUn2qdS1ynRy+INK06Uw20AAX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UuPF3lk+REH95P8ACsa30rzOrU86YqMRuy/XavTHpmpsNaF631qXVLny5AEjIK9MZrGu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82xoWPQ+/XFbNhY/vA4XHyFvyFa2lwJdyXMiouUtymfQgdKNi1qeb30O9zkDC9MVnvEE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eWql8kHAG04rPmtFT5c5HTkVakRymH9oZScj8aetwG6Grz2aqpC9ao/YiHJI2+npVXTC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KVTyfnOR6VXKyRnkjBqQMYR83U1Mijf0nxprGjQ+RDcCe0/it5xuU/4VvWniHwrrzAal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zb8xscd++K4VXyKTtWZSPQH0XVot81nLF4htVUkTQMC2B9OeB61Wt9Wtb/MR3W0wHMcw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u9Lm82wu5rSXOd0bYB+o6V06+OodU2xeItLS/xx9rgxHIPc+tKxS0NT/loqN/FgdODgcY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IIwjk5XbwMdyR3pIdJs9SUv4c1xQOv2TUWIKn/ZqKe5uNLudur2clo33fOQF4vTOewoG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TyoPWopYQgUdc9fb0FbL+TeW5ktnV4v7y8jHv6VUltgOvy8Bvb8KVwUTLktMZ+9uH8Pp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txo9wY7cE1Ve1AhJAb5W69ue1NSIcTBmtgkrgA7Pu7m/limIZo1KsQQTkgj8q0LiEKZM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oMKHbwf8+tWSZWxHJ2bkb+L+7+XaoHEPmbLhPKb+Fl6E+p9RWjJCRK275cj8OnFVnG9S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kQ0UprGRIxIpDof7p/pS21/JB8rfMvoaka0eFDJF8w7j0qON1LkSqo9+9A0XhHYamm0n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/VvDBSWyvZRGhyvluSg/Csjy4x92rsV7cW/3IVdG+VtufpjHapKPSdM+K2jeIbSO08U6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MMpPfcMEV1lla372MU+gy2vjDSANwgJEd5CM9j/F06GvCvLt9Qzsi+zy9/mPzY9KbZal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3ktpIpz+7OB+VZtDR7Dq08fim7lW0U2d4mAdNvgI5wO+0HhvwrIhla3MkVwrRyLxhlwT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rYWHifTUvQB8l4ifvEPY5HNdLpdi2oQE6ZfQaxaqBts9RJ3L7LIOR+ORQgYkR8uPeifd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VHcb/AN18/wAn+zkkfQU63a0kuDAJm0++6JY374L9sJIPlYfl9KZcRTW1x5N2jRddvmcD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FJEN7I/2h/40XH1yBxgdqZMSsCRkAc52nkc84J71ZtvJjki2fPtz9OeCQKfJIkgV/vbm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pFV2dFzgjcuVx096msby9s/+Pa7eHd/zz4A9+e1O8t5873+Rfur6cfpVdJZoZljV1Ebc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5/b9pK4F/wCdbaihG2/tG2yD8R1rXvorLxVZomqQQ6usYwuoWYEV4o/2v71cedjSM8gB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zLYh4nePPPB7UzMl1z4c3gtkl8PTR6tp8C4+yodl2pzyWXvXIxMVeSPBilj4eKQYcH6G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6+ZblHj6XFs+yVfx/wAeK19UsrTxI0a6jFHr0aICt1ABFfRfgPvY9f0qozsQ0eSPJyv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QfNwDnbnv6112t/Cq+iia70Cddes8ktFt8u4i9ip6/hXJFgdyMuyVTh0YFWB+hHFbKSZ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/gB3qe2k/wBIL/wc/e6ACoraN/v/AOyPpkdSKcI13/d/z3pphYfLdNIylSSF9O2e2KtQ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x7D3qrAkimTc3Q/3ccdiPXipoo3lt9i+5b39AffHakSmTRSvJI77fk/h+n0rTRzFAqe2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Z9uJIG3ON3A/z7VdiP7vP+f/ANVJuw0T28hidnwwfB2tjgcY59BVsfu/v+3046YqvDcP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bfc59KuSFXUBfnwo/En/AOtQhPQsiP7v+1j9e35VpwxgW5VBwO3f9KzIh5sexH/3W9cj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JVHHvwKpGbdzrPh54IuPHfinTvD9rlpLyQLIw/5Yx/xOfYCv0C0vSrbQtPtNM09BHY2M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/jXif7J3w3bw/wCE7jxXqEW3UNYBitdwwyW4PXH+0f5V7nH3rz60+Z2RrFWQqiginqMm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KjcYqYio2FMCVMEp7AUkC4WXH/PQ05OSPwotR8j/AO+agA20baftoK8GrAijHzmpYxya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eNAAR1pu2pD3plADSKI1whpTSr92gkkiHJoNEP8AFQetAAvWo36GpF61G/Q1QAv+r/Gp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sfWpI/uPUgMHWhxxTk60jd6oCJxwacq4iFNfoakA/digBUGZG9gKcetJH99/oKd/FUlD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L0NADIh+6b61LB95vpUcYxCalhHLGgBWHNM20896bQAdjUKf601KehqOLmRqAHDljUzH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oASiiigCKWnjoPpTJaeOg+lBJNH/AKqm96cn+qpv8VADT1NIaX1prdKAEt/vtSn/AFb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1Kf9Ufw/nQVYlHCUlL0WkoASo5Bwakpkn3aAFi/496ki6n6VHGP9H/D+tSxDk0ANNHSl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5ehFSUyYUALFzbpipY+hqG1/4948+lToPlP1oAYaSnY6803FBLEHeopThanHQ1DL0NAC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xF0b6VXhGIR/vGp4+A1ACdzSev0pe5pPX6UAIvemt9005e9Nb7poAp2n/IXuP+vZP/Qj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/nVGx51O7/2YIx+pNXx/q/yqOrLS0F20baWigQgGKWiiqAqScuPqP51ab71VZPvj6/1q0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6KYaev3RTDQAlFFFACSf6uobP/XSfQfzqaQ/JUNn/rpPoP50AWE61JJ96mRjn8afIfmN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d6PWgBw6VFL901KvSo5futQBFYj/AFv+exq1bf6mL6VWsfuy/wCfWrNpzDF9KAHP940wc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vQAhpKU9aSi4WInNVtOj/wCJhO/8PlBfxzk1YeotO/4+p/8AcH8z/Shkouyf8e03+6aS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n/HtL/umkt/9Uv0FQaId60lL60lFxhTJOBT6ZL9007isUVcLfQj+82P0q+hG8/7tZcg/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/pWkBh2+lQ2VYd9rhVliaVFldSyoWAZgO4HenVzf/CE203jJfEEzS/aoBshXf8qjHOB9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CiiirMgrLuZPLmWL+9u2/gRWpVK8HX/PeoZSVyjbTGPQdQb+7LJWnakyQQn/AGQay7KP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yCtiwwsCD0UCsPtI1+yZmg+E9O8P3Wo3VrCEuLuTfM+c7j/hWuKB1f60VumZhQhch933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oQHpWde/6wfQ1onoazr3/WD6GpJLtkMWcf0qVepqC14tI/pUqnk1kWPJxTaWkqkAZpUN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AdJ9xvoaxV/48LX/AHT/ADNbDjKn6GsWP/kH259Mj9TUN2mXHY2LLnTo/wDdP86cvAX8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0vwZ4Wl1bWrkWVpGCq7uWlbPCovcmvMJ/wBrHwvHPAiaRqTWxI8yZgqso9QmefcUJOWx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mZ7qSRGQRYRWboVAzn86z/CHjLQvHli11oGpw3wUAvBnbNGfRkPNX9YZNP0u4nunWCIq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xyaNVowHWl4l5bRXCgqsq7lB64p6nDE+tc1c/ETwjo8ESXnibS4XSIbkScOV46cVy2o/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K+vNRZe1tbNg/icVWr2A9R3VUv8A/Uv9RXieoftcaKmRZeGtQuPQzSLH/jXLap+1nr93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VD0+0StIc/gP0q405AfSOkn5Lke6mr8a5VjkBVGWZuAB3JPYV8dT/tKfEPLm3u9MsVfH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l/EHxi8eeKbC5sNU8UXMtjcLsmt4EWJXX+6SvOPxq1RkwPQ/2gPj2/jSe78M+GLlk8OQ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/kHGwekYP5mvDFk2AFVCMpDI68MpHQg9vwqCSRLaMon3P7q9h6VhalrJikIgAxt6HpwO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3PpX4TftU3XhyGPSPGiy6rpiDEWpxfNcw+zg/fX3611+sftiaDblho3hnUtTA6S3Mgt0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lcK8oAU+ldLp2rLdWwI/hqZUovoFz3vUP2wPF95uFloekacvZpA0zj+QrmdU/aK+JOs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WVssZH4815U+r28f3pkH/AqozeKbJM/vx/wE5pKlFdAuddqHifXtWZm1DxBqd2WOSr3T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3juB+93zYOf3rlv0JrmX8X2ozt3ufbioJPGJx8kY/Fz/AIVailsFzqkigj6RRjHooFP8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LJzn5wv4D+tZd5r1xKzYnk/76p2A7nVNYitcKSSSM7Bwa4/VZ/NguZ3YM6ruVS3pxgCs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zdNxOTVcuCTVpEs3pL2K3CPFN8+0fdz1x0IFWbLxlLaoyvFvbsQa5fzKPNp2RKujqJ/HF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LVnzeLtRfOJQo9hWIXzSc47flRZDuyzcavdXTEy3Dv8AVsVCJdw5AP15qA8U3efSiyKRM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85pyd6YF6L/V16VoLPL4ZsXd8sIiOnYHA/SvMoD8td34XuidBMX/PNmT8DyBWE0UieVv3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Q/umqoDhhWJoehfCrUYrfxev2h9iSRhV92A6E9BkV7Z4dt38S6heW9vN+6jbZcSLyIzj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rRNB1fxT4ntNH0c+VJcDdNcFciGMfef24/pX2Z4O8N2fhbRrbTbBMQRgZdvvSN3Zvc18/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9rDV3GHKjpfCekWfhrSIdO023W1tI+QqjknuxPcnua6m1kIXrWLZAhOa17bha8aWpdzT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oRvxU8cnHWsyC8stOEnvVESnnmniX3oAueZTTJVXzfcU3zfcUAWWbrVZ5OvNMabrzULS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+MnhL+yrzTdbsYttob6NrpEHETE43gdga9ndqztSgiv7Oa2mRZI5F2kMMj611Yaq6M+Z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93zTRT7u0ksbyW3kGShxu7EdqF+Uc19hFpq6PIaabTFjj+f512n09ad5mx/yH4dKQyKn3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Tnv+FU5JE2fQyvFcWGhG/wD1d3C31OCBWlN/B9Kw/F+oWYsXb7THFiWFlVmGflPPANMk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1ww/54RM38hXOnaVzZXsdLGP3Z/vU0Iozz1/h9PpXOL4qvp1zZaRe3H/AF0Xyx+dH2zx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e8024itvaIXs2zpFwDU6lcVyIsdbuBiXWVgH92zt936mpV8HC85ubvUbk/7U2xfyqeca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tbb/AFtxFH/vuBWbL410e33Br1GYdVjG41DbeCNJg2u1hE/I/wBa5c5PTrxWj4d0u0Gl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ZYwDwSOTihSbHaCM6Lxb9sf/AEPT726HqISg/M0q6vrlwDs0uG197m5BP6V0aRKowQ0n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i3zL8iKiL+ZqkmQnHoYKWeu3CZkv4o/X7NATx7ZqJvDEzlJJ7vULo/d2mcRjHrjA/Ku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P8vvT5A5zJg8K2kZ3CGIt/efLn9ayYo0tvGV8iIqI1hG3yqAOGYZwOPSusjL4OK5q8i8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J0P4NUtFxdzqYpPLs1dU2v39/pXsPh5s2Fuf9ha8djk/0K3l37mVR8u4ZGOOR26V7F4d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qjuzCqdZEf3aH0Ir5t/awTf41sF/v6POv8A6FX0jD/qF/Cvnf8AanUHx34dGcF7SVDx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uYWuj4ynIk0UEdtpqnFyhrRZNukOhGNoI/I1nwY2V78NUeVJWbOr+G1x9m8aaI2cf6Wh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b618deDbj7N4jsJf7s6f+hV9ezffPzV7+BdoM+YzFWmj84LXQbHTrh0+++P+WhBI+gFQ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LSJd33fujj2rPspHkuDc/fdv73SqxTfcMqd8n8a+ISaP0LREtxqN1I3DBR/s8Uya8u7m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7qluBU8dnujywq4NPUbP90fT6U0rhcxUtSV+Y+1Ngs287ge3Wt17HkfKcdeBUg08bhtX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Y54wPy4HsastYBCqKDW7BapbxAerfxL1Heg2ymcFEbn+VIL2MhLd4zwDUsMAjm3OPaug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3/w9OnHYVZfTUaGGRUaE4H7vOR06896l6FLUoafC224YL/AVq54bsFXQL69cDzPtUkWF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VpbDZOB2X+RBwcVa0i2/4oi8l/25ZfYEuRjP0Fc02dlKNzgtUiSGGNGj4Yk/4Vjf2f55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uh8QSKsoiHKKgPzf0rIijTnZ9/8AH0/wrWOxlJamZNYKowvLVmS2xR2DL/F/kV1aAJIW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RFosjEnB7en6UN2BK5zU1rvHA/8ArVBNCXXDMGXoAOorobyyVcsABjj61QltVVMqOR2P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ZwSiNv457VK0DrFv6jHIzV5ogrfMNrEU0RNGflO3jpjOaoZnxOwJ6gjsamMm4YJx7VJj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WZbPlkEnpmlcaRDGSH3IShHRlODXQad4z1GyTy52F9CBgJNzxWCQ0H3lwaPNGe3NBaR2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NlLJ4dvGUbgnMT885HrVuWy1WwtnkntxqVkhwbm0+YgepFcIP/rjp+damneIb/SMNazm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4VmUlc6KwvLbUA3kSbyOiEbSfUYNXUsXOmzvjZGrL97vwcVjR+KNH1goNZsvs86/8v8A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XR2+jajJYM+iX9tr9g3zMjOFlA+nc+1ITRzrxtJIronHP5gYNCwHnI5/2sfkfanteqty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BinXZn8+v4VZwI/m6/yNUjGxkzwiUHhfm9PX0qrcW4A2lfmHT39q27iL/wAd+9uwOfYe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+h+laJisYIj8uTn5X+7t9/SorjTBK5ZPlf0NbUlksTkoPdcjn6moSr8sSD9OOPQinchn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SR/ngU+KeSA5UkfSte4j8y3dfT9Kp/ZhsPFA0LFf7ozn72fSqsswY/Me9PeEIpx1zVaR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S7DbQTJn7QoYHBUitGyu7jSXEtncSW8gx88DYHtkd/xrGREaM7Gx+n6VYit4ZJFTzvnb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tL+IFrqFoLPXNKtdRjc8zE4Ye+Olb+kWC3EbDw3qyXtofv6Pqnzpj0RvvL9RXkLaQ8Wf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16CnB9Q0uTerFXXlZoSf51DRSZ6tLDp6TpFfJP4au+gE6mS1Y+gkHQfUCqOpaZd6dMzy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3IR7HoaxdG+L9ylqljrECaracqTjEgGOnv8AjXYaKujaohfw1rcmnyMuXsJx+5z3Gxjj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lW7faHunyDEAMeoPb+VWEs/MkX5SXAPyn6VYvIYLfeup2p0p36XlvmW2OO7d1qwdJv1j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nbPAdytx0H1FJDMiyt/MkeH5dm7b29ORii4H3U83YkeV/wA+1RvJ1dofKfd+KY4xj8Kb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/PHpVGNrDrSaRmdncD5QNq/xCrEQFmqzRuxlMnBDcj2pkYAG7IAUgBgOo7ipFVXAzhi0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k6jSvFm2USagzCQkBZVO117Yz3/Gt3UIdG8bWn/ExgW/VD8lxC3l3SHucjhh7H9K8/kQ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/WrVtI9vH8k3lbvm2rzu/wABSYDtV+Gt7aQvLpN2Nbtl5EQXy7pPYp3P0ri2LtM+A0My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+69q9Osdda2jja7ODn5Z4jhl9yR/KtvU0sPFtuG1axW9wuFvI/3dz6dR1Aqk7DseORXH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AB6CrkUn999ifmWPqR29K32+GlxEzSaNd/2xbR8tEy7blPTIOM/hXOvGGuXiYNDLH8p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8xly2LltGh+//wCg/lkVYHGyHO51x97vxwBUPySb/wCBP6etPi6n8P06H60r3Cxa/wBX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60gLQBzllXK89x3PPvWaJH/75/XPf1Fa1lJ/oyQ/+Pf09hVIixZtWDNsD9Ov09c16P8A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HtjoYiL2bN595L2jhXBb8+n415xGojRiMcV93fss/DU+Bfh8ur30WzWtdCzOHHzQwD7i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XLHQaWp61sht4o4LaMQ20KCKGJRgIgGAPyoh+YPUjKDnimAelebYskhGSaWlhGM0oFUQ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KQOaYRk0APUc/gKW2H7j65NL3f2FLbj/AEdfpUAJRS4pKsBsY5epYf8AWH6UyMcP+FSQ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60UUVQEZ+6adF/q/xpHGFNOj/wBWKCSSLo9M71JF91qYRQA0dTTZP6U+o5KAHL91KfH9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68RmgAFNPenDqaae9BRDL901IOi/SmSfcNSkYKD2qQFiHMn4UnrTo+kn1pp6mkAVG/ep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/wBT+NSwdGqEDEVTR/dagBD0ptBooAQ9DUcP32+lSNwpqOL7zH2oAfF978akf7xpkI5p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iepVHyiomqVelAEn/ACzFMHWn/wDLMUwdaAEpG+6aWkb7poAS26yfT/GlP+rH+8P5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0pH7tf8AeFQwJT0pKU9KSgAqGX7tTVDL9ygCVP8AUr9BUiD5WqNP9Sn0FSJ91qAEPWg9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gNqOfpUlR3H3KAHxjbBH9KlH3D9aiUfuI/oKl/gP1oAbRRRQAHoagk6Gpz0NQSdDQAsI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mQj9yv1qUigCP1opTSUAFRyfdNSVHJ900gKmnj/iY3p9Y4/5GtAD5F93AqlYD/Srw/7K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fqDWZY2iiiqICjsaKKAK0v31+o/nVh/9a30qs5zKn1H86sv/AK1vpVgPX7ophp6/dFM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c/Kaisv9ZL9P61I3Q0yyH7yb6CkBaj6/j/Wlfq31pI+v4n+dK/VvrU3Aj9aKPWiqGKve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o5OjUxEFrL5dvO/+fartoNtvF/uis6Ibrcx/33UH6df6VbknW0s2kbJWJNxAHPHpUt2A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IeJv+Er0pr9bSayUOUEc45OO4rbpp3KsIetNpxpKCSGQYBqDTv8Aj6n/ANxT+prK8b6P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30unyiZJGmiP8IPIP1rT0o/6VMn/AExRfyJGalyBIvyc203+6ayPDnizTvET30NjI8jW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7e1ak/8Ax43Puh/nUWnaZaaehNrbxwGXDOUUAscdT60rllqikJpKQDqZJ0pc0yQ8UAUA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/pV9TyT7Vnx86kP8Ae/pV9OrVBZYz8i03NGfkWmE0RAduo3VHmjNakEm6qd3/AKs/7w/n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6o/7w/nQBV0b95p17/13kFadicoPpWT4aO6yvR/09SfzFa9n8qj8a5r6mnQcD87/AFpa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iZhSKf0paesbSDCox+gq0AnY1z+s+IdH0yZ47zV7G2lTho5Z1DD8K8o+O3x8ufCmoXXh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C39+RzbZzhI/ViO/avmZrlmZnkkaR3JZnc5ZiepJ71tCk5Il6H6AWFytzpMF5aSx3lu4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7HoavJ1NfC3gb4pa98PJydJvCbN2zLp8/wA9vIO/yn7p9xzXsL/thF9jQ+Ew21D5wluS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61nLDzWwcyPoqm183D9rzUPv/wDCJ2n+ztun/Dg1zes/tP8AjXVcixmtNFiwR/o0W9j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fUOZH1usMjfdRj9BTJ5YLME3E8FuB1Msqrj9a+F9V+JvizWixvvE+pTZ6qs5QfkK5u4v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w3rNKzn9TV+wYuZH3TqfxR8G6OGF54o0yMjqizhz+lefa1+0n4E0rTpPsd7catdRAlLW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PAzXydujQHZGo+igVGZhz8tP6trdstM6Xxh8QNZ+IerDUNakKwoSLawjP7q2TORtB7/7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zVeW82HHtiuavvEEcrGONwAerZ6V1RioqyM2zstM1+50i9S7sbySxu0+7NBJtcf59DVz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+qapeak+c/6XOzAf8BzivLZLyNZVJnYg5yQScVYtvE0tlIQjGYf7dXyiTO8QRRnKKin1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zXHW3iW4u2dVRY9q+549OaSTUbuXrKy/7oxWfKNux2BnUA1Xk1COL+MD/ewK5UySSD5p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H7PGT8xz7YFKwkzo5vENtETunUfQ5rPuPGdpExCl5B6gYrlb4G3ncPwCPlwPvCsySQE8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xfJcxkQRFQepZuQO44rLOtHymRUABGM5yayy33vemBsfy5qyTRGrS+UsSNwi7emKhe6k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lVS2O9J5nvQUWklA/iP45o+0EDjFUzKB3FNE3piq0Atm6amG5aq/m03fU2AmM+aYZaiL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WGTCUnP9aTzVHUZqNY55chIXb6LUsel3bdYNv+8wFAEbSA9BTSx7VL9lKkq8iL0Axknp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7fkKBEGWpC5HU4rWttOszErlmct/tf07U9ksLXJPkj/eOTU3AxBJ6Ev9BmpI4ppT8kEh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/wDGg/3FFV5PFkC58uN5P0ouAkWjX0w4iVP99wKuw+Grk/6y4hT6Amst/FjHOy2X/gTH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dX1tboI0M0qxLkEjJOBmobdionS2XheF8+beSY/2FArf063h0e0a2hZjGWL/AD8nJ/pW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8mTZ5ir/AAr19evSul0rwYsoY+Xtfb8hPcevPauWdSy1OtUWzO+H/gT/AIWNqE1v/aK6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yccYB4xUPj74UeIfh9eD7ZB9t01iBDqFsMxt/vf3T9a1YrW98BanFq9rllTAmUDGU7nH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O8S+CJyAlw0yhIkbnn39h1rCVRKNxezcXZnIfBTwWmgaa99On+n34DOSP9XGPuoP5mvY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24ihRR0UACuntTtXivlq9V1ajkz0oR5Ym1aPha0IpcDrWPBJhaspcECuYs1klx3qVZ8d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uPegRrecPWm+f71mfaDjrSfafegDU8/3pDP71mfafemm596kdzSM/vTTP71nG5460z7V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1qq8oOeage4Bzzmq7XAGasRwHxNubnTL20ntrGS7NwhDBGCgFfc1xY1HX7jlba0tV7CW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GEMdxZ25dVfbL0Nc4i7WOFC8dsf0r6jB3nSRw1HFPU5mHSNZmf8AfaqVTssFtwB6ZNWE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k+3/AJ6zkA/gO1dEP4U/vfXj3p244IJzXbyGHOYUHhbTrP50s7cf7Ug3fzrYh0+OKH5X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U1N5/ef3P5+w9qFFIOZjUiT13D/eP8qIoFB3bI1/DvSrjBAXd+n45p4+TP0q7RRndvqO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wT2pAwVmyN5IwPSgJtK7Oh5PpRglh/Bk8HtT0Qgky8THBByu3161F4dUGwlA6RzODj1z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AMZ+oqjoL/ZW1Zf4ftrkemCKzuua5aWhfV/LLNtJVv51II8//r/r3qnPrdrCp8y5giH+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105DtSd7gjtbwM4/OtOeKRPJI3BEAc45pShNYEuvahKc2mkXcy/9NcRj9aWA+KbsjNvY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Kl7RdC+R9ToY/JjkX5/k/i9T7YrmPFIu4NU0mSzSN7h1ljXzs4x3PHPSr48Ma1P/AMfO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EJj8etZOoWeneHtQsbu41f51lZX+1TgkDBycZ45qb3HG0dyJrLXJypku47cMMnyI+v4m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bMN1EKA/lXz/AKj8SPC9l5bSXwnO37kCFsH1PbH0rVi/a00bSbNI7LRprl4x9+aQIpx+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qNS2Pp+CP/Rx+FfP/wC1Jbj/AITDwhL3IKH3ya4jVP20vE88bDTdK0/Th2JQyMB+NeWe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t/Dc63fm4WP/AFUaLsWPvx6dK7KdJqVzBOx55dwOG1CDZ/q5nTH0Y1Rt9EvpYyfIwo5J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P3m+bc35n3NSRny4in3+f4a9SNRpWOKUFJlHQtCkgmW4kZdqOrbeTnB/SvZrn46WjSk/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vK7bzZJTCm7c38Pt6GpGsIyTnrW9PFVKd7M5auApV3eSPni3sPKgC7uQeRUlppwCtIPy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DczYwK0G0l/s64TY3p7V5dj1zMt9PLwDA7e1TW2loGEjEpjHv+lbq6dDHasEZmfb/F0H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KJneu/cF2+vHUegppDuZ0WmxjJCggc7iKd5CxEZGW6cGtZbRwpLjAI+7imvpzpGsuAM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rdo5d3BGO4qf7IZJoWkQBGzgj2rXl0h7aU2lyrQzcFuhwCMjBHcjFVbL93IiOn3c/QDH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c6YF0qFlIZSxUE/SoI7ffZgkDcH3FpK1tv8AaOn2iREKFkOQ/XpVe604w3HlFtxzxm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trl/m+bG7+mK1rvQZvDfgq5sbngj59y9MN8w5+hHFZ7WmyGMOzbJZ0Vtw7DkY9OapaDr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OratNPcXVx4jubcecuMQptRcD+7gVzPc7YaI47VbJnKuEyVHzHsfas3ynkj+SIezcDHP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yDHyL935uPQ5HpUkKblGSEBPU1cWRJJlBoJIUYzkFT/EvH4YFURH5chfO7/Z6j8PStq9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zfLu7D0+lRParEEbHyc/L0P6VoZrQx5YopcEg59TUFxagxkIA+B0rTZFl3AAbV4ANV8Y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0qCzEkstwyQcr14qu8bKeAK6CaP+B8Lk53Lyeex9qptbfKflH4kflV3sBhSR8kkde9Qb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amtBJwQVx0AqI2DRqTgrnp71NykjKDyPkShWHaoGs4yPkfD9wa0Wg5wQQ61BPZE5Zc+5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khl/GjzxuIHPt6VMocDL/N/nigRJIu7y9hpFEW5HByQT7U23eSzmEttK9vIP4o2xSvaF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5HAwv1oA7Ky+JElzbpZ+IdMt9aslG3zGGJ0HqretXLK00bV4yNC1WSykH/LrqODx2APb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cNnyt3/l+IoJsd1eWV9pcmNUs3ijx8twi+ZGfx7fjSRbMfwun/TPkZx1OOlYWi+M9W0S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/wCWM3I/A1twar4d1efeVfw/eP8Aelj+4T9OmPwpaohxJflkz/s/y6Cq01sMn5vk61sS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/Zl1Owxj7TaYyfT5fWskXENwjqm7f/zzZcNnPIwad7mbiU4ovv7vk/WmC3xn5fvfrjit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H97PakitGfds7e3+cVoiWY81mDnjPuBVR7VihGMD1I4roZLfORsC+wqpLDmMqBk+hpEn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eg9ai3tnaQQw71uPZnjcuP6VE1oQG6bqogqW+sTW42s3mj0b/Gm/2rcxu3lEIhOcLnH0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vBw9VgGHagrcum6gvMiaLyZP78f3fypsMEtufMjkWXHRojyPyqqOfvcfSgiROY2/EUDO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LRwIbgi+t+hSYcgfXv8AjXfaHqmga+4udE1OTw7rL8tFkCGQ+6ng14ymoO42Soso9HH8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ZZAHHKxscN+B4qWh81j3G9nkt4gPEmjqkYbb/auljfFkd3j6j6isq/0pWtpbnSp4tQsO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6iuD8P8AxD8QeEnaNpWeINgxXC5XHSuy0/xJ4X8TTi5hMnhXXW5a4t2xDMfUjofxFZW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aCQkQ7scr1/CrERjht8jbvV8bcZznoR/hWyZtQ0lC2taRFqFpj/kI6Pw4Hq8R6/8BNQQ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hXsV5HghooziSP8A3kPIpohopsN+wM4jkx8oI+96g1JHHiNNuOCR278H6Ul7ay2siZXc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PwqzbyKId8kmFb5vl68cUyCuDsbbI/3f4eQD9Kt2lzcQxbY5SEjGf8MVShJkVTKC7bu/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8jzkltUf98Tnd0AA7Ej24oKbsdDZeImVCt5bNJnpJEdrL34b19ula11ZW3izSX+0W8ev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9F1wQeN2K5GNZY4EjIMS/wATE5+hxU9t/odw779+1h91iD07Y70iLXKl14IlHmS6Td/2k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q6j/AOAn734VzqF7a5MUySQzqfmikXawr0nTdfa9uGTVIBegD91I7bJV+kg5z7Gt7+y9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EL8qC5AjuFP+y/RsU72HY8m06NLiQ7/7xPpwOR0961YrZ/LV/l3/AOy3buMVsaj8MptK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GMGzuFCTr/Rh71jeW8chR0kiuV/5ZspB3ZxjHfntVqZDR6n+z/8ADB/if8SrS0lTdodk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U8L9WOK/QZ2UnCKEjUBUQdFUcAfhwK8v/Z0+F/8AwrD4a2ou4tmu6uBeXpIwyA/cj/Ac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uTGHY0RfdNHY0RfdrIglj6NRSx/dakqwG+tNx8y071pAOVoAcekh9qfFxCg9qYfuyVIo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yP7j/WpoRyx9qiT/AFbfWpoeN30oASmYp9JirAjf7ppy/cFI44NKB8ooAkj+41NI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YelADccGmSjipMfKajl5oAee30pyg7B6U0/0qQfcFADeOaaaUDGaTsaAIpPumpiOU+lRP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pUAEX3X+p/nQ33hRF91/qf50N94UFjajk71JUcnerFYd/yzH0qRPuN9ajP+rH0qRPuH61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vrVgIelMi6PT+xpkXR6BksPWnH7xpIuopW6mgBKKKKAIn61Ie9Rv1qQ96QiQf6oU0da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pgJ2NNfpTuxpr9KAEtv+WlPb/Vp/vCmWv/LX/Panv/q0/wB4VAE2aSiigsaepqGX7lTH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Sp/qU+gqRPutUaf6lPoKkT7rUAI3Wj1ob71IO9WIXHBqG4+5U3Y1BcfcoAlA/dJ9BUg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ij2FSD/V0AMooooAD0NQS/dapz0NQSn5TQBJB/qUqVelQwf6pKmXpUAIaZ6080z1qkAV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nrQBDpo/f3v+8v8AKr+cKv1H8qpacP317/vL/KrbHAX6j+VZlhRRRVAFFJuo3UAVW/1y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+lVmH+kRj/aqy/3z9KOwEi/dprd6VD+66/qM4+lNJp3ASiik7GkQNc8GorI/vJvoKe5+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JvwouOxYklEcbOTtVRkmsLwf4wTxnYz3kVlcWKRzNDsuVwW2nGR7VulA/DDKnqKVYo44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OwtFFFaJjsAqKX+L6VKKhl/iouKxBYr5krD+4M/jV5QD1rN0s/vrn6D+Wa0YzmsZMvSw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eg4paKbVpisFFFFMRBcf6thVLSU/0+8fP/LONf1NXbj7h+tVNGP766+if1pMpF+U40+b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P7o/lUFycafP/umpITmFP90fypXEPNJUc00drBLPPIkMEY3PLI21UHqTTLW9tL5N9rdQ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fzpiRNkVG+TTiDimFqm5VihCc6kvuzD9K0B1b6Vmf8xRP98/4VqxxvIxwKBkmfkX6Uw1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6Suq6zY6ewG4x3EwV8f7vWuH1T9ovwNpRZYby61dx0FjbnB/FuKqMX0RLZ6RXG/E/wCK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1FvtXucNb6duwWXOC7H+Fa811b9rGFI5xpHheZ5cHZJqFyAFPYlVr5+1zxBfeIdUutT1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dLM3f0AHYDoAK6I05Pci59beCfj1oPjCSK2libSr5ztaOdgAD9T2rvJpIbqFzbzx3AXB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n7Qeep/pVqx8dar4elE1nql1ZuvRoZyP51XsX3DmPvLSoZbDRr6ZYycyyy5PA5I71I3i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q9hYkLuYS3K8fka+Cn+JF7rcjw3mt6jNuPKzXL7T+HAqFRb4yIlf3JzWf1Z9w5j7N1n9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/wBstqUmfuadA0oH49K4+7/a00eNmFn4au7nHQ3M6xg/lmvmJ7jqANv0qLz8Z+b9a3jS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2rPE9zuXTNN0zSU7MQ07D864XWPjN411st9q8T3iKeqWh8lfyFeby61aR533Kfgc1WPi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MBNbKCQjYuJWlkkkkleWRyWZ5GLMx9STVGS4K96xLjxbEjMERmx9KybrxJNOSI1WMev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tLESBkn61XtfEEwugfKIRAC3vniuZ+1OxJJyaYJCXq7GZ30et2043xzBf70b4yPpSf2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7XC1biuYguN7H86l6FpHTy67GM7Qz+54FRPrz/woq/XmsGC5ib7oBPdT/Snidh8rD5qB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jKv0GKrNdTOTumY/RsVTLOerKB9aTnBxIP8AvqpKEvbJbsEhzvHYtxWW9lKud0fTuOa0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jirVupflR9dw4oA5r2rRt9Gf/lsdn+z3qF44YtQO9/kVv4eg9vpWtdatZK5ZJxLjB+QZ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s43RP4up9fSpkUsKo/23bff2S/kKoXXiBpgRF+5X1XJY/wCH4Ugsa8l1bWxIlfc391Vy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iJmHr0rmWmlmyESU/wDAD/OnxWt6eREVH+0cCmWootX16107SOF6Dbt/hA7ZrLeYkmrg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n+8279KE0Tj57hR/uLQFjNMh5oEnFa39jWw6tK/44/lT1s7WLpCp4x83NO5JitJnuKbg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sVVY1x9KihktcgyXsNuSe/NFwKsUEssqoi5ft0qyuizP96SJf905P0xiq2oX9rZ3CtaX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JJ4pb+CL/wAe5/LtSAvroiLnfdN/wFMVIuk2gHzPI/1bH8qwX8Q3bg4ZE/4Dmqsmp3Mm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5UBzWOqWGxt/+WS8d2OaSTWbOH5Q8Sf7oH9K40QySqX+8vdjUaELmgV2ddJ4jgXOJTJ9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N3KFZVyOR1rB8zj7wpm880IaZp3GpJN5YVdux9319jUc2qSyHgKv0FUaZ5nNUBZe8lI2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lUR2kZ/nzUXmUeZxUgPzwaRPlzUPmc08vgUASA5NWLO4+z39jIDgrdQn/wAiCqJnCjkg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Ih37GVhtBPRgew68UmroqKbdkfb02kLH4gjicDc0ZOcfStdLextE+zXs8VqVA8tj1rCv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30O5/wByoZdpJBKAc4HHNWIdQ1K4cvBolxPK3SSVQq/rXz0pPqe/TiT6r9kvLZ4U+xTf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AHeqHwj0a4sNS1VZpla1jZfJSNsqCepA7cYq1Lpuv3ufOtbOzU9dzhyPyro/BOnNpguY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8YwORgCsatRxg7DlFdT0DTQEXrn8K2oZML1rDs5QBWjHNxXhsZqwzkd6sC4z0rJjm4xU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rOR3p3nn1rOFxSGc0AaXnn1pPPP96sw3GKT7SfWgLGp5/vTTP71m/aT60n2g561I7Gl5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88/3qT7R71NgsX3nA71Xe6AzVN5+tQNKapIdiPX5c2yD1cH9KwNjyZP3O+337c0eLvEd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HkyyqiMxOPYVhp4nlnTNvpt9KPeHYPbljX0+Dly0rNHmVYNzudDFHy/8Xy04JXOf2jr1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qe4z+GAKclvr04/eahBF/s21sSR+LcV2e18jL2TOi20rSpEuXZUHqxxWDF4cu7qRftGo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Fxx0wKpeHvBNlq2nrc3UDzzeY3mfaZnIGGIHGcdqn2l+gOFtzYuPFOj2xIfULcN/dD5P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eTy7eO6u2/6YQFv1xVtNH0DQly76bZfQKD+tUb/x/wCFbAENqouSP+WcILfljiq959AX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1/x66LOB/emlWM/lU0SeIpusdjZg/wC0ZDXN3Xxr0qyBFppNxcH+FpCEH8zWFe/HjXJ4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3S7gufbH4U/ZzloPnh0R6RFoWqzf6zU5MHtBEFFIPA1lEskt7KzB23u9zcFQTjrjp2rx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3NPqk8Ub9oVCL6cfhXPX8lxf3EjyXc0sZ6NLOWzgcAj1rWOHl1Zn7Wx77JqPgrRCwlvd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VWX4u+EbG2Jhe6ulH8MMO0D/AArwWKN/kTf8n+yo/POOtXyVa2mVE6tx81arDLqyPaSZ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jTdBVvSW6Yn9O30rBvPjD4qu4pAtxb6fnoLaEf1zXE+W8ce/f8/93cOfoO+KBcfaP4N/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wowj0M3OUtC9d+KtY1NP9N1e9mmbsZyB/SqS2cqqZpCkm7u53MPzqOyjtJLh0m3fKvyf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3Tyzv/3m/lgV0LTZENPqQ7ncFm5QAA4p0On/AGqJzFh1Tkj0FF0Ut/kwUj28Mnf2pzRS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99PerAlsI8s4lZSiAfKT+VJJH/eqCJ0LLhF/4D/hUpjEkb4GG+mP0qkwEujH9n2Ig7bu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wLeahljkXAOzAFVIv3dwfw3N6+ma3Li2SSyW42/JHlvw71fNYlwb2Ko1FI/uJ5Uu75vT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f83mWZkfPLc8099VTXbdIUt9jwr95eCfY9sVkSxsXOFqr3ElY4PTbSL7UHcA7eRWrebp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s/P+VPk+Ulu2AP5Vfto5ZI32L9foBWRZVfahcrwpB60ulwRlHkZ1Xpw1WLi1LRJnhscg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0FAE9zcoYiAQf7uKrD/Sbd3b/lnj5f8ACmyR7Mp24O336VetLdG025K7flGPr0x+VAFP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y2489cAc0zTYvPkm3/wrkN/St24t3stEkhmdd77BuXnA6j+VYVjHhpBK21ME+uSOg4qD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raZQqqd8gzUDCS4fz5vlxyCO+B0q23nzCCFhujQfJ71QuL7BEbIQAcKBWRoF1bNeQ2y/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11fx0vkk8P6WscyeXNcO2I8BRz0wOAeB+dYMEn2rYUBDqu3n0yMkDtwKqfE+X/ik/Di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nqSzYP5AVx9Wd8V7tzzaSL7Zv2J9egz/AI0+NHEKqysCePnFEVv+6fZN++3Db05+laB+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PmB52mtkYmZcW7oXQ9duee3pionimSPY5yV53dmH07VpSR+YN/8AdPriq07g54yCuOap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KhR8zdR2PpSfczsTL/3fWrA8uQouNxzj7uQcDrn1p32dfMPy/L97dxnj1rNyGotlS6tT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/QemaomzErlPuJjDcZOD2xWv9im8uR4Ymm+Us6qOQD3GO1UhHDcxqifI+772evoDS5zo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Xn7z/wAK+w9abHG3/fP+1nnt9OlabKiRuHOehz6epzSC1gaPejbm/i2nI9sVXMSomNJC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PXiqptjgsBuUda2PspeRjjGegPQVC8I2upzgDHBxii4mjnmtfKUt1Gen/wBaop1UMSM9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NgPuGBg1FJAjw4wNxP3qLhYxRb+cMQuVbqM1HnHFymR0PFbstkEBKcZ6HFZ9xbPklyrE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n9neZn7O+/8A2ePyGelU3EkDFZEZD71sy6YPL3RsN36/TNVmlmUbJl8xR2kHP50xFFJw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kkK4P+6oq61rby5KBY26YP3fwFV5PtMcexEVevzRjt3yPpVIDa0TXNQ8Px/abe7kt/mw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Vq3njtPFEAh1a0jt9hxHLaLtK/X61wcYBbBOfxqxHSsI9A0j7aFf7BPHqUB6ROcuPoe3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mO6zp8kg2tFMuFz6AjivPbSSayk860kaKb1Q4NdFYeO52Hk6rBHfQd2Kjdj0x3qdRcqO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uAwbt0qjeWRQllqKyi0y9Jk0DWWt7gncbC8XMY9evarFxdzW6bdStGtmH/LSD95F+fYU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38bPx7D61Vmt2B6Vt20UMm+WGVZU4Hytn8xU09usuXcfdXb/AIVrcxscu1kkjEkdBnrW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ZllYBO2Pp6cVkTWx5GBxx+NUiXoZDREj2x1qHy2BPp/OtU2xHbHHX1qs8RBbjtQSU95B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DHKN2evpVhIN33xkH9KhMLRvlMlT1NAG/FcQ/ZnTUbiO52r8u3k57ZPpWUAnRPuf3W5/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VUIfmyB6gZoGjotA8bap4aIFneOYO9vN80Z/Dt+FdjYeOvDXimeE6rY/2TqCnAvbR/KZ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GS5s4x+5zIn+0vf6HpVUpaXOcjy39RxUNDPcIdR1zQ8St5fizSwMLdWmI7yPnj/Zk+n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SSW0vUS5X5japHsl3f7ULd/pXi+j61q3hxmawvHEbYzGv3eP9ntXUQeNND8RpHH4i08w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hx6HPUUrEpnV3GnXVgZCyM0PG2VlGPyHSrlhGssbSpsYgYBB4zV7QhqcH2e70TXLLxVG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Rewfo34jNN/tvTNYufsiTHTdUBIaxuEETE/7JHyv9RUt2LQ22jf5fO2ujf8ALNWyePbt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/LBqO436VcP9ph/nwc8n/wCtUwk+46fxfxL/ABe49sVmXZEEUf2jO/8A1u7d/ujGOnrR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42+VfbqSCOKaP3kk38G7O3vweAMVII/3U2zdv3Day8bvoOwFUYnVWniG6aOMXpS5tSMp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rj2rf0fULO8vLK7CWt1dWU6TQrdpk5U9D6g46Vwcf8Kfwfwtu49SAKufuZJPv7H/AC+h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D/2lNF8QyfZ/Eto3h+/OAbhcvbE+vqgr1SBo7y1S6tpY7q1k5SaFgysPqK/O211e9slE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89v5fSu48A/E/UvCUok0rU5dNYn5rZzvgkHpg8Y/AVk4CPtkqcGnIMRivJvCH7RWmamo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cD7XbgtCfcj+GvWtNurbVrCO6sbiK9tmGRNAwZT/AIfQ1g1YmxJGPlNNqRRtBqOkSFIo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D9KACThJPqKlx8o+lRyr8re5FTNwce1QWMximnoaeelRtVkCx/6s/WpU/iqNB+7+pqRe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1NFAEUp4NPbjH0qOTkVI/X8KAJB/qhTacP8AVCm1YCdjUT9RUp6VEfvAUrgPNSH7tMPW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yn0ymBG/Wpj94fSom+8Kl/i/CoYBB9w/WmnqafD/AKqmetBYVDN3qaoZu9AEh+6v0pyf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2py8IaAEJxTaWkoAD0NIn3WpazPEPiPTvCOh3Or6vcra2UA5Y8s57Ko7sfSqWojXj/pS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6QbyNW8O3qWRJ3zGZfNA7EJ0/DNek6N8SfCniDT5L201y1SCJC8ouXEbx+xBquVk3Ogp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HjWBptC1a21FV4KRthx/wE81sMjKSCpB9xUlER++KmqE/fFTUiR2flxTaM8YoqgGUjdK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yGpSMhB/tVDb/wCqk+v9Kn/ij+pqCrE1MpT3pmagYHqahl+7U1Qy9MVYEyjES/SpF4U1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9aAGNyTQveg/eNCjrTFYXsarzn5asHpVabpRcksf3foKkX/VmmH7wHtTxwlICKiiirAc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qnfXtvayQxyzLHJMcRoTy59qQFqMYiX6VL2qNfuD6VJms7gNPak9aU9aSqAKhl71NXOe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glispL15ZhHsj/hBOCaTlYaVzW0t8vqH++v8qvv0X61maNJ8+pf9dF/PbT/EFtdXmkzQ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qkv9wkHmpTuWXqKo6Fp8+laLZ2V1dtfXUUYElw3Vz1JP8qvUmxBRRRVICs5/0qP/AHhU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f9Lj/wB4VbX/AFj/AIUmBg23hDZ4ufX3vJi7QeV9m3ERAA8HHrXQ06ozUJgLuo3U2irA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CyPzz/Rf61PIeD9P8ar2f3p/oKALin5RRnrTUPA9KWpRQUUUVSJCo5+IzUlRXH+rNMCv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Kq/9881ejyBVWwXFvLjuc1agjeRlVRkms7FLYfupK4y4+M/gi3v5rP8At6KSaFijmNCV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/wAbvAloitP4giTPYKSR9aqKuB21FcJqnx6+H2kWyzt4iS8DjKw2cTSSn6jtXD6j+1np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XPo93KsQP4DJrRRbA9tlGcis7SWVb68XPRIz/OvnrUP2rNfkz9k0PS7P08x3kNc237QH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tbRpVCHyLNQMDOMZJqnTkyVI+t5t/wDZk/y/wnsanj3QQRmXbENo5kcL296+JtT+Kvi/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LIeqROI1/SuautQnviTc3V3dE9fNuGbP4Zq1h5MVz2D9oz4tx6/eN4V0e587S7Rgb65j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e6L39/pXm/hf4jal4alt2gcTRwMCschwOOgzXLyqpGFUKB0A7VVJ8vNbqmkrE81j6H07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/o0ctuT+8SF8H8K2l/a00WYkjw7ebvT7SlfKF9fJHE25wnuawp79yvmI5U9vmpLDw3sH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X3mg6RosFpIDnzLp/Mx+AwK8+1H4yeMNVMwuvEV6yydVhYRr7D5QK8mtvFaiMG5Ybzj6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GSnIhh3D+85wa0jSjEnmOtlvDLO00haWZuWllO9z+JzUbXPBwxriJvFFy5OJo0HoFJP5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JnddzH2UgVoopCuz0CS54+/VR9Qt0zumVfcsK4Br9yDyzf77E/pVaS6bB+7/3zTsB2txr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j+Fev4AVzs+ufaZMsWUe/f0z+FYwnLdSPyxTgc00hmiNQ8uWRgu5WA/SrS+J7xE8uNwi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o34aqsgNeTX76TOblvoBVV9QnkB3SOfqaqiQU4UrAOM7nvSfaGA6imM2R0FV5COeaQDp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joars3Xmmh8ChaFWLKylSakWVV5JqoCzgkAmjbKwICE/hTuJIvIxmJ2Atj0oFx5dUUWe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+xwKQ3BtELSEO7ZwKmxWxvQTwx4O9N/3uR09frxRJrEIZWCCT6fl+VcvHfrfyJG64PTcr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RFb90+71ViakSLE16G7+vyr057e9V1n3fdQn6CphJBGOFjT8qYdVgX/lsv8AwGmBZgv7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HFPuptQvAd8gjB7bsZrPbWoR/eY+y9qhbXsZ8uAn3LYppXJ5i6ltIc7rjHvj+WaPs8YQ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gflWTJrFw4wNiD0xuqubuVjl5Gb26D8qLD5zZgsDf3McFrBJdTysEjiiUuzknoAOa6jW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2wub/AEcWsfJ5njLgDlvkzngVwFpqV5YXK3FreT2k6ghZIHKMoIwcEcjioLuSW9cyXE89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/U1FhqaW5041mHH+u/z64HaoG1uEZ+83+0q1zyAL/d6Y6fzpwosK5rya9k/JESPVjioTq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rzWZS7qdguEurXxB3OwB7KKqSXk7ctK+D2LVcLlEJH3vpWa5k3HzGP0xVJBcQyZz3pu4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ZHvTGPoqMsF6kD60Bt33cv8A7ozSbsNJvYXNN34q5b6Jqt3/AKnTrhx6+WQPzNacPw71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/wCmsyipc4rqUqcmc75lJu5ru7D4W30rBGu7fB6hFaQ/oMVvWXwMjk5uLm5f/ZSMRj9e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w83seT03fiveLD4KaHHjzYiT/wBNpif0AFdDY/DXw5pnIgtifaHf/M1g8XBbI0jg5vc+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OST2QE1fh8N6ncKHjspmU+q4/nX0smlaFZxNKsUZQcADCD8hUDT6Vbcw21u3oGBPNYvG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PAbT4ca7eH5bdR9Wyf0ratvgtrUw/eMsYr2n/hItkXEYjT/ZGM/SoRq8lwOAUTr97k/j2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WGj1PN7H4DxyyeXPfMx7qMD8jXWWfwE8OWuPtXm3b/3fN2j8hV3UbrdfbATlog305xxi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5pk2ju38z6Vi69R9TaNCCLmn/Dzwnpo/daPaoR3kG4n6Z61vWV1p9jdQ2tvpkAjb70kU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fwrnftk6gq6hf9ph/ImtCKS0uI1dy0U33fughv5YNYuc3uzqjGJ3MeuCHiMQr/eUqOfp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Y8cMTIy9+cex9K4BNShttzhlLZ2/rjtWpFcJ9/8Ai+h/lWWpokjpxqkkzndLGD/dhXP4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31x/vLXGxagYztRTvx/dOAPbitrw1qA+2urnlsGsKq90iasj0a3kIFX4pj61gW9zx1q/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yRsxz8daeZsjrWVHcVKJzUlF8TY70vnj1rP+0e9MNz70gsaRnHrTTcDFZpufemm4OKBm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X55qrPq9pAdst7BGfQyD+hppN7Etpbm39opv2iuOvfiHoNidst+GJ6KiE5rJ1L4s2dpk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YIBnpW8MNVntEzdWC3Z6K1zjvUT3Oc4rx2b4w6lMSILW1gHqcuawLvx5r9+0gfU5lBPC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Ve+hi8TBbHuLvDMDO8wQIpUOzBRx161j3njTw3pqF7nVLVioGUDlm/SvBpbu6mXbcTyt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2FILi1E3yq2CudowDXv08MoRUb7HmyqykeyXPxi8PW3mC2S8uSvRY4goYexOKxtQ+OEz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DzLqbkD6CvMvsz8+b9z+7/eqUEfIm3r/AA1v7KJjzM668+Lmv6h5Yhli00ls4t1yVxwD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skM2pTupG4gSkDJOSSB79qxZ4/s95sf5P9np9M+lWn/eR7Nmzy/4vX61ShFdC+ZkNxEd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Og6U6NdiKmwN83YenTild3MqyO6vEuNyt1PHcelNkjT7R5sPyfxfexgfStEguS3gY3r3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OOw7Ulx5PlKiPv3fM3sewPvUQuS91JtfHTtjtz1qXytmW7/hjHbFC0IKhZyyK5zj+9+l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J+GPbiopV5y9S2krxtwv8Py9+v8AhWlhE0cTQRI2Rsyfm98cioEkWNSIS2G/hYc4/wAKJ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Djj8B2qW2l8whcY3DG7+nHSmNMhkt0ktnfZsdfu7W5465FXtHmitLAo670Uk7u4z/Ko5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/ab/ADik+0xRxKn7tHX+9yOexHQ4oBaO4+5uI5ZAy/KV4ZmHX05p/mfZ4yjp97+XYYrJ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3LtGB78Vau7hr1WJVlx/eYAfQ46CqQOSYTzQSKWZWjZeOM80yS7lnY7Jdq46EVA13DYx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4nrHufG+h2YdZL5Hx2RdxrVJszOnhm8hHWGNJD78fhmkszdt88siheyqua4a5+LGnrEs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lQoz6VVTx7qskj+VZRRp/ekcn9BVxiRzHpz745RJx2+6B+RAptxdGW1b99sGMCPGB75z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eI5sp/aEVtGe0aj8KxZvtF8Sb3U57gnqNxI/St1SchObWx7DFr1noiyF9Us7bd8rKzA/o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JC6gD6lImINeTpp9kv3Fdz6sQKuxXcUCbBCoA963VGJhzs9I0qCN7kiQfKVO4DqR2qOK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d6ewo0/KXKFuoDn8KWzjzO4ZG8kksF6Z9Oa887SCWOR92X20z7secFiPQZJq5bW/mag8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jgGr13YfZIFGBnaG3L3z2zQBl+Wei/OePzI6Vrafp9vaW1ws7sbh03RIoGNxPOfQYFZW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ViKN49vnP3/h7DGaTKSuP1ZJLSLbj5D5eFPUdf0rMRQU64Zjkkdq3ddw6R/eIOwZbr92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/KuSBWYy7HlJtmPMA/n35FVrjZJcRIU+Tb7Zz2/CpYrjFumz5Pl/u5wM9eKJV3TFt3mK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0FSzRC6RbfaNctIU+RWjdW3ehBwT7ZFZnxR1G41Twn4HubqILM2ngPtGAuGIX8cYP41pW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J5uIEb/aYkAE+lN+OiMdUitlI8m1VY1x0JGB/Q1x/aZ6Uf4Z5cI/3a7PxrSht0xsdf4f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VXMYVjDs2dM7e/41avYf3EUyo37tvvc+mMce1aJnPYje3wHRH3dW+b1x0qkbZ0UiU5P+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+T59q7uuOMc496zZN/nybNr8fL6A/wBKoaEdUj2bA3y/3Rih7eXymbZuQnPuQf5VY/tB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cgnuPWl8yeOLKfOjDDf/AFxWT0N4nQfDHTJTLfXe1kQKsK/hyR/Kuk1TwVpOr7i9uIJ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0zjoag+G8bJ4aL/355Ofy/wrpCOtfEY7F1YYqXs5WsfvWSZXhqmWQjWgpXXU82v/AIZ3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6h6q3yuPQAHrXJXVo+iSGG4gNuC2Ajjb+Ar3Jqju4Ir2Ix3VvHcxnjbKuf8AP4VtRzip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g7D1E5YWXK+z2PC7jZhWQ1Vlt/tMhcjce7V6jqPwzsLlJH0+aSwl7I3zx5/mK4/VPBmt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RhsmW2y2B649K96hj6FZaPU/Pcbw/jsE3zwuu61RzXyybUdPk/hb1IHT8qpvCI5f9nJz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2Jtb/Z6k/h1FRSRrJn7qPn7vcnpgHtXoJnz7g07MrRbJAX+bYv3tynrTbuyjlK7RtrVg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ASy+v0olijJ6je3t0HpWtybHO/ZxHKVGcDrikuY454xGwGQMBj2rSawZpZAG3dwaozIf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mHJYspO35tp7VCN8fz/wL/nrW7FEYTJ8g9fm657fhUEj/uz/AHOOw7VojMxJGtp2zKpU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yDJjkEg9Dwa1L3TUYGWEh19MYrOMbplhuX3BpAUvnjcod3/AuKa8mTWmLhZ1xOocr37Z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0bBR/dxkUAVR0/z+h7VuaX4xv9Iwgm+02/TybjngDAwawHimtc7vlXs3UY/D+VNHPzL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5a67o+oMGCHSbs/xxttUH2x/WtM395aw+bJGuoRd5bcYkx9Oh9a8yEnG3aKvadrl5pDh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qfwoMz0i1uLHU94gkErr/yyZcMB0wRVPUtLQMwTA49Oh9cVz1t4is9UJOoW6wzdRcW2Q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DeXkMfmWU8Os23eOTBcfiOh9jVIlopm1CKybt+Bw3v3qubNh6GtJL61umTzGaxl6+XcJ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TT3uM/Js/wB1ePwPSncjlOba12uMjBwdw9agls2fIQ4/l6AV0Mlt/sfN93p+lTwWUKSF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OlCZNjkWsjnnOVpyxcbW6V1994YeOHzVXCnpzkfnWRf6eLZ1yBt25/Gi4rGKY15CA5zU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61ozRbecADrUW/Aw6jA4zQBQCTw8x7iBzlTUqaiXGyZRID/eGDVgupHyBgvcD0pvlCYE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dMvJrCZZbC4e3kByApwD/jXfaZ8SYNSsTYeKtMS/gGSlxEAsiepB4P5GvN2snj56p7Vb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j17RluIl3+HNYi1TTxyNP1Rt4+iv95TjsasjXLI3H2S5WXQLhvuxXhBjJ/2HHGPY15Db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e3kT7rxnDfgfT2NdbZ+PZJ7X7LrNpHqUJOPNK4YA+o6H9KzcWaKSZ6Tc6dc6Wg3wsFJD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jtSi2S42/wB/b/C2Bkn178VgeFzHFb+d4W1w2kpOX0zUCZIGA4xg8jPoOK1zq9qsYTXL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lVt+nse21sZT6EYpWJZqW0JgfyD9xcfNuycdyfwqwtor30mx90Krzt+nHNVIbKSK0Mu6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0I/3h2qaxlZWHyCNSCrbOuD3Ht7UWEX4lHlgthiQACp4q1EQBtJwFHTHA96q2zbmKDDY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i5J5GMA8AUzM17S5kt0CRuzf7xyuPTHY11XhPxnqXhi8W40nUbjR7kdTEd0L+zJ0IrjL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RAyDef8Avn/63pU8qY27H2Z8GfH1/wDEfwzd32oWdvFNaTC3M9s2FmOMk7f4f6121fLH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olmkSA6fI8iK5COeOWHTI9a+qexrmmlF2ERUsI+d/YUHqaWH70n0rIQkhyi+7gVO4qB+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RxUFjD0NRt3qTsajbpTuKw9PuqKkXpUSfw/Sp1/1dUSR+tFB6migCJu1Pb734Uw9QKkI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m0pPy0lO4CHpUR++KlPSoz98UgHnrT26Uw9ae3SgCOjsaKKAGH761J/G30/pUZ/1op4/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9Sv+fWiiEYhWoNS1C10jTrvUL6YW1jaRNNPM3RFHX8fQdyRQkBYVWb7qs2Ou0ZqCZDzk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3+OHiTxjrN3d2eq3ukaS7D7HYW7+VsjHRmI5LHrXafDP9piWxkTTfGEj3dsoATVE5dMd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s5Epn0g/VfpUo+5XlWt/tM+BNJ4hu7nWn29NOt29PVsCuF1j9r6+kV49A8JLD/duNVuc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cnsHMj6OSNpDhVZj6KM1X1G/s9GiMupX1rpsQ/iu5ljH618Xa/8AGLx74o3DU/Es0Nu2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DsMryRXHXhGoyGS8eW9kPJe6kaQ/rmtVQdtSec+w9Y/aF+Huju0f9vjUJV52afC02foR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c/E3xCs4hktNDsyVsbJzzz/y1f1c/pXDRssK4QBB6Dil+0r3NawpqJDZZ+0H1qFij5yA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Mp6Go/NHrW6RNy1byS6bOlzZzSWdyhys8DFWH4ivYvAP7T+saJ5dr4mUa7Zjj7QoC3Sj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ackEZrOutTjhBw+5vQUOEZLVApH3XZ/Gbwhquo6PaafqJupNUbZGNm0wt6SZPy57V3ck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NKPV2xvSZ0fcPu9Rj0PrXrngb9p7xb4at0sfOj1u1TAWDUASVX0Ddf51zyo9i1LufaJ6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4vri2jW28OWqXAUbjLcErn2A7VzWoftHeMr8sI72CwjP8NrAAfzOay9lPsVdH1dUZr5O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O8X2Gm3uo/2lp13dRwvHfAEqHP8ACw5GK+s5k8uRl9DWU4uO473Gwf6iT61Mfvx/U/0q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T9+P6n+lYlkp7/59aZTj3ptACr0NQTdamqvIaYFgnAX6CpIzlD9ahY8LUkZ+Q/WgAPem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gLUEnUfUfzqeq0h+ZfqP50risWz98+1UP7fsP7WXS/tKfb2j84W+fm2+tXJD87Yqkuh2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m/2eWJyPmVc9AaExpF6iiiqAK4nxpZS3Xi7wvImn/a0hmYtPuI8gEdcDrXbVUuyNyHuC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w/SnKetMj6J9Kcn8X1qQF/ipKXvSUAFQXMSSBSwztOanqGU5U0mNFHRemo/9d/5ACtGT7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YfJe/wDXU/0q/P8AL5Q9c/yqEUPY0wH0oY00HFUQKDmlplE80drbzXE8iQwQoZJJZDhU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fmvUHXBzSrcv9tlhxwFBzXlw/aR8DSa1bItxftCpIa8+z7Yx2BI6ke9em2Vxb35F9aXE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omyrAf8A6xUSTW5UTRz/ACplLzTlglbpG2PXHFKKG9BlFQXmq6fp523mpWdofSa4Vf61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omRd+KbDf/zzgJlbPp8ta2sRzHUSd6wdd8Uab4I0XUda1m4FvZrtRVHMkr84VB3Jrg9T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srTVtVI7xW4jU/ixr56+IXxD1P4h6++o6hH5FtGCljYBsrbJzyfVz3NbQpuQrnsbftc4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b5/MuvnK+wHQ16j4K+L/AIU8dssFjqK2eokAmwvj5ch/3M8N+FfELTkkk1HJIsuwuMlD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K3dCJLlY/Rb7M/t/30P8aBbuegB+hr88h4nvYemrahH6+XdMfzBNWLbxZfyZ/wCJtdv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R7kZ4qfq77i5z9BTBKv8AAaguI5NjfI35V8LWnxC8RWG5LbxJqMSennsf51owfGTxhBF5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E/nR9XfcOc+z3ubbRdLmvb+eKxtI8vJNcSBQB+P8q8C+Ln7SVnq+iy6L4Jluibn93das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HUlv73avCdc8cXOuytJrOqz35B/5epty/wDfHSsKfxhZxZCh5P8AdHFVGik7sOc0d6oi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PtTDphfoK5+fxrDyEs3/ABYCqc3ijzI2C24XPffmunkFzG/c6q9sxKSJn1HGPrVa38Ui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SA+nXIrkrjUpLsrubaP7o6fjUJunByHwR6VdibnokV+so3B/k+vT29qqSa9aQZzNn/ZX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ZHPzSMfxpqy7eAMfSlYaOzm8YwjOxJH9yAKoy+MJjkJGij/aNcuzZ5zmmZ9qpIZuS+Jr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UVWbVr2Qkm7lx/vYrMzTgfSgRNLOWJLsXPqTmohNuNQvJ1qPzaALBkwevegvu6VX35qR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+vFKEfGSeKT7Qq/Wk+3KM1I7D8UwoafH9ouP9Tbs/wDwIYpfsN4eW8pD6Fs/pSCxD6/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5n8/0q2mlMP8AW3QH+6v9TThplsMl5JJP+BcfligLGeZcdWFMMyEn561ktbRD8tup9zk0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UT9KQzKEh7Kx9wKX7U6dE/EnNFxfQrnEgb/dOay5rwyMcEgUwNMXO6TZJIseehHP6VbSz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xXR6F8QPDvhPREtrHT5tRvmxJPezwqpL4+6uckKOlc/4q8aQeJ42eLS4tNuwwP2lH+Zh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lKV7WLtG17jvscKAkKT9TTC8EfVYx/vNiuYM0pzuldvocU3KHqM/73Na8plzHSHVrYD7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9ZtxnEmfoprnyQaSlYdzWn1NJjkAn3P8AKqk5mvY08ofOincobkD1FU/Mp95c/Y44lQ7N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jtTE9S5pGlT2s8c0+wKBujVWByccE46AVNrCPgyIx/2sd/rVDR9Rae8+zZ/1oPy9uBwR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AU/zxx0pXGjJD5pwbFJcx+U3FQlvl60yCbzKZvzUAf1pc5oETbj6UAk9qhDMOAKmjhmk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Nq7DoNzN98xp/vN+oq9F4VR+ZL3B/uogNQ5xQKlJmEDinCT/ADwK6+28K6NG/wC+e5uP+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ljpfh+1+5pNrIR0MzFj+v+FZOvFG8aEmeY/aohn50/76z+lN+2p/fH5GvcLfVtNtosQ6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rU8mowzWxaW2tkCsGX9ygPXjkDmsPrXkbrC+Z4xZaNqWpNtt7WSQ+u0gfnW7a/CrW7rm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Sa9K/wCEjdV2n5FHTysAD8qqya4GzhwB6k5P/wBespYib2No4eC3OVg+CjN/x836x+qx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IO6HCFFzJJO+c5aQqD+ArRfWT95GD/mP/1VE2us/wB5OnTmsXVqvqbKlDsX7P4e+GLT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Msw/PrWpBpmlWYxHCIh/0ziVf6Vy51QMPn8z/gJ/Lig6l1wmfeU9PfA9qxbnLdm1opbH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NIPSSQ4/LNU7yHTZLebydPt0+Q/vNvPA6jJ9qwv7RGPlkJ8v72cYI9qsC8/d/n+oqFG/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Ec8MYjhYBMD7w5HAHFLJr7c7pPm/HP5VxdrfExIifPhQR744xT11TI3tGsiN/f68dge1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yz5SOZiw6ZUDNV5tXuUyJcKT3281z73YeMvCcRN/CSMr/wDWqEXwdSC+5x1y2TT5GPmN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v4cN0A7Y9Ki/tGRs7diH/Y/lk1hfaywI35xSf2jHyjHb/tdvpQoMOY3RqaQlgCXx95mP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dq6ui8Jk7ecZzyB+Yrl4b2OcqsTKzfdK9DwOSR6Vct9Rgsb2W2aTftPy46HIyMHt1p8o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eW7gkZiOPqDVzSVur+PzISEtW+VvM42MODj1Ge1ctrOs+fqNpHCHkCKdwUcnPvUb+PXn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Qvy5GQOo9M47VrCi3qcs6yjoemWX2TTvku7ia7Rl/wBXwFyOBgnkVdt/E2j6fnGnwEjH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5/F+o3W5oCJFOP3IcrgdQSfT6VLZahLcSsZxg/7LFh9a6VRRzKtfc+jLX4v2WnDCWdmo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a1v+0FaRr81rb4/vIoAH6V81Q3RYfO2f91APwJ71caystThEU0ZlU9YyTz+VU6PkTzdbn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bJ/y7wPt/uhe3OKm1742aT4ks4rZoI7OXzUeObaB3wVJx0wf0r578PeFLKWaSCLTBbW0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R0IPY5GKoxfDjV767uYw8UNqrELNNLyy9j9RWcqMWtioTu9z6usr1JgCrA56f7X0rRS4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+50PSLK2ukOoXsS7XkztBwMAgn2xWlN491bb+5tLeMf7ZLNXiPAVW9DtVeHc9RhnJHWpD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WOK8UvPFeuTfI+pSLxn9wNg+mMVmvdXMyq80kszEdZWJP61ccrqP4pJGTxMVse23firS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OwfJrFuvihpMGRClzdH/AGEAXHrn0rymOX/pkq1Z/wBXl/ufwYXufp6V1wyukt22YvFS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PDGWtdLSPPUzvnp0xjisaX4pa5egnzorZT0KRgY/E1ymqc2+/wB+lP02MSRKjLu712ww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fU15tc1S/R/Ov7iTPbeR+WOgrM8kxvvDBXz95jk1bWHZFKCNqEjJHU1BLJGUVBlwuPy7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wolyl3KcyNczxhmLE/3uBgdeK04o0kjfe6rtxtVupGOnvVW4t/uv/d/D8vaoI5ftN5s+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4ANaGSZcuUQL8sYbjsKqeZ5caum3/PHarU1zIbZ4c7eNre49DU2iQRNkS7Ewo2g9/XHp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IyVTADYyetLbwukEqeQshZTz2BFajuBLtRAieg4rLRmiuGSV2G8k7gcAelWSOSLysCX5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6i8nzbhCGCAH5Se+elS27iVm/dtI2R16EU5ICsw4AKnAz/DQAagoEoVwsjryxHU/WlS+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KKddDEmRw3fPQiqckqkEf3euP6VYFsRw+Z8+3/d7n6+1Vxv8x/4/4tv+FV/tK8/d/wCB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inS7BClzf28Mn+1Ln+WaLGiNVrEuGOOTQI/IiIf7y1xl38VtItchLxplH3RCpIP0rJuP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Z5d38cz7R+VFhXsd/wCYhk+f/wAd5/SnPOpJMP8AAK8ovfiXrTEkJZWinsxyRWHeeOL+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H/lnCgA/MVSixXR7TJqKHcZ2MQIzl3HzGs6XxLp+noxm1GCMZxsEnP6V4Vd6tbjhpLmc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U61AG3raAOBgM5z+dWoMnmSPZr34maRb7lhE93/uJxWVP8TJHU/ZNIZh/enYAflXlp8T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/TNBVWXV7qQktNIx9mx+grRQ7mbm2ekTeO9dlbKzW1knoijP51mX3iK+uc/atbnl9UjJ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j9dx+pp4t5j/AA/ma2UUiHJo6KTUNNBJKz3J9S1IPENvCCIrCOP3c5rGgsGkPzSrF+Oa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l3Ix/uqlapInmbLy65Ow+XYgx0Va2NEdbiOV52eVgcctgDNZ1hpNq8Lyea5BwVBXmtXT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3fdA5NOwi2Lq3GY4Ii7554p8Vpd3JP3Y0B79a0bBFhll2xAL2zV5DvYE4BBq1KwFGLRW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n5nTzXxnGa7K4fbaTHdnArh5WPmPyOtb0/evcyloe1aW32Y3u+0WabySi/7HckfgKgjk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asr3y45nT/Wsp+mMYP4VRttkjuzp/u+x7V5R3k8g8u437FR9v3l6n3qCWRtu9txxxy3b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3b8KkeMGM7moKRQmk2hnztyMr7HPpVyL95s2f3dze2SBkUW1wkf/ACy3y/N97kegyO1R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kR+YCvA7Z5zUsd7F/VJE2S7Pv+cp29eAAOPyrGb975vzBt4Hy/wCHtVq/uF8xl++Y3J/+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OMPk/l6YqALSHEeCAFClcDtVSWYyRsFztyBgd6uyuY8R7QVx8zelU1iVbR2Ukkglfel0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aGZgsqXcJjJz8uPvE1ifFTUAvixreQNPCFG9emSeQR6keldJ4ZkSSS6DY3xr9ok38Aou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j4hxvL4ulTf90r+fJ/LFcT+I9FfAjDFz91Poy9PXHP4VrxXn2fenk/e+Xy93H1FYltEf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oya1Jy6kNs5H3W3DOSOmO/FWZkN3cQwx+VhkfnlSO3fH6Yqlcd/JT03evTsO1WJNny79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xUQ/d7N/8X+z27DjtVFRHpYTPnbtCe+Cw/EdDVW4/dyGH+Pb74+o9KsfaYLaTZu8n/a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UMcsYm/j+U/NWLZ0wR6f4Et/s3hS1T1Zn/M1t4qj4Wh+z+GdLjdMfuQW9ic8VolQOlfm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P6ayqnyYKlHyRXK5NKRTyKMVxXPV5SEKGNGGjBwal2+lG3g801IfKYmq+G9K1sH7XYp5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4iuG1X4S3aStNpd4LlByIbjhx7A969RxSV6NDH16HwyuvM+cx+QYLH39pCz7rQ8PXSb3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tsch2Tg/j0psUafbYrhPv8dhwRyDivc0PyFHAkQ/wuNw/Kuc1HwfplzcGeBRZS4/gGUJ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MtKisfn2O4MrU7zws+bye55RNcSG4kkdEZ9xZmQepz9Kz54kuJ2ONufvcdvau31fwPqV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PJaA4I+oNcr8nKfcf7pVlxx6Yr3qdeNVXgz4HFYDEYSThXg0zNawUhivYAhc/pUF5B5W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TtWj/wAs3+TY/GPw9P5UlwzyXW+UfL/dUdOOOldCZ56iZK27RRKuN+7n5scD2NVrrSo4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9hXSmEMqiL7gOPr7H0qG6gCMc4HRdzD/AAq0xOFjjZbAhVdQ3XHI649KqyRvGPl+Wuxu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7/SkvLGwvIi0MbpN93GRtOKoyehxYuZUU+YquPyNRMlvcEkLsf8A2Titt9LDAlTvb+8B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AqfcYoI0KEtnJEoIbeD6VAHODknjsavKrxsAvIHrSsYnLLKgBPeggoiX+7UsdzJbuHhZ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/wDrU6bTwmWgbI9OCPzFVvnjznd/3z/I1oiLHTWfi6Uw+VqESXibcFwMP+PrW1o13bEf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2V42Fb/PtXn/AJvs1KAsn9N1OwrHqyaulvKiahZS2LHgTpl4D75HSp7vTmkUy2cqzxsp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PtM8YalpOxEmNxEv/LKb5lNdrpvi/wAJ67EVu4rjwvqJAAubQ7oHP+0p4xUvQLGrpeoL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Bs+nTH1rNvkjlf5R0APPc45H0reXwjqEVjJewqmu2G3IuNKYMyj1MfX8qd4f0aHVGl+z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B+ScHtlDz+FZtjscdLZCfOR/3yPu/Q1WksFVi3Oz39ff2NdFe2M2n3UsUqFSG/ukVX8t4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8O3AppkNGBPYquflwuOo7iqjRGE9MHHAPf3ro1h80ElTjqMenpUU1kGXvntkdqoxMG23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C+2M449q39T8K3Alna0k3x7vlibGQMdKrSWu1VLDpt2/7PIrqrz93GU+4+4NubpjAyPx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SW1ZkmXy3PIGc5HSpoZWGBg8dz3/AArtX8m9gVZrJJYx8u8AA/gazLzwom4mxlfP9yfj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OCZ4ZA8btG46MpwRXVaR491G2zFfldTtWGCkwGcfyNc1c6bc6dNtniZP94cfnQj/AD7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HpXh2SwvpGOi61LoNwfma1bmFz6FDxz7VvHWZdNY/wBrWLWe3pe2Y8yBj6kdVFeQxn92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0HxxqekKE8xbuAcNFLyMen/66VgUj1PTLkmJpIGhv4G/5aWzZUeg9voasMxcR54yfzPY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w7r03n2rTeGdRLfM8HCOcdSOhroJptR0OCI6pYpqlo77V1XTmO7A/vR9KLDN61OP9r+E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/l2bhu/WsrSng1eJv7MuYr/aeUj+WRfYqec+1aFtxIfvI6/Ltbrn09qRLPbv2VI8/Em+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WHSvqN6+X/2S48+Pdef/AJ56Z/NxX08ehrhq/EOwh+7RB/y0/KlP3fwpIeFf61kMGHzR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K2H6NUtJAM7Gonqb1qF6YEi9vpUo+7USf0qXoKAGHqaZT6VIjJnAGB1J4A/E1SJZCfv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3FdpV/TYwbP5UxetMQ80lK1KkbyfcVm+gzQA2o/4xU1yUs1JuZobcDqZpVTH5muY1D4k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FWkQY4x9qDH8hmmlcDopZo7eKWaWRYoYkMkkjnCoo6kmvL/+Gn/AR1BbUz6gYSdv282p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5b+0H8erPxREvhbwteG50mTbJf6hGCouD1ESZ52g9T36V4d9s6//AKgMcYArphRclqRzH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lax3NncxXNvIu5JI2BBFWHjMUfmOVjj/AL7sFH5mvgXw18SPEXg+3kg0XWJrCJ/4UAYL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iTUtfmaXWNXv9Ukdsnz7kkZ9l6Ae1L6vK+4cyPunWviZ4P8ADnGo+JdOgf8A55pMJH/J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DwLaK/2RdV1Yjobe18tT+LGvkK2vLSMHZ5cR+gH61YF1v+64I9q0+rruLnPorU/2upkw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+pXuP/HVrzT4lfHHxX8S9EGjXsWn6XpLOJJobFW3TkfdDseoB5xXnklxjPzVC90xGM1t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ebjrvqv5rg+lV5NVihVt8ijHqapP4ktF7yP/ALq8fhV2Hc0nvHH8bD8cUw6jJEBtOcet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Ldm/3jiqc+pPOCEPkn/ZOatRsQmbreIwmfNRh/un+lPXXLafG2YZ7hvlP0rk1izktIfy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v2osUdXLqsKffmTr9TUDa9COm9/oMVzHn7fugD3FRm6bnnA6Yo5UZs35NeuXzsEcS/3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j+e5Yf7igZrE3K6/xVL5zOAGOdoAH0p2EXjeeb1LP/vnNNMJUblOQTjA5qrF/rKvRdGo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O3XsRVwWT2Wx3/4D9B1xS6f+8j2f3cfz9Kn1u58uBIf7w3M3THYY/CobsbxsSwXoL5BN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zaX0UQ+aRVpTrlrFn96X9lFCY7I27+8kS+E0XEoCyJ/vKRj+Vfcng/4t+FvGWmWDR65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azt5bh8AEDPXkV8ANqyXUqMqS/KMfdz/ACrespP3cW9Pn2j738qznBTVh7H6LRR+Xb/73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PmD2FfFfgn43eKfA0QtrK9F5Yg5+x3+ZEX/dOcj869Gl/awXVtEvLa40efSdRkhKJe2E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/KuB0ZLzKufSR6Gm1534Q+NfgzUtGtEm8TJ9tihVZ3vo/JLOOp9Ofau+sL201eES2F5B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38qxaa3GTVXkGWqcoyZByD6Gq78tSAlP8IrHTQ7keKX1T+0Jfsnk+Utl/wAswf731rYJ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AcTSU3NGaAH5qvJ99fqP51LuqJv9Yv1FAFhz+8P0p6/cFQuf3h+lSL9wVJYh6mkooxVE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/lVqqt3/AKr86TdgLSH5V/3aFOC1NQ8L/u0L/FUXKsPyaWmxROd3yN+tYnjHxnpPgPRL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gXCwK4Mk7n7qKoOck9+1aRTZL0NPUdW0/R4fN1C/tbCPGd11KEyPbPWmwaha6lZC6srm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bcrfQ18NeN/GeoeP9fudZ1Zh50vyw25OUt07Io6Dj2qz8PvidrPw31LzbGTzbNyBNZSn9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7iuj2LcbolM+2NH/1FyfWU/0q5c/eh/Gvm68/a6cRvDpHhSGHd83m39zkA9yAvbNc9qX7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bTNPX0trbcR+JNZRoz6ormPrVYJH+7Gx+gokXyFzKyQD1lcIP1r4e1L4o+M9Y3G98V6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l/ALXOXl9NqIP2u7vLzP/Pe5dgfwzitPq8u4cx9yap4/8LaKSL/xNpduw6p9pVm/IV88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FR4a8N3bTaIpV7y9jBUXjjkRr6qO/vXiiQ28OdkEan1xmnG5CjAIH+6K1hQ5XdivcPMF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b4ewzxaNfR/ZJBzbXcfmxqf7ygng1xu8VDIcgiulpSVpIi7R6XeftH+O9TBE3iiSzU9r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moePvEeuRMl54o1S9hbqBcFVP4DFeZahfLAuW4LdKzItVe2kV45nj+YZVc9O/HQ0lTgt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sWli89v707lj+tLE6Rg7EjRf9lRx9K48eLtvLKX9wOahPi1sHbAf+BN/QVdl0Fc7KTUM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1yp57Vw83ia4dSvyp/ujn86zW1KSZiSxbp95j+VNKwrnoEt5EQQXVfqwFZ11qltGCPtC4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d9tbvx+BqMzbznOfwppCbubc+sec2EIVM8knrVQah5UqSqnKqV6469ORWb5lN8/tV2Qj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HNVpNTlmDFmZifVjj8qyt9HmY70rIC+b0leNoP8AuioGuGbOSTVcyYHUf596Z5nBpWAs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lR+Z7/hVUycnmo2kIzyB/hRsBb8x/ek8w+v51WRvM+6Gb/dUmp0srtx8luzf72BTLEM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oOQD9eamTSrlx83lxH3bNPXRyv37nH+7HUAV1m7/AMqQy7u9TtpkaE/M8v1O3t6Cqsmy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ZPWncB2//P6UkfnS/chb8VI9qqRX04uFW3DGRmCokYyWJ4AA9a77UvBupaLpEVzfalpy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gCRB1HJ4J9h3qW0txpXOQGm3b9Ywn1anJospzunjX6DdTW1+EZwWz/u1C/iDrtRj9Tim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+e4dv91MU/8As6yUfNGXP+0ax21yZukaj6sTULancP8A8tdvsooC5rSxxwsdq5/p7c1m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/H5f0qrJdzSZ3TN+fH5VB5lAXNLRGM+pRLLqkelRHJa6nBKLgZxgdSe1aeqalY28q/Zd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kcRiXI7AHqK5nzKKlhc1G1+Q/dgB/3jUTa3cNnG2P/dGaz9x54ApN2e9NIXMWJNRnbObh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zvHzEk++TTNnGaQHH171elhaj8jtTc46ik3Y70m4n3qeYLMDjscUmD65pcH2FJ06mjm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Tsj3P4UmeuIx+NTzlcozIHcfhRn0BNLuIz8qrSFvejnKURuW/u1ci06HVLUCSZopozt+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9qpZznkn/PanWd15F0rdj8v3vyo5kHKzoNA0S20tpJomkluAOZZAOAew7Cqmrj7NqMjD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+tVy3vWJDg9fvdKqeJJP+JebnZ/qTub5eSuecYqASsUHKzoc/wD6/asO8lljk/2N2Ppj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6fOjL+n+NVbuaN15Hof1q72BIeuWH05qaLkOPxqOLAyPwqYLtDn8Kz5jRRJI3xxViKfHt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Uin0/lUNmyiX47jI9PxqUT5Gefrms5X/AMkU8Sc9B+dYs1Ru2d+yL1qyNTPufxrn1l2D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l6nf/n6VDRomdHDqQ+/nb/DVu4vWe1ZCxw2D+WMfSuWS4O7O7P8AnrV1rsiB+c8d/wCl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9pvuY7jx+GAe/vSrfR42umf9pcZHpx3FYqXZQ5FRm8Dcf+hdvp7UcpXObYvGjY8/N2Zc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W9aw/tRGeR+B4/KlNyx7/hRy3GpXNkXpzy1Bu2YfI3yY+b3HoKxhMaYZo8H5l/w+g7VP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vyrnjoD0rTguGkQfN1HGOlcnHMXTklgavWV3Jbjav+r560ctgu2LFceXGn+zn9CfT8qf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+X5vlyD+VUIo32mPevdu56n0FTRwSbcefHx3VadgJkuSpLAxuDztxt6/56Uom71AlnG2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fy/oK09P8KNfyqIdLvbwd9qMRj3JAosTcofaAucssf0bH0pEulkHy7n+ik10eifDbxBK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hfNnRT6gc1sReAbiEkXOoxQyKdrJboW2n0z0pqJPOluefSWU1xKsqJIjr+HGOcg9sVDO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+v416hL4I022YJNJdXbr18xhGD+Aq4mg6fa/6vTrcL3Lru2/nmtY02+hi6yR5N4SvZH1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7iik/LnGMgc11HxB8Af25pMVz4c06WHUWf8A0m0eQKsgxjIzwPpXoiK1uFZQkUbPtVIV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9vcP5z/ex838wK6Ixsccqlzx/wAPfB7xBz/aN1Y2mQAqB/MYfXAwK6ey+FVnFnz9Tubj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k84rvJPvuifc/h3Y/UVKnkjP3l25HzdBx0FUZ81zn7PwTotkBjTfMb+/O5bjtx0rpY7G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Edo4wvbIGQM1DbSyMwVuBsbjIOT2+lXm3mZGVOdyqrfT0qmrl3K1teeZJs/56Lt9wMdq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659B3q1p6o26SROUy/y9yOMH2zzS7cyFX/ij+b5e/rgVLQIpiT/RnmT5/nH4A9M1JcR+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9sc88/0qWKzjgzIG3iYY8vg4OcYI7D3qeQCGP7PCojDZ+Ye3oaaKKk0IS8LW/3VGPQ9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QG3b3GPm9j0xUggIaUzDOCPmU9QR/wDqpWgKr8rnqF29BxyBmk0QQWlvt8zf+8/THTOB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7GcJ7jsMdqZZSpJcbNmyJmPzdTnHGPxqbTv3chf7/X5exIB696FoBl61b/Y4nQ/xMdv+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EUAyqOhPao9Qf7RIigiTZxuH16VGitaXLqyFHxgjFWBtkrLEV2fNwW/PqaZFIkdw+9d/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W3Lg4LY5/OotR16ys4mE1zGh3DczOoAx0wM5NKwuY1ZYfMbBTfz/AHuo7dPaq0lssfUY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+KGgWhBGqrJJ6QqTn9KxdR+MNmzB7SzvLx+hLKEH60WEmekRbPK2Knzs3ytu6EdefSlk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v6147e/F3VkYpb2NraRn+KeYs344rntS+KOtXORLrcUSf9OsOSPxosO59ByXVp8r5f5W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KxLnxFpNiZppLyIY/wCejDBr54vPF/20k3WoX98e29yo+lZra1EufKsU/wC2jFqaQXPo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QEd4rSAklYELbvbPSsa5+NDSZFlpNw23vL8ob6dxXiMmvXbAhHSBfSJQKryalcSD5riR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WdS+LutT+ZsS1sh6yvkr7Yrnrn4k6nNnfrwQelugB6dM9q8/MwbJPX1NL5bmqsS9Deuf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vG/vSSdaqrrkS58uxjX3c5NZIt367wv409YVOcy7T/sitEkK5oP4iueQpWMf7K1Tk1S4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tzcH6AdKVYrKP8A5ZySj1ZgPwFOEsYJ22aKP7xJY/hVWRLZWZ3cYDM/sOaWKKZ+DGR9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CNxI/wBkc0sVrc3J+S3nm+qn+tWSC2zKxDuij65oW3WTPzFuewrYtfB+ozrzbGJif+Wr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GNsjeUc9lyKsg5aKS35/dM/puOKeLhU/gVK7KHwDFF87u5/h4x+o5xVmy8KWgzmEHb/e6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cVHLJgbQWJ7KKnW2u7khfKkwe54r0W38PwgDaiqB6LzV7+yoMhiMkdxVknmtv4fuG6qI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iUjIlVh6KK76KzGcbAR/u4qb+z4uqKN1UiTn9K0/y9Pli++6DPTnHcUzSVxqG/sAa7LS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AGcAHb171j29l/Z+nRb/AL7sfx9qk2Suie225OMn1q0sOR8nr3qpEpA+UEcA1cimfndh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Yx2MmcDtXFTgtKxBFdZrsitZEDbkt2rmY7YMCS3eu+itGc1R2PX7qRYGREG0Hg4qSKMQ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5GZcLygNSWsC3L4zt5wc14vY9EZbnY0nPJP4U8gMx56jp2pf7PZbqSMn5R/FUZQLkE8f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/utj8SOO1RXFi0lvaOob7wUt2HPQU6JCZThsgZ59vWrCSPINPXzP3ZcD9c4x6UPUtEF7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qx+b/CmW1qCqktt9Pr7Ut0jNcskhIlBJIx0GelTwp5Jz1GOF9PpUFolNq4i3HnIIPvVB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ge9bPnJ9jBUETEYbI4P0rNmDCa3VBuJOeeuKg0US34YtkudZMKPsm8iaT2wpBHHqa5Xx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bjlhIcdByO39K7Hwonl69ZeWCDcw3RDE8kI6g49RXm2sSJca7q7p/Fct+79wcdK5PtHc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YMafcGD83X0BFa8jo4Ik+TC4X61Q0ZUN1LJnbMRhlyOB2P1FaovUt5Ipotvmrn5mUEE9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xBn20bySF9jd1XavIJHBx3FOm055F2DcSf4lGMdsj0qSS8AKqHbgHbt9+3sKiWZoUdPM+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xhpcrW+niUGMEjy8YzUd7BIhaE/KpXg+4HINTwSrGHkR24AHzdeOoxSXMv29reBc+bJI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9qwm7RZ20IKU1HzPWLK3ddNtI+mIU/kKeI2XINW9uzCcfIFXjpwMf0ph71+Z1Zc02z+n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Iq0U5hyabXMdiCiiiqQ7BtzmogOtWAMg1EBg0nKwWGY4qAw7i1WyOKZGgOc1akQ4Irxw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Pw9purKRdWUcr9fMA2sD65Fa22kwa3p1p03eDsclXCUq65akU15nBaz8Md4Z9PuiR18q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U9BvNFLJe28kZLAByCR+de84NNkXejIQrI3BVgCDXsUc4qw0mrnxWO4Qwde8qL5H+B4J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GcL6dOhFF2ftDHaNnHpwfp6V65q/gjSNURi0BtrgkETQHGPqvQ1xOpfDzULAO8R/tCM8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wr6PDZnQr6Xs/M/Osw4ax+CXNy80e6OUNq8e5C6upHpx7GoJ4/s87/7v+celaklt5f7r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9Oagwku9uq/3v5cV6iqKSuj4+VOSdramPCEi34275F/iBAAHTFZU1u0kioSDyfvd8dMe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dx37h8rY4B/p+FVoYE3SuXThRt3cc1rFmDTW5iXmnhVPAzx26fSs5rbgowyP71dVdWfz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KxSPp95lXIbsM+lVcRykdvNbykxNsHrT3uWj+SZN6f7KgE+9bVxYFSQVI/Dt7+lU5NPL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O/s+3uM+S+12/h/+sarG0miYqVY49q0pbXGaas0sXB/eL6NVIgzh704Bcf3fT/8AVWh5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v4sdPwqvLpsiNuilWYfw8YNNk2sO0bXtX8MzmfSr6azkzkmFsA/UV6hYfGzSteiih8ae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5pDGK4Uf3mUcnHsa8kO9CQ4wfcUo9qmyEpH0amhXHiKNH8L+INP8ZWv8NvJOBdrjnGDg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KbK5+0aPqCEhrTUI/LIPqGPBFeJJI8VxHcQO1tcRkMk0DFHVh0ORXYWnxV1h4jBrW3XL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R7N/jUWBHdPpU1gXS5hKH7wccqfx71m3aHL429fl+nYU3w/4is9TljgsNWSxZhzb6p80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0GqW9lYRLFr2kTaWXXdHqti/2i0lyf4e68dj0pktHKJavdz28LFV3SJHuHuwHWvT/F2h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p+6k2fLjI29c+1cNcaAXuLeSwniurN3UrJbuGyQwxnHQ+1e3T6AdTivTz9uU7xGPvMcA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HjEmnPHv2fP1/h449ahi328h86Fk/keOCK9Nl8LzpdpI6rEZDloiewHUetY2saDFaoZZ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k4Pqal6gcxZaglxbPDNF5yN8u3qMdzjtWZqOgWcwaSzzG7YxHuyn69K37HRGFwX8lvu/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zV86WmwhkD+Wu5dq/M5zgAgd8U46CseeNo80MjxSDYUAPB4wemB6VJFplyqhxDJIpOMx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qZQ5ef8Afff2kcHscdhXM299cwytsnkVgcDDHnmtoszsa8NrJyGhlHsy1uaJ4g1XRHJg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II9PasKDW7sRZmlBX+84A/WrNrrBvnEUebiT+FIFMjH8AKttCtY7W01LRNamM1wj6Lqg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w4PPrXSvqutxgTamU1hVA23kAxKQOmezflXO+F/hh408UnGmeBdZ1FW5DmzZFP4tivYP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eKRdIs9Bg3fd1K/VgP8AgIz+lY86KsejfsYahFq/ifxHdQM7Rf2cIyZF2sDv6EV9T1xn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vA9rp13Fp51xixvbrT1OJiW4yx5OB9K7OuGT5ncYh6GiL7poPQ0qcIazJDH75PZalryT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Wz03SI7e88SXMQm2XK7o7WHON7gdST0HFea+DP2wdW+2PbeKLey8lm2x3trBgQn/AG1B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2r2J5kfUZ6mmFa46x+NPg240w3WoeJdJ0+SMZlje56g8grxk59OvauY1X9qr4b6aSsGo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hZMwb6M2BU8sr2Hc9aQdRUuzivmnVP2y5PMI0jwYdnOJNRu8H2JC9K5jWf2tfH1/GU09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vNb82OP0rWNGT3E5JH13I0dvBLcXEqW9rCpkmnkOEjUAksT2GBXxT8YfjTd/ErxJP9ku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7C2hlMfmgHBmkAOSW9K5fxL8RfFvjK2lt9f8U6lqVtIMPaiTyoWHoUXAI+tc0sSJhUGF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d2ZuVzr/AAR8S9T8G3jKlzLJZv1QyMXiP96Mk8GvYtG/bFS3iMOqeHbq+eP7txDOq+Z2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1S25boxqB4JEGd5/OtXSjInmPoXV/wBr7xRfNIul6RpejID+7lkBuJAPU5wM1w2tfGfx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3qxt/wAsbMi3QfgoryiWeWMnAYiqsuuSQg/vCPqAapU4oOZnb3F6145e7mnu2JyTPMzg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OdkMKH/ZQZriIvE1x/dR/wACKfJ4ldc/uvptrRJIz5mdjJd5BGcCoC8bAkgN+Fce/iC6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U5tRuZCd1zJj/Z4q0gudpK8AXlwn1IFZ91d26ni4QfjmuSaUtnc5f3Y5pBIB/wDWxVJB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7s9waqCSTOd5Q/7JxVFbkquM1A07EnmiwzaOsXMS480kD1GapveSTElpXb/gWP0FURMT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OOgwBR5mKqrIRkk4A61CNQxlAiBB228+3NTcSL/nmkVyQzbgoHc1VS4jfgP5R/un+ntT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O3l/5CqvcqxajuEcFvNV/of6VEZl+/wCY2Acf/Wqi97bxybHRXTj7q8478itK48PY/wBV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ke1SIgWZXGEP/wCqjNUZIrmO42fKj/3m4Axxya0otOmkB/0uH/tmN350rlJXERjg1Ism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kfvbmSX2B2j/AOtUiadaIflhHy/3iW/nRcLFf7YidwasDUXk5RP04/WpBDFziNV+i/lT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KUSaK7vD9x0h/wCBY/kKVrOS7JNxdFh6IM/rVTy5f4f/AB3/AApPtDxg/wAP6UhrQ0E0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/22/pWhaQ28I+WCIf8BrGhvWYcsp+v/1qsR3q9+PpSGb8U47AD6CrAkBrn4b1SOtW47ok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pyufWsxLv3qZLoY5NAGks3HLVe07Xb3SZhNY3s9rIvQ27lP5GsEXIPen+cPWk0nuB6to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UHWRfwj/AJZ30Qk/+vXoGh/tbE4XXNCRh3lsJSD/AN8n+Qr5p84etHnD1rJ0YMd2fb2h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ournTZTwI7+Mx5+h6V6FY3FrqVsHsruG/j677aQOP0r84fOHrU9j4jvNFkEtjfXFnICD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yeH7MfMfoyyFeqsPqKbivhCw/aI8b2k42+JLu6Qx+S8VztkiZCMYxjjjvnNeleAP2t9L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CunEPEAguQynJ5G5+QMn8KylQkthqSPqWom/1g+or5Q179tXXWlZNJ0ew05B/FL/AKQx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UXxB1GRmXWHhB+6lvGkY/TmhUJNE86Pukrls1Iowor4DH7RfxDVip8RXi59WGf5UW/x+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9Q4UfdcdPyqlg5PqP2iPtj4i+PtO+GfhuTVdTG+Vz5dnZ5w9zL2Ue3cmvlK8+Pfj+41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+6XetpGi+QgPRMHkrivPNb8S6t4ovY7zV9RutSuIhtie6lL+WO4UdB+VVhKz8k56VtGg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/hb+0HpPi+OOz1uSHRtUA2s0j4hkPqD2+hrp/E3xa8D+HkK3nimwaTONlsxmP/jtfC8n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kVYvyzUPD3e5fMfW2t/tY+F7MN/ZGmanrDjozRiCM/i3JrgtW/ao8Y329dPstK0SM9H2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0r5/k8SmD5ZVWQ9tp5qWLxJaTcM5jPo44qlQiRznc6z8SvGHiMt/afifUbhT1iil8mP8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+TLyDo7uzt+ZrIfXrNM/vwT7DNUpfFsCghBK5/wB3Aq1TsFzekOSaifnvXNN4pk5It/ze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5a/QZH0wa0SsFzoppigb2rJm1Z7Vy0cp3ehGRWNPr07gjfjPYYA/Sqctw0hJzmqsI6u3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4AIdTjP4VP8A8JRa/wB+uJMh9RTfN96qyC52E3iuFc7AWqjL4ofnYxT8M/T6VzXmcdaj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76/O2f3kn4HFUpb6aUHLED61mfaPel88+tFii3559aTzz61T3mk3mmBc84f3qTzh/eql5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ss2ehpgkxRHbXEn3IZP++cUq2Nx0dVjPbP6cCgAeX/epBIaQWrqcGUMfZf8AGkH2e3/4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AfT0qb3Af5lRlwc5OfpWhbSaW4/ciP8A4ExyB2yDV1JowvyIgX1CgCgDFjjmk/1UUj/7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Y9n++wq++orHndMv/fQ/lVSXX7eL+Iv/ALozUXAadLuUHzGMD2G4037Htz5jnPoBgVG/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kgVUl1ppM7YgnuSTVAWJhBCTu6elMi1W2gGyNFH/AF0QEfge1ZU87zE7mP8ASovlpgdW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Ke/b86Dr1qAczg/gT9Olc1cXr3P+ulaX/ebgfhUPmLg0gN+TxDEhITdIPZeP1qu/iHOd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cDOKb5hoA0pdaupMgN5Q9lz+XpVKV3mYs8jOf9o/0qLfmm596AJlcggqdpByCCQQfUEV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5IPJP4mm5ooAmMhOc5P1NAbGcbRUG5eefz4oBXsBQKxMZf8Aaz9BTTJ/k00MccHFJyex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fM9xSebx1o8vP8FGzryBS5jRQDzPalDN7Umz3zQFH90n8aOdD9mDM394flSDJ5Jz+FPH3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841TGj8aQ55xj8ad1HekxWfOWqQgDD0oz6nH0pcD0zQMemKnmK5UIAvuaM+1L82OCDS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hJpNp/vGjANKEz1Kn8aBqKG7f9o/lSbfepBGPTP0NKEx2/OgpRICvSm+ST/uf7v9asPs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DcxKCPMB9lBP5UcxNi7bz7UUf5yOOnvWij+bEyMcjYVP4jB/HFc7Hdp5hwrf8DXA6dq0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VaZk0ce1lJZXU9uHVNjfLnoR24qPzdr/ALxs7eCQRj8q3vEsaJJBcKPmk+R/cgZGffHF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ew9+avoZ2N6yu4Z9xVSW/wA9KuP/AKs4P+H4VlWFv5Kt/F+H61o7Nke//wAd9PespHRH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wB9fxqIRnrxinLGQD06Vjc2SJDgenT1puR7UgjPsPwo8sgdfxxSGOU596lXofrUS9/YV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ngj2qWOfMRT+9xVcMf8AOKZ5icpv3/7vJPsMUii6DnvR5f8AtVd0rw1rGrcWem3Ui/3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fhP4kuE3TJa2QJ2nz5gSPyp2M7pbnJPb5HErf98Cobuzkjt96TuWX+HaBXplp8H5Ot7r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9OT0rYtfhhoA/wCPhrq5P/TSTaPyApqLewe0ieMwR2hX97I+/wDuu+Pyq9bRrLn7Jb+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oK920PwdodlG7w6PZoqHbukTzD+ua2JALZ4kh2W8DYGIVCjPb6U+Vrch1V0PDrXwdr12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/lpOBGPyz0rZtfhLrc0YkuJLSzG7BG4uf0r2ie2ST7/ztz/PH8qgG/zJk/g4P6UrA6zt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o2zcapdXIBI2wIsQz3rW0vwZ4djBZbJrgg4JuJC36CtyxjMqxE/eZ5CR9Kj8t47e/f8A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K0jBdTD2s77kf2C20uOJrazt7dTkfLGAcZ+ldHHdzR20u126dvb8h0rG1yTzbSyP95FP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+hy/7h/LHNOUUthXb3MLw1K0mqJuPJy9Ukl+0XbKfn3SHPoOau+ElEWqQ7fm3xt97tjp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L/m/N26dsfShCH6hHu1WdP+mi7fl7Y4/TtUdxbP9mP3kfcP4e2eeKm1RjD4iuBk7A4O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o5BC/OF5Ge3+ea1QFcwPPa2zkbUEhU+3PJqW4t3/ALUuf44VcbY9xOQenPpjmo51X7DD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MZ/GpLy9+zyH7rdMbfpiqJaHPbr54dgCnJbbxn0H0qeyskuPtO/918o2/LnHrxVQ6lDI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vSrtZXZRk7CenJYHgcUCsWn0OK2R7kXGfO27Y8cjPAJqaa3xb2yD53Xnd7DgZqzcalbf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cKNygAH8Tmk8TSWlpZJcljDggFpCFCqegyT1zQMqWiCKB5N+zGfwyenHao/+Pj/Y2j5v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vxA8PaZHIZNWiIY8qkoP6CufuvjRosEZjtba7vAMbWt4CBjsOaBHpZsWnEWxRubP3FyW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pHebHTyU/i8z1I7V4zc/Ge+Yk2ek/Z1TjfPOEP4gVgat8Wtcu23vqVpbMeAsamTH4mgD3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ykKT/Fz7ZqlqGr2dv+9muo7fbj5ZCBnjBNfN1x43urrd5+tX9znqi/Iv04xxWPLrUDsc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MXoGfQd58R/D1lI27U4XyciO2BYVk3Pxp03zZBBY3947DAdV2j8K8MPiO5UMIY4YF7CO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mXmSdznsGwKAPXrz4raioZLTSoLWL7wa5mLNn1xWLd/FbWZZDv1W2tv9mCLcfxNeYvJ5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GN/OyJv95aAOuvvFzXpcT6rf3u8527tgrGn1S3f/AFdouQes0mTWYY5DgkYwOrHFM2AZ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QaJ16eIHyjFAP9lByfQGoH1a6lz5kzt/wLH5D0qsGix/G/4YA/Cm5BPES/nmgAM5uCTn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kD1YYoLlP4gg9BipYraW6/1QeQ+igt/KrAgEb+u333Cj/gf+enNaVp4Y1C+kC/Zig5+Z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3txnfcW8Scepxk4GcdKoDm9sK9S7H0FHAziE/jXoen/CyJgxmuppj/zzt1xge2a2rj4Y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5dshCjz5QW9OgpXQzyXDybf4f91f84qSKyuZM7I3f8DXqbeEIbHUIkt0jROWZWXPGMjB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ikj3uSjr6KB9AAaOZE2Z5GPDF+5Tdb7eQB5hGDWxb/Du980iaaGBMDOCTXptv4chkbzn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n6VcXTo5gkjbQE4XacZ+tLmQ+U81i+HUR2+ZcswB4VRgH61rxeBLSKJRHAzNjmQtnb9K6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OYiAp6A5p32Z2XcuBj7ozVczDlOfsNAjt5cfu1i/uhOfxNba2oRFR8NGB2HBFSWsLpG/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itBbTzoVIUZB28jgAVfMxcpnGGFJsrFmTuVH86kuLdZcMAWbPUdquhWSVfkOWHJx1qQR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1XczMu8sPIt0cA75cg/WoorEJFuDB+Op6Z9K0Q7SF4m5/uue1QLCyny8blJycdM+tWpC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BUGe3So5rLfg7yCvdK0X0lo4yY5VOOyUi2ggQmZ9ufWtEybFaOPC9Sfr9KspZoka7/nd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vbe3j2b96L24AHtzVK41aJCztMkS5wOad7isbehRodQdI0+Q4zt555xWZ4nhubCwt2dE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9cVs+Ades/7SiaZfMtmBTzyNsYJ4BJNanxQhRrHciRoiThtqsCDkHkY9qm9zpitDzYXp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898E7SfqanWAAfdx9KbMgReM/jWkd0YSMu9kL53ccVnxn5epq7fltpptjEHgyQM5r0qW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bvH8/wBfocelOkP7w/wfoAMcYqbTYjdz28DyhYt+MseFGe/tU08UaSSSDGFYrtzkYHA/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4dh0J5HH0pCXIPBYAfd6VPKrNn5dhI4A44pIkEY6kYHIpAVBJ5Q+7s/2fqORSxx+fNYx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cjn6VPHEk7EydVORz2qC+MxvlRX85V/hXpgdgaCkiCaVxdzSb/4m/h65J5+hq9CdxGVL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uRJMuUESe5/LNXPL8qJUBJbPakNaMlQEyfuhv2r+OMZ6emKiDr5yP/Gpz+Q7VfspP7JI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unzDBPH1rLH+junyb925f061m9EbxetitoWn3+reO/BF7EZxpekaXqMs0kLfxyMQqn2O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lxrGpvCn+suWPvwx9Ogr1fwRAbTRNdnkl8uHyYgjNwRkliB7E15LaybpLlnRvndiiqAO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tzulorE0NxHdz48vkde27A6ce9T/AGfy/wDvn5e+PYZ7VHpzKJEljHysc/dHHY8etW73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zwPc1TM0VVKSHaU5/vYwPfnsacI4f4/lT/PQ1BF3bf93+JcnJ9AD0FSyFxGC6bQ33f8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LEf2qBR5aqw9jwcdsVe0qBJNYsFZv+WyfLx0z0NUQ6I6T7fXaWHI9smn6VbpL4i01/m/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GR6Vy1tIM9PBK+Ih6o9kf77/AFqM9KkYfOx96ZX5lJ6n9QQj7qIW71ETjNWTjmoSBk1m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FSqqkUwoBSLsLH0NMI5p6HCmjHGaBCMuVpFTAp45BpKAG7aTb7VJtpMGmZ2GFaZipit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EyKj8sg8VO60DiqM+Uo3el22qII7y1iuFXPLryPoa5C/+F1tKWayumtOu2Kddy+3PWu8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Z7V6FHF1qHwSPCxmTYLHa1aav3R4hfeFL/S7iRb5HjixxLAAy5xwMdhWApUlxjI+7zXu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cMvX6Vwuq6NaXDB5YFDE53Jxn6+tfT4TNVPSovuPzHNeEZU7ywsrrs/8zinjBOGBP0NO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fc6lWVRjitu/sRDHCyopLuQuByVrIEv/AAB+fl56Zxivo4tSV0fmc4ShJxl0M+6gUu2A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8QjH+fStaSJMH6fh+VQ3FqrJBuQgN/EeK0MLHPvagk9f89qqyWYGa6CSLbM4GPlAb6g+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U/HuM+lUQzmJrTGRjvUBMlodqnj0/wDrV0c0CSj5R/iahltiQUKfnTEZC3iSKizRAjrx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vPlrSUD/AGM5x+FSy6Wq5IGD9fy+lVHtmibIyjDoRQCZA9pPbZ3px/eX5h9aZ8taUWpT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/L8p/wAKd5FveZAISQ9z8ufb0pXsS0ZY77v/ANX09K6vw38Sda8NRLbLMmoaYOGsL4bo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9Int8lfnH90jmqwl8v5HXZ/vf59KNyWz1jw9478KG9tbmGwk0K9X76zMHgf64/Tj0r2D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m1CKMJIDt1CxbKjIwCR0P0r5MjkAHBDD0GMEela+m6xf6Jsaxu5LZephzmM/VTxjtUSh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xqVj4zsVVLi3fy1KxXMLcl8fxDrj3ri/EVlf6Ndw6cxMly4BaNFJPI4x6/U1454Y+LMV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JP47qwOQfqvYe1exaP8AECHxD5N3a6pbarGAA8ITFyh65B9MdqwtKO5ej2GaZ4evYrS6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xOcff6cA+3StKy0wLazXJBieGMyLsTq3QrjtkDrXT22o2/iaR4dLe3uPOdNscjbXjA6k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yvvs2qW01v8AYU3mNpP9YeDgqV7D396pDscB/wAIzHqk1lHGZLf7bPHCjcEAO2CT2OM/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To+H+kyEa54k1/XZActHE620We+AATivG/B2nuNe0yy82Mv/alr8jfxDzBgKOw46V+h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MFhhXrJKwjVR6ksawm5L4WSeNeHf2S/g74X2NaeBrS7lX/lpqUr3BP1BOP0r03QfC+j6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KAxj7HZRx7cd8gZH51y2qfHD4a6NJNHeePdCjlh4eNLreQfTgV4D+0V+2FoWq+B7nw58N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1Mm2vdVWBokt7f+MR55LN0yOlZJTloZs9Q1j9s34b6X4hudJl1HVL5baYwTX1rbbrVWB5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V6r4d8TaR4u02LUNFv4dQtJfuSRHP5jsfavyeiD20SQ+Syoq/Lnt7VveGvHviLwlDPBo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fW1fbn1x6fhXQ6GmjI5j9R9c13R/DcJl1fWtO0yP1urlUP5E5/SvN9e/ag+G/h6Z4U1a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uzp+Dnivz0GqM109zdNJqVy5y095IZXJ9ctV5PEIVUViV+nP5CnGh3ZLZ9lan+2lo0S4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5a6u1jAHrjrWE/7Zuu8/Z/CekRjt59zI/wClfLcWuwv/AMtVz/tDFTLqAcZVlP8AuMK3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4i1nVfFPiHUte1e8N3qeoS+ZNIeij+FFHZQOAKzB5o+6RnsR2qk+pCIZeQKPc1UfxPBF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Ptit1oK9jRO+E7jEpx0OwUf2xNEDiQqCegHFYzeLMjKWzMQOpOKgk1y4nBJjhjBHG4Em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Gyg70D5/D9KkHi2zHySCQP8AQEVxsly8+dxXPsMVDtI/jC/8CoA7s+IrM/8ALVB9Tt/S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M3/bPnn2NcWMDvuqRblo6BHTSeIZefKBf/ewKgfxBePnHlJ/wEsePesA3zetMN0570Ab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3P8As8AfpVKeQsx5zVFZC2eaUscdaqwF1ZsYqOSfk1TM3vTWlNBJZ+19gaVZN3rVaNXb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/lP6r9M807pFJEm/J608N700WE7fdjkb6LjFXYtEmfnZt9mfNJzSHylMyAd80gbdWgNE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BqI6dLDncshH4Y/Sp50ylAqLG7k7cficU9baTo3/joLVMsgjJyin/eWpI70AnG5P9w4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08wKrFIV7scClTw3M5OZEiXuWO6ra6kzDBIIHTdxT01AjjIx6KQazcilEjttAgQnzJ2b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cTuY3O4oVyfTPHSpUvo2ySyof9oUokaTOz79CdyrI5xPD91d3iosW2LO9m46Dk/n0rqo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7v3uMdO3FcKNZm0rWS9vu81nCsrMSDk4OB2yK7jVfDunSb3h3Wj/APTNiP07VViLGRqk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9xzWUpKlmXGT/EOKuT6HNESsd6W9pF/TNU3t7uDObcOo7wsD+lNMNi1Hq84A/eA/7LA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z/db+lZAuI+kg8tvRhipYgjrlSCDx1plGzFqUMn/AC08s/7VWklDDhg30Nc6YjyAw+hp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1Q1Icx0wcHvRgda5yPULiLpLuHTDjNWYtadeHjH1Q/0oHc2fIRu23/dphtyAdrfnVOPW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xSSa1bx/fnjXp37dM4oHct7ZE7Z+lN+1zR/cYj61nP4ltI8hSX/3VqtJ4mQ5EcDE+jHt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j+8obHXHFSrr1sR8ztGT/eGa4+XVzLnEYTPXnNRLdk5+YnHSqIO/TU4sfK6t9Ka2sIvV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Zh94j6Uu8nknP40Adm/iRI8jfv8AZRUR8Vv2iB/3j/hXKxyjNWYuc/1oA3x4huJc4CL+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vf8A75GPwrJjuFwvyfyqZJi3fj9fy7UAXYY3bOcD8anW3J/5aY/CqtsAM1p2iFu1BJPZ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9c1rxaaqJ8qg1DayJEuWZUHT5jirn9r2ca4e7iBX+7zVImxU1SzAFvJjuUZvwyK5rTtQ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cFAMHqDXR33iDT5YJIVeVzx84AUZH16CuJuZle7lkVvlLZC+n4jrRoM6T/hJbfHBY/hS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xFcwJh708T4HX+VRYZvP4n6/L+B61Ul8QyvnAGD6Vgtc/vGwc++elN83k85Hc5osUXZr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YltuetUPOxgULMQQaLAbCyYXGRimNcbAeR+fWqa3YIxyKjl3EZ4qblKJLJdM2ctj6VD5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j5v90GpDC4H3SKEVYf5mPSgSH1qPynwePzNOijTnzZdn4Z/IUBYUy5z3pnmnuMD1PSr8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/YYH6VIYbNeBDuPq3NIRkNLg9R+BzT4t8udqM/0BrYhuYoRhI41HsAP1xSvfrjl1RP8A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hnMRX/eGB7UC2kX77AH2/lVufVrUA5mB+nNUJNUtDkK36f40cwFhY7UD99cNF/uqMVdg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D3L/ANK5ae8aVjt+Ufn7U+znexuop1VZHjbcEcZRvYjuKb1GjrVitE6QRr9eae94q9GV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59TmldmLiPJJ2xcKPYDsKrF1fqxb65qbDudTLqsUYO+4X88/hgVBN4gt2j4Yv/wHt6Vz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NSXWEPzKjDPcnis+Z5p3kLv1x8uMY9qi8z/OO1J5vWmtALumahPpN9Hd2pjW5j+40iBw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f3FxO8085kdzlwowD+A6VR3r7Z+tN80+1AFgbR0Bz6DpSeZ1+X/vrPHtioDKDkct2446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ypWAk80jPQCgTe4xUOG54AFNw3qMUw5SfeMHmo/Mxnmm9aXa/wDdWp5gUWM39R170rPn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k/hgDFIIR3ajmL5GIP8APP8ASjP+etIUAzg0qpx2/LNTzjULh+tNxj/69PHJPelAA/8A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oLDPb+dKqZ46Gn8nlcY9aCuRwP8A69HOyuRCFF9v89qVYwN+B/8AqxSY9aaf9a/Pcfy6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pad5Zo8s1ndlcoi0jDNOIwKF5qhjAMUnNTAY/uqv4VG09uCcyofbrSYxn8a/j+lLHHzn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6VA97HHLxudP939OaX+00wf3B/4E9BNiwBgYw1G3Ho39faqpvZuflRfwJP05qIXczEgO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xS0NER0EeWD821eP4hzVFkZkKyMWJIGC3FRix2Z+7+f9KLBY0Hu4EJ3Sxh+OFH9KglvY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17VWFvg8hR9M04WzZIVu/wCH0osFiSO6YcrEr/VsU172U4AWNf8AgOcUggAPrS+Xx90N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NKf+WhH0AFJl3z87f0qX1z/gM+wpoFUSIIEZSNoGfSo/IEZwn/oP6+1Tr0P+z/nik9f8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37m2/wBWGM33tvHT1q7ZXa/woBuGPl/z26VnpJ9onLuc/N3HYcAfnVCyu3ikk3fOhZpP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rVIwejOo1GL7Vp8yL98IXX6gGuOspfM8pv8AaH8+elba6o+oK9vaq4ZuDJtwAOpwT3xW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Cn+qZldfx6/qKfQg3o1IzxipH/1b/wCePSmKc8/NzxxSyf8AHs/4/wCRXOjoitCypGwb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FKqqU+bjgU9I/lwOFx0qGzZIQUs//Hu/+7+fPapAnHT/AB+opZIv3b/7v+cUrhYrIcjp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iHxFbWF0zpbOjtI0ZAbAGevpWLDD5nzf3a6z4bfu/F9sexilX81ppj6Hofhr4eeHV0xL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925kO0EgfnjoK7TRfDVpLNBFbWsFuroXJihUEY681L4H+ySeEx53zzLpR+X0IkIyPU4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vba4tyoVYWBXrwQcnHrW6SZxuUkUNOspri48l3b+Lb6YAOCPbAqO8tXj09tn3wEK+qgn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ZuhT97MwbZuY5GQTx7cdKrRedcWf3/3XCN8vpyCTScR3uT30f+k3UX8e0N7Zx0HsRUGp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8yKq7RgHHJJ7CrAkuI/K81/kZNi/KCTzjk9RiqtzNGl9dhdhQMArbc9uc+lNE2EjkEF1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qx6HuRUl3cBRYmVcIzknA6Yfg0SKf7QRWRSqY59AfSm6uscohUH5QnVT0IekBtxKDLKD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JeSS93Pny59gHqK2Gf/SZwuNxbPHSsSFHW+1JVPyGXK/XbzWY2Q6F5PlRO/8Az1dazwYn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IO3XnJpNI3yWkX/Xf7q8cY5yO1RG1VZ2Vjszn5m4AI6A54q0RYluJojY2xkPC7kT8xxW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iDr5XH6VyN7rGkWthIl1qlpCVwcSTDPvkVC/xP8ABdvG6PqM2ouy7dtlAzA8dMngVTVy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VsvvbFb+L9BTTceVPcv99zKfrjPTHauGX4vwQzwPYeG7y4WNgV+0SCNT9T1rB1b4tatL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GJ+ZvNPJ7VSA9R1O4Nxqc80aFVfBCjJx9KrPLPAD5koh5Lb3IGPzrxHUfiXe3p/f+I7l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+tc7d+Kkd2Jtru9buby6P6gVZFj3288UaTZ4+061bJ7CTJ/IVj3nxH0VciFru/I/594f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M+B5FtbWnP8ABGCfzNQS+INQuch72XGPuowUfpQB7RefE64IJg0Xb/t3c4UflWU/xe1m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0Sbz+tePSTMM7380+rMTTUZ5OiH8BxQB6RqnxY1O9ZhLrd9IT/zwG0fniubu/E/2skzLc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YflmsNbW5x/qGC+rHApDbH+KSNf+BZoA0v7cdDiGKCLd/dXP0FRvq17MCJLqTZ6KcCqi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/cXH86l8xI/+WTOP9o/lnHf2oAY05bO9mf6mo8s3Cxn/AICv+FXreK4vfkiSCFf723kD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k8sXGV9UGB9AO9AEa2lwygFNqjp5hAApfsS9JLuKM+i5NWotGu7j7kMj/mefX8qvWngv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Dp+8OBk9PegDHjgtkyBJLKR/dUAUhkjQkrAAB3c5Ndcvw9mtMLcXMQ9XjUkVct/A1t99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gDhhcS4+Ty0/4CM/gTTGknkIBmLEdACcj8q9PsPCtnp8m+fTIz/sytzjqCPStsWdtcb0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7UGGyMY96APH7bw5qd4cw6fNID1Zl49eM1q2ngPVpR/qo4ge8jD8q9WsdMZDiSTO5Su3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z70ymNs/c3bVA6Dt9fegdjzSHwHIZTFPcKEBw4UYIrXg8B2McTee7TAcLtFdUmmRyrxm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SpTEYQIkzKB3C4/CpuHKjO0/w5p0TxiPT4zz96aMH8Oe1araRBa3eQjA/wARjVRGB6fW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/wAo5qQXHG/ytibtu1mHPvQOyMcaVDDdmSOGUZB/eOCc8dc09o3YsEh8uNkCkkdT6j3r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aWiSQYHoRism7hNpOluYslFwNoyCv1oCyLGmaWlswl2h2Vf9YTjqPTNPvI4Y7Z/ORX6f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OKitrZ5I33xf99Njj046U6K3Tl98cKcbFXgkDqCetITKlro8E1xKCVE0Sgqqscewz60D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3sj0PFW5JP40Rn3fKu3ufU4HFOkj+z2//LNd395gAPck1YWKAg8y4cp8qNTZIsSfL8v+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FlEnm6jCHXqd+cH0UDNU38caLGSyyNMezxrj9TQIvzxvFkFdv5dPWnwy/utmM/Nt+72P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2s5EdtbSyhDhg7AA/lzUX/CTeIrviw0xXz9z90WH4k1SA6qa2iUkDD/7mR9MCr9nELe0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cnHbNcW9l4tuI3m1fUbLSUb/AJ6XSLs9gByKx5Ljw7aEm/8AFcVww6rbq0mfxPFUmVY9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sKf8CFZV14n0xIzsvGlbd0hQn9eleR+J9QsLueAaVcSyRKNxLALz2xish9Xu/M/fFT0+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TR7BP45s4QUW3c+hLYz+FUbj4htFGdiRwf7xJz+FeXxa+v/ACySWb13EcfSpLi2F9EZ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+7WljO52rfFCdwVQSht3WMADPpWbeeLrmYl5JCgbgIzdaj0/QHZEDN5a+u0HP0H9atXP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QtvCPur/AF96aAqDWmnjOQfNH94nI+mantNGmv4kklkcqfXP8h0rYi07T4ZN5TJ960oR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q5rDSLGizf2PYyaeYzNbSDC+Y3AbrkCmaazHzlO5wpA7nH4HpTJJP3i/Lt/z1FXtKihO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KNDt7ADDZHbNCKtoSbSxHRR65qG9KxQMeGP1qXcsI5yT25xWfeyo6PkkfjmtoGJj3twG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enm4sZGIDYlYD6Vz1wC8oIb5R2/OvQfBNqqaBEXXJdmf9a9Gjscc9zpzbOqh1ULjrk9a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AKc0wcbmYjkbQelPgiMjZ3beBjHQ814h6wSNh4ivylRmniN5BnZ8v96omto1lVDODwMe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mccjtx/hQBSk/wBZ+nt+NWQj2rNGxHnbPlxjBHrkdqlijSO4MPy/dPt26e1NEaeasqL93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VpdPjggEjy/vgRtj28e+asWn79wX7Lk9PzptzJ5t0p5/Hp160slvx8j/ADfw+uR/Ki5V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rZsCH7zcf5FZV3KWR18/7qGQ7f0FatpYrHEhmPnM5wR6fSsvU7UQ21z5Zx5Y/wC+uQMf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rc2oD5PhLUV3/vgqfu+CcbTjPoM15VpsSSW293ZP7m1c5PcH0FerDZa+AvEMqFWmkI+f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YOPevLdJ/0a0jXd/Dn5WOfeuVHZN2JrOby5nRnVH/3QeMcDHarMs7wW4GzeD/Dwcj1F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x5iE3PqPwGf5UGzmt48ZRXb3JAA4GKbJTGxvFPlgQMjlWGACR6etQzOZYFCptQD5uxPu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YGdpV3v95W7AdsVZ2Qzg8Hft7LjB/Gsm7nRFXRm20iSWzo6Lu3fL15PbFWNE2pr+m/3v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+ZF3jB6g1o6BFv1zTmcdX3r+ueB0rjxGlOTPUwCviacf7y/M9N7mmU+mYr8ybP6kjsMY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9aQ9agtAqCmugp44pp60FkZjwKTGFNSM3FJjK0EDE4BpeDQwwtNj70CHUZzRS7aBWEPS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WRYQgYpu2m7+tODUDsM20bacoyDS7a0Rlyla4iV4nVhkEYrkddsRbW00rKNiLv8Apgdq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qpF4VuJT8peeOIfQnmu3C39pGKPFzS1PCVKj6Jnl737yrFLIfnVdqbRjj0qnJH5n+9/E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rIufnh2n256gg1BC0cg/dfL+Pf0FfpUdFY/mWo3NuTK9tEmH/D7xyCB6VJIySwiM7uBj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33fw+vBxQ8PlOQ/3No2srfe9SRWhzPQzobcTs5MeCo6nr7U17RQp4XnP3R/OtJ4/9Vs+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nP8ASoLa2e8lWL/Z/iOOBQmY2M37CqFcOV74I5zUJtQJzvb5do27egPuPatX7P8AvH3O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+fSqsyEMyPMx2jG7H5Ae1UmS9DLuYFXG1lbaO1VXt18ssB83QY61pC2zHghck43VFLEHD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TIMZ7DCl8c4/7596ieL938/+fetZU3elEliQpGM8Z9+fQ0FJlHTo3l3/AL77q/Lu6HHU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EdHfa6fxKy5wfTIqoI/s/3/AP6+f/1VtaTe3I+TYuzZt+bvjkA9jQTuc26WsWU/db/9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EaSR/fX/AGfmFVtVlB1W6aPATfgL2H0quJD61oiLF/7IZM4cN9DnHtToEu7OUPbs0My9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AvKcIGlPoqkn9BWlBpN+y/LbygnoTwPzNJ6glY6vRPihqumeWuo239oKh5dT5UpHpuHW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7Xbf7Bp2oLBcyjcbW/8A3chbviQnDfTOa+coPDOoSfemhX/efd+GBWpH4bYx/vr5Cn+x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5UVc+gPE3iG00aT7c839lzK/+hyLkFJgMhlGOGzXnupeJNS8Tl21rxTq2ts/3lvNQdgT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r+a70+G0uNXM0cLbl89gSCOACeuMcViyiNR+7lEuO6dfwqeW5PMdzZ6Tp8JylvECO4wau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OwFeWrNe5ykzxEH+FzV6HVtQjGPtTn/eGa0UCOc9GS5U+tBvIUzv8sD/AKaECuGhv7id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in7N33ju/wB496qxJ1E2oac2d0i/9sgf0qtLfQsQUEhA/v4A/CsRLtYRjjjsKU3vmN0x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Scn58L6Cmx7YujEH2bFU/PPrQJiavlEaIuMrtLsfq2ce1PiufLz/AIYx74FZoc09CTTs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1ppuGf8AiJqlG2P4WP0FTIsrdI/++jigCcMcdadTVtpMcsg/3SWP6Cqv9n3jScwTY/vE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QSBTDKV71Jb27RDDhSe2Tn8KuwRxpne3/fKj8uanmBRKKMz9EJP0p/kyuOw9MtWtFJaL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+GW1x8ojX/dA4o5x8hgW1lLJkclv9lTVr+yLhk3GLfn+Hdit0XAVcBuPamG5BbAIJ9Kh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eIHdCU/M0sYReuP5Vtm4x1GKicJL1VG+qilzMXIinFdWsZ+a2H1yT/Or8WoW2OCEH+6K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/jxUB0jH+rlz7dqktRNhZ45ASJQR9aN+OhrnptPuEJOA30YVF59zb5/1i/TmhIdjpHmI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lWAmszngsrfVcVKNZUf6yMj3XmiwzZZ43GCPzANVpLGCT+HHupxVRNVgkH3gP97inrdI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BJNMKr8kn/fQqq1lPHnbt/A4NXGunUHHI9SaYlw5zlRj9aAKHnXURZSSPXI61PZ6xJY3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rVkXaE4dSB0ziqV3dWm/DyxKemW4qyBl5JY3GoLeJCyuuNu5gMHsRjrWna3/ANqyfNLY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m+09EOy7RfZef0FZsmvRx5EbtKf90j+fSqJZ30kvC7/4v4fTHoRUAG5yEfr/AAtwfzr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Vd4bd/eOGXHt3+ta8d1kfKQf54qCbDri48v/AF23/gWPw5NZlxLp8fzySRQ/7j4/Stbf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iPBR+9c9qHgddxk0uVdp/wCXaY/+gn/GmtChzavawj9zf+aP7u3P4ZpINfgaTmQL9eK5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PE8Eo7SDGfp2pkb8mqFY7iK9t5lO0qQaXy4nzjge1cUJSp6kD2q1FqU8I+SQke9AWOna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TWmRjyw30GayYPEU6f6xVcfSr8HiK3fgqUP+1wKBjJbNDlcFG9Af6VD9ikj+639DWj9s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6URBMImfm/ziqQrGUVkjPzKakRXk6cfWtJoQM4aomgY9OfpRcVim8vl/LVi3mVlGOf5U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P4VB5n2YOuxlft8vH40JiL0XWrkZ4rnjqE/PzAfQUhuJZhlmkP4nA+lMDp1eOMZZ1H/A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zfkua5kSHHQU1X57UAdSviC3XOzzHPsAKRvELH7qEf7zGudEnH/1xU0Ubyf5OKANltUl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m+Y7cmU8++KqiPZ/e/74x+FOEsY6q34mgViwp65Yt+NEbKMg5/AVEt9ap98FPcDNWILm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AIA1Ixyls/d496bclmXaBtHqKl+1QoCPlJ/3utRNqtsvQ5b0AzikUV1idRkAn8KcI5C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z8kh+pFQPrO7pEPxNAyUxlcs5C/nUkE1qflab5vYYrIurxpz8xwPSqplwOn51YHVD7GB8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oKb9vsYc/LHn6ZOK5QSnnml3570rBc6g+IbWMkBiPwph8RWzZwR0/iFcq7Z6mkXJFFhX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x/4CuapXGrb0G0f99f0rMqMikNMtfaDzzj/d4/lVg67cGBYUCLtYt52CZDkY2knsMVnB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+tICVrmeQkvIT/wLFNQg9eTTViVerZ/DNSKyjpn8qkpEyttHApjb2PB4pC2RwMULuGea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uptFIOUMnJ6Y96cG9+PbmmHv6e9Nyfwp86FyMn3HHHP1pAx74FRZBHOTSpt7ZH1pcxXI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HswHf5R/3yM4+tIB/niloA9uv5ClzXNOQVE6/WhV+c/T+tKpIzTVb5z/ALn9aXMUojsc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4UAfUVPMWojCvWlxUmM04KDSGiAA8//AK8+gxQP8+n4CpPMjH3pY/8AvqmG6txn5vMx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gyXXr+HaneX/AJXGcelQi9VS58tjngEjFM+2Mc/KqfXr+dUTYsjv/D+X5+30pwjqi1zKc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JLNkksE/L8AKhopGiqgKf9n/AD0phmjH/LRfwNUfsnmdWH/AvT0pvkAf3f8APsKFoUXG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BTk1GLuFXb5WbcwIAxmoo7cnrIdp6fLT/IK5y6ke9SA5r4R5CwnHozcj8qa9/KR8iqh/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p/zyzUmAfkUZbGfl/qTRewbEC3NxM3lhunI4AAFOkt3k3/P6feYgH1zipxkcdqaf+Wgz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EpwYxt/u56e1OWzDHG9R/ujp7VZT5RwAT6mn7iRjp74quYfKVvs0icZ4+v8AMU9baNc/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juTS0ucLEKxrnhAORTyuOwFO96O2f/r1KZdkRSDKKfVhTyg3H26c9qa4ynHcgDipNhJP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x9aT6DNSrGO/H1WniEY4Gf8AdoHYrU0d/wDOKuLab/4D+RqVbFoRz0/u5GKbZRnbKRlw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GGE58xokPswzUUhs2jKGXd9FyRj0PapuTYoRj5j1oFu/mdfk+92yPwp8U0MUr8GQcbc8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eRCq7f4vw61SJa0Odgk8u1mm/wCecRb8STjNZsX7v9993y4g3t1wT/SrswcW3lp9ySNT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8/zWhQ9GhH59a6YvQ42bVlebSUU/uz936e1Lq7CRbWb+NJAqt7d8+ornbC5KRlG++gzH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XUr21hAwgbO3gdB7VTdkEdzoopET77/5/CpHnj8p/wCP/gPtj8BSw2LMM5/AdfwqU2xM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c7EnYswzRNAmFYfKOigdv5U8FP7rfpTLSOMRgbA2cGrXkrz/APXH+RWbZookG/KlcNjP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Xjr0OelTR2yHH3d1OMChcZ69TikXykSqQpKhQAMYb1rqvhtBv8X6fkKF2Sliv+7XNRKC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VfDphH4vsMgFSXRh7YoQSXus9M8CXuzTbT/rhJF+O49P511em3Cf6O7/ACQrDJBLIvQA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M9C1rTrTR7eS+1G1sZomlXazgHAc4IHXpUf/AAtDwraSyeZqN1cgL80VkpIbjj2IzXXHY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0VlJHyqjGD5fJPUdaZBr6RQ+SgKjOASvAxXmp+K0EvOm6DeXOznNziNTWPe/FLXHLCO1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b2H4VQHsa6s80M0So0mWWT5uoIPJGPUcU1xM80kkhAViT8+AOepyfyr59ufibrEgYSeK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GPxrDvfFUN07faZ9Q1Enq00xAOOn4UCPpKfxLptncRJc6rZWyJjczzheOwI6nHTisK/+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qhvtuf8Aj0gZh97sT9K+d5dfWMloNNtVX1lJc/rTJfE+oSxbY5lt19I1C0DPom++Pdms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4M8PczLF+g6Vz2o/HvXwxNvpWkaMvaW7lMrLXg8us6g2d17KfxqgZy7FiTKx75zUco7n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tybjxW4yclNNtRGPzrl9Q8X294zF21O9JOSbq6KqT61ywjmlH3H/ACpzWpwcsqH/AG2H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j4j8ls2unWkR9WBkIP1NNfxVqsgwJ1hHpGgArOWFFGPNB/2UU9vft9Kb5Wf4ZX/3mA/l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uS09w7k/3jxURKkbxLu9ttS+XjIEKL7nJoQ+Uf3kmR6DA/KgBqxu4+VGI9W4FOW2mx8+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qa2tnuPuQyTbcfKqnv8ApWrYeEdavY3ePTZPK4Xc+F5PbnkcdqAMRYIjgNLkjg+WO/1p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56Fn2/yro4/A1zKO0JJxsxk5rYs/hrG+83V3KgAyNq/rmgdjio55F6JGn0UGnNeu/wAr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BdAjjiKj7Sw/5aPIzc+/HSugs/DFkgSWK2igyvzFE49gP8aTdirHjIs7mZxtgmkOMD5T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sJCY2P3jcHaBXryW+IzaiJQij5RjBY/Wpl0qaRS9wFIXqF+bb9aXMLlPMLPwNdzyIjXc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p1IFdNa/CmzW0glm1Ke4SRQRtQKDXTJp8cN3mKEbyuN2NuQeTgHpkVq2+nMkKTbWDL92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TuKxwM3gO2sGEQsxuYgJIZCxYZ6Y6A1rW2kQafMxhgEfUZKggAjGBxxXTyacWla4I2ru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9sU8KBaoIod+9jjbyPxFQ2FjnbRIUk8sK0e7rsXAyeMkVfXRY2klDljnBXDdvpWz9kSGG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M57EVWtrf935szqn8vrgUrmiKUdhamPylRpPm+ZmP8v8KS3gjlYxwxGOP+9jv7dqvRm2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myAc/gKYbt32xW5jRV/i25A7cccUJisVpNnmbLiLznX7re2OOOlW7eydY+V8t/4Vx+dJ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JJFz+7ZgBnoGB/pUC65bJdmeacPhT+7XkgdSSOwpoLGjpkKx3nJEhK4xngN3NSoiSTsk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uZm8bWltcOV3IHJGGIXP0rKg+IUUQEUdvK8pY/6tgzY7Uh2OmngaFmCqZOd3Hb/6/egw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jXPDXvEtx++tPDN95TfdmmQqCPbPU1n3F7rl5H/pF9p2k7W+60gJb1BAPFUtQO+trR5o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HrVfy7SP/XX0cX+8w69xjsK85uL3T0hkOoeNow0f3o0bj/gIFYyeJ/B8Uu6ZtR1gDtko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ifxZoWksEfVVkHfyzmqE3xb0G3tykJuLoj7pjTBHqCTXl8/xJ0a0uA+meDbKKMcD7U/m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AMYdbulKQwafYxY2hYLVcgfWkoMTaO9n+JUgjNxYaVO+9hhpCSrnoB6YpIPF3iDVJJhL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cfzJ4rySfx1rktotq1+4t1JIjQAAE9elZs2s3Vyxaa5mYnvvP+NWoNC5ker6n4inlnEE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MgXH0Vece1c/f6jo3mK51ya/+X7xV2Pp06VwqxyyE+XBKx9QpJqymh6hM3Fu6H+8x21di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2udlhPcEfxM4jH5AZqGLxskJc22m2+5z0mO/Hpwaof8ACH3aLukntkGcczBufwpiaVZo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Tp68nrVRSJuW5fGmqHdiRYie0SgVTk1zVJ42Wa+mKnsZCP5VaP8AZirhYZ5CO+4AfpTL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Nv8A7z5Y/rxVpIm5mIslwTl2lP8AtEmrUWnXGN3lP/3zwfcGrk97MxJVY4+OiKAMU3z9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d/pWiRDbIo7KZHwxCn3Yf0p7Lsz5kqv+G4f/AFqXy/uy/T5f8ac44qkgIpLKKWP5XZP7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9oOnhZQGLzIoJ5IGP8aakOUGOTjpXVW+lC20+FfuBv1z0+tNuw0rlrTomuUXyw4QdW6Z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AHJP1NLbRtAojVeAu3p7elWoSVT5lGayNErFPVreOG1OxPm4/U8/pWlZxKsIwP8Avr6V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7D+lacPyQD6D8OKlMLGZcR/aLuQs2xEjA+hq1pcIWxDbiCSSazruTD3DZ3LgfjW9ZxGO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vXRElkYt0mByW56n0qlPACrb8D0xWk/yodxAB7VkXjBVI3E8frXRTVzGWiMOUfNIQPu5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R7VCD9wGvOoYjITxkOwH5mvTo/3KLGBgKAP0rvpbM8+q7bGnuVlGGBzQpUqdoJx+VQ7f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zRhoyVJUHvXhnsjIt88rHaPoo4pHkeO4/ddeM+mPerelyeRA+ADuP4DHQCk/1jyfdT9P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3vLtfdlfl7ZHGfakhRoITGMY5/AdcUgZIomlUtvHy7fY8cCiLKyKrsYU/iyM8elJliCP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Lr249Kl09ESV1lYg/dVs8cdQahuVQbNrE4zt46ZpQG53/3fyPY1JRc1a+2xokRXKgKP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RCM5ZQPxNWJC0m1Sd7BsFqNRMTQ2xj+djJtI9zWMtDWDvKyL2st/Zng3xFcNCcXV/I0f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sg15zp8Re0SNyVUndnHPtXsPji28z4e6FbO67LgOi9OobJA/OvKRsjkmt/8Alryu3HGe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ZJD4raTCESKUGfu4z17Uwq91v3qC6/dUcY9x/hU+n2kBRmNwBMny/d4GR0I/rWfcXE1v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gdMj2o1BImtVIjLyB3T7u44z61OPJktvJT5Orbt3II6c+hFVbiRLiN0d2Ta3/LPGB249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mzf/ALW388j0oKjuQReTcfPN5fy9en5j8q2fDQgutW0/bIQQxPTj7prKhEE7PG8OxCc/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8PWUbajbMB5fl5kX3GPT0rzsY+WhN+R9Dk0faY+kvNHXp3pStInenGvzWR/ThEw4NMXJ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xMQTUjI8U01IwxxUbUFDSM0tFFAWGHkUAYoooEFPqMilJ4oEBPNKw4pmxj3oCscjNAis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KteWVU+lRzKdgpoQyLlSakA4NJEMKRT1HymqEMrmfiQq/wDCLwx7v9Zcgn2wK6jFch8T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OcL7Dj8K9PL1zYmKPmOIpezyus/I86ujM9spPOw58v19/biq0Ub+U77PJfj3GSeAOw/C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5G/Lgdh70tzJHLAWA3Nj8AR0J+npX6QmfzZOO7KIj/eb3/hX6kcdqdbRpJv/AL/G369u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J/i+X7wywxyB+NA+0SWyzImzaxRfUjjOR/WtLnLYq3cRRl+Zc/dbb6k5I/CmeXNHJ87r8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lWJI/MvIkmf9zvO9l6gd+KjcpdSGJH3+VL/dI3Dsfpigl6EZWENHs3ZOenQe/wBKiWwW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w4471bdB+8aPKbQOC3P0qGaJUjCuQd5H3hnP0qSDKkt2CGMhWDdMYz7VX+zp5b7/AJP9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kBhRkASXCfNxxnHBFZ0iu0DOQXckD7v5nPpVozsU/shBXDbON3A6j0qWZdsTJ6EH5m4x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Xbn5ItuOmeg44qm9v5YLrt2Lgbc84PpVCsYtx+88r+/yPl53HHXH0q1YxMiNuz1Hyn0x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Pa4jA6dAM4NPFu+/f/Fj8KASMC68MxRyyylYiWbIVpcYB5PBNUbiRNO+ZFjTb3jUHnsK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A/P/ABZPf9BVTUonXbHHFtH+yKnmHa4sHi3Uo3wHVY/RkH61bXxPeTtjyUHuAT+lZtpp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R6txmteC3FuNoUf596Vw5ST7TdSRnfdlE/i8sYHPvVUyW6EhhLMfVmyP51aljTyz/wDF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Cen4GqQWNhdSto7NUjgCSg+nanQXk8zA/wCfyrNhRpRgdq2bWNY7ZM/639OemTTJcR11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m8nvUiwuCT/M1NFYlwSXQf7vNXcxsNti3O01fjuT5fK84I3f56Uy1sE5+dj9OPzq4lmi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jP5HrVaE8rKf/LTO0EkdmzUkKSMp4P4itW3FrGP3q3EYxz+5/qKu2k+kDGJkY+krEYpq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HvipxaNztC/d+8yk9+3YV0sLRFMxCPHqgFTeZxUc4JWOZjscf6wqT7Hj6Yq9awQKSJCE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GjZ3Ip+oqJtPhbou0/7JxU3ZXKhLeOyYnMm/wBi2P0q9CltFwscZPvzx9KzW0v+7If+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+6y/hxRdjSSOg83HQgD8BSeYp6nP0Oa50i9jHDN+YNCaldw/fUN/vDFILHQMI2BygP1F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f7pIrNTXT/FH/wB8nNTLrkOPmDL9VoCxO9ggHySunsRmqz6fJzgq/ueKsR6nBL92RPoW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+nNAzPC3MGdoYf7pzSDUbiL72D/vLWh5i81D17/hQBEutls7oh/wFqkTWof4iU+tMezh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qlcWsEYJMqRj3YCqRJqpqMMvCup/H/GpBcgZIbb+ANchdXdpFn/S4T7A5rHuNUzxBIw9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ged24+nSozcoM5OK89h8QXyfKbgyD0bmnv4hvHUr5vlj0UD+dFhcx3TywbTvMePcdazr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Eh9AelcPNdSTg75mf2Y1CCFX7o/AU7Bc6yTUdPXO28En0U/5NZNzqALnyWP8vyrKWTI9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MWr3tucx3EoOejNuXHpg1M/iTUXBCzJH/tKgz+dZHmUzzKLDLs2oXE5PmXMrZ6jdxUG4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Anqcim7g3cjtzTEWC/pQJRlsVXz6Himl+uOtBJa/nVyz124tSFfDp+RH+feqEUM0g+41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L9MdKBpHUWGupOMCRd34hvyrXtNSRh5e7Nchb6DBJ0u0/Ln8K1oNPa3jxHcM2O7Y/Lip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lCYLiNZ4+uGHK/Q/4Vzeo+CmTdJpsvnL/wA+8uN3/AT6exqVL6W1/wBaCfdelaFnqscn8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IeCaKdopIZI5FOGRlwQakSxmaT7ox7nj6Yr0OUWuoQEXEYmUdM/eH0NZc/hhSC1tI7IP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BzlrpWW2mRAoHVcmr8OjWQxumckHuMCkfTJkUqDtcHow2moNtzEWDI2B3BB/GjmKNqGw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qQxwrwFVT/s8Vz6X7Ic4H1AINWE1twMZz/vCgDWFs3aZv+BAGo5UkgzxuC/NlW4/WqKe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vQ9Ksf2tBIOJVP4/h+VO4F20vJLlNuP9rrxgdqp3hDyBXxvxuU+31q54cELTBf4BlPxP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/Tok3/IoKt/QVN7CsZrxoCSP/1+9RA9cVJezfZ5jG0LADoc9aiEsZH3sVomS0IB5e3d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Rt5tKx80LL/vZIz+FUBuk+58/wDu80xxxzxVCsdBHeWcWSjQKvsBn8qX+3YU+6xP0WuZ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ya4rDiIn6mqkmomUnCKKyy2ehpBNtzkZqBFySU88H8DUQk/3VoXEo4dfzqCb925GQR6+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Z+lKJO9Z4nODt/8ArVIjyEcnt3PH5UFlvzeP7tRtcgZA49zUYj7u1AtvM+6kh/3V49sU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+ajeTkf57Vch0e5lHyWkx9yMU86M6EiURxn3bP6CjmSDlZnRy5GO9PL4HX/PpVoWaxE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L8sngHjvS50NQZSkUyRntU0CuE//AFD9KkCjFKEzzU84coi9Dk45p2ME5H/fNAHBxjr3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iuTzHAe9A6dM5pOx4+ntS9zz1qOYrlAKQPagAjvQoYds/wBKUZx04o5i+UXpSjn/AGT+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uP64pyDrx26Z5z6Ur2FYdRTttGBUl2G+v+c0Af8Aj36AetKHj/vqv/Au3ak+0RD/AJaE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b5Q/+f0pR+8+5/6F/SoJbuNlYIHZz0JGBR/aHGPJX5fqaaBaFxUwMHPb0x/+qlH+fl/p2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G0bsEbVzxQk0sh5kl/kP0qRl7Zn/ADigOnO+VV/Efyqk0YI2OSfl9c9xTIrf/P8A+qne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vA30WoRdrFKX8pnXbj5sDv8AoKYIFx984+g60qxKPf60rodmK1+R8oijD+53VGbycjkhf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VR9acBn/AOsMD2pXsMiiEtwSWeTZxyeM+wAqP7P5uf8AZY9z29as1HCBiX/eNFw5SNLc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ragj5nfj2wPxqQMyj5Tx3HY0o/ef56EVLZViP7OBzkH8KUKpz8oFSdqTH/1/ShSuVYaB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eOaaP9npTh79aQ+UYP8A0JjTtpAqKL+7/tnb/QAVZFu4OSCB9KLhYhY7hjpxjilztX8g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53UCDe5Hvx6VAyIdKVRglU9M9fzqz9hk9Pl+oqT7KozvZV6fxAdqLisZ+KTpK+70H9av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/wDfRyPyFVYpLeO8dn3OiqNu1M5I6Zz2qkMaiMVOAcdmxTwgyBkE/lUr39u6krFIT6Fg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Y4wvqTuIqSxyRYPQflgewzUjWTZ6N+lV5L25/dYI+bPRR0xkVCZ7hxy8mPr/KgmxoLb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3X6//WpdsEed8sSJ/d3A89s4rLy7Zz5jfU9D6cnpSCJgDui/75xj8fSgLFq/FrgCOdSA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6VN9tgjXYsUmPy59fpVH7O3lnd8iN9OPpmnJarjAd2/2SoxigLFk6kwzthH4tUYvbiXO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n0pgtYxIf84+varCpsGAc5xQOxVke5uPn82V/wDZU4PHHAHam+W4+/u/u/ez+GM1Ytv9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dPub/X/JoBaFFbISZT93+fBH9MU5raSNiGBH0IOfSrYQSJwcc5pH6ff/AJdhxQMqeSg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R4k8p/7i5+ZiOOOuKW8vIdPh864lCIxxnqSfoKzZI5tViL3CfZ7TlljVvmkwOC3oPahE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PIAFkRo1UdNvrWXNt+WMepH8gOK3ZZALOHPQOijj1yOK507jOp6uDj8c/wD1q6VscUiB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8Lfl7j2rY0T95q1o3+1/+usof6z/OPxNamjpPJdxi2wLgNujyRzjtz6jirauhR3O4ePH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N2fuEfN6kcU+ylXUrWO4iVkDcsrH7pBwVqx5XX+9tP8AI4zXnvc9Fale1iWNI1b720ZI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jim2KGZI8LgbRkmroiKFgRkdqk0SKyQ7WzgdKcEHPHap1hc+lPFrIexqTQhjg2W0eBgt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ddzJuUjKHBGe+atLAygbhwOBUy2iCL/XfP8A7CnGM9PWhaE20OL1dvsDCO4tLM+UF2zu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1UfxHcuMQyC3j9IYlGPxrtNa8PDWrJ4mH70HdHJ0xntjsD0rzE+ZZXUlvcAqyvs5Oa6o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J7yS5BMt7JIfRiaZJb+VGj77d93/ADzbJH1z0qtUZrdGNiaSJ54D5Sh/qcfpVAwSRHEz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5CtDQ4vPvpf+uTN69ACOKit9IvLiQyPA+M5+7iiJnIo+WOQJCec8L1p52xA4iLN15bg/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ASqbV/vE8j8Kv2fhQzbhJKAcY3KvT860IOZBJj3rbQr9cmkN1MepMe1fuxjbx2/Cu4sv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N9WxxV1fDFlDIfLgVcf3jux/9bHak3Ya0POGt52Xe5Lp7sW/l0qxFo91OuYLdnX1K7a9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eFIw/+ynH5YxT2sEMXMEjN9RnPqR0wfQUIo4OPwze+am9obf2H8umDWrH4DURpuuMu3RE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Hp6hNicYP3sZHAyR/wDWrVs7VJrZflQueuF5IA4OO3FMm5y2k+CrBrpYnQyg4O2UenoR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6VsENjCxIPzlN4Ue9dI8EQi3fMhAH7vvgdKfDukjjDKLhh04GAPeoKM+GG0tbVggXLY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V2TzfLP7r5943bfU/wBcVfNtG6RscnadrIQCfzHaruqW1vFZBAsgl+V1bd1z1Hscdqlg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vJodmx+D3xxzyewrSMBtLcr5K7GGJV3ZBHQAVpGCO0KB23SOA/GBn1B75AqY232gGTyf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ngj0NQ9DSMTFl0+JIYpPLCQp92IcFfYDuK0NOs47mJNjlQ2fmI4wOo9hU91bW9tuE2E2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VOXxPpljbHz57U7v+We/O36gUJstpE7weRK6qUbbz5gHOPb8KdbRpHHvR96bvut1HuR6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mRy7YpZJh3EMWTilTxi9zkWWg3k392SRdo9O/arIsdPJaiGWSYRqu77qgZz3GDVkFUtU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fQ4rjNQ8T+JBGjyWOn6LCfkWS7mBPHYDPUVhaj4qiVQupeNUMn8S2pHA9OOaVmKx3l3E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+XcePrnsaqvq1rZjDX0cRA+6XGP05/CvLbrxn4ViJ/fX+rPjiX5jn8ScCs2Xx34ch3GD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uAoz9BTsGh6XdeNtPWWRkm81Pu4AwfpnPSqUvjFrnbDZWhljx8+1GkPHpjoK84l+Leox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4dnEHmP+bVQvfif4r1BSr61LAh6raosQP/fNOzBNI9d/tDX7pC0FktkneQxiNzge59Kx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9csLaPt5t9z+IUV5Dca5qGoEvPfXdy/dpJiTx2HPSqJhUn/V8+4pcrDmR6nJ4q0e13LL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Lf8Ajx71k3XjbR4n+W31C+AbGJrgRD8SK4RYiFxgAUv2dvUVVrC5jrT4/gQn7PodhCOh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n4hapA26ylSxkH3ZLeIAjt1rBS3/ANoD6LU6WcS8sGY+hbA+vFUlcXOWtR8beINXOb7X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jgH2FYvzXDEzStKf9s5NaX7qPO2GP8if504Xc0cZRPLRP9lOatJIzbZThspZf9Sm7HXA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7YufdwKUTSEHLEk9e1RNIy8ZOfegklfSdh/e3MIH+y24ipRp+nn5vPnf2C4FV1WR5N2M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FcD1xTESldNt4ji3aWQ9PMY496ItQESZitbeM/7KdqhMLb8EY9/WpWtixwc/U9KCxTq12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qOBSSz3D/fmZkPO0nIqNLAZLYw4469alt7JpctzjvjtiqJGIwddmepziomt3YHggir8V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61OYQ/IwSewoEZ1vblgQxI7YqcRLk7VGeuKsxw7foalWBY/uqSf71WSVfIaZdoHXikTT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Ws1ubRcdd3Q09Y9oK9W9aq4ihFajyyrhv6/hSqipIePk/l7Vdw4+4u//AHvX0oe28z5n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8Zq0xlzSdLN/ewWyp87sFDdq6jxLbf2dem0T7sLD6YAHApvwytI7i41F5W8o29u4ic87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2r3mzUMFiTkYBP4E1le5olZGvEXKg85PpUzxsmDuBz6iq4ukj+fKY9zmj+1FY43A/wC6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sZjjLgAD86s2UG+33b1C7f4mA/Ss2S8eeN4hFKxfgcACpPIuHXAhCfL3bp2oApXn7yKZ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aurDpFbR/wC6F9vr7VypV1ESn7jSfe/IflW++oxsNu8uOPujrW62JY66uFij/wBUz/T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ciMJ7E5rdF2j5xbyn/eFZl0qzM3y+WPzH046VvFnPIi0KHzdSt48ZXzNx+g7V6CcE1yP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RhELcd+wrqcmvQo6JnDUWpsSE3SRqUAC52/T3oeIeSd/UcDHarCkCQBlCYGMdhUMjo9y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BXhHtJEsNxCkG3b3BP06YFZ88jSynYcZOR9KfNbjecZ6feHp24p9vbSog3L8mfve/pRY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BgGJx9cVTuFZ7klWAGOop8l2zZQA7c/dHrTI0CKzsPmx0FIouG1QW4dnRm7KDzUNqoll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KrxyOZPm9P07VPbR5y7fL29//rVQBJ5Ukn7lNn93/A+tQNGm+2T7j+cu75sd+QB24qcp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C8uX0qye+mhWZLZZH+bgNgE4OOawnsbUfiOr+L90kvg/QbRNv7ud9q9DjIHIHTOK8hk3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5dvXBPAPvXqPxjBsI/DkTbZGuIIbwEDGNy7iv4E/livN7+8l37VixEx+ZuMj8K41oegy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zxz/AJ600Rffl/g3bfTGPTPUU6K3eSOL/SW/2mjxgjtz+lWba9SOL/SP4WKrt6kDp+NU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RvIPOTb838O4HGep9hWjZxsr/vJFL8/KGyGHXIP9KqTlDIdqDYxyqnjcO+fQdqars8YU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SpexcWou5LIFkmURNIMD5jjA49a2/ATNPq9xJvL7ItuD0GT2rnodSuYJnYSbto3KpGc/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F5Lqd26KrnYpVflH1AryMwk1hpn1/DkFPMqVjrcUYp9FfnEj+jhI03nFfPHjrxtqOpeL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G0lCRRq5AG0kZIHqRXvWva3H4b0G/wBUlQypbx/6tTgsTwACfrXy1bltQu7ufzFUFmkP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ua+myTDRqSnUnG6tpc/O+LswnQhToU5We57/APDTx/8A8JlYPa321NZt+WxwJ0/vj3He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epT6ReQXlpN5FzA2+N8/ofY19FeGNfi8V6BbapEAjSZWWMfwOOorDNMAsM/aU/hf4HocN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rP349e5eop/l1T1nWLHw7Zfa9Uu47S3/ANoje59FXqTXgpN6JH2dScacXKbskWMUl9c2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GyjA3ZmcKcfSvG/E/wAcNQvRJBoEf9m2x4a6mwZz9B/CMV5vc3dzqFw095cS3k5OTJO24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1UpVHZHwGO4vw1BuGGjztfJH0BefGHwhY5AvZr1h1FtESD9DWfH8ePDXP+g6mif3vLB/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M0tezHI8Olq2z5KpxjmDk3CyXY+grT4yeELvh7yeyz3uYSF/MVd1D4keE9MiSSXXILgP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B0r5wpFUL0AH0FQ8ioN6SZtDjXGJWlBM+pdB1zT/ABRpxvdJuheWwOHwMOh/2l6irJGQ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0a8W5sbqW1uY/mVojjOOgI719IeDfFEXjTw7FqCjy7ofJcxdNrjuB6HqK8LH5ZLCLni7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mrdGpHlqWv5M1AMZp69KRR608DNeIfYDa5P4jqnk6Wr/AN2T+mK64iuR+IKTXF1p0UW3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45PavZypXxMT47iuXLlc/OxwE/mRZLybljYjnoBx2qPzP9H+RN6f3l/i9qutayxExuFd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PtFhtpUWaUfN/EqkcemK/Q0fzxLUyoUGD5KgZbHzcFeOn0zVjy5o4/v7HVfbtVqeEXEx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VTw4B7enFV7i883Kb1T+6rfrVnK0Z4t1k/32bb7jvk06OIhncJyB8z9eB646AUgjmk3v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egH+NaFjJ5dtNsT5/veoK/3ce5HSmZtGVc3G6aPYoOPl464/wqzHL59wqTsuwgfMvUAD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OT7Q8P+sc/KvABPOPpUnmJ5XyIru33euQB2B+nrQY7EepxfZ7loxI7jHy7lA69AcdOKYL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4X5enHHI7Cm3cE8BXz0dSwDYYdBnjH4VNHduHkLErGVx97j6YqiUE8RZCycogAPtnp+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37/ucLtX19cVd+S4/u/8AAeOPcVHDbqZV8v7mPveg9apDIJNkcewL0+77YHFFlG/O77nP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ZtmGxgg/1Aqa0lyruw+XnHTjg8+9AHm0V3IDKSxJ8xvyzWhFI8sfzRN/wJj6cfhV2w0K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fmPPXnIxitqLSLWQf68v/ukfhzWRVzm0WXduDRqONwK9aljO58kDPOeeK6yPTrMIFa3j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UtIAuBCgHoAKaJOQMauMY8wewFSwafA5+ZY093rqG0+2bOYE/AYqBtGtXP3WX6NVEFG1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/wC6BwD7ZrVg0m24b5n9Dniqj6BG2dkzL7MM1F/YMycpMufbIoA2o7G2iOUgT8s1ajVM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6tpqcH3WkIH91wc1IuoX8Gd4b/gaf4UyTbe1t3zmNfw4qP8Asu1bOC6j2Of51lp4glQ4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hNfhYfNC4H50CLX9jlPnhnYfUY/lTWsrojB2Sj/aAP8AOki1eyf+PYffirUV7F/BNH/3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WydDlrNM+qcfyNKk0sIO2S5iP+9uH6itVZHzlSG/D/CklmkxyuPxqiSjDqs8X3rgSe0k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5zkRt9JMH8iKH8oxnMIP/AcfrVC4u9JtifNuFjx2J5/KgDZXVA395foQamS8DDk5/wB7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qh2X5Y+0JrMm15ST5EsjD8VqkgPRA+c0xjyeK82XXb0H5buQc5x2qY+JNR/5+So/2f8A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GwO5Mj3qhc/Y48l7hIvbcBXDS31xOSZLmV/YsR/KoQR3APuTmnygdZcX+nx/8vqv+v8A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Vt5JCf7wyuKyBJso83AJ9adkSzVtde1GIf8AH25H90gH+lWW8T6kRxNGv0UZrBSTOTzS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WvJv9beTP7E/4VVaQPkt8x9W5qDf1zwaTzCP4cj1oGThsZwoA9qd5mf/AK9VfNJ9BTo4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6uaAJc4Jpd2c1KNKvP8An2lH+8MU06ZOmQxSP65/ligCDuacG4q7baVa/emuH/2vLjA/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HzySP/vvj8wBSuBz5fb1ZR9cUKxb7p3f7oJrs4dP06I5t7aD68NVtG2DAUL/ALgC1PMU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RP/wJSP51KumzP12L9W/wrtHZWHILf73NVntoGzmFT9Mii7KsYFtocJb97fIvsqH+tacH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31cCnPpcbg4d1468GqraXJGTskQ+5yKXMxcppRaPZwfdtYvxBb+dW0Mca4VIkHoqgVzw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AHDu/SkGsXcX3sH/AH0I/lQrisbzrFJnfGj/AFGP5VVk0uKQkoxX6HNY7eK44pFSWBm7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p4msm6mRPquKGhlptJcZ2yA/UVB9jvIM7Q2P9hqhk8RQc7GkkPoF/rVeTxFO3EcCr7uS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E79xHoycVF9uPLhNn/XM/kMVQbWr05/eKue4Wqz3Ekq4kfIHoAP5VSJZ02l+IVbrJuHq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NYLLkNn8K80B8t1ZAFINaVnqksB5J/3l/wA80xHpsn2HUbd/tKf6TuCpLxwMcj3NYep6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/boFOCI+JF/Dv+FZtp4iM2CygoOmPlz9RW7p2rHzMhwvuP4aAORk1ppSyrGpC8HeOn4G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tiD/Yr0G/0zTtb/4+I2jn6LcxAAj+hrktY8H6lpRMiqNQtjz50A5A/wBpetBJjBVWj5TU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qgO28KgSIm71+7/LFUNbuTb3bE/89K0vAbLIsZbnZKv457VD8QbRk1coFQfOGZVII56g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P9qJEpZif4u3HAxiqEg8vNTWySKrBjhOO/T6USRh8qee31HahMfKVfN/uHa1SJcyno24/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o/mYs/CsuQAM8HFSuttCMRRp9TzQ5jUbmcJfMH+qz/tA4p6QecPlBH1q2JgM8AL/ALIH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9KXNcrkKjW0qdV/rUFaBnJFEcIuLiyT+BnCsPUelClYTgZm/rSEcdf8A9dWtYtorK8aN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qHYse5m4xmqTuZtWEAbHDVNFL5dx8/zRbfxPbikeJo49/wDB+FVZH4I/j4+g4obBHSWV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8s/h6ZrUg1Qxwuudob271yemyeXFtLEmr8chz1NYHRFm0+qN8+Dt+n+eKoPPvzzVfcpz8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BmlY1HSPk9vz/wA4phBP+f0pjHPfFIJkH8X60IVh+1vSgjr1qH7ZH/eY/wDAaPtyD+An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7/y/SpFGP8+1UlunOeFHI/8ArCk+1SNnGV/MZ/8ArUFWL4/z/npScD/I4x/SqXmybcZ/z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/xc/05H0oFYuGdB0kU/T+VRi7j5x7dB+VQeXj7vH9OMUJGozk56f5xU2HYVroiQtt7Be2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P3Qg/wCA/wBaPLUZ/D0qTHHX8No/nRcrlIPNlOeW/wCA/wBKfGrMr+Zn/Z3enqaf6/5z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TtU3Cw14V/vfkPagRNjqevFPHanf7VO47EQt1/H/P5VKsYGMdqBTh0qbj5RpQZ/+JUU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hR6ff4+gHTFL/wCg4/Si9h2GAfvP+A/n7EelPQbefu/19BSAfP8A8A/r0qZbZwQCVHtn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R8wAwelKQAuOBVnyGdiApGe+Kctm2T8h57moLSsVgpYHHTj5qXHUfwr+uKtm2RAWd40+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OLO+6jf/AHBz+GBxTbsFivUcMbSOwCFiXb5R/OrK3+nqu0pM/uiYqrBrAtXkVLYNuJYM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YnS1lThgfqMf0qWK0J+7x9Vwfzqp/bM56Qxx/RCf50iapeTSbEuGLf3UAA+pPYUNDNBL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nPtxUgsShI+Rfqf6VmyfaJPMTzmfao/iIB9RVP7C/O9T/wB9Dj8Saa0A22a0UDzbmIZ9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TnEpY9MhDx+NZ62TOAF2E+zf4U8Wcibt4wO3OaAJLa/t7TzCYGmmySvQAA9OaU66Ezss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W1hH8Ts/95Wx+FSCCNRyM/7xyaAD+2LmX5FSMO33VRQx/U0ryXfmbPNbftDfLgc5xinR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gx+ZqtdXkUE/zvGi7RyzDHU/rSTuAzfO3VZD9TSrbSP1j/PFV5NesYs7rhX/AN3Jqs/iq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9yOrSuTzR6s0xFN/s/59DSCyXzNzyt/nsayD4oUNj7NcY9TgUf8ACUJ/z7TfpVezkHPH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fL/eIAqWGKOFiwA3erDIrnv+Eoi8xf3Mn/Ajj88Up8RyMM7FH4k/QDtRyS6kucejN+WT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/Iogm/8A2fT2GK5ifXppdv3UK+iiq8mqXUg/4+W/4DxVKmxe1ijskkQk/IUbB/h/rTJL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8wFcJLezE/NLI31aoc7+360exfUTro7ltWtI/vXEfHvmq7+I7FAf3rP/ALqZx9B/SuOx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/rD7Ho1lcxXNus0PzxN833cZ9j6fSrUY4rgNO1VrC2KLPG0YBkVWycZPIyK2rDxHeSo2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S7KwlBnTCqmrM37bi2/4Ef51MpMgOz/vnpj3zWLbavcW43Np0DhScK93gD9KcdavLkEq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Kw+gOBx61m4s05kzXk22sRkkIijHV2YAD8aym1N7z5dPgMqd7uVdsQx/dHc/SmxWVtv8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5103y/8AAVHArQEj/wAXzp/u4A9gBSQ7lC109I5nmcvf3j/8tZV4XPUKBwBWj/Z7SxuZ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0NTC5uI/kiTZ0+VU559qp3F9cSRn/SDs57AdsY9qpEt3MHUbf/iVWL/8D/KsCSP/AEt0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t64UvBESMgQkdeMjrj0rDlX/SFbHznHbj5h1x7YrohscUtytH9x3T+9z/Ktvw823V4G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6Csr5OU/+t+XrWx4TXOrJ/cwc/lxxTb0Y4rU6Y3h0fU5LhIyljeMFkQniObs/wCNa++4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jjnHvUZsoL+1lgmTEUi7X45xjgj3zzU3hWYsJ7S4iC3dqwVyx++n8Dj61wHfELGKaOJP3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o4zz9KkEFzj/AI/Cv0UD8qt20Xlx7MLv3H6cnvVoRp/9bik3YsyhBLtw11Mx9RgcelO+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T/dbt6VriPYOm/8Au9MD8KdGiZPyEdOvrmkmBlWkLz2qNvZuD1bnrjp68VYeL91sb+H+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z/s/MfwAParmFxyn3v6dKVykUhZDHC5/EnH15rmfGnhtp7b7dEo8yEYljXqwH8QI7iu8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2SNvLV9nH+72HUYpxlZkyV1Y8OiuM1ITkGtzxx4V/sa8S5tkCadcHarY/1b9Sp9vSuY81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R1Rwy0djovBCo2tTCQfIbaQE+nHWurtrLzLddn3GQM25jjGOw+grB+Ekf23xpIkqebF/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MYGPfiu9isv9jZ5fy+4wMYxVoykrlKLSEjkRhueFl+6CVx6EY6ir8Oj5Awy7D0759CTW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AyvPcDkY9KlFlNcZ2bn/ALqrkcHp9K0I5TKS0AbZsG9h90ZwB6+1SiwTzgcD5xj8e/Aq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uIYijDiaULxjnINVP7c0mKRib4TTDr9mUvk9+gxSDlI20zy8gM2/jbzjr1Bqaxsl82Rd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z1+tZ8PjC1ufktNP1C8+bafKixuPQADoK08+JZ4966Vb6fGP+gndLGwAHGVPt2qb2NFC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kp8w+XP3vU1sWmmSLGPJRUuEOPM65HpgdK4m51y6s5Ps934s0ayjYjzJLQecyD29QKz9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Vr4z1nXMY3G2txBA3rjvSbDkS3Z6beaPHEsczgJHj5vOmCEHPGATyO1UJvEeiWAfz9Vt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fkBXjUvjnw9FIWi0u6v2HJfUJcgn0HNR3Pxgu0he3stH0y1jI6mIOf1FMaUV1PW5fG+j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NwcQWjHd68moU8R63eRsbPwrfSA8h7uUQp+Z6V4xd/FnxbcxeVHq5so/7lpEsY/QVz+o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f6ndXef+ek7fyBqUriulse/XfiDxJZxZvLnw3oaD/n4uBM4/KuW1jx5aO+Lzx282P+We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M+T9oO5Yix9Su6p47G4I+5gfQLVcoe08jvL7xh4WadmK65q7HljdzbMn6dwRTf8AhZWm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o27SXkrSEfgOK4k2DLkySxx+mW60C3t1+9OzH/YT/GiMUJ1H0Orm+KviADbavZWCDotr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/wCLdd1XP2rWryQHsJCo/SqUXlfNiMkL6mpA0WMpbr/wLn+dVaxHNJ7lKWZ7hQHkecL0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xPghIv8AgWBg+1XTcy7jgBeOijH6Ux5Jn+/nnpQhPUWPS7qWPcIgqf7TAUq6SRw1zHEv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p55+83X0HNMSJDY6fBHue8klb+5HGAPzpIZtPRty2jyL6SSVGkRLEDrT1tRycZH4UFdB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kEWT94Lk1DPPcXX+sfjp8ox/KpxAArZX8aYYBn5SScetBJCIRtyTvz09Kd5XykAEHtV5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Udz0P09qrysQ/BAI7ev0oAgG9AfkHvnrU8ERkK7xgeq1aihDFSw5PQ1NFCVJwyr7joKA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5VyC2OSO2aVLcSn93yucb/T061fZju3MxCnoMDn8qasI259Djb2qwM0REMQwO0HvzUv2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upDgnKgEgcDmpnAC4dNqjjOPWpuKxTS1jjReSfm5+mKlWMMoIJ5ParEVo3mfvAQj/d+l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JBPFFylEqmALGWIyR1z/AIUoTeoBX7o6YwK0LRI41lExw4yqqOQ1VFMpDMRgscD0pDsR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RjABwT+FXY7cW26OYiMtwADyPwp8Fq00Z+4rk4IxUdwjGUcfOo6dc1YDFtTHlhIpDc7e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sN5RRs47c++KnWxYXHzhkTg/NwSMdQOwqzJG3lfuvuM233GP6VRJnxQOckDBH96pW3om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VA3YOfvVObaOVWO9ZAOg6fhQQZkcxkAB7Z7+vapPMf8Ag/wI/wAaknt445eGG31x0q3Y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7uWxgZ6cVY0rlO2VyC/tn0wMY6VahiQEEp9D71bnsmtkDHKc4GB09xRJb+ZB5kXz4+Xp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kaOu8HRi28OXlynyecf5H/61c9rFn5l/G/sufxPX9a7a+s5PDmmWWkO6sgxMdvQEgHPP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kd/F8ncbvpngfSpTuXayNOPTUXkouKuRhVXCrkelMWQMeIyx9qeZFjGW+WmBOSY+VO2g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R4bDD5hSysfLb5OKAMvS3FzqkUbp8gPK9iOa6vyFI+SJE7cAVzPh2HOshP4whf6jGK6x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laxJZXFg7j55AP8APSud1ECK4ZWOdv5flXRT3e3hE3Vzt/te5YDlmPPtXRT3MJ7Gv4SG6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7WR4Rg8uxnfqxkx+VbJBr0qex5tTc1JXZmODkEUkcJRI/MHy5qVIAp5OcU6V2Ycj5RXg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8Cr/APWxST3RuQUj/dxx8/U461Xn3JH/ABbGH0H4VWHQ7fu02BGP49j9/m9QOnFWRF5f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tv3ef4t305GOPwp3mJH9/5n/hX/D0pAIUJYkDkcc1dtoV+zbz/Fkfj0qnFEQWLP1GO2Ks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pjnn3FJAVYvOjkfY/wA+4/exzxjA9OKx/GMvleHpRsV3dCnzHA+ZgMGte43/AGj5/vsv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K0tB0G11zxZo+l3cKXkd4wje3foRgsv6rmsZuyudFD4yn8apCuoaFbBg8kdsF46AAcD+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K/8Ay04X7o6ZxXoHx4tZbH4irbhwEt4FG1eoJ56VxA2XGfnZ043L0OQe3pXOldXOuT95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OUdSfu9D3PH8qoybI7J7hPkT7q7u2T1A9Sa0oJDNDEq7UZchepJPuOxqqLZ/++l/5aLw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oQeWkkj/AD7N2FXrnHGcHtTrueO3uFaOAKiqfmcnjsCD6GtCwcRafLvPzs2FYLn64ptx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LuYfLuGTjsPWpNYqxQtpXkjdNv3v4tnKDPQHsK7n4exY0m8JHWfC/kK4aaCa11BYp4Sm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D4frjQGb+9O/8hXgZw+XCysfoHB1NSzOLfRG7TfWnU31r8/P3887+PV+9r4Fgt1OEvbx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BH3r2/wDaPDf8I54eA7Xcjf8AjleIr1r9AyWK+rXPwzi2blmLi9kkKVLV6D8GfGQ0HXzp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dxPCSjhT+NcCOlRvHu/iI9CvBB9Qa9TE0FiKcoM+ZwGMngcRCvTeqZ9PfETxYfAfh2a+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2jb7vmHucdh1r5w1bVb/AF6+e+1S6e8un/jfoo9FHQCvoHwLqdp8Sfh8tprNut15Q+yX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9Djv7V434k+HGv8AhzUZ4F02fULLOYbq3XeHT3A5yPSvm8rVGhOdGrZSX4n6DxI8bj6d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6dzl6K2W+H/igosi6BfbW6Dy+f51qaX8IvFep2+/+yzZk/dN04T9K+k+s0Y/FNfefn8c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ccuy7Y0Y5y2eCOMUzevrXoVl8BvEz3CfabjT40/3y4UehHc1sat8IvD3gfwlqera1cXW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gIoxI3CjHcA8/hXNLM8OpKKd2+x3RyHMHB1JU7RW7Z5F56kkAjd2Hc05lmjhhleJkimB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XpPwY07Q/E1lf6LrWjW99NCvnpctkSkHAKgjoK7fUfgn4Wv7aSG2t7iwm2nyWhmLBWwS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aVCq6VRNeZ24bhrFYzDfWaEk12Pn4V03gLxtL4K1tbh/3unzYjuYD0K/3h7iuXMbwySR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hBINJXpVYU8TT5JK6Z89h69XA11Upu0os+sYJ4bq3iuLeVZreVBJHIv8SnoakU9q5D4S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P37dngb8DmuuFfmVel7KpKHY/pDA1/rWGhXtbmQ6uL+IDuNTswm4lbbovfk9a7SuB+Ij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YjyFXeDgDr1zXq5Qv9pR8rxg7ZXJeaOUk87zN6I2/wD3sc9MD0pEgklXegVpYRucMcAj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tkUAjgfN1NLJH5nlb/7px65HQ/Svv0fz00Vo3cROzkQhsbcdzn+QqARpJI//AKMbnP09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qO6v12rt4BxySarpbJGTvdFRvl+UZOeoAA61SOeWhHBbhRNGysfl+9u6n1+lWruISwoI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kZqOL935yfx/7uMADp7Uea/2df32zco+VsgEDpz2qiDL+0J86fLN+eQe4561LGgQcKx6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1zUr2SSRv/Bt+63cj1FPCM82Mldo/wBYegHTBHeghorahvZoVkO/ccsp/kD2FE4iJKpH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6U3VQ8Eyb4SEZgu5Tx+HoTU1xp7/AGPf8uznb8wJbHqByKSIaKDxddiY2/l07H6VXt9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ovePJbRJs+Ren4d8VnRR/wCkHe7Pt/hb396tMkluA3yoyf7XTnGKcJPMjdHT/Z29iCO3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/fu/h/pUEmwW7uiNv2ltu3IyOg9qYFRvD1q4wryJ9CD/ADqMeG9ufLuyP95P8KjGuXKj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8TQj/WQSKfwqbADaZeQf6ufd9GxQseqxDKlifXcGqaPxDZv95zH/ALwP9Kni1eyk6XcX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X+0r+35kjJ+qkVJH4jI4eDPuDVpL+FyQk0bD2YUya8tolLStHj1YiqIHR6/bH7wkX6LU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Ugf7YIrn7jxJoYzlkkb/pmDWbN4k0858qCeT6ED+dKwHdx6hDIOJYz/AMCqdZRjI5H+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s+fLhKH1c5qok8ytkTyqf9lyBV8pFz14yq3BAPsRVS4/s9f9f5UZ/wBpsfyrzUajdFdp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YK5yw3H1bmiwXO4k1XQ8HbeFv+uILfzrOutY00A+QLiQ9PmjAFc2uAOo+gFPVyOnHvmr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+Y5XhXsA5FWItZv4Vwl7Ln1JBrMLY56/ShZOvb607BYvTaneXGfNupZP+BbR+lVerEkd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7WJVYDpUgOarZ2f/AKqtW+n31z/q7SVxjOVjOMfjQA3NO3jGKvQeF9Vm/wCXZYx3MsgX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vSObm3H5mlcdjF30uT6Vuf8ACKTR/fUzf9cyMUsdhFa/6zTxJ/vlqbkkFjD38ckfnUsV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R/8AdQmulh1W2g/5co4/9wAfzFW0121ZeTKnsozRcRzcWgajKM/ZJQP9pgtSDw9er9/M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G1k/5bqPZzg1MkwYfK4Zf94GsuZgc0mjwAESTuHH+yKmtrK3ibmKK5H/AE0Zh+lb7vsG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1t3GWhXn0GP5UKTCxSt723h5XSlUese1qvxeILZFwfNg9mjIH6VTksrTGctF75wP1qlI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9uv8qYG9HqVvM3yTxt/wLFSloWGSFb6YNcbPewEHZMJT/u/41SN/dqT5JRR7rTsB2721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+VVJdKt+dsrqfQMCP1rm01u/jj52N+Ge3p6VEdSvnzicJ/uKAKLAb50crykoP1U/0qMG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/wDQ/wAqwWmlcHfNJ+Mh/lUHmRAtlt2B/Ec0WA3JvEV1ajqkv++P8KSLxZLJ/rLT8Y2r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Uc1yU7AfQU7AdH/wk4/hgk/3dwH06VA/iGeQcIq/XmsiCYsM561JUsC82sXL/wDLTaPQ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cfPKT+NQgfjT/KODx6fh7U1YgYFGetOAxSJC7E4Q/lVhLOVh92qTVh2ZDnFJuI7mrX2C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XMh8r7Fbfkfe/L+tG/g/5FaUNki9cn8uPpU0dpAP4WP1/Sp5kNU5Mx/+A/4j2q1FE+Oj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xjCxqPfA/nQt7lwA3fsPap50X7Noz/LeP+8g/X8qlgvpYiCHLEdMd6Lmbe5Oc1AP4W+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B0Vr4ifaA7Hjjr+ntXR6ZrfG8P8AN6DGPp7155nMh521PBcmF+H5qlLuS6fY9CvNE0vW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+W0agZPuK5nWfDV7pSNI8YlgH3Z4MkfiO1Q6f4kaE7ZuFPRmPFdJZeISF3LMMf3Scinc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kT7PL/vD5l+uOlL45tfs05O9puQN20AHtwRW7pllb3UryWirbzKd0qwnG8dsjsD7VieML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ztr7Zg37tDwMHv3FRzF2OXa4wx/zz0ApJJGkj/u/T6VF9we+alij6/e/3eeo9CKEVYqx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uJOHXDABvaoriPy9v3vmb+LAxx6VW37GK9+23pVkrQ0R04pBuqvFdjB3kp/u5IP4dqPt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5x71BpYm9f4P97p+Aq3pZzeaanczA/zrIbUmHWIfi3WtzRPnudHd1+8xbgcdD0oEyj4o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Zk3/AB5S5G044J6Yq34qbOuSeyKKzkK7T5h+RRnHqPQVZjYuSbBEv4e3bgCqMj7Loj2H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/l9Kynmw+e+B9OtWFjWt3Gfu4xVtZiKzraTCdqtrJ+P9KxbNoxLImPOCeevFNYluSWP8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E8vfn7v88elKIlJ2tyCMGnRplWO4DHr3qPzP330H+GKL2GKISc4zjpk96PLAHzAY9fSp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Sg4+6B6ZPelcfKhgVeo6U7Hq2f0+lKAfQU7FVcdg6f8AfPtxSD+H8Me49KUKeeP8+wpk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0PFSKw8d/wA6cvFPWOnBOKzKGbiewoAJzwKdvjH8SUnnxgdT+AoNLCgHHI//AFdKAOCP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I3P+9gD602S+JB+VF/2s0LQktRQBxu3bf8cc0+KL/Pb8Kofbm+7uC7fb+tP8y5k/56f8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QLj+LvuoGwH53X/voYHHtVUWX7t3f7/93d0+vb8KjFkvmF9+z+n0qWWW5Li2j6zbv+uY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bxD93HK/4AfWqgssf/sgD8QaeunoB8kv/fX9CKAGvqgWTekCR/77cZP06Uf2rct0EX/A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7oVyv3mf+Ee1WNqLF0H+z5YAz6c9qTdhNFL7ZeTybAz7/wDZXA/PsMVNJZP9x7mR32k7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KtAOG24A4+baaH/1q/J/yzP8x/SlcaM5bAxnDFZPcVMLBc7dwT/gJwPYGr1v+7jO2niT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7UmyrFYacy/eOf0H0xTRZwIP9SzH68fh6CrYUIPvN/U+lI+wBfp+vpSuOKIfIVAfkX5v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8EKMY2f7IxjjtgUpbYSwO5z1P93A/Sqs90oUnPb5f5VW4PQSSRI5ZPn7L/F29qjOoQDP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K5vW9RkfUpsvt24x8o9KZotjNrl4bWKeOKUozhpjgHaMnkDjjJ/CtlB2ucrq26HQNq8H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F9diU4ycY9unaon8C3f9nz3MV5HeFFWRbeD7zoVDAkEjbwf0qjo2m6Zc6japcXZkgZGN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+ZuG+g61agjN1WW28QKPuKp+pqrNrUrMf3hT/dUH8qcq6DbRWrGXzj5R84KT97HHHYZq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W9vawtHdLJvlmxwRggAd/SnyoTlIhluxKSZXllHoxx+gqEmD+GBT7tzUH2gdQ2DQjMxy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wveZYNzsGVwjewpv2otznj+dQykqMsmPUZ/WoUYtllG1e5NOyDkkWmlZjnJqOT/P09KY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v+NQSB0kYFiQKpMfs2Thx2p4jTGfut/s8D2yKhkjSMHem/8A4EeO+ABT4z5lvJ8uzbj8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XzVyd5Q/7n+FPc/u/wD4lf6dhUVsg+cldxxx9aYJH8zdv2P/AHv8RTQuUc3OM0q9DVkw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RktGpP4n0HvUMUDONy4ZP7wNMyaGBjTalkgMYb5lLA8qOtRDkHtQRYWOPOcVftL62syB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VbTtKmv/ADNu44bHH6V1Gn+D5RhnVY/+Bcfmelc8pI6IQe5Potxaaj8lsio/3mjb09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Pvxn2C/y71h6zoT6VpyXe/8AfWzoqN03AnG046g+ldYI/L/2Nv8AFtHBI5A/lXJJnbBF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9duB+FTRWaIchfMPG0s1Xxbfxy/f/hX0+tC2vlj+H8B/L2FSb8qsZ8i4vpPdAf1pkkfG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cOgGAOKtzRf6Y3+1EP50sf7v+H51/wA8UIixy9xbp9msf77SmJvVc5AwO1chg7xu6oAv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unCXf/q71Rt9fnz+lc7e2x+2agUDfJMzD/dPr7c10QdjlnFlAxiAj+5+GcfhWt4V/wC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44zTn0p9Rt7R4Ydiqm1maQYfjrgcj0q74b0C5sdS81mjZMH7rE44oc1axMYyudlp0XmZ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wBkj2qLVons2t9YtUaSe0XEqqOZYD95fw4I+laGlQy2yukkbK7fxdRj+laVtG9u6b03p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RXFc61oUbaSG9t1ubd/Nhb51b1U9CKurbjngN6ViaTG+jarNpP3LG4ZnsWb+Ak5aEfzA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wnH99f8A69BoVo4/Lz8vNSbfb0pzx+X991T/AHWyD+B7UrbZc4niP58UAU7aMG2L9drt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Ofu1RF7bR/8AHxNHFtY/LtOMg9enfrTxq+keZ8l0f+A7ifyxigaLe9h/q3w3HYH8RmkM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egqudYs2+QXBl/3oTke4OKj/ALRtedkV4/8A2wOM/j2pLQonudPtdW064sbtPMt5vvA9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X9IufD2qT2V0MyIdyycfvEzw+fTFewt4l0+Msq/aZGU4IjtycGsjxdbQ+MtGMNvY3P26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nHKEk9CK2pys7MwqQTWhzvwj8X6b4L8Sy397FJK72Fxb24i7TN90nPauzuL7XLFIZpBp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t0OSeoZQOBntXiEkTRu6OpR0OGVhyp7gitRLufUYEmEhNxCvluvqvZgD6dK7Uclj05fE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0/T5Fj3/AOjWZYNz9xfQ/WsK58SaXIjP/aOrX7N8pIkEan3x6e1ckL2ZepVvrGD+VMOo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n54HapegPQ6aHxVo1njy/DsNxIucS3cxYn3IFJJ8VdYswVsLbT7BWXGIbYH9Se3riuft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L/nn8zThHaapJNMiN+7UbvXkYAAoFewlz8TPFFzIW/tm5hH9yBxGPToK564vLvUZC9xL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M5/EnrW15lpb58qI/wC1uA6jqAMcUz+0Rg7LVPm/ick/gB60CTbMeLTZ5+IrUuP9lMCr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Vqo7ySAcf0pZJJZMv50ifN91WIA9sVC0GVKS7huw2ScnAPb2qiGhLjSUgAM+oIpPQRfP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8srf7oUfhVtkToqnyyOvT8qjVflCImw9m4xiqsIgcR7kBtsYGDuOc/lVlZAq4jEQx/Ft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JKF3FwwBIGKWG35fegLADDHkCmBCRIVyZMsew4H6VEVY9WJz15q60ALk9VPY8flUzW+U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UAZZg2nIUn0z2qdIAykMM4q35ORzzn0H6U82uTxhM9OOtAFGKFRLlm2qBjHY/WpSmwHK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097eN3dQy5wQnWlhjRSFXaxPQseQKAKfkB4wzZJ6/X2qSG2DHJ4xwMd6ueQRuBAAPX/6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yn8OKBWKotVUuzN8yt/nNWLjfhE6bfzI+oqxFYwiCWV/uBgq/Ng+5Ap08eI/uen+0AD0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7wykBcDHGaltoMsImO3c2Nx5ArQWzLBgQQFGT/j7U+0jhRQ7DfIpBUDleD37mi4GXe2r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4UgdRUCKHHy9QMDFbV839otJO6qHkOT6CoLCKOF2Bx9T1X6UyCmtsQvRt3Cgf/WqJrR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Ww8cbzR7XKSkggryQah8grOd+4t1LN3NO4EaW6soBT5+n3evPSiON0mI4P8ADsI+8Km+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m2gc9zTo8q5d5FIYjI45A7UgGwRq0ZyAvB5bgde1SRRvJF/FEjN/d4P49qm3CVfIA+b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laSZYxEkjhB930Ht9KTYDhbnynl+VeBuXvjOPwFMS3+0AIfkhLADbyeOuCetSRXP+kf7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6VEI3kkXY/z/AMP1PJA9KZVh6wLLcLDHhUAOWJ9O2aHkikk+ZNu35fTB9eKTy/s0e902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hU0+z5fu/NgsvvQC0I7gQ3EcW3cNuWw3OSeDj0p0AWIIiIC396bkZPcZ6U8WxO3CHHbH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/e/UAZ4GPUUCG3Fylv8AI/yPu+VVXjIHPNVraOa9k3J/eH3euB0A/KrEll9o2wv86L83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npHCjOqYwcHn+RoJbHySPJcb3Rn+UK7emOB1p0aNbTO4y/Gzb0wCMGn+W+C8r7N2PcYH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3fvKuTntgVYyARfZVEe/eCAPUgemfWkhRFiIGce/t61et4jGSsjqTIAWUgHAHf2OKr3ke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j/hfOC3Hv0qgK7yYBC/6s4wvpgY4qYSJ5e/+7/Duwc9iBTTasAjBCm3C7c8n3xUr2Pml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KpCFkupZUwSX+p6Vq+B9P/tDxNZ2kw/dFw7emAc5P5VQS3dY0G4Rf8BH866rwJZta382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H6DJOM47cUmhqRu+MbhL7V5pAW2leOO3TgfhXA6pG/24On8JH8/5V2N4PmPzZLHPXr2A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FGL5Xbt+vf1oXYpmxbeZsTcu1u+Km8gzrID8oHf/AAqvG05zhcMeoNO8y7Y4xtUdDRck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4pt8dttJtOap3MlysbNv6DniooYXlg3t0JGeapAaPhHD3l3K2CqLgV0rJE5LbgB6YrC8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omWxk1ufYZ9+JbgYH92tSBs6KsLBCRkdxXI3YLXjlf4RXWX9mqWruZvMIHAFcswX7PO+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xqbHTeGo/s+jRL3JLfnV07s1DpUbxRRRMv3Yx/nFWSQK9GGxwPVs1oc3LFV7DNJaRMp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j0FWrdTAu1Pk5y3y8/X6Unl7Pmevn7ntJEU0SsrHezY+Xbu4H4fSqUv7uPYn32b8AMcZ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Efr2qs8f2jb/AOyjFO5VhsOFEe0nIG3hcfUA+lTrGrZbZyPl+bv9KWSL7u5Nifw+h49K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Tj8AAM5FJFIgFvJ5jtKMLgfL6AVYjeO2VQPvZ9PvDHSq8ckpxnDMSMbew75qzPhUVV7K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ITSyNIRwn04PoD6Y9q6f4Q2yT/FbSY8eY4SSb6AIeh9ckVy8Uj+XMmz7x/n/APWruv2f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/L/x4zbW4yxwvA9/auep8JvR3ucT8f7lLr4pax8rfu/LTcvReOQQK88uI0jD/P8AP95d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4sar/wAXQ8SPD8jrOd3yg56gn2HFcOyi6n8yRUL/AHlZf6+9Yx2sbyV3c1rWCOfTRM+Y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cEf1qpbRvcxvN5zbOfl3DAx3wf5VPPJJMkjE74/u/dAOcc9KoRyOsbKIy28jb8vGO/Tr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sxrLIjRbwMn5sAHsMUPJ+8+fd93d3wDjkDFVov3kj7NuyP8Ai2gY55HvV6KRJJNnzbG+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rORsmV2lSWRHQuY9uAX+8PX/AOtXofgyBYPDcQU5UyOc/jXnFxJDHvRH+7n6EdBj8q9K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yPw+1n/Ak4r5vOv92+Z+lcEpPHP0NMkdqZUjHOaYetfCH7kea/tCWvn+DNMn2Z8m/Ub/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4V4RX0z8VNEfxD8O9VtYI/MuVMcqLnHAbk59utfNlxbm1uJYWKM0bFS0bh1bHdSOo96+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sz8T4wpShj1O2kkRAYpGalDUhXNfRnwZ7b8ANLuoNF1W+lOLW5lCRDPUr94/rXo+qaxb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JDHbWibjjqx7KPcmuC+A+oNc+Dp7JulncEp/utyP1BqX483E0fw8McYPlyXkQlK/3Rkj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tsf7OXdI/d8BVWDyONSnrZM4eH4/eJxqMl04gms3OVsHXARfQEd8V7V4e8Q2/ifRLbVb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PMbdCpNfKW33rrvBPxN1LwRpl9YW0EdzHOQ8bSkkwNj7yjv2r3MblMJwXsFZo+LyfiWp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WfQk+rQQ6rHpocSXrRmZ4lPMUY43P6Z6AVwnx7v8AyfBun2YPN7d8n0Cc/lV/4U6Dc2Oi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qusOJnllOW8sfdH49cVw3x81h5fE9hpYP7uythI4772PT8hXh4HDNY2NO9+U+xzrGuWU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5v4XanJpnjfSnjP+tk8mRfUHivpOCTF2g9HH86+f/gz4ZfWfFi6jIpFpp6ecWzjdIfuD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c4bHOa1zmS9skt7anPwhTnHATlLZvT9T5c8b2YsPGmvW4OVW7dgR6E5rFrb8cMJPG3iG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SsSvs8K26Mb9j8izCKWLqpd2ewfs/ah5ttrWnfwR7Lhfx4P9K9VUFjtUZY9BXifwC3jx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nd+YxXt/lmvhs2jy4qXmftnC9V1MthfpoJtrgvHsLS+KpXD4xAnHrwea9FuZVup2lEPk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xn8a8j8caikfjHVIWEpkUoobHy429q3yZXxB5fGc/wDhNinpeRU8tJJF37f733eoHTFF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vK7Y/wAOhNVIv4d+5O/tg9Me1J9nTn/vpPw54/CvvD8Evcm8zy/k8qNHZAvpnjkirH2O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rSW3lyFbBIUjqrZ6H2qpJ50nz7N6N/F0IB9u2PSmysZ4UjyFijJYxq2AT2OOmTVo52P+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84/eZR2PoPQelQi4/ebPmdPvK3qewA9MUyKGMfPKnmJz8isAc56D2qG4kfnZuT+JPlzx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UWzy32Oz7fv9sH0GeoqzFeJcSHfthThdu4AMccZ7Vm+X9n27Pndv7zYHsce1JBgjd99O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i5PbSyeaP3OIiC2+Tk/Qd8DtUV5Iny+Tt+793bgD0PPY1QmudzR27Q78nd15Y/X0q98k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pVm7g9gPYUiWVmSS32OueOVYYAz0I47YqO6cTqCsRQn16D15p95KkrL5CiKNRznq59h2G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Tyf3X+zySMdMnsa0RmUZLjy5D/G6/L6fgD9KnW/jXR5p7h9iRDdu6Yxxj6Uy4Hzuybvl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7Vi+Ilx4Zvd7/wDLI59ASelUiRJvGGmWwObgyH/pmpasu68d2jZ2WRn93AWuOEQA4zSb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bxh5udmmW4+rE1m3d/Ne5ykcQ9Ix/jVNDt6c1IoxzTsAxYQgwM5HocVOkpUDI347MTTA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mIXPZiKrQRIzeac4Cj0AxSphfT60yMl+FGfwq3Dpt3KMxwMR6niiwDBz3P4U9WA9/rVy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Lf8A3uf5VpW3hK3b/Waqrf7McZH86LkWMQSfTFODjB/nXW23hDScDeZZz7ygfyq6nhnS0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f50XCxwqKZDgZb2Xmr1tol/P/qrSdvcjArrRodpH/q3MR9AKUaZKudl62PckUrhY5+Pw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/rpJzV+18FyD/W3SD1MaZq+YL+P7l0rehLZpv2vVYeoST220cwWAeDoF6XcrfVMU5fDz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s/1qNfEF3FxNZH2IyPy9qJPFkUK5ntZIx2wwJP4VI9C0sd/CcLHGf9xRTv7VvofleFuO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5eF89PdoSKc/im3UYUyP77aYi8uvkf6yH8mNPXxBbEfMsq/RQax38TI68WzP/vECqMmr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k0ctwvY6lNatWz/pAT/fG36U8alC/wBy5jf/AHXH+NcRcSPcjDFVHoo4qFLZE6BR9FFH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2sYPnPEP985yKzbjV9KwflD/APXOMj9a58YFPD47U7Bc0ZL+wkB2QT/oB+RqhNODnylZ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n/CixJHDJdQnKXUyc5+V+PpVoajd/wAVyzf71Q4oApXsUhGxKS8rFz/tEn6Ui7P7oqXy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+Xj9KXMUlcQFcdKbkCrK2TH/AOvUi2LY5YfhS5kVyspFiw7mkBzkdKvrYrzljTZIEQcA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+plSFydv16VCLeRvuqx/CtcRZjX1pnl/j075x2Bo5hqJSgtJQ4yoAH+1ipmsN+SXA/Wr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1TADYDmp5g5EVobYIo5z+FP8sbalZsCmRuWXgUuYrlHRp7D8KnQY6Z/Go1Vj2NSLGx9P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opQMj9AKJJhgnJAqIREd8fXvS+UTzkBvQ96RRKJc559KhMuTSRxk9f8Ax3r9KeYQOzJ/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cNx92lSRxn/P04oUovBYD6mozdQrghi2TjgGgCTnGxeevy+v0qKOT94v40G8iGf9Z27D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9Ou7nP5UCZb8r/d/vfKwB+mDxQIsvjB/ECqf2uU5wqD6KD+A9aQS3L/xOB6cAfpVrQRf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zuEf5iqAj8wHe7fd/vEc5/lTVtuvOfwqgLklxDz86j8z+BxxRBqGEQCQo390Lx+fbgVUW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iniP/gf978KFoTY6HTfEk9k29HIKgqOePqPcV2dn4vtL+3RbmMFxHhpBknIGM+hFeXJj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4jlGK/yqb3M+R9DrdW03TtUkZrSc2smeCEwCfdf8K5a70++sJCs3zL2ZD8p9D/8AWq9D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cVZF6WB3gNnrnvVE3sYIR/4s7fc0+OPrzt/Cr08MZJ2DZ/sjv+HaqhUqDmhFrUqPvjk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cgcHHY/0qRgrIVYcevp71Qf93n/OfqKBWsX5EBQ/Sui0jm40leoWHIHpwa5FLxnR1P3s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3pn/AF7lvYHaeKLjZzHimT/iez/7q/8A6qzpZM28n+6f5Va8Uyf8T2b/AHFFZ7Pi3f8A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2LtzvMSbf7tZJPzHPoPyrXfon/XMfyrFkk/funrgdvX1/CrJNazztA4IxV6Pv/hVCzkT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W/tcI/jzx2FYdWdMdixmnAf7X3uKrLdoRwHP4CmNebM7Uz/vH/Cgouf59j260wf6z/gJ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ZW4VMegoLSu+SxJ+nb04oA0h/wAC/T86Bs/vr/30M4/DpVFIZG68D0qaK0P8ZH+6oPPf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DgPuPsppDdxdo2+p4psqRkvgfxentTVhBHU/Q1GwWY/7Ycg+n+elRNcySSDOOOV24qzE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fIbzNx4HcAUqxhj8pCgfNuHYUcw7FUPNJ/f/AFGKekU0nRfl7s3TA/nVjBGOCzN09vep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tfTrj2pJjSuNNsgKqo/h/r1qNYAxO0t+lWX/ANZ/wH+tAj3D/wDVRzFLQrizix8+7254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9QKmxj/9XbFOiHmSL/kcfSswsIIm/jcf3uFHQ9PxpQm1DgfK3T3A71MIyc7twHp3J9Kd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0p3sMifm2m/3fz4qP/638P4fhU8n/HnL/u/rjFJHbu+XAyOME8Bj3H0pFWEEnH3/AJP8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rEUDIDiNmHHHGB74p4sz7f8AAqCrFRAFViFOW9OacoMZ/wCmnYbenHHHSrIgWL780af7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sUA/fpn2JNK4WK3/AOz9c8k5702T/j5j/wBw/wBKsnU9Oj7ySdOiZx7c9KpTXkaXEU/2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MBkkgg/SjcLFlY3RclSAehI4NSiPI2n/AL69PYVVk1+aQDbBFj+HzGz07celQnWL1unl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LlYrml9naQjgnt6fnipFsZW4wU5+9j+p6VjJeXl5KIkuZJJHJXC8ADuSQOBUtxp87SOg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jJHcdhxTsw5jTmtbNFH7yOLA/vdqzr19LEf7y7Q7em3nH1AHSqD6TMrESKhPH3SOPzrD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qxfe6f6+ZcYA7qD09q0ijOUtDL1KZL3UJpkfzImxhgMbuMZA9KqyXE1v/qXZd2V+VsHB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Wf2K8mtv+eeF/Tt7VVZP3sP+9XWlocS952EZ2Xiae4LYA+RsDAGMZGOMcY9KSTbJFwXP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uh8JeAtZ8e6tJYaJbfa5k+aVidsUC+rt0Ufr7V7ZB+yNH/ZUKXPipxqO3cUgtR5HmY4X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nnS3O1YdnzhAoKuTyRgD9amiZzIowOTjhcVqT+Hr7T9UfRLizk/tiGYxNZ26l3Zgew9CM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Ga7pg8+58O6pargkSy25K/p0puQKk2c/JF/pB/wBp9v4Z4x6VHPJ+8f8Aubv736YqxYx+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N7YHQ+nPFLFc/wBzb8391QaYKJEDi3/3n/kKfHEPsrqq5YkZ+nan3SkrCD6bunbPH8q7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IuoIgLWejW53Xl8RyCf+Wcfq5H4Ck3YqEOZ2PPxYMu3eOdw/TnpSY82X/eYfzr6muP2Y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q9i/P7xpxKPxBHX2qjpv7Lnh9tRts67qcsMfzyZjQFxj7obsSe9Z+1iarDyZ833EEMRd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G7QJbfu5OGb+8PTtivuLTPhZ4M8I2y/ZPDWn7xhjLdJ50jH1JY/yFWrhdHs9Rt/O0jRkR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Qk44qfbI3+r3R8U+HfDWra2pTStIvdUkJwFtoSc/j0Fdla/AH4gz4x4U8oHtcTopr6pf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BqtlbhOsSFY1UemBxisO/wDi34Y04l59atJpE5KRvkZ9yOtPnBUIpWueHeAvAOr+GPH7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d6Xe7HuWDIU2cuMcECoW+FOnTeKpdIsbQNZweHjf6dPBISdVcLnzAe5zn5R6Ctn4yfFa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w9rEX2m3srmzuDApJCSEAgg8cj0rzrw/45TRrnTVvYZNcsbCOSK0s55WjW23dWjZTlDn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nkVbc7SKviPRNb0Dwp4aj1y2itUuzJLCvkYniPG5ZWHJ7EA9K5WKJpPubX/AN1h+XNd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badaQWA03TtOVxbW4naZyznLu7tyzHp6CuSEaf3f++q0SsYnReGLuLTLQi4lSP8Aek7W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18QTXo26bpd1qPH3iPLQfUmsTwXdW9nakSSiF/NJ4QFiK7BdbtpkASOWQY6rHjJ/CuKb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99qEkVxq7xi3hYNFp0LZQMOhY9zmtyxtnuJF2fvv97gZPcntioLW9ExyLCVgvALtsweh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Y29un/Am/UCuds2S7FtrCeFg7RrN/d2c4+uaDp02zeDuP91lxn8qr/atQf8A5eo4v92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XJz5t/O/+4MfyrO5YrWzvqBVUy3knjHfdUr6PCqr5ly0b/UD+dQJZNMCwE8v+8xOBU6a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/Vhx+JquYZxuspDHY65D5m7ZqdsUGM5VsEnim6pFZL4i1iNQ00U9oGXapzkHBIB7dKn8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C/L9sFqybfVZcHp6A1P4pk/sbxbaSTPvS5sbiBm6AEn5cegyK0TuYyRl+H2mbSLdVtGl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OMDNbdpDeq+5LaKNfQyE/pjgVB4NtUj0GFZvvxyMrc985wa6FbYY749yRn647VlL4jSK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11DCf9iHd+GTTpre48t3/tG53qhYBAFHAJGMe4rVtrJI4t7ovzf3V5AHA4qdrGKW0mZA3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n1pFWMD+wf7d0KL59l2yLLFMzHKS44b6ZqfQnGsaeHeFUu4HMF1ERyko6/geo+tWvD/7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ZU+bj3pNUj/4R68i8RbJHt2QRanGq5BiBwsoA7qePpSEW/7Hk+XZErfj0Gf8KcNPaHPy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bXifejKGVl6EHkEY9qlEcvO/bs/p70rlmGtk1zGXx8jMfQc5x+NWk04PnzI19mwKsWEX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CenvVtIvLQZUluw9fehMDNGnAhgBwoyW7fhWhZW3yqSd5JAAzxipViLA4GSxHbtV6CA4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3ZVjkLKL/R3/ANl3VvwJ6+9WRaoRypP1JFLbRu/2lP4ftbp+OcitKC3McXI+dW+YZ/ka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8GsMeIrOPIA8u9QL2/hk49Oh/CvMLO6azuY5oTiVDnd6+30NfVQjhnhmgljV4plMbxt0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viJ4Kl8G6w0MO59OuP3lnJnllH3oz7r+vFdlKd1ZnLUhbVFC4/juET/Rm+b/AHD3B9Oa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rsKfpOrG1LxnDQzKEdT0/yKZJH5cjpnP+12x7VuznZGzZNaXhaXzNaigkk5uQ0S/wC9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b1CJHi2un31Py9unpikSa19aOt3MuOvznd05HT25qtJZjCbOcKSV9j3+ldXqMf2zQrS+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tzswOcj61mWVmnlr/G+39PQ+1BSRkW8WeOPw7/8A1xUnlMWyR8gAHy/lxW5LZ29pAjsQ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AjHas2KPy/ubv9ltvGPfPOPaqFIriEjjAJHXHQCl+wTAbih2D5jIq8L6Cp0iMbbR8ysc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PtMdntkc/Z2+YAjgkcA/4UXM7GfGsRBVl5LEF1PGD0qe0gdycuGBGDk846CrNvCxRikY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FtfMZmUBGIxtUduho5gZVhjUyKrjeUbBx0AqT7OJmKIxY9v/AK1XIbIKv7xwu3gg9vSp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42jBxzmjmDlKMcYKCQgjacMNuOPUCnRW7b9qEkj2yRUTRTyRSOZAVjI/dngnPp7+1aNq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BQMEDt75Hc1ZJE5SSKVhnecfK4647AjoKZDZRSHKqI/+mjDIHsKcsLxoUeQu27O4gDjt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Y+7fx8q/d69/wqHIaTZBbSf6Yuz76rtVfbpk+9WLm0X53DNvwFC/SrVnZRpcPKGdpsbv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QYo8yOSNfvdx+nB4pItIz5YTHAYpG3ux3bugHuMetSfPHEiO67+furwB0BH4URfaEKJE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VPXJNOnjij8pPm+Vdr+pOeMH0p3JLNt5Me3ejOki/vFZuGI9cdBS21gXuZggRRtBVieM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uYHHqSB2psdykm1PucfL2BA9PSgVipIk0ck0L/wsc8DscdaltGhitZD9x1O0bR1Ht71M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I3bsDH4VFHE8UW5SuzON3pnjmmmLlZPbolw8LDG8Z+UDoMnr6VQuLlPn2r83P3VOAB0w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rCwmdj82/jr3+mKpeQBu2lfl/hHI46VQixZRpJbnZ87fkBn0HpUyWFuYlbzDwcfKvccE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/u4dh97pgfTtSwQThCHTDY+TnoPak3Ya1JBGlxbLEiMjK/1JJ9PQU24s3Me1H/1f3/mw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klZAzAjj6duasxb4/kR/+A7QeenWi4CW06QLLOAqxKNrMwyeRjoKrfJHcRb12f3eOpPQ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fzv9dxuVV5B6AVVSJmlJ3F8EYYjOB/hTC1i8VQj99+8b+EHnP+FCpDbfP5Ss/P3+fcD0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yqqMfUVKbSB4V2szsTn/ACfyoAqRb5fuf3jnavPPoaL2NmaAKrZUfx+nbpU9tJ9n27Ha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9c+tWxGUjeR39dp43cdDj+lAjOgthI7oU+7834/4VZMEaTkbBLxhvKP549DVe0mcSO29e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KxC9SfmHXHHAHagViZMfOpHnIpym0447fUZoe3S3t97fLNu9uPoBU8Xkx6c/zyea2d/Q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PK/j2cn5pOcD0AqwsJcSPIFX7n+1t5P1qWxMcKv9pTzHb7rYyP06GnizuLyN3T50X5t3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Y2c/3sHA/CgLDLmZUZlIAZm5Genpir9mRLG24FdpHyr1J/Gq1xC7BWKgc/Njtg9qniuT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oPbFaIi5cliB3ZBjx/e611fh6xkXw8Z3OyGaUtGp/iA6GuQ8qb+Den9a7+5iay0rTbGL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/E0mOGpnXEZC+YSuFrm7ld+pBh0DLXQ3fmLAwbGScVz2csJO5NIZ0CEM5I6/xVYAGw9f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HC4Hc1oGVDGFDDHegCpdwNPCpJ5x1PpVK0ZBawZHCkkj1FbkkZaADPA6Vz0UW+OdN2Cm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xqGqaes1jpup3u9mCyWkTFevQEcZrpLX4K/Eu62PB4dv44X+7JeSLEuOxyf5V9R/s+wn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u4TQm4cf7TMSD9cYr0FLzfBJvLOCSWiGMc9Otc8sRZ2SOmNNNXZ8dt+zT8QJ9Pd7q70z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kbA6jiscfC+TwY+n/wBpXkGqm8g+0II4sJHhiCD69BX2RqwSSNPKTankv+f17184fEVJ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3mQ/998fzrpwtWVSdmYV6ajC5wH2JPtE0u9vmY/d+vb0FTfYrc9Ucn13V534+8Y6v4Y1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Au7cEyRn61zP/Cx/EP8A0Em/76WvpI4ec1dHhylY9yFw8fy/3fve49Kmkj+0D5X2bcfX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s3ts4Y9z7c96nnuPL/1W3PH5Y4Ar5lnvIRhExcSMRHj5So4U9qjtPlJduVHAI7ml2G7j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UcbBTGIiyEHBVurfSkMl815m+cZA+UAcYH0pyShFDPlcg/MD/OmXk6xu8ancEODIeM0y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nXYxzkfXtUliRtHcnzEG3n+I9O3Qdqkec+XhSDtGfQA/So3iQXBZAsSc7Y1PABPAJ71L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hJ3G22nPJZfa9+z5/lX6dTxXY/BPSrG58XanqcoP2vTJoTazxvxG8mQxx3yB0rlmupLU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23tjHA9TXTfAm1u08Ra7Gk0aWZ2XLrJCd0vl5xtYcDGRXNOV9DspR6nkHiq8fUvG2uT5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6kEZNVorO4WfEKB7b+JgRx74qS/ie51rUjDufdcOdq9W5yRj0qpphIusBJIy2VwDwv1F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kNvnfuRFXd8v8WKqjxCHC/ZImRj6kfKO+APatnVbk6stuwjUvCgj3RrtAHuO+fWskXKR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NyryCOPpjFUSioNOT7QXSHyZmwrLuO0+hA7HFSyRvb/Pv/x57e9TfZ5rnfs3PE2dzNxj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ZIGk8wbTt74/GsZI6KcuhD9jc/Okrb1+bbxgjPORXrOi3R/4RiwgMaZKiUyEfPznj6V5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qbRj6+pxXq1iNumWI9IEH6Cvl87mvYpeZ+pcEUm8TUk+iJSaKKK+HP2kdGyrkMgdGBVl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478Mnwx4p1TToxtgilMkOOgjPIx/ntX07Xnnxu8JPrGhR63bIZLrThtnUD5ngPfHfaa9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r2lofHcU5c8ZgvaU170NvM8J+xTraLcmNhbs5jEpxt3Dkj1ptSD95FvT7nfa3H5VHX6H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nzJm14qcxKkYJ988fpXcfE0A/DzxFldw8gHpnHPWuG/Z+1F47jWLAn9zLGkynb0YHGM+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rqtlc2N6nm2dyhilTOMqa+BzGapY7n9D9yyOj7fJfZR3aZ8jxdP8+9aGhRLPr2mxMzIH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468GyeANdezLM+ny/NZ3D/xp/dJ/vD09qufDTRJte8baXBGDtglW5lJHCqpyD+NfYyrx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I6OBq08asNVj7ykfTaiG2k7R21sNxzwFVRk/yr5T8R6w+u+INT1N23pczNJn2yQMewFe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6VJoVs+NQ1FT5uDzBF7+7V434Q8NT+LNbsdIhBUOd0jY4jjH3ifwrwMopOnCeKqbPb0P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Usvw+6avbue4/CDRf7J8DwMy7Zr5zcN64zhQfwrt7TiZPY1Xit4rGCK3gXZDEojRfQAY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b+Rr5ivWdeq5vqfpOEwqweDjQj9lHyTqd59r1fUpnOXluZDj33HGPwFV6bjdczt13Su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9FWpo/m/FNyxFRvuz0b4BAnxrdnsLNifzFe614v+z5a7tc1m6/uW6x5+pz/SvaM18JnE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BxyyN+rY+L7w+o/nXknjSGKXxTq8m1ncS457EDt7Yr1uH/Wp/vD+deSeJb5J9f1CP+P7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R2rqyLWtL0PF45dsHT9TG+fDIwP2dATuVcheM9e49qfHJb/ut5/2mbv7kAfyqw8iW8Tx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tHbA9j6UiLEJCXjQsPmGV4Jr7mx+FMgM0sbLsI8vnbkD6jimyxFJB5iYV8bdxGB9fpVi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nSfe29gOMYHAquPs/l7N+zcv93PbgDtVIgZFHbxyHzdvb+LkgnHHYAVY1DZHcbE+f5j7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1Q+zv/c3oyj0Htyf6U2STzLd0dP3XG3byMDoB7VRm2EzsYGLj7j/ACtnjbjGAPXNNjLx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5Hcntx2qeLyfLXzk8npu25YA44IHvxxTBs8tP3y922sueB/npQQjNvrjN5CroznqNqnv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Pzfe/wBX6EdSR2PtV0rGzPL5xWZF+XBCgnsR3H0qpFH+6md/9b95m7sPT655qbgEn2eO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/VsACB0GPU1LpkWw7GjYbgPlJAIPY57YFUpPs1xv2ff/AL27oRwBn61NFst9qOkb/wB5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9Koiw683/LbJ/Dn5uMk+ue46VyXjZnh8OXf95tqMv1PH06V00U4LAhdswx83UnsOOwrM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0/iCttUZz754IzVGbR5aIZZv9Xbyycf8s0NTR+H9Uk5FjOif7eFP5V2Q1RXLKspQr1WR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xLcRqyS28r8/u/NIYAd+eMVYrHHnQLtFJZREccAgk1ag0m1Qqbu5uAMc+SgH610ovLlA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NRIP0NVbjxBZ27Mt4slq2cYnt3H9KLisVbbTfD5IJad/eZq17aPR4VxDFaD3ZOf1rNXX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ue67uR+FElzpIGSIz/uMelSI34nhHC/ZyvbGMD2pWs7aYHdCjeuw1yMt/pwz5dtcMewG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z58qOVD6F+f0qieY686bajOFmi+jU06fHzi4kH+8M1xttdX/AJuBezrs7bs/l7CrxvLx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X6elNRFzG5JZrHn/AEqNf94AD/61V/PWP7l9F8v92U9fSsQoG+8xf3YUvlr6D8qEiOY1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qQSsOzHioovFeoZxJaxKD3U1nhcc8YqROAado9Q5jUfxJcn7kMaf7wJ7dqgbV79wcXIX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VOn4z0p2iguyVtQuZF+e5lb6mqu5nYFnZvxqZYnI6UGJh1Kj6ikIZtUqc8p1xVf7Wc/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t2Np3HFVv7NOQxbcuegoLjFkqdAWIHFSjgE7gRx2p0cRTHyjHTmnqXHULjHp3oUki+Rs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esbHpH+vSpQJD1fj6dKcF9Tn+tT7TyJ9mRJaMepAx6U8RDHMpIHdf5U/5RzjJ9fSlDbO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NPZjFtoyrEAn8etPWNdoAX/61KHIVhkf989PenBCEBz/APX96nmLUEtx0UKHsanCxjjY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7emKeIz/AB/L/X8ugqLstRih28e1NEn7v8/pyePpn0oEf9znrmmRR4i+fd39h7E56VQ7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m+d1/XtSAoM/OP5YpRPEBy4/nmoAUE1DcDJX3/z+FBu4xn759ML+lNk1EH5PJb/voKPy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yqjGcfMcUogAcDOPY9BVU37oBhYxz/Fzj60hvbh+RwM/wLQQXDbj5vf+7wPyFPSEMMbN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KppNcvnfKy/Tiq/2Rnzvw59j7frQBpSxQxoUeVU/2t+SPbFQW08EUf38y85O0kDnt2qB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t6fXpT0tFX7xY+yN0oKLJ1KLsrHp91cdKQ3m8fJGe3zFh+RAqN4Y2+9k/wCfagKEUgdC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TnEaenINMN5cc4bb2+RasYHp70wr/jQSQEzyfeYlm9WwPTmneSQMNjPsc1KyhxgqGHvR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0BPbingI0a9Dxjjt+FL6/SnA4iRcZoAZ5A4/jx78471JGiCM9TQBgfw/yx9Kd5bY9f0o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1hJHBUe5zgf/AF6d9ncjH8X8/oaL2FYrw98+n9aeOPun3x2IpscbmR0/i4/h5HNTi2PP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O41oQ5J6KfwoH3qseTt+9s/E8fgM8Ugktu80f/fWfyFFwIf8+wpj8f54qb7XAg/1pkT+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r6N42wjsn+0QuOOo9KaJY+KN5I12e3sPxqUJLEcEED8wfxFUhqJEaIIovl9yfxxSC/l/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oKxdE7r8ufz/AKUouEP+eMe1U988x27/AL3+zjtS/PGOv+B9D7Valcy5Gti9FH5gd052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TuIo3I/hVm+63bjt7UiytEWIJ+ZSKh3Fhzg/ShCeiK0n7vOH3p0DL2/wrpPC+tpNqFrB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MwAfjgH0OK547PLP/oP8qj1G2Sz2PDN9ot2x823BRupBB6c96LXJRc8UP/xUN5/shfw6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3DTriSW4/wBJd978fN3wBgHj2pkQTy23t8mw/ljHNNaDNF5OE/65gfhWLLzeH8Pb6Vr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cjA4rIAzct04x1bn2GK0RJetozjHy/h1q9b2+3lm3DqBjjNVbUHbyQPp6+lXkBAxXO9z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I0x/tfh/KkqVBuGB1pN2LSuNCnkbP5Yx6U9Fx0GMenHNOEeKlAH+fU8VKCw1TnPYDqal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/vkdPf3qVY/ypF2K0n3n/wB7+lPjXePR+3vUggzLInv/AIcCpYo0jzz+bDr6Cle5oQgN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wOop3mQqfmdQfYZNIbyJOgeRf93gdqCWSxR/u/5t049BS+Xj/d/pVf8AtDJ4i4+tIbyR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moC9ixJ9/wCT77fh37+nFSrFgD29sDOKomeQkneM+2ATnsKjHnydpW/A0Bc1RH13fd/3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o87pYx9G/pWd9gdl4XJ7IfQ9OK0dP0dTJ5lyPk6LGmDuPTkjoKQ1qC6lbJn59x9QM0f2r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GP1pi2MWSOnVfl4yMnH4CpotKkH97ZxjoMH3pD1K0uoeessaQbWcD5t2cfQUn9q3EYPz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41cXTIeoLA4/iwcn2FTizjGxURWfb951GAPancEmZiXV5cKStxIfTYcce1NS3urmUx4l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RfL+Z9qf9cU5J9BUsUT+Yqfx8/dPTPr74ouPlsZ82jLbQRCU7nZju29BgZAFQGydNu0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K3NVj/cW/wD10P6CorK28qL5HVHZvvdcDrx6UXuFjKXTXkZnMhTJ/ujA9hnmphpX/PSb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usQlQCT72Bt9x60q20YRuG4B78+30GKnmCxkQ2EMauEs1lQnduZu3Tv0qw1oEH3I98mN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noPpWpJEkNsibCWP3U9Tg4z7U0WzxPINrNO335F+nIHpx6U0wsV7UKQ6x/ul49PyPrV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JVSf1rTjhU/LEmE/ur9MVzXiDWC19PaafIskwCo04wUt+Dke7e1UhPQp69q0m46RpuT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9wmPuj/aP6VPpOgQ6fpywxZWT/loQeQexNTeHfDy2KZk/wBY3zM0mS0nuff27Vs3FoS2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nAPQHHX6007GT2PLtajZNXvAWLFXC5PU4FenfAr4YaB4/s9en1n7XusZYVhNtP5bDcCW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r3/Ibv8A/rr/ACGK3vAnxK1bwDa3sGmJbMbyRJJHmycbcgD+ddqTlDQ56UoxqXlsfXXh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GlaLZR2FjF0ijHzOf7zHqxPqasXkc3zvF9yPC/L245FfKV38e/G1zlBfw2q/3oIcE46c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xZf28iT+IL1kP8CMFDfXisfYy6s9CWLpo+qpLW3hvZNRFvBFqV0gSS9CDzCozgE9QMVe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T/alvv2/8tJhgfXJwTXxhNrepXI2y6leSJ/dM7Y/HB6VTPz/AHiW/wB5if5mq9k7bmP1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Cy88Qtqur/YHulPzGFtscrf9NEXhvyrH8Q+JfgtHHN5OkWVxM7fN9ltm+vBBAH0rwZbZ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Cj2+h/pWip+ZlLFX2ibWqN4dudanmsFuodJMgMcJXMyx91BNep6Z+0fb+HdKg0vQ/DEd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6epz3PvXiQ2/36YsqAHJbk8cVfImrMzWInF3R61qn7SfiS9kZYbO1g7DPzfnXOz/ABo8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xt2hY04Hv9a4UXAycKx/KnfaSf4SPqalQgugniar6nR3nxB8UagxafWrl89gcVlzazqF6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+/Iaz/tDegoDv/eCfhVqMV0Idao+pIyFj8xJ+rE0CJV/hFRFwf8Alrmk8xVHL5/Gi6Rn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R9B1qIXEeeCD9BSi49EJ+i0udDUWPLoBy35CkMyY6NntxSJBPcE7LaRzjgAYqaHR9Tdi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U86LUGzq/Bll9osT8m9/Nbd7AAHJ46V6h4Z8MJuSaYCXoyIg4HNcn4I0K6sbPFwgSeVj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TNepaRY+QiRr80a4B+mRgCvPnK7PRpxaichaW0Qiut6bttzKvytzgNxzWrb6N5xLqoCf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VHY2f/H3/An2uZfoN1bX2eGSOLdu3xodu3oc9MVhc1SM+LSEtx88Mb/7KoMge3NSRafZ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75rRtv8AR8+b8+77sjdsdiOxqRH3bh/Dn5eO1RYoy/LeTOzdD/Cu3AGBx096jdFVSpVn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B0FaH/Lv8ib35+VeeR0HFUR+7kfzd3nN8zfKcDtg44A9qd7Acd4ssfM8Y+DP9qeQbunT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YhN4p06NowfOsLxTuxjjByPQjGaPGuoppfiXwTvfH+lyOzcfdK7QD+JFSeJLlLPXtIuf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quSWdMKCBzjIrdbGRh+CIvN0YFv4rmUr6dRXUQWwQFl3b8j5ff0rN8M2hj0TTIkwWEQd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zvMd/s/p91wD7cEVlcpIuQuYn5wP7retShvNimhHUxsF/EHiohCTIdrSAlv9W4GPwPap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/ecA9OnPT0plmP4Zj8zwhpP99bcbvwZhW7F/qz/GnO+PsQRggj0IOMVzvh7UbBNFs7Z7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nHznAPHb+tbkFzpiruEMzgfxR7sUAY/h928O3r+HjI8kABn0yWUnc0f8UOT1KHp6iurt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eIdONvDDdxXELiWzmk/5YyDocnnB6Ee9WdB1l9ZsvOex8m4gcwXUe/8A1co6jHoeoNTY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9/e/y9O/r6VJHI2OVLP/AHU5JHbp0FVredow8KWc2+Nju6Ac8gZ78VftbySNMGEquccj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JFs52fP/ALPAIz656UtjciRmjT76EFvXOeRj6VXluLiUnbZRsP77MPpmoVS9SRHS3hR+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KllDLRViOqhzkG7k59OKcL6Dyl3lkdV/ukA+xOMYqtcyXdtqF1bi1WeeRvNaKJwAMjrk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5ba3i/66TE/oBQBPJJN5Ze2SF/l+6r4OfxFZmvaPaeJtGudO1K1WWOQboZXYFrebHDr3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XZgQ8+mp9EZv1po0zVRtzqUEftHb5/n0qlKwWufMuq6ZNoerXNjcDE8DlHGMZ9/xpySB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zeJtNmu474z6xbxEwhogolA5KnHJOOhrwMS/8B2/3lwQR1B7g57V6MKikjz5w5WXHPWo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L6XsCe/0NFamdjuvh441Pw9rOkeYFmtlNzCp7oxwcfRsfnVG22SSGGVGSZflb/eHX/C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N4nsp5GaO3d/InZenlv8ALk49Dg12XiO3EOtiXy8i4Te3++vB7Y5wPzqQRlXUYZl2wt0x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X/f/APQu47YPpV24k+xyLv8Avt823dkZPT24FVo41uIXJcI6kH5eT79aaIepHah/MV37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B3rRvNNngsknk8vCuI/L3YPI4IHcY71E9o9jsdJIp9zEL5ZJxjqGPoR2qWdZWaNJ5Q2f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yegxjipuV0GWoV06huqjZwV7DAqvbWzx/f3fZ2b5mXggdAcd6cP9j23dzj8PfnFTyXCR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dopiLHmf88YW+Zfk7kY6k54561B5f8H33bPtzxgY6kVNFco4aYCSB2JDbeVwOwHbPrUc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Rdu7BGR1z2AoGL9kEaoyMd4YL8vIBx2FOH7uRfn3u2fXHHUH29qfJJ9nt3+9N/Du7emQ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5oX3+Zjc3YYGBj0NUKw0SpcSfP8AO+wbtzYwc8fhjtRJbddjs/T+HG0dsHHSnQiUSnKe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9KI3/jdn3MPl3HGB0/CobsVFDv315Iib137Pl28HOMBSOn41Bcb7KRYf4mQNtXgLz09+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+ypX5VAIGepP65psVu95cTTMn8Cp6DOcAkeuKSkEo2VxlujRsjKNzsAv+c8U+O2eS8mT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Q9uf6VZW1a2iFs+JkDbdzLkk9x7GrVq8VmrSCIxkgBckE/gO1UZIzBG/89u7ue+KbEi+W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owB0JA96sPbJHveWZk6/w7hknGDT9OkSSTY6b3+78zAAE9MjuMU0Uh/2KG4sk2fcX5Bt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suJH2O2xcK244BA4zgdDmti2j8uSZE2v1VVyQH45x6cCsiK3+zj+47Z/HnIB9qSRUl7o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o397GRkYwB2HHWmQW5iMphhZ0Of4cAZ9T6U8R/u32ffbC/KOcHtg9AKeLl7e2VPJ+78v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elaWMRLWJIJJC7/JgfQEdOO4qz9q84goAeMcEg8Hgiliki+++3evWORQQQRg/X6VFpq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3FeRjoB6ZpMuJNJE/wB/Z8/G38e4AqawhkHRP3UJy/y888Djr1oH2mWKZIk2eXn5uMjs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V88Ttv2+XubOAeMHPTOaQybVLY3V7KMLvJDcDoMZ496YXh4+Qorj5lHXgY4HoalH2lpF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6YPHQ8dqpeX/AKR5333bPy85A6AccYpgyd38xYz7fl6CrsCKUl8q5X7o+aZcYHTAx1qO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ED5sfL0Y+hNMv4ozLufbCFP8AqwMKPYc8k1QirON20dXH8XQZ6D6DFSRfvJP7nyf3u/TP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/vqkTZ/hznHBHtV60sFjjVnbLEbsGgVirHbRwEcqq7dy57//AF6eJPM/fInyNjPQZOPS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NmDYZumB24qf7SLeM7IWm/h7DHvgdBQIk+xQxxxO77HkX+LkAjsAKrxRw+YXeLf1X72B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tFs7xfchUMyswBwT2B5NRybf7+x9vy+3HU1YDI7uTDKpYAt/COn4dxVrEkaSEyE7se/f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yfKj8fN2564FOW5MEKjAO7+Jhz16ACgCz8/2Z/k+9j3A9ciqUFjKP3rM2Yzzt/TH+FaA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8vPP/wBao5I3jB21ojN6FzQoptX1aztIwxaSVQenQdePoK7vWJ4zfSBPmVAFB6cVj/Ci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yK3bDdlJ9B/Sr114f16SSe6/sfUFtzIW8xrZgNvY5xwMUmVBaFG/QyWhKMFK8nI61zLx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TM0juGbJBxgGs2UOZ/u9/lpDN3TFkWH7xx/sitESQom0o7nvk1z0VxMsWCzKB6NUtre2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JoEbT3KmHhljH+03P0xWFIu5Lwp/Gwx+Jq+mqaQm7eYVOP4ic11Hw/8Ah1q/xXlvk0by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MSqoCcgAAZJ9qLrqOMW3ofZPgzSX034d6Db7vMlWxg44G35eM4rViklSEsEV+Pm4wcd8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fY7Q/wCsigjjk3NnIVccDtU9lcfu5kdPkWTckzds9R7ivJesmzvirKxFqOwxWoR2dMkf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x+IUJNvo8zclLu4g/AEV9E3hfYsjvvzMMe3pn0FeCfFLSxHbLfea5Kai8JjP3RkE5H5V6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WpnAeCfD2leIfifcrrFhb6nAtudkNwuV3Dvj6Zr1xfCfhyMbY/DmlIg6L9lQ4rzn4cRI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SfovH6CvWsV+r5SlOjdo/L82nUhXtGVkeF3ltb2UioiN90bt3PJHP4ZrP8xy8m9FX5uN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kkeP733f73t6D2po3SfP1r8vP0tD498duW2/7v096RJQVYYLc5LY/KpdryJ1Yjkbff1F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EdfmXofaouaRjcpXUSyeWuz3/H60+OEJh85bHHt24p8knmSRfJ8jL+g6cU9v9WSP4ajm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/wDfS8nHsKikVkcGUqR2I6iprZhBu9eQvp6HFNfZG/3d/wDQ9ufSnzDsMksprnbNv+Td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XefBSyf+wLzV5nbZC9xBt55IjJGPauCtspeMUPzIGb68cCur+BepMug/EuNnzBbWcTRo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gzwK55nVRWjPFd/+nymOUo0rswfkY56U6xme3v4/N/eknHtjpz/Oq32hwHZULPIzPnHK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JIf/dXHOMED0qB2NGYiJwgBRDnp6fWmXGqw3EcVu8Pzs21ZN2BgdMHtSvC82zLEcZZX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SRLjO9Nifw9y3GOPSqQWKyzPbymOORd34kt2zk9qnuVlMaq7Anb/AAn+XFUtQ1CG3kXy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bH51LY3bXIClcFj64/PFQ2dFONwFkYYQzfIjL9QPrXrduoFjaBTuAhQA+vAry7UI7hIV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T616lbHZaWqkYIiQfTivjs8knCK8z9c4GT9rVb6IkdAqkfx5A/SoalkCqAQxZj1BHSoy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p47A54IYZBHcEUlFTe5TSasz58+Jvg+HwX4gxY7hpeo5ngQ9Iz/EgPcZ7e9ck1qOXQDn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3x54LTxxoa2ayiC+tn860lYZAbHKn2P+FfPk2l6rp929pd6bcxXEJIZfKJwfYgcjHcV9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1H7yPw/iHJqmDxTnSh7ktVZHZfAeVx4zuof4GtG3L9CCDXubrgmvGvg3ot/J4jl1TyZb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KV8wtwEGRzjrXdfE/wAW3/g/w7FfabDHJM86xtJKhcRqQeQPXp1rwMziq+L5ab3PueHJ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0o6/I6LUtEsde06a21O1hubJgd3nADbxkkE9D71wi+MvAnwz0bUF8MyQ3eoS8xxxkyGR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rxzXtd1fxH5d9qeqSXYMjItv5mwpgZJ2DgLg1k+XjonH3fQdM4Bx6dq9nC5RJQtVm7du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tXnw1JXWl3uWbu+udVv7m/v5jc3tzIZJZT3JPQegHYVv+CPiJe/D+7ungt7e6juVVJYZ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BrmCwU4U5GO9Mr6SVGE6fsmtLWPhaeKrU6/1iEvevc+kvBnxS0fxrOLOJJbPUyhkNvKM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1ra8Ua9F4X8L6rqcrBPJhKpn++3yr/OvnX4c+IbTwv4z0/U7/wAxbWIsrvEMlcjGa6b4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ttpOjz/aNHtB5j3AGBPKfb0Ufzr4+rlH+2RhTXudT9Sw3E7nlk54mS9psrdezPNoS0ZI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JTgp5zxTGWvtIqysfkjbk3J9T2j9nvb/AGfr0mPn85FP5GvWK4P4O+FZ/Dfhd5rsFbjU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ML/n6V3NfmWY1VVxU5R2P6HyChKhl1OE1Z2JoP8AXJ/vD+deNeIB5mtao6Bk/wBJf73c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5jHvXjtzcGbULqR/v+Yx9uvFexkGtSZ8bx0/3FGPmzOdYnhjR4t4OD5fqexq00gjzwp29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XGxQUVHzgqw4II9f8Kbp4kljJmZfM5YYXjA7ZHc+lfdpaH4fN66D4vsnlu83lvN/zzVi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Mksofs77Nvf+LocZBB7jtVGaaP7U0fl+S+AG2/xntkfSkkvHtoTJhUT+HjOMcEADgGpa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xCCeYMmw7VAxwO5PbmqryCZEijXhc7c8Hk8/Qe1T20k1xEu/5935AHpyOnSrEFvHJNtR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r3pLzE1crSRvb7H86PYzfOvcHp19AKaNkm2FNqTclVVgwcHoQw46djVe+tJI7qUZC/N9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qrbaf5e17f5Pm3fL0J7mruRympJF9/7qTLhd3f3BFRx3Ei27xT20UybvllYEMOOnHb2q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d64+8ozk8fyoH7uTZs+0fMPmVsRoDxjHc96hMVik1v5cZ8yMIjY2hev4jtVvTNXMRne1i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eHbBPUYq55cMchT+9jZ83U/Q1nSyyLPIDh9rfefuB1A9q0RLViS40p/s3nJeRv8AKJWj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5jxbH5diuxNjtMv8XoP0roNQnhllJSPZC6jgqQVI/u+1Zvi228uys0faiEs23v06n8Ka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cxOs2CS20YHA6gdzVmQOmxUAHAX7u0epHscU2N4I4owVk3cfcyOMcDHc5qdJY4ZPOQKH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TI7GrbM0izZb/MWZPM/4CwHA4AyP51p2s9y2fKvZ49zfd3ZJPc5I9aoi2f77Js8zO3oA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1sn2Vd0yI4l/iXOVA5IPbFZXNOUvQwRX9wRqFhp16yr/AMt7JGwO+WHOc96gb4f+H7i2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KzQ3DA9ecqeOD2rR0Zo51fpFDvHlhhjnsWP1rWXaI2XcsmW7Hp2yPxq0ZPU45fhKs9vN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21/NjVyFzgkgc4z6VSn+FWrl2Fld2Oo7QMnLQt+TV6zp5ubLTHgU4EilD8oy4zkgEdB3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KoVZuF2t/HjsSOuBVt2JseE3HgLxHaO2/R55c9GtnSX9MgisySxu7MH7RY3UOOpkiYV9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2JnkOd0SBWOBwCeoGOMVbtrdLyR08rzn8hXb5hhABzjPU9KaYctz5rtkeT+D9P1welW4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n4dB2+tfQs+m2M/+t0qC+3Kf3cgGSMcEYrD/AOEF0S9/1OnGF8As0Mjx49hjgip9o1sN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xvjzJNGvHTdn9KmTw5Ag+a4B/wB1P8a9S/4VVbXGfKvbu1+XbjckmCeg5x+VY8/wsvTH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JthS6haJmOMkZGRnio55GsacTi00uyiB5aQ+9QyxwjOyJUroh8PNeaMukVq4ABwtyATn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IuuNIumaT7ixsjbj6ZqVJ9S+WKOcdcE/j0/SpCiH/vkfy61c1PRL/SZWS90+7tZB182E/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zbYSLvljR/u/eUH8QetUpMi0SNIh2GcU/bgdKkV4+W81SPUf/Woa5jXONzn/AGR/Imgp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5/HPQ+xqLFOkvGy2IW6jhmHP5Uomk8zKqv3duOTmgLEqWxIIkIK+gwf1p3lpg/h92of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fhTB5kcbu7t+f+FAi4kSoDuw2e/YU0tAud8qj0OeR+VVGsQP4w+fvDk4py2AA4f6ArjF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B/98pn8RTzfwsOA8nHYBRmojABjjdkYb5sDjpSi3jUfMob6c0irEovt4GyMjLfxt3Pb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flVP+A5z+fahSoePaBwcfTg4qfy/v7//AK4+g9KVgWhT866YY8x1HoowR+lNWCUsGPzZ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8etGM0kwKf2POe/8j/8AXpwTa8XHr95ecY9Kt/5+X9KiA/eRf736Y/lTTAj8mPDbO5wV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xUo3+y3OCPQ1OI/Mj2f+g9j6/lThG/8A9fnP4570JgQtCFIIHQYpxVl+5/ntkVKYONh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LDx1HT73YUuYCvF0X8f5Yp47uv4dh9KVYwJQn1+h47VOtlhMgu/+8pwKlMZVH7wbvm+b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f/rVbSAquMDH1HH50ga3TOZI1P8AeLDihjsVaiI6e8g/CrX261jc5uEY+qqT+tVrm+gb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lABpXsC0JPLcZ+T5f4fQj6DtThF7/wAwPoBUP9reYP8Aj3/8ezgemB0qMalNKCI1iX2K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ojBycc/hg/QCnpCGzhWD8fN1A/Cqck96fnWYr/uKB+OMVWJuZc75JWf/AH8DPt60wNSS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HWIUHHpnpUUXkx7Xd4/u/xMOPYAd6oLaSsPnGT9aWKwTn5hu/uqOM+1Arl77ZbRZ/e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SgajE+fKSVxjnK7R9eaqLZpGD836/hipYVCSAD0IHPTsaBXfUP7VB6Qg7fU5/lTTqrn7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9vSnrEmTkBf90Cn+UF+QKuzHXjIPpigRUa6uHk8xC2So+6oGR7ClY3DnLbsHoGJH6A4q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lH/1vc+uKAKwtSfv7foOac1ujop6MBjipf8AP6UsX+rX1+noPSgCL7Lj7zFh/snrjtxT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8qf/d2f987unqQDTwGI/wDicGi9gIUGEPC7fbr+NPHH1/Ue+Kf5f/7P9cVJ5DBmX1x8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9Yn4/icUev8An9KAP3ifw/Mc+o46YqUW/mfz68inewEIk83/AID8vPb6VE0XXYV/L+tX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6foR70v2Tg8fkMUJkOJizBlODj8O/wBKjEnr/wDrFas6mNekfH99hV288KpLeXP2N/8A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zwQp7cmtYyuZONjnY+nyvsT+6TxntUMo/wBGnHT5GH/16kuLd7eR0ZNjr8vbj2pI5Fe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GKsktPJ/oS7P7o/lyayICRcsCcscc+1WbkSKuIzkYA9uOmMVRjeX7Ruf5H4/OmhHQWgA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0wMCr2x/88Z9qyLbcM/M3+f/ANVWIrcy5ymV9D/SsTojtYuRSRfxOq8kbeOPfipFuIx8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KwOOMIM4y3T6VZiskJPzl/8AZA/LFZ2NUOFwv8Cs/TsAKd5jeXvSD264yR6CpYrKL1P+6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zOm1Y2H8BwNq47VNxmf9smwflRB+PHtzThcSup5bHH3RV1YwwzgfhUsabeF/n/Ok3YDP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OACakSwkOchR/wACq+I+Svfp+PtT5I/L+RFz/U45qeYClFp7jO1l/LPX0q+1kkVoyIOh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2p4gKgcgerenoAKtTx/6FJ/wH9DTuVYzGt4nbOwZ/vetSLZR/wBxW2+39asLCD7D3qYW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sUorqVVtkA3CIr+HHHUVOluwiXErD+6q4AxU6RMFx2UH/OKsNDhwP+WIAU7fQdcD607l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nCt94cknpx7VesodpxgdQOKWKPEm8fJt+6vTj+nFXNLVDMkX8Zb6/kakVjEto8yHn+I9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3r935v8AgPH0HpTLKPzd+1eFZu+M8nge9X44Noxsc+wYcmmNaFWOJTncgOBxntU8NuB5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ZOKnaER5Yug93wOvTjNRG8tYid1zD/wE889uKzuUmRrGFy7AFm+VVH8AGO3rVhYvKVE3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696F1azPyR/OW67V9Pel+3p5ZXyJ3T/aUAD2GaVwuN1m32JaPvyil1Zfc9DSW1k5QblY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9aaKFEiACMW+duORjB4pW1G+C/vJY4+M7ljP6ZqrXEWltQY9gVSOP4SpGOOAetTRWLdf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qCz3F1IqDUJTuxiOMDP8sgU7VNKnsriGJ7i4mlkiMjfvSFBzjAxilYDQe1+Qh3WNP4mw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SLp8f/L4qbfvfOP1rBubNbW3824Qw24+8zPkD65Nc2Yb3xRKsFlEsdpu/wBWwxJKPVsD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ueIRrVw1vptw1vZx8SXartaU/wByMdh/tGn6HBYadIXNo8iRgbYlGAGHfnqfrWzpvgiZ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BHygdMHtWkmg2IYRzXc3nKPl8uPIbHBwehrW6RCTZTbxRK4xFZoPeV/6CqF1rl40iqkN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NdDLoVuF3PFIN3yq0y7cnvgDnp3qWz0K2tnxDEnmMRtfJbggnIz9KzuHKeKa8zw67fJ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5cdRxx9Kom6VeBG36Cu08a+Fbi91m/u7crIyuqMr8E4QHNciNIvXH3UH413Qmox1OSVOT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8aQ3T4PCj6CtGPwvfyR5JjFWofBV1ImWc5/2RVe1iT7CZz5nfP3sUeaxH+sP/fVdbH8O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DNXrP4YMwDm0kP8AsscH2OKh1ki/q8jhPMjw/wC8Pt836/SmNcRn3+gr1S2+E83/AD4x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rNv8NZ4b+4iEca+XGjnIAIzmpdZMr2EjyP8A7ZSf98mpRb38nyJaSP3X5e3rmvdLH4d2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RflBx0I7Vp2/w9sLX53Uun8XqD1yD0IrP6x5Gqw3dnz/AB6PqkvS22/7xq1b+GNSk+8U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Vt4V0mKT5rcuuO5/wqxFoto0eyGzh3/7eBioeJa6Giw8UfO8Hgm9nO0Tbl6Myxn5auRf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88BiuAa+g4IraEALbmOJeN23IX8e9WAYufl8yPsw7/h2qPrMivYxPn+L4ZSeZF+5m/eOI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tWXwpMmf9DHy/wB454+hr2XVFAstOdVwn2tM/wDj35Cooo53lkkjSNFbH3iecd+Kh1ps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fhGMArHDDjGFYZB/GteD4cWkSgtcYI6qi/8A1q7QgjcJUwMcbJsY/Cq0k8Ee5nu49uep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qaqCRkw+BNIt5NhZpPl+XOB7cVYi8N6fYyfvbLZ/zy3Nu3A9Tj19qn/tzTY8r9sVv9lY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Bbc+TaTu/wDe8naPzJwKm77jsi7aW1uBuijG7nKFcN9MdhVvT542nSERmKQEAA9TzWZL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b/pq4z/KlEl9IF+SNOm1ev05oQ7FWx27b9FCszX0+GzxgHFaPkzKq5SJ8HC7HII49xWd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6MJlkMvlxKABnHQ+mRTo9Fa5BeW9lkT+75mMf/WpMLF/y/8Arov+84Zf/rVWa8hjzm6h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an5oXf8A3nJ/Krlro8Abclsqxrnl1H5ClcVjJl1qyic/6QHf/ZB/nTh4igERSOGV93XE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kmmPC8r2AxkcAUn2MCX1wPSmFjidUt7bXPF8cUmmmW3TSXQxn5OWl4YEcgj2qOSzex8U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291uaacykjbtyTjg4Nb0FiR8RGiZmUXWjqYuOu2X58fnTRZf2j4quZkf/R9Otza+Z1DS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BV3sTYqafpl5aWsMK3cSRooQbYhn9auCwnbO+8nb/rmQnT6Ctm2sBDH8wDtjqeMZ6fjV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1yetRzF2OaGkQAfP5r/9dJCf0rV0PQYrqdCbZRBuHysvLfnWrHAm4FwOf4u/1x2FX9Dk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b6YPWi4rHPaLpzSacj/c2u6/dHZyAOB6VqxxALtAGP8APp2pNFjP9nTLnP8ApUy88c7s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Ig37jhvbHX/9VTexSRSW1642/gK5zXbaXw3qbeI7VPOgbEeq2/B3x5+WUD1Xv7V2uymR2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gdysOGB4INJMdjPsv9MuLht+9NsZRo+hBHUe2KtG0jbI3k+mf6Vz3hm2/wCEa8S6j4d+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kkbICgZa39iucj2+ldSBSbEkVRYK+UUlfqB/KrFtaRwtlhvcdCT0/CpRH+7/AM5P+A9q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ug+lS2Uc7d7JPEV5u+/5aL+BGf51Y/u7P89uaS+j2+Ip3T/lpHGfyHP6VZgRFDp/A33G/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4rERRz/nj8qSSBk27Nv/AAIc/l2qzF+7+R/5c47cGo551Q52Av8AX/Pap1GkNjhIOed+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4cKiz+KNNQIpIGoQqnAPQTKB2PQivZZL8Rsq56k/4c1HcX8UfyZjfcpVo5GGCpGCCO4x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oKR8cR3L20n3d6fdb0IPUf8A1/pV2TYRuifzYdu5W6ZH09a2fiP4K/4RTUsWoaXSrljJ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b0x29R9K5mxuNgaKViIScr/sHpn2Br1ovmVzymnFtMeyiWN1I6jH0r11X/4Sn4b2OpW8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rnrPGMED0LJhvwryPaUYqexxXefCPWWt9TvdDc5t9QhMyRkfelQYIA7Er/KqGhbazTy5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cA44yOx7VTto3j/Rd3+eKvi3/eTJvb7Mudq+gB4HHXNPuLb7nlIyJxu+bI/QcVLQEtxv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7ox0GDUcVv5ll5s3yWjMVX3IOCR2p4zaKirMz4Y7do4APOBnnFS3lx9s8rznkd9pPzK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sBTij/d/Pu77duASAcAH2I5p1tFHbSlZQ2xjlmjxgY5AweoqZfOEjIm7YP4mXpnoB9ar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Lu3Zxg+gqgFtrd7y4+595j827OB1Bx6YHSneX+8Kff2427lxwPUd6s6ZbkTthmVEQndn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XtVifT7yS1cxSPtBZowDjIHAPr7VLdirFGK2f7Pv+X/voYI7celMttHu4/v7H8xR909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5JEdEjSEQooIbb1znknPc1Yk1Wa4kSG3RUdVK7lbk57HPAHbFIVipcWyW8f/AC03/e+b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V7VkNw/IPPb7w/D0NTmcvMftKNLOuE2sDwCP4T2qC4t3jkXYm9F/i24LCqaBOxYkjf7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vb8qltpEtv33zbGwvysAR9Mjr70W5S6kC+YI9oMjb+mOwB7n2po2Rx/PtmdmDKq9AAf0z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KZEnuYSCSnX5uGPP6cU99TVJXRoY93P75UwxweCT06dqqXkn3fkb5vl2tjCZ4BOO2Kty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vB+blXyAM4+larQxkjMuLlrqNlX5QPnHbJJ68VJBJ5bDZ/rBwFbncD1IOMEVMLf/AEZX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jocn1ApkkkMch+dkRVDeZuBAyccD1xVIhMk8vr97ZtG1m4x2/SozA6k/vBs2lcsRxj6c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533s7dzABge5z0GKguI/s8ivvXZx93pwMGktB8w6GTMb/e2bju+UZJAx164ojtPtjSBf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Irn938n+8vzD8D7jFN83e8u2RlLttZlPDHHYHoMVohEHmJHIdkS/LlfXB6ZHrzTvLmj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1qKST7NmHZ/20Xv6cdvpVqSaeCEOqhcf3yD9SAORSY4st6WN5aEvsfd91hg47/SpptL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t3MrA4XngADg1jW8rJKJZSZgc/L+laGnedcb0RNm77+7joeAM9KQzSVTZjyGYS91K9ge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7IoW/d52rtAyo6kGrUUT/L5yK+3Kqu7oRwCCKqahc+ZbeSm3fG3zMrYwR0A9KDN6E1vp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vGC+0tjHHI55zWTZXHmRv8nz/dVvU/Q962LK9lOmS2f2g+U/8K4OfUlj9KprDFbDCou8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MtQiTbhWV9ybW+XlT7dsmljt3k2xQuz/ADBd3p6gn0qGGNo5lILev3vvDoQauSPLFHuW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z/SrC9h93YYuGb5pgyBVUDHOf51ANlvI6fx7T/DjknGDkUy23ySJv3PNu+X5jhSfQeuK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yMH+7zzz3BoEhok8uPfs+fj73JJzyAR04qO4/eRrvTf8AkAM8geuMU0fx/wAfyj+LkZ68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0/uLn+HpjtVjLEmlJb3Be5feiqNyx9OnBH40y2t/3m/zvTyvlBwPU4/rVa4vPMEnz/I6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X+5937v6UCNiKP7RGqb8vu+9u4HuT6e1MuogT5Xf17Eg9BRYzLNAcfJtPC9wOn41FfMY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epqiLHqXwL8MvqOp2NwP9Xc3ALbumxDnj8QK+objUf4N7b/+ee7PB9R0xXmHwk8Lw6Za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eV/h3tyQT3NeiyvDBLJK8e44A/dcnr6DqK4Kknc64RsjjfHPg/w1rFszzaTG1yTnzIl8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/soS6zaRX0Xif+z7SdQ8ds1t5kij3PSuz1S1lv8AWEiQtHukCow75wMEfQ17JbxfZbeO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jsMDNJVpRW5XIn0PD9O/ZA8NQhRqGvanf56hGWJf06V0umfsz/DXScOujS3Tj/n4nZ8+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/r3RR/CFqKTUbGEfPfRr9WH+NHtn3I5OyMWw+GngvTYkTT/C+lxKH5doN7dDwSab4PiS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UOwxGgVcg9enoK05vE2kLGqG/iG1geGyenpWRoEkVys2x9qNM+1l9OxFcrnzPc64QstU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Zt/8wCOAPxqWKSG4i3w3G9PuGNl7jqRmqkVjbCQmXMe3Hzx8H0xjoc0vyfaCifOmPu9+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moWpS2MnzbFK/eHJOeorxn4sx50TUP8AY1SJ/rlCK9mvpvPg24Ozjr0z359a8p+LMA/s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QV34N2qHNiFemzyvwe2z4m6f2/dsn/jpr17Brx/w8ht/iFoU56yybT9cGvaHA3NX6vk0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tfv16HzxqFy8wQP9xPlXjp65pyyH7LsEYP8AdYdcetaEWnRYP0554qjdIbd2QbOB+Ir8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BxVyV/Jt9vkvv6blZuSccn2p8lx5oO7a/wDIfSsdi8tyrb1TnDfL2/8A1Vo+ZGFICsqf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kL89w6xfKWX3A/WoZj5KMBgn+LvgjqPcVH5io6u/C8Y3dCff2qwP9Hff/F977uQR/hU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uP3eAB/doUsjbgQcHOCMg0+KRJP93+8vY/T6UXEmIdiIrvjPBpFrUdpwe5ju5v4VRiD0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vh5ZPonw8+KGotE8UchtbdGcY3YT5iPbJrno75rewa38vGcnZ/TNd54j1q1h+A9zb2uy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yyfMxU/gM1zylrY6IKyufPkU1xc2iysVO35ff8B/WtPR0MzfOpTawHzYx04JrGto3kjX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AVs6ehRC23PQNzmmJMt3UflMvKl8457cfoKx2YpuyQu772AQeOg+laVxLveQ49Pve3b6V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Y5UkjeMSfIfu57UijJktvtH3Pv8A8PsP6UtrbP8A7m3G7d1I6ZBFWJPOss/3+V+brjsC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3yjO5V6Z7HHas2dkNIjcO7wjLH5h9OoFe76B4dk1+ea2guI4ZolLbZF/hAycEV4hZWzz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QbFGCBkda9htL2fTNRN1AwEgBAJGevBr4/O3FShc/W+DIVZUa8qTs9LNlV6ZT3plfIn6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JQoYjocU8SyD+Oo6KAspaNDixbO5iaY8UU8EsE8SXFvKNskUgyrD0xS0UlJp3uHLFrl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4HLPLLc+H7gAMc/YLg42+yN6exrzzUPBPiGyP2OXTb2NUcuIhGWUt6gjg8cZr6Zp6yuv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dYiiuWXvI+KxnCWCryc6TcL72PliPwN4mlclNAvmU9vKxj860rH4UeMb+XYmgSwjH3p5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99vzppYt1JP1NdD4gq9II86PBOGT96oz5J1TTLnSb65sr2L7PdW7mOSJiMgj+nvUAUbM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kHjSK8hjBW7tlc4H3mGQT/KvOFileURJDI8rHCoFJJNfX4TErEUY1Xpofm+NwTweKnhl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3l/T8+T0AHqa9e+GnwkZnt9Z8RRbVXD2+nSDBbjhpB29cd63fht8Kbfw4keqazCtxrBAa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vftXoNfL5lm/M3SoP1Z+g8P8McrWKxm+6X+Y9juYn1pKbTl6V8kfqFia3+Us3GVBOD9D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hXLHg/WvYGcR2ty5OCsTn6cGvHGLNAjtjHXeO9fYcPx1nI/IOPalnRj6lXVLPe+4oX8k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0+U2RaMbv3g/1m04HsCevpxU8ssjR7HOUP8Ayzbq2OmP8agtDPb30lldqxZM/unwRH3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fjMhHtsXaukfmFz8544GMcev0qrJ/wA8dnyKx29snoT9MVr20dv9oeGaaRIWUtuVckEd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7eaHZvdsfvPX6/hVEEI3/Omz98391uAPUDpUQuP7Oj87ztnmfL93POeM47UXHnc/8tuv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2pYpP9VD99Gz/CMg47H1qCHoJJvuLg/3+Pm25J9vTFOe38veiJs2qP4sAEnnHp9KjFtN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xbufpgDg9qsyXv8Ao3k7POdVHzf3hnkH6dKYXK9l/rfuRp5mdvmKAGHQAD1zVn7N9mt38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B4HUVn+Z5kh+8jrj+Hp3xg9KkRJZUbaxOAOvIx6e2aWxLdxguEik+59pdvwOeoAPY5qy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F3Y+Q5JyOTk+lV7KObVNQisbaHyXuHEXmMwCgk8EnsMDrV6S4mjt7r545nZRAky8bMNg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RD0Kkkk3mHfu3/wsygAgcYArA8azW8jaas3mPsWT7vGT2PFbEl75f+tT0+8w6DrXOeNL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7j+Qfl3dDng8dsUxGNJ5PmP5Tts/2s5Qccg+uavWWnQyfPcw/e+ZV6AYHX0NUbaR/L3w/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+4GMYxW1BefZ0AZWm8xMLu52AEZyPQ1LdxWLK6e9tapJI4lgVgI5EbBUnsQP6VPFHNcR/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C5Oc4JOBwOlUtOv1txkJGfm6Htn+IY71d0y4kvI5kDFYWVlZl4Dc9B6mkRc3NOhCx/Z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rlARyORVoaj5cjoky9l8xUAAOMFQD1HfNYvh95bq5AkllEaH5IdpYMccKQOwHOa6R7y1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NjMibsr/AHlHY5FaRIaJLXUJktIkz5qRHcVzxnpnHpjtWlbXGnXtxF9phZ4c7vveWwPq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EYYfJkhKSEbtuclcnvRJbJ8r/fhjfc23IIHbIPuKpjSOiV2e4mEULeRFhtxOc54AHtgd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9qI2F27sbMc4wPWs6LVZpM/Ozw+UP9WoGOwBHcZqxpOrxRzwzXlu1zErlVwMLgcnd6nP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ENvv/wBE9ds3U8jAAB4pdLk+yMYA7BJSp7DvwTnpg0y78QRzTyvG/wDo0QAWKQDKgnJw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bd/7lJFG1WX7wPUj1FS0C0LcVsl5efvvLdIXLK24ksQMFs9DzUd2gtb0pbnyhdJ8/IIy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m3Hl3kX7mP7OqN5vzYkyB8uM8Ae1Uru5WW5khk6iNmjXqUHYkjoTUmiZB9nm8zZNE3k8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FW9Nk8uOaGGFkdkKxRxtgjjODnqcU3TrfzMp8zouP4u4AOc9wPSrf7nyzsT5+fvYAIHC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IYzNbxvb7poX3Dcs0gJHHTHpiq0+lafqlxMj6Zpibs/6y0DggDqTwe2c1pC2+0Sedb3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GB6ZyRzTIriG4kNu8P8AwJlAz2IBHI4p2A5mH4a+DtQsroDRoornaHW7t55I/KOeTt6E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NHkjKR32owJyxZnSQLgcDBAJ/CuwvoobBjHas7x7vuyrgegBPfHrT4tRTzNnzL2baoI+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T4QuLdZItetT6R3du67h6hlJAP1qnL8JPEwTda2drfj+5ZXYaQ/8BYD+dewSW/mWRu3T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Q4qfTYkkkdERezeZ6EdMH1FJ6FxPnnUNB1XS5ZIrzSb2zkj++skBJX2yPyrJe4TDo7q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Y19TXFvN/wAfKfP5jbW2twTjpj9c1RvrSG7tj9osrW6kZx+7liR8jjAJwDxigTlY+cAQ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Hpn2pa941r4d+GLu8MzaRBA7/wCsWzBgCccfKCefcVjT/CfR1yovNQtOjKuVkO0+g9cd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0Bp6wMa9K1D4N3MWXs9UV7YH795CUYdgCVyATWLefDDxLZu4tbe01RB/Fa3in9CBUM0R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H8ODnHAx6VYitn+/wD+zDP0x2q3q+g+INKmX7V4dvYSnIYxGQEds7c8e9Y0mqy+Zs3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b8iP1pbgXxAM04QccL+lURPdzgj7Q4X1VQPwpkltNInMxf5fus5B/DFFhGqIQP8Alns/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U7hYLeaI/aF2k4+VslfY4qmukuw2AhfTgn8M07+y3RMNs/4CoJPtge1C0AuG/g5yyn/Z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VI9pVYpATx0xmoVs41JbLN/vKBjt+P0p0dvHF86bkce5Ptj2pjI5NXlH3bfP+83px6VG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+i549eat/f8AL/yfwo8vHCc4/hbjPqPaiyEUluL5wAZ5CePlVQuPcEdqDb3RzvaQf7z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5GgR4Gz+D+QHpSVhmfFZEH59rD8c47VItnE8AbGG/wBleOtWelLD/qo/p+oPTFLmKsV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PAD27cCnpaqYyAd3+9Vkf7P3fr0PpQIm/u/5zQBX8lVT7qD1x3p2xVONuPUjvU6QuWJ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mvEdpcBmjHU56f4UhjB0/E00D+/t2N/nBqSBPMHGMf3i3AxxjjrU62AZUG5nxz8rAhf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fxfd/THSmD1Xn+g9a0lsyARsY4/2Tn8cU5bEqh4Xrn5jtAPQcdxQOxm46/j370kSdfx/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iSa3XcRuXzR/TNUjPY21z8tx50O37sa859D7UAOjG/PHp9PSniBgpXnKn04Hp9aH1e2U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GAwPzqI60ij5bYAejScfpTuKxKLZx1Of90c/gTxR9m/2/n98AY+vrTItVnkXKRxL14IL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W85/g/7ZcZ9sDrSCxams3EZlRd+0fNxyBjqPWpLSy32yO6/Kfu/Njj1z/Ssw3N9ImXe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RiCTHzHZ/tMen4U7CNn9zH9+aMe24H+VM+126ZxIHX2Ws/7Jj+JPqART0txHl3fcew2j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OoW4zhJD/wAB4/WkOpoCdsLlePvNjH04qARp5b7l/iP4fSk+zpg9/wDZ9D60wJG1DzJx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m4xyaE1KdiSgQZ4/1eenufakGzn5Nrfp+dFWAv2qfkeZJz/dwP0FRybzGWfd2+82aX/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ZcHpn9M9KS0FYr3Vl5n3dvb8Ofau9s/+QtfIn/PqN3t0GPyFcXL93/gQ/AE13emW7/2x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fTH+NCM2jyzU5H/ta9bP8X09sVD5iuhd+Nv938ugqfWV26xejsshGPT1qKOJZIHH97/O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USOAkgdB/te3p+FPm+ZlPHykbs9QPb8arDSBI/yvt2/3e/tWu9msNhnHUIP174q9iDQs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Djk1fjtQv3ABzzx+hFSWNriBPcfp2OKuw2+cc/wCfpXLKWp2xWhAlsGOMcdfwHepBHv8A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0yKswxhScZPGOn51NGnX5fyX+dRexVitFb/3f8470+5tzhcn+LH6VaKBfvMB9T+GPao7q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7V5OB06flUodiKGIbelKI9uaPt8Q+RI5n+i4A74pft0hzttGHRfmbHXgcVQ7x7k8Q/eB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Q4Bxu3YxuPYd8DtURnmXejQqjr8u0k5z9KTzJufmVOn3VH071NgLaR4ICknp1/nVlx/x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nHFZuHOczSH6HH6ik+ySXIKokr7f9o/rTKL0UaR/ffZ+X4Cn/abcf8tU/Xr27VRTTSqY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HkuJETd5UORu2/eI6cDsfeosK4n9oQKSDvY+ymnpqQA+WCRh6uQBWnrdlbwTQRqm2FYf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Xi0lZc/KFXj+IgH8BSWhVyr9uZiSIlX6nNO/tGeKVXDRqRyuBytX10q2RdrxqGH8QJ/r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VAzthVDDgcdcYpcw7GDF5rglZpBznauAPfBAqaG1OSXWZv8AZZj+ddGsD/PvkEaKu75V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Iv8ArooX5uuMg59iTTuC0My28Mwx6XeXk1tsdYG8qNuTnGdxyeKo29jydsix8D+Hj8Ti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/wDv+Q30HGMfpWRodmnnh5PnTyyPYNjikMowaTOcYfC/xbV4/U1Zi0BvuLO3/AiRuHqC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1wuPcg9s+gq3bW8Uch+X5+NvuB1wPrU3FYw00eCIkG389x8rfPgAnsAfbvVpdLWMIPIh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9BngYrTi8qKN5X/vM3bnnGP0FImc+Y4+Z+gVh8gPb8upqhkGn2qwXJCKIyF2nbg8jkkH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bR7mC5upDHGYCqcZMh3cKo7mp9c8Qw6C8drDC17qtwB5Fgh5Y8/M391R1zXO3Gg3cmu+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eQWaZeIbbnBjiB4AA700hXM61sdR8U3Ucl7bnbGd0Wm9REvZ5j0LY529q9B0zRLeztAs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NnqOPT2pNItbSC0jEcg3sP3iltu449fWtMRPhX2bP4VZWBGOwJFTcaQn2d4dNmZn8yba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ULarbwKT90YVVHc9APzqTA8qQGT74+bg4HuKUQ/aSZQ2bgYMfOFQdyB1OaVyrIqfZn5d3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QHsM9BUlvpJj2JuYeWdue+O2Pbk1YiiuLf8Aj85P9pcY9SD6Y7U4ObOTf5ieT/zzkcZA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OaudGjk1fVeS2yRDtPf5RWgPC1nH9+L5JPm3benHTA7Uxr60bWdVZ7yNIjMg3Z5Ybegx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Khz5Ul0z8f6sMafMFiSHRtNt5P3UELp/EpB6+qgjofSrVtaw+W6JaJv3fLtHQenPeqp1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c+8qqPyOQRTRf6hPJsg0kBpPlVZLgDP4elFy7mm8e/50YDb/AMu4hyX9iRwKTEkTfvrf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h2rNF1qskj7bey05TgKpkaQ8cEnHuCaNuqv80l+I0X+KOAdOnUmi4jVEjxSK+zfF13K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qnLG/wDwkGpeSn/LKHa3sd2TVZYJJHKvqVzIfVGA/lTZNDt/MLuJ7l2wvzOx47DH9Kdx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se9jVVXbtZV/xzVcX+nRj57m23/9M+CPwHWo4dCQf8w4L/tbAT+IPSrcWjyL923VX/hX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w1oQf2xZKPleaX/dTj+VIdWAzss7hv8AeXH8619N0SRpt9xsEPeOJs7z7n09qjvbaKbU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bsDQBm/2zcsPktdv++w/lik+3XX8KQp/wAmtOLTFkHys3/ASB+HSpho9rGS00Y29sOxA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yNNIuS8e1XEgVRjBA6/lTd0kn/LR3Vv7pyR+A6Cugt9GtpXPlk7P727Ofp7VYjhlLKIN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Bxuz60XGlc5dLPzR/qw3+8DVqDTj/wAsbYl/7xUAc+9dFLaMPlZzLJ6D5Qo9TjoKdaxK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mODxnHamOxj6tpZs7TT1GGnmu08xkGONp4HoKZ9gWIld3ptXHQHp+NbXiCPFlp49btB+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d0/1ilVb0ccYP1xSbsFjMWyeWT7pH+6oUfj61KNHWPOx/wCR5759K1YVeMuGbf09yB04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EgfaDz3H5GlcLGVFpcafeUO7fdB6cetWIbJ3/hiiT2H6AVoNEJJkTH3l+hHOD9OKJNkn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hnHYAVPMwsZ626sd/wB9M+vGfQAUXEflW/8AwIfiD2FaHlDsAPpwFHoOwFMkjTy/4f8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4poLGFNCft1xzgfu8+3BqSK3fy32psm3fMvt2GT2qeaMC/uwz4Ty0XntkHmqi6igGXLp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0JA5pphYq6n4fstbW2Nx5sM1uzNFNbyGN1JGGGfQjgimQaZa2CNb20YihjxhR3J6knuT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8l1/55xuVOfUEiqrPvlchGXOPvHNK9gsS2kHm7mYfKv8PHYcZqcf6QCifP8AyJ98dAPS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wcfLxjj9RU37mTLzOsPT5dwUHHTPPNJDLLRKpxIDkDLZwO2ATntU+kIBdqUAIzncOn51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L1CgOPLIDge4yKgtdYt7O8Wa0mcys3KiIkHnpjAxTA07GP8A4l97/wBfszL9QQati9t/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R7sE8ds8ZFYttqLym48uzuREbmSVeFUckZHJqQ6x5Eq/abCaOAnBl2eZj/gIGaANJ98f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2iQD245x9aZDKQ5O/eef4h8wPQYHQVlx31/KS0WmR2g52tJKc47EgdMjtSSPrkg/cwad5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+uMGgBmv6bL4hS/hjk8m8jeO4sZQwDQTKPlP0boateHNfk8RaULwJ5d0rGC7tmwDBMvD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bL4h/wBP/d6T9r80bv8AWBcYGD1zmsDWBrfhXUZfEUj2EVpdFLbUlgV2jj7LcOD+GTQB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Aj/wsgJU+5I5/CiC7Cy/NtCf89RnHsCDyKwfs+ueZ8+o6c6bQ37mB+QRkEEnGMU77PqB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Y6loCS6OzXXLv8gUH9P5VLHcSlW8uykmhz/BIoOPYH0rDuPPS+MLzNJMqLiXZtABHAx3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1y/8BAGKdiblyS4f7jvJb/7MkQP6g5qi0rsj7ERv9qM5GB6E8g+1ULmWRY1RpZm+brux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KuWc2zwhvL3feZXLMR3AzwKqKFzGnLqDrHkvzzyrcfWuf1TXSYWQlNrHO7ygXz7Hsayr7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ins/T8PSuevPD0M8nJdlb+LzDj9DWsYkN2F8Q3dje2U1tK8jBjuLOcnd2IOeteU30L2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D0IxwBXod7oMVmoMaZbPqawdasEm015mT54jgberDIGPcV10lbQ4Kjvqc9b3vnoFz88f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LLVZdPvba8gOyW3kWVGHUYP8vWsYb45PuN8v8X48Z7e1X5O7ujJ/eXpj/wCtW5lex6rq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t4WT7fh224EQOeQAOB9KfEWjgMauPnba+GPT6dxUPw3vo9c8G3+kTR7rrTX+0W0g/hjx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iicmY7f3a7m5xx3HPWsm7FxVy7p8VnaBUmRXuEYlZuTwei4PHSq9/YWsyGS3lmeZHPmq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SamubmJyskXvltvbp0+lUY5pZM7pPn3Fum36Z98VKZTSRCI/tEn2b7T/ADBHHOB2ph02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HI3cdiCB3PepS832qKabbl/lXd1wRxx647VbF55cbvD8ifdf5hz9Sen0FaIgri2hiz88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Mc4OSDye2Km1CSGP9zDu+b/npgEHsFApLaT7ZG/z+V5nytubIGPQfSlmWSK2jV5EltID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J65HtSZZUij+/v8AuN97ucg4zjrVuDytyxyTFbSSRQ8+wFsA4O0dc1Sdo/Oabf5KhT91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bQm8i8yMyuI/+WvUAeh+vrSGlcnlt/I1O4VHZ7RZAqyM2WIxx2xmlkWSzkfCDyWULulb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QKHBn8r5S7NjjAGCFyCCaZFJb3lvvR1lTj5tuMY6AipTCw22jtI7b5/nhX/ln+HrVLUL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SGSTHlpgYUDqMnkVZn2W8aum5/Myu3bwB6jA4qoNn/PLY6qV3M2QARge+e9JFMleDyYo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4k47+hFRXUZMhlkc7MAewx0PvzUEkaxj5/vsw/hx06HFXIpE+zP5r7+v8PJGMAZ9K1Rg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bHaW4bJ+biID1x1zVa4tk8pf49zbm6EYHQKB2p8X+s+0v/y0QfLtwABwP8iohIoV2SJf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HTNUjNogkiiZG3LsQDCoseQ/ryenSpmnXaFkfykK7V+XOOOMY6GliktvlT5n/Tr6ntQJ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2ldvbaOB0piGq8cNlH5mWYc7QvIHb6CltrqP/WK4x7rn+nI7VNF+8tn+79z7zMDnv17k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wCbhnjA4x0x2xTGUJ57jzzI/lfljtjoO1SxXH8DPt3fK25QOPQnHSmParIx3H72NvYEd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/wC9975R+hNMCW4t/wCBPb+LgEe/v6Vdike3iV/OXftP3mBxg9x2OKzriSXzNiPvTdtX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sFP46LFGtF/o+Xfc6SY+b1z2x2p1xbw+YqO/z87m6ADsAO9ZkeotLbmAllzjbt/QZ9Ks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VI/xOOmDSsJlu1WCMJtcsF67T9w+47j2p80he7Lhw3Rd44+UdgOw7VUikh8v5Nu/n6jI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STtbswGfbHp3oEat59m8q0SHzHuOd8m4YA7LjHB71XcyfZmVz8i/Nz78df8ACmm7MJBh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6VW+1SyTMFBlwfu7c4PuB3qgLP76Pa6OyPt/h649AKjEj+Z877/93v8AUCrUWkatPjy7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kAj8as2fgnxA/P8AZ/kj1nlVaAsMtJYYldfsyuSMCTd0yeuKpTXVu8BjUHzBwWHTGK3I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3dpD/sq28Yx0OB/KtrRvhIdSTDXVxPJ2SzsnY/gcUcyHZs8/ijST76bH/h69Mfyq4EjK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7Rf2edVvYgf+Ec1Yoq/fuSsC49icV0Fp8Al05P8ASLTRdNHeXUNUTJ99uTS50LkZ84W3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96NSR9M4rf0vSZ9e1K0jCkDeGYEEHaD6Y+lfQdv4I8KaYrreeN9EtUX7q2EPnMPyHNaF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fW9e1Q9lgsBED9CecVLrI0VJnSfD+aC08OvJcSxxyXE7EbmC4VQFGcnjpVrUPE+n6T5Y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xOQB+Fcv9s8Fxozw+D9T1Td/HqF4sYP4U2PxfNYITpfw20cD+F7qdptv5da5fid7fkdK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jqBmlv7swx4KNaW+47+5HbBq5Z/EDTNW1eK0/wCKknWVsF5HWNV/ACudi+MXit+E0my0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/wC+hVXV/FfjvW7C6mtr+fT2hTzGeeOOMYz0UDv/AIUOCkUe5jwBaSfP5Ujf9dr1vTuB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ytlZqf7zbpD+tYug3NxZah4etJtTuLmKSJvMkkYEyMFB3EY4OTXayL+6I/8A1VmqSe5H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6l0aBdpA2rb46msmxjWC+vYzjic/KPlOPauldQ9pcMEwVCnP41yts/8AxVV2vpIh/MVm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lc6e8uIY4l+f02sy8g8YAJ/lUcYkjn3SspVsL83qe/Hap7iRI5D9o+fcuz7vHHQ898el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z7mH3uoUckD2q1qNjbuXbp80K7fN6t8vQZ4xXmXxOO/Q/EQ9baGT8mANenvJ9ojm37U/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ADFecfEO336frq/89NJYr9VPP5V2YZ2qI56yvTZ4xZv5fifw1delyq/icV7HK371/rXi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3bmP+Yr2qX/WP9a/Vcm1pSXmfl2dR/exZ4XDqSRCZNm9+fmzx9PwqnM6pIzSZRz/AHe2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I/09alEaSfe/hH8Tc1+ZqNj9Jc3LQVLSOON38xm/iycdMdKkit5pYnk2/uVYL97ueen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hP1PvR5c1tt3/PDJn5d3QjgHFUTZoqv/AMfn39oX7vc5zwMVozG6mDXE5V5pMBvl2g56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LcRSRQrlXB+9jP1qaSZgdxAbcfvY7dwO1TYpIVFM0QRVJPogHTpUNxG9nePbuv70YH4E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1mZ40LbhtVn6CqL3HnXs7M5eTd3/mKg1joElu9xbP8mxFdYvvDJJPYdxjvXU+Lp3k+B8L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o/2ggCjBHUY4ritQn8pN3/TRT+vT1rt/jVpUPhLwJpVla3Qljc+YMLhd55YgfUj8q5Z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6LfH87psmX+XfjpW/pLyGMLtUpk7uOWPUfhWO8iSBdm7959Mj1PHatLSQiLGAxbcvyse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Rmi1eQyzTh3i3Q8q3oQOgGPSqrx+V8/zInP3WyMD2q1do8t0kaMZGYfdX+IDvj14qlcl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Bu3kAAY6YHSmaEMtyl4TIQZPm+846ADgU+3un3jy32An738hUcWzyy6ffXC7W4BHTPvS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PjPHGPYioZ0wXQ0/Ds8smv2ETvlBcKzcYyM8D869QvDEZz5Awm0df73f8K838Ix+d4gt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9K9Cr4fPZXqRift3A1HlwtSd9LjaZ60+metfKn6YMoooqbgFFFFIoKKKKACis/WPE2ie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hsriUbkjfJOM9TjpVrTtQstYTfp99bXo9IZAx/LrV8k7c1tDD29Pm5OZX7XJqKe0Tp95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jlvH/gd/Gp0to74WBtSwdtm4lD6D14q14e8EaR4Z2yWsLT3YGPtVw25/w9K36Q11fWa3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/Z2FdZ4hwTkxaKKK5D0RNtKBgUUVYEGoHbpWot6W7n9K8ak3Pbwqo2gfeWvYtabZoGp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eUy9S67fmH4V9rw+v3c2fjHHmtekvIp6hI8cTujsifc3L1II6EntVey823C73bY3/PMc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92yvATIxbcR0XjHbtwKZG0ogG5fkSPPGMYxxX16PyOWglxczeZ9//Rto+7yzNjocdBSP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f7zYBPoBU0E9okLtIQhxyw7H2qvLBDcSKY5Q7bur449OexxQ2ZFtpVezM2GjdiT976YH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7NyO3+1jtkjPatOL/SLeZH27F+7t54HQioZ4VeF3G3qc8dz0pICG2vfM+eb5/wCWR247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y/3l2/dAC/lz+FVLCBGby9m/nd97B/PuR6VcuI/M/comyH+Jt2Dgcgj/AApC90hupSz+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TjkU2Sa3jeQxxbW4XK5xkd/61GjR4ZYw53nIwSeO49AafbXr29xE8M33WGzaozkZBBz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0PJH9xdnO7a3LZ6ZHYUttHLcbUTam3H8OR6EYPbFWZoftk0phQJs+8qt05wc0lrZzGQh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Z9yoR5IZPv8AJSQqBg+9cf44KfbbYomzbCB9RnBIx713t5I8e+23+d/ek29foD0HtXCe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L5MSf8BBz0qiCirq8EWFKY+6vrj096fbXHlyfuvneRSv3sE57Ansaii2SbPvbOPl28j3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Sy5ghklkjKL5nHl8/eB7GghsjtgCVtNivcSEDbu4j47jp+Nb0UckVqiv++cnG1P4Bjlc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stkP7tHX7/QknrjI5IIq95k3l70i2IufmXO1wBwABzigk2LMm2toFiTE4fKqjc+446nH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9phRnRWKs20qRge3U1mafetHFbyBeYx8/mcbSc54HOPpW9Y3zQC101iPJlJMnlKQfoW9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1wkm99/yL/Ft6H27k+1afmJHv37vmQ7V2gDpwST1A9KqSW32fa8P+p3H93GuQCevynpT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zFK/vMkoAeNo9au9zJ6DLZo4o/KCv88ap5knAGOSABzVmEs1qiMxMGSieYxHuT7Gqs2b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Rb5zwSRwAB374p9heteWHmmWNUX5fIAKtkc7sdwRQNaljy0trYzb4ezJDuIZ/fHUjtzVq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HaZ9gRV3YEIPIUDsPass4nJeNCn8K7uoXqffJNaNpa24tmhmnkWbllwQVYnoCTyDQ2Ul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yWh+8394DJ759BxR9mSST9z/AAxOu5u4K4GfYdKzRJ9ik2P8kqpu+7nPYnJyPyrRsd/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1WbB5wATjgioKsX7OMQwxxs+xccNHg845z6imRfaJIt/yojfL83ByD94DtxV4ad/oSzb1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JoMX2e5O+QXPA2rgZYevpmqM3oQXGy42/JsfaF3Kx6djioxElpmMSKzJjzDuA4zkADtx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z+6i/i6Zx1wB2qC2/dyLKnlo+7/WMoJPGDyfbigCrKY5LVVUfIsh/iJOOwx2A9a1dOjj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ZZlAG4AdAT0NPgTT7mWSUxynaPmwcEDocjvnrVHy/s8Vz8/7mRQvmex9PTgVSVxXsamo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7O2NknUuQMfd7CqZcpdFnYEKAzMgCh8cDgdDTIvsn2KJ33Jtb5JF53Y4249KZ/q4pt/3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zn2qWi1K5px6mqtHKEKWwyvyjjce+PX3qG42XFw9x5yxfL/f5GOCTgcZ9Kw7DVri3mlI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uQQeRj0PfNQS3riPfECryHLIcE8YxUBJnRySQ28hhmhjmuNwZWZiCB2Ix1OKoxW3mSTT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M5XJ6YoybqRblsPIxz6nPTAHb0xSWVx/pm9037c/eTKg4xjHqKYKLZcsIStq0NxJKY5X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p04p9tbwx3lu9tuSXazMsjAq4HbPYAVBJJcfZtnnRw27Y8qRlCkE8HIPI9KSK4f7REky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B0z78ZpDWhciuHubi3SK3/0jltyztuC9QAM4NM1W5S4068+3eTLbtjdHJEjZYcEA4yR7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ZNqf3W64PYnHbtT/APRtRjV7tF/0fO3bgEMeMgDg5pWLZzkngLwxq+XubG2sVVA7Swhl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Vj6p8I/DyWxmttTu7ElipjJEgiA6Mc9QRXcW1l5kawu/yNndtU5YDGAR2GaghW1iuZre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UgjkgkHOcjOKLEpvoeb3vwguPswlstdtL5SMiK4t5IZAPft+NYtz8O/EFuDs09JVTvBO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bhqLx70/gb+Hd8ox0Ge4I7VXH+smmSLYny/u9uQO2R70WK5rHgV3oup2IL3em3sOOhe3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kkTzNm/Y/P3vlJ9Tzzmvp62vX8vZNct82dvmZAxnoR0FQ3NjZ3E8jvDZ6gDH8yXForpj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WHznzbHHmNdm5+Pm29geQTipBb89e2OD+pr2y58AeG7piINLEQcg5tmaFVPqMdBVGb4W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Xdhcx44kKzxn1HIB6UWLUl1PI/sbYODmhIMZ+9/3zkD6+td5f/CfVoJNtprtiynlfOty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n4c+NSJFSxkudnVrW4UjngccH8KQc0e5jPpkr/cI39dpGM/ielR2UcP2dXleP5v7zjA5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RWQdrvR9VjCcOXhdwv1I4ArLEUMjqPOjR2/hwc59MdaVhqVzYNxZR9blCf8AZywH0qP+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9kJVRdKztyzfNj7o2/oaeIEgQjJfp8x57+3SlYq4/wDtm2H/AC7Sv/20AP5DpTD4gXB2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+op8ltFL87qqf7W3r2596JLVEHzQ+an8WxRkdgfpSIaZWj1W4jG2FY8ZLDamfw5pTqd7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AWrIh8vHlqY8Y+ZT3HTFO/1mf8eBx6UAU0+1T582WTZ/tPyfoKi+w/aYM5B/3vr1FXlT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1plvzbx+65/WgZSTTjGDtCp9F4+vNPFgOd0m5ffv/hV4vsZQ/wBxhhWxzn0OO1NEKRl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lAEEdvGc4QjtuLYz6fWlWFGzwPbpjjr1qfy/3X3cLx+PoBQd/ln/AGf0A4/CgCuOZF/F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+5/9r098UxP9ZF/un8sircdvN/c/8dzkduB7Um7DRWGYzuTbjPPf2zxS1Yjt1wV2fz49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0H+fpQgsUR+8z/d/QkcZx6UmP8/4VqjTSP8AlnJ/s/LwPYA9qH0cNHjzPJdf+erbQfrk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6s/x/MfyPFO8vg7fvDp7irGnC0Ee64uoVdc/uzk4PqcdalNxp65IlJP/AEzjIH4UhPQq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U1oCM5JB7Ad/bParR1G1ALJHcSfQAUh1MEfLZ56fePPtxQA1bJwu4gf7ynIGfUetVbm3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5u3WrX9sOQdkMCfmf61Xu7q5nhMbMGTj5UT05x6iqTAkaDzdvyNwRjaue/cV6X4bs3k1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3e+c/jXlfmXckkXzyffXd8pGPmAxwK958PWCv4l1QAfu2iRwf0/nU3IZ8/a7b+Xr+p/9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d3NbOvQ79f1ZvW5b+dZkluY9zn7o5J9BWkSLDrOBRaytjP70bvbA4qzdf8eS49V+X8ai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v96X+9z0447Cr4j8y3P9/cq/rjFWzHqXYdRkBXEMYwoG7eTz7e1TxXU80yxx+XvbgbV3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s1VQHTg/w7iTjv9K1bKGONGEKBR3wMZ5HGa55M7IqyM5vthHLMSjFfk4//UKYEn5H7193+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30iJ08w/p3qZVwx+XioTNErmalpMAd0BY/7XpU8Vnu6uqj0GfTpWgE4/2f5e1L5flg/k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VSwHIB7j6e1aWn2i27PKcu652s2OOgBA9qhj7/pXqXw08C6V4h8MrqN7a/aLhp5Islyv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JdonlN5Kkd9cfd3eb/Fj0GOKItkudnzn0jUn8OBX0C+ieFtGTVZGsrUPprRLdLDA07oZ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IPGcV0s2kW+naZd+XDAjCFiBHEFHQ47Zq3FnO6yWh8vW2yT7ib/lLflwanij/eP/AHF+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UFteW80SCGW6Vt/QZAwc4HANc9HHsDoO5B/DsBj3NS0dcLSVyLytzBU+8OWb0H+PtWlZ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G1T6dRn8qghjwkaEfLzvfbkk+uKuWziOTeSX4UHGcj0GDUsqwzXov9Og/wCuI+nXtU0c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H6E5yPwqTWo/tF9ZbPuNbj5u2CxzTx+62b/L+X5fmYqce5B9qQiER/09TkA1eTDToT1L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SS8s4/vTRxc95NwHpilGqWiZxOG+XccRsRgdTnHSoKRadNpxMrRoBvVW43k8Z+go8v8A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8uTgA5/AcVU/4SCM4MVvcTDGAyR/y9qP7RmYkx6dNk93ZUH4igZsy7P7D1DZ/zwb6Y5x9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90ZkZQvBA59RmmfbLxrK5QQRRiZDG26QtkHvjGOKgi+1yRlP7Rji6fLHAD7cZ6VSA2otn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kiOD7EineW8f8Gz/ADxz6VhXskemWr3F/q0sECDJlMioD7DHJPtWTbSXfiG4SHQ9Ommh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QjtkLnL+tFgOza6htYnd5YoYVzuaUjAHUnnoK4y98ZpfO8XhtVdlJ36tdEi3iPQhV/iN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m8V1cNrs6BGBdTHArHsIx1/Gtu38P3F0o80JEg6BBgL9OMAULQkwtNttPtPPkjubi8vZ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vK2OwxwvtXTPMJZLLydNun8mExspUIGbPJJz0NadnoJhj+/nbx8y4/GrsOjSXH35QsS/N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PMPkMsahqcnyf2Xbxp/D5su79BTw+pHobOH/AK5Rk/zxW7Hp0STMqWdxz/Fn29c9KnFj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Bm2kkj0B7A5xU8xfKYFvp2o6hceSmoE9N3lxKAgPUk1C+nTSSPC+o377XaL5SBkA4GMD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IqIE5wdvrnrmsG2jf7Rc/wAH+kSfluwOnvRzCsZP/CNwt95bqb/ZllY/kOKki8O20Pzr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HqMeldULJI5hBu3unX5SRn09gKmktXjykSp/utkYPqMU7hY5qPST0itkTHJ3LwB61bi0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Z/vHj6Y61vLCoVY8dSd3XsM4+lOjhhthuWNWlb6ZJx+gA70XHYw49H3Zw4JILZAOCB6Z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qySsN7SfxNwQBxgAdKcLd/8Aff8AvfT09B7VftY5VZdq71J9Rhe+aQ7HK+Wkkhfyvn3t/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2+kRqdrqom67Su4598020j8y4Xf/AMtGKq3YMGJH1GOMVqiP7RIZkRt6t867uRgY4H60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LaPa8QP+0qDn2xVqPT44kG1BG5OFY8YB7kHoQKsi48vP3n/3V4/DNPkkWTyvn2fMd3tk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rFpyeWd80nlfw7m4wOuTTIrb+NPk24ZV9PRm9c+lW7yTy9nnJ/on8LbgcsOmVHalt7yG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lwxPpgn9aEwsLDCwVMsDj+ED881izIr6xqm44H2kBj6DZx+tdDYXMU0vlYMc3/PNuSfo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Ka2mxndrn5frsHNNuwi6tpvtkVWAli+VsDk++PftUw/d53/0AP8AgaZ9puJNv+j7HXC+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qR+OKR5nLFxLKD/Etwi4/AjgGsyyeJRLv8vHfpx1HFRB/s9ujFGd9vyqoPPHt2qtJeR8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wPbimx6nbw58m6Vf9mB8fkBTuC0LNt5MmXldd7YbbuGXPbj0qwPJikVJXVHb649gTjFZ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Gf8A2tpzn1yec0G+kki8oW08yekhyKEDRoeIo/8AQ9O/6/I/TA4OMVBbXiW/2mF4ZpUb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qjNNeS2kdsLTIhlWWNZXA24yMDAzimRLrGz5Ftok/wBoM1HMBr/aPM+5MqOv/PaBgT25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fu4+o+7yD6YJNUUtdQbJl1Ihf7sceMVImlPPIqC4muX4+4QuB3yKLjNDzJhl3STev8W7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xcRSBUmdV/3VCn6Ejkj2qle6NatcXMUiO6Ixj+aQ8jA9D1qTT9FttLj8m1thBF/Egyzf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+yslIiuvKRjny+qk/Q9KpXOsQCQy2paW4bHKIQpx0BAAFbEducYWNQfw4HqRiq+oRSRp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imSzMmu729ut0WnTOHjUM0jbFBGc4745qQR6sw2iG2gx0DzE1q21q4X95L8vH8P9e1XP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/KMe3OOlA+U50aVqtwfnu7ePr9yHdx7E06DwvLdXHlSarcL13eUoAHGeeK3vs/mZ/D7r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j26xP5aIwQjv754qW7Csee6Toqajp1vcXc11M8mfvTkDIYgHA6cAVrR6DYwnBgV/97Lf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T+8rSfN7Bz/AErYFt+7V3/i96aYWMqS1hjHyWygD/ZxUkJLJgIAT07VqJa7VOAHB6c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yMdMDj8qVyktDB8PRpJpdx/0zuJV3e4IyP6ZrRi/1exE2fxMy8sPYH0pukxx2i3tuQAD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NTiN/wDUp8jq34H/AOtTvYRA0QzJyxRh2YDH4Uz7LkYX5h7HgfiK0I9su3j1/E9CPrUc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6/TOOwoQzGtreaPVtXR/+WhRovcBcH9avSR2l7ZTQ3EPnQzKYpY+zgjBB9qrtv/tN3/jk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3FWLyVI/kT5Nq/kKbEcb4QuZtGvLzwrfOzvaKZdNmbrPag42k92SunmijwTj5eO/r1NY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lZYJktNTtHFxp1y3VJR0D/7Lj5SKXS/EA8Q6PDdKhtp4CYLu0YYaCYfeTHp3B7gigVym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/wCjqwX15xWrOoJP7v8Aw49659bjZ4tlX+9bYVvocn6cVtyXH/ff8XvxjI9/aqISMy+O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A5PtWJeSrExV8/8AARwf8K0rmHdteEk7fUcMPQ+lZF3Kt5CfLIG5e4PUfTjrVITRm5Vm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H2f6lfl/HPIHtV2ST93M+/8AgO3tz3H51nTyxwIsa/PtALbTWqMmyndICjFu1cxcR+Xt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8fhW1e3DSAy4Hy/LtXsffHeqN5G/lb327/vbe4A4wR/St4s5po5t4v8AVfd+8Pzzii70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OwwN3qO3t9adJ/7MNv4EHP6Vp3bxrDcSE/e+Zentx+VbxZytFD4beMLjwT4m+1fIYLu2k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tE/r7ggc13V5Hc2eoPC8Ozbh13cggjIII6jHevKdTw8RO799nG3px2/GvVLW/XXvC+k6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XVX6Y6gD14pNXLiQR3DIpYoUT+FTyCe+e44qzeR+ZE7+T95V+g+lRQWxli4gfaq/M7Ny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2juPL+d2/d7dvzHOCegHrU2AtMuyTf8AN8rf3uVHqfT8KseZ/o728SecknzP8uQCB1U9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lHS57nO4P94joPTpU1xpTyW8Txf6J8x3sufnAIyTjrxxiqQ0rlKT/vjbjavfGODip4b5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wZflyOo6DsPc1Y1GCzhiJR7h0kGd8g5HYgj1wM8U3y0uLKL544kXP7zd1PbI6jimXYjk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cm75VZRgk5BGB1Gafplw1vFMi3L2ckYDtEjY38/dGB0FSaLbfaLxYf7zFG+UAAEY3Y+g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b/RLdZtvy+czEmTtyOwyOlKw1oVpr03wQpFD9oaRi3zEIc9lHYDFS2qiFxJEpXI+4eAe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UiuAv2YLsHYjCn37kZp8yraxRNvXlSP3eTyeMDPepsK5qRXrx/vk8u36/NtLMPTI6Csd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I3/LTbkjng4HT6U6CaSC3niV1dsbg3Q9On0qnFJIsgaMtxj73H1HPUYpoll+KR7jP7pV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HP5VDF+7+/EsT8feXsPQVE9/HbqcvufG0/NgHPQ5pkVzc3EnyQ/aNuf9WhJAA5xkfSrM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PM24+ROQeTzxSi3lkspn3rCjY/ds3L89j2NWLLQ9auI1lt9Lvfm+b5bbbvHQEE9R71bb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aU6RnDZuJAnOOOnI/ChOxKhIy0IUts28/L83PGOKqyb47d/kVPmHy8fNgfpXW2nwu13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txl+B2A/pXTaZ+z/AOI9ak5ivjGP4o7Ly930LUmzSMJHmMlzD8r/AMH93jjjsPXNRLL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Pcn0+le/ad+zLc2u77bbRwR9vt2oQxH3J5BH0p8vwa8IWA23uu+FbCWPq09685A78JnJ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n7y7FLhUW6BRv4hx7YAPSn+ZFyiIx/ueWpYt2IOBwa99tPDfw10WRGm8XwTqnQ6TorSF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a1U8bfDXThshsPEmpyM23zAkNoh7ZxzijmBU31PnaDw1rE+JrTQ7qRW5VQmB6de1aA8G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Fqi8nzp1UL2yea991D4teG02/Y/A8d27fKsmoao8gYAdSqYrIj+Mgh86Wz8NeG9Kl/gR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84xRzg4pdTyay+GOqykCW4tLcgZwrM+fyH8q6TRfgjrGtzqkMd9cns9tYsQPxNdW/if4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bXT5J7kNHdXQgSPy3BwAABgDGOBW7f8Awn+Nd9bRJqfjq2sULnMcl7IVB7ALGPSnzByx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1OANJeabdJHjl7i5it1x3PJzWkv7Pmh6em6+1Xw7a8Yxcar5px/wGo5v2TPEt/K95rPx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OmvIMdP4yeB1zVjSP2PNM1C3uJLvxXr2sR7h9nFsY7bAxyXG3rQpSel7B7hJD4L+HOlbf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Gw09pSfbJ70kOv8Awt0+R0TXdZunTrHaWccIJzjoTnNek+F/2TPDIjnll0+e7mO0RtPe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Dmup0b9nDSNGuGmGlaakQx+7aHcx7k7uuSajbVsq0Tww/EPwS+Y7PwxrupnsLi+2Aj0+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vGNO+GmlwxyLlW1C5ebH15r3w/BfSLh08mxgtCpyTCOvtW7d/D+xZII2t428sbY+CAo4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Jujwywg8aTD/AESz0TSI+/2bTlJTjgfNVmbwv8Qr6LddeMLm0j9baFYV/NRnFe1J4Ua3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4x29MnvWy2gyRxo8knzr6KOfUY96Vykz5rj+Aupa7Iq3vijVL15QWUPcO24eoPTFZ2qfs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fMEh+b7RwFHufSvquSx8raVmZWZgAAAv16DgUWmnEWsnmDzgx/Hj/wCvTUrbCueNeDP2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5MV/c/8APSMcDjoCeoz3rpo/h1YQbHEY+Vvm83nj0x2FejCyWOD5D5GOg7fjVa4t4ed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bI9KiwXOIi8MW0sTpaWESv8A3miH8iPSrdtp97bxNutbaAL3kAbf756YrrjHb2WfMG3d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7Csm/uyLiSC1hF1HjDshChPYAc5qVqJGZFFc6j53nWsMyLhYpIRjnI7HtiuS+NEc2nSeH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L+O3nO3LIgyeOwJwK7248VaXpX2FLj/UyZ+WNQDHgckHufavNvH+o6beajZ32ntd3EcW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D7h8vrjIqoxYc1jS0S9SPxhpNn5K7N1wV3LkDAGAvoOa9FLCWMq6N/u15vrUF3H450q4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U7mIHKjGT26VsfafEUud1xptr/uln/lScuU0UVJXOsmjSOzuPn+9j5d2eh4FcXdLeW3i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ljJDvt2jb1q3Fa6tJGzXWpMR/etbVhn8TVDT4pbXxNfw3N3JfbreNt0ygEDJ4AA5HauS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2HG+1vnzL20th/sMz/yFRRRatduR/ackgHJ8m2JrvdNtk8pPkWFOdreWOcDnPtUkEk0J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D9OO3tVIbZw8Hhy7uN/myajLt/ugIo98dazvFGnQ21vc2n71/O0ud/3jFsDacAE/SvTY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IB+ZuuccD3+lcN4kt/tOo24/vWFzF+anFduG/iIwqO8GfNt8f+JZpz/3LiP+de2zv+9N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/wBh0b8j/wDWr2hJN8Ubf3kU/pX6tkTvGaPzHPYtSiz55H+rX8/fPrUo3+XvdPk/XPYE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X/x7Jz6A0+yufKt3R3+T+7uyR2HHevzo/QSZr8RuqbegBK0s119pcbBjap+n0qvIBy7/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NH4bztuN3GOaixfMJ9nfzCnzP0bcvT6YqWT93vhd/wB8P4u3sBTLd2lmJ/h/IcU+S58u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25x6YNA47k1ms68EngY2/wBarfZ5vtDp8r+Yw27sDB6D6U6C5cjbvy6r97+X6VD5rySF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FYNnRYkttKe91mxtHh3ospaXbj7qAk47dutdD8cfFlv4q0OzeCMIISwA4OQT1xjjpWPp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l3SyQyrvZuxU9PzrK8YmGLS7NR8m8fN74JAArmludcPhsclF+7t02N8+3049BmrejwE2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3L246D8qr3ltG9qmMpzt+Vuvr0q7p1p5NqiSSDDfL07denc1SM7BDqbW8o8stDKuRvVc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FuJ3TELu3NnH459c1pSRpCjeWdu35W3e/tWXJE8pl5C+W33Qc5HQYx370yh8kieX8j73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oYXaVmVoVcleG6YI7UeW8Y2H/P8A+uliuUi+d4f+Aq2Rg8c+9ZPQ6IHU/DS8it/Gdo8y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ZztzgZ49K769uoru8aSG3FpGcZiHIz3OfWuD8C7ZtcefZtxCzKfXPBrswv3vc18Bncr4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QX1F1HvdiUUUV84fogh6U2nHpTaQIKKKKCkFRahqNloWnS6jqdylnZRDLSP39gO59qwv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ZO1L/VDxFYRnOPdyOgHp3r588SeItT8V3cl5rF2biRTlI/uxxDttXsAK9rBZXUxL5paR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Xp04e9P8i54x8Tw+JPFepapAJJILlwYhLwVQDAFZUEkVtOjjzLaRhuDQvtYA/ToeKqRO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5GTtg8kjuMVB3J9a+8hRjCCprZaH4rWxVWrWdeT95noei/EzxFp0UYttRS6hiXaYbr5z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34J8c2vjO2cCIWmpRD97ak5BH95D1IzXzECVOQSD6it7wz4tuPDGuW2qJud4T82D99O6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OtTbpq0j6fKOIsThKyVeXNB2Wp9Q0VFZ30GqWVvfWrbre5jWVD7EdKlr4B3TaZ+305Kc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JY+iiirJM3xOdnhbVW/6ZhfzavMSh2CPO3+Hcvf2r0rxi+zwjqXuYx/49XmsmyOTZv+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1kSToy9T8S45b+uwX939TJunk8xVfPQqyqQAuP5girA/eW8ULvHs42rzlj7noBj0pt1K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eegH17cU4bPMR/8AU7fu/MPmPQAfhX1S2PymV7jdQ8qFo7ZxsjdFDTMvIbPAHp2FU9sU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3K2P0HWrFwBMpUk/3vnPTHcGqf76PbF8vzYYMvJx2GeoFMg1I3cRiKP/AHA3YDPQ46mo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99nzbtvYkjHFN+0zRA7E2df4sgnocY70171pAzXCK6qPu7QMjGBx60CbsOiYW8aSH/Utx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Fdia+kV3Cwwq2FXdyfdgOn0q4JLbzPki8r5R/FlVAHU+pzWbfW8bZ8o/NncsnUdecD0I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W2jMwdd5QqfQDPBA7elNXMf7woquxx8nQjqSRUllv8p9+1U+6vzZ3AdDiq80bbDskK7f7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mxxg2rod9tK3LTplD93jpwcEgY6Y9aswanDBOVbnf8qlSeAOnPQ1SEbyZ3v8+36AgdsV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mPwxxyMVLKuoxsQTyi4dpApeJ1+WQjBz0x7Vw/izZ/bknz/P5SKvQjOMHiu/1SwWG3Rw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ZGDivOPFJhbxLe7/ADDsQKsaqOuOCx9BVxOZ6BbOYSsOdm8ZVs/vGPTA7Ae1WrRBHKAE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89QazrLorv5iTbRtZvXu2OwxV77a8cT/AMHmMuxu4UHkgHkZqyS9JIn2iJE2ujKP4QD1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/LjT/Zz91iMADjAH8658WfmSF5trouP9WuDjsQPStJ9S/wBHVIV3+XLsX5eMHufagLGn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8zDd3PByOo9a2ZI3vfEMnk7pvLx93jkDnHbHtWfpUdstwGSZ5X2Hcp4AI75Pp6CiPULi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HMCA8HUeufb3oEb0Vwnlr/f+78uMgDkZz61k3F6/PlbnmZtvyqAEQnggDqc1JbpErSmb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ww49ef6VHefuo96J91SyrtwAByQe/oM1Qmrl+4kS3kS3i2zblDsytkBsYAA7k0W3+ib3K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9DmqmnR3EkljM/8Aon8W1VyACOgJ6Vq/af8ASIkfa/y/N5fBQ5wMjoTik3YaQunW/wDp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7I4OTk9enakhgN9A6wMdiyAbXXGQT2PpUtzHFIZPLaQw7/mnI2YUdQfTmrMX+q3onyMv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+lJ6lIlltcbVUFF+58w9+SO+B61PZ/vFvdifvlsG29MAA4XAHHNQRWeySD5pB5mVjYHgH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2ksYdY4Emy1EZUAdTIOmOn0oAtJK0lvCo+5jPbAOOeBTLi48uPYm7t820ZJx09fenCNL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brxjAxipotOS43/aJmh2qG+Vckg9QM9B3rRK5lcqRedJG/7lX+X5WZsE+hx/SnRSQ+Ui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T3I9zVf7T+7dIfkRW+hGR0yfbmoIr8RlXQxupO3djPOPQUWIN8XKeWrpbrFCuN7bhuB9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D5aojvHuG1V6AY6AY9azrLfefJs+dW+Xc3UduKk1U3Ed/Cdn+kDDeXuGACMAntgULQpj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CZQdy7ew6EtnFQGX/RYoZiuzd8qsD17A+gx2qEXEMkjo7s83O3cuecjuKnvZrdoxCcdd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rTESmSK3jMQZWeNg7ZwcseoGOox2qqJPM87yXZHk+Rl2hQw/oKiGzn547eFc7WVM7uOh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3spn/dzI2P8AWLwOmCMd6h6FE0WzTo1RNvnL825sDIHUgd/rV/Tf3enLM/32Yr+7bI5P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u7S3uEX5VeVZJEyXBwAuR0HtWdFJc2trcwRqsM7tmBo12kA9QOwB9almkXY3tRs0vG8w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AI5Jx6gVnWMkMOqTGbc6+WdiyMoJAzhmx0BFWrCZo7VDLKhkVPmzwOO+ff2qGS3l1W4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qsMOMdc0AmaHmP5aQo+x1iLI24YcE5A6YxVX7Q9tHM+xbj5N/wC8wNhHBwR3pojubLb++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GAPQe4qOTTkjvCj+Z5W0Pt3AZBPIz0/CgGXR9n8yKKFJHdlG2TdggEZwSfzqCK4SO8dH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kggcEgCnCP7RGs0PyPv27upI7AAdD708XD2cZ87TmdGyiXrKVMZB7MOOnaga3sQSSeXc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LuyAO2R61oxXvmSW7/afKTcd0e3JAIwMkDgVlWVk8mX2M6KwZflBAI6gjrg5q69olsZN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Bz6H2qbil2NC4+129s6Oiu/3EVlwQB1IPce9JHP5MUcJjZnC7Bxjk9Rnvziq9xHfeWX+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GMZweAPaoYo7uOR/Nm+9hnk4GxR02jpg+lDdgSLHlw/IiboXbCvJuwQcHgDpnNV7KTzI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dtUFgB3GfbtTbjZJHMiIz+T9xlUYcDoTnnj0o+y3kMEYE3nJKgbaygFD/Xjik2+hScXu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WmgxuUSIA3H+FWby9S2kSZPniVB823G9Sece/bNZUVobeGO4KN5MyFe+AQeCCOR9KvxS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DsO1tvIIHzA5HTmmhWXQmGo/vHS3eaFI1H7zcVBzyARnkj3rPurWyvblWvNPs77PyqLq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itB7dJJFuLaZrncn72OddoLD+JSO2KLHfJbPbTTLbvJ8y7VDDOeACenFUJHPXfw68IzS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MrC1ungK56FeoOD2IrEu/glpHkQS2Oq6nY+fIUiW4VJwxHXJA4AwBmu88tP4087y/u/N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+O1V/nj37NuxfudeM84GOBms7FxkzzO4+Cepw2RubbU7G6TdtKzI0RB7DPQ5xnNYd18LP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O6jGNr2Eyy9e3UcV7ZZaj5m/ZNsuGUtujUEPjsB2471LbW8z23mlSYuPKkUhTkdSRxkA+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Odxol/YsUurC6t3T5SrQsSvHB4GP1qARdU3r/uswDt7kdvpX0gb6W1375cOyhZF5ywHc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VYahMZbjTbe6D/Mf3StjHHJ7+lS0O587XFlLEDJhnixjryOMDOO1Sadpst1ZxH5tgXCs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K90ufBfhy6jVZLBrS4lfZHFpkpjdhg5ZuwA9K5t/glY3EkVvZ69qFhuU+WrhZFwOSfXH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6VIm4FNuD94tg/kabLBHFIDJNGp/66DP5V1Wo/AfVo4i8Gvafco38Nwskbfj1ArCvvhJ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7ZGowZbSVJMHPXsQPagZnC40+2z/AKZHv/6ZqXI+mBgVGdV09G3bppG/vLFg/qahufCm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fxsBgj7Oy9ByQeh4qjLp8NnKY7rzrKYKG8q4XYxBGQQDg4NFrjsOl1mzjvllgsWQBeY5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Z7VK3iOV8uLaKN/7xyf64pkVtD/BErxf3m5Oe2AKf/uIvy/e+XAHsO5NKwiM6xqNwjlX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+FNluNUGf3ztDtH3cL+g6VO/+renRdP7/wDLgcfhimtAKAiu5Qf3rytjhS+c0xdNnkz+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a19gk527TnjZ2pxBkGC5kbOD1Gfyo5gsZsVgjdJtx9BGRjHUVOtjH/z1df8AZ4q6P9j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U7isRxoEZR/Bz79vT0pwt4v7iof88CnJ/r4x/stU0ffCf7LfLyPw7VLdhkQtkx88Yf8A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yCqjBYHPzHuParUUb+Xs+X5f7zc/iKdscfw0rlWM8R+ZLGn96aNf/Hh1xXv3heJJPEe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W36A14fFbeZdwf8AXaP+HH8Q4A9q978H2mzxBrjddzKc+vU/0xTRlNWVz5z1iPd4g1U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1SmtTJbOo/iH6dK1dQQNrWqsR1upPyzU9paiRWO3sKocNUcrY+HrqPKfKqMwZWY7QMeoH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pLhSm8P5cY+9jHAPbkVtfYXYZz8vfjpVmNY4xhpI1/H/AA6UudlKCREkJU4/iPUegHpV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j6dqRZ7ZASZVP0yaQahbxdCx78L2rPU0VkRCPZcSf75/LvUsceQarLqkMbMwQfOzN97g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OYxEU9gW/DmkPmSLwj/p/wDrpzR5+XOe+3t1zms+LULi4uFhhO+ViAsaoOvv6Cp7zTru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Q37vgZPBX36dadiuYs+V1+X+eMe1ex/DPVhoHwnfUjEJ/s0l1ceWTjdtJOP0rwz7M/mf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zr234caM+o/BqOHyt6SLeJ83AOSwAz3zShozGq/dPH9L/AGgvGem6m2ozX4ureQ73spY1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BgGvp0Xqat4aa+j+5cWHnj23Jn+tfKnwi+Gdv8Q7h/7U1SPS9MsmVJ1ZgrT4OSgYngcY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4V0fSLyD+29PiX7MYIII33YAXAAxXQeekeQ+Py63mlokDTkwyfdONvSuUka5gjSZ7NYU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1A4ruvF8NteXWmt5u+F4X2tGwIYcen0rM8SwqLbT0Ee0IXA24GBgDAHauZvU9WmvcRy8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T/ZUEn2wSabHcyydbiT/AICMCtZLLzlV5Nu1vugKM8dfwqzHGkZICDt83sOMfSs+Y0Ub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jz3B7ZY8ewFWU0gnpY/ixzWsYCmIgio7MEO1e561O9unmfP8+3+Hd1I7AVKkPlM2CwkX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A+g6ZreOmra+GtTkZg9wYSGbGMDOMAdhUCRBkaMd2Utt6Ag/KB+NbOpx48OahsXd+6/m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5bHJ28TBRhGeXjauenr+daC6N5vMrsg/iIYDA9uOaSxu7PR7aeS/vbeziZTHumkUYJ5zg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l1dTF4bsJNUjUYOoXBMFqnbIJ5f6CpCxoS6ZaxxTSPKghTkyuwCoMdyeBxWHFrN3rPnJ4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v6zf5EIIGMxr1k+lW7XwtFf3Am8R3o1mdG3CyRPLs48DjCDlznu1bAlmks4tifIqjasa4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B6U+awWOctvCFjZXH2i7mbX9Wb5vtV+o2wj1WMcL+FdLpunXGq3DvNuSLjb83AwMfKOw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BA6F1nmxudlI5z9OmB6Vr2kcSS7S2xuqx4xgAY4z1FS5Fcpzl1oUNvrssMS5Xyo/nbrk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cBhtoCg/hy+7rkHGD6YqvrYxq90P+mcJX6gHFXhe28knz/xffWRWAJ9QQOPSkNKw2S383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eo9RVqWHYiR7mO5x1bqOv9Kjk3/9M3/2oXyCB0BHXOPWiL/Vr975W3fdzgjpnI5HtSLs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+W+790HqxFMituqfc3fiT7n3zSvskCv/AMe7r/y0VSGI7jnjFRrP9nLK1ykqMfuythwP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LC3IKDnt26dOa560j/0yT5PkkmkR93TBJ5z65Aq9pur21pdEtdB7fI+VWzgHpjvis1Li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kLLtQkbSSQfqaEFjoZI3j/23X7vloWDgDHOO+OKjEn9x1/4FkkdwD6VmxScf6PYzW/8A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lu5M74l/7aNk+wGBk0IVjQEvzxP98Lnd82DyMcAjpTfn8zen73d8u1l2hO4wR1FZe/UI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2G7gkgEAjJPGcdqfFDfydZ1KL/zxXHHagLGjHcSY/exCOT+FlJdMeo5zn61e0m533KLM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6H2rFSzc/NJfSPu6LkAADtkUkllGg/1kz/7O9v59Kdx2Irbf5SPvWHa5+baDghjjGe2K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2jUbOZ+F2yKAx9Bwck0i6NBPy1qzq2OWXP6GpRocEcizJYRB1+6xiAbjuD2NZ3uKxGby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UUso9gO1J/aafwCeTb/dgwPoa1bXT7i6k2eWLeHj5t2SRnoMdKZqln5eoOkXyJsX8Dzk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v5l+dLOTf/ecKpoa7ubg5ezhz6s4J/lVlLSTeQoB6dh09ani04sB5juAOgyMZ9OO1LmH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GPy8MuMnbj0qJop5bmaZ7sI0zBztUYyBg9eRWqukBm3ffwCO2fpx2qZLONAAkET7iR8x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GoNmQLBHz5lxO/sJBj9KBpNk/wB2CWZ/7pJYfrxW+ln5TFcL7KqjnHqT0FWreLy5E5Uf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exqUVymLdaTDp1pYD7PF5s9wY22qOBsJA/MUiWZH/LNAP90c/kK1PEW8LpX/AF/D9UIp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tjKSvzcEjgjHqMUXFYoCBvvpCv8Au4JB7D6U42jwuqGUCZl3BB1x/hWtbnG7zRtIHWn2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P9leh+uaVxmUNMkE2+UsTgL8rYP0BxwKlisU/gil2/7+B9M1oybvNOAQVQbcepOM/lUz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x9B7e9KxVjLFgkkmxxsX+LqcegJPetDT7RYEwkaqGY52+3FAt/KiVHfY7fKq9cep46mr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CmTsc5dw41S/T/pplflz2yRj6dqmS3QQRzP/AMtB/CuOn/6qfc/8hHUnT78EwZf94KDx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eLzk/wCPdvm/drkwsRzgDsfSq2JKsUefnT5P9rgH6YqGeFyDnaefSpPtUccm3zCB/C8y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7VXkvmeQ8r/3yV+nrSY0rliOISxqvUbiW+g4Aqx22f8AoPfjhV/xqjBfCJXT7jt8u6Ih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J7iLPksrY6SXI5YegA6ClexaLnlsg+6A/wDFg8AdMAd/rVqxDxh0HXYe3oD3+lZaXrDI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lw3PYA9h7VNZ6mYI5PtCqkyqQm1Ttfjv6H2pkvQ5/wAMDydKGz5/KlYt8o6ZyRge3atr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o33WbomecHPauX0zW4dLsri2PyM8rMZNwPB9h3p9rq46W6X+D3DErx04IxQiVJdTcS5j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f7LALgd/Y9sUqXK2xkkm2bNpLbCc5HTn0qg817MzR3M6Bdu7bcWgZvYA544qKKPUbz5H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2OOwwTxQkLmK9reQSPeyyE+S0hxzz27dzVhNctTH5m2VJYx95149wQOSKzP7DunuJFWOB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sWA5JA4p93o8qRgC5jUnH+rUsfwq7CTuaS3q3qkxz2zcgmGJmRj6YLd/pTJpikfmGIR/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Ebw/K2zZeXP+1mJFH4dxRa6JcJeK8l/PJDHn9y+CCcY68ce1FhmneXM0ex0271x/D3Iw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HZSsUXlTrhtzSmQYHcDua1mhWVijGKMEA4JOWHpmqr2iLFlcem1uD+dF0JRZlm5urV98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ELjPUkHrxXIeJtR/sLWf7fhf/R7pVg1SHcOVHCzgDuvc+ld19mtv+eMf+9tB/nVO7ktW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V8soMFSMEH2xQmJo5GbUIrDxDDeP++h8pjujUkEEfLgjjGKh1PxRdzOsllYmOP7reav3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ZpoWszeGLubzofKM+kyNjJjBy0JHquePatx7KO3OPKVseg4/TpWia6mSTOPuNU1C4kP+g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5AHaqYl1PzHTyQ8X8KrkEDHA64yOma7eSNd3yRYwP4jx+HpVGe1IY+UAyex59D1quZdE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fmNNqIEx0bBOPQfSs6TTdRkB2Den+8Mc9uOa7GS33YVlwo/i9Koj97/sP/D6MAeSBRzE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o85EUf8Ae4JP9Kr3Ph0PG3mXDnv+7AXJ9yfauvliIU/Nn/axWHfLiKTe2NrfN6Y9a1jK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cMUOE3yYYL85GOTjg1NPo8e0o6M4Xjk/qBVq7iSS2bYm/DD/AFak9GGMYFbDaTfXjN5N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rZMx5WzkJdMtE6Rhd3y7snqOlb3glFRrrTZF2QzfvkxxhhwenrwcVdbwLrt2Bs04xNu+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bnh/4XeI01C2uEitg8T5KFjJuGCCMAe9O5SgzDt/9Gkvt/z+Yoi8z/ZHOQPXgVb8mMKk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W+8D9TXe6f8As5+KtdkE0Fre3UoY7VhtGIK56HcMZ7Zrdt/2VPFfH28JYwn73226hgC4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S4M8i/1ltN5W1IuNsm3oTxkCqEl48dwIjK0yRKVWVhtwPYdjXvNr+zVZwSD+0/Fnh23i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+yntUy/D/wCFOhFd/ivSbyTOMW1pNOx/kKObsUlpqfPP2pLhpIzIXnPGE6kdzx6U62tJ5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/ZW2Y5x0HT1r6Ttrz4U6dv8Ash1W8lHy/wCj6WsQP4vk81dHxK8H2Q/0Lw5qzkdHnvY4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jnfYlJHz9aeF/EdzHvh0C/kYd2ARSccZJ5IqxZ/DPxH/AMvFtDaxup2lpx8pPOeh4r29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nhPTE9764klH/wCv2rHuPjn4jjDjT7fRLAL0+y6apYjHTLcipcpPoVyruedaT8EPEOoS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9zBJJz68DFdFY/sy+J7jy91vff7TLAIh15wXxxV2X4z+LLx1E3inUkjf+C2YR+2PlFc3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p1K8u3Lc+feSORzwOuDTUZPfQfuROqtv2Y57Hf8A2rd2Ngh6zahrMcWR6lV5/KnxfB/w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HhqLZ8rrAZ70t6HgAdK4e4nhaUyeTB5XHzzfMAOhAz1OasRR/wCjpv27/vbVUKAM8YIH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zx7HdwaN8L9Gi3p4j1C8x91bDQdinn1Y4+lW/wDhLvANgN6eHNd1OQfdknligB9wqg8V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ZwkLMG25yTjtn608RvJcb5XVNv8Ayx6cEjIB69O9HL5i9p5HfXXxatDcKll4Yj2KrLGl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xjGaq3HxR1mXKQ6fpNm/bbaeYy+hO41zlxNbTW+xrSCxRfueS2S5B4BJz2qncW/7wo7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H39KOUtVLGxdfErxRIHA1me3jXG4WsKRgfjj261hXfizWLxW+06vqFx/12u5Np+h4z+F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NE9vH5M2FbzFOc4wNo7Gli2faFhdI/JXP7u4bABA456A5rRRRg5ybMQEzXJO1Sdv3rk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1ItOtpLZZrfy97Y+VlAIwMkZ7imSWVv5h+Rn+YN7DjAI9sVIJlt0gjWGTZ/eZchvTJ7f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v7jwozpt/ibkHocY7VILdPL+dF+bO35s5B65HY08R+ZFs2Nsb7yq2D/9anxW5SEMI05+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WKuV4YjBDskbEKnasm08H0NTSW/397+nzbcduOPp3plxF+7Lv9xh93dlQfU/WprL/TY3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YIGcYz3+lFibHr37LNjaXXia9tbtPtKCMui84Y8Y/TNfXNtoFmpQFFUDn5Rn8Pavib4F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iJbuWW8k+zSjoNpBz9MetfdFt/cRP3W37ytznPIx6e9RLQLGBq/hO7jDTaPMkAUEiC5Y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6dPUU/wx4Nv2sTeaveSwXVzt8zTgQYYMZxtx0yOv4V0o2W+/e/8Au7mH5DHSrJuRJFw6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e/tUlIoWatZwrEowAfu0xZby7vJNqR/Ydv3ud4b1GeCO1S3M00fEL71yR2G446D0NYGr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PUrj7DLMxVEKM44GSDtBx+XNS0FjorTCMS3yf71X/LTHP4V5/p3xm8F3+oT2f9u21vLC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4wN3OfbFdrb+Ty6TLLuw3yuCMEcHjoMU1YLEg+Tf/s/d9SKzNc1q00S3Se/lNtbu4j89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Ado9zVu8u7a0h33dxFY8kL50gXOBnAyeeBTINR0y7GRfQuJAGZS3yspHHBHII7YpcwJG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2mjuJVwd0bCUAHoWxwARVi20q4ttr7/vHd39PTpWaNO1TRt/9h2NrfWm8sq7hDI5Jyck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qWsM7R3eh6tYSMPlaKIXSHntjoahyNOUv6jqTWa+WIpLt2/hVePxPasuS51O8CMsa2o3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/wDZmupGskduMuckX4WAgfTmseys/Fdl/aT3k2izQs37iH7WIVhHcMxGXHvS5h8jK3iZ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2rczR24beBGrE8bs9uPx4rh/F81t4b1SK0h8SW8mqXMqtHGsoBaPoVwvDHPGfas34uaJ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xf4xsbCzhfzxpmgK0wm7Au/qOgqa18aeEvCOm2VpoOjS3FvCgVmNuGO0dt7HOTWkHZEu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NZvq2kyXFl5XmNe+SBHGeAVBAG3AHWuL1i/0aTR9PGm+Ibe7mu9VtZPs/nrJIVDZwFXg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+0db3cc8LeH9tuE2+XeXaKuO4246YrzjSfifo+lajc3Gi+F/Dek3F2w3zR3iqpA6Eg85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Q9lDeZ4r01vm4vHH1Bj4/Cu/85vLPH8h/IV8wfDDx9rfiL46afoD6lHd6Mgmu1Cxgtu2f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d1jKmMHLL/EvB9uKzlG+5d7Kw+L/AEiN3R2+4fl5xyOmO1cfqny63C6f8tbTH0w3Suwt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+Xt56fgK4/VX26lpx9Y2X8c5/lXJNWOikdZ++kjVIf7o3Nu4AIqWK3S4t3h/5ePvO0b5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YUlmUSwt3+VEJ/EDGOPels3KTOVjRXPRjwMdge2aqPwmhPbfu9qb96cfn61ymrH/AImm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WFdbLKLa8/efI6r2GAQO+O+fWuT1/ZFeaZN/B9s2/nuH+FdFF2qIwesWj5j1NfI0G6X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V69Yv5mnWT/3reM/+OivLNbh8qz1iP8A55zyj8nIr07w4/2rw9pcnXNtH+gx/Sv1HI5W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b5WjwCOT94+z5Xb5lVvu4+nrUiqcklE389R0GeBVe2RZJCyfOUBJZhjj6+tTxyZIX/x7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+gWKdzKqu8pz83y7T+GOBViLUWaQ+b94EH5Rx0AqKLb5jpND8/PzbsAfTFMuLaWOQ/xx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ouTJFlZnSSWIDfGQCVxjd9aVbuG5/dNuXGP+An+77CqFj50fmNtXOcbf5Yq8gVvm2Nk8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eazdzWNralyG3SNCw5JHXNR28nmSFN7L6bemB71P5my02v8Axf5wKxIZUlQbn2Y/i/of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HFBq0spReLNwFboCSACK534lvvGmAoCqKXwvUHnmtHQBdGad1AkjESrJI/8AvcfmayfG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SOML6Zrm+0dC+E5oAEqz55I+7/Wt7TRD9wvvC52q/Q8fz9qyGjiG+VmKfxbe3sa1La2T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BrQksR2l1cRr5nz7SCvqB2zUElkkfyQ7kfn5enJ9fUVLC4t97iT98T75x0x9RT7i/tZ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KspbJJ7YHvUs0SuZckfmWSb/AC4X/ibuxB6VFb7fKKM//fPT3p9w0ZibYpIUd+Me2Kr2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G7G8NDtfA7tJPOP4IogB24Jrr65HwCPmvR/sL+WTXXV+dZw74lo/ofhCPLlcfVjKKKK8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PpNtADRzXO/EDXdX8P8Ah0yaHYS3uoXEnkLJCu4247vjv6V0/l+XHvfbEn96Rgo/M1kX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2vXbSBh/DE/mN+QreinzpqPN5HHipQdKUJVOW/U+XLk+TcTvOxS7LYlE2RJu75Dc04XE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d37xeCOgIJHIr2TxF8Z/C32l5rPQYdeu4+Vu723WNFPbOeT+Nefjwz4z+I+q/bv7OZ3u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Gv8ACqgjhcV+g4fFNw/eQ5Eu/wCiPxDHZco1HChU9q32/wAzmxcW8g2+T5P95o2IJ9j7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UH/Zf/GtH/hELux8Sf2HrDRaRdqQJJLmQCIA9G3jsfWvTLD9na2jkU32vyspCtts4+CP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UKMbze5xYTKMZjJOFGGq3PHvsdxGThN3+5hqrypIqnejKfcYr2LUf2fJo5ZZNI8QZTd8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ZTzUmi/A29TUIZNW1G2a0jZXaK3UlpMc4yegzXLLNcLbm5j0I8NZl7TkdPTudh8LtPvd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skIaREPVUY/KD+FdTUkgy3HCgBQPQDgfpio6/Pas/aVJT7n7fhaXsKEKX8qSHL3paRe9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PpknPePvl8I3X+1PEP1rzVZcl1dO/wDC3T8fWvR/iIPM8LLH/eu4z+QJ/pXnAtZXkb+D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9kithm/M/CONG3mKT6RQkkaSRun8eP72RnHp2qvbQ24cCRB5xHzenTtip33ySbEhV03D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AdDVD7R/Z0jo8TO6/KqsuCB2AFfSJn5vIv2kFrBel8M/l4DRsx2kdQMdxWbcgLeMVVUc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BUokkuEJeE2+/ChnI5HXoOlR21wkmXhfztrFWbd1OMY56cVZm7IvJEZEAMzqgG5uAM9i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PvRt/wDD82QSP5VY+0EqkKtj+Hdnv3AHaon/AHkbu/7qKPG7cwyR6j39qDNsd5aySPsR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cgiqot/9G2fcSTO3sBj1x/SpYrh+cfIkmPl659Cf50soyrAuu9AR0/PA6Dj0oM73H2fF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8uckdAPwqO4j+0bZvuJu/hXkdsEDpRZWqRWKOhYw5OFboMdgO5J9arSQ3B/hI67v9kHk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sW3YZd3JP16D0x6mpraP7bvdHb5cM6spAJHOBjg1XtcxKW3A/wC9jgdOPWr8knl/uZkb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gVmkTIqXF49xcGSRWRNwVe/Hc/T2rz/AF39/wCLNQO/enmDbu4LAAAdf5V6I8cMkib/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+owOo9K8y1b954m1L+BPPPzbsqABx1/lWyWhmWopPMkKJtSVfvNycD8ePbFWra9ij2vN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NjdngAAdPWqP2dP9d83m/e9CWx6UkMck1wvlxiV93yqeRnHI/CkD0Ok06OKTTn+89wr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CD6+1WLOAspE7fOuF25AzkZGMflWbZRzeY/2hPs9oqlN27LOx5AGOBVmKRPMf7zxcKrK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xTINn7P+6+SFURcblZgBn0APUmrX7mS2MyQ+T8yqu5gMcckeg706ysvtEkWz/SdqebKv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p4v+JrbPvSO3dWLLJImRtIycgdO3BoAi+3CMDflkB+XDAk9hjA/HFSRSJ5avs3vtP8XI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aLb3Fl5v2lk8tgUXgAE9CfT/APVTbj7Pp2nTb/MuLhpQitwMKOWBx7cVQEtvBLLGrfM/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QM4+ucce1Ntt9mLx5oWim2lF+bBQg8uQOgxU/h2L7Zeeclzs25ZIdxymRg4Ue3en/aPL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2XcmWIAyAD1NBKJrLUUktovtb+UjZ+8ueBwMg9STWiLma5t4kh/3YvLX5R689Mmsm8tI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pjZcZ56Yz0+ldX4bjMGlsspCpCgKyBeRjpj0JpWHsJZed/wDjcvQuT/CPQVIkiR+Hdf+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jMmcDv1HWi4/02J0+VNuG8tWJIJ559M1nNG/9kazLC/yRmFX+UgkE4Ax9aLWKTuattbT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Zu5APPAxyanubrdKswkLcbfMPGc+g7A9KbbRP8j/AH04VduCMEcjBpLiRPtBT/ltt/1e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HO2VLi3+z5uP9ckn0xkDBxj0FJHCNgjgCgLkptXAOeec9TULxZkD5ZgT8u09j6e1XJJP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MjuKoaJ7Np4LoSiHcXUbdy9R1JzjpmpdSZr64eSWLAZQgwpHGc4HtTJr+ZzCPM6JsG5i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Fcaj5mUT+Ff4s4yBjgnkH2qU7lNlG8kt28qOCMK3K+cgxk56Y68VMhkjmWGRSVYgrvXG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jlknMlwsToquu4ZzzjAA5BpfMmk85PmmePLKzKQR6k56DFOwhZLdPnd/n+YLtXHXueOl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+6q8DPQAA1buL3zLKxt3dXf7u1VwSepJJHFVbi4fzNn8a/Mrbc8Dvn19qloRp6VC8dxF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tVcbwO2SMDmqWqyPbx7Ef59/y9DjHAJb1x2pftVzcRplpZpkGFXb0U9zUF5cpJthhh9F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alY0RPBeyMYhKFLk42sv6A9hWppts/mJb/bo7dNxf5lzsB7Ajqazvsy29th0k+2QkM7L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1S6U1zdX26FF2MSq5IXYMdyeM+1FhF29X7NNCF3PuHzNuxgZ6gc9aZqt+qRWzRPtcAKd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o5N8lx88O/y/l2s3AHYkjqfrUUkj/Psf/V4Z9qgkdwATxjHelYdy7ZSXGnRv51u3+kRB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e+KvXF7NZWS7Ha4hmUrubmIE/wALKepA7istrxlJaSQvwQqy84z6dse1Qj95G7o/nbU+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2FTYS1LEV4LDzGfZK7ygJ1ySMAYxwB7VckieO3md/v7hu+U/PnqAPpVK1Nt9jliiiWS5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wflGeAQQK2NNtIlsBLNNJG+NzbJAQW78np+FRYq1zOvPOkykztCm4Mi7sZAI5A6np0Na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aHbN9oQ7dzYKjOMhf8awrm3OoyQsz/6OeDv74zyPbtgVo23/AB7RedM3kr91cbjgcfN6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37Pcb7iFnRUCsqsAAcADGKYbeG5tXcho2IO1nJJ4PA9APpUk9k/75E+fqr7uDg98H+Va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NF+VmA3AYGMevvRsHKuhUgt5dQsXG7ayAf6w4yB0wPXIp95rP2i4i3u33R57TEnHGMDH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nbonz/aEZn2sN3BwB7AVQ06N7iRNibEVfmVsbSB1HPb3qeYcY6Gzp1xDcSXOx/8AR9oZ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gE9MelV7eMSeU6t58svyq27A4BwuO5zzTJPJvN7v/o8u4fKq5HHp68VOPsltbb/m2M3y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0qk7hYpxSeXId7+u/awyD0Kg9jirEVx5lwUfcibSiqy9AeAPToKrxf8AHxeTQpH90xo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7+9Ekn2fbvRpoeWVWcAjgZHHPvimSkaM+mrBDAtq6I6RlZ/MXAznIAIOelM8u0t/OuH8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yexCg9Oar23neWk3y7GcKzbskAjIBXqeOatpFCZ4t90pR8ssjDCjHQH0HHaoKaK0Ub3F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UEYxgjJ/OpvLSykNu/8Ao7qv/LNeHHfBHHWrQuIZNuz5EVty7eAW6dPTFSySf65Pvwsu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GPJAGaBFS2/5beS6/u0Hy7QCM98nr6YpsUif8tYvkgbb90ZAHOOOoptpp/lteSNMux9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APUYxUtxJN9iii/u7v4AD1I7daCkFx5MkbzIi+TvGza2RyM9+SKbJJ9nvFh+zeT52G/d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M1Wgs4oYRne6J8251wMdgM9afJcj+0Vlj8x5hyvtnjGMYxjigpSEuJL77R+5m/1itthj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HpWTdXJvZLeKQRX7/c3XcAfIz0BIyBmtoRw/O6O3kwoWXcwB3E4IBHRc1Rit4Y5DvmXz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jjGeo/wrOxpc5G+8MeHtQlEEej28NwZMLd20hhHAOQQDgZrNf4daI4TybrUbHPO3ak4+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TTb18n5NityXJ6hR247mtW4jt/3Vy7yfvlLI0agBCOig9xxipSE2kcPffB2dGlCeIdP+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nAIXAzyR3rPn+GXiG1J3QW9zlQc29yCMdjhsV6NbXv2iT7RCjfeP7y4UHHGOQeT9TVof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lUM8zKCHwcAKO3aqJueQN4S1ZZF87TLouvzfLDu3AcEjbwaglsRFO0coFu56q/yH8jiv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dm84HarNthmYFCegJHTirFtbJceVaajN8kjb/liWYEYGXJPJPbFSVc8ITTCyBSFdR2Vc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ZLvIox/eIB/DmvWB4N0TxFcTJ/YUabXKKyyNBK4zxgDgHFYd18G9DNsHS71KwuAzZSRk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IOOcUBc84kjtxdx7bpVhCkmXH0446GrUN9pqD5W3j1UHP511EvwTu/Lkm07XbO6j3bVj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49KrD4N+I4o1dNNku/7v2WRH3e+DjFXYXMYQvrb+7M/4Y/LNMbUY4+lozKehaXGf0q5d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dN1CAHOGlgIBx16CqFxIkckSfLvXP7vp29DzSsUiO11czajZRrDFg3EfIbkfMK+kvCFn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CNh+Ir5zsbWGTVbA+WhZrqIZQe9fT3huPGr6sgTBWCPJ9MKapGNR6HyncI0upaie5uZT+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JN/3vlx39un5VfttGuZPOmli8mJnkbdMwjBBY4wDzVqC1RHeNZ4SODuBJXp0qWzZKyMy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xPc9R2AFWpdNiFyY1+Tai+5ySc5rXsrW3j/5iKbFxt2wMeAMDnNJJDpv2z/kISo+0fdt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3uXYyYtFlP3rgqCeQFFSf2GmMm4cMOu4Ait2G20t93mavPAwO3mxLDHrwauLpmiPuP8A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tOf8D1qeZhyo5y20iHzOIluJB/eGBirn2ZI/lEEa8Y2heTW3BpFoEka28QadLnCAFXjL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Mx+eKaylflf3dyvAx0AOKm7KsivZKqylQnlL0bbj055qteR/vVX/AKZKP1Nb1toN1z+4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gc9D61DeaBfeYr+WETyl+aSZAARnrk0XCxiCP/pl936ZyfT2rL1T+0pfKhsbi6Zmb5LS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n0rqiNOsyftWoRMe0Nl+8dvUbj8oqumo312skWlW40W3b5XmiOZ5B7ydR9Fp3sNxOIuN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XcXEjHdpULEyxjGA8jA7Rk8bKXTrb+0bxfOu1sXVQvkqpjLEnkkHqe1dzp+kQaajCKI7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5qxLpsV7CsV1bxzx8fKy5PHv2o5yfZRJvDOkLpMCrGCzSc4LZA5x+BrU8T/dsP7/AO9a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Jl0nW5LQc/6PeMJoW5yByQQPYGl1nxBrspszJDo1ywjdd9vOy7hkcEY4/CszRKxvRR/6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pkZIpBb7xu/769h6n2rl11HxHP8A6v7Hp3/XGN5z+AOBmpJNBa8bztUfV9WJHzJNItvD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YpSNe58X6Jp95++vFmkVixt7VTNJnGAAF96qL4mvJZZGsfDmo3ZGAklyFtl9yQxJqSzh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bab8ol2q+CQRkHIGSMVI17qk3WS2X6qzfzNKwIBceKLmM7P7K0lOPlkZp5OOmAAFqzL4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v/FmqXRULm1tEW1j5OMHAJIqBEvpAd14Ac/8s4Bj9aki0a+uDta4uDuX7wbYGxzjA+mc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fR9NeSVdGt7mR+j3zGV1/E966GfUIzCgLPAV+6oYFPoFxgD6VUtfDCTRJ5jzFePldzn3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2CyMz+hP5ZzSbsVyszRcwyZ33EMS/wC+D/LpWjZalaWkWyNpGHpGj/4Yram0SKz8P3U/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UYQbwMA4/WobaVz2H5e3Q1LkCiU21GOUqY7O4JXoVj2/1qT7Rd3G3NhN8v3ZJJAMenIz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8mzcqbv73QYHHJpUgkyYsY+gIqbllC4XULy8NwsNtuZFX945OSBjIx61KIdT/wCfyBE/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QhskQf6lnxn7vf14qeO0IB3IF3fd3EnI/oKFK47GWlpO7YN2XkboERUP09hUl/pz2s8N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k2OQFJJGPpxW7p1qI5nCBGwwO7bg4I5/UVW1OPzNcMP/AE7pt/8AHjj8hS5gsZQ0i1A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mIb68ipoLCKPY8VpH74XJz9T1yK1vsaxrFLuT96PfAA4GB2zVh4mRXQKp4+7t7ds4qW2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ny40jf8Ah2pjjpjFP+ymKTCyx9ANuOPfHetlYPJs2TAZ2wvHI5OBjPtUiJAm5vLTIwq7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xpWMZbJ3yqON7fdxkYPtmtHSdMzKJZS0kiErtcAAEeg6VPFG8kh+T/vnHB9Aat2Ue/8A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QmS9DBv40k1jVd//AD0X+H/YFSjT0lG4px/DuXrjtg8Yp11J/wAVBqe9PkW4RfvDGCg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7r780anZ82ARkYIPTPbFXclIpiyQIzeX/wAC2jj2x6UkdpGkZmKAovzbdhH6GtCP95n5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ex7A1HcSJ9nf59j8fe6nnsBmpuWkQCyf/ns3/wBc9h6Cmi2T+D5/9rucdcegq1JJ+7+T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YDAPXA6kU2O4tpPkR9nT95IpUY7bc9R7Ur2HYW12FWcffY/NtGMkcZx2FZ+s/8AIVKP9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kjOPStSK4hjuPJf907fd3Yww6DkdD7VR1qNI9Ym/uNaxr+pwKdwsAt3jt9ifJNGx3rtJ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UkaiRcf/AKvp7YqNdVcRxlrSZJkQKJlZSGGMHK9fwponLMX3iXdz5c8BjxxyRg4JpBYs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Ou7YQeccZxSRSpb2+932fKP4uuBngfWqf2h/L/8Asgo/Q0xNXW3+7cRRp93lwwA9BnPH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M+eV/vfN94ZcdgB1K/Sp4wr3AUMqTHBMbMN3tx2GK5C48ReH9P8AKSbUreG4+8vzZlz0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j9p/gu7jb83yxYI9yetBRsa8P3Gm/wDX4uP++SKZZXtvbRvbyzeV829G2k4JHOCAcdKo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sbWNzI8E4cM6gEjBAB9PrSWy6oY/ls44f+uj5z+GOKDO5qvceZEXiSF/4W/fqC30U81F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5f8Ano23H/AQOaqDTdRm/wBb9kA/3QaedJvfL5vxD9EAH4UguTi+Pmea7j/d8oge3PY0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3m3lixxwcEcGql5pTR+V/wATGfZJn7oAPGBx7GrMWhWJj/eSTyn1lcnHtRsFxfts1vv3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211A7AjqKdpuqeTdIvmmaJj/AKtWBKe4PU03+xNNtpP9XvZfutyRzVmBLW3XCQAfQbev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VvaahfM82xLqXf8AKpbjGMfKOKzF1vSlY+VZX079mgt5OT9eK6q2ZTJ+5gRPyyD7nHSr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jj8cUnIVjk01zUZo5Eg0bV2R+v2gqB/48cgU1ote/wCWPh+2T/rve4/Qd664vMM7XDf7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h81w57L0FK9h8tjh0g16eeaN/7HsJITtYASTHPX+Vadt4b1WQgTa7Gv8AsW1qox+fOPat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+u4b3+7zj05q5FH/ALG/5fcfhz6U7hYxbjwuJImD63qDdsxuqEfhVSLwbp8ILy3OoXb9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BXTCMZX5VH4Y/WqzoJN3zjj+HBBp3AzYdMto8iNGXJBPAxU0linL7pfzqy8bpwgH93ju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/O+/12rgN9BUWIsZ/wBnh53p53T73B+nWpbTT1uZ1BRVHPyrinj93/wH+7yOew96s6aA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+tO5XKjHt4kkN7v/AOWczD9BzSqqDbtOR97d6/X6UsGzzb//AGbht3rggfoKd5TR70/7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3EkNEf3/APPHtVeVBk7M/j6fTtU8bFxydvP8PGMeufWoZ9mYjlTwfl9+1KxSViOVAiZ7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VPzyR6+2fSppVM3kxqB834cDk1FJInmFE+f+FVVuc+nsKLDKFzHmMoOrdBVa8Xcd6t8j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V+4j8uPYn+ukU/N2AHp6D3rPvP8AVvs+4uPu9Mke3fiqRk2czrWmHXL66t4rj7PfRIlz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w30PTHvVvw7rY8R2Znnh+y39u7QX9n3t5QOg9VYcj1qO3k/4qiTZ/wA+gX/x/NVfE0ie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1MirbanGuMmLOEmA7lD/479K1Rkjc8zy/vps/3unsPpVS8tvLjmlT5Nq7tvQN9RVm4uUk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ysCrqRkEZ6gjBzWf9p8yIwu7d/uqAPoCeTUpBYiuPkiP+7/TrVC3i4LbPnb9FHSpZ5wV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wuP97+78rAfzqhNDZ/3gOz7n8TN0Ht9farXg7Qhr/iZDJd2+n2diRcTSTqXG0DB2qBhz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kFN64bpGqjAHc5PUmtj4eq8niZovJ+Q28qeWuMMAhIA9xjP4VokZs9Mnv/Bvh7Zbtpl5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YRpDbgEZCjcOuOoqKf4haFBbY0/wLC0y4YG7uyeCcdFGK4S2l8y3mmSb96uFWPnJJwMD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11p6/a0UqOYJJGUMOeSAO3HFaJXMua2x1UnxW1iy8prXw5oNkm7h/snmFfclu3vVCb45+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OyH3fK0+0ji244znHP4VzmsauwVRFF5XyZZskjnqMHjmsiKS2k2onlw/7XPGRyQT37Vv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7UviP4s1mRkuvFOrzxnGB9sZBwOpxwfwrm78uwM09xPdSuxAM0zMoGcHgnoas3kflxf3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Mk9j7UltJNef6MkLfLlWkZuAQOTjsPerSiczlJ9SulvbjO1IQq4VfKXPI7H1FPiEcUpa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aMnsD3471btt1vHb+S/75sr8qgHnqCTxiqlxbyRyNuTjcP3bc8d+Kat0EmyFXlVyQd3I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SmyzT3kWWYyfxLuO0ADqMdhTpP8AWF7dPkb5fm7kdV/pVf5PM/ih6fL6A9R9a0Juwi1B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h24HYfSmx3E0vlrv2Z/i2gDrxz34qSOMRxH+DzAP4h68Aen4VONkkjvMm/8Au9MccY9v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aGOLzt/yc/nj24/Ckf8A49i6ffZR/EB3wMj1x2q7bf8ATb/UsxbavHIHOPTpRHa20dw7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R36cZ7UmO9yO2je8ton3xwv/ABtuwB9BjmrQ3+YiQzec8efmWI7SCOevapblrdWMkaMZ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BgdyfWooRdRv5O7ZEo+aTHTJ4x+PakmBEI+vyLv2n+Hgew9DmmmAzOSd2f728c8cip9s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+B7njt7Unlw87H+991W6dOpz2qgHwo+1h5y8ANtwAuMY49elRDv+5875R827jnoAR7dq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/qlRd3mLk7u4GOMUDSppJD9nm/iP7teAQBwQBx0qbhYlEn7tEd2+b5V/AVXfyfM2I6vL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HamQQuoQHO2RSVywOB0xgDg0ltZRWN01zG2yXGJJWnA4xjkE0x2Ldt+8eLftTc2z0A5x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7RJNaQuvncqzbuEXuATxWVca9ZrIUfWIj/dw2cH1wO3aqkni7SrS8ie3uHkVcqwWItu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8lhLp+9ZwH3NlXLA49Meoq3Je/8AEuMNw6oi/wAW4E49AOwrl7/xrbXPleTZ3k+1flUI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xhOoKppDMPSSbGffNTcux0o2SbPn/i/T37CpYtO8z98+50X+7jp9OuK4dvGd6nWHT7NP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2qFvH88efL1vTYf9qFCT9M4IFaJXMmj0Ky1GazktL602pd2koltl3gEkc4IHY4r7Q8Df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Nu9N0i9uriWICaSCPbBHKOGQg9q/Nw+O43ylxr11Mm7di3hPH0PGBXpnw9/a61r4aeGT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muC7yKpLng4z0GAKiUW1oNJdz9F9Mhv2XbdJe3c+OYre2CxqD0AJ5IFWrzw68lv873un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3fGWHA7Zr82ta/bP8e6rcBluJ40P9+9fj/vk1zWpftMeNdS3eZdRDP8AeeR/5nFZqjNm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hiy0OS/n0/xPp1hcX/7y5i1C/wDPj8zoHj+bKnHGOlRSal4cEci3/jDSVfaFV7JXkYEd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rj4veLr4Ef2v5IP/ADxt1B/PFZ0/ivxJdtmbV9QYt2RygP5Vaw8mLnp9z9ONS+IfwwsB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nZ9NGWPqTxz7msnWv2rfhzotlJa2qzRqeqxCOL9SSRxX5oyNqF3kzTXUuenmznj9aiNi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7ZrRYb+ZkqpBH31rP7Z/gfy4kTSILvyPu/absNsJ64IHUgda5q7/bv0qF1lh0fTTMPuuL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OlfFcVpH/Hcw/wDAVP8ASpRBaq/zTu3+6n+NV9WgT7VLY+ur7/goRq77mszLF6eTZJH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7bni6/kZ0udVOf797sB9PlXgD2r55CWC9Fmf6kCpBLaLHtW1Zsf33yPyq40ILoT7eXQ9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o7vOxK5/ikuGbH45rIf4z+KNQZle6RFI5C5b+ZrgxeJFHhLSP/Ctm186WCExIq/3gPYg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VZvdnR/8Jp4mIwmqSxA9fLwP6VA0mtaht8zULmbP8JmbGfX0qSK1P2J5Yk+dWC9uR6mr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/k3T147VnZLoVdvqUv7CJyZZAx/23J/rQdHEEe+JkPrhf5GtOOTrvi/w9yan+Xy3+RRx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gkhs/i1plzIypHHpkx3scDpX1o3jDTSNi3kJYf3Dkmvlj9li1hv/AIrWUMhQImmzEb1y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wafEP9XNDD/1ytgK86rzX0N48vUxR42jTPlC4k/65wk1k6neJcXmm/6JcW+0t80iEDn3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XM+z/ZVV/HjnFc94mjfyrb52fy7kr788DP4VyPm6nRCUW7I6PSE8+whXe23AO3aMEDoT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YXiV0/vRscgZ6kemO9M0VZJ7dUW4MK7SvCnIyOTkcdO1Okj+x7fJ2+Sq7fM6lh6Yq47F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lrhP94ZA9h3Fcl4nOI432/cv4wq7ccZ4GO1dDbSJ9oi3p5Sfw7cg59/asbxbNHFb3M+M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4VtTl71yLaM+dfFMPl3niWH+7cTf+hE13PgWTzfB+kt/0wA/IkVx/jL5vEvihPWZz+Yz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BWnfJ91WX/x41+kZNUS5r9j4HNocyXr/AJngCDYrIn7lCAR8uevQE1Zkjm8vY7x/Nhvl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UI5TlYS/ycfgatsqW8e5hgt3K47dcV8Tex9kVopvMuhEinYvqafseNso3zKTubdx7cDj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y7ep7HJxj2p42f8AfWfl3cADgnFIe5YtpIZNiOn3c/N0BPqPao50EWoYEyunDfuz684P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/wCeK5+g79e3Hapra2fzDu/hUsvyjOCePwFQUkbFteII5vOi85FRtq7sYbGAc1hTtBcW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NwPU8kg+9aF1ti02Vnfpghu2PbHr6ViRSebG/wDdb5tq9h6/lUNm0Udl4ZmsYbL+zbuV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7gY6ED0JFcl8Qx/ZevrGk2+ziQhPoTyc+vSulj1a2hBNrAN/2dYH3AZ8zOdwx7YFcv8A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YX2/uYYt/wBcZIx34xXP1N7aGHbbLy4eZPL+VR+73YJB74Pbitu3mDwvuh2/KFZgePoK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z+9wOD059Mdq1oZbqK0ltwUNtKoy79Vx05/zxWhAt5vk+5NtTj5V55x69cVniyeTfsRX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KniidGwu1k/iV+xHoe4qK4vlh3JCg3leMdM9ufek3Y1irgyzvIwjw+PwOemaRbC5bmaT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aks5pZA5aNAS3zbmwB9ParUUdxeb3/don+A7D0rCTOqnG7Oz8Bj91qM25XyY12rnjrn8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3/wDZWl6wvkq63R8r5uwx94e1atfm+aPmxUmf0bwwpRyyCa06Dt1G6m0V459YcR8Q/iOf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FBq8rruublMpAhHU+teZj4k+NtRuPsya67vJJ5S+SoUMScAgjkDvW18fNCltdasdZDZt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vb8RXm+lapcaPqVrfQBHlt5BIquMg4NfcZdhKLwynGKbPxzOczxkMe6UpuMbpadj0nWfg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/V4NUcdY3u369cc8da5qT4S+LraYRnQCcnG+KZGX8816va/HPwne2yS3kl5p90y/vIRD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pLn42+E4EkeJr68UKThLbaCR0HJ4rkhi8dTbiqS08j2KuByevBTeJa/7eOd8F/BCa21B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Z3JYxHcHPBBc+gPb2r10sW6n6AcAD0ArwI/HzxP5rutvp/2TduWFoSSo7KW78d66OL9o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TzSvzNJc4jDdyOM4rnxmDx+JfNNX7LsdmV5pkuBhKnSlaz1b3ZD+0H4d3W9jr8atsJFt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H34rkPh/8XNS8FrHY3C/2npG9QY5H/ewr3KE8AAdq0PGfxpuvFPhy90c6LZ2lrd4DOZC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I615nEK9vCYSUsKqOKjtsfG5lmkKeYPFZfJrv2Pslbi2k06HUVuYksJ4xLHPK4RSp6dT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X/COlu0Y1GS/kU4Is4SwH4nAr5uW6l8ryjI7wL9yNmJA/DOKSPp/nA+grjhkVJSbnK66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4pUqaT6s9uk/aD04PKItBumQf6t5JwCfqO34VFF+0FFj954dz/u3WK8Xp9d6yfCLp+J5P+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wPp7wZ400/xvYT3NkrQSwNtmtpGyyeh46g+tb9fN/wALPEn/AAjPjC1kZmFtcYt51A4I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RIwSK+SzDCrC1eWOz2P07I8zlmeH55/Etxq96lXoaiXvUiHivMPozmPiRL5Wi2C/89Lr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b+8Pz7HbC/L0+hHbivQfihaYstEhf/ls8knqMAYGMV52I0t5D5Xyf7zDGD6fhX6Dk6thU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M5+VkFxI/mecibH427V9OrYHU0y8t7f7FE8L75v4vmyT9c+9LJckmRUVHyQV29uMcegp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/wCXb83b1IAr30z4Roz7uJysnluuwD7zdR6gD36VFaTvFKwTY+VAbcoAbIwOAOmKlu7b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wA6j60y2jfyzNCkkyL975BgE9ASOgrRO5yTRHJvS8VH43Y+WPoABwRSTQSwjLxGbOPv8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JG9xb/wsN67jg8fwnsKLyRpw4YsP4dy8/TFMEla7Kg3/AD/3c7flXp6fTmi4lSPKS7Ub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R2NQPHciTf52/wCY52tjgccip/s/2j7679391uQTwPoaFqS0k7ovxf8AHn++2vtI/h4N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xH99tKt3UKRyv0NRWttc2++CZQ23ndu4BIwMnsKTVI08tXt037cLLt5Dknt64oG0Zzzw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WIHQdBjtWhJH+6P3tjIGZd3HPQk+ntWeLZI5H3/49PUCptOZChjEzYVQPmGfoelBnJXJ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733geOB0+przK/VxqFwNm3zJnk3bgR14zj3HSvTBI9xIYX+5y3ytgcDqB9K8snj8ueTf9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cEDp0rRGRZ+fyn+dvu/L0wPr+Fa2j37WT2624WJSc+ay5ByOc4747Vn6bpySSFE87fJ9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nrxWqYpLexWECPyIuY224Kg/xZ756UWFcu3d5Zy30wDPJbMAVwNpA4yoB79s1NZRrGHm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nI3HHUnsOOOKy41NzYwzeYvzOYnOOASemccDFaljbXEdy7v5iJGvlrHtG0g8AknqM0hM6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UtdN02WBbjMkszH1GMA56ZpsUdp5ZT+Pjd1Ge3Q9RUdrpPmaXGix4VT8qrznB6g9CPar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nYRJLlpI1PI7EAjpntQIrz28VrcXMRbyWONrMoY5x2J4FZOrOq3AjV/tEvVmXgDpgD8K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ZXY3CK+PPLZDHqAB1zjFZs8AWQyKzTFv4WXAB9PX2pNlRLmj5gu4rtirC3+Zl7HsB746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5yedMsg2KucEEZwSOhqIXSS6ZFb+TJ9oZeWVht9SAD1PvWx/Zi3lrYIRKmYynLA55wMK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aRDp1tDM8dxMJptznKKAAo74PYDpXRWUiRxmFE32/wCuD0JH1qtBpiWcf7mORt3yrvPA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1lE9xHNbeV8sbBfmbAJ68EDkVdjO9y3bm3UPIU349xlvYkcACsiG3N9HqqLujEkkKEfe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/aYY5FSZ/nX+HbgP9Bjke9Z0Tv8A2ZftG+xvt8BkZVIwCDxz6CkykacX+hXDo/syq3bH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5lwZHhDrjeqtgHPTn1Ge1RSRvJI+/bM6sdrbjxg8EkdR7VDJcPHIu/a+75vukAH0A681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O4XeqDGM45Oc5BODgfSpDapbxnfcxJMrfd4yw4yQOh9MVNqgNtYgqN2JA25eQOP4u/51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zvn7wGScjsO1K4LQuG4eW6UysShPpjAHT6E1YktI9x/fFY2x0AY4HoPWqyWrZRhlXX+L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mfZ0t9QV03bNu7auRtP97J96QxdQj8uQzI7b1YL8yjKDGOgGM01r2WzYiJBI+MFlJPGe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Yis5iyD98nDgD7o75pRJ5dkrpbxo/H7xmBIycggZyMetUOxS+2+XqPzozuuG+5lQSOhz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Z5MTbGcb5N3JOPujsKs21zb2+/fD87feZnPJz1x+tRl4BZ4M0m77SZfLTAC/JwQRyaTC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GbYjZ9yQODnPYVa0mER2txcAwN9my7FmxK+TgBRj17CqkUcsmZvJ3p8qMy4AI4yAOx71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8xEjwssjKoIAxt247kdzSGM1CSG1t0aSRUmkwvl8hoif4iB2x61HZRPZx/8AXT51Xaec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ilxtRJme24a4ZlGZGBwpzj04xVS4uYo5P4t+75fmwAM8EE8ZHpQAyS2e32w+d++kUblX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1YuI/LuHh+XY2Ff5gQCcYO4dqhEnmfc/corbW+bjJPLE4q9FcPbx7Pl+V925kGAQPlII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1tJYy+W1wZHTK7QoAA65HrT7i4tri4iea5aKFYlRpFXgnrnAHTPHNG86xEFldiYyX+XA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ba4iT5ZoY0Lfu8AHjIVvas27lRZdstn2j9z88K/K3TBGfvA+vtWlqulXGn7HmeF0mxt8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cEVz/mTXkio/lptUL5cahQAOQM/TvV+ZrqSEiZW+zAHy/mByegI7jOMVmabk1levHcb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35ZAcnIHTHtU8I3xSGG4ZBtxIvC9TxkHqPpVOK98zaiIvnMys+5Tgkd8jsAKWSUfaQ7+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nOenpjvVjNCGIuCVZDuIXg8/72B0Hap0toZo2gmOUwV3QkEg4yOCOmR1qlpNulvl0Tfb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nOOOpoXUVjZpAsLuW+WPnBUZwD757UDbM7UbxI/K+TZ/Dt28sAMA5+vajSXmnVXtsQor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SpPIOOtaEXk/bLe7fTod7QF9rMTHnJGVA/lVax8u3mEMTrHLLjG5chM5BOB+XNZGkGT3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JTaPNVlz5bE8genTFZpeOZHUWjKjE/KxOQPQe/SrkUk1nZTebMv3inlqmTuzwRn25qvB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5uIsnJJ9zn2q0c8nrYsCBYLm38qQSOuD868ISOQ3c4qlPbCXzXilVNsm1mk4wTjp65q7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sis3yyOAN4Az26AVTMYjvJPNKlMFtwboCOCR3NUNaIntrb7Ntf7T5O1vNZuSZCB9wAdD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lW93af6XDJvd/l2iAk4CkYwRTdOiSSRYkdU+QN8zAEKBk5z3xk06K7vZLR4TuuopcY+b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jtU2Bi6dcuUgmkDxzbAFjC4zk9+oB96s34WKV4Qslx/D5hfOwnp9SBxRbbLPf8++Vvux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4HWoRe/aLhEmRYUX7kfOQQMEn0OPWiwIk8yGSy/czSfKo+WRMHcOAVHb6Uy1vpbmF13F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DByCMdAfSm+Y/L7/AOIr93t0yDjPtioTYS7VkDyb1XKRs2M54G4juaTBJdS3895cTJC6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yhHJIHc9sCmPepZRzW3nbJmX/AJZtlsk5IJ6A96qQQG0iTCeROmZJNp3HPpn696bptul5I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Zf7z5PAHvmgaRoT7JNKl1Gb5EkQRPJ1GdwGSexHWubit/tG97F2mmXLfMudi9AeOCDzW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tuib3NmrNsYbQNwAAA4zWEdUaws5bRJpLW3WEAxhcB2znkgZwDzxUs0Q6SN7i8SLzlR1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CGxxn296LjTohFGjo3lofMi2kE5AwAB0FOttRtI5FuLlFS3jfcy8gSE8ZYjnJJz+FS3l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f/D83zYOSCo6YwRzQhPUoi9m+zTbEkRGUJtkTLAAjJJHOT1/Cr15cRf2hNbW8Wzy0VUm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6dRx7UWWo29zpUyQu3nW+3zZFXkE5CjcfcdqW2SOacCSDaYmjaXzcDcenB/LgVnc0ikO2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JJtH3CSTnoSB0qeLfbxxXDv9nhsssqxsCHY8Lk9cZArMlWZYrsF1ecS5buWHYjvwOOKu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Tykjwyx7iWJxjk9ASecUty5WtoPGo3MdxY74W3s5d5Gbqx5xnuK0dNsnk1FYbi4hS0um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/N9Qccms61eWS8traR498q+YGVsBMdBk8dOKmk/dxI6bfvb23YY4HHB6dfSmyIo0dQ+0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9oh8ho1XEwUEFgwHIJzVDTdRmlRwZZR9xSrNlTjByAOlQ6akjsqW5ZIQG+aNfl7khQen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FI2aVI8s3JAIJOO3XFK4RSW5qajcXejaV50V9J5sl0rfKwKiMDKqc85Jzx7UzUmh1aTZ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0Nc2yEhTyVBxk46VBf3Zmgkt4VMd1DhkYkCN48kDP+0DTT5sGnzXV4omMJEMSpwEzyPb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Rc+GPDcEcF4dHjS4WYOEgkMZUcYOAcYz29q3/wC0YtQ+2Ilze6ck21Ha0VSJAAcLzygz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adNcPCz3Cqdi7gwwcHlux9qg1TTre3ttltuS42x7pN3Uk528e9NiscJP8LNU3XLw6jb30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RwDyAeQOMflUI+HviOPaiWaXfyh/9EuUY4Iz0PIr1KwC6W1jPPF5SybgIVbMjDHUeoNJ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Fitu+5m8zcC2zqF6ZHakaJ6Hksmg6rpuftemX0O75syRErjoMEVlTfvNQk+fZ8sft0HTB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MwalM9nf3U1swWSJn/dEIcEKVHQZHWlzbT2V9cTC2eR4V3Rywht+eMjPTk9aRV7HlA/d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0G5Cjl0X6vXo6eDNCmLk6bCjKoB2s0YYkdhnmq1n4V0eKR/knimy2zaFaIEDBLAjJPPS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HmZ2fP8A7vP1qTy5v4Ldn/4CP512U3w5NiIv+JtHA7KNq3FuwDY6gMM5NQnwbqHVWhvE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9wDgnp0pWLTucuiX2CRaqrHgFmpZNOvL24MswtkfaF6k8AY4AFdDN4fvLXPmWd0i/wB4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xxxxZCx4/wBonBJ9OcYqblGXbaN5ThvNg3Du0Jb9DxWxZ6XNqF0kKahIv97y41CoOmT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TePkbGdvXH1PStvRFCICEHLDdhcc5I/lipbGjkf7O8zfvubp/mK/fAyASM4A9BUb6Xbj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MxH860raB5Jgj/J+8bd06hjgcdqtmwOWCDpz9Md8UrlWuY8UdvFH8lpF/wACXP8AOp4Z3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3OFAyCOwx0rUGnfaFdnYIOPm7knjn06UsOjqqSSM5JLbAPbHWlzIrlM/7Q/9/wC7/d/x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b5v3u1gvl9ApIyMjuPap4NNiChmA8odP9ojuR6VvaRaRrOzMo83POD3A4/Q0cwlGxzet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b/UxdugweMegFXodIgTpHvA9fTsau63H/wAVE/p5MS/QEEVaa3cKB/y1hwG7ZGOo7EYr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eFY12DY+c7exBxjHofarEVoF2sjYcN/DztIzyP5U5AqXEcyR/IGDfKOB7DtjFSoyG4Ty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Htmoua2Qz7Pne7f+Or1PoKmSIMhXIDqwdcDuONox2Ipskn2ffv8AkdfudyQepGKkWQIB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AJHHpnNIo0dWjX/hG7n+5lP1fIqhp9orwOwT5pI9yN/tA4YY9cDNamq7JPCsjxPvRjEq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j7Vl6deNHatGYZZUMnmKylcoexAPuKbZA/y/Nty6J86t823ngdT/APWq3bw5jSRM53Fd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j3HmyedvXf8AxQyRFQ34g4JqPzfLz91P91Qv4Eg1KAnhURW6OWAX/abrk9B+NWvs7/61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9BWd9tiFvtcps+7+8IbA9u9QvfWsOXS7+bbt5bdn047ULQs6GwgJL/wC96eoB6dqztaj8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MUbfXBPAqjDq8aXHmwSSLNwu2OElX9iMc1av7qbUdSEyafdMHjRGXYAARnI5PSmBsxfZ7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tsDAtGTgkbfQ/wBKgEjx/JL+5fn5ZIjlwO4HQcdqzFtrt+mkrG/955FU4/DmrMFhqjfw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vyHSga0LckjGBo/l3Ag7mO3oemADiiSTzNrw7t64/c/LtAPBJbscd6qDTbnyrl/tlsPJ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Oe9QR2E1wgLamUPokSqRQNGil1IkiefFH5PBX7MpwvpuU9ce1T2WpNbzbblcws3+u24K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Bp8cCgTajcT8dS+B+QHFSRW1jJGd6SP1/iPbj8qhMGrjdTdBrGqJ50aI8gLM2MY2DpSD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zIuP3cyAgY44xz0p0dpbhnSOx8zjIyMn8c1YijaP7lkif8AGPpn0q+YlRsUhqlrJ9wD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VTwfrUo1Q8+Wl2v93bEF+v0q7FJOuUjjh+b+8cBc9OlWltDbaffTOyvL5DfQDHQDtxQ9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grYyvkY/eBRTw91N8r28aH0kbJ/LFS20b+V9/wDgHy7vYc1NFbT3DZk4xwNpHA/KkIz7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n2B/m/5bbgMfhySKU2d/dCKS9u4UulQJut0+UjnGN3PHvWwmn+WMISd2N2Wzz6c077AA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OMAckgdRilewGBbaNdSSb5dckmRvuwwxLGR9T1PSpxotkf8AXz3L/wC+9bUNn5iZWONE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t0/3/wDgOPocenvRcDL0rw5p1zeJi28yJWG6RyTx2AHSlto7bzHT7DC/zsq7Yxxgkc11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P4sfX0rmrX94tz/sySP8uCcBueO474ouBYCww/NBawrN93d5aEdeOSM4p3mXH3/859vQ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T+8oZWUDGT0+gqYB4zt+Xpn5lyCOxxSY0Z7yzXA+/wDoAfzpwjf/AJ7f8B4AGPbv9avs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XHX+lPijT+5n+FfoPagdjPFsp/2vy/CpYNPDTYcM23n7xx+XQ1cMZnkPytGn8TY4HsPe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Lnb6Y7DPegVjP1nZHf6f/d2yfoMUkVu0nmfJs2/xbhjHfjscU7W4/M1HTR/eSX8quWkR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qJ416sBwGHuBimxFeK0x85I2dmB7fSn/AGcGUkqwB6lDwPwp4kt7OTYlzDMjf6vy2GSf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JeNV9jLk8+wzU2AgaJELbSdg/hP8R6AU4W6Rj59zv/U9gKXzE+0I7o3k8fNsOCR0Gex+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yhbhGGVW1be/0bPAHvRYsIv43T7n95f4j/dHtU0SfvEG0jnvjpUA1aGcbJENu0f3bdyF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LbVYZLhYn/dP69UPsG7n2pgY3mJHr/iT/pjcpuX2K8j8ua3IrbzP9H3/ACN88EnQupHQ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dX8QSOm/zJo93+2dmB+AHFEVxffZjD/o7wrjarIwYDsQwPHpmgDRk3xjZNuR1wvzLg57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TyrKf7zAqPwzVKS+t7b988otJv8Anst6D9eG7VQn8Q2HWXVLZ/8AgWf5UAbFtIkrvskV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4AwKinuVjJ+0K1qqt8qnqR7AZzn1rEfxPYSDYL6KX+7tgZsfQgZqdNdjHzQ2tzM3TfHC3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NTzIZY/Oh/1P8O1Tk8dAO1SaLOjzERsGcKd+T8/1IrBkvZZssmhXxf1CBQfxzUU02qpt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+Z5sHpjHvQBY0u5SPUdW877jMfx49PU1KLiZ4wps3bYMKykZHpwf5VytzaeILm4d7K4s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7nPQ98VUbw34vkkkE/iyygjPIEFgxOPTk1ZkpM7CR2my7synj91PCFU+gJB6VELh+Uba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Y5rlI/Bl80bi78S3145Od0caQ4HpgUy48CWUcebi91Gdv4c3XJ/Kqsu5XMdDJckZ2Bt3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DWfca2snyPDsT/eVQfYkHOK5vTPB2ny3V+8sc09p+7EEcl27eXx82cHufX8K1IfCGir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SefQ5JzRZdDO7exHeeK7OzXaL+xtBjGHu41/ma5zUfHujyxmGXXtPHTCW04P04XOTW/c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C6c/X5vsobHbvU1rpdlZ/JBaW9tj5R5Nsij9BwKtWId2cpFqKW8huH875otit5TEPk54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R7P7PubvzPlO62+8CMEHPYjtXVPpUMfz/wDjuT+QA4qAQJHFwpKf7R5/E0kyeVnAaLqt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XEyMz/2d5m1ZPLHLISTgla2FfWLgfLpyxA/xyXAP4DFa/iLQU8Q6f9n3/Z7iNhLazcZh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Qj3qpoOvPqmnOjotjfW7mC8t+8MgGSV/2SOVPv7VSkTYx7mTUrW4ih8m2LTHaNpYlcDO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65Hl3a2RP4o/Jyw9gSe9X72H/iY6Z7TD8c+tdDq8SOwyB3+Zunt0qkyThdl5JIv+kHZu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Pb6V2Pwit/M8aOn2maZPIfdubJGUcEgAccVmpbiCQYQHDE8deehz2rsfhS5h8ZxOflIi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ISRnRSJcWUW/c+1PlbZxgcc46cVFb3s0xhSCJXjLN5rM2BgfdZR69qNMkNvGhEpdsEMo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O1Vn1W2juNkMLTRNnb8pADdccDp71qjnkiS4j/0Io6/e+8u3lQDkZPY+1QrdtPshEMb7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70+T7TJIHNuy5G7DMcA9ATn+lQRSfYo9/+ixdf+W6g5PUgk9a0iRysnuNn7zf9xcbt2CQ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RSeXIuzd2+boMHnIPfniqDeLNFt45IZ7+wj3fxGXc2ccDjrj1qOLxZpaL5KXE94PvKbS0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RyNbmzJ9o+0TbEj+ZQ21ckZHQkdqIygd590cUir8uBnk8EewzWHF4wvJP+PfRL5tvV7i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OMetQS+LLi2kV5LGws3XOftWoIO2B8oyQB6Ukmi1E27j93v2ffVgzfN0yMAD2z3rLurU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qMt6j2HtXPXPxEhXzEfWtIh3Y3GIPI3HQfhWZefEbSjn/ifyh/7tpYY9s5PerTJ5DuhA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MrOpAx2OB1+lLcR+ZGURPk/2VODk5BA615s/xF0ePObvX7x/9nZCD7VnTfErS1J2eH9Q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PyUU1disexPcQq4FzcRJsTbyVQYxgHGeM1mTeJNKtJFdtRtvm+Vdr7gOOeB6143d/EF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gA5kLyn9TUS/EbWTnyDZRf8AXvYrx+lDQrx7nrj+NLCQK0NwcdVWKAkt7Z7AU8eNUuP9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6u3OcjqCScV4zL4n8Uahl/tl98v/ADyXYPyAqvcXGvSg+ZcXxz/enIX6YzxVKAm10PZo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dHdYW6te3SITn2z1A7VnP42mt5S0x0WD/aa9L7R7Y7143Np9zISJ3jH952l3HntTItMA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dVchPMes3HxKt1zjXLZP+uMO6sm4+IkBkONY1Gb2totq/QZPGa89aCOIcy7v+AAU8Pb/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tR7NDUrHXv43s+fKtdRm/wB+cL+PFUj45iT/AFGjwr/tS3DN/KsAeT9/Z/30xP8AKlim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/AIDz+NLlQKozWn8eXr48q3sLfBzlYixP5mnf8JZrUlkWS6IH3f3EIXbVCG5mAxG6p/u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bp5Cd5K+54/TinyofMy0L/WZc77m8bP+3tX8uKaLC+nBLOD2/eXIH6ZqL7PNJn73+0v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pUx5SNkX+E7RkfnTshXfca2mKgw01tkfwhtx/lSpbQRdL3B/2UzVk6VOq8kKfbHSpYtF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Z3Kg8n+Pzn/IVaimtFiOIJm/3pePx44q1Foq4O/P/Af8asx6JHz95Onzf/qqkSZ63Uad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Sx3soztjSL/cjGPyrSXTUaTZgP8Anx9PSrCaVG/ybfu1aEzLN3csufMP/ARiotkr5LSO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NBH+rDe+3n6VMdNVPkJHT2/lRsBzkdpLIfu5BxyKnitSHLbA5GV5ro49LjEe7JOfSnJp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NMnlMBNNlb5un4/0qRdNc9WFdDbWQMpLHIPU9hVj+zk8zG1TtxnbzQBzq6Wi872Ynrj0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n14rc+yKrk42g8cVN9hbbncCD6elHMSYI0tcb9h/Out8LaMs9g8zHckb+Xt759f8KqxW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3XgXS0uNA1Jf4BNG38siplKyNKe5k2lrDHpaxgDzWJxzyOcYNRC3mMapjb+PGK0Ibi0j+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qqkngn8MUxry2PILAe6/XisE7nRYdb2EUKYMwV8DoOBSXmnpHA0gJGT27VUiv1EjvliD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pB3FTjg9KYWPTf2T/wB38ZQn97S5l/IjpX2BcOET91GA3qTzXxn+zI2342aUM/8ALpOP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PavsiS3bed24/wCyx4P096wmUtR/mXDRb2TsD8vbHX61i+Kf9Sz/APT0nsefatiKPb8y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7Y4wazPFsb/YpHRP+W8bfh0P5VwzZvSj7xf0uVzZiFEd3x8zRtjj0OKltpP9GmRIWh/u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9aqabGnlPumdExtG0Ekk8jOOwrQFwlvtmm8x042+XyRngZHvSjodI6a7nubcExiFynOC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3xhE40jVF+/+5V93bAPX8AK6Py/L2p9p85P7uwBx+XasLxHB5lhfRN/y0s2HvyDgY9fa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PEu0eJNXXdud1R8+oMYrrPhJc58IIjjmOeRP1/8Ar1fTwI2syO9xbz2r+UsaybMEkDAI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vw11fw1p0loLqG43TNLvNu4POP8ACvr8FjKdFtSZ8pjMJOrax84Rb44m/uNn0GfUfpT7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K74UAjPyg59gPpikujDHCIE/iPy9OnOak1DTptOt7fzvuTJuTa2SAeBwPpXiHtlGS4Jh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j8fekit5o4977kTb/CvQdeB2p1nFHNbvsZnCjCtwQOeOPrUnlpH/AK397Cqh/vYJwMYH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dOibtki/3hnA7EVYk1VPnRIfK+UKncADsT3qKKNJIy6H+E7Y9w3ZzwMdhj+VOkucoUVc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7lRH3Fw/2KaF0+fj06deBWK37qN3Zgj8fKQehPH1FaEl8bZgTGWiC59Sc9arNKuoXSqi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j0qXsbWN7VbJLO9sYbab7Slwyzvuxw5wGXjqFrA+IN5Dd+LdTKJvQSCP/fAHUj2rs9Cv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3X7PG8jm3x8o+UHI9uAa851S6+2eIdQkzvQyMduOAfUEc1y9Tp+zYh+0J5kPk/cX725e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JPfWc0SKDC2P3kQ2kdxx3qtFE/M3+18y+o6bhjrxWlJGsccT28y7GzuXcCMY7AVTZNiA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O7Cqo5LHPIIHTis1SST8hX8Dj8TWqhCSI+1T02sRnOO5Hb0qVtXlgjm8iFZpH+8uBgew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LhktzM7snT5eOecYI+lC3jGVBb7kCr8rc4BHp9elAuIfueV8653eYh3A5zkCpYhcST/u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HqQOlRLY6Kad9D0bwP8AaP8AhH99y++ZpTuZfQAYHHTit2srwgmzw9Ef77s39P6VpV+YY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9NZDHly2ivIKKKK84+gMH4g+Gz4t8HX1hGM3SYnt/wDfXnH4jivl6By6tuUo6kqyNwyk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IcVzniH4e+E9cW5vtX06CFUUvPeq/lFR6kjqa+gyzMfqv7uabR8PxDkTzC1elJKS3v1Pm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s8P/ACzY7tu7jrwcVPrNxpEWr3Q0NLibSt37h7o/MwHGfpWc11Mw+ZiB/sjFfdRmpq6P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90XFtAAy44602ewRFyQuwDP3ulUrS2utSvIrSzhlurmUkJHEpZj6n6e9e3fCz4MyaJcN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V22+n8SImRyznufYVyYnGUsJG83r26no5dlOIzKpyUVp36HkEMcc8BUQloicggHbnHY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ln5osjHY+1e1ftETxW3hbQrKJEgU3RcRxKEUADB6DpXiGnvc3d7bW9vlpJpljQHnJJpY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sXmGWyy/FfVXLmemx23hz4P+I9YhSb7JFpttKoZJLxsFge+0ZNd1o/wA0yG2P9r6ndXd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/nyfxp3i74keM/BNy6XnhWxTToVVYrtZWeMqAAMsDwc9qp6b+0VZyOF1DQ5YgR/rbWbd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cxrJul8PkfcYTCZJg5KOJvz2+1sX/wDhn7w/vY/2jqe09F3rxUrfALwwYNq3GprNgjzfP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v6L8TvC2uACDWIreY/8ALC8Hlt+fSuogKXMRkgkjmjH8cTBl/MV4k8Vj4e7OTR9RRy3J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w+H4Fa9BrXlx6lZixiIdLxvvtg5xt9cV7eWPTOcADPrS0yscTjKuJSVS2h6uAyvD5dze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TlbFMoBxXAeqcj8S5H3aPsb7qSd+mCAMCuDSSSeaTe4lLY+8PTr0rtviS2zUtMX0t2P5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5g+/nb6n8q/S8pX+yQZ/OfFTTzWrby/IesGZFWKJUiUYwozz6VYF6mEhZFT5v9Z1yO+a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P8++Kl/tBJN++HYvC/d4GP5V6/MfG2FuLe38pfl2dfckj055FULaR5MwxXLWyNz+76EH6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ceVxKFRvmPHl578elZtt/wAfh3/Oi/3fXsMHtVpnPI0bK8WxtpEhU3DL/E4GGPqR0x9K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PJMzHZ5O392nqR71s20dpcSTJdvJb7kLQNCgKiUcAOOy49KyH3x/undd6tt+Vsgknkj1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Ecz/AHH53SbsjAHUD1JpkVtb+Wf3yu+0My8g/jVk2qyw/OOHZRuXHB68k8YxUcnf+Dcw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TvYkW2uH8p0Pzo2U+991SOFJ7+tQPEnmfJ5ny/Mvy9MDHNT+R5EKtkOmB8o9faoot8kb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TwMj8sVKDYfBZwTB5Ffk/wCz7c4x37U2LzfneL5E2lfm6ZHGCPX2qOS5+zyeT5Ox1/i6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+Teu9vufNgA4zk460xXLMaiYBtmyRM/jgcg46A15VLOl1E6/Ku07kxnnr27mvQLySaO2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3ltgtgE5GevpXlIvU+zr/AKPfp/e+UH6AHPArSJlJX2Nq3vGjgHnbwoJ+VRwfbPb6Vdtt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cqtwARnk9vpXP22qwGLY0F6n+6gIz0yBn0q5HqMXlpDHa3aQx/L80fYnnHqa0M0mdDNq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zbBiGa2XgjHTDYyK39OuPtEe+b5Nq/L0APYAk/zrlLLWbS1Z2+yXpcjCv5OStW4vEtjHs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/wCXbOccgfSs7jaPTrLVG0yO2IU7hGVjYcpnuAPrVmHWjdN+9/hX7qnJbjoR2+lcDF4w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7Fb7MeOeSR2NT/8ACZaZb2USWlrfvN83mtJbnBHYAjuaiwWOzi+z+YqRbf8Ae3ZY57Ae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u5nSdEmyEbzzwfUDPU1xa+P9MhuHdnlZ9oX/AI92UJgcY9qmi+I+jeUjvdN9oXP/ACwY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wkztrnRlgYyxKsfl/PGx6kr1bHYUltvt/wB9/wAtfvfd5OR1J7cc1gxfFXw15fz6g29k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M+lRr8X9AimBW5aQD7rGFlVR2GDTSsNo7eS58vTrd4U2Pt+aRslQQeqgevrU9tc2UrTP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egHXcPU9a4OP4n+G3DgarEM/eVkZdx7npx9KntviJ4a8wv8A2jb/AC/3mYMfpx0qkybH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/wBob7oVPk3Ed+c9M1j3N4kvhu7+Rd51ZBHuY44XHzeo5zisSTxj4Yk+dNWtt7Z+XecE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4q0Sbw6tnJqdmtyLvz2DSDbjGBz6U2Gx3UX+rXem/b9/tyO49jVg2TPHFcrvIZt2wjL4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J4y0S4jJg1awVQMFpbpQWOOSRxgcdKsSeM9Ojtl+zajZed/ejvFBx3AGcAmrWhFh17bN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nZGcjPuexIqa2/0O4Rt++Vk3ruboRxgkdABzmqN14mgksVKz2kkxP3nukcgenWpNNkjv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KAS2+5jwR6jnP6UgsaoufMj3/AN773zY5xwfbiqLqZrgtnztqkdx34+tMMsrKqvNGyf8A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njuFeGaL5sb9si8DHQc9aAszSspIf7OmhuYrdJVUItzJISRnljtHJPFVtQjtI49P+xpJ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DkH7wUDj6GqrwTOw2xhcliMt949P0qS1t7hYwBGUIJLbumOnJ6UiiW4khj+fYz+ZhVbb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O4uJvlhSZdjbVbcoBfngkjofar4je4kMKfPu+VmVsgD1wO9D6Et1bQNb2k3yOxlkZc7w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XEQSXk1tv+6ifdVtvykjgge+KVJQ0PmSFS+TvjAyBggDIHbHNS3dpJqEw8y3cMQB5USl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nOvlaYtnFayGYOXk2DJxwAMgdPaqAiubwRmRrV1dPcc57gfT1qxFvuLfe6SPDtKLtYAD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ywBWIaOLd/qyDkccircMifZthDAN/cbGG6ZAx0xQUlcREEM3lT20lxC7DYrj72OCAP61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/dIrFUjV8krn7pY9SDxmmRXH2e4i+88u0+pIGOMA8e9WIr3/AEN0e3Xztw3KycjHpgY/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0wjiEYbBHzKCOMfdx3+tWotOEZlb7OzYjzI33jx3x0IA4xVIXNp5m/ypPtfC/ewBgckD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z9rkCKuzaFHr0OaQrE1+1qYpt8kgbhkVRtBwMAj6elF7qP2i4RJkV04/ebSOAOSAKS2s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wZpFYAjjoAfU1N9i8yR/n+ePH8WcjGMYPIPPWlYq9h0Vx9n2p5LJ533PmOHA54A9u1R/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KPGw3bc5BHAOfSmxXlvHJbpMiv5ednzcAg8ZPTNX7aSH7P5PyxeZn5WbBBPPTuKLDuV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LOm7evk5AGBzkDjGOa0b+wvbDRbdJYILWx+Rd0a5kcnoTnoSKraHqiPejzBJOivho0YHj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6hPdTiEQ+ZASNpkc4IA+83YEHjFJiKTJDCuxZGilVfl8zAGD0GfTNFtG9n8m9U3MGfaw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eaLzf9nmR3X7O2GWRcGNyRjIPUY9KfZTpGjMQsw3BVKrnjHJI6AcVNhp3IBH9iuHlm3P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DgZ7Yq5Jst9/z/Jyu1eMg9j6gZzmobiNPs/+jxN975pOwHUrkcEYHSq0Wy9jsXd2dJG2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T1x7GmgsWNO1b7PptxZpEfKOYw2wk7s9ATxg1Dbb/tESeTvdmXdGq5yQTgY6gcdK2bez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8MS5UWw++eoA9ORnJrO+0zR3k0zou+Zf72CCenTtTHYZqEf2iJ38n7q7X24G89cE9hj+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uJoZt8KqqtHjGADjCnsKoWAuFnnO0qv/AC0VGJHHJyPc1f03yZLhZnfZ5bn5WfAbI4A7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9JbvHZfa/O8maRS3mRr8xxyACRxSadqJNjKZJo5mcM7NGMycdC3pgce9NurhvLNjId5i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epGKz5NR/s69RLTd9oZTuZlAAB54HQDFCYKJoXHm3ke/e2zhvLk5OBgAKR0+tR3EJO3y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4PY9e+Kt2UiW9l50vmeS2NzMuN4PTj+lVdTvpXv9qq29UVlm7KO4wepx3pXuTyjtQkeO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VZVTLBSOScdBmqttceZJNClpHLNs2ruY4BPGSe4A7VUuJ723kUwuRb790rqecEdCT0yK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H8mLcf8AVtgEDnB9TjimmNI29Osn07Tprh5o5tyL5S7wCFDkYKjoM965qa1FzPDC1tIf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OQnlsdxjBxWxamNtP1pRE8UcSQ9UG7HmZyB0JrPvUEFwIhI5hZTn7RlWAP3WB6c0r3CJ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sZxcxxviSSNQIpCe+OoOB0NLcRw3FtE6XOx+E8tlwQAONrdwOKZp1vNHeW7w+W+1lbbJ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TinW1slxHef8tolUu+5guDnAKk8gZ7VO5dkty5Y6jDJZP9rtG3quyKNWBhIB+8xHJNVj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Zwj4AUE4LD3x39qs6DGms3lpbpCyPbWp8ttwUMASWbJ4IxjmoNSik/tKSGLy1dY1DSDP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TYcdTWk8O2mlSK8Oo2/7uDe6yI27JHCrjuRVGG6/tKwlnt5Ht76NwUj7TYGCST6dOarW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3kdl8zkg47AHknjFWtO/d2cyTO0Xzn5doIPqSepqblxVyKKS58zfN5f7xTGiqoAQnG4k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w/IyRLiLd2wSDgdqs/bYfLfzrfzrfZ92NsZ4OGz25APFOtWW8VIpoYrWCNAFIl6tnk+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Df8AaIv3Mj7UZfLjbbkEADjHTHeqtxImn3Dwo/lIqKnmRrlgeuADxjpVuS48u4+d2e3j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DEY4GMVkXK/a7dmkBEyOWaNWGMk8EAdsClYiwy4k/eLveSHq27aCS3Xp9R0FaN5o19/Z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2bjy+CWQdGIHA5OcVTje3hmlSTb5yDC3MsvHzZJ2rjJJFW3vWluNkM4lbYUMobgjHC4OM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I4pgkE6Q3AkAb7udrAjqQMdOtA1G2jsjvRnljiG1WYA5BBJx3OD19qZo4t7K7ubzULX7c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5OSCpHI5rf1nStDttKsZra5330iDdCqZALZOAw4BXABz7UImxRvLm3k2zWkMly8mNvy4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lRyR21xefa9Rt/s0O8747dsgAjC4J96yriOa3zbeczo2GVt2DGxGCMduO1TCSH7FseaT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OAAB3PrQ9RWZlaoJYpZ4YX85YwPlTnA6BcnqACOK2m3FVsV2oI41DMzAZIH8R7YweKTS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0EkYbDTylwSxAycYxhcAcVe0nTn1TUZkt0je7k3b4WYBsHkbc8E4xxSK1SKUWySNftEy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I4yT69Pyok/0i3mTzllm4Z+gOegIHqQKjks5o/tNpNYzWksbhljkTBVueoIxz1xS29v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fP8AtDJgEADgEdDntTI2JI5lNtBbRzP/AGcuJHjdCQTjBCkkkA0Rf2XJcX/k2P2Sx8rZ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AJBHcnNR28szWLFG8wWyje2wrjPQZPJzkVkrePK85aQMY8dT6gZz7VLNEzrbjWZre4+y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v3LZJAHA985xWb9pubqMK7DyWy3zwh92BnGMZJrLFv8A6Z+5+58rJNtAA4zyPXtitNHe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x3KsoIJHXHAGMmiKXUJSa2I7uz0+yU747a4dsf8AHorKSDjkgdcZ6CpYLeK3Td85ZXwq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30qvcCOO5VrlGhmJA3Lg5xzhsdDU+oSQ/wDLFPkVfvQsGCnuAD145zRyohVGyjYeHWDS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3MpUA5z1HpnrTv7IvIxv8vfyBlHB4HcA4yDWzJcWMmlRfZH3usQZt2cliOQ3Ycc1Vi/1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jz/MXjIwNox2zWfKdMarSMk21zbZjaGRQw+7sPOD7elIJP3W36qu1cdTySD/ACrppLa4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4d4/ebgSR1Kg5zntj2omvoZpJzcy+cnybSqjzACcHaOhHvWfsralRr3drHPRb+fk3/7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Gn3BtLhS6M0TcNnqPQgd6oXEcM1+1u0LSopKo0bGPdjv8vU9BirMWh6X8qS2073C7i+6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U8jexq6mhB4ikh/tmZ/tEap5UX8Yz+VRDW7dcrJfxybRhRIN2PpjtVmKzsI/uWuxFX70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V2OGMJmKa3Azjhdn8xRySEpx7mcupRzjESyy7j/yyjO0kdwCOKlW4uBsVbS5XzCduVCh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Ga4GxZ4SnH3WyQOnGO9XPEdv9nttLVE+RC+OvBI6nPc1m1Y0i9TES3v2OTaoh9XlWpUs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zYYn8MYzVqBmaLePuf3uAPofep440wd//APmyM98+nFZXN0iqlm4tpYZLsRxyMCyonBI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IO9xMdv3lHy/TkCrX2b92cc/pn2yKtiEuF+7xgfdx+nekOxTis7JPviZ0/vNISPyFaGn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sk8pWG6SQEk+wBoij/eLv+dFz+PGOPYVr6PE0KJ8+7bwfQgHg/ligVjl7b7NHeXiPaQ7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EgCtCOY/Lsto0+b5vlXDD+ecVTtY/wDSrp/4I53ZvlycFyCcdwM1q/Y0+0PD9zaxVG4I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VyD7TPBwXCI33cDPH1pQHuJDvm2I2F9vqAf51Ztt/Nvs/iPysMgEenpmnD/WL8n8Hy/U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VhbYOxpvN2/j+VTRW3+95KsFba2Dz7DtVkNtUqqfw7enOewHv71IiSKAhKNn5GwegPYD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h0HUY0TZmBgG96zrCzEqrsjzuQbenUDvntxW3qP/ACBr3/rgf6VU0aH7QHT/AJaxASp7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jWhFDZhQdrDZ/s4HtinyWy/L+7b9CPrntU4jht9jpNGkUny7Wb5gc9GX9KlIa3chogu5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5qBlb7PGz7MN90NxxkngUv2OFVw7O3+83X1PoAKlGz7QzfNtAULuUqCRnIBPpmojeJDI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q2IkVl7ZPAA9u9AEkUcPl7PvpJ/s8EjoQOwqzPGn9k33yf8ALB/5DFVm1RZld1Ky5x+6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+1TXFzDdaFqDwv92Bgy7cEccZHUUAUNLh/dRs6ed5WC/y5whHBA9qvBHjkKP84b5l3DA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1lcTW8kX2eJZv3QRtzbQcgEDOKvJcs8XlMlzaRqxwke2RVPoM4OPagCzsjD4kaP8SKbJ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+WeT+VVPtHlxHf5f935QEP4g9DVeTU4I8u01sjcru84Zweoxnp7UrAaokS4k8mJ1fb97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Rq5jD/whml3AA+gz0x7CsF9Xsbzb5kyzFflVEwR+S9fpSDUorb5I/tSxL92MW7MFPsD0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HwCCMgg8Vz1l/o8izf8APOc7vTaThge2MUzSNZlhmX7NZX8sMh5UwkDP94Z6fSpZLK78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rI4G7PqB2z2oFYviayZTBbsLuDB8prZxvQ5yQRnpn1qGS4eKMpceZby/wr5QJPvuJwOO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afaJ2+ZhnHtgVLD4b1OSP5rm1gHZEVnB/M0DSsWJLstbGLzFXou6YE/mF4psl75nyI8i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qcjJ+lQXOjT21vNJNqW4xkBligA6nA5NTQaBbXEO99UuJE9OFx+GOKAG+febFBMEsWMt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7596VtQuEbzFKJ1/dSbdoH+yR+maH8M6ZD8kk1y+77uZ8c9gfwp0Hh3RO9rvf/po7N9eM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Tt2k025WSNViWRWVmAKk4GDzWd/bdqkrP/axiYnLLBNhB2wAM10ElhpaOuNMg2bf7mT6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dkdlb2+OPlhX/Dg0XFY5geIrfytibbv/es8k/iBmnQXdwoxDpt86Ff4Y8DHtnkCuvGo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4doGahM91qG0Flig7gMST7E9h7UXFY4+TVNRjvZrS20XUXmjUblyqgAjIJyemKngTxDcf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bgH+VXruN5vFF+33dsUO0r3wDn8vSr0Unl7W3/e/u45pJlGJJp+tN/r5tNh9MhpOnYds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yahEf9yD9eTxWznz2JZyE9+n1xTJLSSP5WTI7EDihMDAbwut3I8s+p3khZh5gjfyw2Bg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aRJ88kMtx/vTsR+VaskQhDM4xtXsMden40CPj7mz/e5/DH0oTArW3h/w9Z8ppUGf75XP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Gy0sIYoe+IgBjI4oKfOUx2/gGAPQmrmm/wCvX8f5j+lNMRzOkyPHeX+x/uyldu0Dv04H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mPqxAB9vasrQt66lqsX/ACxa5O5vc9PoK0ygbIZWkeNtvltjIPTH/wBeqkZxIjdTHOZA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EKd5J6VIYgO2f9nGP07VXjvfNuJok+fyWCt8vHIyAD3GKlGpX8vr/B+RLfhTPLTyi6Oz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87P42+X8O5H4VM/7uPIL7Fx8q/oBWhDSM+YjyzwfmwvOP0qs9v8AvPu/xbfwwatuDnc/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D7j1xUEn+sP+yw/T/wCtQTY53RY4hresH/no8Jb5uQApxx2BrbuP/sfvent2NY1hbJHr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288AZ5J6flXRyRpJ+9/77X17Z/8ArUXsZozTGD13H6mqUkfl5DAhd2M9au3TxRZ2yx/L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/SobzzGh/wBVs5B+Zxn24HNNBYYyx2+5sqdox0qgI/M3zP8AxfdXtjtx696uXTxTRNGr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B35xioJLn+4kaJ/e38gdBgD+VUVYpyd0h/138XsOhzXJ+JbN9Kk/tyxRnmtEKXUPT7XA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K/jXWC9hjj/co0Ls3+smUD6n8B2NUby4hjt18n7kef4gSePQdjVRM2jDinGpz6dPbt5s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IOP8PrXUzxZiVs9V/wDrEfhiuD0mVPC3iHT7dONHv76J0Zvu2s2SXQeitnI967i5vlFo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wpYAIuT1PrjHFWzEpyxAKXx/CFqrH4m1Pwf5l/pVvb3F6inEVwCdy4wSOeuKmmupDCY9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n0HPSs+SX94/3t/+0vIx0AI4FEXYexg3HjOxjuDs8SzOjfN5drYYIJ5IJJwSDkVQu/HO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9SxSEfpmqni7w87b7+yT5h88sar97/aH+FciLhJMt/Fx8vpjjFdcdUc0tTrZ/GdlsJTS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H9KoHxcB/q9H0xfeSMyH68msVpAq52/oKpyvuJ4x9KqxDnLZGlc+N9WgylvPb2ybflW2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eIdeuZDt1XUA3or7F+mBgVYsVYrdr9/bCSvtxWL9mubqRflYfL96TPX0FaxRlKTe5O1v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v6ebPnt0wagOiFTukazQ+ryBj+QpBpE6/wB5+vcn8OaVNGlm/gHuScYq7EXGCztovvX0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2aesZLT3Ep/2FC1OdAEcXLD/AD2FWYPDoC43f+Ojp/jQJ6maDp8PS1nl/wCuk5Hv0FM+2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0997FvwrbHh2P+83/fPH4+lL/YCKOU3fUcH/AAqkrkt2MiLUGOfKt4Lf/dQZx6ZpTqN0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xjHpitxPDyg/JGH/AN7oPw9Knj0XONyhMLu+70osZpnLG9u3jx58hPbBqOLT7qR97lsH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q23ESE9SV/nQ+nyGYKQpx3HT8KYHJjR7sZLkkdcdz70DR5gOT8rcj5uK64aZniRWyOo9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SxU56D5eKsDlotCkIxvVhjJB5qeDRIRw/BxjOMV1P2AGMEbTkdAKmis23glQARwQKAOX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49elTQ+HghI+UHuetdXDax5KspLYzlR1qWCwUPwAS3Yf1qAOYTR1hbBXH4cGnrYAsQuO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rjtGQqZEV4j1XNNks0kdnKhccJg8fjVIepzsMEgYjAK9Q23oPerH2EvtfdWzHaSc/dTb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M0fzupdP7uBnp1+lA9TDWwCdcH6DoPSrUWmxfxkf0ra+wxxpJIib+jN7DHTHXg9qVbMD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rSuJRZmR6ZGpIPIJ/DB6CrC6SQoDYBx+HFay6euEJOeeNvTFSi0O/aTjA/j/AJ0uYrlM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/tYxSwWCh2XGwgZ6n8ifStQW03z/ACfIv8StkH6Cp47Zm+eSFiP7xXA9O9O4JXKIsgfk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rYM3zY/T9MVqvbmDouE/h9/TPYU7y4g+92i24xu8wD8OtLmFYzvs4O1EXC7fm57j+XFJ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Ie2K0vtdggO+5jT/AGd+agfULaTOzdN/1zQn8ee1PmK5BlvZljt+U9i1W0gYO42qoA9K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rhwTknYBVySHUWfcLMso4AeQLmjmJ5SkbF5Jd6zD7v8AEvH4CrMEatHgqFcce3tirKWm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b9795k47ZwOlXj4a1L7KsrTWsQIz9wmnzgqbexnmyLiu8+GOmH+yb8NyWuUGPw61x0Wl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t/e27VH6muvsb3SfBvhPUtS07xJFrOqpCr/ZJypjYg9gOvXt6VnJ6WNoU3HVnH6hbTWu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7uRdzfXPH4VFcW7eWeF/CrsF6+qXFxezP/pV03nybFKqCcHgelLesqR8DPBz+VStAZl2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dWItbyN6Cm2cUZi8yWRU/wD1dqvOFWyk9+P/ANdaAdd+zfFM3xgsPInjtpTZzFZZVyq/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B/va8W9fKtT/AEBr5X/ZmuTZ/HLRlPSS2miH4r/9avtXzLnDv53p/EB7dq4qsXLqaxZx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+3NRKHtHa/yziqeq+FGs7aa4m1bVWmhCuY5nCofm9K7iGRd4USv5h6r2rL8Shv7Lu2f7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5ZxsjeDu7CaWiPCfmG9R8qno3Aq/FHbxx/P/AOOrhRj1Has7wxKj7C6M+5Bt29uOhxV6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nUfMoUKSMcZJ6ntRGRoTWtwY4fNkVHRc/vDwQewz3HtVKS3fVZDcTTeTN/CuwEuM5DNn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ynmTyUXK7WXLAjuSOM5HStKO4t5LL5/4sKjd8jrn3obAr2cCSxtHNdTK4/ukKPoOOakj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YnuJTU9lFKLNlliWKKIHdJwc+mB1HFSxwrsG66dfQYPT2qiW7H5/xf6RePv8v93jbG3B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eZVkjfy1bZu6txtx2H0qlJc2/wAqfxsw2r6A9qsXmofZ7b5Ifu/e74HtivURwlbaIt/k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gOlLFI8cm75n8vn5l4II5G3uanFkkds7722Lja245yRnp7UyJ3t45N7Gd+FXLDIPY4ob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vzJ88vH7zbjYM9gasxXW+TDxMQM/MDjPvRcXH+jfvkb5cfw8gZ9u5PaootkknlJ5nzL8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5S0JtRAeNZWdcb9qqoycfh2qrFL595b4TBDDL9Ae4GPapPM8v5H2u/wDunAx2HHOaf4ct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Iinc0nUAY64HUCs3ombR1PR/BlkLbw5d6hcPA083nFX65wB09B7V488ifbbi3SH5N7P7Z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E+i29hZpPFcRC1MxZBsDhst909DjHHtXjgnkk1K4UrF9nb5xInLZz0x6Vyo6tIod5nly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bqRnt7VKJHjjd32qjZ9M4yAOB3zVORgb5Eidn8wZ2tgAY9+w9jVy436VmaZF8lvwGSeA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1aXStbbXidh91Txj1OOlTRsIolVY/uj72PvHvn8KgeEXMbzqxj39UAxTbWLYPNDFU3Be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RiOk1pLj78En3h80eenTOPSpPLf5/Jdvm+63TPsRSI4EpQBVdjhecBvfHpSiPzN7u+/+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rs66MG5HpPhA/wDFOWmf9r+ZrTqvoS7fD+nD/pkP5mrdfl2LletJruf1DlcOTBUo+SGUU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03wfo0mparLtjHywwL9+d+yqP69q5oxlOSjFXbPQqVYUYuc3ZIl1XWLHw/pk2oandJZ2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2VR/ET6V89fED4mah46cQ7DYaVEf3Vmr538/ef1PfHasjxf4t1LxlqjXuoTZVTiC2X/V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tP0291i7S0sLWW7un6RRLk//AFh7mvtMDlsKC9pW1l+R+RZ1n1XHSeHwyahtpuyCug8G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LJFhsY22zX0udiey+p9q73wf8BpPNjuvEs48pcH7Bbnkn0d/8K9htLeG1t47S1hS1tox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lTjM3hSvChq+5plPC1Su1Vxq5Y9urMXwR4D0jwJZutkBJdMv7/UJyAzevP8ACvsKxfEX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atNrV8mRttRiHPp5h/oDXAfGn4nprNxP4a0iQHTYW23k6/8t5Afuj/ZB4PrXmNtbZtJ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zhgDz0AHf61z4PLZYv8Af4pvU6s0z+GXN4TLoq0d3/W5ueMPH2r+O79LvVGiTylMcNtb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kn3qDwfqFtoPjLSLzUTtsrecSSOvOPQ1isxKM4RjCrBd+DtBPQE+uP5UKmV3Agg9MV9S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lsfnX12rPELE1HeV7n2Pd2mn+IdMliuI49Q0+8jyQTlJFPQj3HY9q8B8e/BfUPCsc97o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j6z269ecD5gPUVtfAnx1PAw8N3ufsT/8eU20/u5P+eZPQA44Fe1RSvHJ9/1/wxiviPa1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z9jjh8HxLg41JK0lpddD43iKSRrsXcn+fWr2j67qfh++S50y8ls5UPyrGx2/QrnBHtXd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Wq/27p0QGjXxHmrGMC3mPGMdlbrXnUUZuZVjVkRm6GQ7V/E19lQrUcbSU0rrt2PyjE4b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a67X8z6O+HHxStPHVuLW7aOz15MhoCdq3AH8UfqfUflXZ18bxyPFJvR9ksbfJJG2CpHc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4+fxroz297hdVslVZX6eevQOPfjn86+TzLLfq/72n8J+ocO5+8d/s2JfvrZ9ztqKKK+b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87XbaMLuKWgI/MmuPkk8uRUfb83y7l+nQV0fxGmYeIxt+6tsgP6muWG6Pf8A3G+Zm64x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Wq2Fgj+aOIpc2aV35/oKLeaOT99t+b5l2pnjsM+/rVq0jivpCu5nCglo174HTHp2pok8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mjXHAHAAPTmpECop6ooz8x+ucGvSPlL7ob5qR738qNIW/u8nBPTPf0qlcb/tkXyeUi5Z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qS8ihPMbLJH/AHVXBbPXA9M1l23nfaH+95O0L527pjoAPrWiMHqXrySeDP8AHvX7qkcc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ke3+/wAfN1IJxg89eO1SD95Jvf8Avbm3cDA7UW1t/aPnPcO3zYdZF42Ad8dzii4uXsT3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1ZvmycY5P1OKzp4jN87yKkR+aPbx07EjnHHSpraV7LUX+RXi42My/cGOAffOKinkk3wt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GD7ADpVCsPHnRxxfJvTaPu8EZPp0BxT7i4SPf9mm+7j+LJBPbB9uanXzGCOQBH/CvUnP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0G2+yKj7d3mNzjBzjIoIY6K28y3m3zb3XP3myTnnkjgVGLlI7N3faqW6j72AMdDg+hqz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FxuZV9eOR1qlcRW8sT/x/N/d4IHQYNBK0Lcs72Ol3t1Km+EW8h9kyOMV5RBcosMW4s7Y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6Ze3M8nh6/iBUwyRmMCRegPTGOtcZH4YtVQSJdWiOAPvFv5Y4oKRlApLcpvGP4fx9jV0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v0x0FbFl4JW4iV0urT5f70zDB9xWh/wg/l/8vtpv2/eWVj+XFND0scxFv5/2fm+Zjgdu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Pyv97724jHfr2rp7bwTFHGfO1G3R9u1ZN7E578Yq5F8Pbf7PvTxDZbP+mk2G/EYyDWid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eKhLtD0ZnWTcGJAxmpR4dj8xf38nzfLtVu/qfQVeTw7LBGc69oxiCjGHbgY9h1pBHNb+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91skEZ9SRk0Bcpr4YtZeu89d3zYHBxnB/pU0fhyzt40SaMSbvl3bsEEngce3ertnaX9/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1t6qLwBhnp26e1TR6NqFxIts93pHnL/D9qBYe5ycfhTQjMbw5a7yPJ+XGVKnn6ZqGPwzb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Q5+XHt710N5pGq2aCTzNMkK9hOoJ+mDUIt9Unh+WCy55LC6BIPYdau0SeVmSPC1p5E8S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J57HHBx2pW8EWcbsiBZWQFmO7lRitu2XVI/O/wBAgd5MN/x8Lt6Y2/XipA2qRySf8SmJ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kDkHOeKHYOVnNQ+CNLm2oYEXdj5toYDIyMUo8DaaJT/ovyE43bByR2AFdFbWWofK/lRp1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eMgHtViS0vJJP+PIo6/9NVwc9cc9KnmQ1Bs5/wD4V7oSbd1qHdvvZQEfy9KsxfDjwrI+z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CPwA4rbe6uYrZIJLcIez7gSv1xTxczeZvS0k7L90HJxzk/WkpXGoM5iT4Z6B8+NOQpu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+GeiSSRJDZLvbH3c9R6YrsJNTuY4n32Mibv9gZYDuD2OKqRX6+X+5t5/wDa3DkEjgAj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/wDhT2j/AGZ3eLY6/wAKsefxJ4z6VWj+Guifc8s/99njHTHNegDUWnt0DxSPiIfM2Ac/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8z/RNLuJk42yeUcdOckDpU8xo1ZGOPhPpP8Awjs18+X23CxJtds5IPGM/jmqEnwvt/uP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QBjIPXj6V6F5jWXh14pFbd58cnlMrAr1yQMVnxa03zv5Eyfw7fKOB74xSTIscdZfDSw8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8MczAkdgADkmrEPgBooz5epXsW5fm23TjjsD61041OD5XxMj7f4oCTnPXgZFXFv7Zgh3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efwouNRONHgqaOMump3sT8f8t2AAPc+lPi8E6j8qJq91/wCBTAgntkd+9drNPawR75HP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BHSn23ivTbfZ88O/+LqAT/T60JhynH3HgTXH2/8AE7u4dqlPkuCeR6+9Qf8ACFeJY87N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4z0/Gu/XW7C7DuHjQn7uJfz4+lMk1nTo5FTz4U/us0gJP0FUQ9DipPC3jG3kR31+ZNvy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qOLRfGcedniST9D7YAPSu7u50eV5BdQqHQLtL5Ax6CoVkhjlCRypIJBg5IAzQJM49rDx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I/AeaJCB7g+tMFj46tt6NfLI7AN8qxnA6AgYx7V6RJvso1R3j2SLu++CR6EHoOO1VZNk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3mA4PBxQDOAEnjzzP9f6fdt4z04HGMCppLrx95e95A+370jQRnA9sdvau+iuJrf7+35fu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TDPGdsaFkjkALbWBGO4x0FAXOGi1zxrzDDFb3EX3v3looUH1PPFM/tbxzHsmlt7Leuf+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nGK9AtbWG3e4aFOCu1dxwHH06flWjb3ENzJ/pluj+XjtksMD+EcAAd6Ckrnldt4u8Ux3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/AHf+PZucjB4B704eOfE8e9PslpMjfLt+zyYIByQefWvRby0ihuXMLIUJIjRSMgHkAk9K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1jEzIG3RksR2w2BjPamlck4H/hOvEskS+bpVikP3lXypAGIGAcDjFOi8b6u+UOkWQf8A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Xdf2YA1tvIdvlP3uE4/UZq7eWkaQHCK+71wQPQdOvtRZDWpwEXxG1S2j2fYdPf8Aur9o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VXm+It/9n2f2Layov8AzyucDJ9vSvQf7HTzP+PVN+3c3yDJyO+elQy2UDRyq0cfP8K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s2VaxyVh8Vb6KONf7EOY+oivAAR6dKdF8Rb6Tf8A8U/L+8zu23Kng9MZHAxXVXFlaXEh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y+WBgAckY71HLoVu0cySWkMO3H+rXJYnGACORx3pWFc5q2+J8NtbGG20G6R/428+P/Cm2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oN1v5+bzUIBPXAI644rYk8P2KzE/ZrfyuMblJOB1Ax0PvT7jQNL5dIo5pm/uptX0GR0J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59fiNHJ9zR74zL8m3epBPqAOQe3FJceNY7je/wDZepQuy7W+Vcj05J5NdBqOkabpto6m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tK4GRg9OvFN/srTpLi53+zMu4hRlQQMds0WKi7mPF4+P9nLDc6ZqL3MaFIrj5GATspXP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oRyJM9hqkz8KzfZw2cDgDDdK37Lwnps0nzWyN83Z+TjsBUkPg6xt77MMktoCQxIY5554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7HNRfEbRre2ufNs9Te+kxummtjgAHpjOMYqU/FPw7NcI91eXEfzbvmsSqgng4A4x7Cul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PnO2drXRLY56ew/Co7vQLeGQ4sbfydo24AOT06/WpBu5g23xX8MR6VqiQ39yk0yIqf6K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g96gi8f+GpI136nLNKuP9ZCxBOOM5GcYrdvNJsI43f7Gr9P3arndjBIGOhqnqGg6db2U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k7HpnHX6UbmifKU38deGI9rxajEjrjdH5EgByMkEYxiiy8eeHv8ASYU1WGKGTEn7xXxk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te6Np11GuLTciuF3qu0MO/XuKTS/DltNI/lpGXi+bc/IA78dM4pqJEqil0NyDx/4ag07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j2xRK6MoSMsCwB4x071W1DxH4fkuJv8AioLFEkYttjkOEwMDGRyT1qBfC9pcRbIoYRD/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TjGMdqq23hGykiXfaxxOud+6MHCjGCM8HNHKPm7G9eeLtG+SH+27G+dol2TRzAbCO2AM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JIribXoXdXG5Y5VGQFxkZ6nOOPrWIPBem/PvtY03f6v5QAPQk49OKs+HfBdjcahFbPp8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SD09e1S4lJm/beJtG8ubzrqz+zt8rK1yucEHGAOwrP0zU7KJuNVsiV+aNfNHKcfJyf51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O3kmtoEdsB2YcjtknpyatXHw28PR203/ABLIXdsKu0dR3xx2pqBLZZivrC987/ibWSeW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Hg4zyQP5VD5th5jp/a9ls5ZpI5kwM4xgk859Ky3+E+lxSKiWVs6SfxbMYGBwQfU8UwfC3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3iD/wwxLk8cAn/Cm4WIU0aJlhvZMPeWcYBLeeZlw7D0544qe3NsqHF3A88oChTOmC/YA5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R2YpcQNJ1+XIQL71VuPhDpUMchMUfyZCqByfT68VKRt0udNA9oulyRjyvtLtskkVgegx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6B2a5WVuGyzAbFxkhRnqa5zTvhXYTedKHVIV/dq2QCWAyQV7ADimj4aWMe1JX2TcfN1R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O1TKDexUakTeuP8ASP8Alt53mfNu6Z74x14Ap1lcTRxzQujeTJhv3ffB+UYPXmuc/wCF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/KP3mWAHqOP51Yi+HsFnp019NCrozCKJlmIIOcHCg5IPqaSpSK9pE6/w80sC3sssTl0j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ccA5qiLi7j2b0heaNxPujVlIIAIXPUjOPyrmF8BQ3H2d/tchSZQ26SVwIyTjB54Ge9L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iS/eCbo7iTBz6EnGCKfs5CdSLOxu9d1XWL2W6mkln1O6feJVwBHx2B7kVntLMlpceS674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S3BPHJz/ACrC/wCFaC2kV0vbrZzt/fOWyOBjB444zUUfgN+Xt9R1BP4mX7QxAIOAR6kU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S4jje2/vf7JyQBwenWoLuGFoQluHm8z/AF0Y4APYnI5GP5VgxeB7yKN3/tPUHTnrcOCC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P4GvpduzWtUT5R9ybhAT0JPpQokGzJe3Ml4nyM7qyqsKqBk4xngcZ4q7pOqv5dzaTQ+V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iODkhW7MCAK521+HOr9tdvl/2RccsPXPYGh/A+qvv+y+INQj2LtlaScMMZ4CjHXvmmkU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db7hs72X5RGBwFPbNWra3SOPyd/2h4V3bdmCBj5tue1cx/wjOvW+zZrl46NlU/ej5yMA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i8OeJzlv7amR1yMmdOAPwp2b2JXKXbuczMzMXgtnUldpGTgDIz0zz0rZsv4ER2hm2iVW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5H9K5AeF/Ef/AEFrn5lOz5kIHqSSMDIoj8PeLvM+TXZk+Qr0UHaFwAOM4xxS5B3Onttl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KvMy5GT0wOw+lRW1skfnP/aPyfKyx7Th48E5z6g9veuak8N+LfLX/ieSonHy+Whzg8c9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0ckjw6yHeT737hCcflwOKXKCdjrNNkW3u7eUjaiEtGWI/IAds81flY3UM0rxTTK+4BVU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1wH9m+LvvpqCJ823ctqnHHQgj0pZLbxdHt/4nf3sf8uak8jGAB2GOlQoWNOa6OuhlAgN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ScHHPBI6EY4qpqv/AB8GH5XhXDNJuJO4H5jgfhWNEfF3mRQtq9qn9zFmo7f/AFqhih8X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bsru+wDLgnOCe4NVYmyOoikt7iJ9/wC6uGy25lAGAQAQB0OPWh7i6lt1ZZJUwxCqrbjx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SWPje4uEd760d4/u7rAY/EA88cVWuH8ffvpYbjTndfmZltNoBHGM9AeOlU4pqwU3yvc7v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ICsXknDKIwd5yMEjvwag/tbUJ3QstjMvLPsjKkAdsjgjvXE22q/EH54podIm8zG7zoWA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U+QeM5M+adId4c7ljhcYHccHpzWfsom3tLbM76TXIvskcn2V95ChvLYYOOMgEcfSrTaz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pwNzxckjqBzXmazeLk34i099vzSfuWU4xxyT/nFOi1PxNb/ct7Z+v/LM+nI69KxdGLK9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rW4XMVzADzlZn2cAYGB7Vv6Gqv5eJI36birKTwBnGPpXg41LxPJlHs7JEbG35WCn0wen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bUbe4vL+1tPLY7fILYwcZGOmMdzUewXQtYiVrHpWk3Qsr43LbihllDBRkkFiMVqNd2t1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AFUkxMUg/wBlgRyB0rlpI7jzJn+3Mk02NrWsG1RjByFJ74rQtJkaCZNRvpwy/wDLYW4J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oyOiNePXQ1ZbqN3BZZfMVgd28bc9iMdR9aPtwWUSeZnP8Owgc88EdDWNZXunz7/O1G8t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fukkcAnHStCG101pONRluoGA/eGbaQx6qR+XIrJ0pFqtB6InZmDs0Nz9kVgGK/6wg98E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2RyqP/DJGwHPYlSM/hVmLQtM++8LPtx96UkN9ME8VKtjpahHj0df+BKQeBwKmzW5oppk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9bzmNLryTllYBHA7gdjjtWb/bNp5hf7ds2rtXyXIIHUg461sW5hg/1NlBBuxlQAePTPrV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kTjbtiUEZ68incZz8fiSFExHNNdjuHtfM3duuM1JC88pxBpt8evAj2j8N3QV0QvruPO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yeg4ApbN7i85mlAj/wCeaZ6g8g57e1IDCEWpGR4UsJg643KZhxxxnrjirMWnaw/VLWH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fqsb/wBtXjo+zbt+63QYHH0qwiuhyXJ3Y4UjHSkxpXKY0jVDJ811YxfRCTj/AApj6DeR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Xy5GjgHIPY+1aMVk8kZ/fb3X7i7sBR6A+tOFm2DvX7v0qQsZjeGYn+RtYvT02+WwUEDp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luxE0+ozDvvuSRWvBbbgE8teBn6A9M+9SpbMuQ+xU/Dj0oCxkx+GfDsOUhsftMjfdWSQ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50rT9MvYAumWjDyxlBF3z1BPet2CyKBwDtUEFflGcHt7GqOr/u9St9//ADzH4EnH6U72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3ZZxRJ/0zUAj2NS/2jcD/Vx/8CLD5h7jtUQjTyt7vveP5Nqrg8deB1PfNTw24jCPG3yN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wsNGqzyb/mPfufp2qtFHceX/AK75l+72OPr0x7VoiNPMXfEuP9ng+/HaoUj81VT1BLfn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SKzq5G9mVv8AdGTT/Jl8v52lRG+6q85I6ZHpVvy2TbGib3/hXseOST2GO9OijeP5Pv8A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YYqkOxV1K0iXQJUWNsZUnnJbB61Us7dRyiNh13BsDB9vatLWPm0i57bQP51V0iPzoCFX9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YjDlR9DQ2SNEDcttVfwH5VKbWJowc+W/cEbgfpVn7OlnEbhH328n3/mAIOf4lPSj/V/P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gq5HfGTyBUgV/s6Jt+f8AyBmnxb5I/nmb5vurtAwO3PrVa48hzFhwOqs20gKD6noDxinX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bMflmMgcjjjCjk5qwJBsjPyknavzc8Aeh9z6VIscTjfEGH8S/LzyO4qtbarb3OYYf8A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QJHz0wCcEn1qSG/hZ/JD+VcY/1b45HbB5B+lAGNqB+z+I5n/6YRs30GQfzFacVs8f7lEX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oejADqcdqzbxlbxPMX27PsqA7umMmn2uuyCxSL+z5ZkgY+TMkigqc8EA84x2pAWR+8/u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D0qFsM+xWUPtPyqwz7nAOaqXGo/aJC7zfvv+ec1qAp9ASpzioprqeVSxijQekKBR+YxU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3fm+gA4/DNEUom5idXfozDog9SOwrMkvBDklo4X/ALzTY3D0IJqtNrmkvt+3XkErr/CJ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QG5JHFzD82z7zyMwAPHGT0/CpdOwLhJe2CPUYxz04xXLxeIdMjykN6Xh/wCeaxblB9QO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C9pFfSbmG5fJOG7cA9KdiCXw4I73UtZjH/PUhvrmtUarbf8AP3D9rj+V492N49MnjPeu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vnt7GR0u2DN8ygoMdM54P0p4TWJB/wAeFnbw/wB6eVT+QAzVvUzTsa8jybjJDDIkX3nb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7VTmvx5mY3lZF+6XwAfYgYxVCTTdY/h/sy3/AOmkYYn8QAMGh9H1WXO/VYkx12W27H51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o5hKZYsj5doBBHqQeRnFVXvfLJeG48o/355BJj3VexrIGiajeahc20OsJEkaqzbrMHdk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wZIB/pGsXU3r5KpGPwwKpIhu4o1V497vN9pf7vnLtBA74GMZNVZtXmJBij3oDn95y3/f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hyxtYWia3e5Z/wDlpczMT+GOhqpJ4Q0d877AP/10mcgD069KbaW4nd7GXpsj29xql2+3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AcjrxUb+I0jLSzamIZT/AArcoqjnoATitG+8IaJc26Qz6NYNbq2/b5ZwGxjJ/Cok8O6O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yYs+WhtwUUe1K6JUZIyP+EliuFLJdWd4hGGKhWH4Fe9VX1dQgkSKQoegjhY5/TNdbBpN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EmMARKFUfgBRIsEcZdITM/1IHHv6cUx2OOfX5GkiRbe8kebKxqsJG4gcgA47VXGp6n9o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80CgfmTW1d7/AO1dJd/vrMWX0BKEAL7YreMLLjJ38fxdfoKbdjM5InX7obJNKEcTY5mm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Z+VFs0/7a59j2rpJI+v3f16+wAqlcf6w7fvqvvzTTFY4648J6hqPnW18+n/YZMq/ls5b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g59qzdB/tm4vLzS7u+sre705VZm+zlmuojwswJOMHvXeupIORXLeKNIuJYYL6yKrq2nk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4Gx1DD16HGK2izJonGiXJB+06tI5/wCmduiDHb1qvLpEaN817f3B9Wn2g/goFXtN1OHW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pRgIeqEcMp9weMUy6/eMqfw7T/PAFMkwp9PsY5PKFs00rjH7yZmxzg554rh9W8MXFtoc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7pPAM5jIJAYeq4r0G3h8uQjGP4vyJyKseD9NMUTrMFSIpJktjaMtnODweK2gZSR46k6y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3GK1fEejR+HdQlNtmTTnfnZ/yyY/Xt79ulYguo23KAV/u5BPv2rexzvU3vC0SNBqxf75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EE9hirC6VG9lFNn752fj3GD2qX4dlLiTUJNn3UC/TcPT8K6KCwVbpYvJV4RgMrDI6ckf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0mkeZ9w7Nvt0HofUVMmmqHAcB8jHt+J7fWurTS3LzCKF5BHz8ik7Rj26CoG0+WHIMSy7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uxCML+y0dtyjaCCNvJHHoe9SrpTCNUaOPqdvPP4eta62Zlch3a1wvzfLknkYwO3FSSWZ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STn6YA6U7jMBrOSMsPLk/wBr5cgfh6VNBpyldzjhs/xEDI9hXQW++PKO/wB5h97JOOc5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HDYQMQxZu2OmB0qeYLGVHaKxK42IB97rz6GlNqpk+UNxgfL29MVfH2f+/GkX3vmYAD2I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WnhY/wCwwP04FPmRCi2QJp7SSfKr7f7oHJFWRpOVi6nd/ER0HoajjuTcyf6J5k3/AFyj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nqckZf8Asy9RO/7hgPoM0XNI02VE0tV+U7Qn3eOv4CnJALc7iiyY+X5h2zjke1W00nVL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du9toP4HqDUlr4XvW2JIbWL/AK6ThvzA71N7F+zZl+U8SOGjx8xVVIHPPGPUGpUjTgH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HGcjpmuih8F4tne68RaVZ7c4juJjk8c4wazJbTQ9PH7/AMWaa6f3beTcf1pKQvZsgttO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7tTptMRYXcybZP5epx6VWl8VeB7HOdZu7g+keBVG7+I3g/ny7S8uv+mcjucfhnFJOXYaS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GT/awB075pkd3arGd8kCbW3KocfkPauen+I/h6GM/Z/DhkbjHmDH889KrN8WDED9k0mG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Vaa9UTyo6z7Zb3Mh+drh/wDZUn37CpUV5hhILhn/ALvlEDH1NcQ/xj1j59lrbJ/d+Y/L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+JviCfOLuNR7RbsfTNKwnoepWUN7HIf+JdNIvb5gMfXmpLi2u9ocWKRKzcE3IPP06/hX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HdqM49okCfrVZdY1W4zm7vZEdezMAPxHFFhKVj2I2d5j5pLeL67jg/UAU4xWySbrnxFb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Adhk9PavEV+1Tff858/35D9KV9OkTO9FHT7xrTkHzHsk2qaDbZe48QGRx18qRQfToOlU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r+6uD7szfjwK8me1lHRV/A/yoj6cuv6/4UcoubyPVrjx94UyhFvPNtXb8sbDPucnk1Un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o0j/AN3hQG/nivOBt/v/AJA1LF/20NCiO56R/wALdWKNEh0K2G37vmOAfzxTLr4v38+0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gxz/SuBij/wCmW/8A2t3T8KnijYgvs/X09zxVcqRDlI6y5+KGvXOcT20Kf3YbcAfhmq8P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fwVRWFHG8ki/J/8AW+tbGmRbovN2j5m+X+WBU2KRoXl1fXEabp5N/HzBv54/lVeOCWTP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cflWl9juMb1Y/wDAfp7VJY6Y8/Mh2p71NxmfHaqfkWONfr1/EmtDTLQ24uSDHuMDpt9j3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41A21tb70Vd7Sbhhh3I+lamn6f5DPtDMfKcfiRxVbhc3/Dc26JT6QovqBx0xWhdEbR5n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WFZbLeO3T5vuD5lUkenUCtS31XTkYo6v8rfeZT6Y4HapQ1qRW8LygbBx/npViT/R4im9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sdZtoYzGFbPqV28Z45+lV765s/Kkla4jR1/hVgMj86YNHc/s/wA/kfG3w7z95nVfqYzk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IY8J/vfpj0r4/wDgv8OdZsPGvhbxYzWn9i8XTOJiZlQqRgx4znnpmvqmXxVpzBlijuJR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lSKdrmkYSfQ1BH1dFj/XPPHHtVTxFE0mlXm9Nn+iS7fwGRUcPiBpUHl6Vdtx/wA8tufp7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7d0XR7sb0ZF+ZV+8MZ5rllUUlZHRGLjqyr4Hm83T4JEfZm2U/dGW46Af0rY3x3UK+ZM0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cnqT257Vw/hO+1G036XbaaZbvTlWKfdOoxnoR/8AWrpt+vP1Wyt/9+UN/QVCaW5qb7bG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PVPY1HbSW/mP+63/AO6pAU4xn3FYRgv3z5uq28X/AFyQn/6xp66fJKCrarJKnpHHtNPm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dR88brxzyD6n0FR+e03znbz7jP41gDw6JPuXmof8BT9OalHhvH/LXUj+ArS6EkmfDlzb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/q2wyEHg+oFQFPKlkJf5CMFvcdzVm4jm++iR/dHy7ecDjJPp7VFFvj2pM7feP+rxyMcA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Yrh44yk3yfMdvpjpx9Knk2R3BeF/k42yMuAxxzVWeCWUfKnzj+H+efTNFtH9nj2PN8n5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0UnmRH513yfL6jP1pEWWOaHyN2SwBPGFGOcfh2oto0juJPJt9nyn5d2QAeM57CrA3x/J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B7cUbFWH6myJf28SqqrMwCtzjHAOagstO+xXFzClzv8AM3/wkY7AewqSSPzLhXf5/Lw2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KhtXUSFXf5QwYM38XPAFZSeljenvc63UL03q5uJHXZbrEW+gx+XFeSwvsiJaUfeKqykZ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/KtbN5ZojJFj5snrgZrzSJII4wfJV0JPy7TkA9+OuPWuc6JkcLeWwZJzJx8xI547H1rd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5ucYGRgHpXPM3kopLdh2xnH8uK1vtD/I6fOm0fxDgkYx9M0wRXdxFNJEDtjVSy8feOOl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7cZxu/lTr+RzIdn8JH3eAc9Pwpllcp5T27qvzMPlZsg/Qdj70rXN4ksVxNcZf7/8AAy7R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U8F0HEgQq3Hy+gAHU1JZhbaIMSg2dcDpjjFUbkR+bO8QbY4yuzqK5JLod9B2kj2awUR6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VS0kJH2K0wMDyUwP+Ailr8vr/wASXqf1DglbDU/RFHW9ctfDmk3WpXjYhgXO3u7dlHua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LHiS4v7Kwu73eQsMTn93bp02hsYAznpX0zNBHcRmOWNJUPO2RQw/I06JVt4vLiRIox/B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Lio4W8uW8uh52Y5dPMLQc+WC3Xc8a0P9nxpYg+v6ptJ5NrYjBHsXPftXp/h/wxpfha1M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8wGXb6nrWpRisq+Or4j45aGuDyjB4HWjDXu9xtA4oorgPbPF/E/7Pdzd6tfX2h6nbxRT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J5IDDtXB6j8H/GOnSMz6BNOF/jtXRx+HOa+pKfENz5JCqoyxPQDqTXvYfOcTRioaNI+J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VU3FvU+PJNMudJkNnrdpfaepQyi2ddrM2CFcqTgjPeq0Un3a6T4n+L/+E08YX19G4ezU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4B/HrS/DnwQfGviKKyfcLOJfNu3XjCegPYnpX28MRah7aqraXZ+RzwPPi3hsO+bWyO5+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c1FZf7PhmDWluzHZNKOBIQOu3mva6jtreG0tora2jWG2hUJHGowFA6CpK/PcZiniqrn0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8swyoQ36vzI7q2gv7WW1uoI7m2lG14pVyrD3rxrxz8BJIfNv/C7iS35kk0udjvHqIm7+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C4yrhXem9OwsxyrDZjDlrR1Wz7Hxq+Y5HjdGjkQ7XRxtZT6EV3HwQ1QWHxFsIm3Ml2j25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9i+JHwys/iBbRzRSR6drER4u/LyJl/uSAdR79qrfDj4X2vgp2vruQX+qhTGkgXEUS/7A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tQr4VxatI/P8Fw3jMHmEZR1gvteXY7eikyaOa+LP1m5wHjqX/io73H3UVI/foMZ9ia5c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+Yn6AfSt3xlqUS+LNRSQEKpVQyrkngdazJI7T7M+9G+b7vzYJz2A9a/UsBph4LyP5hz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QybLfY/zbFYbtvIBI5z61PcSQyW7v/rvnDKvQkYxkk96rWe/ckROIyQrZ7DsatyeSJJ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Q5AHJ9K9E+ZkrGbcSf8AXNHb+FW5A7DnoaqpEsRMDzF+u1VOAemDgdxUXkI6yTSbUmc7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/Sq1tGn2jY7/AMX3vw6Zq0Z3Ni9sRFuHyuisNrFsb889fSpNLK+RJ5tvIgfO1uo/LsMV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WOcbY2ByO2QvpVyG5mhj8vYemH6DgdMH0x2pXH1uOvrNTMyCaLyQg/1Y5Y9vqR6VSe3T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G3rgccEjv6VYuNOT5X86SJ41DrHwAQeMjjg1kjUIpAq72dwcqvPH445Ge1UmJo0v+PP5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8AHgHnuafp+lnUoo1e4i+0kE+XwCPr7fSoknuLuZfM++sY3t156YAHas2LybiTZbv5Nz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GMg9eM4pmD0HxW6f6T53lv5edu1jhuccD9MVDEP9d5yNFtYBfQg9hnuAKmikii2o+53k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J+n0o83zLLyXTydq/wCu9D9O/pQSmZ2vP/xINQKOyeXHlWb8gOO/euK+zv8APs/iX7zZ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EHl0K5WDmSQLvDcYPcAenFcjFcPH53yb33bN3Uj2A6YqkD1CyhvTIcMQn8Kq21sg4PXO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/J52yZfm+ViST64PIHasGysnt7zZMmx4/nZWbJIxwfYGr9nLPc3jSumySFSV3LtHXkZP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32u4kuJnS9PmrjcrHBOeuMcCtK2j8yTzndt+0K3Q7u5wRWbbxFkllOPMBB3RAZI6Y9gf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CibUdmO75hnA5H0FCRFzt4dDZ7bcbURWuCzAqAGAGckdelYNhDbwTQs8QmRflZdoPfp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lI7t5KqFRV4yAOuB1FXdM+yJZ3LuzQzeWQFjUFmJHQ5HIPqKpIzk0JdjTmEyWlrCSrLt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A7VTutJs7rdP9niEg6SYBGRjjH9adpdpLcNiPzOoXbGuUHfOD19K1o7LzLebejIkan72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diUYUkUOEj+wxp5i/MyHpzgnPvTYtO+xRumz/RmYKrN3wOCB1q6LeG4uIt7/AMIZV7kd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zyXuOBIE2sucgdSD2Ge1MpSHRaLbeWfN+RN275euAM59z7USeGkjkO9pEVtu3aTnB5Gc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7n2GOL7q7tvYcZA9ag1OWD7IFieVHR1K+47jjqOlAXKeo+FoI7fzASZEUyMSOMDoo9eO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Hbuib90Qb7xyATkY98VsxXvmW2x4f4DukZzhABkkjoQelM0xvJRR9xzFGd3HTkgAfSpN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SG3KD0PBP8ACaE09LDelwBs5ZsMQQT0Oen4VqWUf+kTbH2blCqu4jBPUDrxV6K2e3vS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uBAOMLjjr7UloSmYll4dluNO86GZX2uNys5DbScAgdBTJLR2u/KjUWluMmVgWMjAcADs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2/5GSbcfI+UZDEgDpx0qOS2fzD8/yN95vU9D17igRlyR/u/kmZH2j1Gfz9qB50dlv+3X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O0HtwD1rWvNs+7yvnlBJ3SLjPTBAPHtVSKR/L+zfwby21V+4cYJ460rCTZnfa79YUQ39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lvoKnkl1SziLzaveI7fwqxAAHAwMZJzUoQCRPJKycHc+dvOOCPSrdt+8jRH2zOuflZc7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RW2qajJtT+0tRSb7qrvA3YGSSTwKuRX2s+VM6arcb41G7oQAeBn3qG2/1iPDMzvu+T5f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ltHdx6jFNDNslkcfvoWBwAck4x09qLAm1sRjXPEH2I79TnebcP8AWIuAO4IIqrceJde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96FMDp7dKuXSONYuEdxPIB5uXblgTjgep64rG1aBftQYpjp1PAGR0PQGixpzF60vLi+m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Q6W6bie2RjpS+Xe/OlxJFshb7zWKFRx2OOPSqNszpJPLAvz5Ea9RgHqSexxW/ZXENvG6I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Fc4k44PPoRUkyk0ZnkX0McUrxWUto2f3j2YI3DoCByD7Uk9xcCNIZLWwit5FD/PZAAkc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aPfDDb/JG3zNvyNxGPmxx0pZIv7RuPOdGfb8sSyNwMAdj29qZKk2ZoZreRd9lYTo3y7T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OKZd6iqSIlvpGnbP+m0BzjGCc54rTttPtlnkkcNNE0hLryMD6joKjEcPlfuYd+3Oz5SQ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Ac0jOk1Vo4nhOjWR/i+TcmMdxz0PpUFtdL/HotmiM3/PR8nPfrxWm8kMkbvv3pHj5tuA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4tHt1ktRLDcMoVmblC4OSQccDFVYfMyVZkvP3K2Nva/MVjjknfgdx+NN8uOyjd/sa/Lh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6/SskpJcygzTSeY7sGl244I42nua6OSOGSxgu9/nPu8h42bOPQsMcA9M1gzsg01sYY1G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blaO4OCT0Geme2KVdatxbxf6HcojZ+/Ocrjrjjv61c8p4YRaiGOS2BO3C4KE9AAPeqNx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2qpwfXk/lTi7mUnKDszR0ie2nv5I44bu3g8k/vHkyD0IAz1NKHs7mN0f7Rs5fctyMnHG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eO8T5N6ctbw7sqBtxk46HPrSw2Ui7ZY9gWPafMCgANwSCOhAptEwmr6otSanaR2x/wCQ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UAA9OT1FS/2jpv2aJ/N1GHcxXaroSQPqMDNXdJ0G31W8ubt3j3+aPNaRiI9gGQdoOMZ4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bVpJFMSJvJLKRySeOvbGKVjS66k8Op2p+5Lqmz+FWCHpxj/61EWpWMdwk011q+9st5bK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qOKSG8uJpr6HyvLYbIY2IUZ4BOByMjpQLeaT7TDcQrDDvKr5i4PY/L3waZPMkXnvtNjT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ekQJP/18VFFqWlXkX2e2mukf7yM0OOBzg8/pUVt9n8uKHyZnfn5t2QcnAHPQYHWp1gkk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aOyMD2PqcdqzWg3UurWK13dpJHNbDU5fmQq8clvkZPZe4p19Jby3lxJ/a0iLJ5eVksyC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FeXH+jKkzs8v+ygxkk85HJBNQqlyqqV3RXO3KyMcnGehB4xxWqMjWk1SD55v7V8l9vy7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0FRjUo7i2+fV4/l+/utiCcjIyOoFVxvttvm/xY2/LneSOSD25qyNV+xXB/0KN/mKMzHl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JlQ16Dhdxx+Un9swO7Z2r5RHOOmO4AqH7KLiSZ0vw+7C/KrBUyMfTOKlmTRZLG1nMVyt7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gGCvPUkjt7VYs5dNubD95fPYxqv3WGeR0JHr9agrliAsrmS1SP7batDFH5aHftIHXDYH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/tG9NRsrd413fM+cEnnGB0x2NaC29rc3x8h/t8Ekib2QnDMFJAx1AqrcWKWs8Wotbpbwh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8Ag849qIhJJIpxaR9o+R7+03sxVWkbABPfHbitUeGzZx/PdaX8yhP9GkyxHfI71JJGkd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nfOrbAWAz/DjkDkdaoajZWruipP5oVg2dvDAj7rEDIIParM0kyzFoHmWz/6ZZJ/Dtklw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aVc+XsmSPf8AdVllABHYYPrWbJst/K+zW8bvv3fdOWU8FiSOBx0ravZUiaN4IEkQgt++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H61F5LqWmjMudMupLYwulsUbG6MTA8Aggeo6D8q2vDKXdgzieFXUKVjxtYuWHqT07Vzj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q/lqGZWbBIz1AA5HTitAWyeVFD/qUX5d0mR+764/OmF7GzYW2qW8Bt1sIjtY7RNOMY7D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zppezpuWN8rwMZGTmuauNOt/KWHZ++5b7QzkqUAwPlHIOe9SXEn9o3lps/fQyRbtrMRk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dKd2th+72Ole11W2dpTpEjqkfPGc+4IP8qLe21VNr/2XMqLnqh7jg5/pXKLaTr5is22F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QemO1PtBcLcRbZ5x837vZKc+ozzgZ96d5dzO0ex1gmvY9v8AxK5P3ee5zg+o+tNkOoPI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kwRg4+6QeMVzzy3lvI8z3U6RN/y0WUkDHXpwT2oiuZLiRftGqzW/2hS0Xls0hBHQsCeA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T/sqaP5/7LuN+4/NuGASeT+Iq1Fb3Ecez7DcbOdsccZbDdAOOmRXLgXEki7NSuXT+KRZ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9K0ri61OzvHSHUL6ZI1G6RXKggkYCgHqRVC93san2S8ktvJu9OuYduFT922cA9OmMVHJ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Cu7Ty8bdy5yf4myRwM84NZzeKNb0+R5o7+8ubeNTF5NzO2UJPDDsSB2oi8Ta5cXFuj6tf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NhsAcBgOgI5zU8xHLEsySW1nHF9otLiZJPmePYQoIOCuQOpxnirUU5eEPb2brHGSXRSe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Wk1fWEhM0mpXAttwVF8zO3HBB9xxzSyanqll882rXfnSSiJY43GAoGSxJHSjmY1G5BFc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R1xtbuCedoUcYOetPkuPs8jvCkifxLGy5wOAT6ZNMHibUbe8+zQ311K8j7dqlWyOPm5q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mtL24dI12srMq/MDghRjnnv7U7icbGl/aKXH/PZ9v8LKVzz0wOo7U+2vbSO4P2iaZImc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wCRgc8c1RXxFrc87XH9pL5/CrnbhAMZGcc59anXXNau45Jm1IB1UfKIgckHBJOOOO1JM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7maRN27dmNcnHXoff3qW2uIZI5ndNm1t69Rkn+HB6jvTYvEWrSWy/wDExfeuVTbEmHJ5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KfWbeJ99/I7/ACsytGpyh7gn24/CqUibJ9TNGs4nCQsGlVipxHwRnIHIxz7Voi907zLl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vBbjdkY4FVL+51CAmeLVN0TZZY2iXCAYxzjnI7CmSajeSfJ9si2KgZf3IyRgYAyOapMz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kbv5zebx/CSBjsARjB/pSvdxSBIpJ/MaT7vGAB6E/SsaWaWIOUlF5Ju2sohxjPAJPpT4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pjc23gnsAPpx+FS5lxhc6F57aTTlDy25bnKjHAHTis9ZbOP7JcieJRHEUVVO0sSQckjr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JGkNulv5ysFfzlAGM/zFWZ7dlnjt0FukRy3mMmGIBAIyeAKlTuKUOV2LskcP2JX/ALRt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YDqo6Yx2q3bDT2j84MY3+XaofOexBB5P4Vzq2kgeRmMMsKtt+RhtY54A9RjByKXUNO+x3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yeWpXI6ZB+ox+FS2axeh0NwYJO1qkvP7zeCBgc4UdDjiq1ssOneUkV4mxV2p5n+sGTwm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m8vfsh+XC/dwCPqOSPei82SXBhT59uN7MoABGThcdRnvQhs6O4trj7Nv/d+Tu+X5uCf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z93bJD9o8p1x93AD4Pf044zWBHAzlEbzEeQj+IgoAecg8A1XnhCTSRicp/dG7LcDrnGM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WKXZNNJFDu279gAjAAwOvqKnsdn9ozbJrVPLiZ93UdiPqTx1rkYUaPSYppGnkuN/lMrs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Xk01bdGd7Ip8vzBXznB6HH8qBpHQfbUk2zP+9lkxuZlABPULtHAAA60jraXdu724hjf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gAPY+tYVrKBKrx2e3AyZGY9D6Z46U+8kSK4R3ij+X+6xJb2GOPapsWkaGoF0a284J5Zx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HQe9RCS0+Xztu/cWZuwHAAHbHtVSS8gjjeb7PsSRgjNvyRnoMHt7VXF5FJIkKQhP4d24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KTNISfuvv/OuPmXHHPQe2PStjUPJuI9+9XTaXeRWAAJHTHsB+tc8IvJBTzJDuztZWHA7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lEht/KLRlQqzPIfnwO4HBqbDb0HRRp9i+0f7m5fRSW2598U37R/o+zZ/F8vyjJHODg9f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d0i+SPC/K3BOcAHPpUVzHDHNEq2oaYxk7PMORzwB9fSrvYgi8z95F8jIn8S7iCc9hjir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/wBrm2bi/wArk4HQDJ6DmkaJROkL2giO3dncfyz2NSi0g8sukbbG+XcZDyRyQAO3vS93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ju9iL5ofgfK0QPsMkfnVlfFkyxon2eJ33erLuA6nAPXFZ8Utnb/I9gZU3hf9cV3EcAD2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44yiaPLv2/w3ZwBnAIJ9x0pezg+hoqtRdS5b+LkiG59Ocvu+Xy34UjocHqa0tJ8V6VcS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/wCuThSevP1rml1mGcGJdMdW4UlnLN2wenOaTzrcSSIbAq68M24qVBwOR6ZrJ0IdCliK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TXJZVnjaGRtuTIBgAYzg+4zWgPO8tXR4/wB2pXbGykOAcggA8giuEvIzY3D21xZrvVxG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io6DFTBvLjMNvZibzF37lbaUUHG7ceQM9qyeH7M2jin1R3smwR796ojf3mAx9M9qR0aS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c+1clpt3qWmwMgkRjMu9N6B3AHGBxxmnHxRdCLbeWA3ZO5skADOACB14rneHl0OqOIi9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NKqPKc7ecjsAcfyqf7N5eXm+ebcFWFWBIJHGR2PfmsGHxCWt5WdJoY1yHCndwO2TzVe3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5tpN/srhiCe5PBrF05bGirQfU66yjT59j79v3vmDYJ5Ocd81m6/Hu1aIP/zwH8+uKxv+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JZPtH3V+XAx6FR1H1rT1D7RrMkVxDb/vmQIyq4x1yCOeAR2pckluh+0i+poxXtp5cU3n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3gEkcArzw3FM+0fZ8/JNFaMpbzJEEgGT0GDxzWcuhauvyf2XahP+mxH86ki8N6sPmBsr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H+FS9DRF2PU9jAhzNHxy4C/iMCoortF3xM+zcS3mWzbjg9AA2MUQeG7tv9fqtvFuYKNk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kvJHh/tS43rn/lkgzg4JH0oC9ia1vdQiSVYPKZE5ZplzI47AkHC/hUZv5VGbaMpt+bbK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xUw8MW8cZ83UbuVP9lwOfTGBQnhzTF6meb/elPTHTj+VNaFXC51GG80O7/5Yy4G+NmHA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VUjk/wCQitii/LujZST35zxj2ro/7J0uOPYtgpX7uCD07jmlttK0Ky+dNHs0/wBposn9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k8SaeruZdQtLtifmMsAJbnvt4FRjXYp5P3MF48YwNsULyKuP7pxkD2r0CG6jj/1UEC/9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Vl9YmCsigiRRkbWxz24xQM8zutemto96WOsfMwXatsVBPoAep9qWK81c/PD4dvg/HzSr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xfI/2XT3d2d5L5f4j3Bxio42ujvR5N23+J+SPr60CTOclj8Q3QHmaLEoHQzXS8fkKifT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dGn/AF2Y/wAsV0pctzuBPqBimyRv5f8AfRv0PocdKBWObfSdcv8Aa/8Aa+mwS7RE2bUs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OfwlfTA+b4nkHY/ZrVV/mM1tGHYxOAKcIvMkdkST+794dfY00x2MJfAsD5+063qs+7737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SP4D8NRD979ruv8AZlumbcPwNbjR7E+YAH/aYt+nSo1iCMF46grgc8nufTiqCxyx8E+H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bTJFEHVZcsQScHJ78etb2naBoWlqTaaHZ23/AFyhAP8AKln+XxI5f7n2UfgN3Bqy/wDG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vsaCGLIYOUS2VP7reWB/+qqklwskbp/slfpj0qcxR/eR1b8MY9sUyRUwu9fbcvGfqKFo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k9ON3HT1qD544z8kZ9+MjPTBqSUKqNgcDpTfLSPKbcev1pDaGCT93/8AEqcdeKB/pEip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wCecdOtL/rI3f/liuN3q/oB7e9O/5aL8m19w+mc/4VSJsZFrbf8AE6vk/gaOJV+ozx+V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/wB1lI59c+lVo5Nmv30P/TKNvfOSPwHFatxH5n77fshk+VvSNhwcegNUxJGS8eXPy7fz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nr+HSrckfl/I+7/gWD+RqpczxBDhw44+6pP9MVNikMkt+P7/APn0qGKPzP7uxflX5eTj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f6NvT77YVfmxkngcVCJUj2wpufb8nyoSOOOT0qkgGv8Au497/wAX3V6Ak9Mgd/aqUp8u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c+oOPrWkJIfnfetxd7tvlxsCUP8AdGOAfeqFxsjiih3x+cuWfa2eTz1PHtVGbZzeq/8A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Xb65Qg5/Kui8z915vPTb8vb3NYd9GjXukPu+7dK38xg1sPcR29qAzjmQrz1OOegHSqtc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cv8A9aqwCXAX/wDUR/hU5uoWXbGVlH94SBMY+uKpsTEZC6yL/dWMgg+mWxjmhaCI5N0k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HBwOB7VlXEfmXB+9+79v4jznj2rSeT938n8R/i5/kazpP7n3/mLfKxUk+pPpVkHK3kn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8unX7BL2PoLWU8LOMdAeAa37iPy/9H3/AD/efbjkAcAY6DNRXFv5lvNC/l/ZJvkeNlDG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dq5vQby40a4fw7cuz+Wpe1ulYZnhHAUk/wASjitEjJo1ZB+8X/aB/wAa5TWPEPlZsZnN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AeDkdBnsa6S4kl8xETa+7Cr7cgc15l47/feMb2GE70gCwr7Bc7ie2M9q6KKuzkrSsjUu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YbhGyrbcHjHcdRXHzWxs5Gj/hPCse+e3tS23+kZ+9Mi/djjbBIHUs3QA+lWYt95/om/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gRjHAUnnPua7lA41I6f4WTWoh8QPJcRRvD5QCM4DOeRhQeprsVur2Y4g0nUH2/L86oik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L6VcWk0SfOrBl3c55Byf8K7i8+I3iDWIzcNqGEb/AJZrEBtxxjHaoaNoyT3PQ7aDWkkf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5t6q5HuBntTf7PvIdr3FxpasvQGZ5APYYHJrx6fxLqr5Q6hdf9/AB+VZEl9cTZ8y7uHz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J9Q5qa6Ht0qyqJJJ9TtY5sjZGo2gKT1Jz1zxiqWqahpUUi48Zy/LjctvbxjYRwQD1rxf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OEiRx7ti/wDAatRH7WPRHrT+IPBMOft2uaxeSNj5I7nywB0xwuOfai98WfDix329tot7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pHZjjkcnBGa8jeVz/wBcv5VYit98Su7tsZfl2pkn8B0qXEPa36HdXXxH0Fs/Z/C4kI6G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4vik1lIHtPD9nCQcgkj+lcrFDD8o8m4k/4CR/+o1cihtYJFxpjyf9dJNv60uVBzs6R/jn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tB/0xjPH61kah8YfFupZ8/W3A9EUVXF1DDJuj0y0T/roS/PpUVzd3l0+5FggAOcRRACn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uu32d+p3z5/uEjP+faq4GqXzFj9vlPrub/61aOy/k+Y3EqD+6pAB/SkFnPJHva5uT9W/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Z/wj17LsL2bfSaQDp7k04aJJGTlrWA4x80q/0Bq8NDB6gtu/vnp9Kf8A2Kn/ADyFULUz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G2X0WLLEj1GKBDaD715My/wAPlwnPsDnoK0otN8vbsUf73p7VP/ZZ53gP+PX2oIehlxQW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Fz7etL5MOF8uzlxzxI2c+/8A9ateLSSh4wMCtKK3RoiPm3j+HH4d6Bo5yO1XnZYq/wCf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bRf9swT+tdBaaUsdu3zfOPyI9PamJZBWzsHTtQDdjFE98R/rgv8AuKB9aIo7zzDvnf8A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EH+HH4frU0Vq0XOQ/wCFBmYQspX4DSlgeOcGlh0d2kOQSQc/Ma6SOzeaRt0ZzjIxUsGk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apAYK6OM/MoJ96k/s5UGOD7Vvrp5jBRlx70f2eqA4GR60wMZdOdRt8sAY446VYWzXZkk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NmJyGOR6VMunbXxsB44zQUjnRYp9/Y3/AHz784qcaeB/Ay/7vI+pA7VuvYfu/mXCfgBx2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s+TK4+nsfY0CZk21gpmBA+Td/nj+la82lrYaHa3ChvN3Zf5vQkDA7cYNWLCzU3UCgdJ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wHhtoBGRPH5jvL6gnjHr0qJFwILSzhurKORYj88e5snH0x2pBaJDBtQfJVfwrcyRWPlS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oMcDPatbzCgIcbH/ADH4YrE0Kb2CpCJO1RWaI1wGHOAR+lT3G64bk/Ln9KbaqqPhuV5/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gl8CbT4gfDPTNautVvbUSPKhggMagFXI6kZ7V31v+y34KUf6Qtxdv/elvsbv++RUf7Ks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/qr24G3cAVO7IBB7V6v/AK0J5gMb/wB5Djt1A6YrlleXU2jZHGaZ8APA1oAV8PafIR8u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h0v4b+FNIw9noGj27p022CsV98mteNHu7dyjhnxu5bAznoMU+L/Vn5FR/wCfqAay5PMf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7FuCvGR9nhRBj2AqSSCH7jS3bbfWQDcPbA6UyOZ7ZGR0VNgyvAB/H29qdFK/mfP5dL2c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c/LJL9ZG49iQafPZ28du+y3CbV3bg5J4I6802SR/M/133sfw9iMYyKeYnW1nBYSq0ZHD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ZSZxnhj918SPFifwMsBVfYjmu3H2TzHTyo02t/EgwT7euK4+wT7P4+1Nk+/NZwlvz/8Ar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pT7pxubt9PalTSd7lyJnnWMcMqr/ALCDn6j0pY5WYl/NYg9ugqO2/wBv7/O7sCMdh0Ip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w3vg/T2rp5Y9jFssKzTEsGZh049Kjww43v8AnSScbfOf+Hay7Tg9geOlO8wRfKW/nRYR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Kf5sY3cfQ8+lMitP70iqrfKvTj/CkYLBMsKP5MWP9Z1Ge/TtTJbmG4CSoAr5KYbqQOhr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PlP+5/2fl64PGPepD5PnRRhSAv3t445/z0qMXrx+V8/lPtP5DsB3PNQWTySTySTSiRef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gkWw0CMEj3JnKbQeue5Pp7UtpNiXY+58twvv2zUSXcFuWkZ1idRhfmA/MHvVFtZt7aRX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x2GO5qHI1US/cbPMmf5d6sfoCPUdz7Vb0+0jv54PPUKjyDdg4yBjJA7dK5S88R2QLtBN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1NbXh3V7MTwGRpkckssirlAQOAT2z0qG0aQi7nVeI5Ybi2uY7ccbDuz69v0rhp42KbFj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rxXpX/CI3Os+DNd1p5o4YY1RIo1YBppGOQoJ6AAZyK8ak1ry7jynmVJl+TcrjBxwRx1O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eG9yj/Jtxt+YA5A9PpTgttbxoiuN394cjHbNZJcXbbouPL46H5vpjtTrbZH/AHk25+83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Rqyfu/nT50kwq+hOO1QR22BGNqxkfebbn2x7etWYpJvs6bHV04+o9selNjt0t/nd9+5f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RIxvjtiibX+b73t071DvMUUn3N/3VXv9atbWs7ZbiPbsb+GTBB9QBVC6kWWfzXjjjfgc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bOyi25JHtNqGWxtA33hCg/8AHRT6dHzbwf8AXJP/AEEUhr8srfxJH9T4NWw9NeSEoopt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ibzhbztboJbhY2aNG6MwGQDTSuxSfLFy7DqQivALr45+MDcS+VPZ2yglfJS2HyY4Iqi/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xnptt0HPoOK9uOUYiSvofHVeKsDSk42baPo5YXbojH6CvO/jp4rk8NeGY9JtpvJv9WOC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f7x4/OvJbz4neMrmJi/iLUEiJ27kYIM+nFczqOpX2tT+fqN7PfzhdgluH3MF9M+ld+Fy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j5/MuK4VsPKlh0031IvK8zb/AJx24FfR/wAGfB0nhnwibu6iS3v9SYStG7AMsf8AAD6c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PKC+358dOacpmubh5GlmyzbsmUn8+a+hxuGniaXs4ysfF5RmNPLcR7epDm+dj7HEfIHm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9al+ySD+Bvy6/SvjPyz5hfc//fxuPTHPArRh8S61bR7E1m/RBjCi4bC47AZ4r515HO2k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n79JpeTPrfpTa+f/AAz8dNe0+7jXVJRrNiVKeTIBG4/2ww6kY6HrXu2j6raa9pFtqVjL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YI9QfQivFxOCrYR/vFp3PrcuzjDZmn7F6roy1RRRXnnuhSpy6j1YD8zikp8AzPH/ALw/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l4+0b7H4t11Hm3vDMB8q8HKg/gOaw0VSpDr0Hp69cCt/WSk+s6wcsUkuSS7feIHAB9+M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D/pnjue2fav1PCWVGKXY/ljNHKWMqSk+rK8ccMGd6fJ/Dt4xnjn14q95nmRTI/lxMyhU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apWVs/lzb3+Tj5t2d7Acgeg9qdJa77SVD8qYBb5cgY7DHQe1d540lcrXGwQFiFZ2+UbT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1R2tnuVmUDBG4ZGVQ+tR3luttBAsiMjOA27IKAegH07Vattnlu6Tb3XCr2GR3IHXinex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KJJwMb88p6nHf6VF5nlxu+z+IL5fGMHoR6+tNeeV2ZWUFz9znnHcmn+YnmF3T/VqVX5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6aIkrElxcvcffhb5sL8y9cDoOe3pVOS5hQrHKDu9NuB9BjkH2rQijT7FbzJ8jsp/izwD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1aa+RM4+bdvYdvWgaVzRto0s4nRPucN5e37h7Enqc1Ukt0w+x1R/4dqnIJ65OOcitGaK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Rupxjg/SlFs2xZGn2FSQy9dgxwxI688VSMnGxmwuqWrxhfNf+BeyHthvf0qCKR7iJ/uo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TnvSRXL/APPJnTcdvzY+b1Oe1LJGkchSb764X5WxnIyee47UzJ6Gf4rkT+wJE+/Mske5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rjYJri12qDtRCQq4HBPU4Ndb4quU/spnRG2ecny/xE+hx1OBXKGeGXnyn+ZdyyNjkZxj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vvZNks3+r/5aMpOCTkgkdvarkksflonmNsYf8tM5Y5647dhUMENxDalE3eTIN37teAc9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d/ZafetNFDG5RQu24BJyOuTjjB7iqGVbSKKzuS05ZNoHyr0JPQAfSuk0q0jEsbHEs2C3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wKxJLbzN9xvXzmYf6xcYBPJOeh+ldH4d8iGAIZALlXKsqnOFHIIz1BoINrTrd7plVNzu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ewxWnoiQRIbspHMY42/cudoc5xx/hUekwzRyXJjkEW5dnXkk9Rn3Haiy05/M2O7Q/N8z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taIySNKxNs88JVJY3XMjRQgAH0J7gVDdgXCThJBCzAtufkEkjqD7VqTwGwdZIryCWZlw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APtWJdTi4hj8uLesuMKwAzjgkjt9KYnoMvtNtodUZEuGcwokY3N99hznA7fSi43+Uv7n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HBPoKNOP2O6v3uYi0kgVE2LkoB6/UelWmRXmRYcI8jZ5QkuAM4xQBYkkhky9tM0ryKN8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1nSW3mbd/wC5h53L1YAdjngA+lathd2+nrcMIjPct8qsDjk9xxjjpUVtIlx8zpIm1irb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A0AEVukdkYZtuzYW3bcnBBwpx1HHSqul2XmSFHdU/wBGh2rtzzzyT2GKsTMIRJsQuyj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PTpVSxufKubkOCzqEVlQfe78jsKRqnYlnsjBcgMOcg7t33h6gVYkubaO887yZJodv71Z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AD2oik8xzs+/tKruXoMcDOOKYI/Lim86GTzmZVZlYAIMZwR0wT3osTzF/Vf9I8q+R/nV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DPFZyXLvdu04WTaTsjg/i79OlO/vo6ecnKsu3K4HYEcUWkTXLyeT8mF5XaAAD6E9DUlJ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iSb/AMymOgwOKZJ+7uNj/f53dgOnXHf2q2I/Mk860fyfLUbl6mQ55b2+lRfZB5u5nKkN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QQPuIktsvK8e/lmXbgBTgAjHFS2UiR/PDFHKki7WbcBlRyBjsO9QyRpexrsm3vuC7d2A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I3spHtti/e+9u4BPoRyRVIixYsv3kUz7Pn3fJt4APYkGrv23/TNiJs3IqsqsASemPaoN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2KVQvmSDqQeAPYniruqWXkfufLCHO55gRuJ4IA9D2pjFvLfzIvkRortvlf5iSD1GT2BH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XdUeNQ3mckOR0GfX2pw1H7bv2eZ+7ct5a5I5GMZ9D61X+eSPZNb+TK33e5AxySRx0oBC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E6rtjYAEnqWB6jGBWlJIkefvPuX++cgDjJwOayor3y96Q/6Xuf8A5ZrtIUDrgdu+antp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1TPlu3Lkdh9RniouVZs2raNJLaL7OjQ/KPl3A4IOST3watyRzf8AHz81z1bbGwJyOSD6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8yp0VY9hB29SMjvUFtbPJG/2S+hT5A3zOV3kHARR1LZ7UXKUWSX+tvaqsQglgmcbnBOW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8cxHasqIifOqggJ6PjuKluNTmku7yG9QvdQuC0ZIGCBgj0Jx2qqJPLiMz7k8zC/K+WKk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UwsJPMs9uIt5uGDALtAUMO/HXP1q3a6fJd3MWlJDGrAGSVe2AM5J7DFVPsMVjp8skcI/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Mcrj1OM5FX7bUbjypne03+YqQR+SgB6YGT1JxUSdjWFrWMq2kf8AtBH/AOPi3X725cAK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147d/8AnluO/awAODwPXI6VSk2RyJaW0Nx5K53TXCjziAOVI6de9SSWX2iP99utEZS3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cdqiye5cZ2HXN4BOhgR25Eis5HykdQTV0Rzahb29jNuudqBFhtHXEJYliwYjBORnNZdl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aR7V8vaTHg9SxHfvVi2kSO8mSH/AEaHytrKrdyeCAOnHamlYmUnLcikvX53/wAX7pdq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nrV+8vUsrax+zxSRRXC7Ps7L5h8wdSpHUYGcVmSb/kS2RU8tRukkyN5JyPocdq2NOebR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ZY/MAJUt1O49BjiqkRHRlX/SeZt+/dj9zbtgnPGM54wO9Pk1F7eOKG3RtixFdzKMkA4C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3sbe2WaZN92zH/R1YrGgJ4YgckE+lVJRNcyunnKiQR5285BzwQe4qUUyeSP7NbrcQzb5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IwCOOoqaKPzPOm85tjMFZpGJJOMAr6CqltJ9oyjwtv8AutJxtz2K471YFlc6dm5R287c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SWA6kjgCmS2TJZxy+WkcptURclVDAkjJJOOobgVFFcP5fzpJs2lo92AQAfmds8ADpmrd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WAkW5iaP92Ad6MMAlT/dz+lQxRw/2rpkNx89uqBXj2gs4JG1c578mmJIfqGnP5cUz3Nv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in7pBHGMYOBVSysnvJEtN8exmPzSNgZHJOTyBW7JcJ4akmm2RzJvKp9oQMwQ4JCqOM44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oru3TzvtTFUt9nzBRkhvwPGKlsFq7FAW00d4iPN+6jUq0arnLZOSpPboM1opaK8IlkGJ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DHU+/pVXTt/2KK0mud8LbnWZkyEJX5gQPmwMYxWirCZ2Z12eVF/ExA4HQAg5+tPcr4WZ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zInEny9GYHqD2OO9Vv7OtvKmuIfn8v73mcH6kHoMcYq5J532iKZHZOjtIyhQMY7d/Srm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m855HG1Y08s8LkszDg5zS2Eyvo6HTIZE2GGWZ0K5Xg/JwAc4A96ige+nDN5nmIWJdmIG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akkj8qzt0dJJkkuD5vsAv8JPTjjNSSpa6tJts1kEZfcqEkDKcD8cjOfamhXsOnmka6Cq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njA4VSe5PTFaVlqP7vyXRYomc/eVeSeMFuwFVbayh/tC0uZnV4Y2DMsi5G4j7yjODg4qd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5riXzHVVBVOeV47kDNJjuTald2AvFhMZVo8ROq/dAHO7OMFcd6oi7smEm796qt/CMI2B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9X5L+d9nVDEu1gCYzyAABxmqVlpFqsxt7ZPJtlTPmMoOwngAknJB5pDTNXRY4bi4mmh8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tMyHjaueCMDNaV9pK2kNpKwe33YMsFwMDyzyCp9SOOawJLiGzjiSGaO4mtdvlyKpyQDl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a1g+JbsO3lRKxCSruYgscZYAnjgYxQD1K/mWPmRTIkzuuP3ca8yEnAQZ7Y/lUFvHcSaZ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90ZAMjE5zwOg5qrbRzSSTedbr+7b9w24guAMAkduO9PgDtZ29vNG1tKYZli7oFB4JyeC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0t0YWIXbIP3jT7vkHDBQOAT61attmjXCbHW3feWiaRd2eeNwxgkDmsXTdRtPtkX2uLyp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BAG5ieAcjNbNx9nisl+yXLXEzS/vYWXIz/CVwM4xxirAjunWIxqjfbvLc7lt4jtYHnPI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5NxI7woyfMFVtvIODkZ6Y9qvysZZ7ZZLkRScM0UTbQRk4G4dCc5x7UyL7P9m2TPsTeV8u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9CcdancluyJI7HzbaFpHMa7/AL6j5cAYA44FWlaCeQ4mknePa26LgoAOSw6EcY/CoNOu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SZ+Vb5juRcYByeBnr+FMiuXj+eFJP3bhGaFwpwRk4B+8Ka0ITuM1REe0CxSOyYPkHb824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pZW6W8kWxGhSFvl8tsNIx5O0jnAqa486OT/RriG0/wCeTbCwDHqACcfj71M0bzvAv33B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6DtSsaLUrRtcx3EKXTRPCs5keGQggn/aI65HFN1y/vNQW5Mj+Ugy3+jqOnGFxjGOM0ou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NlYtq5EbAgdBxgjIzTlmuF0qWyVF2TE+c20YHbk9eQBTVhyTM7Tbb7HIZrbdNNwjXG7a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tjUL1NQit0+wyQ7WO75gwwDwOOMDg+9VbZIRF5VhM3mlwJWkVQAP4QFI6YGKs21xDJvu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0abYQQMBRjtk9KCHqZ+m6d/aN4sPks+75VkXG4tng4PAHWtDUNOeO8e0+0RxbXGyTdkk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3HfSW959pUCJBlOFyCCME54wM81Si8/ZLJc3CGaOTacpz3IIbsQKkViOCyn06Z5NweJl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YwelNvdU1LUJLd1MKJ5Qi/eMCxwTgYHQDpVrULe+t7NXhmWa0uGDPu5+UEjPAz2zWVps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3yP5W3gEZ7k8g4oDY24fEl0bdre/RX+XaISoCAHgAEckcVn3kn2iM/J5MK4R1jYgIxOM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trTSo5nm8yF1+4qoSZMdQM84zUA3yR7P+ekv3duSzHJBOe2B1qyrm1YXscT/ALp3gti4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DsOuO+DU15c2/wBs2Ike+T52nhyAMck46E96535Lj7Tab408tF3TSKRI4JAKqR0wasWW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MLn/AFmMAntnqAelZ2BaGpCYJLsAzR3tw5/1arkZP3c+tVLy3eTf5LyRS+btZmYYPHYd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X2n+C4VlZGj5BY5BUY5xjmrguIY413pHvVQvmbSpBPP0J96g03LP+gxxpbTeYl3t+Rdg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ahvI/wB492+5IVX+7kJIRwqgnjNQiR7ffbTXcn2mNCjr5eSSeVwOgGKbeaqkn2eaK3by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g4JOM+lUJKw6SN5I0uUdn2t/yzXBQYHzEenbFRXlzafYl8lG2R/KzSLiQgjv7Zp0uqLO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JIjHEeeAGHQ4PFILj/iRLczJ9oljYI6rgE44BKjk800LYo22ovJqC20MNw6LEHlaRgPl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FaYuH+xPcP/F8rLuyUGQQFIGCe2KZJHFcSb/9dLsPzbgNhxnaAOgAFS20CXOnx+c/2SdC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0Z9sHNVcVijGjPI0ACoyXKsWcgAY56jjFdLJpz/bIt92sNvIp3eYoJGFJGAO5NYL24ju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S7eoHQj0zj09asyR28ca+du2bTKm3JEhPCqfQ9KhjTJRcfaLb7R5zedH8rqrDIAGFBPY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tzepIT5lzIdisQF3du3GMd6u22+zzveNPMUNL+6B2EDAAI4Ax3qPSbhLe8OyGO4hb7is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P/1VQKViDUNlv8jvvmbCMvYAjPHoCPWrtpYhGWS1gkabaS0bAcjAABHb1zWjFp1j/aF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eeNsAAEEjDDvkdPasuK4ZFMabmgbJMgXOc8qOOh7YpWHuW7aye33v9/5gu1WGApHvyAT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O2f6zLJt5VAAAVx9e9N/tG2trYzXcLb1YruhyQCfuqw6H61NbWTy273ez/RI8My7hlC2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RYyd0QWl3JBAYh8g8zzGSDowPYe/anSb5Ntzbp5U20qm35skckknkcdqkD3EX75UZEmQ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kdQe+KfJJD9mi2I0M3msrTbsggr0x26Uykx1xp3+jp9ndUmZyz7s4yRkNjqBmq1tJ9o0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cbI1QkOCcEg9gMUf2VNJoxuPmR95X7wJQDnkZ4HQVp2d9Fa2jSieG2mmiDJak7TwACob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JwYY3NykzguGjA/eJg8AkjAB65FRWpWWRU8ko+CV2nd06ZH0PQVYi+yfaFS+dvO4+WH+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96SKN49Q32/77y1DfdABJ4PXkAUxF77R5cbvbJ/xMZMrukTjAwAB6EetQXF4l4C77Udl+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knI6Ulxe/Z7xbi+f7OkbDftySOPlUL1ySQMVWkjm+2l32pt3O27IKEcEBfXHakMltrh/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23/V4HTB6nio/wC0Xkj81/33kz7V+XrkAHHGMZPSqEWoPbklxIUjcuzBMkR9iT0B7Ve0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hMcc6FPmXJyACrgdjnHIoA0IvOkjV/4N23d6npg+oqtqt8FvD5gLbf4evbAyRUFtJ9nu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uh34JYDAKjoFqpdubeeeSWORJlAYIh+76DHfmsmjVWJ5LiG0giV1k/ePs6kjdnOT3ArS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Ls2nd8oJkB4wc9Dx1rPuP3lwv76OZ49ry/KAEYjJUepzirMVu8knkv8AI6r5vkq37wg/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z5JLu4k+RI025ZtvBKg47+3er0Vt9n+e2mb94p2tvI4AG4jnBPQYp1xpyRyfZ/OWV5Pv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znNOkjhj2o8TbI1VLfsQAOeBxnH9KVjRD7G61KPekGp3ioHDKGUSAjHJOe3tUtt4i8Qa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7JIqkEHpjByCKfaFrmD7RdPIltkfcwFbAI4Y9DisxXk3NbKxKM4lZtv3fU5PI4FHJF7o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neNJLO6ikvkiuHYLlskFTnkYHHAqrY+IbexguZLoPcFbmV/NjZcgFs4x1wBxmsmSRJJF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dDyB8u30GKItO8yyvLh0j2RxJ/q2yNxbIDDHXI60vZQ7Gnt5nYw+LNIdQVuDtfjdKhB/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gMqXMY942HHvivMbKKaOO5mmdrj+L7uNmecj0AqKJrWS4eGGVn6S/NkAZHOCPftWLw6ez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5Fb+ZnD+cv3vlqSLf8sSfIi/M25e56AZ715PbyS2iRNBNcI3IbaxLE55Cr2GKtN4g1aD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fM2Mjs2eMAVDwsl1No4tdYs9Qk2Rxl5X/wB1emSegAHU07Ym7+FHQDcq9uPl59a85m8U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qP2hNu1GuI8fKerBe3pWha+O72VWaTT4FZuDsbaX7HAPQ1nKhJG0cTTe5u+LB/xLdN/2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R/dmdPWJ26bGHTPsRisvV9d/tW2trZrCWJhOr5LqwXbyQTnHSlj8V2FnPMXdriOQBZI2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rJ05IqNaDNMb/M8mZFTrt9cDjBFEkbxZ/g6L/h7VnJ4ltdSTybe9hCxnEZuIWMi46Akc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sa2gfp+9Vmk3epHofaos+psmmXpP/Zj8vvjgGpXHkL5bOu9RnbuGee+OuKy/tD8v+++X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KRz9KS4keT7+23l/huFTEufYk4B+tTy2KL/2d4/3033/AOCPbkgnocDqcdqikjeOTZ/d+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sj7bFp0jSrqSocYP2uUMBxyQScg444qm3ibTrOQuur2kT7hujWTKnHPIyTmqRPMjb1CI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f61ai/eR+d5O+aNdkse7BdRwDjrkDnNc7c+MdOu7xJ4JkfMJOIgzAHPY45+lZq6raXRM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3eYLZwSfbpxVEXXQ6a41GG3k3wuzo3y/vIioB6YY4xj3qK4u1x8sluw9Icsv5k1kpfao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GxgMQBjsMMf6UkEGuXPzjRVtc/e865VP0FAF83Cud3lttHJCspOe3Gaikuev/Lwn/PON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yFtdbuJriJLOxTy2wXkuic59sVINB8VGN/KfS0b+HcZGGewJ7CgXMaR1AsNtxEbfa27Z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QUkmrLEAZVHzHKyJnH0weaw30Tx5Jnfd6DB9Ekf6VGvhTxbcD/SfEmn2/r5OnFj+ROKF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xPe3G792bSME4/260ZdZuXklMK2sULkny5mJLdiSR0zWGvw91Vv9Z411FX2hR9isYo8g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8Mnkffc+J/EN4B1HnpH+igVrePVkK5qTXaSRusiTt/D+4uPlUdgAR09qik1F+d938n+0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qY+GmkvnzVvpf+ut25qY+AfDlrHvl0+Jz/DHkuW+melL3e5N2QT6nYJFve8sF/2nlT9D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jWVv5Nxrtmifd2tfKB78Zyaim8K6PN4ptrGbQ7JlmsZnjTycrkMM59TiugXwT4dhhxHo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n8MiiwJyfQ5Cb4heFY9qJrVghT7ogkII/wC+RVS4+IPh3yTEtzc3n+zFZTyD9FH867x9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4lA/hS3Cbfxx2qtJIbZnQF0Qd9vf8KYWZ51Jr0mptbnT9K1a5Mc6SDdamIbAcEfMeeK3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4i0TUBub5fPMceBjgDk8CujeNZRvDMW/3yR+VM8p5OqN/wACyfp9BV8xFjnT/b8+f+JTB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FVZ7TxKc+VDo8X+9O+PxwK6x4/L/AINn/A/6VWk/ded8i/u1H3l6EjPA/KncixxWrxeK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Ku0ZEaK5Lcgd/r1psXhzX7oxi68T2UBBw62unE4HU4JPpWhr8DJZ3ssjtLKIySze2DjH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YwzoOJEDqfYimQzlrjwdLc+bs8UX/lf3VgjBHHrisfVPh3HNboy6vqJu4xut5JmUKj44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eIANjdyoVtrfliqE1qx8wdeg5YkH1696uMiLHLeEPsMllFdzRSf2paMVvIWcnyZEGTgE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6uYLqW8nYl/tErSOegbLHgnvxjivUfFen3WiQ3muaZ5aulu0N5EV/wBdEeAR/tLn8q8g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U48peo9M8V30LO7Rw19NBbjUt42qgiH90Y9PQUxdQadRbb9kKqWC7ePqT3NSjTv43Ty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HpTbi4+xWz7P9Hhb5d23LTEdcA9BXajiTMTU5hOiptyicqv909z75qLTLxoX6ZiPUH+l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9en+FUVvClyyg9CqL78YwKloEdNJF1f+9936duOmfastmMZK8k+y1FFqLxyLC6N5Lfdb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cPnOPzP+eKLFEecZq1p7LLL5TgLv4DAdD6+9UR8xP0qzp0mL2H+Lk8fhRYaJdVI0ySOB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MHjp3NdT4Tj+26FFMn3FlKr7+ornfE0PlXFu3y7niDfXBwMegArr/h/b+Z4Md/m2Lcyr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tBJFIiSDzGhfd/y0UZx6AA/rVX7DJKd5bOP4eoP0HaunnsN6KzQqisuflb9CT/KoUsyR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9BjjjikMwRphO35AWqW00x5fuqo77if6dhW9/ZQSbqRj0POenPtirNtY+RHtKYdvbg/S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ZbNwOC454XPHt7Un2bzP72z6DjHWunm0+NHUEj7vPcZ9vWq6WKTMBgc5Vm29OeB7HFNM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349O340kdgVO7/x3b0HT8q2k09xKRHudOF3cduKmk07ZMyKN74x8vH1ANWFjCSyUTEMO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lR+Z1P8AwHpz7VrvZJHlN/8AntnFSpYCOQhxj096TdiFG5knS9kZ5brt7Yx/Q0q6SR85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YyMe/A4wKQR/vPk+X+noRU87NVCxjG1VUYI3Ayv3fb0pYrYddnT+HgcjvjtWsIFaVssp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RJBLMxXf9doxj6mqTuZvQpCzPmLtCdcexOO3+FSDTd0pyo2/3cfyPatOO2Nq2Dubcv3m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25flj/vcgemKYkUYIFy+GwgH3snkewq4EMcRCkpu/hXjI/wqxJDtDN5fY9scU3ynlPCb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KqQIcqRnApY7JckuzbNw+Xp+Y71dhtRhm9Rgc8Z9cikEfmSL8/3fvdc4oJZXgtnSQseN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+SPP3P8Ad/8Ar1OP+Ph0f5E5+7joBxz2zU8cXB2wsif3uu76GkhlBLclcE53HH5U0WQm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Z/8ArfStiS1QRfNlHz8uOePftTreMSQ9f4vu49KdwM6OMRtE8fUMP8/pXYeIrDz7DUNn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WL9nEWzj5M7vwyOldbqlskwdN2Mpvb8egFZNm0UeU+GI9Rk1BXmf7PaKvzdMHt0+tdTg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QVlW1mllZRQo++4+bz9ykgHJxgD2rZ07QtTvVX7LpN5cKeht7WVgfxC1KZQ4Q8YYsv4U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KBufpWxB8P8Axjcf6jwlrUq/3vs5Uf8Aj2K6PS/gx46nmtnm8IX0UQkRpVkeNVKcE87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3ZSi2e1fsmy7/hXcrnf5eqTHbtBGCBgZ7da9k/2/mdP9n09cjvXn/gnRbn4f6PNpnhrw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ILzU1bc5wM+wwMcVuHWvFj5TytHgf+HdeE4/Bf6VxSrJPQ0VN7HUiNJM/JJv2/K8a5Cn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2/IzdN3X9B2rgrHW/F2r/a0t9Q0iAWsxgk3pJww9OeRUqWfjG4k/5GLTo/8ArjZs/wDM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B9n/AI0/4D5i8/zpptzIdhVFX6jPv9K4VvC/ie5/1vjG8Qelrpij+dTxeAtUk/1nifXZ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auQch23krDjG3Z/dzx9RxUo8mPzvn+8pX5sdxxXDH4YpN/x8alr05975U/QVJF8JtEMm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qTsT+XFHMxKKQ1r2GD4mfZ98fOmh2beMAhsAE5xXVya7pMRy+oxID2JGF/Xmsa1+G/hy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4/ikd3P61pw+FdLi+5aacp/2YCf50o83QuXI1ZsB4s8Pw5xfg564YH8vSmx+MNHmBMT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VXItIghDeT9mj29fKtUGfpmpFtkH35Jvm/uBAc+mK198zSplJPE0BP7mzuJW9NpNSDxI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4P+NWlt4yMF5yPVpcfyFPEEAH3WPv5xotMd6aPgUeHfEM7RiLQLj5M7d3HXsecVcs/hl4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M/daeUY9sDngVtaL4i1rWZFh/tT7J5zFVk4AyBxyeOT61l3lxc3GnTPfapdfbtypbQ7j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DwK62zVwsasPwz1yBFS81fRIm6CR42kx9AOKgu/COiIxjuPF9vMW+Ux29t5eSOwNchYa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SdNmVXMhYBuh4PQH1pL+C38o3hm8qQucx7DzxycjgHPepuU6dlc7WfQPh5plvEk+7UXP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qLzPAOnSOyaaZJD/AKtViJGfTOQQPeuIuN9xcW9w7/7u1uGAPQgdKs3kyG7kuWgV4nGf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9qClE67/hKtGhkVE8OxmFG+dtqD6dv51LrHjx4NNtrGwtLezsbs/vYZYlJbBwMHHGMdq5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03bI1VJ2j4wT90HPGOMVburLYmm28s2+4NuHX0wScAe/vUWNYnaWfiy00HSJU17TX1XT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GIX/AL6t0Jx2ri9U1rwfqF48e2eG2bol7ZK6xg9eR3H51p/ES9ey8A6TC/z7rhpU3dCR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ee+W9x/Av7xf4fX0NSFjYn+G+haiVm8KeKfsM3UpcHAJ9ecfTFQN8JPH8DKQun6ypX5d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OKpSaKkckUvzfdDeTsyXIOOB2BqOG+nivGnt57iycdAjlQuOgH+FAWJb/wANeLfD4WS9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DeYEHoRgYOayf+EqtrS4H223urWQfeE8ZUKPfIxXV6R8UvF+kT7rbVzKjLt8uYZB/wAa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m21vR9P1SIZPMQHtjFO41oefT61bap5S2skc2OFxIDz2IHYVXjs5lkV2UlVYfM31Fdxq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9s8Mf2fcyHO+E7QD9VqJvBPhh5Ld9H1K/WTzY8RJdeZG3I/hbnp6Vx1Ze62epg4t1op9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+6P5CmmpH++3txUZr8tm7ybP6kpLlpxj2QnY02nUhFYnQJRRRTA8w+KnwlfXGbWfD0Kr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E/8AtKOgb+deF3KS2txJbXMUltcIcPDMpVl/A19hg46cVQ1bw9pPiB4n1XTLXUHiOUee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fweayoRVOorpHwua8MQxs3VoS5Zfgz5D85W+RTvB/unP6UCvqu++HfhTUVIn8P2J/wBy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G+CtUlVBpb2RP8drOyHp7160c6ot6pny1Xg/FwV4zTPmbGas2kbukoUfMFz+tPu7RLO+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njjZjklQSAT+VFvIYi+O64r6KLUoqR8HOnKMnHqnYhik4fctJXrvhj4Cw6lo1rf6prM1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MEID0DE9Tipdb/Z1j8sNoussGC/NFqK7gzdyCvT6YxXmyzLCxm4OWx9HT4dzKdJVY09H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BJP+KRv7Yg7re9Zcg5XBA6GvPLb4F+Lpbz7NKllbw7sNeeeGUL3IUDJOK990PRbPw5o9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brtGByx7sfc15Gb4yjUoqnCV7n1nDGV4nD4l1qseVW2fUu0UUV8cfqAVLaf69McnOcVF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ZP6GtYbkz+CXoeSXs/nXtzt/iuZD6D7xwM1ALfgps2PnjoB+NIZPJmct/FKR75yecelS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ou3v7gV+s4aNqUT+U8dLnxE35syYv7m/ejPt3L2A6ke9XHhmePdby7o2xtVsDgcDHbOK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0VtuIHmOvA9cn1wKjupo43Hkv+5U/e24BAHBx2HtXSebsV7iOGTynmi3+Wx+VcbTj6cm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fuUlXPqM57A8AYpyvE7y7GJ3INuMbh3x9KdBNFdWf2d+QoJO769eKlMGl0Gyfw7H+dmH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VNFbBUkt13bNowy88ntgdRVSODzQyZOyJ9vzcDnj8RVi3uJ7FHMBWU5+ZmxgDttx1NbI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8X7sXRfm4UY6Z9B7Uuk3M1nqMUyP93cu7aCCucEAEevem6W+y0dX2u7k+Y23J+gz0qu8b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G35u46e1BK1L1xva5wX3nhfm4yM8j2qn4hu5J5CyERwkeSnGPlGPmOOvPrVq4x9k2yfd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EAdCKx4rjzI/Jmfe+3+LHIzyT7UIloYLeaTbCn8ONze57j6jvTrz/R4/93+83OOmfpVu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PZsEdyQO+ai1DUUk/cokb9Pm288Hge9CZLjZXOT8ZXCLpcKhSC1wpARskcHIzXPQW8Vx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nge2R3JrofGEySrZRs6pmfezKvAGMcDtg1kabEke/wCT5P8Aa6cnjrW+yMzSspLiSO32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FGeTwDwCO1LZx+Zqt7s2vxuZVBIYjBAUdh3xUXlw+Y+/5IeG/d9QO4z0yasW1wkdwnk2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A92A4JxxQTe5u20R1N2SLaJlUMIsZ3nGTyehxWhoUHmajbqn8cR83jJyOgxjIxWf5n2a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yrgg+gPpitTw0jW2rRzXBESrGxdYwQQPTnqSKViWdLcb/wDj087f5bhvvA8gZHI71L/p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hj+9HtGXHbB7AVparJb6h9kS0RndfmZtoBIP3QT6e9ZcUk1nHNbQv50smPl7IQeob0q0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Hc+bCs0Mnyr8wJ9cn0NV5Nkm+aF/JRmHyswJAHAyasxWTxSbEdd/3vl+aInuPr7io4rb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96fm28McevXHbFMkdbW/2i4d7lPORlCs27BYAcYAP4VOJEt9jpC29UbYyvjBIwM96riP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MP3kjZIxwAD0APWrFxsj8qFLTZMqbfMViScdyenNBZDbXNxHJv3/AHVG1dvLEDr6VNcR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AFy/N5fRcY5JOeSTSW0ieXs2bE/h3d8dSDWe0IhaYs6uAMq2Scg84IH5UBYSC7Xy3Vkc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eoHrx3rUtrKH7Rsd/JhkQN5m7kYXgH6jiqX2bzNOmf8Adv8AL8rdAOOgHtUNxc3FvM8c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gDaMZB6nFSzRJW1LVx50fz7/AJFb+JsHjjp6Y7Vb8ub7P5v+u8zP1C9iB0wOnNV4o0uN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4Az61M975ltNFs2fMWRu4B4Cj147VojASylt44jMj7/76s2ACOnA61Akj+Y/l42EH5g2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IWmlZcK4+7vPGRyOnSr1paTyxPzEZJFb5myAAOuPepsWiwP4XSb51UM3zYAJ64AHX3pZ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qe/OPw6VRtpHt44vk3/wtuXHTnPHFXXuOr/fdsL83AAPUnHXjtSbsNalPTZCtvkfuXXB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8km90+823zGYjnGRnH0qLzR9qPkyg/jxx1AHcVBJ5hV41tzuV0MW4jAzncSD14wKLkI1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03Qwt/eYEDPPA7A1ZkuP3lzs/ujau0EkAYIOR196xri5S3k8lE+Tjc27IDDng/wBKlnvL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ofLZWADHuSe54pXLUG1dli2ubG3j813kidm3eWq4BxxgcZwaq6jfwLF5cCTwvIm1lJBG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SeZv+98r7ImkYnPGSAO4qlcRwxybHRpnjRU2q2MZ5IGOgouPY1LKC6jKfZgkjzRGcyNy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RY/Mv3u32wpwvzdTkcH6VRtZxFGGWZ4o1hYGJRgY44x0P0qyLdI7aKaGZv3nzPHwTJkf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iZq6/NEiSJazyv8AMNxKGMoAMkEHg7j/ACrN0+3VZY7lojywyysAw56qB1P0pkc02oLF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ds7AeSAcY6CptNufs8m99qRQuf3m0HYw5VdvqazbOiFkibUpJr65nhhLXKvJkmVcMBnk5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ypLj/S0kt9zhd0MQZiCMALg8DpxU9pdySXZ8nzIJlO55W+UbepUcHJ9qBezWd6qJ5aQq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OegeqRhMdd6z9l1a0a2iuLo2zCPy5Ydp25xtPqarvcXFvqP7n/VKxfy42OBkEMoHbirF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9lxwrybeRs6OM9STV3TvteofPCluj3bFlZnAMhIwVX0bvj2oeoomPbZsZ2uP3kUcrbfL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ekvX+d3/AOPeTMSKrBck8spzyO3NWrjSof7KWF3uPtDZ8+OR08vcOAVUcgY9ao2GkQTI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6rjhx2J7gD2pWK52lyop6TNdQTujQzPAQV8jDbVYjAOB2A9KfbWSXH2nf+5dce/fJBB5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o+o/PHENv71iWPBxgDgj0qvFoM2oxulukb9W27sEEjqc9RTTsStSlJGkdw6PumhkUOnz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dK0ov+QVMlw7JtYbV2kCTjkAjqKjktv7Pie3tr6OHawTzGXcQSOVBxkVUuLtUKQ3hnmY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8EHsD0q9yS9FbPeeZcOjIiqNrbQoKjoo9fTNANnHGWuN2+UFRuUERDr8oByTgYyaoQ3N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kHygQycHIGT0NXxbxXG+ZPL37SzfKAEYHjaD2NRJ2KirkNtepHv/AHLbNm5WZSAg5ySO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fMkmme4a3+UJ5LZBIAyrKvcEd6jik8zyvJf55vvfJwPYeucVcur6SO+Ie3hudyCLbEu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oTuDuUZ7jz0jn82QQwsBHkdAc4wO5J7Ve0GI2wuzEjXU5cupl++hxgMT0AHpUb3qR3Dv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bA2Sjk/jis14764+eH5LiZh+7XIJBBwQScY71Q15kra1eXEwW9WTGwLDlMFieCDjgjHO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oriab5GlMSx7gShABDqScAEZFZUWneXGXmu2iTjcrPlmIXkEAcc8ZpsmlTWfnPN/Cy7P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3OBWZScUTxRv/wAuz7EX+HdkgDqcdxU8kl088twZN8IUyKy4+YDgAY7HpUH2Kaz2XbzN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PMySc5Hp049qsSadNHv/ANY+7G5myI4x2HoTznFCVgvzEsVkl55SfZ5EdlG9ZOeR3GOh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V33c0z3MLiJ441AjmAXKgHqDg4z/AIVVbXbuztZLSwuV8tmVp5kUcMv3do9CP5Vi3N7N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c9SecngkE9M073FZvY33kSe0ubg/6gTDy9qkeTleA2eoqpbXMMkW9N37tt/yqcY7kgfn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Km5m8mFrneq7sllROVJPA+tVLz7RZyb0SOG3mYsi7s4A428dvaqQhriWOCTyYlQIpy2C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yw2D2kreYrEM0e3aSccFT2HtSxSfaLZU+XfIwdvLfGSDxxjpkdKmi1H7ZqCwu/yby3oS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sRx6jceZ532loksnG2RuRHx8uB3Bq1eXr3m+4mT96qqu3gBgTjJAGAe9IJH8x4k/fQyY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ocU6K2SP55n87apZNvA3k9WXGScdqyvY0SfQprutykkIw7ZRmbpnGSAO3Bq3pV41raM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UDpkY9e9Uri3+/5z+S7Ju+bIXPPBXGQcc1H5Xl26p5O9JML8q5AXg7l96GVGJfuL+3mt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D5iKcDHYHGOg60sm+41F7R4Vhe0iESruyCR97B9cEH8adGBc2UdsdQZrcyiYwLjAK9D7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19dp87S28nmR7QflJAyhPRuMZFSkU2itqEltcXDw+d86oG3cquABgDv+Na+kwRQ26533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EDjL9QDnpWUI/wDSDvRd7Iv8PTOOM/StUSfZ7Z4Yol86Niu3dgyZxtyfbpTWgPltqVBv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T7qqoMaHGMc98DrUOo3DyCL7RteGZh8tuhABAwFOe/f8DU3mXd7+5dP3275o9oABAAxn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DJoZvn8tAv3gACepJ9cVqjB6ieZN5a/OyPMw+VpRkgDlmx0GOK0otO++8u6F/KLJ8oI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n6UwWUPlJbvb/JtPzbvmOe5J4AABOKS7DR3CXCyb4YoRFC0nJJ6fdPQDPWhuxCjcrW9v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ZmKszRlVTPOV7ZGMcVPZWyadc+cifaP4XhmYgOSM52jnAHFMtr2bzIrGab/R1wo3NnBP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2kh+0TPsbztg2/MFOQcscd/pWcnZG0I62K9xcTfJ/q9jZZVXgAHkDHXHeq8Wyyk2Juu/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ieWUkdM/yrUtri2uLje6Nb/OGaRlJIOMjCgc5Ixj3qi9/caleNe3tzOmDt81RwRnCqEx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49EUYr2b7R532dpk5i2yKDgA44I5B96sDZJHFD+7+6PmbJwScjcOmAKgHlRxKkbSSMz7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T0GKkijmkie23t8u77sYGwHHBOOef88V0I5noX5Lj7Rv2P8AeYfvJFxEQOAqgDkYBq/b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P3cKrMwXJKnJIJ4Fc/FG9xI8135k3kqNjbicAD+EfQZzTru6+1f6VAPKSJdjYX7w/vc8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a1LkUif6Jvm+fhl+f/Vg8YIHUnH8qS88r/l2fY7YRG58wEHOT7U0fYZJEhu9zuyBnkhb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t/hVW8kSSSbZcxww7iy+YpIGSPvEchuOlCdyZaG5bSJJ5WqJDbpDcObV495JhIADYB7M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Osr+YiQsW/d4zgfdJB468Vk2Wqvo15bzW0KvDMxX94rSFDjBIUc45zii9lfUEsQZpPJB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xH2xzzWgi2NK8uSLUZn/ANZl2j2jjAwBjsT1rT/57QzJ5MscQeX5sA5xgD3IIOahtr3+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7kLRfMGJBPzEDHTANULgLfSy3dv5uxm8qHef3nmD7owegAx+VQG5o3ltN8r7G+4G/dqGJ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qb6c95bF3/5Z52x7jkgd+OBjFSXtnd2+YYbmbzlw0qx4MQIIyCepzikhZpl2SyLFPuXD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OOhpWLjNmvplvbS2TmaeKWeRg8qznZIegC4xyOcYqLVtPt7DUFt1lW1a3twjwQAY56KA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S8wORGqXEisP37AA577iTwue1UJdSYNdSzuLmUPtk8kgHDjrluoU9qLFKVyT/R7KTfsk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GByOMDrimWK2V3L5cSmGRZ/MzyQSOo46A1WF68fz+d/o6qF8nYACBgbgOuCKNGkIJlij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QOwIPTIqtiDWtNFgNjcTNGbi0eYu8MR2yZxww747fjUdxH/pHko8O/YNsPBKKBkqpB5O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uwJI7XZl5OPvAd+OpGQMUg3xyRXyfI9xn5dgUuRxkKeQPepiN6kd5cLcXH3PJRkHy7QC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Wta26tB8k0dvArqiytGTwBkqV688c1lxXH23VYn8nYkOV8vcMMcdCfStW8KRgxQoFSFB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k9apsSQ2LZcedvTZuy0cbfdAPYH0pLKS3tt6O7O8jhEZUyEJ5Jb1GKrTaiqvOuZJtxAV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euB6UguPMvNiTSPtUfvNoyQRgrwODkdvSkMkml+zSXMVnMbgbR5kYJGDnk7e3HrTlu/J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4K89euPXGKdJepHGUt/MilkYO/nY8xwOFywGD61AN8kfzp5tw275euQOgJ6H1xU3KSLd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5iO2F27BhgORkDvmqNtcPZROjzK78s67TgEnC9OAcccVe0rQru5CSQR7Nkbuyxn94AAM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9Z/Zry6R4o/soZVk3ZwnoBzknnOTQmTJGXpRl+ywxKsjsHJ+8Dk9NxHGBWkb0bYYGlj85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bgNngnHORWbDe+VEzRSOHBIWRlIyO5A9BxzS20kMcf2h5mSVmLssi4bB4LcDGSeMVRKJ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e8XK/wCrR8ttBHJXoOlSPeW0n/TxucbdqgmPBxg46g9M0WUnlyK8UzI+4fKy4DY6KD6V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J8jx5X7xX5+uCPQDvQFi1JZTf2heO+5PMX5flwUAHXJ6Gr9tH+7sUf57hlDO3IABBwOP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9+9YpZFO1ep2Y+ZmXuD61X+0pJIu+aR4Vwm2NiJSMAgDscjvQJ6EklzN9oidE87agbdt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5A6VPcXHl732fPsLfNzkHkkg9CR2qSCOBbO4g82PzTINscykNjtgjjoAKzri4e3kKbJH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9yT1wO1PYCb/AJZPD/y6Mo+70dTyAcGqNne7NQa7j3MTGQq7ThcY4wOgyO9MtoZLm4ht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qMbRwCw6A+1T+Z/yFLvY29fLVWj4ypOGG08AEgH8KoCCPdeTR3Mx8qVH5K9CcdB6VvWU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hTEq7cyID3B6An1rM062tryN3T50XLsrOFLE9lXqeeM10FnMmlQpcxsst6iuyxx4KwYG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kaIh1m2Tw9p32eGZXuGnD+XtAPIA+Y9vXFNkkht/K2Xf2Sbfue4mXAj7A8ckZx0qPVbl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nnn2y5jXCg46YPIIPNQxbLiPybt2RI8s8kKjqeMAYzisxjNZk/dvcb1u3Z12x2jZyc9Q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WesJMLI/IGDxTMVHIHAHY9OaiisvsdtMkNy0T/61pI2/gBAK8dyMciohczR6dM8KNsk3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AGehOBTBaEv2a9i01Gafcd5kUfeCeoI6AgACnLrCASWrq6TbFcNtBOSDkbu5x296ltbe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f5nWU7QGPZsYyDwM1mWFqEv7hopY5hM+9WXIUbRyqk8+1WkZtmtpN5Y3Ejw3G2L5TtZV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60XV7FZaE0DfIbuQbWj4xHGTz+NUbjybf/TkRbjdhbNedu4AEk59M9KzPts32fZcTSXL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g8kDoBkYp2FcsWmu5t5BA7z3QQSeX2AJA5HTGexqa3umZJJGkE5lYoNiDAIHJA6e2KpQ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QJKD56xL94A/LuP9BU1xcJZhUht9iKpd9qlQQRnAB6HPNFgTLdtJNbRv9nRvlQqs0jAn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Vasrm3uLOK2dGdGX5o5GwCQccnsM81W0mNJPs8zxL5KoXMbNjIPYH1NWdUjgjm87b5ML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sCe+euKixrFsbJpyRyO+ze8jbPvArgDtjoO1FxH9otlRNzyxqu1dpwoHUEew5pA1xZrK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XcCCTwOOwx6Uw39+pEqqzxEHCjGGPYg9/pTsUkWor1I98L+XNuUsi7iOQRnj0wKtLLGJ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SnKk4weDyAKybbTrizt9995czzYaJuOAByABzg56+1T/AG+C0iiFxYx3c0i+XHuYgxj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MUEp2L+u3tlLPbrp9nGHXPmzfdOTySwHA54qtcfu7N03zRXH3mj3cAnoAw4GQM4pLi2h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P/dJG0DoR0JzSyRzW+2FEWZGYO6s2CD0Bz24PQ0rFc0jLkMjRokl1LJu/hJJx2xwRUWn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NCLvcu5lmuZCqZOAQpOAM9qluP8AWTW0yR7NhX5mICDJzlh/Oo9B1F444rj92iRtt8vt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0uVC5pPqbOny6Xp0jpeeELeW0jdomu9PjMwDA4Vcc5JP5V2Nlp2jx52aPBp3yF/mhAJU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mlpf28MtlHtT/WKiPhI27uFz1qp4kl1JtOurbzUMzYSQuGUjjAUE8HcccVg6aZvGrKKL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FNxEkX95U2/TjFTx6vHcKDCzcfxKRz+teaab5OnWSwzJsuF3K25sgtnntxx2qOxuJZL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MrKnXjG7njil9W7MSxTT1PUjdSR796lf9kjn8uoqqzyXDqnEMTf3eSeOBnsOK4SPVL3y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1vmzkgDoFB6knvV218U3KRRTxyb1kUcyQ53OOGwex9qzdCSOhYmL6Grpe+TW9TT7iRyD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2ArdkaRNjvIG3f7Gd3t1rjLTxBHYXj3cax3E87EmNZCCPUYxwPY1qw+L4CXims3tHA65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SRca8OptCbcN25u/yqoGR6/WoRbXEfzonmp1XjIHtkdKr22u2lymWkRG55IKg4789Ksr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ekcgP51Ci+xspx7jJI3kHz/J/sryfYA9s05bWGfc6RzDPG4MAGI64PUj3p1xJLFHs/jb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yqykiWcaqdqIg2rGuMkdhj3qWrFJ3KT2/lW7u6LCi/d9STwOvrVO4tvLj/u/INvscjI/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m84lDboocHg444HVqqXkTpCA4LE8szdSe9CGtjkdR/d/EDSn/wCnK6X+vHriuik3yZT5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7Ee9cxrn/I/eF/8Aajul/KMEV1Yg8+AL/HEuUbaeR/dyO3atFsZJmaERi+Jd2373zGqN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Sy9CMDnH+FaN5c2lvtR5o4X/AIoWXkfQgdKzry48yJG/dokmdu5+SBxnAHGaYiGAphf7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v3kjvv8AkX5dvYnuf6UsUv7rZs3vtIXyxkcDjk1FFc+XGqJ5fyqP9cxHPU8UCuTzSJan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pzVGT93v3/O7cy+gBGAB6n3p0Wo+X50qW8kz7T++ZcD/AHVXrj3pj3CR283z73ZhvkyA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Jg66m/TL0esbsW/4D0q7osgl0myZRhTEmBjGOB0HpVDXbhJNNuIv7yN7HAQ446iptCuP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677On7tepYjgD2xiqMmXHQZKb9nzfmOx+lZ9zvy/+fpSvfXPl/PbKr/3o5QSPwNU5pWe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6sq8Z6AnFCQrGfrXlzQMjpHPFJG0MsUvIycYOAeteY+JPD0Ph3VYlTyprO5AZJI8tsOOh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2cFc/wCyBj68Vi6pZRXVrNbXKJJGVCuOPlGeCMe/auui2mctVJo83vtGuZJf3cynH8Kk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U8O6nEDLLayyIPTqPevQfDmj20txdWd3cfZryBC8EjYImj77c9GFJqtjFbYMNzePH12n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4HCx5JNYXEUDzSArFjoeOBx07Vk6DAbrVrKNs8zq547ZyM1t+Krn+0Y3htyyxZ2s+8nP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JY+TcWyq8wPzfu8jb0yRitIyujOxe+IoLRWkEIPkpI8z+UBjGMDP8653T7okrbyk8r8m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9Uu0d0fJQRjYpA+9nJz71lDTnjk2Jum2sV3LjqOoH06U73GWHkxn+JhVvw4yza3aIyk7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93Y/19OOoq74W/5GPTEX/n4C/nmgE7HS+N9OeNdOd/lRrbcvTkZwOldb8JF3+CNQ+TLw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VR+JlrnTdBlT/lpaN6dnI/IGug+Btm0/hDxBGFVpY7yGTGeCTweazZpHU1GsUms43cYQ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0/wpsdhLIq/dhjzwU6N/9etS+tHVI90TxtL3bHIHAIx9Kljgz5Spn5P7vJxj09ayLsZE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wsyg7iOB9KItOh8xdjyfN971654B961LyyWCMmKP5Nw6DIPfHtURkjW5KJ80x6+g+l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s+D93fGvy7lHB9BjvioIYPMH5dOlbf2eLa0h+/nO3OAffNRpaRhFbaqu33liPHsTUXuW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yY+b+6uAPr6VJBb+fOka43sccDk49KvC2j53tL8uPmIGAeoAA68VZt5YPPaVldSmMcdg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ZuzKF1pJt4wGi2H+6Tkg9s4quLcyIjt8uP09s+ta17cidgYyF3ndudsn8ABjFRC1X7Ko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DtkgYyaSYSteyKMNrHcAj+DP0JGOxqX7C8cZ4OzGF6fp61ZjtTLPGIyuxs/eJ4PcH2p1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N4fxYBHT6gVYlcz3s459g8s5OFboPxqxHCkMGwQ4cN83+12/KpJO7/3fm9uPQjpVb97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/wD1qaIeg8f6t3RP4h8vXp39vpUUnPydv7vYn/D2pzQy+YsbYVdvy7Ry3qT6ZHakRfl3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p9qYkMa3fyyxUMmc/N/9fqfYVPAqQ7f3eNw4bPA9QR2NKJPM+b/PpTpLN/L+/wDL/s9v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j6/wJzj09sCkaHE7c5ccdP1q4qoExL9wLxznHHB/lVfTrL959/fu/iZgDx6j0qkyGiRY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uOvb6ip1upl2JKFKfdCjnr3zTAA0RCEHj5d1NZCIhnCOPpz6VN7DjoSeX5kn/TL+Lvg+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J9//AL56Ae3tTxMwhlbZ0OQvXP0qUXDyR/Pu/u7VUenr6VSYMcBD/GxP+yq/lya9R+HVu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Y0eKS2bh1DchMggGvKov8/l2HrXsPwwk/wCKo0OZ02edAyr7/u+cfgKwkzohse/+F9Ns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kywgN+5jG4cgEHaT7VuqUWOTEkiOv3VaXy9w6cbRwKy9CmT+zIYhkAriPcvXngZHX6Va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vzbvboQa4+WI/h2LRSP5cxSvwPvXLn/IpkSx9rWF/m9C3Hoc98VHbb/nh/gjX5W4GR6Z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NJpPm+6zMAoHoT60+VD55dyR4LZ4/OWyhj/u4hBHtkdqR4/9EO+KI7WRvkiClecEHHS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pgduPakIaLTbwLJvhTaFwMYGR371Mox5XoOMpN7nO+DY/I13xPD/AHdTJ/AqK6iK4m+/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jt07+1cv4a+Xxj4jX/pvCfzjFdJFG/z79uxs/wCrxwvbGPbtWdPQqo7Ewkf53TdMnHzd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bP8Agbf7XOe3fjFEMoRCBId3C8cjHb8RSLDGJGlx5LsAfbI7nFdS1MmyYfut6b1/766n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uI67F/hZRkfie3tTIpEkkX5PvZ3SdiQM59s0OcEKx35/vdf09qZNix80e15du/8AiwM9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7LjP9/b93djgdOOxpjxeXt2Ssn+ztyD7EUD95/AyP/s4/X/CqsJoeP4fO+R/93IP4imQ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zqAOdw9MU9Efyhvdd5x8y8j6Y7fSnxw7UHyhyM/M3yk/l0oCzAW0399U2/7PJHoQamBG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yM+WSd3l/wCyx3Z/PkU390c8uPZZDj8Knnj3FyyPhCSOW307ybj5OrssnB2gZPA7YHWq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lxMjQ/aovNtlXoUHRmPYYrbuL2a9kitt+9OU/eJng4+XPUDNUPEepw3YTTYpZNkSiNmM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MjpVRlc9WUbHL6bI8mq/Z0iaVLhwj9CSccH25rZ1CxuEso/Pg8u2ZimHIxkHnB781PpN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+eVbdwV22/wB5zjGRnoBxVJ57Sa6lluQ8Vmp2Q7m3NntntT1exN0lqLBbFZEErruX5V2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Vmjm+yXiJ8+4f3cjaD159uKvC3ubiNd6f6PGxdY4WBzngtxyBjAqLUIrxrZ441MtnEuY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3FGxUdUNtL3UH0yeAXEn9mSlRcRSDIYjlSB1JGK0NLuYb3xFZLLDLPLaoqqzfdZAOnrW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3hfzplRWRWXJBIGRgehzXTaYJbbWWuLr5rgR4Z+x44GOx4FJO42hPijKi6bpFuny+UWeM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wWnXLTrHbqFidWLLJ07cjPTHFdl8YZPMk0pN+z/RxLu/uZyQD+def20bxxPv/e/7XQfX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k8VMCsQiUtH1lGct6Y9h6VVn1OaRigf906gSb14564xyDVSS3hwsm/8AfNncvTGOhJqH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+J2XBP4D1osNMufYIY/4im35t2D+eOtReb5dwrujfL/CyjOD3Prx2qokbcoDK+0kqzDj8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OHKgbl7EegPWk0aw3N8adDe23344UVf3Xy/eJ65IqbwMkM3i3TY0HzJKTu6DgHAArnnu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/wC1k/h6YHauh+G6JJ4otFT59iu273wevvXm4q8aUmj6LKoqpjacX3R6s3OaZ2NPbvTO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VZCL0NJSr0NNrM0JZ4fIZRvV8qGyhyB7fWoKKfQC0Wo3bRto3UbqADGO9Mvb5NK0nUb+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3e+04H54rE8ceJ5/B+gvqkWn/wBopHIqSIX27Qe+a8h8a/FbWfE+mTaVcafHolm5V5bf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3dB0PA5GK9PB4KpiJc0V7qep85m2b0MBCUKl+ZrQ8+QtMPMf7z5c/ic/1pQP3U34bfzx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aU+s+JtMtB83mXCBl6cAgk4+gr9Ck1Tp+SPw6knWqpdW/wBT6i0aEwaJp0LJsZLaIFT2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ZZNnC5wB7VHX5ZVnzTcj+j6UPZ04w7IKKKKzNQppp1NNADqltX8uUt/dRj+hqKhgfs9yV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1pTd5JGFZ2pyt2PG7X5Iy7/f3fxc9+wqQSP86fN/eX/61QW0f7su/wDe/E+2O1OuLi4k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N0ycDj8M1+wUvgS8kfyjiX+9l6sJ5tlv+8Rt7NtXd6n07Diqc6ebCY3lWGFSTtwev17i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MuD+o98djUN5bPHYGUox/vfl1z647VocjZJJp32fwzFqnlSfvJPKbdgKB0ABHOar6KPL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N+WPpVm4umHh9LSUp9nJGYjnoADvHbNZlmDHKoEbPCwJyDnGO1Kxm2y5cQOnmvsa72D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va3LJG7LCSir9zoVHrjuatXTW0tz8rsrMqsyodoBx0IHT6VWmnlhKNBt5JDMvTI6DHr9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5kc7WDMu7cTt2HpxnrUc1xcxTxrJ/AcIqr2HU0yDU1vl8kJIjxj+JcDd6r2pBevHexP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c49zQK2ly9cf6p3eFpunyrgBjjJ69Kx5I5pNrpthdmO/bzgY4J45HtWnNdq6yOoMm0bt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2kzxquVjyuPkX8iT6e9UiWTxW6SfJv8A4Tt7ce3p9Kji/d3Cpv8AJTd83yAgHGRn64qN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okYVV29MdSPY1EqyOEkBU7vvLn16e3TtTSFJ6HM+OLbzL2x2P94Mze2eOPesm2kuPnTZ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I4I54zW34t/eXtkibd6qfusMAE4wewNZ0+miCTcHO/8A6afc56H3NUtjE09OW3S3c79j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g4H6UW1m9zeHyU2W6sN3zcD/AOsetUhH5cSom7e2fNkbhQCRggdyfetDTnlt90eN9tH95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XBoFYvxXCfaJrdHk3w/xbfv5OBj/AAre8N2tx9qlknKKQPLijJDGQjryOgA5rHs5bi9v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+7hQDwe3T3NbmgxzR3k1tv37U+8vABJGcEjirM73OltvtNxcfJDvm2/L5bYAA4GM8Y9q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Lw+Yk2zYyyLgg9SAelVbaN/MtLn5YZVYPu3AgYPGQPpWxcb7j99czR75nG1txJXPfAHB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MbIoyEERzt4GSOB2qaSR5JPkeN4V/hZsFznp7UlxH9lsnCE3T7iuSdpz3PqQPakSIXAR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AHUg55plAVeXz0REWHC7sEK3qQD1qCSSH7QUt0k3sg/cswwxxxhhyBii42SSOiJs2/Ju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aBkE7ZjcgBV7ZGefwoGtihJJ5m932pNsH8XCAdAvrUvz+Xv3/O2G+6MEDsMdsc1PPYxQ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iT92vEJ6FCSPTmnRW/meU6futrH+EkEAcgY456VEnYpamfqwjmhkWJz5X+0du7HTjsKt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9U3N2B2jANR6nEqQTsgZ9sqqqyDbgE9OPyrpY/8AR4L+HZvRiGbpzwMD6VEXZ6m3LeGh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fztuNrKoUcDsMde1WltlON+UmQqzKrD5R23EDgVDcW/l3Cvv3pw33eQe4x049qd9oZBK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uOXXPA46c1snc5kiqLlPMdIU/iPoQc9ST/WpVc2tg0uAHYeWypgkA+gPQGlYpGZIVAXk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xySKki3/ANnG4l/5aOYFXaAQAM7hnnrUc2prYh06TYqbmHks4Zo3XOSOgJ7CkuLPYX3J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9BgdMU+RWtZtwJdFA25bABJ6kelRatdSujrbxK/loC/Q4bPJGOcAU7mXKyrbWkEZaZpF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x17VVOrzQSSB4o3iVsBm++Bxg4HU1SR9keG++5B3SEgjnqB0P1qW2D3N55Pk/JI4b7uA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GnI4q7LtlGklwXu/nRfmXrgk9M+gxU89w0EizRLGrM7Ha2QBx3J74FSz28Npp7RSnMju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9Me9ZN5DLaPEHdH5ykIycKOuWPHtSRSehYlmhPRSuzDnIHbkBT3z0qgLLzI/tMybPMcP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1GO1SCyeS4mufmRIULPI2AMkcKF9T6VDp166xpKk4i2/JulBIhGOGKjk88Zq0ZmrceTJ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cfdYiTjqTnpVqKyfVY4rHztiKnysrcISc4Uj2qtbXFpiJ0vlm3fNPMy9Ceox1x7mrVtN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M4jUyAKmScAnuOKzZa3saMPhqWxMMJnDKOMz8BgPunHXOe9V4reG3kd5reTZGxaVdwy+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V4rt9PuN4nZirNCC6jB9fTjpUVxevHvR9zzbvlu9oKsB0GDzzWSRtK1tDKuZ1bzgkkiW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HoGA7jpVuL7JceU++RPkCt5jAAk8YA6dulQSS/6Q/wDan2d/Ob5Y5FJIwOpx0z6GrQjh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6qrkY6gKo6GtLGNywGHmfZ4YoX/vNIuWjA64Hoaq2Vvd3FwYbeGOaXfv+VsEAck49e1L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LabdrxRthS5OfvHqeMDFP0nUYbiyd7uFtnzLttFAMchOFO4dB0PNJIpOKILi6e2R42En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8KO5NXotRf8AdTXDtDNA5VbVVywA6Fj0wT29qy7hI/MDyytPKGB8znG4dz79BUv2d/M85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zYUHHPI5H1q7C3LenR+XqEVx/wAtVY7m3Bcg8YAPBODjBq5bXP2je/8AqU2nbMq85HAX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l9s+w2yOqPG7My7shyf4ifQDtViykl8uaG3ufVWVmwoOcEgEYI9qgadgEcUllsSZbe43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I7DHpVa42SR7Ld/Ou921mVCQ0S8k89BmpzZywxbY7giInb9pKf65j0GOmBRa2zWoeB/N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cHqCB1HTgVaJ3IkljcvGnyIvKtIuM9ycDofpSi5h+e2uH86HcJfvY5HOD7H0q1eRvb2z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Ksm3AKE4JIPTgYwKaLN5PKmuPL2N/q/LQYUYyNxHAHtU2HYg+0JHJvt5vtyb9y/LgAgd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159p/sax1RHjhebaiw7STI+SSQOo47Vni4hjuPNdGRNgXbGmS7k4woHSotQjmjuLeaGZ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+WwJB2jscVL0Lhq7FCLZcSP95Nzb23cEHPII9a3LzUUk0a3R5Y/NVtkU27BIHGNo79Kz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3Ou5t38Z5zjvxk1NbRwxyb7lGmh2Fdu0AlyMgjsAABzSQTdnYnktpvLT/ZUP90jOeOWH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NJHh4UP7tXJGSAAcH+tR3Elz9ni2XEjxbvvbsYzyFI7jHGavxajYyfZ0miWF4WG75cqE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dyLFa2059R2OkzW+1vNb7QxyQAMKp7nHar15qFzJbw27sGQDzAx/iOeOf0xWW2o22pzh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7YeI1Y5wWzyTTor6Np0UxySbsbvlBGRgEj045oZpBEcrKbm3sYcmRc7vlxg9CSB2x61b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vBFsUlFkYnKnqCq96dPKgurqO1jjESEndGcnGcrnuTwfzqve61HFNJmJS8n/ACzkPKY6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btoTNdQ23hyVIZPNU3e0ryQ2EGcE9uhxTdO/49/9dJ9o+8ny7lI9D6VNHHFqGgh0fyZV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oIIPQYrMk06aT5LS7uLSXjdIy4DjOChI9RVRH0OitbOFAsV0lvC4O0sDk7j0PHGCfWoY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LR1cs7TKBkkdFPQEDnFVP30e/ekez+NdoA2gfdAHBOe9XYrm3/tFbZ4WuLHyvNZWbyyg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EslvLhI5CieX/ef7M2YwAOGLA9xxWcGvJA8aE2/OXZc/KOox3xnnNPvbf7R/x4pCkU3y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PUDv+VSRWX7t5pn2W9kwb74B5HQHucDOKzsO4C4/0J/tCSXN3I215mcsRwACABwMDOKL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U2qu5ecjtgA8Eioxqs0dnN9m3O+wtuXIkmxwAR0AxUcWzUYrTZ5iP5QaWNuTGx+8CR2w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xKI/Ktlh3yJuy23jaSo4Jz1/CqNhq4eI2ZLTWMj+ZLuyGTplie4BwcVf1WP/AELztkfz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MEEDgf8A16yIre2uJPtfksiQrs/ecK7AZY478YOKaRG5s3H2mzvHh86PyY2+WSNd288E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vkkRHh3uzht27BLEHgeg/wDrVPdSPcXMUOxnu1gi3/KMEhc9PQDHNOtSQqzbGc4BhljY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Bb1KUkc32Kbekn7tVd1Vs8bsZyOT2q3pFrDfyyQR7WuIUOM8nnoS3cDBGakuL24t/O/g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8wjG0gjjHOfwptlcfY/nuE2JJlWXaFMmRyoA9ucUXsBWFvNHqPyeZMi5aeNmBGCRgg9C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3ltbeYGk+aBpc/uycFlPbHXHtV2SSHm3hmZIWx+7kXAIA4HoOcVV/c+W6PEzuuNzM2Mc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XHyyQosk/fbPk/4DkEAZGc8jOavWcFyIdzoLu1jOWZPvBcAEEk5GDmoh5Mcdy826a73K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Z6YxjipRJ9ot7y7tEaGJWMTRxqCoPQgk8g470yGaFnLbG2uLmKRW8soFYIcAepx37c+l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5iaFkjSaNd2AD1DEjocc4qzahrbTCI5tizLtkXaCXA+6CexqWK3ufLm+eS7mkT7smzBJ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jISS2u7ONbne2+TLbVUEHuSxHQd6rC+OrpIIMoWcKzDqwJwT9BjFMttV/eXlpDcr8yBJ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uOufWpNH09reZ0imXfDlnkweFB4UDvnjk1V7DtctahbXcVxLAhN/vjBZY1ww4Oc9CO3H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dE822aGNyzfvcEqDgBh6Aitn7LBJapJb3GTNzvkIEjncFJBHIHeqVxZJHcXibI7tNhib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gYzn2oeorEUWjPZyPcO/7mN1iRV5JB/ugdBnvT7i3S31AvcRb7fcG8naMkkEYB6ZHXNM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0RordmCRTNnzHI4IHoCafqFxb6dFFbywtvZi6RsuMkABixJ6EjFLYdisLKGOQukzfbo4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464DAZrNto3+0RQu8lxaQ7mdtm0vnG7PrV22vftn2lIbaRLiFQ3lqhAjJICsWxgqQccV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Wab7odvLUAMc4KsxGAAOc07iRW+220eoTfZLUbYWH7xOASeFUe2O1T2175l7suE+0Ssj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A+4xUt5Fi2l+zmPYjbvvcvjjIPcVS+TUPs8PnbPmKr8u3jGSST0GOKjrc2VuWxetXvpN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swWRvvE4J+ZsdsDpUNxHDcW/2jzmmhVhP93kuTgKc9Rn0pBK9vbrCiNbvvLPcLktNGPu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Qn2y3tv+W0aFu3IIzjHQcEce1Ve5kkVx5Nx5zzTSJM33uoUAEYyBzg//AFqgtpLTUbhP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y1TBYjAAB6Yp15cPcadsTy0RmCvJGoDFR0OepAquL17iSKF3/wBlFjULkgcEDr2pJlpG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MqyyqwOBgbMEcAcgnAFLcbLyS5l2LC+4vu3DHPAU4H44qSLSmMdwEPnXLEbMcLHg/Oc9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FvPIoQOjg7lByM8bcnoDjnFNO5LRLFb295EYZrfyX+9LM24kYGPlJ4OTzVARzRx/2jNN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BNg9s9FNav8Abv2jTrm3hT7yKzttAAIwFKnrjj9Kq21klxJE/wDroV2v5bOSJmxyy56A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77i2TZunC7eeCV5GDzVkf6P5SOjOjId0cmPnGeRk9qdbxvJaSo/zzf2ju3bsg5XAGT6C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xBIkQIcqzckZx1PTNSbOyjYqnTWvWjKmVLZxjYjKBnHHPbHTNV7jSv8AVQp9+NQzbWIA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fUZHs5Hh2RvabtvmMoCoTyVyfbvT7H7P5ifOrzMh2tuycDoAp4IPvVGQy4vLSPSopni/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JIPQAkmmWGo2UEXlvczJdldkUcYI+T+JFPrnmqEkk2qR+T/BDl1+XBcg8KCOMYFWo7Rb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3Iw3JOACO2fWpehoi9ZajLHJvhRpt2PusAQBz065yAeKbfXKMr/uGaZ23lpBgnHsepzUO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dwVOHkkXBOSMbSeg96SA27RCV7tjMj7VVh+75BAXJ5xx1FBNisNOu9dsnm/feTxshjUA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CBmmxadcyXP2ZJmmt1YNLuUDjI2qGHHJ5xV1Lu5s9QlLwbvPCqI0kHA75boMmrAvHj86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+6THfk4J6nI61F2gUblS4sriO9iS+mh87cE2qp4BJIIA744q5cSTW9552yN9qF3hZSDI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Ytw99eRyNuW4DeWXVsDZyQxJ6HipgxmvXnM1zLNGvyKWXAJ4xjHPHc1UdQasI9sklw7+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cDPJU+3QYqa2kh079y6M/wAgVJNx+QHqFHp9fSkk+0R7IXmbfIw9hkj7uMcHikkk+7D8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g5B+gxS5tbD5bou3LRw2T+RO0iSBPnKg4OeRnqAMdB7U7WY0j2zI8aeYwgSONDlicZZs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7L7W8TXDqwXdv2lFPOVX1IqGyt7iO4m2TfueW2yKSwQdAM+1UxcpZu5Ft7eKODYhydqs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pWdFbeZv3wzQvtG5pOASD90Y4Ixjmpr+8Z7wfZ1Nyhwp2jcFwOnA6+xq1bW32iS3+eTe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EEqMewHFJMqVuhU+zJcSfaJpvs9vtCJDtGS56cAZJI4zTvISyjwfNSOSUNtkGNgA6Ejq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uCnnLN8gZ4eSST0KkDjkdB6VLbXtx++37nt23J90HYSOeT3pkEMXneZ9rf8AfOudq7Bg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uJPLj2ff2/Ku3AZyecsD0AyR+FTiSGzjiREbZGwZ2bBL8A/ez0ovI/tEau/31YN93BIJ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CsMkt/L0J3e5b5W2vDsBLoMEFccgEmoRqrxxfcZJlVWSG3ZdsKnGM8YJz3qlBeW1tJJL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yAAESHqPpjuK15I7a30p5v3aXG07ljbLbTgKCOpNIsoarq1xqN4HMUayMNjOowA2MgHP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zoZU+yPNEyNdqxJAPLYx0Bq0t27SvEkXlRFg6fMJC8mACMnsOmRVKykf7NqLzeW6My2v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pPQADH41ojOxLq00t3NZwxRtaadZgxRjhml4G5iR0Pr2xgdqJNRhk2IkOz5Qj3G0ADBA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OKSPfDNN8rFIvLYAjPBXHUnimjTkj3u8LfZto2qz8jjBJPY5ANMLG9FpXl77v5bnawZP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k9OhqleSS6j9pmuP33zIkrMuMMeh46Z6Y9qitbl7WxazO9oGZd20EjpjJ9TUsWy3sndP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BG3K54+tSx2LV2kFti0MPATCsrYy3dTx1FZl68EkyKrrDbI3OSWKHoCCevPFaokGpWlt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iuSQeAcDmlbT4o2a2Z1EoJG77u0j7oYdscUFIr2Wy4vXTZ91R97tnofoQMc0ms3NvcXC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VXaEZRjIAPGRU15suIt9ujb1xvZWAEhBwxzjOeKkFxp+kXC3dvcI+4ZkaZcbABkqVI4O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yXFvaS+ZDDGpV5mTlEAyFAHcZ7etSRfYdRtilvaeTMq7/tEjEl1JOMk9AQBxUP8AbKa7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y/MAEAHcHnJHpRZ3YdIiXZ/tEPyrIuCFBIIJ4GetICKS9+zyLDsWX5C21eQCfu4H07VtC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46vNdeWbdVfhBjA3KBkeuM1giNPMmRPMhRlCwSTKASRjsOnHAq6P9XsdGd4938PYjqSaZ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h/tdzIj+QGWPgRSEZBGccdqoWWjX0ds7vaLDC2N+7JEf91io6LVv/R/3VtMn3rfeszZP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Vn3OtXVx5kSXDWsEalAsUvLY5AY9xnHFAkasmhXccU1w99vsY4iytG2DM2cFQCcgd6dq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wzfapvk/0eNWJ+UdOD3xWPqEb3Edu7/cmiCruycMO2BwPWm6dqN3byGF3+dXG3a54GME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To/tkh+0p9k8vCs3B3ntgE+neoL+aSOVo4bjeNw8sunYHGG9Mg1B9ofzZ4pofklOE+bB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bi9eTaiJv8tAjSLwXBOSQMdenWmQ0Ptrj7NbO7+Xsjb5vLUH5iOAM9B3p8dzNO0N0yB4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GcccHNJZad/aMfkzXezyT86q2Cc/xN6HHGKguI5o/wDj28x4d/yr2RuACO3IqhGlqGpQ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cT/vMpgdeflPYYrOttkkjon341Dfu0bPHOSe4qNJPthle+gcMzfvFDbAqLwQCOgJ5pP7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Jv8AuqxycDgA46EdjUNF2Via58QSRvbxlSv2h9rMuMAA4PJHfrWrcW32aP8AcvD9kkXc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n0zWdZXqfLs8t3ZDthkQZQk5yARjPH6UPeXa3EGFUXFnIGiabiMdcKV6EHJ4pWCxetEu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QJKxAkBeobPIJ7VGNautO/10ib1b7zJiUD2wM571bstZm86WxiQCOTlo4fkAyckA9CPp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v5KXKM235iG2ZGBke5FRyrqiryXwsv2ut3Ec0jRg3DqNu2SQvgnqwzyCRRPq7FXCCW0n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iTwKpNZfYWt91xyFLtD1UEju3c1NpNxDcbfJtpNjZ3SSMOMDJJ/wpKnFgqs11M95TqGp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Vk8sRt8sm4bSMngHipdQvZP9dfQzvtX5Ps7kqgx0GzvVqRVcOshDjIz8uBwOwxjFVopL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TL7t2DtAJJBHQ+1P2SYe2kjIX4kabZBli1G6hdeGiaGSU/TG01BH4ni1VXlhtb2di2CY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gDP4Vv2Ud35dvNb3LRPJn5VXgDtzj0qaQ6rJb7/7QX/dkY54POce1L2KKVe25y017fLb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8ZkkQIBk4HBPc0nma9/yx0LUJtvy/LJEQOOmC1b16bi6geC581El/udAOxI5571a06N7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cfvGUAkkck49aj2RftU9jlwvix4+dAni/67XUSn8QKqLYeKJP+YdYR/71/wD4JXdG8Xuw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4qhJefunRJoUm/5ZquSQO+Mnmp5JA6sTjp/DHiSeQvcvoq7sq22eRjtII9AM81SXwxql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koIx5Vg0hwB3YnB+td0sd8oPm20p/wBpUP6gZFZ8lzN5juj+V/D8vBz6YxxRZoFJM426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vqV7dPuKyLHbRpgdjg5z9Kfa+FmQs1/qt7JGFzHHCyoxx1zxjHsK6Qb44z5MzbP9nJBI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ws5XVXXcvyszc5zjgdqpFGVNpejW8ebi1mEe3jzrlmZvQD1rLMdo06paQi3jf/lg7Fuc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1CPy/n2b/kH3mzgk44HaqEEfma1bp8r7oJP3fqQR09quLMpIxPEOnQx2X2v/AI97iFty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Q1zt7qU2uwsYQE5y64ycn146H0rpdU0CbWr1ricFgMDYmQPQAAe1U9S8Pv4fQ38S+csJ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IHqK2jMx5bnFeJtBWx0Z5yA3BOAuO3aneGNMV7QbhxgZ6V03xPghfwdHNb/PDLLlZF6O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lo0CCR0/gwv8hnH4VsneJg46nOeKbUWqR2dp893cMI0VV4BPGSfTHPHpWPqGnJo1vFCi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5Yt6DvmtwXa3Xiy+1F32LbII4cr9wngsD64/nXK+M9ZeNhGD/pM64Zk+7FF2Ue/qfWt4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v9QdpGiif5Izl5Now2OwHpWp4ZuU/wCEm0T5W+a6jXbxk5J5wOlZFtbf6Mtw/wA6bv3E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it7wfbeV4i0ueb/XG6jK7ux3Dnj2q7AtT2H4q2HkaJ4dDou9IplbocEPkA49sVd+AA83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zsqr90bucD6Vd+LyedpGjp/HE0kbfLyOOpx1zTP2blKXniiI4KvaxYwNuSHFYN6M3gtT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2u3sCdgyQDjsO3FMhjZZfKACu33nTpg8HB+napblEW5uESMo7OWXuQMnBPrUUcs62bw7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B6fgPas0aFq8t/uoibOiK3t24/rVUaeIyQdqyfdbbyAfUjpT4tRiuI7SZ4vnVtrfMQGI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UTKyloERFb5gpzz6+2aVh3j0KZ092vPImYFApO4DuO2PSnwWkUVw4bHr8g4Prg+lT+X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bABzwBg8UfJ5nz/JuXb8y4GB2J7UyG7kF1t85XQYjXDdPT1xUHnPdlnZF5OP/wBfvV6T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G1dow4PsOoFQyR/u5H3/AHfm3L0GOOAP5UCehSEafP8AwdPm6AZ7A/pU8Ufl/wAe/o23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+KymkjV9m+Fl3fNgnHTkfWl8v92U/j/uqwIwOnT0oGhkcmJQW+REGd3f/AAFNEn2zY/3P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HepBz9+Fm24/h6AdeO1NFy8n935vu9Bg59PQjtSLb0JpYFRQfujOPbA96yY1Vsf3Ccna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Kuzbp18tsP8Aw/T1wRThZHemNuz7u1eAPcmrMtynFH5cj702S/w89Mnjg062t5/mBLSOT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ZIm8wlyCVG0MB+dSRW7/AGk/3OPlVsHJ757Vd9DO1irFbpb7f435/i5yPXsOakV5EUs4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kcZ96uW32fzD5qfueVVtuWwOpx+lVBcfJL5JCMTjgYIGeMfUVJd9Rs1szON+eufoOwqz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1A+baMoD3BPGcZoj3/ff5/8AZ74P8jUkOyJnABGVxzyPYkdqhGr2JNV05Irzfb3C3EUm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cMcHnpVB4dp5OSevH61Y8z94vzN8v0G7HBzTMNNKqp99uV9cf0rUxQscXy7s7QOAB0Y0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oyOnPvU8lrJBEG3rkg/LngUsTExhGKqduPoaCSqIEf7+W9MmvW/hzI7ax4LmdfkaUxbt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Xmsa7Yz8qnb95WAI9ua9K8IxvNY+EIkLJKt4I1aFgCvUDAPGccYNYT0Oqkrn0Xp0TJYp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U8itJEKxrEQSvHzHAPTBzXJWPg6eaN3l1PWmRWKeXFNHEo56g9asL4BtWVi0+qOB1M2q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GyijpRcQxx7HmVPl29uB6AU0ajZR/wDLzFu+ox+RrDi8E6ZA4D2aOp6NNqDvu+nHNakP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psXOOdz/AM6i9QfJEmOsafAObmCP/ZDjn/CoLrxToq2k0b30CeYu3JlHHP1q1BoFqGxH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ani0az5/dWny/L/x4gc+nJ9KPfeg0qcepwGheK9Jg8d+IpP7RheGQW7ptYndhMNjA5rq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krf8BRz/ACGPat+O2treLfHKFA/552yL19DVoLGAf3059cBQB9aFTkhucDmV8XWrthLS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IVbHiWZsomk3rbl7w7R+Vbnlr+8G6Z0/vef/Qfypn2e35/dyH/ts1aWqbEc9M57/hKt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OPUqiqfzNSDxB4ifOzw3/wB/rqNa6ARW/wBz7KufRyzY9zntSvaQc7bOAlBuJEQzj8aX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E8ReOfEmgWsNzNoNoIXlSEEXwJBY4BwBWn9r8Wtjz/7Gs1Pc3TsfwAAzVf4qW6SeF59i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AD5s8DtXZ6bIn2IO6b+Bu+UHsOlZ80r2ubrlSvY5Xd4jlPza5pUQ/wBmF3P86lj0/U5c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e0Zf612InV/9XKT327Bx7E4yKfG0iA5lYf3W39PbAFbKE31Of2kUcgvh64l632ot7xxY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M/Osf8AfA/wrqn81U3ySkr/ALxphjml+eKUhTzzKR+nan7LzH7Zdj4ZH7zfNaOzoqbm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1Oi8O/aLLzrfyYXu3Ksu4E4xndjsO2KlkuIdOid4U3+YwTyegAHPJ+vaobzVbG9s/Nt/M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8sRkcE7h1FaR0PRk9TOiuLGyims9UtJE+xb18vo0wYcEEduAar+FPFV94Z1U6ilvC9p5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zqD/FkCrGu6dN9m/tR/nt1ba3mMGYn8eo46VnW2nQ6rHbvcXDeTv27VbGwk5wQK2Ryz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1U6j+70tLuLfH5akK5IxgAdMkdKbpOjXclvc3P2RZk27LiONiSjdFbH61Dcard3GnG4v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JHGoUAdFfA6HA/lVDUNRuY980Nx9n24+VWwfctjqfapaKhLl0JrbTk8yZIrn7JfRzqiz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jitdLVk1DUI5rhJYIW2q8Q4bg4P0rFijluJLTfuSa92y7uhIzgEjrjNatok1418uxfll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HcVmjp3Rj/Ga3S51rTYYfnlh06Jm+XABIxtGOuK85ijeONfvfKu5l6j8RXe/GCe5/wCE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HGW7/dHJA6cCuSSQR27JFPu3nG/39x6VaMboynceSZJFVT1BwQSPpTrVJJERbUbkbO7g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9oSfOBBbb7ZI9SMdqsWMbPGmCmz7vA2nj0qhJCDfHvT5U6fxYP5VOI4o8/J8/G5Vbgg9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DLEpmQP/AArkncPQcVOQlnH8ojuMfKu5eM9h64qW7GkdHcdJHY/2Vc75lhuFfb5PlffU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8LoP+KjVlb5Ft3O33PQZrmbuKS4AJ3B1bzNyj5fTBHpXZ/CuD/ib3jebv8uDH+8T3H4V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0fVcPx5sxpLzPQz0NM9ad2NN9a/Nj+k1sIvQ0lKvQ0lZlBTKfTKACiiigBJraC/tZ7O6Q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3Br5d8a6Xe6D4p1Cwv7iW8mibC3EzFmlj/gOfpgfhX1HXnnxn8IHWtJj1q2g866sRidF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17eVYtUKvLN6SPjuJMteLw/taa96P5Hgea9X+C3gbUDq9v4mvI1trOMMYI2HzSnpkDsv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PGt9FceU0WkxODJcNnD4/gTPBPv2r6EJAVUVVREAVUUcKB0Ar18zzGNOLo0ndvc+Y4cy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ktkJnOaUHNNFOHFfFn6wLRTMmjNAD6KZmjNAD6ivpRBpOoyE7Stu+DT91V9cjhk8O6tD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jNHgkA8HGe9b0PjXyOPGO2GqNdmedeGNK0jxFeXKXerNpaR25f7Rs8xQwwBnHOKpzxPp9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WWJxtmtQSZcjgIMZIIOce1Ztr4XOlzf8SjxiLCSMBQ00O1sdhkcH8a2tMl8X6TNLd2V9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uyNIw7k7uQcV+t03ZH8q1F7zIrnTrqC7gE9jdQSYHmRyxnjjKj249ap6p/rHSH59uV9m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340eN7fwZc6LqPgxit2hRdRsAVeIE5Y45zwDzXk8XjbRpBsd5rF/4PMQgYHY56fWtUcr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32nfvRXCN7kjOB7dqgspF27w6r1+VV/DHHSqR8QW+oWy29uY3BbezCQfNgYGB2GDVq2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QN+5YEEjuce1Mie2g+T93HsfaiLj+HGSeM5qq++S2f8AdfuV/EE9AT6/Snea4BC/cjb+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aYoIiuC2/wD55jv6Y6VpY5yOS4ePb/H8u3byMk9evTinySJHIvz/ACcbl7AEcE+/vSWu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mUja6fd7c/Qc025eN14DSoDnzNuD05z+FFiUyYf6t03t93b8zDp68UeSixOgdXTYI/mB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aP8A0f5NuzaCrNycHoKdIsUTI7rtUHLNnJC+p7fhQtBEEUaRyO77vuhVXocdDx6e1VhJ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n17H2qxeXCeY77/u4+bcMleDnHapry2fyy8MP7njbuY5Ge/t+NMVjkPFsv2m8toPJX5b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OO/FV/Mfy7fzvndl+RZGAUDuSeueOlaGrHN6yB9iqB7Zx71mTyfaQjL99BsHyjGM9cev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EvYn+ff/ALqZbjgEdsf4VJFKlveHe7TQx/N90gnAwBtHWkWU2kKWjReS8YA+VcEg+pHc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NGCfLu/enoADkZ9aoixp6beeXZPDDE0UK53MvV8jIXP4Vs+G5FMrs25leMfKTjGOee5O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ZiRUi80/Lk8N757AV02mLFDBM5lyVx+8A4f3A/xpEtWN6wdZGRgFhDArz/rMdcketalt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7QrFYlXIUEHjcO5x3rLFylxEUeFv3i/My8EkDgrnn3zV7TDLJFAo2dMtuONygYznuc9q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Rku8UcZXHzKenoR6VEJLeP76STXC527mwuCOoqx5kMlx5OySaFVPy7uCQOWPqB6Utx5M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MNrbcFAB0C9gaYNmeZzK9wXV3U4O1sAHjnB65qxZbDH+6fYn93aQQB6eoqlNbvBe3KMD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Dj8sVc0knyLuadt3PyRsM7iMDgjoKm4crRPFIkeXdGfd91dhJyeBwOAPrWpZLcAmNysC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BycAnk4qOwa1+yM9zcj5VEUSNyCD1Yj1z61VvXjCRZMN2y/KspbdjnA5OMDHapsOLEmg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JChkAgjbgAAjkjufeore5N3FfIXktWRi6FFH3S2ASe3TGKa95JM6fZ/3qRzp5anBHBAY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L/j4ubjzmt0a6ZvmY/ONxyoI46jpStc2c0o6GiLZ/tDo/wC56N+8yAQemM9yKnFtDJvh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HA9xxUem2V34hzcQw/a0jc/vG5TA5JIJ4AAHFVLzWvLuJtj+d1Vm24B9Qozxj1q+Wxgn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977E5+bdjnsAepFRtqcTzlcNOz4MfGAOwJ9TVKSTzJFR3+RU3rtXJxjjOex6UyK4t7fa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IxxnA6VmUkWry5nGEkjEr/wsFyCMc7T6gdxWaSfIN35TQIv8RbrngcelasX+macX+175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BPJUdcc9ah1KyksryCC7A2cbMA7TjnAHQ49aB3sZkiPdGIYDOvzbjyAO5zUaXcluzxs6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OeCAfzrTstO8vykTbbu2/dGzbg4J4wex9qy7y4+2eUmxk25Xa3TcOCQPT3o2E3dWLsmy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PKxMqkR/7Rwe3tUNtcJJJ++hbyo1P8WSDjOSDwB0pz6lAtgsbmWaT7q7X24PYYxz1qa8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/rkhlit3VflBJALDOcnrimCKcllNJ9nR3/0iZjPtnbBKkYVgDxkjtSSWvmCSRo2bysRt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g9qtazIkmo3lzvj+aUqqsuRgHAC+mAMUyyt4bi3f98sT7vlVsgSY5BHvTQWNDTYo7FBD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9PQ8c+tOvI/uvsaba52SbcAkEEKR37VO08mnaaiXUzKsh3bWYAAjoR+FLFevJFF92bbl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OeuODUWBjri4vrcfaJnk3yfKu3EeCT8xKgcDHFUNNkSPVV/v8sys2QQB8x9OK0byT7RZ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5V/0vcMiPoQVHUE9qrX81vp1kkCNG7SL0CHzQCcg5/SoaLWhIPJkuF/76WRV5GOCWB7d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I81vud5GP8WAwHXB6gVLokuo29yt5sbYyEKpiBQDuGOOoFSRPIYI5LsxwoxIXa2Qe4J7h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DZeSf6Xumfhkj24IJ+6AR0HfiiOD909skT2zthssx2E44BHcn1NTx6pbNcNDBCZHOf3h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CltpIZLJ5rv5HXCt+Jxx2yemad7By3KN3bSQPFHcSqpZQQoHI7ZOav8AmJ5kW+4VPnH8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z61U1GEXSWGrLEy215vW2ySwzEdpBPc57U2833lwiQ/JMyb2VccgDBwOgA9KTY4os2Nx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NBBGygmUk8suOAMetWbjzo7Lyfs8myN/3sbMAQw45HUcc1X8tP3XyNvWIbF4BBHQlgeG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yTfdoyPyvzLkSEjBJPYgDOTUg9CCUy3WLS2VVljw+xnIXAOACfXvikuI7uyuFTzm+027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cjuQOOa0fk/tF4ftywovzLNsAAJAJzx1IHSobKS7vLwzQwtMjK0v3sM4IwcA9RxTYR3E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81z9ru1w6Q8BiuCSd3f6VFZWz/ZkR/7m5VVuo6DIHBHHSuo0u4g/szVbv7L9ntLeERBA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6cda53T9UNrFFItv8g/dqz5UDHYY70hsqC8e323O+RLiHLNIzY2Y6FRjrirY1HzI4nih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nqAT3zzUF9dyzyxSFPKSNW+9jbnPTpzVKTf9j3vD5NvvG5ZGAyQQAwHXBp8qYRk4bG9c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fyQwuEddwKoSMBjjnPFZzxvHIvzq9p5R/fM2A4AyRxyPpUttcS+XM+xoUbCt5a43g8BS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C42TK8EFwDHgtnaQecY4GelOy6Cu27sSyuLvUJPJhRv3nzr8pCntkHt06VPFpz+ZNFcf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J5IwOpPFR6b9nt9R+yXE1xaWMOV3QsSXJGduR29qviO3jjW3tn/czOEbzFwxOMhgRzjO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dpa200dvtktRcHKKpBDEgjOB1HFOiuXj2I7yJ5K7PlXoBxwOvOKeLK78zyXeTzlY/vt2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3qM2s0ZiuLiUzwSZj87OWZhgAD+ealouMh/21Li3d3fynXP+rQnfjp+BIxinC2uY7d7h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CDIRlVyOpA7fSq8kifPbw/I7OG+6SWIHPP0Natlbw/Yltt6vtfz4pGbGF6EBegIJzn2o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3RbTT/L+9BM+6NlBLZA5Ynqc8YPtUVvaTx2RRGm+yeYzxNIwOctkqD6jBqW1mist7s7C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IdQANxGOAf8ACrMVun2b5HVIY/mVlZpAQTgEgcD600UVraN7i2mTe2/aG2soI5BJbd24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ZG9xIgXzJMiUKP4QvYcUlveW0G5hCZJU/wBHTYdqsM4JZe596dbR/Z7h7lJvnX7vzZI9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BS3IjZm5tnM1tH8q5dm4D9goA4IA5zU1xZfbY0dE/cr/AK3sCuBkqRwT0oksobi4O9Pn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o6YqW2ke3860d4/vfN8u7AK5AA7Gog7uxpOEeUh06yWLzURD9mb92rP98nuCfQDjj2q7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y3nBDSRAZ2LwFwOCenNVRH9okt0d1m2rsf5iVOeQeOhAqe8EmmW1zDGhuYHJWNd2MD+8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4+Vojto/tEkibG/doN0cmMBsdeDyDgACq1lJd+JbybTre32eYgiX5STDk/MxzyMAE/hU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/O87zkLv2IUcjH165rQ8FmG68S6CJViZby4FnIsZ2keYCiFj3OSD+FAzb8V+INO8Savq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ciW8EaoPNWNQEUnHAyF/WsS2ubf7F/ojtDtZlaNsFpMkdSOAcCoryP8Asq8vNOd1ie0n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EknkjvTdiRgoxMsrOAriPZjHqBzkigbZZvI/scizQxL9kkQRP5zA4YHIYHHc8YqfULa3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5pGO7axEWcAbQTxnIzVGSWbUdQih8n91JhVjZuUx1JB9ufwqaS4i8y5t3Rnh80bmXGAR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L9lp1rDEhin+03KH97H1CjOOpGB/9aqMpW31BlsZJWldT8sgGCe6jsRgdarDUXuLhXTb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zjqWJPTHrWhp0b29wlxabXff8jXHO8jqAvoM5z7VnY1U+hn3Fx5dxMkSLKka/wDLTg5I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iS38rY/2hFw3y5yGOCW54IqvcW8Mkk2/zE+ZmVlbl2B5wMdK0FtIzBEyJ5MsaFX85gwc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4xVozegXn7u3WV/9dvP7zruBAIwBwABz+NQaDp1xJI/ztvkx+53YXaSQcjqOKryXbyCT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3swcjGTntjjgUrx+XG772fblPMViCVHJH48cUxRLFtcw/aLx33QzMxRVVFAAxjcMdsDF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uJrhrRJF27mwFPrj3OKi8x45D5O5EXKruUbgCOAQB1wauWVv9skMLv8AxD0JY8YCg9Dm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SfaLaK3tHVEtP9fHIwDSDJKgD06nHvWUUOpXUX35ftDBNgbAjAP3gAOeOKvRW939n2Ja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gJCcEZ3HqMc/hVb7Rc6dZRJbxMiQrt3dcZABIz0yR0qr2JjqzTuLKaPbbQ3MkVvb52tx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McVjXEbw6iLNGW9RpCyhSJJBgHAJ7Z9Aahu2lu1NzKHNvGDGyqSIwPTn1NaVlZeXZF9/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ApwMAkc46YNKN+o6llaw/wCzJb/aZt/2fdaxtt88hUZQRgr3IJIwarXmsvbadEk1p5P7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kMQOgJzxS22nXF5Hc2jp5KMu9/OcgOQRgkjufSrdlb3d5J5MMMexf9b8oU7TwzKpOSMc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0jfbwwxpcbi6zSKcFMcBgOg7/AJVLbaMUHmwsyJHkR/aFBLjHK/XuDTYo5rfzktLdreaN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zxkjkD+VSRed++uP3iIzfLCq8EkEjJ6AcE0mCHRfvP8ARk+/I6qvmMQwJ7DngVBqFnby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zDdMrZYgckMMHJ7VF9muPMvJv3iIyB920EgZxkHoDntR8klssP7xPtGd0nIkRgcqc9ge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XFlNeSLbJFvfc38IBQEcAeg6nAqhF5MchvkdnS3+VflbcXAAKgY45PX3rRkkuI9OSZ90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Qj5iMc5JwPwqhptxdx3Dy/fSP7nYDkc47knvSehqlLlujZiuJvtkTo8f7yIpu6tg8sig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8s05ffG+1x8u0gEg4PA/KmiT/iYFPJ8p/wCFY1BIY8kA55FWZJLeSyW785rdPNLP8wDI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setArFO4jfUZJrfyfKh+X5d/IUMCFLDsTzTLiRLfUF82Zk2oFbyVJAIJBUEcAYoik+0X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Yl8xcqu0dWOen0qaK2SOK8hmdoX2ruj25+0sW6gjODiqHYitf9Hgk+T/AFd+rIvPzZHA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CmW4nQRY+Tykz1zgA88/SstpPtCzon8V0jL5mQRhccn196nmuAXsGnAKKx3KnIyOhOBj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d3kZgmiSJbi2QqqNIuVRu7L6EDuafFZJ5nnfad9uyna20ADI5AI5JBpYr24k87znb7D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nIZgPT0rRk064ksoord96N8zsuOe4CjHAFDYWKckjx267/khXEW5VyTjnAX1PrUIk/0L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Lu6ITnOM84ovPJuI5oZpvKdXVtvTIBG58jpx2pLi3+2R/JF/o7YaJlXaXGcKQCTgd8VN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0t3jRJlLbuzg9Bz64AxVWyghjW2e4tvtcsVyq7VY4JzyMjgADvSXHk/abzZ9y3xv+YsS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WKy8z9yiNNcbl+VWMagg5+Y9CM0xC6tbAajPHHF5ibz8kLEhR6ZPJIzUsVhFNl4U2ooC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PfJzVb+0fs8lzcJ9/cfl3ZLMTjarHgZPerttep9mL28LQ+X8rxyKCQxGMjHBye9IuMih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+z/Kmzy4V3ZIBG4nv25qtbPNH++lgLIufuqANwHyk+oBI4rTivX/sab7Q/k+SzeU2375H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7psLLbh1dBujTgoRgk49PemiVqRRRzSR733edx/psjAKSOG+UcE4/lVeawWAxbWD5H32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99DAuiT3EW6VTMJ1i2ECMdCSeoyT09qpjTnuMuj/AD8ReW3DYIzuIPIUgfyoBMLiT/R/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uRGoGBjHA571TvLl5JH3+Yk0kSq+3OSQMqVA6ZNagsYmtpbWIGG5OP3IBG8Z5Gcc8c1F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I+91cxIsfIwRk4J4J7Ui7lCKKGPVXd0kiSby9/zHchxjcQO5OBirttI8d5c+cjdl2s20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oriT946eU0Lw/dbbtBAOVJJ65POal8p9Rkd7iHZuUL5jNySR/CoHPrTFsJbRTSaqba0d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MEYwe/TPArTmsVtbm4SNjLbvIxGOw6ZA/T8KztO3+HtV375Hsdp8q7k+UTkDLZAGM44x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IRGZnTywVx8u4E9ee+f5VLv0LjbqTRb7KO5+0Or+co2L3QA8ZHYYGKvCO3k/c3E0iW7Y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DDpk8ViiSGzvHt0mj86TDtJI2S5zgqGPBHNayxsWn0q1v57dyY5drsHMzZ5RTjIGDnHt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11cSWFjHB9idtrqRtkQAZBDZwcU3RIrewvwzlpNsTu+0gPgcAAc85Ip0mnTR3n+jxSPt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cc80ltZeXHNNND5KRp88i4LZJxnaOo9qRRBcSf6pIfubPm2rkRnOQAe3HY1Bp0c15cXy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Yo9xxJtIJOByCACauxfafLdE2vCuXdlX5ScYDhuhHbFO8KSXem6lBcpeR20kEgjl8zjM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SK0Qm7HP6drLyR3NxNDv87DReWuDnplSRgDGBxW7bR2n2K+h3+d5yj95uJAYAEYHXOeM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pudImRYvs9xtWPaFG3OchT0XBAGPaq1xe/2dJsh/fbc7l2jAJP3gB7cYpkIWyl8vzn+a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SRw2MfnTNLhMun28+37xKxM3BcEkEhc8jtSxSTRxu8M37nh/lUM2CeeTz+ArXvZ7T7FB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e8YKlicEe2e1AyjJ5NvI/k3bfdG5d3lEAclcA5POK0BqqXtv89vHLfRoEik3AkEnO4Ke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pIEchHkKKm5WAxIepA6kds01dKexaW7jlVjGw27s5cjrhh0GO1AWNWSSa8kmeFFsXj2r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dQcdaqSR/wBoyJbfZ2SKNTukZdwmB/ibpz/hU0V4I4buGW03TDC28yz7hycliBweOKbJ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ZWiRtuQGzjPH5YoKRUG/TpF2Tb34/eMo3YHAHoMjtWpbSTfbHu7iGOHb+6i3KCvIzkKe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JFbzJsm2hl+YEFTxuPYHNW7KSGO4/eutxtwzQyZIJHAVWHSsty+aNrIrW0aXElzK8zXd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DphR2rVi/eSKnned5iHeu7HlgDJx9RVa4ju7yQ/ZkjRIcIy7lBAODtA6k5pmlXFzHcXj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7MFgSOTnknOOKLCRkahefZ4I/kVFS0aP7wyyhjgE9j9Ki06Oxj05ftLw27+Q0r+d0wFJ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I/uI6L8yHe20HGGIz6D6VQvLK4/tFfJ3PCqrvjZQQMcnnGTxjiqJFsrmxj0632f6q4UX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CRj7uB2o06Ox/tG8d5pkt9reXtUZc8YDeg7Zpz2z3DSTXAJ3AR8DBwDkEHsSOOlGo7/s0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UWNWGTgAqDjqSKB3sR3FxDqbeUfvxnhlG4gDGAO2BThJDJ9n8n532BHbafnBJxz2x60w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YxKGZeUHcnj+LHb6VKrxhgkUzM4UuxYlQBjjnoT2wKkm9yuLiWOyuYfm8nfubbgFz2JO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JZ/P9zbjbGrdQVBPy9Ksi5ubeMon7q48rY+5cA9wCMccVVuI5pLJXdI0RsLuVweRyRg9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Y/0fzrSGZrt5FCsvIKAnPPrxVny4GtBEqumSGlbeSpI4G0AcAcc1NElubS6WGFEvH8vd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Hqe2KiEk0e932y9dzK3POMkADANJ6lbFUW8NxG7zTbJo/uwruEknYMGHCit8XljqNt+5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NAQjEYzk9TmmadoyXlnF9ntGdGw/y5MuQfmVh1Izg1B9oubKO5mt5oYomcp8y7WyByAo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ysP30n2Tzk3wxuv2iaNgCFGc8Z4JOOlVzFG90s0xVVRs7fvZ5OBjt2ouI4dVkiT7iSIq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a0rG13SrG07yX0YZWkjUBSBwCwAwPqaNytkUtRe/1G6ivJGgcSSOsq5C5BwVVV6jgCo4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3IjZZ1kbOQDgAKOmKu22neXJE80yv8rfebJIByD65q/8kdxN5KLM6ptWONQByME4HU45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0aSaVIuxkuGxt3MSBnqAPQnmk+zfaNOv5n2/6BAu3tks4G3PQnAJqfy08xLZ5tjsu9F2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JWJ0WzE2yES3M100QJBcDKLjPAAwTmmO9yzaXou2uAkkkbmQlUbGFxgDaR0GO1TSXH7u8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dwJ4GQB0rM+0/u4vK+R96fw5AHfPqasqwbUJUnl8rfncqgDIHIJI/lQZNGhFJ9otnT7m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OeKsW3k/aIkT50jwzblwGwOh7mmxXDyWXyJ8mBu+UAY6DnqfXNQxXMMflfJ8+8fNtI45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CTagl1Mu7bE33VUdDz0AI9O1ZVzp6+TcXCRok0RG2TPAyec9qt28UZeLf91g8kfQj6E9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dlE8PyPe24n2yLuGDkcj0yKrYRlxSPHIsyOyfMF++QOcgdKlikvpI97+Xc/Kd3mICRzj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aFFCY/exMh8tmwAAeec4PFW5P9HjM3y7G3svyjIwwG1vbnOKz5UaKVjMN7BHbP8A8Sm0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x7AbT1NOe20nUnWX+z7u2CgsyWt1uTjGAA2cEGrElwnmPDs/fKw+7gDB4wMcdavpEn2G6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4wUbGMDHBBAxScUaczOKn0HT9WjYRapLC3K/6Va8A55BK9vpWPH4XvRr63ANpcJbxtEJ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AjOBxXajZcRq/wD08J6AEAc47E1HFbpJI6JD8rNu+ZRwPb3xS5bC52c9JolzFBJLLbyR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cdeRWfeRQyRP5rxo/H3mAyMYJGT3Fb1raxxtLE8fKn7jkgMOcAjPUdarXlulvGjzQrLu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HUcc0cpakeJ+MtOutL0y706CIyaW7GWFAd3lyYYlAfQ9apw3gW188FUeS3T5d2dpIwel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J8zS9zHoISQx9yOmAPQVyp+F+nzQuI7/AFC0C5X99CsoAOcAgY4HSt4aKxk3c8os7lF06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ce+Tz9AoziuMuYJdU1EBlLTXB3KrY/dx9R7DIGa9juvgfq6abO2n61pd7GsJt1aXfbtv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rjG+EPjTTJLyU6R9uuPI2xLp90koYng8ZB4AxXVFpI43FtnHzMlxdM6cQRDy4lHoK1t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8/nRfq2Bj86rDwzrdiGW40LU7YrwwNk+B+I4qzpGk6lPe2jx6ddHbPHnClSuGGTjqOKG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bOjQS23zb7S4AZmyMkr0A9M96g/Z8n+y694jV/4tPMnsCGGR+I7Vb+IKvfWc9wjxzZaG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c5/Ssr4MweV4u1K1/gksZT6YOCMcdsVgtmbrc9DvI3813R12Mx3fLyM4PB9McVENOmt7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7zgEkHsB1AqeLZcZ2J8sbKv3eAcDrjtUknOUmzwMFgOcewrNGjM6a0lRjlc7vvNjgn1P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bmRwBuVc4x6HtmrfmPHbfI/77ldy+nuD0PtSiNI4ld9z7lK/MoOAe4x3q0TYS82XEkU0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3G3DY4JwB1qu7wysQdz9d3Tp0Hv7Vbk2Rx/uX37cbV2gkj3yOlQfZwyySMOpB+XqT6j2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gVRkYO7v6Dp0xUgj8uydHdd/3l7A/T2AqMfu96fNv2n73HHbn9KZEE8pX2f7v17daVhi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b823gY7An09qpzbYlmLuVVcbmAxgHpV4RpHGrvN/EP4RtB6duTzRJo00n8a7938SkA+h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Yj+TzFT7n97rluOvtxWfJG/2gzWyb+i+p54GO341ditnt5JvNT51/MY68Hr9aXy+uzan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AaKpthDGUYgPu+8DnGDyAPWrbyGSERov+rAb7p6dhx1FRxRDccIGOPm+Xhu3J71Zjmlg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b346CqIvYqRf8fB3o3y43eoOM5APAqG4jfzHdP7v+rk6kHvx3q6yPK1xLvVDgDduxgHj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KPufAO5sE+wB9KB7ldn8obCu7/Z3cAdsjFSgwg713nHDEgLtOPSmyRP5nmptRP4lVc8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G3kdP45PmbuMn37UrgkKw2RruP8A3z29PwqSPaSFyy7xhtvI/SmfP5Zh+aJF/wBoHdnr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mx/tGAGO1Tx6AD1p2KuJJH5Q/wBj/DpxVURPcfPt2fL80isQB9KuynfbvyW3Y6D2qKKN+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8Y7VSIZPFH5YKb9/+03PPvTrWJNv3Vz03DsPx6UllbfaJFhmdbfdnbJ1Ax3IFTNGIpmV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buAHYehqQ2JIrd+fnVE4+83UZ46fSvQ/BZc6dot0r70h1aMsq9FG7GT2xXnCFjF93an9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I/s/gkzf3r+DcvoPNBBrOrsdFLqfStrv8jYifddvl25zycD2qbz125kSNXDfeVTkDpkj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D5y21TnI4P51LF+7kX/ayrehHcE9jiudWAtDfbyOj/8AAW2jBB9PQ4qaLZ9/7m77vcgg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JD8nyNn8fQj3xTvLeOTZCi7+PlZRxx2PrTJZN5icvD7/AHVIb34qW2k+/v8A3yMv8PJI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/wCBrj5vQ98URW/396N/vbsYPbjtQmIIpPLj+eHen3fpzkEY646VMQEd3GfJPy/e546H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P3nT/a6j3+lSxR+XIXf+H+HsR/Sk2kFrkRlMSMwduTj3B9cVaFu065MjJuUKygDIwc5H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/nfeX+JgSOcgDtgU7zo8kvLGuTn5fbpRzIORk8YZFG6ZhxhXJ/MEDsaZ55ilZ8hckDgZ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1EJN5nX7oX6+596f/aMMY+aZf91qXMg5Gcx8V2WLwvq5wXCmNgB9RzXV6OzjTIj/AH40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e2954T1toZofNMK7I94yxB6Yz7dK1fDvivTE0KyM17HE5hj5Eq5BA781yJpTO1xbhZHS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p/z+YfJfY6/7OePUE1iL4y0RMob1W3ejL+mKf/wlmnc7PtD/AO6P5cV1+0gt2c3s59jX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dl9PY8c1IOKwv+Etso8/6Ldv/wAAb+gqr/wn+n8/8S6+/C0kP645o9tAfspnyxdWNsur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85FZQGAGPwz7VzV0DFMsCuske/LN3QVpXEAZlm3qpA2/vGwX7HA7VVuNBf7MtxbfcZm3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OnFXax3JlaS4S4sn8513x52x9SewIHTmotKsZbCPzWmWTcxf5UwB25/lWnpdnaTJc29w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RRsz3DEjIGKzmaZ9PW5ilYxt8qsvHPpjtSuaadTVmt47mzUmFYmUh2b0wc4981Wto7S8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5pfl+bO/HqDxgYrSkkf7PEkybPlHzbhg8cHB/lWI8dp5i3csSpt+VexxnkDPqaFKwpRW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Jbzb2TUY8o8aqSJsnIYEdBx0FX/COnTXHmvNt2LOPl3YJweSB6471X02yt7JYpnjEkT5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hsHjFafw21H+0fEdtb3EKxJNP5UrK2QAO4z6igcdjzL4hzTar8RvEsyLkQSKu5uhAXjG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/wCzr86puw27b0A9h2NdL8RvsUXjTW/7OMjILmRZVbAXHQAH6CuVFs8m3Ym9/wC7Hkjp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vJHs87yXk+bdtBPH/wBaq8Uk0kZ+9K6t/dxx656CjUdkkZRE9F+XggnjAxzUsW+3jVE3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zjrx1qgbLkUbx7fn3ptDt3wCOc+/tUsUcVv++R/nVtq/LncD046Ckl0843pIr7xnazYG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/wBmhVlDRGRdxjD5K9s+wrNyRtFXEubRjKwbMbHGVLcH3xXZfDCDFxqkuzZtVVYfjxj2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2uqu6qF2kY6Djn1ru/hs/mWeqPs2ZdB/WvFzOX+zSZ9pwvDmzOn5HWUUU2vzo/ohBRR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DKKjutQtLCaCG6u4LaWc4iSVwrOfYd6ko1BahRRRUgJGqxRrHGqxxr0RFAA+gFLRT4AD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FFLVtX0/QLH7Zqd5HY2+cK0ucsfRR3NGi63pviKAzaXfw3yAZIjb5gPUr1FfO3jzxpd+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gQWkjW0EPIEaqe3oTisvRfEz6FqMWo2m63uYWDfK2Nw7qfUEV9LTyduiqjlZtXPgavFH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drn1QRg0lNt7pb+0gukGFnjWQAe4zTq+cejsfdxkpRUl1CiiipKCqfiDb/wjeqbyxHk4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GU3leEtRXu4RV/76rpwutaK8zzsxfLg6r8meWeWgk/P33ewFQyRpz/f/AL27A/MdKv6c0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4VL7mYAAA4IGep9qqqv2kyLsk3HPoVBPHA7DFfq9Pa5/LNXR3G2us3umSJ9jvZk65ZJi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XZ/F97JIftCWV9Dwuy5tkbcfqe5rEit/sca2kX3I2LN3JOc/TFOGyKQpLu+7/dwWJ5wP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jF4X1gLFeeEIrSZhlZtPm8luOpx0H0rGXwZoYjkfTtZ1bRpM7dh/foQO5PWtCa2UyCcE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x0/MU0WUMcbu7sjtj7vHtz61SZk7ozLTwlriqp07xHp+oQs33LomOQfUNnH4Uy90jxpZ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4YSWLh94yPQ9a2LyOGykV0f72Nvy5wQOg9AajEs1vJv85kdlz+7YjBPGeDjFaom5zs3j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vNNcNys8BwOee3pV/wD4S3R9R+e3vck9FkXBAHY10cfifWoYxGt+0sSfwTqrgfmDVe9n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0m9DgFz5Pllj65XpSuLlsUrG4huP3cc25tv7va4P5j6cVL5n7v50b5vl9voPwrPuvDPh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6YQPl+xXe8L6ABucUsXhm2jtxFpvjO4jVCNsOp2uMe2RxVEF6KT/AEhUhRdip97aACcg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ehIAZAvy48xuuR2Hua546H4ujd2hGn63Ft5a1lG7joMHH5VhXmv31ojrqOkX+nY6t5LO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cxDr9x/xM96fc3Bvm7Dt0ojt3jki/wBXN/1zbJBxnB46YoFwlxcq/wBzdtVGuFIPPRsf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i7/cRc72XONoPGAKdjMsSSJJced5zOkOFdduTkdB7DOOKtRXqRxrN5O+JU3SsqkMH3dF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2dFVVlZ8xLjjA/TOPWp44LmwTZOw8lwF8vvk96oRftpP3i7PMeH5WWPrkHqMdhXWaGiX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GURe2TjJz/KudtGa3EURQ7DFteTePMAPTb6ccVt+FreFoJEguGUeZtXcdzMcdOODQKx0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x3AAPOeg5GDVq2jT7Yr3HyRKpdtrZ4IwFz6kdqjuJPs9v/qmfb8zbcA57nHcCjTZEuL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nGfujHqOtCM5E9vttmMUGY48OV384HQAkc4NS29zJLbuHdeo3beSF9c9hmpLy0a3svNe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7DOOn0qSK2+x26wvCqeZ8+7dnI9TirTM7PqZMhzcSyFflJBKrnHpkeuK0NN3x6YH2b3Z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34qpcKftDyiZ5uPLj8pxjA6gAd6W2vXkt/n2oi5Vdq4HXuT1rM2vdWL6WEl0iAybvMz3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2J/l+ddjN/dxwOBketT22opHvh++7YZbndgAY5AUflml8zzN+x403Y2ru/QnHU07itYo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z99udfYAjvgcZrBi1KZxcW8riFYZ3dWJGM5JBA65rcuI3tdW00S/PvuN6L7kEEfSufjj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Ghk+XqBnpSRSj7pLZXNxJbGFPMS3uG2tIzFQT1JAHA+hqxZXH2eSJ9n3WOz5ScY4yw7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4938tE5+8pJ9PXFPitpreSLyX+dco0asMuTyCccAH0q3qRaxoW0f2yRd6bJpF8pVViSQ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9iSyuFhm3QzR5Ty5OeB1z/hWdp0k0lxF8+yXlty8GMgZIGP51JcSbWLyTF5Gb5jL/Fx6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8Xh6LVYZry1ufJuLYx5t0UknJ+8DjgADpUPiBLjzI5L8GFZgf3ZJ5GcfKMcDvxVK1v7i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AwqA8HHIqO6uJdRnP2r98xyA5bdjjsc459KaWo9EncryR+X/AL8n3JOmCOhXnriohH5c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T2OO1L89x5SIjd2+b7qjtgH6USXD29wnk7k2qP4sjjnpjge1VYhGh4WsItW1uytcLsl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eo4wBS6trIm1rUtSWLb9rlaS2kVeI88AkdzgDHpWj4Og8zX7i5mm3pBaXE7S7eq7SCze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LfPHA8yQRhSwwOo9QD3pN2KSuW9Ot/M+SVJNi4b2J6knPOTSabH5mq/JEuxsv3JAHQAZ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kSV96FPlZUGR9G7cDFZXlv5jv8vy/d2sScHnJI4z2xRcaR0lxbPcWS77n7X5bHZHxtCn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WsUc9mgV1+/5gJTHcccDj0rKtr3d5XnSHZt+X/YPoPxq7Y3dzctcKGMUcWPM2tw2T3Ha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Fa8mW71BY/KaNThhhDnGP89asyXD+ZFEiRwpCp+6gBckdWJ7kdqt2hF06fMJEVQ3yHGB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01pNHPEEHyg+V3APdge4xxSTJsrALyaTZbPceUjIfu8gk9z2ycfpVSS2f59m7f8AxMyj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VHJe2kcf39lxxubbkHJxgADg470yO7VYS8oeJ4yQjKMqT0AJ9cY4q0wsRi28uQ3dv8n8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AelXv9E/0HyftCSruafcqlScYG09SPrSWV9HBodzFLcy2NrK6+ZIqAxyYPQjr14xVUXc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Aj7iGjIOCP8A63SlYSZ1Ou6dFD8M/CWoxTzvbw3V1a3SSKPJhmZtyhe5Zlxz/hXLRRw+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FhYg8jqw9Old549gn0Lwt4b8MXCQqjxf8JDLsYl3kmGI/MX+AKgHHfNcPbSQyXB2OsLx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B5yx9KV7ivY0otlxvR/7m9l24GfUEcg49aqiSbdHKkTTICQrckd8AZ7e3tVi2tppLjzv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gAjknjHPpUn7qS4P77yX4TazHlSMbiQcDHpQO5SufMvGikZPMtwhZoMHKDtuI6nIraku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u2+0bSiSbjF5K4wEKgcZNZct/dfZ2sFdxZoymRw+DJg53DHSmahJHH5xjWZY25Zpm3YH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dcyqljJZuyvDO4YpuwVAH3QBwKgivHjuEhtIdibQqNMoJLY5IB46HHNZ8d00iTKR5m0b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PrWpFpyf2V9u3r82V+Vx5qEcABCORjjNRsU2uhAI0+WJ0ZNud25s4yeoHQ5NTRac97ee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zYGAM59hxjFV9WS3trlpYnbzpQkjdTsGBgcelaUkif2VN50yzai3+qXZjf0wQfQDnFJE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PbP9oi3jb1Bx04A7jrUVxev5ezZ87ZVGjUk4AyC3Yn3qSOzEUSGXbDcAGQ7QQz4GCAR0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LtbIMNuPzcenAyc5p8xFmyKS6ha5WSMmRY0H7tE4Q92weM5NWotltcb0mbeqhUk6MDj7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x4rK32Rec8krRLuYBjgZJbPAAHNTW0k1vl/Kb5k2/vsEZPB2r1zjuapO47FsPcAzFPMn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FOegx3rPkvU8zyflRNoVW2kjOeTnv6U68tkj+zzJcyO7IPlXggE42sfr3qCKN/M853V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HkAgcketMa0NK7hhthA1w4uvMB+4NpAPB5OfTGKfZaj+8/1U023CxbkAOB0G3sOlU7j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aykjOeACO5pkn2u53w+T5L7h+83EzO54HJ6cHGKCWbEly+o+VdpNHaRNPKv7tSIwRgHa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9jiKMu8e0BljySxyOCAeOfWpEMNjotvBh/Njlm+VgADyM5PcAgcVYVj9mgM1rbi+Z/8A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PapuaIiikezuN6RK7tnf0IBOASeOo6VY/wBvzvkkzuVVwAOg5HTJpslulvs+yXa3b8LK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ARyMc5+lOeS0jkmtn8zzVQTuvlnBBOAq9uT3NQ0WnYvaUUiuZFliW5u1bC+ccRoMcL8v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t30+8me0u1m+ZnnZUyASMDBPGM8Vt6hZQ+Ws0N20O5SzR7OQCOm48EZwM1iWVk97bXkL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+SMHglieAMAHH0qIoGx4kms7Jb7ZvT+7HjJ4weB7j9Kn1C9+zrCFMZ8xFnZo8kqoyCG4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aVNbybLeHZ5iJ+8kyQMnhVz1OamuLf8A4mL28L/wbG+UEgDru7DmtURe+5Wk1HzNOuYZ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uGAGQoXHPTtTHksdO065RLlr64aJXiuLdjG0LjBIYH8Ofaql5H/o37ndNtxuZVIEfXhs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GdE03xF4ytlvxJaaVbRy3907kEyJAofZjoMlRnPbjvRr1Ikl0N/40alp1t8RWW2s2Zn0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HOYRuI9AOOtcPeR+Xp0X+l/briRg27odx4xgDOBjrTrq/n8beKdQvrt3uZ9UmNyRGm1A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AD2qW40ZNKtonmeGabc2/a2TADkANjndgZx9KDMSy2XFveJ9nXYrhvtbMfOBAIIA7g+l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3zI8ef3LIFZgOFJXPQ1bijeS3d/9d5eWVo2OTxgjGOMjH5VD89xJF87b2Qq8kjAEgAFV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RDBb29xZLN5UmzbufauCec4Yn/PFXJJJv9HS3RZrdkCruXLDPLEHPXHf6U3To0kuH859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yAcLkZYcDJ/lVfSQVur2cHyUc+ZHubLEj74wOmQAce1BJak/4+Hebc/l48pd2C7Dk7sc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yaSKLe8buuJd27AGeApAHBA9PSiadY2indR0IZQclxnjA6ZBxTRHDqNxvmuWRJMs0e1V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mhiXEn2iN7S3m87cxZWZDuCY+ZlHc571n3n2n5JpkkeHYWX5udx4AYDpnHWtO2uIbOR5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2WYAdQB3Ge1Q6hcTSec802yHjdCqjaVHOCw5BHpTLiKIhZ20UkiSl2Cs208g5xggjjGM0g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JtYfwk5yCCFPTPSmXGq+Z+5hT9yvzpGzck4/iPXA9Kh8y+kjW2Tb5TIW+Vgdhx8zgHuMZ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2g6TDBPGwu5JIykEfmFAT6HHJBHFVLqzvlusCN7YkANbyMfkxzg+1U7a9+zyb98ybkHl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OB0PX8q6W22SWZS7hb7RyzbmBLg8BgQckk9qzbsUkZ+oW1xbybHhXfI22fa2VMZHLc9x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77I5khXay7mALk5BI6EADpVvVI7SO4+w2yNMnkK25WOA78kMfoKzrKOG4uJoX27I8sm1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T61aZLR1eqRpqFvvtLHZ5OHlXeASFGDISTyCe1c/5jx3Fu93/ok0iFkbcdyIDhgDjI57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xSzVdoklUZjORw34/dzVL7Qt3NPMkhdm/wCWjkkjB6A+pxQxobBqK+ZczLI8xRtyrjIC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ODWnouz/AEl5n37sbPm4xjIyBxntSaEsmn390gu/JhaBmimgUEu7nB3EjIOO1WRbeXI9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kmwRZJADDHP5Cs5G1JJvUtC2hk057hIm3r8u1pQ0b5HIAHQGsy53xZ8mEW19JEuws2US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+lRjUb633ulv+5jym7ZgZ67gAfwxSx30ltFC9xb7V5CswwzqehIJwPpSgx1YRvci1Cyu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vJboySbiFKEkEjHOQRTTb2cGmalBGZ7vaqrFKw8oRMDhuO496l1CSGK3eG3dZn4VZpMn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PGPeoLj7Re6d8kzW/mIVl2oCNoPBA7c+laWMU76EWk3tvcXkSTeYieUys0fADAdQfXHG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U+z/AGeGRQjRxrtDAD5WOepwAcmmKPNiZkjPlWxwxUFcY4BIHY81fit7iSS5+0JJFbx7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JYA84+XFMcirFG8ds9xFbSTJHjf8uNgHIBPUg8HFaF5Ld295b7Id6TMGf95ghNpIOT1H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v+Pv9yrFmhZgpxjjLYwTnt7Uuk/6THN92a0hQ75NpGCTkDOeTg9KdybIxPLzfeUzs6PM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B9AOlXb1nbVJDvWRDiPaV2rwMHgdOnBqC8uPL86a5mZ9twsX3RuUEcEDseRz7U6y86T5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noTkZIpEl6G5t2+zAv50JyN20ggjnBzwTnjNTwXbWFs8qTNGxBjWFudmCc5HYnrislZk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+ci7c9B6jp/+qrdtH5klz5zq8LMWWTbg4KjGSeevHFF7lLQcI7vUZLTft+zzLvWRsA4G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hGklwZvm/efLtZjywOFJB4HA6UkVl9ouN/2jY+wrFHHloyBjJ3dm71INnmL5Lt5P32ba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Dpk0AtR42aVbpDDN5KN8/wA3zbzklgePx/Kl03zryS5eHzLjdjZCy43npkA9qv6pHcx2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TCKrREFFPBbOOM9ayLy4u9Pk097l28mRAqTRrk7QeAuTnk0CuXNNksf+JlDcXy2k207d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DA5HU0+KP7PcJLdzQw/KP3m0kqCcqCOgOKdZR+XcTOlv5U0aFkWZQSSRkg+ueMCotTdo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kGTEwy0h7AjoAM0ElmTRfMstifP5eW86NhlwRlVIPfqc+1Ztlvt7h/sk0iI0BRPmGSw6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tvtcka7Id8LYZ4/NI3MBwT7e9Wrbyfs29EXfuLP8uSSeBgYxgEYoHYg09rmWWRprsiEY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duOSD3Nav/LR9j70ZTG3ykEDHBOeTzVSS5udG05bi2maL7QrRfvMHZnB3Djg9RS6JqZF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+VnxkN6FiRxn09qB2FuNRfTrKLfuR40G7cpDfgR0+lVNO86zuIrlNz+W7SrHHgDeeOQe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5m/do8bbmkmf759FXHJ6daydJjTTrxfOhaaxtpd32XfjJI52nHHOTQJktlc2ms/ab53+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yMGxgHp+PTpSfabOz3oGFx5al9yHAGRxgHn8KbqDwWEJntVJWNjtQgH5mPAx0p1xef6Z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biNcAFiuFDYHBHWgUmRahqBZ4rKWQuojJRIVIJcg8Z6E471LJNMbUpFbRyOIwFiZjuGB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oRSTR6gv2a7kmt/s4ZegKYzlQcYzWloDpc2IlmndZp5GIkboi9AG+tPYVyQTo9lNcbI4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+cEkHqDjmsrUJPMki8qZX3OdjR5Bx6EnvxW75dpp1t/o9usyeaP3m4eVITgAA9jnP6VH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VtEQeY8BcCbIOAVBHIbPX2qeY0VupBJe+X9n8mZoZmQq0jKASQeAo6A454qSy+0Wcbu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hjg9PaqtxbpJZW7+cttNGpaKHbkAkg5YdCCOM1PcYsoGw8gSVt+1eEQDHyhR2B7UIXMT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HZ80ceAcdTt7DPHFYdxqKXFvvmTY/wA3+s6kD7uPfHNa0m+3065ttkcM3LtJu/douBtT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GnWSapJabHjm/epuj2kArnpuP06VSIZ0HiK3mj1XQ75PLuJr3SYp5dy5kjYkjZk9TtAN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2aTez7vM3YwT0AJ4IPpWl471V9Z8U398jx/Z/NVVhVjhFCgBQD2GKxbLZJeRfaH2TXGf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Y6gACmCNK4367eW9zaOtp9kVYpZlfBYgfwjGD061P9nSSNfOuNk0bllVoiScjgnHcmnW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8yr8u7I2E5GFHQn61QuJHjjmea7ke4kUIvkrhQo5OW9allbF+4FrJci3S2uIUhhV902M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30qPTft32a5eGaS5mb+FVwr5OMsBwBnvVb+1LeDTr6WculvNERJHtJkYg9ATyDkCpbjf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oPmIv+ucgSDH8RA6Y7Uh81iQbI9OeG7mVJWYN+7XaAvVsHPXPFTWVvNJ5UKIuy4crBHtH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96y4rhPtE2nOkb3EKeajKhYEcYGD7062t3uI4n2eU6vue52nIUHKk/h2FUib2NCy0L+0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jy3nKjMpIGBHg9Bz1rPk07r87PcL/wAs422l1B4x24Na6eJLAWD2dkWudsrGQq2DzySO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U1GR7d38n5PP8zdtYqBwAQOpIxisU3fU05Va6LcV5DbxqkNur3DOH/eLlgSOApzgfWof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AFsjh5WVyxBOMY4wOlNt7+AmK6AcuijbuG5kHfAI7VNFqMMdxF97Zt3M27byc4ypHWqF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PRHWJPIffuYDB8zqT681k3EF3pd0xkkMMxb5IwSCw7ZJ7GtC5tv3Gnec7bGgld13HAIc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t+nXkVw7w31x8rwKrBsEgjLZ6YHaqGkZU6y3TJAbmTexDKzN8gzwcHscd6sapbzXFwqQ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JBI43Enkms4XrxyTJNC0L7vm3YY8nOSQMD14rUGovbeV50XySMdrM5XAxkk8ZJ9hUlWu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ummXYtw24YQHgDkYAJ7VZDXl0hheBBuk2rIrAjHqfTFZtlZJefaYUfZDI49iSeisT296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ux1eFmKs3TDA88Dk+woMh91DcvBJJdpuUfM0qTAFlA4AGM4GKrxXqeZ501pG8O4P5O45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Ug2R+VMnmTfaUDL5ikjAOMH1PtV4wqlq6II3eTDbmbvnHAHTHpVk2LFtH/aN4sP7nzpE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2QCp4BxxUWr2F3HfSX8apJYiQQMYnUqGJ6Aj+Egdayra2TzPJ+Xeu5f3jAYPbBIyc+la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zERmHmx7gMAHAAPY5OaQXNWTWrT57dJmsX/gu1b/AFOeo2g8/WuX1nVxZRJHFM91cBz9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6Yp72Nub9ollaK3LBN3H7tQMj5jwTVi8/s6305ZobmS7flv3aA4ycHdnk5A6VCRbm9i9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32e42723RBo8EZKjPRgP51Pptlb2+nXLvcyeSybVbkhyTglu+Pasm2k+xXFo/wDy88PE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OPWti21nzIpvOhW3tJnO/wAtd2D1OQOvT6Uwvcx5gkF0JvMVH4RWXLKc/dXb6HpV2DM5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hODycgALj39agH+kXj3c3loi/wCqjkX5UB4UEgYBI5xV6SJ7eR4ZUjTbh/mbjPbAHBOK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/sz2/wBkkS480KsisDGc8BQoGQc4Oai1UQ/2pdLdruS0H2URquQoVeMD0JyakkkSy12L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48xXyoJXKZ7ZBPT2rDhuHW2DPJ57SfvT5mcsTyTkdeaYHRWrRxwQux+XaEjRkU5BGASO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3HybU24bdJggA8YGBkZ96saban7EJlJldl2rn5ggOfujscUz/j31Ffu+TtG6PAIdyMEE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2iaTbs+eJfl2s2MDHtwPpUt/Zpc6dve9w/yllbJZOuMEcEcVHHdqLFkFq6M7ANEMqQ2e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hnt/9bZFJlxthLAlgRxkdhiqMrGLbSf6E8ybvly33cgkDknJ5Ixiup8b2SaFbeErfev2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VgSjO7MNx9xg4rnIvtGoad9kh+TzJQi7nxGGLADg8AA/yrpvjTbvH8XNZguYzDJEttCF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J6qTnBpso420fE8t1KGbJCr83A6cD29605POksokRN/VnVlxgkkYJ9cAc1UuPO068859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ORxkA8YqfzJvktpvkeZn/i4IAyNwB71NgUyhJJ9mCyFQFbbsZnwSSeQR1ABqW3uHW8Uc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OoA7VTjjhkjiTyW2cs8jckg8ZA7DiniLy5C6P8+4enPGM49x3osUmWJP3dur/Ls80N90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nvBHMkkZZ4vL+bqOe529elK91IYDGblk3MBubgAAg8EDkYqtqWuxSfZHuGZJdrR+bkYY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1L0LFkk8uO53zRzdG8yRckA8DHocUyT/AEeOLfN53R9qsAGwcAkjnpTohb3Go3MO/wA7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4KqCOPfJqtqEn+mu/wBmjfy02buAAD/dA6DPalERYi8m9+fes3XZ8x5A5K/TPel1C3WW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vlrG25Ux94Meufb2rJto3s/nR9nVu3GRgjHTkVZtZJbdXKL8+AOvygdQQe5IrQVktxtx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ZFjMNwNvoPlwB6is3UbJPtkXk7n3IHaSPjAAwRgdOa231Kc2N84iWHEUcasrDLfNkjGO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LMibIVYo+1SC46g5+tTsJamJci5i2SwX81s/O6PccOexx6Dpip7TVIdVMyyWcEOoRov79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A4zRqsiSCJHf52BZ9yg8jn6dKoabH5mqTom3ZJbfK27pgjqO3WquDiWNRs7YWtxCLSMo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yPbiuU+FNzYyeNrj7Cn2TzLaVWWTBZ+D8wOeB7Vua5fyreLZLtH7qTzMjngHmuP+EDbf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EyfNzzjIyKaA9Si/j2f73scjqR60yS4SP7/sq/NgEkdsVZs4bhp2QW/m/Lv3DAAznOcn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PNiUlfvY745BAPY+oosWTSW6RRlYUZ/lH3myCe546fSoVu1kZmkVo3ClWboPpn1FSRyS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3vLyQwzx9KZJsjjd5fMTau5vQHoM+lCEQQKLg7Wjy3B3KSBj1I7DFTfJHIr/AN3KptzjB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8hIcq6CNlHOeSccjHWkguUjh/wBHXe33d2OBx3Hbihuwrla7t0nijkf+JyrbQcZHp6ik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UZVVbJUDsfQ1btrny5P4k67V4wex4PAqvco8ahUbZn8R7A/40lK5Q6L95tR09PurwCTw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j7PJNDNt3x/KyqowvHA44IqpFBiKOKQk4+9s/i4z16moJP3mU2b4W/vNgEepIPWh27Ep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eW6HlNzMxyeOmMdOKZJH91IYd7svy7uAAOOvYVBcW6SfJvb7p+6wJxjGAR2psLSxuIRs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MYzVaLYAk8632I/73ruZfupzwPfpUrDbE5XHy4+Unk+uKYI0k/cvNvlX7y7DgdxgjjtT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x1NMkdFJ914dyOo+bcwwQeOAB/OnSh5pUd4g+0euGPp9BUEnmxyO7/KjY/Lsa0h/pG1/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NQ3YuMUzPdUkG75Vww+7gk89D6024iVFUpKruwG75doHPTJ7Vaa2FsJtiRonH3vfpx/h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P4fu4BBGOuRTTDlsM8tI4z/B/d2tyPYH0pySuo2eUyfxLjGCO5/H1qO2i/v/ACJxt+U5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W32ePOy487cv+r2jA78HtVCsUB32J8/8Pyg4yeeO1LHc/wCkbP4/u/dzg+h4q21rJcSk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AcdqjkuIY/72zhdvGD+OKaJIftDxyfNjPTpggetTW8uWyxJX/bxg+/HeoJZJLsGOWNgi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6VZiH3d/yf7W3j8vSiwy3Fp32iT9yrO8n3On6j6V23hSeaHwjfW2/LxXKD8QwIA9a4rT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/wDF8x/AD0HtXV+Grnfo+szO/wAizCT7vPQDIx2zXPU2NqT3Pon+39e3n7H4bnkUD788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zTota8Vv10G2j/666kg/QLW5YxxfZomS3ikDIhLOu48qKvrLEoOYIBt/hEQz9eRjmuGU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mv7Q8St/y76VF/vXxbb+AFILvxSf+W2jp/wN2/UV00UrLv2hG+kSgfnjpU0V7N5hd32f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4NR7Ob6jU4voct5niU5/4mWlp/u28hP8+aWOw8RPnzdagP8A1z0x/wCprsraaflHk/76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2LyXK7JnV1YfKx4AzyCOwpqk31Gpp9DjYxfQaxZWlzqsk8d3HIwaG3ERQr9frW7/AGC8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t6qP/wBVZ2pyZ8QaL9bhf0/+tXSySeZcf7vyr15yAc/0rKmnIqVl0M0eHI5fvRXjf9db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8MWoIVoShPQNe9a0opPMkX7qTc/MrDDY6Agd6cP3fyS/I/8AugZ9ga6VS8zLnKa+FrQD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yST9BUUXgrSJJHf+zrJ3/vMzN+natVUQMjlyhbkEHccfUAU+M+UWeN9m9du5ejD8elHs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8G6N/wBA7Tf/AAHY/qTVqPwtpUX3bLTk/wB2yAz+vFW0Q+U6yP5q7fkGQcf4GhJ+E3g7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FUqUWHtJCw6bAg/dvHHj+FLdRU/k/fT7RP8AL6CMA/TimSRv5r/8+/8As8/U49KjeVbb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xz6//AFqfs4i9pIl+zQ/L+9uH/wCBAYHrwKcI7Yf8tLj/AL/Ukm+SP76p69cqOxGPagS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2HmqVKn/KHtJH5+WUk0eUmm/hO3qcEdznnj0q7Y6pqSXRW2VrqV1ONo27u2Bjjp2p82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F8xVAJx09x9Kki1X7N/qbmNPJ+dVVeckY4GOldDsdMIuOhbtri40qyk1F9u/BiW3Zs4J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q0Gt3qaba+baW8XlkhZAMqXJ5YjoOOMVrSXr/2cbi4hjh3IH+bgsp5yB2471Vsv+JrG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B9q4IwOQCKwbNlqVbzZcb3f96m7csnOAfcdj7VcsrKxj2vcvM8MiNF/o7AsJD0IU8Dip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7TFse2Vd6x7QEBOBkA881k23k28k01pDJLd/wt2TA4wBx0qUrmzfuijQnstZeFHaby92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SOCRXUfB63W7urCeXCOZSxXPICk5J/L9axoJppbLULiQFLiKFnTb0LZGM+2K634SWySa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pstxKu0YBAIKn8wa0TJSsjwzWrxLjU9amd9vmXckqrt4wTkKCPbtVbSLnbE05D23y/L6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xbSTajcFXHDMVyvy9TgiqUWyOTzvl85c/e5DYGOAeKaMrWIvtCSZfYvb7vGfQ0lnLNaT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XgjBwCfrUv737N9yNIZM/e/h4xkVSht3gVQGeRFIZPmyAMfkRTKRdM0sswa5X51B+Ven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azfMm75m3NgMB0GOvaqIlghzE6s79fl7E/57VYjP24iMMXl254PXHGMdPwrJmkXYSST95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wOvX8K9C+GmP7Hv2HTzwB+VeZ3Ef396bOn5DjGDXp3w0hMfhiWTtLOSPXgYr5/N3bCs+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+TOo7U2ndjTa+BP35DKKKKkofQvLAetIvSnQcyxj3oA+c/jRezXPxSud/wDy6LFFBt48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TX0RaxvLbQMxyzRqxPuQK+aPiMkx8eeIbuWaOTZf+UscjZYjAwcYxgdK3/HXxlvvEWnL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aNElbfmaXA5GRwF9q+qr4GeJo0lSXTU/NsNnVHA4jESrtvX7z3oKHVijLIF4OxgcflTa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4Zuvtul3stlMO24sG9QQc8HvX0z4Q8QL4q8M2OqjaJJV2zKgwFcdQB2FeTi8tqYOPM9U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W4JOMl0ZrUUUV5J9KeefGXwpocnha+1+W3+z6tGUSOeFgpmYnAVh3GO9eC2ts2oXdrax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R1JJxXpvx98V/btbg8OW0h8jT8SXO08PKc8H6D9TTPgJ4IfWPEkmtypmz03OzI+UzEcd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Slh8F7Sq/RH5NmVOnjc2VGgrW3t97PcobUWVvFbKMLCixgD2GKWuV8WfFTw/4VvjYPLJ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MArF7M54z7VuaFr+m+JdNF9pdytxByrDoyEdmHb+tfIypVLc7i7H6XQxeHlL2MJpyXQv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z3xCbZ4VmH96aMfrXQ1z3xDbb4bjP/Twp/Ku7Aq+Jh6njZzLky+s/JnmEUflx/P8nX2q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2OuGbazdOwx0JqsJE8zfs3pz9R/hSD955X3k/wBrscdM+1fqEUfzJJxtZkc0bpIwDDgn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BJbSWRT5ZnZR93kJznGT0qC8cyObYhi/LNgAcAdz7iqkVvNb2zzWMPnOq/6vcACB1JzW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oapbjFvDgeTsCNs7nPc9qpxfZ45Ineb91Gw+Xdw3PO4emKlk3+XEj/fVf9XuGMHoR6+l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Pc7YPy9B9cVS0MpGlqsaR6yXi27JEH8OQmRx+lVru3SVDsAPOdpB+mf/AK1UpNV/eb/3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HGDjjHtV77cCuYwRn+96f04ptmRURZWj2OA2fvMOAAOp57VYGySKL59/zfK3Y56KewFV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duJxuUdB3HuKltbZYWVMkvEQGUjgfQChOxSEktkjB3zbOn8IJ/A9cdqji055Pubdn3l6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+KL7/wDD+Hp+FXov9MimRJt/8H3cHI6HH0rUhmWLb946fcdc/Nuxg+2O9SRarcW/3L6T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9cHqKjH7sH5Gfr/CSB67j2pbjyfvvtR9g2tu4wOQcY/SmiXZHO+JLxptWjledAXQNI6x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tbX1zHFvZXCbfmfO0AE4HA6mptbIS+klictsRRvYcnPXHY0yyk6pNtm2/d6kMSeORzih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P3twCrj5lVV68YAGO/enxX9ut0C0kkv2rCKoXPfHA7H3qLUtEuYY4EuSseW2qobBXj7x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NZ3C/ZkX93hVb+IHHLAHvnnNCGzbltHdCjbY5owSViBLLzgAkdMCuh8L+ZHYzQgp++bL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XOa5nS5rqO0BiZnn3nzHHO4gdSeldf4W02S30+Se53JLv3hlyAVxxx6VRmbPhjybzWbf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t3YyoPIGOO1WpLa0+0X32ZI0TczbY2AKDOAM+tTWktj5ibY1eYru2xY2kY6k+lQXGlfZ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sVcgE4yW46ikJkcjNqKwRi3WIRsq+Q/GG7N1yelS3F7N5k3zrcuzBfu4U9jwOgHSpora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Jo/3vrwR3I/lUss8ZnKtH6sOOv8AjjOad7EFew0OJVNwrsqId7bOAo6bQOwqUad+8Pkvv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0HrVZluySsLMyLlWtsdhznjtVqASmaCeRkWHIV4v5EegxUXsaIZJb28lurptSZcNEzcB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WsPl3kaXClTIVDSA52DqTwMZ7VJdiNp5Hjtxhf8AVbiWOAOozyPXNV4vO8w73+T/AHuP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aDZPN4vsYv8Ap4G3/ZHOD+Aqt4j8n/hLdTSFI7TyZCv7vILg8kk8ZJxjArU8B2zSeOEuS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/wATHHBx2HvWL41g8rxfcx/eyqu/1xyAelC0HeysZ0UiRyP8jfvM+mACO+ehxVu4iEzJ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GCMdCagijSOJPtG7ZuP3cduMnNaFlbwybftO5OvlQrkkk8AEjnOKAaJP7Zt45P8ASU3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9BtOOMVWvPtMm/Z86c7PlByPQnGKf5f2KT7P8u/+7tBMYzxjPQ44xSj95Jsd2+9s+ViC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FG7QgoCA/wDy0VFzwO5PYfSobz93cL+639dqxqByRjIx0qaLfJG6Ju3rnaq9CAcfN69M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Mj734/iwqADnGPX0qkTytlu1t8adLCtyq3MwMaxOcbMHqDWcP9Dk2PtR2+8zYJ/DHX6V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938K4AHtzVjTrcXFxDHgNjO1Txknpgnoc1Y1ob/hCSGTQtXtvl+0ajPbWKqzEF1JJIB9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77HcTJMn+kQysjfNwADjGB05Fb3huCH/AITXTLaZm2JqKPIvAAKgkKB9QKwbrUpdSvtR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MYo1yApcnr61LVxpk7K725jSZECnG3uR0AJPQCnRR+ZIvnTb3b8MADA6U68kt/4HbfIo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9TjnFMeXz8ORsIBVVJ24IxnAHU1NiromgsIoYmjSbzrtgVWOU4GBySpHQ9s1esru20nT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dixjjUEeWOw55OaZOyyW0Xy7Ygu0/IP3nHKkjoKq21v5kivsX7pVY9+AAOAd2OB7VKVh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N9nimgSVR8jHg5GQMjsMUxbueQXDlMTTALE2RiMAc4wOvalii8uN0f8AicL5kjYG48HG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7i0tkmV4VZkTaoBIA5DHuB60rCW5iySTSb/n2dVXb+R7dK6G2trG4t/KfzE2xH5VyASB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4SP76Km35GXyxkA9/Q4qnKbhJD9jWdkZWCybeXb6DoMdqlI0buNe8e4tt+zfDbQBE+QD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en2P+kSXMzpv3Jtbc3IJHYdenenrEs1vLEbkhYnClSeWJHzMRjjB7UyGyQXeFLt/CpVe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5pkm/wCLNQjaaG9u2Mr3VhauDFKW2ALtwwIyMY6D1rnItlxJ9ouNzorDb5ajBxwACOuP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4Ztv3DuXggDJwoJ9uazRZf2FvRHaK0kUsse4MSSOTnsPagDQsdVllt70SyKiRuwjh2kF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p1xafbD9om3v/wAsF/hPGctxgdOhqtp0fmRF97b2/h4ERHTDE8g96TTrzy96Pb+anMW7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PTNBAheSVhdvNHMjuAkcbcnHXjsB6GpJL392tvKkb+Z8q7WOEPQHA7kcVPpsMEEkUzoD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coTkHgYJ96qX0WkolummahJcTTs8svmKAIznAUsOOB6VZYkenqBLEzSQ+UcfK3OccZ7H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j3+dGRiJtwOFJ+YFR0pP332d98Mfk7f3qyMMnHQe4qpawJp7olrHErTMGYgDb74z2xQI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dsnzDdtxlAOcAeuBitKyms2iuLi4Mm/cFgA/jOASx44GRiqU0X74uCFVmO1mYDIHTjjF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J54VfLbIzxgsTxjHaoQ90aMmopZed++ZP3RfdGvGDwSCenPasrzE/dIkUlwm1tqqvzb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lGoR3F5J5zur9VWONdoOCABgdTSaLIkeon7Xb74efuz7SCBjHI60CSL8sv221tpVt4vO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o6EAevvU+s+db2yvcQ7Hm+Xdxxj3HQ8CpbLSnjjf7O7fMxi+VcnIGRgn8qrTQTJuExn3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D0yec4HSgq9inZXPlybJXbyVw/lqoDOSeAp7Lx3ovI3ktpru32/M/wAqxtg49QDwPoKq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eqPNlmaNeIx0247gdcVp6dcxXtkU2Sfu22+ZxgxqMjcO3P8AOqQ7lOK5+0RLMm6Hdn5Z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g8VdtrJ/9Hu3fem/aixtgICPmYsTgGqttHb3GoW73CSfvMs69jkEAL6jpUo3/YorT5t8n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B4BJ4GOtDZKSZqzx22nS2kMNyrwyC5SK7Zc4JYZxngjFNiu7y7tbq22FUiVUeVACCoHV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OwdJfYqRSR3LMsmOAs3GOMgg8Z/wp9tc/Z7Z4YXjT5ROvmNwQeCFGOSc1DLQkn2iPf5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AEi4G3b6c1qXH99EXfuG5tud6YHynPbPFUIpP45pt7/89GbOAeQFGeB2qC5vbeO6ikhk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iSeVHY4rPcHoX73ULb7L9luVMnmKClwgz5YHAGAeMelVtO1Wx0754Xm8mSURSttAGCCG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by/9Cd/JkfzMf8eygnyxySRnBwe1UPL8vUYoYf8AZZvkICDGOFPc+tUtB3Na4uXvBeJD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gEfdVR2HHX3rL07zo4lTyvJfcFdpGIAJ4ww7g4zippL37PJ537yJ2YfdXcQQeAB0xj1q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lI/J4ZdzEM5P3gR046YFK9h2UtiHxDrE0reVNI5hYcLEAq5A4BIHIHpWp8M4A97rUFxa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x29vp7fPJKUBAZe6gA5A5xWdbaclxsT/AJ5qfpnPY1u/DTxLL4C+IMPiK2KvFo9rcTsh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fVnYD86pSuQ4cpzuk/6NeWjwzb/3SwLHu8tXJIO3OOOn6VfuLn/RrmF3jimk3t5kagEn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XPaVG0kymWT/AEvO9I41IXcckgD29K6OKS0uJHS+3PNtCou7aExyWHc56YqiIq46OR7W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3nljABxxgDv04+lV/wDV3FzNfTNNNvVNu3A24yvA6D3qe527obdFkiEbAqq8/L/eJ7dM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W5k8yaTPmZG4eX2IbuO2aTdi1Eo3FtFLaXSrcMyKCgkDgBxnlfXOO9XNOAhkDRSFZViO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UE+tRxCCG12mKYTJz5cPKhfU+lJJH/o3nfNs4X73Az0JPc+1RcfKiARrIJoYpld1y37x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dNb7N/z7sbm6ZIHbHUf4VLFZPqsb/JC6Kqs3lttyoYBuDyT0OKV99nHM/krvXCfeyACc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iWVrbUYfl87zNisFXcwAOeCRgccDvVPzUt9sk54EhVI2yd3IAJBxxnHPtTriyh/tF7Z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gTIyRnvyOtT3ElxqMa7/APXQqINzMCVAzgD26UzO5Zi/491h/wCWKsX2so+8eCd3UD2q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+js6cK8ka4AB5Ccd+/4VOLyaz8q0e3bzmwzNuBwMYAUY6565pms+TcbYYXbZb5SWRWJE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oA/KoNuaPQz7aObzEuIod6Ln7zAb2HAxntnHHtWp9peziSKW38qWba23bvLsTkAnoB7e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LSB42CwoT+8lcDDZ6gDoOldbpFpJaDE0kbyM3MpG4j/dBHYUnYrcoxXMP2Z32TS324Nt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OSBkYqnFH9j27NsLzMfl2ckHkEHoOOc1ekuUt7ix/wBHhu4lnHmxrLhmQ5Gckcc1m3d4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XjMarzk/dYkjI2gAfhTRnY0LiT7Pp2o2PnNDNcJGyqyllkIYHaQBwcDOap2J8m2MTQL9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AMEE44/D2q5o8s62EFtJIseYVRzExIbvlj3Y4HSn3Fy9nI6I6+dx+7VsBM4BBzxg5z+FZ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TRJpzXMPk2skEix7vMXgxjGFLepBqK7vGi1trext2uLGSNgZ94BjOMFwD0yQaoC3h1G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yx7iS4HJdR0xjtVWK5u7y2d9n+kTXARYZFwcEggn0XjoPSr5bmabjsXRcW9xcRb/ADI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kYAIIwTkA4qSTUXjz9neOZ9gdpJMkux4P0xiqYvZvsyQu+y4ZxA+1SQVzgDI6EH+VX73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GWGVlZmywkUHAZccg9f0ppWIu27sx4r3+ytRmeFN/nfNtZeA5AwQOw9qt3U1xcxrPtY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4Iz3APGPaoJPJ8v7dNM1zNI52w7gCACAAffI6VrahJD9od3eSHy1jZIY0JXIXGCR8qZJ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c3Md4Zkm+dmKT+XwMEHCnIweaS63KWeK7a7eTCys/AmUDBUAcYx29qSK5eSRbR4fvMzO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1zS6bFl1Bj/0aXd5G3kmTJBJHUDFAtiGK28vfDDNJs+Vl85sxnHYcckZIzSaTHNcah+5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VUXHGewyR1qe8k8zUH2fvoYUCRdMBQSWIHueM062jT7R99oUkUI3mYOQcnGAOKadweo3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Mi3AbzFY8ADGPcnrWzpVq93M8g83Y/VQwwRjhRnoBWVbfvI9iJ/y33begChWG7JGB64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n2bdvuEDtJyAAM4GB16ZpkG4JLS3uHhh2pMqjezMJCCOm0HjpWL5kMlxsmT/AEdcvtVs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BxV+SytLiPfDt83hnmZcbyRgqp64z3qEQRpm38kp5sYh3b8kDHDNjkgVmtCm21ZEWnRw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QttkYhiAeSAB0xg49qq215BIknkSedHC24r5vJXIB2juB0rUDyRRi3RC0SAI74yzEY5B/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GW3Mm7y5CVmOCDIewAxkdKEJPlVjQj8STyB2jj3RsVESSyBvMAH3MHoARmud1Fl1aCOC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bTkJg5JIz0PtVzVYk8ze80aOsW37SrA/P/sgd/pQJ7KS+aaRN8yRKjAELsXuQAOTVBzF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d+dfJaIVt42YrycDczDkgYzUdl51xbzQp/pPyF0jkUYhC85yeuSelRJBLqEqrskSKP5l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OhptxH9sjm2Xf2d9o8ry25DHoCCMEUCepZ1WS4j1Xyf3aXHlRN+5YSLwOFOOAck8UW0a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ynd5bZxznqOBg9qpQ20zSvCbjLQxCUQquTnIDDPAJzzipdPji88SRXSAjH30K4HdVA4J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DbT63aK0rq8R2kCFACigZBK9MdOTVXSLOHSFsSZJHSRyzO6DGzgEL2JPJzSrrsNnHI1t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5UYB4BwMHJ7CkvNRSSNd/wA/yLv2sck5+bA6IQO1SWpJg1y0CXAidnSGYqkzY3OCSRnI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fvLi5mTckLMJXbbkEk8Bj2AFRSR29xJvS3+SNiy/PneDzhucDsKbcySy3rJG5iZgpMUQ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NUmNqyK/zxxqlw+yWbLrIqgB1B6AHnGO9U7y9e3uPOh+T5tzLtyHJ7k9OnFGoWV3/ape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3eWCclcDuM9PYVNfwQyRzwFFd/MDJJu4KDvgVoYCCN5LeJN+x2Y/NtJB7gDHAOOMVduJ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Lu1gC4GBgD9MCobkNc21tawObMKoG3uckcr2HA7+lX4kWG4k2rumhceVPMMADoSV6AY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28WoyLb20LP5eXWGNgBGoOWYA9+/NP1ONbmabypV+yFgyqyFsDsCSeM9amuNlnbmWZ/J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KGwVBHPUil1TybOS5h+X+0ZkRfLh5QgYJ3AfdIGBmsyrDNO8mTUD+6837JjarYALYyAV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4t5o5JvO+5vCou0Aux5O1RyQOufaqslv5lvE8rq6KwZmVTlz2U45P/1qWSRI5Fu7PzE+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gE9s9qFoKxS1CP8AeL++W7S6QyqzKQIDnBDAdTgZ/Kuj+HCWA0jUraW6Wx/sqT+2EuZo9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8gjiuZni8/52uJFRBsj48wIRyfYDNSaLGn9o6jM7yfZIbCR/L2El/lAA56EnmqQmm9jM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k+Zidl2kBsnJA9c57U37Q95qGyGH7R18r5MEDGGJbHfpim3sc3mPNvZEbazqzHKKVAXH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W8TTyyr5SfKsYx845AJ75phZlSK5m/db/k3MF27QBkDG3PoBU8mo/Zonmu4V2M4RNqE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c1q20byZT9y8K7Hl6fvFBySCeQc4H4VZuLh7iSJN/wBndfmkhXABxnbkEcgCpuIqiO0k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mVeORQse3OcAjgEmoI5Ps/2m4SbyZlRl+4JIwTwAOOmPX0rRktnuNOVEhV/LzPOyrkRj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l6Tew28k2+xaax3q7NG+CAeGJB6k8HHaoTN+VtKwulR2n77znkmfbsSRVK7AOSAR0yfW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y+XBKF8tlIcL3LY4JJ7ipra4ezkdIYt6SK3uAueAABnI61V1mOaPzkS72X0irvXeckEZ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PR2Mi2trTTpLl4fOSXeW+6AeT82D2GK09Ot307fM8KzQ3ChovMfJjQntjqSe9Q27R20E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5l3LkZzgAn1xVnUL2G832yW++3hVdvzAE9yV/Gqkxofcb7f7O9ttR9hZVkcEkA5IIHWt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4hj866YMqsxJAByVUepHesa4t5C0Mg3DamCrrwDnkfiKnEktxbl9jb41HzdcLkYC46fQ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9TS1qS2ZrWZEaKFYpo4od2SBuHGeg+prmRb6dH86Iz3H3WVs4yeSykDnHStnUJPL0rS3f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mCQcZ9jgVzp1GaO+lU7H9WQchccqMdBikG7uXhI/lvsfZubejMhxwMHOO2OKigjjnMbf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VsH657fSnXmsW/2K3meykt02BFbglyT1OenFS2X+jx/P8ifwyMpBzjIGR2xQStC1BYwN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bflUCNgB0JPIIrO1WycExSMw5UtGp3EDsQRwSaZH4gulaa1SHbjJ87PPsSD1xTXeeW1i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SCP7wPGSOaCC6I7fTo9lv++8tSyyKxGw4weD39xU+lWSR2Vz++ZOrJJGuQWC9DnnGTUV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SZkyNrA8Y+XHHSpLKTy7ibfMyQ7Bu3MQHwMFSBwM1YGRqke2WaS5eP5ZELbWBBA649fS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cRN5M2dm7AUAcAccn61DJJbx2c3mzfe2IqrECpTOSS3qB2q7bfw29omzd832fpsOPl56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I+0aVpSPNF+5kZk8vaSQAeCSBwCDnNNa9hj+x7J2M8hxLFtA284AU9+eDVkXEPz21t5i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gMMQB+VJbXliksMsxd7to2jWNhsAbPygtg8Hr+FAMq3kdtHqLpND91vlh5BGexyOBx0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60Tfuyn7zgIDxlge2OKW/T9/GrW29Wh3LIWJKkHg88mn2X8bvuSZX2LGyEAE9evUEc5o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W8KOs1oyjezLgMwPPGMHB4xU95c28cczzJ53loVX5QepwAFzjPIH5VmCT/VJsZ3Vm+70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XSeELZ7zxLpkM3lvb2jtft52BEBCpdmLAcgEDg+1NEyKvirSv7Ct7TTnt/J1ma1E9+24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B0OBlj15Fc+/lv5SyhkRHRQ0igknH06H0q1bzXN9pFzfS3Fu15c3HnM84LyTs2WJB6AD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e75OdwLMFyB746AYq0rks25JP3cz226J9qrthbbEDkBSoPUAVVsbi48yZ3dflb90u0Ej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yeO2X5Gmh+797kfgOcH1qvFs+2O7xeT0V2VcAgdOvWiwGnF50m/e/nfKWf5uSw7U35JJ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tuJyCMEDPSrtlIltHvh/u7vmQkg9wMDOajsvJvJJnuH/AHzJ8iquPmA5A7AEd/amNGMn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AyPu3DGA2T25Fel/tCeIbbXvjFZ3Fu8kP2DS4bKUsgIEu0MVXByRgg54rzLVUWLSrmPz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kcnuPX6V0fxJtvL+IWrp/HGtp/B1/cJg88ZIpBJHNecz5Jd5Oi5kYdRwBjtx2qyxWG4i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AznuCf04pzB0t44lj+csA3HTngfT3NPvNJmtIjcywxO8b5ij3YBOcEEDoCeRTMrGbZR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t4922Pdk7icjmpI/3e1Nnzrn7q4AJOMEHvirMK/vROIf34YlyQBs7kqOh9MURXv2i4id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BbBP8WeMY7VLLRVu7S2ay80xtbyhinytlXB/iC9B0xxXM3lkv2WNpI977jnkA4J4x6cV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7lg3yB2Zj8oJ4AyeB04qgdJSMxRh2KSSCPqMEkZAz2471NrlRk4sr2Unlx3n+kqk0aLt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SeuOtBtPPuftNxIGcbN0ZIBA7gD0FR/Ynk1C8d4t/loVgmkYBjg9Ao7DpioUZIndJJf3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OgPpTSsD1dyZ7RGhljVG8k5+XrgZ4JPY0qXESyQ2TfutyFVWRcEYPB9s1aE/l6LN937Q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jjGaxSzSyRz3Dst0BzKylg46Y9qsdjYWxlgs7+BbhXYRK4bcM/K2Dx9DVGZnWUhTkL/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j3rUW4ePTpHhiV/MgdVVfdgCcZ6cZrDuJPL1F087ekkRby1U9Qck/l3pElSSN47hUfb5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Rxjvg461R0q3+x+Iij/f8h1+9ngbSBnvxWxCw+Rpnfe6ACQfwpg5A9zgViaXmLXrEKQU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4/lTGyLVYv+Ktm2J8kYl/H5eg9q4b4UyKPiNo28EoHdSD1II/+t+VegapF/xP9Smf7lvl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zz4bMn/Cx9B2JiU3flt8uV5yOv07U0I9qv5Ps99eQ/M+3Kqvp7/lUCwqh28O+Ady5BAx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8hq8+780pZu+4YIGBimyfZ/MX995L/7K8E8DaAeM1KLIWPmSxl3+RTn5Rg4PFLeRxfPD5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nDDtx14FW1thnqYuPvIeQO+AeKrRSQxyPsdYdv8As8An1zwCRTvYTRH9n8v/AHOP4sZH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jha1QtH+9bJO5VADccHB9uMGpriy/tG48lH3wq3zNuK4BHqOcUn9nJJIjpufy2O1t2cY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bRp5eyXd+8x95Qd5H8PtUtxH/qoU+/zubcP5dvSqVxI8cmxHZ3kbau1cEnqeD04p8f7s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3D61K0NNOpNFcJHt+78uf3n94EcjHOQfamAqrbo9mOu1h6dsUkW+K3P3YkZfrjHQDvin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zf7uRnGaCU7joo/3bvsXf/e9u4GOlRuzeaE8uPlQqqoABx3470OptvmWPzFb+HJAz7Yp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s6fu9uSnYUkwsSizdbZWkbK7j/Fgntg+tQfPJI9vv+Tjd8uDgc9BU0W+O2Pyb5ecMzDa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yASloFI/e4657HFaIRJdItztCOX2gDaV4AA4z7CrVjNJDBM6KXddvToOwINUJI1jL7Nx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/CpLdjBsj+bySMsnqfUntQ1cIysNeX7XIf7/ANcED0BFKPKjtnR5pIppvuwqoIyOpJ7E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3mG75QcAjseoqJ5I5rgMhCuFx7D1NKwN3HpbzO6okBk2ctz68c+lLJE9v8nlAPxwDnjt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KZOBjcjc49D7VMI08vzXdtq/d2/eznjFMaHiSH7MqeTJv537mwpA6YA5BqDy/Kk+dV6b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RSz73iMp3fe+bkninRbLa3VP9T0+9yc+p+tUiGOYymTbwv4evoKchE0jtLO8axtt8snb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wOGUt/FkfmB2qOL/AEiOb5/kVv4VyQRwBnvTAsReVvfY7Pt+7u7j/Cuu8FkSaVr6j7pg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wiNtsvD9FXp+ldN4A/eR+IkT50W0LN64AOePWuerojopPc+qPD1zNLptnMi5T7NF6jja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VjJJFvWbnsCBxwCD047CsDwxqtj/AMI/pbvdrD/osX8YHRcY5P6Vof8ACSaMhJbU7TJ6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tIrcrkb2NER+ZteH2R+2c8/Sp/LTed6fd+X95x7fiawW8a+Ho851a0/u/LKP8arj4keG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+umf6UvawGqUjqh5Plumz/vpSPwGO1TW0afaIn+ZHVv73H0965IfEfw9JGUTUYm/76J/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kUi3aacf9MoGP9KXtoD9lIg1r/kM6Q4423k0Z/EGulYb3DecyYRV27ePrXAeJvEawz6T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3bSzJBaOzBSrc+/OKux/EovnyvD2uS9P+XEjpwOp9KwpvldzSaudtb+UsjHYzHOc9unB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3p6Mv4da4qPx3qUnzx+Dddf/fiVfyGelTReM9fmcKngnUlz3lkjQfzrp9oZ8h1v99IU8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dsVOP76fP/Lp2rjl8Q+Ln6eDyn+9fx/4VZfVPF/ybNDsI/8ArtfD5ePYCj2gcp1MUafZ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gP+FOil/v8Az/l/L0rjpL/xkzjZZ6GB3LXrcflTbfVPFs+qTWMk2iwpGgl8xGkbIOQA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KdvF0P8AcX7qt1H+NLFH1/jT/aXgemB3Nce8niX/AKDGlf8Aflz+GM0z7N4imHzeIbRP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KY+RHbD93/s/8CJH5HoPaniXj+H/AL+Y/SuJXQtZl+9r9wf+uVjj+lPHhPVyM/2zqR+l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11PlL7NY/vvtabLhk+SRW4U57AdOKzbaR47z/j2V3kw25mIOAcHHGKgttVvpPOhvnV33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GOBn1ro4pLe407/SX2JCm1pNvLAHPGO+K3s1ud0bNXKsmvPLFcpNErpwvmbclFHTAPbF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aRrSMxF8E3KY2kDsCOavanqdjY3tuLVbi60+8j2rIFG6I9sj0Iq9pnhFrqCb+zm82NRv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UAngk9qQ210Mew1WebU43+wRyQx5eRpeAcDgk9uTn8qgN3kyxxOFyw+6ccg8AfnW5Fbp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m2DfHwAhPTPYj3rPl05fPmnjlHXLY5J47dhUFRWjuXdVt5bPTdRS6ZoB5K2zjPMe8cN7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cw6d4a1yVIreO5tNCaDfDnMpZsBjk9TXl9zfG+sG8+Qlw6g4Yg7B14PBHvXUeH5Et/Bn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8Yk9hISefoBVJEXPMob0HazEM4Jx19e9ZlzqMc0k8hlDHzB8oB7dcDsKk87Yfvb+AC3c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ccukMf7xl3M2MRjPJA7cVdjPmu7E1tJNJGXuPufwrwc8ZAIPao4bqWJA0cgjwCHwPX+H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mO903w8LHJDgqQRwSR0OKfJs/g/8eUduO/es+ZLc2irozY40+zxS7N7/AMP09T60kkjx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q42g9BWxbRp9mV/lfaw3L2HOf5Vl314z3TZjxCxO3HHX2qXJPYpqxFcR/aNjvuZMD8OO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v/CJWRXOGJOSMHrXmtkEwuz/AFP97dz/AJxXq3hS3W28LaWkJynlnk/73+FfPZxph/mf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/I0H71GakaozXwj3P3CLuhKKKKzKFB4xTojiRD6GmUqnBoA+WvH0j3Hj3xD/ABzNeN8s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niup8I/AnWdcsftuo3SaJAYmeKGaPfM2ASPlBwv417vDp9lBdy3621rBcbdz3RjAYAdS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2O4iutI8OGQq4Mc+qt8pIPURZ9f71fW4fHVq8VRw8Nlqz8wxmTYTCSnicbU0eyPF+djA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K9Y+AnjC2sLi80O7eSN7+YPa4AMYYA55zwTgCuW8D/CrVPG217Z/7O0tfla/nUkE9CFH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/h54+S2uX/wCPC8XdIvAMeQQ4HuOcV7GJ9liaMqF7ysfM5f8AWcvr08Y42g3v5M+n65j4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aeApWfWp0P2W0X+EY/wBY/oo649au+PPGFp4G0A6o+J57lcWFv/z1kIyG9lGck18r3+oX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zNcXdwcyzM3U+3oAOOK+Yy3LpV5e0qfCvxP0HPc9hgafsqLvOS+4dNcPd3U1xMxkmlbzH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qDxrrltoC6LBqlxbaUpLm2t22B2PUsRyfT6VjUw8ivt3ShKPJJXR+OrE1FJzT1fXqXLm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gMEzRrKEJByrcqePUc17X+z9CG0HV7koI281IeM/OQCST79BXiOl6Vea3qNvp9hC095c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Vj2AHf2r6i8FeE08F+G4dMWYXMu4yTXGMCRzjOPYdK8LN6sI0PZp63+4+34UwtarivrD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Xw5+vhXKfFJtuhaev/PS4P5D+VdXXIfE3m30aF/uM8je2egr08st9ajc+b4jly5XW9Dz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7vJA6DFRi9SP7/8AvKvfIHAx2xVyS0ja3ldHCY9G/THpWbFZfaPnRPm/vdvr9K/TYs/m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shiMsx+9lsZHYY7CtERpeRvs+R9obavUAc49KxbFjJcsGTILAdMYrW1GN/s+zf8AO2Wb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VM52jOEUNxvfzfnX7m7gg+me9SRR+Z99G+6Ffc2AccgemcVWWMWt5En8EjE/MvI7nFXf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crvbjI6HHYmrMpakMVsn2eZE3fM29vlBJA7cjpioVt1hkVg0vktHt8vAxycdfTPakee5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K2Xzz6AdxVmR5ZrSMMqxmKP+8ATk9CPanuZ2K8nk/Oibk8v5O+CR7jrVV5HEabP5kEnt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kTI/yeW2UX09WPrU1xcfvNmz7y7d23jPTcPQikK9iGKRJNRe3+5tQN93OfXGO9Wx+78r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AnA4GfeprO3na3AilBh/56uvLdhg1VuITG84mVZXUDY+44x3OPWrRDdiXTbw2xdbaKOX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4YjqcVUFlNJcRb3X923zNuH7w+mKkto/Mtn8n7+35m54GcEe2aBvkjL7Nibtq9Mg4xg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OS8S7P8AhI7lPv8Al7V9BnGSB2x2pkUkNvJ53zPtbc3zY5AwBg0apKn9sXio6/LIB83Q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Qzu0jyom9yQWx0A6Ej3pkmq+q3d7MzKgfdGHfguNoGMj8Kt20kMkiuiKkPG7c2eMdPX8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FHKPyWZehA52gdyTxSyW7yRvvTyXbDM3Q+2AOh9qL2M+pqi4ito5GTczEjcoAwADwAB2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EGmSm4ZJXjf/AFbDJI7D2HtXksVukFvGjsJHl3LFGOQwyCc+hJr1z4aN9h0u7D/vXdzt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evFO4jbtNPfzeLSBIhlFYR8kjnJx1GaveFN8l5Mkz/vVx8zcEHOMc8D6VCLsWk3msqy7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AW6Z9qq+ZL++m2Mj7zu65I4wQD0B9aTFdXNjXUaO8E8caSGMEebbnhzn7o9Rislre31G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/u2U5Knq3HTpxUqzS3VsQ9yfkYt5jjAHGBgDtjtWfcazaSxPDskd/uLJuKk45OR0A7UD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/wDTbCttwflzwQT0OKNaNnoWlWw++2/5mVtxAI4HuaxtX1jNy8VoVih2grH1ZmxyCegF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uZoW8r723jOAcBT6AkdaATsaFlrzyxCeJZIkZ/JWR15c98YGBxU8t9JcwLGhVNoC7pMH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4nZJLO1S0i3H9wpyoHcc+vrVcSTf6TbfL5207W3AAEjk57DFNCvc9B8AWC2+jalr9yzT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A2RryffkisL4h6c8euWM0MDt9oh3tvYEOABgEdvr7V0OgawbnQfsskSLJpUIWNUGVO4b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njq4E81jC8YQ2zrB5jHaSBwTj07ZFUNnMiR/Mff/AKRDx8zfLGCOSBxyBTbe8ntbzzoW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e3pgU25vFnl8mMbY1J8vnOB3z6DNPi2Sec6P/q8fw4LjOCAegzUsq5oaxd2Nzfxz2tuz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O7nqAR0X3qjJcJHt2bUTn5Y8kMM9CeppYtn2d9iMj8q3fBPRR04z3qLyCuQ23b/s5Az6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5c98M3kozH95uCnjkKFznB6ZrG8x5JH81PkZfkjXgDHU4FX4pLSMO6JC/wAoXdJ1J75J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dTSSZ2YXP3TwOx47e9CZsopdRJryM3MKOJE+U/Kq5GQMgn0H0q5bbPtG9E2JIh2fPkge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idyinYcYZt3XA559varOm27/AGbem6b+4qrgAHjcTnj6VSMZHV+EVt7e7vtduxLJbWVu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/druJHXknPtXNbFWNtiKm35flYnOT97JroYP3Hw+1Y2j+bDHqUBd2XazgqQvHTaG7Vzw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23dtUgZ/iyOwzQiLGhp7m2jCPPCHyPL+XcX5ByM8Zqa/gia6bzDvXyiU2nbtcn+I4xtx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Qw7/AN7Gob93yADyAG7/AErd0mR5I5nd1fdj7y5BBHPB6elMdjLW+85dvkSvHGBvXnoO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rb2rwnFvKwB+0FvuAjkEY59aSSymjt7mF7vykZ9rQ2ygZQjgZ7fWn6rsttKtLeH57tvl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gnvxSsMmtvs9xcRTO/2tGX9023bHGRxvYEck9KR47SSRd7/dcbduOc8HacdO1UYrby7f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leeeAOlWLjZZ5/0STfHl2k3AFM8LgDoCO1Kwy3eXv9o3n2aHy0T7q/KQAAOACepOOtZn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9IVD/u3AVAepLdM1Bp0j3Fw6O8dt5mHZVyzcHGF98Vci864kXyU2W8cvm+XxkE8DJPGO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02RPL+yJ8kzOX8zaCUHsT1J9KZJcvp148NvdyTIudnTJyASOmACf5VSvN9vsT5fO3/L8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TQI3kk3/ADf98gnB4PHTigzUrGhbSLMGZ4yk7kFvN53EdCOwFK8S3m1Ef+IqzKpJHcgZ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DsmVEb5fvE8jse5BPYVdEn2f7ZCm3ZuG+42kDIHKgeueM0CKsmzTrj7O6SfvFD/M2SCD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SXL6peK+/wAlI0+WPaAAB2IHJHuaguJJvL+R2R1w27acYA6FugGO1Pstn2je+5HZAyqr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9BSVy/Dar9id7uI7GMbsycFQeApB4GcZ/AVUu9LS0nnRnxAuPmIDDB5P1I9vSkWWW5W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yADgc9x2qhfxpaOsKStJt+b5jyQeePQ5qkM6CL7P++T93MioFRdrcgr8xYHkngVy8V68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2t2GD2Hce1aFoF+UxzHzmJ3ZByx4yzZPTHHFTRfZreS8S0tI/wB9t8iRlyQAfmCqDgZP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o6cYX/c3E2F/dqTLgnPyr0A/xqG4/dxuiQrFDwvzcsSCM5I4JJ71KI3sryJ5n2fIXdtw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eMVJrRtJnEaRtZRsm5t5DHd1BUYyB2waBIq3Enl5uEfYi5VPmGckcj29M1DaLEumWcjR+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AggDLMfQA44qC2j8u4idId6bT95cA+hHqc9qvyRpIIt6bNrHy/lBzkYJK9gQMUFIvWU0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uVtyzN5e8dGUjqenNWov3llFsmk3/N5/mcgyEkBVOcgY4zWdaeHWWyDNqAs7aJDIbb/n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vUkmqvcSIiQr82NzbST5g6AAdyOMUCugtrJJNKud9v8APb4Z42chpMtjauBznr+VMtt8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MwRm3FRGegVieM96ikuLu337HVPmP3mBBIGD16elVIv3m9Jk+6o2xqx2gAdwepxzk1NwL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fKnlqW3SYCnH3QPUYzWnFo19rOjPfJb7EZ0fd5vzFR94Ko4IPvXPSedZfI/z7lDpuVcF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ZfaLeM+TNMliuP4iBIT1GD0GaEBLOEitNFgiXzI2gmkIJzy0h+XHYcdKt3VqbnT1iV4H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dVB6kUqbJNO077r8SO3mMAxG9vlVhziqdt9r06S0+zfPKzbdzNkZB9fTHGKzbsaWuPij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X99uCAB93bngn2qf7Nb+Yv7nZNN91twIJ5OCByp6HFNuNZt7jUHeba6eb/q+RG5Bxx6D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t4Zplfdtlfy02gHOAfoPakiHoLbSTfaItOdNiQ5eVueSO4bsAcDFXbq+n+3GYSi5LHPz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epI9PpUdtJb/ANob5v8Aj03bftCrneoIw23qR7e1VtZSOzuZ9t4t1Gk2I2hTjOD09CQQ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Lzy7fZ5WxOFljbrjdkMxHUcd6tOUvGhiS1YRxx87GU4bPIU5+5jHFMiuPtHnXO+FHVAy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Hq3Q028+z/Z1/gm+V1+U5IOSQT0B6UiU7FYXiSSfZ/O/i+bsQDw2B3p4ujBY33m7tkjL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uywHB2Yzz61iwwmKRpvvz53s27Gwk8Ajtx2rW07Tv7djvpfm+0K5b7PH1KhPmKjGAABQ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YnVHnkWGZGMm9CfTkE9MH1q1JZJJcPLDuhdk+X5PmJPO0Dp071z0lvcXGoRQ2/8ApCR7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AkA9BgcYrpZI3t/s8ybfvFIvLcsxxyMg9B9asi1jMtri+0qR0mfynu7dlWNWzIMjAG71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98u3uf8ASGR41HlLJyTg4IJ6AEZOKnk0V5LKZ5nXzmcP5m4hwSOUOeCCOcVX07QW8tZn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sEA9R9cVFjRM0LnWC99FJbnyrcxBBHA2DkjC7x3OecUySS2s43hm2/ZN23zNueScjOMk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kS3uF2W+x+WVY3wNgHOSRyelTWX2b5E8lrl2UtukcgQ5ORjHUcmpeg7GlF5NlIsyJ/x7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GAQAc4z2+lZ0n2eON0dGuEjYXDx7wF5HJU9jjippLJ7Pf8Aa3V7ePb97A8wZ6Y79elV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/ZGh8xx8q5IQBshQ3XGB096tMlpFPTrm2vNQmSXy4kmwy7mOAApwy9j2FWrb7PHqDzPD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grMQOSW64zzj2qtF/wAfjpbvH8u76AEYKrxgEDtUNxZTafbq+/ejMFTagIJB4B9CfSq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imXdgEym3ycKFBZiCTnGBmm2E51RJpp45Ahl3KwPAGeSB0z2zU1qjzyXjF2jM9vLHP8A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4xTJI/8Al4ebf935ehIODyo4AwMUCsWNPBhndra9ktxDIzxRyrgSEZALDpnHGKsWt3Gt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jYVZJSRgcEkL0wD/ACrPivobySRbfm42tI7MueMgYweAQOKST/R/uIrwyMUXcwzgdD6g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jrNz9s86FLeP5tn7yNiDMCckkdATwcUxI7pY5IZmBmhVZdpmUSFM4AAPUj29Kt6c/n6V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Z8wxgnknOM4x3p1xp1p/GjTbWCI24LwepJxkjviouaKNlcoSXv2f/RJbnyk+9FIq5CDo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+zfJN9+0h+4u4BpCRhmJOcqKZpt6lnvhhikebbvlVV3EDPAZiMHjHFaPl2lxbH7R5KTS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AJAB6mqUTNykVrfUTOgtYx9leJCxxwTnOOepPTgelRxf6HJs+1zJ5eN00aA+d7EkfIPf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wqCNGGFYtgoewJ9umaS6vfNuUhKyQW77Ub7RtdGJ4LkjoOelNEkcV4kl5N50zfd+6y9S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VaFzbxxrbXFpG6Rp8skcp3FsYYZPGD1xUcVk/wBtMLwtN8wx8pOewOOuMirF/BY2om8+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g5UlmBBzkccf4UxkckSfYkSFI0h4baqAgAcBiex56U63mFjblI5BcTbwzvGCY0BGFzxy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z5IXj2LjaqsSzgDOAo4GRTZJEt7hd8zWjzfKscMuAADzuXoRnnmpuNsttOqQiY3cUJRv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KVHQ9D+FVxvvdOmdLZv3PzXEysAQgI2hfUewpZLL939neGTYqlpbhmBJOAVIAHAPpWfc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GS45WJpGyEHGWJ6ZHpVCRNqH+j2XnROvk7trblICL1Cn0BPGKdeai9v9nSF1d1Qf6tcg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Ijm1Hb8nnOqb9rMPKckYBI4HJwcVo6No8EpjuL0tb2tsiyTzRR7m3nO1FXuSRjI6YpbFJ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FnZQ8xuP9Sy5BG3nI/KtCST/AG9nzHb5agBFIHYDocGqscttcoRE05ga9VlllTLjKnAI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fYbiO+/ff6XuT/V8DAOFBXqoJ4/CkwuZ8kiWclvNC7fwxKrZJAHIOB147H2psl55kbpv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IQngEk5JyelX9OFvLBI888OyBgLhQxyM9Oe/TGKd5dvJt85I3iVvuxthQDnO44wT7UD6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28MkqJIzKOM7hjOAcZzjmpZNkdxFDb7vmgO1pGz8xOQ4x0wBjHvT7LSrm4kR/mt/mLx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v6Uy5UTDbDEIYlBEoVvvMeoyOhPFGkULlbdyURpJeG4+12li0MQb98wUEjBYAngHB6e9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3yu82drQMcYxkgk8AY7VBqGlWn9nRW0z75tg+8xbL9eM9uBx7Cm6ZDDbQ/ZWchxGSqoG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+g9qE7i5bC3EmoxxmH5vJZyqLuBwo6hlHf3Fa9hOqyJ58cTLsCrHINu70B46Vm/vraQ7E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AQB1I45yOcCrElxdxyTJD86NlE+XhFA4Jz1zSsCSLNxqKRxulvCqeY+5vLTIQAcBQeoz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go6RzIq/MuwgIwwccdQR3pwku/Miex271Xa0jKDzjGQOxxWZJJDJJ8/755nC/eKnJGM4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Mi7Fcw+XMkNvD5K4eXyWwEI6Aj19quxWUPzzIknkyOrbtoIJJ5G49B70+8vXt7aL/QY3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CDlQGJz99s8022kht5EfyVSZtuzcxYYPOSOmMDpTJ1W42xmi8m4jjbDQt5cELPsQgHlmb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pJcPsdt6sdzMvAB4BIHGM8YqJ7ZIHkkvHOyclE8vAwO3Hbr0qWLTpo7J3h2pDH83zZVp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RFcSQ28i2yO3zRF2boxBOACPUmoLLZJeTTS/ufOXZuVgAFHCqOwHepRZXFvI80yfvmw/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cAVmWzS+dIRbxEyYZlDEhSOCQew9q0RLR1FotvlxcT75ZGDRO3KjHABH6cUslwkkao8W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yQcYAzwMCsKK9mjk+7Hsjzt2qMnJ569f/AK1allJ9s320tyyvx+8Vckd+fbtUCTNCPyZI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2SAMbeDxjviqtxs+/wD6l93z7mxvPQHpkD2qnZSeZqPzwt+7UfNxkE5G/joMY4qbU7gW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YlBUEcAk9DnrU3LauMik8y4/s75neRC3zMQBz0Y5wCR2q3ZbJLhUR1+yKxXbuJCDac/L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ZYtTJnhjt2Mqj95MdvIABPXngYqtcSQ29x50MUltYzIVVZlwQFOOCOeTzmmRYlsUl0gP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+c4CcZDA85JHWug+H9tbXGoX73Fw0Lx2czvb7T+/JBwoHfJ7+1c4NRSyjXYjTQsvytI2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49DWj4FuUt7/AFPUUu2sfLsZ28xlzvk24VdvYZPQ0i02tjOtr3zLb5E8nbhF+cHJ7nns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/wBLh8t4o8r8zZBcMQSB1JB71WsYJII4zKquiMvl/NyDjLAE8YJ5xW//AKvb53kvfLKP9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BAHBGKSBspTatNuWWZwPNXHlgdOnp39qfFJNeXCww3Ee9VbdIzFR0+6GPYDuaNTmluZR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sgjwoCnkKe5I7mpvk+zGbf8APD8qx7lUFiBtVVAySBzTM2amoXqaFZbE2/6oO3XaeOME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SW72zvsRX81ZNoAmBH3SCOBnv7VUsrK4k+2edM0zyMP9YoyQOR9BjiiT7X++mtvLhRkE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ox2ANQomntGlZGjJJb3lws3nNDLCu1l3EKc/xcfliuf1y1jublppmNmXCrttGIAUevfJ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uphskIumVQwn4BHUkkDoCO1Pnt0vlZp0aZ4wGXdlflxjcCOvNUtBXvqZY05JIn8nc/mZ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TilvJE+zxOnz7mCs3cEdgOwwBUkl6km3918i4i27cSNjlWI6AdsVHdwGVUuoYgrsMKvb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YqD1uP06bctwsuUTy+7HeD2A/GtaxunhtoxJI8TAnb5YGCQOBjqcnvWXFG/kXDt5YIXd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ce9X7KT7P5Tun2iZUPlLx8gPKgEelUgk7so6jvl0jRmR/Jle5eRmblASfQ8dB6VlNeXc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AqiIoAABwQT6EDpW/qenTXHgvTru4t/3VxdOq7WyQQcsBjpxXMW2/wC0F4vM3qwTtmMD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S7BEUjiS7Vgjs8i7Tv5H90dMdsVbFxb29k72m6a7uFCKsisxQE84HQfhVXVJPsmm6fLN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DKF4yTnoxNZX2hJPKm/1MO7b8rZx2BJ9zQTexp2WneXvm+ztF5OFZZJQfOJ5JOOQKQX3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eWOR5gx7jHIA4yar+bIjJ9t3szrmJVGGYL0UgcDNaEVv5dt9pebZcbS62rdCAeVJA7el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8k1pbxujMywTef8AMgIyQVBwB6VW/wCYd/f6bptoABHVdvQknvTbb+0ZLf7Q9ivktL8y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PBx2qrFceZbr9n/dSs5220i42nOSWBGBkCgdi1Fs1De6P/GPm3YwwHPA6Cm2X2izjf7D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yAe6+5HerOr3Nzqsz3djFDBIqjCiMJGQBggqOpB5/KnaJZTzTQzBMK0REqlAuWHR1J4H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O8im+13dzD5qpc3GwYC4wduTnr3p0llb28lykM3zx7mb7SpUlQeMA8E4I4psVldxx3m+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0cbYJ9F9Qcjr7UzxCH1dbeB0KORtTK7iTj5gR3IGOaCGRXt8ZAYmiD4/eGZMkqR2GOgx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im+0/brjnfHNGRhQPl5PUEdqp/abjSrK5u/uJsWKXdy2cYLBR2wBxUMWlQ3Gy7R2fzF+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A6EdaVhpovPH5e19/wBnRk3y7WDbDkZCgcgcitGHVXstN19UuJGuzpRsYkRfveZIMnOP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Nxa6c0nkIyM2zzAe2cgMR0HvUUOpCa6mCPvkKADa2RgdifY9jVkssJp8n+kYhWGNUEp2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9KWTfbxrcv8AOmxkfy+CCSDnHr2qO21G5tpPvN2X93g7gex9RVu9FwNOiuNjO0jkfKvI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oVip5it+5jkk82QJuY5GBnJAHUjA61YivXt9Rd5v3tuuf3e3BQjsc/zp9np8du8QnPmy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CkjGBRJs8wwpt3tn5tvJGMnp1H1pt2KUWy/ZXP2KRZpn3vt3bW67T0C+/wBasRRvH9nm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ZSegzjA5IqXSLW2ltrcq/wA8cQJZmGCQflAHc4qf7a/9oxQ2MUL7pSq7s8ADJOR3rO9w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3vNNvZYUVJtjMispCjAPAB4Ga2PibI954/uHfzEmkt7N5W6eWBbgcjoTxWbqeqTRWU6P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jYc5yD3yOKn8W+I4vFPiXUr8wCBZ5I8I5ydojCA8emK0RLaK1qlu1uksdwUdoirAoV3E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IJBPdbdpQ+WzcuMkjjqQDzVnUdOeON7ZNvkrhUk3AA45GQT1quwie8hkvXOSCNuM89AA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xWuL2OHbtWRXwNvHHuc9waWK6CTtEixujlSqq3IPcMTxx1rR+zeXZfuX3w712R8mUZPI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G/3Lfcj7xuj284HAA460Aiq0r20+NycSHdx1B5yQe46ZrN1C4SPTpne4bZ9oVVjVQCAA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adxbf6REibkTzT83GSRgDPqO1Zus7/s15M+10jZZ0hZv3eC21mJA4IHagZUi/wBIuNRm3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MgAcgkfTOKiGg+ZH5zv87RLuXsQRyMHkGrgspv8ATkh2v5lqPK8lcAqDksBjkgDtTIpE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gba3J9QckYB7YoAdEIrhLhbIKPs6jzVXgkY6j1qrJeXEkn2fzv3MabUh2gEjHAPoPen2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Fmd9vGUIGSR6ZpkWnPJv2fJ8wfczdjxgeuc9Kgs0tGS2QKpIkxHJ5bYPTbzgH3HSsC9l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cIE2qCBg8HPua3LO2axnu4Dc+e6xEorHaQTwCD2HbmsTUL2ay1UvvZP3QVdyA7hjDA57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KZFbPN8kaMjbm9ASKz7WymstSs4XdXfcfu9CACQRWncW0NxeH5/J85Ru3LjBIx0PI6D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d02X1cxMvXGVOAT6HGaaAt+MCIo/ETZ5Ithu9dyjmvNvC92bfxdo5GNwvV5BwOp6+9en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EABeK3BbHT3FeUaN5aeJNHkkcqZb1OvBOCf6Uxo9u1qVP7bu1T7y5G5eCQDg8+h9KrIy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I/NA+Re54PXtV/X5EGvXyJ/z2KMv94DkE57is14BHl4UZPlCszMMZ68egpIqT10J4ZpV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PlVsHZz0B64A4xViLZJGsM0O/wCX5vm5YgcZI4FVpN8dsr/Lv/iVevI4xijTxKqbZFcS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/Whuwo6k0W+KTY6bOu5dwyFHTJpsX8KfNsb5mXaABg5BJ7dqs3Fk6RxTlUDkkLGx+924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3+bf/dZc8nrjtihFWK/zxb38nzvO/h6Ef3Tz6e1RRfvNu/533fL7E8AE+n0rQe5ikkeW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4A4GOe5FQyXvmbU/gX7qxrj9B0xTJaKotlkd7qSMtM3y7YsbCAeMetX5LmH7E8r/ACdM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VBFbRfwIydW2+gxwc9vpVEX+SkSKDKzBWywbYPoD1xQKxNcb5Mp/dYK+3uDzgH2qyWaO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29cYHT1FVri4hjuF2fO7ZXuevfHrUtjInlukr7+m1up6dMYxSsLmIre4N0SiKNhH908D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Lh9qKIs4XzM8se2Rjimi9mjiKeTsRf4Y+4AwOB3pn2j7uz/vrsD/AI1SAbJ5w+T+630B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/o+fNfZu+9820kZ449M1JO7TISWZXYZ+9wBnqB2po/1f7796+0btzYOB0BGOlUJB9me3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vTPOMinRxJ8u/dvb+Lpx9KQf6pU/gx6dB6fTFJHs3v8Ad+XHy7sAg9AKBMIHEfzMeh+b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5kULlUYAheOeemRUttH5n3vvrjavQcdeabbSf6Z86L82d3THtwaBXsJF/rNnnL90K21h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zv8Ann8u7jOD6CmiSHzD88cKMw+6vOcYBHfPaiy3/O7/AN7au3px0BPvTQkOjZJJgmTJ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XmkiksHYgQMcBFXGMDsQO9MixJsTyYh/te/cdKQxADGETn7wwOnQ/XFMZF+9eQu/zP1X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TyW8Rsib/M0xtqrwM55I9a5wcfJ99922uq+HJRNcvYX3bJLGX04AXnHp2rCex0U9z3/w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2jyz6PYztLaRkNIpJzj3roovBmj+Y6Lpmkpt9LIH2/GsX4Yyb/AnhqXf8giWPb7Buprr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gY7m3c+36dhXnOClozXncdhkPh+wiO1YbRWAwQligx+tWbbS7T/AJ4on+19hjAP070t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/KR09MH3pfMePKP/AA/dbgjGfQ1SpRE60kWVt4V3+W7Hbj7sKDPrjjtTgi+Xu8+4aP1W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RPueT6fNuPp1GeKV9n8fzp/eXnk+g9q09lEl1JPqT4WORU8y7/4DODuHqCBUm6I9Wufl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VVSHEaRkfIcfOcbvcDsPalRzHGYXcpxtXK9/TPX8KPZRRPPLuWQIPn37kf8AhWR2Ib3y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/wCiRP8A8CcD65J6VFFGkfyff+b727BHHcdxRC5EphDAovKs3TB7E1fLHsLmfcnit4A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C5K+gPNSwQQPH81lEn+0sWPzB6VGLf7r+dI/VU+bGPUE1I8sgUjf3w20gijlj2DmfcJL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lShPyxgEcVy8Enl+PrtE/isIW/VhXUxRvH5yI/7nYfl98Hv6Vxcfy/EyFv8AnppX8nxX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3R3wvFjk8l/3T7TtbbxgdOlO86TvcS/7OGxjvz2xUDyK8pZuoUCn+Ynlr8m7b/LocDvX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73Dy8rcOP+BEilEuOHk+b2Y1S8uWTOy42ov3flwPxFGyXnJB9xinZCuz4EaVL1reR937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dv5VoWWopqEb2KeY8MbHdJ0Ax0GOtZ/hy4iuNLls5n/es/y7cA57EVpXGs/aP9ImmVJl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gEgcV0T3sdVPVFGSy1G8ie3sXjRJm+VuAQo5JB+lbUnkx6daTPD8/niJpOzqBgAj1zzV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7n7TsibBbauQADkqCeADV6S9t9RvJtk0NnDbKd+7neQMArjgnPf2rM1SM26SR5ZFDNL8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jHWlsdV0+7gnheafYqboIbdQGlm6YYkcLxUOuXwVw0Ae+3kCV2PT06dzUk1lbJZukYjX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xwQPXvQkXcz7aRLyT7Rc/wAS7d23jPQDpxXTwRw2Pwu8WM7/APLSCL5vXk1zQWdtNhiM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YOcjrk9q3Ndg2/CW7CHH2zVDt3d/Lj5B9OvSmB5TbbJN6fxr830HbI70upXCXt2BbxfZ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SBgnOOM9cVHFqP7pX+ZJf9peQfXHcVHFvuNsz/Ptb6cnkHAFUYo19Eae3sZLK4u500pl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w24cgD0qrdXK2m1LfzJvlH3lyR7k9+lUBenzAm94yG57ZqyOm9JfnbO1tvGPQelZuKZr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llds/dXG3J9PU1X6yH/2Xv6VeuYPMXEyR8YK7mJHHQ8dKhESRybE+T+Ld2x3IPesZKx2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75sTp5Xzqobbux04B4r1rw3G0ehaeG6iIV4za2zPNLIJlVAMb9wH0B969ysI/JsLZP7s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VqUV5n6hwTTTxNRroiU9KbRuyKeqbq+MZ+yjKKwfFfjzQfBgKaherJeYytjbfPKfqOi/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mbTJL6+1SwtVCiUwRTebJEh6eZjoSewrWNCpJXUTjljcNCThKorrzNynwxGZiq9QM5PQ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DwZZyKiXl1ebv44LchR9c4P6VwHxA+NF1rtq2maTFLpOm3CgzTOczTp2xj7gOOldlHLs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eRi8+wOFpuXOpNdEWvi38TU1VpdF0q4YWERxcSRn/j4bOMZ/uj9a4a58E6naeEh4iuvs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aUC4uAf4kj649zXP+ZD5n3/++VI4+nrSSalbTTb5pJbmRBtUs2Sg7AZPA9q+6w2EWF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xmZTx1aVar8l0R7V4V+PmmWPhqztdRsLiW/tVEey3VY43A6HHQHFeb+LfFE3i7xTf6wY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nywo6E962/h34D07xdpXiDV9RuLi307SoC6rb4BkkxkAkjgVwiQCWzby3+QYLfNzjPpW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qa16nVisbjq+GpU6z93p8jovF/jvVPF/9n/2i8DJYx+RBDDHtCJj9TWPax2j+b9rilX9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O27P8OPTmvbfH/wVtrzwrp1z4R05bPVLeJGkt42ObpSoLAk/xZ5rgtE+BPjnWpVlnsBp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j/gC8n9KKONwqg2pWSZGLyjMFVtKPM2k7o40SQAYFvvf+8OlQvKSpARAfZa9k8V/Crwz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qcs2q6xKBDakkxp5x6BUHYDPPtXi0f7sc/fXH09ya6cPiqeJTlT2R5uMwNbAzVOta7Vz6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aeCdOuNNs0ga5TNxIOXeQHkluv4V1lcZ8F7O6tPh1YfaVKedI80an+6TwfxxXZ1+dYqT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VRUcFT5Y20QUUUVxnqj64H4rM5/syHY3+qZ9y/wnOOPwru64D4tXrxXFnCn3PILN7EnA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jfEo+S4ply5VU+RwzqUVEXkHvg8HFNlSeKIxSSY/2VwB7DAqSLTkkj+Sb51UN5bZXHuB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uzH73TPcZ+nav0hKx/ObYmnRTSZ3v8AIv8ADu6ntwO1abydfn+Tncu3ngcAHuM1n22+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3kjsKmjdJ9nmykfwrt6cHGB71qjBohit28xNnzvuH8OME/0q6OLhEdW8lc/MrAnIPIIP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sdV9Wbk89Men1p3mp9938rcwXauSSvfOOprQxejsbl1fLcRiaOFYckJ8vQYGen61kSdH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5VFNemQubcgsxGVVNvAHGPfFRWl1HNdiGeXZn5WY5OB7YpoG0LFH+6mdf+WmW9T6HOKL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9Nnyx9ATjgH0FTSSW/wC62fcjXa7LwJCDwyg8gEdqolYpfMmiBSWT7voB2z2zTMG7uxJJ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dtw3Rrxgeg/CnPEYyycHjDKc5GOwz7VENkUe/ezp/d25bI4Jz6e1WvMeTyvKdf7u1kGc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5Tik/wBDm+8m5h/DkYHTNK7S3LI9w0a9F3BduAOhwOpqa6jkieNSi7FyzKuckn29qYN/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5+Ungj2qxJWOF1KT/ieag+zzv3xVV4A5AAz7YqSykKvIPOz6NGBgY7j27Vm3nnf21eS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EDgH06dqv2k5hfywo+UgcDr7Edh3oIbsanmJJt3/AD/KfbGOh4q5ZWfl273HnN8y/Ugg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9o++r+Yo29PkI5JPselWS8kD+UhL8DdnncPQD696CUaNrp8VvJPc7mV4AMSlS3BPYDoc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9R8L3G/dN9omk2szbQ4GAeRyBXn2myPcRGGaaRE+Zf3alVTIzgnqenWvTfh5Baf8IfDJ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pLAg84JPQ46UmJmiNlvI6J/pPl4X5fljYgcED0A4/CornWhFbKZ7pI5shV8wj5scdugr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/Zn86V2BYp90dsAism4kf76QqiM21V25I6ZPPT60zJI3NY1X7MkscM0K5Ufu4+WbIznc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HzwzbE3BtqqSoAHOR3OarSfvLhXdGR5FP7tnBBwcAAdB0qaGzkW48391BE3y4XOFHXA4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NeXESQ/OjZ2NIoBcDksAemD60kVxNcx/6RM375TuaPGHA6AD0qZ4Y2hiiDE/MANybSeD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2ljCD5I1wNvAyfYUCRXkk+x2zv8Aa978bd3POOQAO2K0PsUP2b55l+bHzRpkEnkg56YF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yYY9/O35c4A/iCjjPvVeT95HcujyO8Kb3ZVwpwcbQB0+tNFI9C0rXoH0ueC28wIx279u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uc8STlRChZpN0zfvGwWAH8Iz0FWPDsMthYAyoA0g8zyF5J5GCMcYxWbdwWt5qgN7KRMH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eOgNM0KGnWsr3TOJhaYBCs/O9scKB6mporL/AEZ0f5E43bfU9s+xqxcWUNvcbN+y342b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cVLJHDbxb/m3/wC0wyMdOOgGOc1Itil8kdxNb/6lNp2Nzg455x3p0pvLmHc86yIo+WPo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Uo2SSb0Te+35fQHsfwoik+z2S/6533/NIygRHI5yDyTmggzRbPb3Cu+35vm2ryD7elJd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NIqBdvzHGR3UDqRntWjHcfbN8Lv5L8r8uM/ReOBVKSyt/MdETft+6zKSwA44Of0qi0rm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CJxtbtjqTjtxW9py23ls0Vwf7yEKdjY6nHY47VBJG8dwm99/wAo2qrZOO2T9KW42R/w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Ax1x6ZNK4NPqb1uEvvCOqw26TXN2rRysI8bUjUnJIJ5IrPtrWOK2guXH2gOuHjjbBA9R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+0aVfXG9k22rRKyrjJJAJAHbtWIP3dx5MLsm3/aPQYHPt2pJ2Hy82qLt0xmuBOm2K2jVt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3q1ptu9nGib9kLOWZo2yQOpOSOM8DFVIpIo5PO8lpdqlmhjYAkjgZz0APOK0LbfJbTbP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ADnsCev0qkZtGhJc2nl7/AJnT721l5f8A2TjtVGTfebLtY/s+5iiRRLwcdgevHqaitIxa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t849BwvHU1PbaikyWlncTNDGpbbtUEKD6AcknpTBEsEDRXXlzxkPnO2NhgHuT7Gs6b7Q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IAMN+7zjI57gCtO00wXF9cItzMyRny1UKSXz04HIGMUzWbZLePY/+kOvy+Xt5jBPBBHA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O0HmWYhleeL5pLlcLk4wUI6AZ4qj9oezz8jPEzBvvABiDwFPc5qtF4iudOsrm3t7hbbz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YwF3Htis+K7uZgkbSGWEBR854QZ5wO3TpSsNvsbwt0uLhbi2dU8xfmjkXOwjsG6ZxSw23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JN86bdxPIP8AhzUWnvb6hE2JVNtGd5jl7EcAA8cH1pIr2GLynTzE3bvu5OBnA5HaixJbk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z+93DbH0AXrkdxUf2aaPzt8MiW7OHXqckjCknuPaq0EU8sc0jb5ZdhRy3HyY+UD3zSxb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BfJkctsPoOxGO9Fhk8Ujxxvboi79pVm3nDA8ggDinS25hSKdYhkpgqydDnAAIPHrVWL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3zlxu3YCgk4ABI5qS2uZY5HeaFXRs/u/NOC2MZPoAeePSixSRDFvt5EuEuWt/91eEA6g5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Q0uO4juBcSGQJJc7CqR564H9SPoKzIo/3ipb3K3brlV2r8pwMnBPBp3mTarcfZ0hZLdV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x0x046UthrUu3dlmZ03fLIQInC4LnpkA9F4qnZWcMdtN9nfennne0bYbIGNqqecE9xUe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8zpvmuZwqx8kpGB0KjkEntTrLVXsv3to/kvIhRvlXCgHouRnd700Fh93Zz3E7kl5bcAE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uexqjeSTS3cgc4TcGZgfmAHYn19hWi960FoHliMbxSbmjYZPHQ/1rOi2XHnb4fOhbEq/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GO1MQ57uJtkImS46fKOCMcgAdh71HFeRSRxJb7kvtxWXc25SN2cgDpjpj2qTURbxSuxR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EBj2OeMU6Y2qiJ444475/vLjAQk4BHqcc0APupPtVncwRsxlV1dZGbAYdwB3OOak1G9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Wnl7IpYY2ImPHLj15yKRLaGHTprlmaSRZ0iU5G8xnJYqR059fSssb7e8mfZ91S23dtIU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jR0G4h8y8tpoftHmIf8AWNgFiRg5HIA681WtraWPbCm75m+ZlwSTyOMckGo5N/yPs8l2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Rj6VqWUdpZyfPCzu0W5fLYjrweRyOO1JaFPYjkspo9v2d/K8v5V7lAeoGeKt3H+hxulx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yR2yBxnHPNF5LJ5uzf8AugMRLtyQSMDJHXtS+ULP7K7r55kO3oCEHd2z9KaBFq8t3stP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y2fb8wACiQgEdzmoJJEs/k+aaZd+zqCWIwMDsM9/atCS2t9V0zws99MqJ9kke3ZsZhBkO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Hvtn9sQO/mP+72fu2wSc9cGs2aJXRPZW0TxxyXJQQCFxFkcBsj5go5wTxmpvtH2ayeF/s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MyHPKADjnr7VYtt/2x0tnXztv+rmUA4IxsAPQ8Zoj87zPNSHY7M3zbRtIHDEds9qSIsT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z522Dd8ygbDjJUcc4PGaq20iSbX/ANTbyKPmZcbsHBwP8aWSS38u5ht02fPtaPcSTjB4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5LaaL5og42mDy9rIv3skdT0Jp2uO7RZmuLNb6aGJmkbcVVo1ypXqBjGSTwKZqGqzeZb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YdoDEdTuwMgZ7e1UZP3dlb2iTbLdWMsSxsQSQPmJOMnIIqS2S5u7GRsr9nt5CNwfDkHt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K4h8pVk+VfOAkbavAPqCD1+tbVv4gOleBtOFrLMlzeXlxJJcxsBgABQoYc9M8fWsSLSn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V826YrBDGxBncLngHuQDyalGyP4fQwxTLKjay6JGq8o4jBJGByD0/ChK5EtDUvNRhk/0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qRyL8zgDA47njOahFxNZW00MO3ylZdjbgBzwwUnuBWd9sT919u/fTRttVdoLHIJKqOm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aodsEAt2jUnecnPIyCDxkUylqjRutRH2hypN3lhsZskjHfpjjjkVLZfabK8N3NtuIbhB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DgA9cnrVMNbkNvBncZ+4SuBgAL06+1XLKS28yZLh/s7qhVG3ZGAMlef4iAPypWBoXVGR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48r7xI4AyBwpz2qoN9vJMm/yd33dqkgE8FQOvFMe6kjimlCmV2ZZfPcnkAfdHvxnj2q5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h2RMisnmLkkluHx1C570mgRbvLa0/wBEt9633lsu7qABxksR3yccU67SMyFLdSYY33eX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44qW8uLeOPZd+XNuQp5lo3lCQDIVlBGQvQ1yukrDFBexP50txGVLb87SCOQTxgAc1Bpe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3+0X32RJFM6LbQBihHBBzycjBGPWofLuI7KHznVIVuN338sG65I6AgYrPk877RFbonyb9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IHIA6YqwLh/MKJCsrsh2bWIUHkZIPJNWtCLFzwhZf274ltLGF973qyb5Nh4XaSWAI5OB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1d3k3yMVZtvAAGFwep9K9K8Aan/YHw/8U+MWha3utg0LSnVchZZB++bJHp6dga4TSfs+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yzeQdtqqscMGIZmGMEY5x71qo3M3KwRJb3Fr5LM8U0sgPl7RtAxnlh06VBeSP9sf7T5b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5Qoxx0A96luI3jjOzy/JbbtWRsHBGOO4H+Na32J7PbDcbf3aC4bc+YypGQuR7dqzloaQl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Z3/1O3G5duFYEd8cn6VMkrCAbCr/AMXHIx3I7qQBRptl9o+0v9+FcN8q9TkYAGc1o6hZ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5j+0TM3nxs2Cig4X6HGOlZnQRWEracz6ZC7zPInmbgOckY29Mk4I49qfZW9tHI/2u7hu9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GDjCqAME9s0+20bzI3mS5+yTby6zLgykFSOATg5GKpxedHZ3KWkyzPI23y1XaAwILH1x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fXY3+0LDc+XcP5XnutsmQCCDsJPBAGOaqSed9oeZLdreFVV2WRch8nlRj2HSmajI9lHb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aW43EkAnIUA8ED0q9JcP5nk/cdWE7KzZyAMEDsD2waZm0XYdaNorrG5tXkjK7Qd4JIxj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ULK4SYRXI/dW+1fPVBncR39z0xntVmaZrpJS4lSUgbZHwAVOMZGOh9B6VVgsYS7pJcM0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PII+lS9Bon0e2ktSJ5G2wnOcEJhQcBmJ6HntVYRzSfabvf8A6X9zzFUBSg6EEjp7VefS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h8KsHqc4OFzkADHJqxrMbyR/uUZ/LfyEkkYRBFAJyF5ByOwoLsU7PV5dMaGa2Rr2Yoiy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EDt059qZqsU17GkzxsXLgmE4AQjIO0HqOQfyquLxLfMqO33QvyrkITwSfY1t6dHpeq2y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txu3E9QMr2GRnFLrca+GxBeSpqMfk3Dw2lxCgX5lxHIScg47Hj9Kkiub7UbhXvrz5/lR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GRwCfWsu40pPKMN9N5UKuV8zqJnBz8w67fakksriO3m8mb7T9oX7U7W7bVCg8DGcA47V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43fZJEn2hX8neJJiSDgA4xnjrU2m2zx7/KhW2mknPruYqMkAnk8HH4U3SrePUbNXglfZ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i7Dng8jsMVb02Oa4ktIbSG4vpVVvKj3ASABcFtxO0DHOD6VLdjRK5lWW+Lzobfy3S/lW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kuQOema6WC1xFcWFxLHuC7gu4DA3EYJ4ByB0FW9d8Mxadp2h6zaXbTI1qVeSNgASpPRS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59puLZYX2zPx823/AFeRkMcdyDj2qXqNKzNWTVUtrIzW/wDyx+Xy/wCGdCPuKp6YIBzW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RQyqkTCaVMYHQDay4z17+1AvUto5n/cpNwqtyQTwCBjqcGrd5J5dwvk7re7kQRJIrYw3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qUjXcispP9CmuJt2+SVUiXcAC59SRkKB2qv/AGYy3s8KJIgjkHnuzcY6FgcdO2PcU+TU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NrIHuVQYDZ54z7jHFSPqMs8L3Ezx26OMnrnOeQSeoA7Yq0jGTHSXsNvb6lcvYs9ouYrJ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eoBK1Xt7r+0liiuXeLjcsEqnduwAAPTjpUd5qP8AocyJD9rTcqxfMwG4EEsT0Jz/AEqK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S3nYfJHJHk+24g8jHelcm1zV09ZLS1mlMqR2ygbbd/nkZ84GMDqcdazbjZHcbJpl+XD7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B6VauNOmj+exfZN937xGB1Jx0z2xVW4sre3vTNNcf6Qqj5eSQRgYY9Ce2KOWJXPJaGnF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2/yKoby9vmnI5AAAwDgd/So7i2mvIv33yIrlXk3AFyTnYMcAY71Vi1GGS4eZJtlyylma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dCcDmq0c7F8zXMAiXO6NQzb+Oo9DnvT5bCvc0J/tFm8UgBjuDHsO1gYjnoxIz2AH4VGL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eF27s9ARkAdD71XtdPsxbRE+a7NltsbDyw3bHY/T3q7Cw0tGEpMdwuf9XGdr5HCg84OM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cn2d/tHmfM29WaU5BHIXA4GfQ1Yi0uG42/Z9P2PIxfdvwABjgZ4AqvDIwc5uE85Qpbb8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OfareqxzXGnec7+dd7j/AA4KAgFnJBwRjHFHMBR0y1lt7+bzJkCqpTdwSBzkg9OTgc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10ZF3eXwwIP3SB1NUPDqvFcXcxGfL27I5OFYZBLHPQcVrXly8m/yUjttz7tsOcEE8ADq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I5o7aL91s+Qq3+0c55PTgYqXSdke+3+zq8qqz7pGIXGMduAKSSN5Lh0uXW5dmG1ZGwoU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1aK2tHghtY0aaQJujb5tpPII/u9qyNYy0sRRWSSW627vsRf4l5JJ4J44CgY4q9JbpcXk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Y+sTgLjGD1z1/Cq8kcMds73D+U/GxVwMgei5zjAAqSC8EzXFv9lfkDbIp25PsfSrREjC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Pmm8vKReWoWMKTkqOMDGK2fD5todFurtEbY4aFo2wSGPCjjr60Xl59n06JE2o6sUZmbK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VZ8M3MVxpzpDb+dErs+7dkEjgEH0zVCUjmR5Mf2z+/w3y9cggZXHTn+VaEM08tzFqE8h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kcEEA5B6VJe6fFctMbe2STeqxoi8Fzu5G0dD2yafqmk3ELPG2LV0YP8AZ4XVgmcDAI4y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135Kyz22xX3RQSIp3OSASQOoAOBVyYSa3cW9pbwtboQqOzIoXzAACVH9ay5NmnWyzTTS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BuMAnpz/ACqUSfZ5Itn+kRWr79q5xNgcAHqBnmgS8y2JP7O1V7a7eN5oWKPJuO0bQemO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bao6lbRmjjxIZUyCewGe9T/bf7V1F7t7eP5mG6FeoCjnj1J70nmfaNqQ+ZMkLncqrgQk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Xp0JrbWNPjsn86EJNJ92SN8Djjacn5ieKfbfu7LztkyTSbd0cnyrHng+5J44pkUlp5kT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cuRwuG4IxnPam6+WM8SC4QQuPMdU6g9iB3OO1JhYyNUtYbdypcPcrJ+9twMHjkEN3Aq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LFuYb4nA3L9AP5VDG8+sR+Um64mdhtVAAQvQKSRk5qzcadceW72jtDd2TFbiRnXgHAGA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xJJJNMnyQyOEXaxOAOi/Q9avRR21v5yf8f0KxMvlwrgwkcgsx4Iz29qS4t/Lstli/wB5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wcMTzk+lNi8n+wnhRP8ASGuCryK2QigfdJ6nIqUzRRXU0r6R4vh/p0zuyJ50jL/zzDAZ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iLa0uLJ5k+eaZS3ysQQQepH0rpLiT/igo4ZJJXijvHUouATlQM8jvwK57WNOu9EtwWtt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EeowBkGrIvZ2K0WqpJZRI+6ZGb5tygKgAwASOcA1dtvs1np32nyt6K6r8zDAY5wxBGMV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HmS2hdQ3CZyfcgdPar+nSTajbxWjvvSP7jMwEZXgkY9R70jNo0bj/iY+VN+7tHjXZ83H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1nTxKbq5aM5lbEUUq7stGOpIPAJq/backkfyfcjyyycklR/dB7A9hTrbybeTZ9rWH5Qr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B1qbmqWgltv8xd8W35yq/NlnOMHgcDp1qS4t/Mt4od62/nIPm3bjkE8c8g5ApyG1eCSS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DjgsT246VBJ9mt4priF4UdVP7ts5diBkA9OapO5NrDfMms5Ippka+h5i2spAcjAIyDwe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3tpkd/tzyY/eRsZSMEHjnAA6ZqvLq3722kgtvIWOP9wgGRzwcA9eaYL145DD5zQyyId7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RnBPpTBIdF4ie4uLyH7PD/CnlqhXIzwGIPAB5zVqL/Tdux2+127H7qgCZSMlQR78CoLz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93sVnjjXqR3Ldcn1qewinN3HdLKsscbLI9tnaXyMEDPX/wCtQJotxai8llEn2T/lqd25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6896b9n8yy2O7W7tlN27Lbc5KkHjPvT91vcu4lUPKx8tQRn7MmeSecEnrmquo6j5f2dI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oAcg8EZ56dql36Dp8qd5F97SOK2FpBcsI5YtjZJ+cA5UkDjjrWeNNt9IhbFwoibln28N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ku49QuZdjeUzDYzMD0HOF6/jUF5KZ1ubK62kcbto4wDxgdcjNWiJNNuxc+0tc3no3yqu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oFTyaq8dsdj/ADqxby24Iz1CnHIx61mRS/6Zvd/O+UbV3ZwQuBkgdAOeKtwyJp+/f87s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z71VriHQXfmxBYstEV3NtOAGx8oPHccYqxYXHlar5nk/KFPy7eOQBg98c024kTzC6JsT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J7k02T/SP9L2ND8vlNubBI6gEfpUvc0hq7GlYny7v91FHujD79rckdCB2BqfzEt9twjt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BAHr2rM0fMYZAN3Xc2eQDyCB+FWJL1IrgpN5afNsZuwJGc88ChK5nNNS1KmoXkcwhjuJ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3AHHQ1m3txD9vjm2f8s03bcENg44HrVnWWt4JpZkcGNWC5X5iBjnHqKdqOlJHonh+7Tb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bTEDlXU+uSRg1a0JGXMv260lQCQBig3O/Q5GBx2PSrd/BJayW+1w8ysfNjxkquONpHcm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Fj8twqRgjgkZJYeuMGmW0kP9onzrv/SPIZW+XmQ4OCT244pksrjUYbe2MMKMm11ZlVSN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T3F7/prvN/qWdFVt2JARjDcdee1Z5sBb2dzvhZEuGUmONicEcc59u1XtNEVvO0IUt8vm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AAoGiG4Z2uIZHi3+Xcll28ZyOWAHFYsUkP2a+3vIkPmqkqsvGDkjBH8q3Y5GW8VI4woA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O2aw9RtoZ7KZVUSvc3MRbLYwQOC2MdKBkmm3H+qm+Z3jidFbkAHBK8dyRVNYS9ssjb0V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SPmIHHHTinaTG9veTPcP+5knZE+YAgEYAIHfPOfpT7d4/wCzzHaBtkUPltIygESA8g/7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2Vz8/lOrlm3LyQBgDI6cYq9aapNdeRNhvtMbiNPLPI464HbHrVeK4e4juX2eS6uHVWYK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nFLoUxtbR7glQrXTBdy5B46EduR1pNl7luy2SSTTTPvlaKTfuUe2APQ8VU1i2iWa3ndN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BAyMeuecVs6LqPmecj/8toi+3aCQ+ScDPIJIxgVz+sS3H2uDz3MknmBvMbnAI4A9+1JI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tOlKPLMzDfISNu0DIGOuRg1gwzeTexMnadPl3d84AI6Z5rWa9W0/sMySFfNR13LlgTk8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/iZDY6v5d2m5d2QcOOQOnSmtAsbfjRPOsNVHpbQv+I6gV4tF8muafJ/cu4v/AEP/AOvX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d2f8+Cyr2H3iMY/CvC76XyrkHONssXPpyDVJEn0X4pj8vxBqe99jqxXsBg4IJB+uKzba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cM3lsSAR7epq/41tvtevXXnfvkZYn2t0AKg546mqn+suH3/J/urhSuO4HT6UiyL/WSed8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+hP9KkEflxfP/Ew+XqQO3v6UDZ/cV0XLfLwSwHAH8ql/5ZxJvXe2N3UEZ7H1x0zSC9hL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bevzIu3nJx37YqvJHN9+H7/95mwPpjoalFv9+bfv8xtq9ckD+EfSpLz/AI8/uNsXCsrZ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cgngRmN4d3yKfusCCcdgBxSDf/wPYdvbqMgHvn2q1J+7slTY3nbv+WeANp9R0/GqNze7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rbiSRjkADofemSyKL7RJeW80r7HVPmjVsDnsQOnpTJI/L1GZ/JX5lEe5VBI/Kp5JHj2v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AjgjvV9nha0kO5gpPzN0Bz7dqTdhWuZAtuF85G+T7u7AJ7duhqZ5Y5tn2OMRwqAGyQxJ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/kd1fr8q4J456Co0t3lu3lMYjhZRtVeBgDA6dCaE7isOkkmjuF2Pv+X+6BjsOnUVXktn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wT1OO1XYhLashwsLqMqrHgjvj1zUX2j/li/yvz83fk5x/SqQxPLSSN4Uh3vuH7zdgcdQR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+6YMjnB9sY4JPpjtTZonliM2Q+0AfLkAHoBgewpslzNJIUuEkfco3MrZBGOOKoBkUVtJ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scc89Kd5BRN4j+T7vykZA7E1X8uHzFRIfusuyRnIIx1BA4P0q9cSP9yba7r/ABKuBg9A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cyr8itk88jsO2Kq+W8n3Pnfgfn161ckk8rOzcjrj5lU8fWrEcsFxH5hiIfozk/kT68UB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zRsIP+TUn2WURmCOPO4k7lUgAdyewwakliWKUurGSX/ayf8A9QpTcvzibyg3y7Oh9aAs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JucYPfGBx9cmkkjmjz8n3sfL1IB6YHbioJLzzPkdNn8W7cDuI6Aegx2qSLzpI3f+Djc3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GFhRG/2ZUeHZ+eeK6L4ftv18oG2M8EgYnptwOlcvbCS5+7cE7Mb2C56dAMcV0Xgmbb4l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uMcHgCs57G1Pc+j/AIY5/wCEH0XYMIMgj0/eHFdsIhvYvD3JLbSOhwDj1xXkfw0fWpfB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WsKSyKn2pXdwd5zkA9K6T7F4u8z/kZ9I2f7Ni5/mTXmttNmvKd3FvMZ+72+709zg98VJ5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0rjYtL8SyRgnxRaM+PmEWmE/TvQPDviaQf8AI0S/9s9KH9TQqguRHZRb/v7/AJF+7HuH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CW+UY5/v/wBK5GPwx4jk+/4p1P8A4DpyD8M9qmXwhqZbB8Q6659Asa/0o9q0LkR18oR8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lHz/AMe1/wCnuMVxkngy7+XztY11Eb5d3nIOfTgelVPD3h3+29LM02o6vJKJZItsd1tG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9tLsWqPmehRRp5Wxn39PvcfXkUv2iG3/AOWyp/CvTA9gK5WLwHbJ997+T/rtqRx+QOKv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sJP+ut4zY+gzRzzewuSC6muLyL/n4X9MH0yPSgahbR52SIn4DB/DtWfF4ZtJfuWlk/8A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NP7wWP8Ad6uenPenzT7BywLw17T7cPvuIe/3nA7Y9a4y61G3t/H+jTw3EMyGwmidlcEA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rqR4Z0+STmz03/wHY/TB6VYt9G0+0H7uKziP/TO15/Ks5KcuhouRdRjeJNLbG+c5BGdr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zy5b/ZHf8qv/AGWL/nrH/wCAoGPwzUot5BEWS6bZ/wBM7dQfyzTSqCvTMoeMNNOQqTP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B4usv+eMn/fpv8K0/s7c77qb5sfdRB+g6Un2dP8Anpefmv8AhT5az2Qr0z8+LaRLaR38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+hHStjSdV06333Dwsl3s27pFyMHoVGOvbNOstK/dvvhjR+G8vcM4PQAe9RG0dbpEmk8x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Yx6fTtXos0pwajqbcVv9o059lx5LyY22kmR8o6YI6ZPODXNDw1eS2U8diI57dm7nlDxk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stOeZLlX1GNgm2RQQB0yB3NVNJuPsdtYzWaXT3fmv58bJ+7Qn7rKR1BGf0qTRuwy2hjs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ebbZwSOgIPrx0rOvdXN5qbXP2fypMjavbGO47cYpviHUzNrdwJIBawQgIkarksxGSxJ5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Rbf959oXO714zgkntTSB3lsaFhMzxWkRhGWcyfN3BPTHbpWv4zf7P8PtOt14829luNvq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/wDbWkpKn73yR/CMEc4xR8Utljp+hWzp/rYTIvsN56flUMtKyPNPszy75pfdmZewPQdO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fOir/ut0I7EetXfMTy/3T7Eb+9ngDsR/SmmCOSBZkwNwOxypAbB5AHSqMkjIvMRXEJt0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kAkcAitMbPLXZ/yzxuVm6euc01LXz/LZQUkP95QPbjHNSi2Ty9nypuzu9Xx6A9sUGiRU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GM9+MDPIFLFIkcj703w8fNzx6Y9BUlvHEwjcRq8MYIC9ie2ab8/mbH29D823H4Eetc8je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ofvs4VVkxjHTGBXuI4ijX+7Go/QV4bbWm+4t1R/mMyn2Az/OvdH4ZvbAr5DPH7sEfsHA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478X/infafrJ0Tw9qZtVtRi7mtSMs5/gB7Bf5/SvY0lMcquP4TXhniH4Cazc+Jb2bS7+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3JIkjLHlcAc4NePliw6quWIeiPts++uSw6hg17z/AAPJpZpJpnld2kmc5aRzlmPuahSN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+gND/Zt0X7SiarrV7eocbktlESnA9a8Kv44IdSvI7dDFbxzukaMxYhQxAyT16V9nhcX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4/LcZgYqpiftEGc59qdJnu+8jCL79gBmm4rY8G6hpul+KtLu9YL/ANmwTB5tkYkOB0JU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MW0r2PJoxjUqxjJ2Tep6v4T/AGdbMwW934jvJLqaRFk+wWuY0TIztdupP0xXLfHC80ez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1rZWWlITIbdRmSZhyC3U4HrXonir9oTw7p2mzjQp5NU1WWP/AEf91sijJ4DNn0649q+c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zNPKd0kjdWb1r5/ALF15utXvZaJbfgfcZvUy/B4aOGwiTbtdo+g9O0GTwV+ztq5mfZea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4VR74rwCL92H2fLtX6Hj+Vb138SvEup6CdDvdVkudMwoFu6rgBfugHGeKwY0e5IhhjaS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xJ6cV6mGw86Dm6ju5Hg47HUcU6VOgmlFJHqfxJ1Lxv4ZtNHvJfEk11oV9BEbdoWETRP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dTXC/wDCwvEMv39a1L/gN2+CPpnivovxFrPhzwR4LsLHxWIrhY7WNBpbqJJpnCj5QvY9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1/q91dW2mR6VbStmOziJIiA4AyeprhwLjW5oyp2sz1c5jUwXLKFdttLS+xcvdbuNWSJb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qSeXeqk8Hqe9V/Lz/Gv/AH1j/P0qlmjOe9e1GEYK0VZHx0qtSpLmk7s+hPBfxs0q4062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tY1gE1sPMhIAwCQPu8CvRdO1Sx1iEy6feQXsYGcwuCQPUjqK+PVuitv5fpj7vp2rQ8Pa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C6uLK+jXEJt8bXOeQ4PBX2r5zE5NGfNOnKzPvst4qrUVGnXinFaXWh9c0Vy3w98fW3j7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bnbc2qngA9JFHXafSupr4+pTlSm4TWqP1fD16eKpKrSd0wrhPigyHWdOHk9LXL/N1OeC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B+KKuniiJf4Fto02+i8nIFexlCvikfI8XT5csku9jjGuI9paCNw+zDc5yeh/D2pkWyS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wxk96ZqF7D9oT7Omz+6u77x9/f2qxpkv2ZZjOyOdh8w7QD9BnvX6Olofz23rYo30Ulvc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nH5eoqzdZuLW2tiyLtcuzsACxOMds1XH+kRO7o0yL91twyO+AD7VFuuXcyK/7oZ+VlBY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eVsjmVhNJlQqc+vY89etS/PHcfP99sfxA4A559Bim22zUI3T7R86tt+bgKD0Ge/FNSyS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jOcDvj0NCZlKLRI8kwLOCCue3H5Gq8mz5difPt+ZlY5I6knHetKPTI4kcTFmb+HceAeo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eYjuu/n2DY449RTMuV9SeLZJIux/k43LtHAAwBiobiLzLbyZfkt1YsqxkAsw+6SfT2q1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ZeGbHAIzjGR3xVW5tJJjIEVmEedrYwvByAPbHGashxFi86ONIX2v03bWGQO3PetCzV5U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jaQR7/1qgImki3yMkZ8v5VQHIb6njFNtppFiZixffhNu3hgDzjHHapZcSxPdEq7r9/8A2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WtpPMtzsh3/P/rtxORj7oHp34qfUJP3exNr7cegAGeW9/pRbRvz5KMkMfzyt14wSAcdO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G/nvLqZktYo0RmfMjDJJJz6dqlja4LFTGGLgNw3PHqa5yKcTGQi2j3Fmb7uS3J4yeKs2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bp8xHDY7D1raxk2dbaW11OUWK1jjKD7zSKMn8DWlZWt/wCYt39iTzl+X5plweewzXL3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49nH3skg9wB6U2ODT2nRRZxSxnr8p59qLEHeJ4f1jVJd5iMMDOHkCyqeB1BGea2IrfUf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SFvlaFgCRnkkZrzZbCxSRE+wRBNxU7WI69O/Sr1tpOmfwWhf5gq/vGBPbJAPAosNnokm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Ztir80jOoGcfeAB6+1Pi0fUrf/l1u5t3zM2PQYxgGuIGh6bz/o7b92393M2Mn8abcaJaW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+z9oc/qP5UWC53Y07V7i4V/7LuURvm/1XOB0HHQ1rCzvotBt4/7Ivvt7ZLHbyuTgDHrg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lr51lP8A7TLeSDHbgA0t1ounwTZSO724z890/X8DUtDtc7qLSvE9zbfZv7IvH/i3NGB0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3h7XIojE+kX+/wDi/dd89cjt7VwcVnBH99rtE/6+JBx6jBrRtrG0uJNkN9f/AHd+37ZI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mHKdVDZXltNcKdL1CFZfvt9kclvxxxVKSzu5N+ywu/7u3yHHI65GO9ZEUiR708/Uv/A2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j3Hll01DU9nH3b5ieeO1AWPVNI07U/7LvUGnSArYquDFko24cA+veuO1TZb6qftfmRbl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29MVz1k/7t0uNQ1dNy/8/r4YH17cVVTStIubz/j91GPdn981yTuwO+cmkK5vj93GuyJv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8fTtU3mJGN/zb9oVF65wOSSfWuWuNJsPMOzV9U/3llJDE9AB6YpYtJtLfb52r6oj8fxDj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C5kt45LkfMkaiP5lG1WPYDqcetRSXCRyb0uVfd/eXknHIx71Da2MMf8AzNGpQ7v4XAzx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O/mL5PjW73yfKq+ShJP1C8GgZQfUYbaQpC8bv+ZH1PY0kF8jRsiSLvB+ZvQZ6cetavl6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bjv/wAsY8kDjA45qpcanqsf/Mwz7P4m+zQ/1FG5cXYqXqm3aDypo9oGfMVhncPQenaq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Z0/urwB3GPXNbVveyyMjTeKJio7GyhyPxxzUsWrzx3D/AGTxMU/3rWIfqV/SlYVx8d3H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CSWZQjbR8yDJJGegzWJb3tsupLEblsKxlf5eBxkDOOeldZJrt95X77xOtxtxt/0eHj1/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JHcOj6z/AA/8+ETF+xB+XjjvSsNSsY0V081yJcrvkyxVl27hn0PQdK17a8hggJQu4B6b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qzbrXi+pyCXVIxdrjmS1jyBjgHjrjtTYrme6Ekqajany2HzSWqj6Y4q1oRy3NjVdRht9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IBuXcfNjycFiw78dKx7bZZSRP8AK+35G3Lk4PCsMcfhVe6u8uxk1G3lnbusClaLKa5+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+aBQBzjjJ/ShMEjptQvbizkLwzSQpHjdJHySSMZY9vrVaG7l+y3nms2ZvmkII4XGOPT6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PtelIjZXd5eCQOQDg9DTRfaklv5Mcmn99vloMjjnOTxxRcTRakXz7ZraJG2ZAHzYL+pI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w7/+A43Y7cfSqcVzqdxvSKWx+983mD7x+ueBSRafqkdx/wAfFmnVmXJ3YHcAnp71LNFa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P3KfutgVlXChgBnaR2OePetm4jT7HbvCnleX/o7eWoBDgZJwDknBAripYpoo0zd2ci7g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ZzzzVzWbq/vL17vzbC0e7fesdoCAMnBwM8fWhaGVjpba48uO8m/55xMrRycYGBzz3PoK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c800W5Rv+UCRxjOFHUAjAzWPJfazH5yINKddw+bLFnIGNxyeCahku9cuJDvOnI/C/KzA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7JepbXEX+jf6Jx+76lMnkAnqe/NVNRjtpr+eJI3+yuxfMg++O2B6ZOKrSXOtfKjw6bM/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ZOOB9TWPcXWsyXDzIlh5q/8APO6yUI9PpQFzrra2a3LNbFY7hUPl7DxnvkdueKW3sFhu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2g4AJ5zjsM1zmm654lsP9RpsX2jn5vNy3Ix6fjitKObxJZXsIlt7H7a5WYTS3W85IyA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5SJNWjDwKAwM3zGeVm3bmBwoUdQMDOTUkcEaojrxtQLvZckAjII+lILHW5m3y21o8ocy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PbHtVySwvri2iR7e2R1+9tvQCAPcjnNC0KtcpXlxcXFlb7/3yNlEZWAJAOMnPBGeaz4v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ZW2qAuOBgdua0LS1LXKiW2lWJcKtsJwU9SCccVY/suH53Sw+fn5ftiAewAI6YqyVoV9J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2RsGXcwUE9sYGScdzRJGX1OZjDvIUSbV4XK8BTj+HJ6+1XItDvbeyd00pprdlP8Ay9IP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47Uah4c12OTY+iXcP7pX8xbqMkq4yuSOgI5xQBTtoLiGN55GiitsKkRlPJDZywHU8jpS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OyO787DtIzbWODyAB90e9WpNL1m32O+m3Luv8SzRENkggADgEAYxSwpqk9uiSaIzJuKv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yOcYoEJcWz3mozfJ523O2HfwAACAPT6VceK2tdI+2G3VlmZY0Zm2yZxlgfYelZFxBqH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zZt25j5APXINSi9uo4lQ+HtQCcMvCkemRzjGfSoYWNAW9tJb74baR/tbBYG5CogGCQSO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+0SO9x++eNQjKzBcKBgADHoKs7dduI1/4p7VP3cYWNlRP3YHICgNxzVOd9Q0pV/tDQr1t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f4uPxqLMtM1PEKedYaC7p+5ksfk3Yy6AkHgdCMVUtrWGN3upFAtE+VfPbJyMYIUcnFQ+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okFjp2p2zWELoQ9nlgW6/NnBHGapLqzzxRNDp1+/kp/Hbjc+OT1OMUx8zL15beXJ/pDy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gMxJwckcjA7VJJc3GnusdzPNIhj/ANWjZ47Ek8c1m/b1k23E2kahv2/I0NqSOepwD0x2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2Twtpd7bJuG6Q2b5IJwASenAoJua9xfWkzSzxWkpC4ZWmO1lAGCMDgjmrIt76O9ilf/RN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FIwCvd8A965e78UxGy/c6deJb/w/uCfYDOc/hVq48aweW/2a3vUfaEWRrdmKJj5lXJ+U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aNOWKK0aKyto97wkyFlJI5HzEE9s/wAqLaO2vIreKFN/2hjuZWIzIeN5zwMgYx7CuZtd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3I6qF8l7d8FRgYJHODV2TWraS22eVcwvvDNtgcKAOoBIyD0rVIjY7Tw5cLo3hjxHqmnw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bSoMNHNOdssiv3Oxdv41z8N4kOjjRVHkxWd1NqEw2/Nv4jSJT24BOfetB/FWmL4EsNIs7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K8h+yyErhQqDdjkDkge+a5k3kU7o7XBkmZQAZ4XHmjnGDjqaa0M2XVuRfXMXkDzURGCs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Bweauxb7e3t7f7kzK3lN93O45JJP1rIi8Tad5ZR5l3xsGX90ynIOSAccf/WqaLU7e6jL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aGZ8ZBABA4FTJGkXY0dN2eZFbXFzHp1u0u1pNpYggdh1zmtPVba706zW2dIZopFDJuYE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P5VhXGopJGrzJCicq1xIjA5JzxxgnGOajttXsbbzk/tC0SGRi0m5zyNuCCByOlJaBJ3N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h2h/dDZ82Y0GcqoHYY71MNRS40p4XmZ/J+VYduCSTnBJ/gzziqcmpaNcRxRW9/C/zBmX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eQKP7S02CU4IiZpVX7hbC87iBjgjAH40wWpNeXsMkaukLbN3zqygEDPBU9/pWnpNjNqV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LwnD/aWAARhhiMcEkADArmPtcElxIyEtAvzRxg5AGcAEkenOK3NF8RaXb3E0Mz2s1pJE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kllJ69s1m0a8ySsRWUb28b6jDNsSPOxo24yBwDnv0OPpUEFxNOrSylJVZm81VADYwcFR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uqLPF5CXdpbRKTiKOQDIPqTycDv7VRa5t4VGJEZ1b5XDDOR0xk5H4U1oZtnVaPem4+Gm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Q0V/bEPiNAzMJiw/vYKj6VjRXqR22xNrvt2vHt2kgjJIPY47+1dT4Z0KJ/hh4kuU1Cxf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0gfyQNxIBIzz6Vxkuiy2lr++kigLHO6SVTjAwBjPStkzNRuaw3+YmyFfl+60jEhx3Ueo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Ols91ODaMdoiU7zknAG3qMdPwqV9S06HRY45ruyeWNRtKyZwBkYB6EmqN5qOlW8kX2fW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5yFDE8LuPUgc596lopKxZ/tdodOcrIYbtEWLzlxhyOhIAwDjmtm48RQ6jb28KWkcMsMS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FwdoA4Hsa4+71fS571rIX0MUbZkV43DIzYwB2xz3q1YX9vDGpkuLZ5kKq6NMuGJyDg+g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da7DDY27OssV2uIjJz87cglvcAgflUVxcXMm9/lih+8zMoLbABgEAde1YsV1ZTQrO13b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g7gcjjJBGO4q1/bWmeYr2+ow/wB5oWw2eOBu7AHBqDS5DFrTG7UMGWEN5khUbigyACo6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G5d3Z0mty/kxrkkA4yxHTg1Ri2XFwmzUbKKJUPy7gN7HPLHPQdMfSm/2kljbXsAuFmin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euCeTkc+wovYUVcm8xJJCkM0j/d2bUyYyDnbz1OeM1XsriaPf5z/ADxuW+7g85AJA5yP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HSP7VFbvCUmMaKA0noAR2xzVbVfKvGNwJGi8x36ANz7k85IOcmp1ZastyzFZPc7d6LDu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YAB4APrVm2067uLfzovLuPJyncskfOSAeOAQc+1Z8l7DJvh86P5flT5hgAYABBPOf61b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72nyMnlJ5coUEEjJYg8A1SJZR8v7RJ+53bFT7zKoOBngD0zU8m+PRYn3r8yFk8vG4A8ZG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j7P9seOOBkx5Twt0HPVD1IOAazLvSHMge1hnhTcN4iBbeOcqAeo5/nTITIfLTUNGW32b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B6jPY+9KJPs2oRfaE+yQ221pLfaMOuQOVBzkjin/ANnXFvJb/wCg/wAJ2rHFgoxPC8de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t5He4sLubzEKN+6BOOOOuce/tVEGyPs/lTTWibLeS4MnlyKTgEZ2nI9MCiSR/sb3CW+z+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ZOTnFRLZTXHhyO0fbFctOX28KdmRjAJzjpxS23hyLT7lXlk86JMfLu4DHoAQcYyM4rJp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277RJFCgiTdjbHk5yOhxnqKra750dvEj2yw7rjb5cKnMhzgnIJGCe1Mk/dyXLpDI+1vnW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g9cVVkj1GO4im+zyb5mVtysQsIBzt2jgEihInmT2NmzUSaTHKtolvDbTsHYj7/YnOcgZ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xpeL5kRfOVjyO46kt6Y71Xttn9om3SGTyY1Hm7VYLg5LBSeCc1bvJJ0094bazubddo2+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AR2p2DnKl3dyG+lVFMsz9YwobacYAJHAOOarSSPbxrvRnmkz/rMAMSRkH2z2rXuYtRvG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ydqNAnLgDHJHGeSc1QhsNVigW2OmS3Q3BgzJzuxgkH06DHtWqRje42S3e4tld5vJ3Md0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gCeMVDJcajJrJR0Z0VdqttzgdgCOvPGa19P0e5LOb22KxxfMHA/eEAcIO3GKrWUmqW+1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j3EBwDnaQOx9amwP3SfzPM8r51imZhEjSMASQMkhRVK4jhuZHR3W7feG+ZvmJHQAkdSe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E7wzW/lq+3y1yqIeducZxniporK5kki32kkLyYXcy/KHyMFjjgVFjSLTTuR6hDPHDhYv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ynGAAfWofskNnbj7SfniUl/lztHYhgcAexq1JHcR3E3+gySuqlW64yRgEZ9+aitv3dvs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dpJdccoew5HWrRJXttl5cb0uZN8iloo41AUAgEEe+O1WYpLi53w+c32RWG/5uEJ6tz37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xPNaXFpNzuj5BAOQFAxxnjmn/wCkfZ4ke02O3y7dhxgHHzeh7UWEiNDpwVZbOe5ZlkCu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MjIAxXQC3SPbNMiwvJndGz7i+B7dBjtXOabcvJebHt/KSNjvk2kZIxtXB4IHP6VetNSN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0fmREDORknA44FJopFvTpEikV5Ua7STO2NccgHCnPqDzipP7RS4+0237yF1bcrRsASc8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5lpHseZ9k0n3Gt84ABByR2Pai832+bRLddkmHaT7xkBOQQQM8YPFTcej3LQ0+c2STyFX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1Ax16VnwQRTO988bfuU2rJIo3EsThQvoPWrllI/lrsRvJjw22RiFfJwMA+/b2ptzFuN5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REpcAemew7cU7FWS2KkkKO5uZLYPMAVMkoG8kDhQRxjvWjZKZLQKxYvAu1GxwckE/UAc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FMiQ/eVWXk4AyTnoPanC4T7YUhuPs7q5X7pIAwDgHGMdsUoqxMhNUjT7RFvi+0fanO2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19cVa0+/SxsbiCNl8jJdYkHQjGAAPX0qiJJriR/tHmOnHlSXK4ZABwFHYc5ottKu72J7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nHQAflmtDFlC4vX+0I+yRNuN7dATzgDHPT0qe2/d2Vzc33mJuUNbrwCTngHuRmqepR6k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Kqx53DPGST7VLJHDHHND82zaNzKhbnOfve544qXHU09o1G1jqBG9no1lqj3Cvd3E5Taq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f4h7msYRtKkdkPnlnGZGZtoODkggdB7inPNDbwrLbX+2BACYx1LHuw7E+tRyXENvItzv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e+Av8Iz2oYkh4k+z79kPybgq/NjHp8w7Vrf2j5dtaPbzNb6jvETbVAIJ4wRjkd81D5wu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GYt5jFVEK45AB4OenNUryRI44v3O+VX/AHUkbfMMdSw+tK40hNQ1FPs03m2iw3Ec4g85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H+LAzSi7e+vEuoXJeZliWWVApHOAeeh9qZKqXGz7RPMbcMC2VwQRyCB39M1ZEieYqb/9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RyCARkHtSTuXy2J5NKuNO1Gabeszw5ibyWAZCDw4A6nNZt5avqklxO2YJJQd/wBliw31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SCUSyGbIG2ID5ueAQTyPeliMuolpI5wijDNtOOM5PHcZ/lTvcVrET6fHa2O9I5oLh4gQ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cEDmrItodC+zpdp5ybfmXdiR2I42r6Y4zVu8vfsd5cpv+6gby1XIyVGCrE4x0OKr6bJN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0eFZmwWBKnJYHgccZpWGzOvI3t/CDW1xCzvJeMzRs2RzjauR2xj8qoXEaR2TzTTNbuuE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GRxx/WtS8k8zw7K6bpt14u35gCBtxj2/Cqmr21pALNYyUmIEreau9QecnAHtVEGLeRpq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sFS33YMZ6g8jkYBq3o99bRaffyT/AOkZUxJ8m0hum4EcY7YoEltcfZ5ofL++F8yNSCDy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1Fqba0SQEDI8uMDqTliT6EDpQBn2H2y28xlIwFxE2Tw3cAHsf6VoSSW1x52/zkm2Ft0m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nnsKZFo1vcRzedc+S7OdvzADBOQM/T+VaWs3FpH9nhhhj+WAIu3q4HVyc4yTxUssy9Ou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t+bL+XcLuwOnOeo4IqW2j+0ajbpMkMX2jO1twERGMrwORjpU8Vlb3Obh4Wt9yhVWPaQV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zVeKNI4zcTQ70XKqu4AlF4JII6nP6UooG0h8Vl+8mlmudl3sKpaKmV2g4+90U5FZVtJf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fJumznB6YxzxjrV3zIbK42W9y0qSKdzSMTsGOp44HtT/AAjJJJ4i0sMFaEv86u2Q6gEY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WFGRTjmNs6SSq0y7fuk7flxjHqBV2x1KM2okWIyS5Py9yvbI/rUMli7XDiJWMLOQzS4B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Vd3W91PgO7S7squAcEDAOeMA46fSkHNcZcXE0dx9reFrfzmCPuzhwQPlIx1qSTZJHMn+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gA9CFIHSpov9Is5kmdnu5M/dbcYcYxweMmoxsjt7n7Xu+Vgq7sKWJ+6cdSM9qaM2WPt0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hMXkMyOu4kcYIHQEd6h1W32apK0kMhG3y0jh6IM85PqfWtfRbe41nUL+2uEV7htNk2Kr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BWdHerfRxsfvsv70buPMHJ4FMzSK9pZHeWjC72IG1m5xjucdMdql1W28iWYGP/R0K/MG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tt9nI6TTfOyhdsmMAHnggc8d6ni8n7Q/z7+i7mTIJ7ADqB7VSEQ20fl2Vo6JvSRju+bl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cVe1T7Tb29vv8l7baNu1iTg9SwI49KispLi4ke2iiX7O2H+ViMNnBYg8DjvVmSySO3uUu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dyCOgBHUVLRrDR3I9Dl/4mLsn8ZGPQe3Hao9TtxJNPujHPIx7dMDv0qXRGjjY4kPCAN0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UMk7RapDPcw7Nr/u2yVXHdQTwT3pJGkmmZl5bf664fzE27X+7jevQgjoCDip5ZHj0fwv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Jd3CgCTIwOzY4qTxRqA8giFElllkAVVbnb0zjuM1a8YQJaPbaZCWSLTrOOONgQd0r/MS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zLQSK4+2yL87b7jG35NuMDABx1OO4pnmJJqESPtm8zd95iCCB1HvxVi3uY5NCtxKVhe2d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cj0qta30c2qwkoDbgGQgg5zjGSffrimTa5SmikltnCN+9jIZpMcHJ4GO4q5psy3d+k4k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hfpz1J61ckt3+z32z/U+UN+1OQM8E96zra3+x6gXT5EkfduZvmwB1A7HjpSuHLc1bYwS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207F+cl8gg4GTycdK5i7t4fsAuETZCtwV+8QSCOCAR2Pauh0qIub6UO3zowHynP1HvWJ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2vdrcHyty4VCcZyvQ55FCC1jMjldHtppVNul1IqKuMlSSMs2OecdanubMadqUskCJHce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D5DEemO9TxWEcDQQ3nz+VcookU5BJOQuM4AAOKtRRSJb3bFIvl8xY5GcnIzgA9sACmBk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wtj5Vxjrk5X1qxHp9rZxxLcRvDBGzvIsT7gzkHZkduo4qxFGnl3Nynz/ACx/KqkgED7x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aVqj2+6a44l2yMFGwn5nAPU47VF7jRRsreODUdNEbMGbYk7FeAOcEeuelQ30kct7CJpP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85GQoA7HjOa0bO2zf2Ur/AHAY/K7Bz3HoSM9Kq6uI4rpNsO2ZZCzM3IIyRxxxVgjCtJwi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7MPN4AYBiCVHUkGsJf3eoQTPuSbzxu+XjO8c49a7S3hhmjuo0jDfZyLiNTjCNtZVAPfn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523exRe55DZIPofegex1PiL72rwv99dPPseJCCMe2c18+6nEImbyydispZXXrg849RX0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t3msJmJ7/fBI/CvAvENvia6T+6W+73yc4A7DtTQkfSXip0+22sn/AD2soGRu2dg4PbpW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f7Q9RgHqcdqlvmuL2DSnTd5K2EKM+3IDBRgHtkjioBJ5efk3py27cRyAARx0x6VKNHsJ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rlVZl4PbODxzTjBLGQpIU9HyeWB5AHoKZLctersQ/Nz94duMdOMinRXHlyTO6b3/AC4P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bj93n52T/rouMHGQc9AO1K+pYlSBdkjuFTy3Gfqw7cGqn/Hx877vlw27d98dMY9BVyGP9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ll3RggpjgAjpzxmpZKbQ8SPbx7N7d9zdj24Hao7VobpiqLkj8MY4/HIpHSZ4zsWIvt+Z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m20aW9x52ySZOdzbgACBg5HUChFixXP9yLzflP3lyAe3TpitGOcXNglo4jRQ26SRsFm5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f/YduyttUgEdh6CnW8tup8z5vJXhtuMe2D35qbDRJAbeK/m2DecYVWXgeuMe3aqv2l7e4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w4HJ9PUdMVIZ1Z1jiQbsbuOjc8E/4VEtjGJJHJLSZJJ64PfgVaMmzRkvdsobylYAZ+YZ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TNxt3P8AcZlTPA6AA9/en+Y8m1Ivk6fvN2TnHAwOwFMuJPs+35N/8LfNgY7EZ6VSGRCR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Y9yD6n04qa3kks74/wAaMpB3HGfQCmiTzJPkT9zy33skHHr1pYo3ufK/uN/s5IFUA2Kz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JZ7gTntk9/pU9xJN8nyMnzbfu54HUAHtVS4sk8x983ycKy7sEY6Yx0qQf77P1+bdjnt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yxyQxbXeTk7uvrnJqiLZbeT7/m9Ny7e/fFWTCYyDn5WH8J4H4CpAvloVz8mPu7eM+pPa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e7/fbP1AHQegGBTIriIxlPlf/gP3fxqa2vVUF2A9Vx0yOO1Mk5i/c7f9pVXBH09qA3AM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TBfTt7VYso/tER8p9ifdb5sggdiO9UlQiNnXHOA30x0+mKktL14t4gwBgDaMk/gOwqGg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EWyb0/j2gAr7nHUVa8DqG8VaXgYUuQVI5OQRxXPyXSGfkFHAx8o7egFbXhfUEj8U6UEP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7cGoa0Ki/eR9L/B248nw6yJ8jw3s6MOPX0wc8dq9BF3NH8/mfJ/Dz2Pt6+1eb/CmZFh8R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U29EBHX2GK78f6PG+9N6bh/9b6iuWyuaSdmTveEW5LFzt+ZZd5Un2OO1SC5f7/nN90fx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j938/wA2z+71BPsD04oij8vfv9tvzAYB7HPUe1VZEJk0MiE+Skqq8fzbRkj2we9TySf6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kY9D6e1RgRyDYE/4CgAIP9R9KlEnmSK+z/wAdA6DHb+lXewJtDRGkdkjp9zzU9+uQfp9K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STZ/q7+4X6jzM8D8a3ZESCwk2JszIh7+vFc/4Q+W519P4Fvpz+eDxXnv4zqj8B0cX+jx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4yPb3p+HaLMI+Xcfl7jj1qGK2TynTez9PlZeeOmB6irEUj+XsT77Z+bjOe2feuxWRzWJ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AGbGMD0xz9KWPZ5exPm+b+7gfh6VF/qo/N+Zf9pRkZ9qIjg/c2KwPzLkjOf8K0EmTfOd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y7sDJ7VM8jRzKTjO35m2enTr/Oqo4k/epuT/AHeeuOM1Zk/dyL5Tt/sr1H5UFEiMs8bl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cUnz/L5r7JWyq7l4Pbgjimf6zhE8l+zLjBPv7VL5fmZ/gl4+bqCMdh2oFYbbyeZIYdvz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iB+f3cT++40kUf8AsfPt2/ewSfXI6VJD9z+L/vofpQpCPhCyt/7VvLeWG586aNyqfKAM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2d6+y033Ct8sbPkZH8RA6D2qW4vb6O9t4XeOGbjd8oAAAxzj2FV/EONRj0+SJWWXMitG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/DpVnqcwX8VjcRMJJZndsmLy1AII6hj7nvUmkz3dnCZVnaFFz/q8ZC9wMjkn1qGO1m0u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N9xuhH/1zTNb1J1tJ4IoV3/Llt2flPXGOlA+lwkuPttkv2GZnhjU7PtShmBJyRnvV2zu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f2mHYSMU5x0AJ9MVDpSCO0s5ESzjhkjKpJOcR5AwQT65posvMvbGbS7uT7RyrMqgq5B6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rX15aR6raXCeZ+6gTevRlIzkgdhTfjjbvHLoZ270NjG6OvVdwJwPwNNFyms+ITcv/Cv7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cew6UfG6ZJ/F8Hz/ACJaww7F9NoIHpSsDlc8wikf7Ps/2huXb0Hv61NLdvFaR2nzeWuW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k/6ZbG3q33uMDHYDvxSXseVbzF+4QPmOdoHQYHQVRA2MzfPmRW4B+7z+dVIoXvZd4Odvf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9xZTXEPyJwreY2OSM4A65pdMikg2wu/yfw/JgD8u/bNSzREscL24dsCN1xjdxnNRSeVJ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83Y8dRV6Yif/AFnzpuG75eD2OayNQthGD5RDMPuqOMD1PoOK52zoSNXR28nV7aN/uGaN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eX77/WvEtCkeS/soX/57RtuVeSAw617a5yzfWvjM8vzQR+0cDW9hVdupF60lKeppK+WP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RpOoy7mQR28jExn5sbT0r44L+YAyjCscqPavtBW2Z4ByCCCOCD1FeY6h+z1oF7q011Df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lCAQh7hSeg9q97K8ZSwjl7XqfE8R5ViMyjD6vra9z5+80KdpPJ6DuaCcg19TLY+GvhL4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1lt4yEklAkknlP3VyffrivBfC3g7Xfit4gup0aNVeQSX18BtjiLHJCgcE47V9JQzGlVU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4xmQ1sJONG/NUfRdPmcceppK9r8U/CTwZ8N9EbU9UvtT1a4lJjs9P3rGZ3x1yvRR3NeL5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s/3R2Arvw+Ip4mLlT2PIxmX1sBP2da1xtdX8N/DGt+JvEKroV/Hpd1bxtI15J/yyHqBj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n7OOhTQaTrGtSxeTBLthiupPkVkHJIJ7Z/lWeMr/AFei5rfodeTYJY3GRpz0ju2ZF1+z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PENlqGpGVmne43AeUBneZDzuJHTpXlb2UYjiWO6Et08zRGAIcKAcKwbvn0Feq/Fn4tx6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+yUJW8vlO03TD+FP9nPGe9Xvgr8MDHLF4l1i12Ko/wBAs5l5B7SkfyryqWMq0qDrYp+i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uOWGwF3b4m9jrbH4IeDYtHgt7nSXkuSitJdSTN5+4jJ5Bxx2GK848afATVNEWW70F21q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jHpj+IfSvoBSTnJoTgGvmqWaYilUc73T6H3mJ4cwGJo+z5OVrqtz4zi3x70dGR1++rLg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wTX0/wCPPhlpPjq3LsTpuqrjbewqMuP7rj+Ie/UV4b4w+F+veDoVubq1W6ss4a6tG3rH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vrcLmlDFaX5X2Z+Y5jw9isBdpc0O6Mnwx4lm8J61a6jbF/3TqZEDYWRe65/lX1zbXOna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a52PEv8AsEZPtnNfGPbYFMjtwqqMsx7ADvX1l4N006V4T0ezkLGWG2QOG6qx5I/WvNzl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3CFStL2lBt8qszYrzP4g3W7xbdNljMkUabex45z/AIV6YK8h8a3f/FU6sv8AF5mzf7Ae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yPQ40ly5fFd5FLUdatG0i10ldMtI7wXRuW1FM+cVIwIQOmARnNZDN5pfIO8eoNWbjyrf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vXB7UwYa6Jjyjhh144x1Ffe2bPwdyQkQNqhtXTYygfNxlgewx+FSDp/7L6n0+lQ3kkM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azE4BGMce/NFxslty6TNvVfl8vqCOPxFFrmXOhLiN5JDNs+f+6vUnsAB2xTYpJbfMyfu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NVRJNGPnfZtxj5jkk9OPSp4pUkEzzlV4+VdpPHcDHer5bGLkmWINRnu9pRd8nKsvp25q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9XG5uoHp/wDqqGO5/wBH+Tcib8fdySe/4VNDL5e93wnmYAXOeB9OhzVIzZeity0Lp1dv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3FQ/ZXUvAAFKsFwznb68+1CXaTqdknOcbeefXGKmF7+8+zbP3y4Zm25xnoB6nirRDGLH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YXcy8IOh9sAUy2shEZIuGhiJ2hDgFfUjtReb/s7/AHv69eQKjto0kji2f989Ae2R7imZ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9PSRfmGGHXA9D2xTGWS6aTdGVTn5I34JIOBjuBRJI9vH50yRzI2fl7jsCeP0qa82R6VN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TK2McduOSKSZVjz0+ANWECMdNv1OBybVuc88cdKqw+EtSwfMtL2JE/vQMBjOOBjmrNt4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bXi/L8/78/pk9K1LLxZrn331TUE/ufveB9RWtzJozbjwjcW8aTbLpPMwu6SArgeuRzg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p2ccLPp9ysTj91IsX3gDjJOO9Wh411yPO/UrqVNv3WlJHsTnpWrpvjjX9RuIoX1W4Tav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AfhRcS3sZEWmXX8FnP27c46HHHFdBYaDdiP5bOQrt28KenQZ4q9ZeJNdkkPk6lcOi4+7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+IniTzPKh124ihXdu6EsccYJ5FQmW0kZn9jakP8Al0MKbT97IJHcDA5NMm0u7tY3d7Kf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vbjJ471pjxr4j8rzn8Q3mxfl+Z+QRyQPwq7F8Q/E3/QZv9m35dzAj2wCOBVGPKYmnq9o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8YGe3bpipb6WS8RUWNd+4bcAjrwDwK2B4/wDEDkGbUpZjjB3Bf8Ksjx5rf/QQdP8AZVFP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iZtjYzxb1bbvYYZdvyjHQDjn8apW2nXNvcb9/wB77yspB9gAB09q25PiJrH+pS6Mz/8A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VAePNYk/epNG+37zNEv6cdagbkih5Dw3g3XCon4k+pGP0xT4leJ3McoQZyQTgMK14vGu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fm/1KZz+VTWXii/uJHd5IX6f8sUOSevUdKroSrSMAW7XU5dSH3feUfNj0xxgAVahsBbyo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mU5Psfb2rtLnxPd6N4biltJI4bmeXbIywKFKgcAcetYcXjjVLnL+bGf+ukC9uvbt6UJ3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ON/9rP3WHU9AfQYqGKwnktvnjbev3fnGQAe1bknifUvLX/j33tj935AB5PB4HFRf8JFf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iKvzfuQQfoe3FMixSltbyQjbC21PvMGDdun5VGlnJG0DsGtjGdw759AAOn1rcj1u9+zp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ywqkkDocduKP+Egu/wDnnbbP9qEHBI46d6CiHWo3/syxf/Uy+W2O5wTyPT3rmp/tqusE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9xz2GOa7oazqkdstvd2ywo3zLHJCoBPTg84FZ9xqRF80SwwSYxtQxZTPfB6Yz3pc1h2O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bG/i44I4xxUibGhlV03zOwZZG4wAORj0Nd3JqqWV48P2ewm/2ViAwT1GP60zWdUj+0Jb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8yxDknBOD39KOcrlOFkiS3j3xTfdb541UkgZ4PPGKWz8qe7Vr6R9rfeWEfOO4BJ78V1l5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Msk6fwcn0AIPIpLa7S986Z9Jh85cfdQ4fPBxnkEU1K4kjmrox2luvlQqhVtwbOSQPQnnI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uDDd3PlQ8749wBJIyCCOxrpUEckk0UWnwja3KydPz/TFQRWlpcb/APiV2Tuvy7vmwB6Z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7Gkd0HfcsQUuq7h0DYAznrnHSq0bCCXBYMy4LcfcznAB6Z+leiRaTose10022e7X5lVm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FbLUWNpNY29rkjdIhbbnOAAO3NF0TY4q2jikkV5oVeFfvLuwenUn64pBB/Y92ysd0z52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7f4V2l9plrZ3Ux+xw+Xb7Q8gcnAHTAxzU0msRR7/ALRoQebht25sAEDBJHAGMUmylG5x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LYXHIk8xMYAHXNTW1veXFzNCljJ+5iLvNtGFUnkcnkY7CuufVdKNnI0OlSfaI3AW2jIC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V8QadcWSu+jjfsD7WvGySTgAADPtSuCR51aaak8h+zo02w7l456c49AK0dNubTTtOi3p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csQCACT0Az2FdNJJoltIbZ/CwhmXKvtuycE8EA4wKdZW2g/Zvn8OPDub5GacnJ6DIAzj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zxx3jvaMl3uLKyv1BJxkduO1SiymjkeVJo3to0Crt6FjgEDPJxXWaZb6LNqP2a6065W0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/KcYDH5c57Uy+TwgIn+xeH77BOI5JNSzxnjI28ZpKVxuJw9lZSyXk0Pnb0XG6RWA3jrgD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vD9pZDsEwT92uC2TyQTyR7+1dFbp4UtriJ5bXUC8kQb93Mv7ps4IJxycVZDeHZLjZDDr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HpxjjNHMTGByd20v9qTYebbGTs3N2HAPHUE8VJrht7i/laC6lIjCRKskn+rxwWIHAHWu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ffZ6p947ma4QkkDk8jrx0FFxY+GdQkmd7TUoU3Hd9whwAMkEDgc9KOYvkX8xw8kc375P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nA6EDvk0QandMpKOJuAq7QMsc9Sa7eTQtDjjmmtEu03KEZmQAgdF2nt6ZqpFYaHZSLF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uXGOMEnBpc4Kn5nM29/qUckTzMuxs71IznjgH3AFb+i3s00QnmeGNM48tE5XAHU9h7Vp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OS68nb8zYwoGOowc0XOj6RYySraR3So8fMJYEgdifTI5xRzjcLdTAl1mVfMcDIVSvltu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bvjbUbmTVX+ybtkllaJFCqsfMXyQTwO3fJqBNG0qHyo4ppQdvMbgleeB+FaXiAWOr3S3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7cNApG1VXaAD6YHSmpXJcTltN1W+t43+9b7WH7tm5GBzkY606TVZIozKbkzbmDe/PJwc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w8vzZr99nPzSKcjBwQeOMj1plx4c0r5U+1zbGUtthixgE4AAIwCeuKXORyMfqF69xo38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XyASMd8ZFSx+IJJ2iSIhMuJFbuADyMHp9PpV1F0/+y3he6uHjkQqqzKTLwOMEDGMfyqf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zLIfLEB85vmkJIJZRjhug9qOa4+WxlnV7k+I1mV5I7dxuk81+MdBnHAGaytS1G4iur0y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xySR2A56fSun/sXQ49VmhuJblEZSn2fIJBA5YkjoAM1n23h/Q/nme/eaHdsXcWyMdCTjp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em1iUF4klOzYoVueo4JA6cnii8snkjmmR5Nm8P8AKxAAOMlSe3GK34bHw9Z29zbSTbpp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A8hT6mmxaBpVvvm/ta4RFYfN5J4IGQNpGCD6Url8tjnLXXb7TblHt7rzI1yPLOduD78c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+W63PkoMMI9inA5yT3x+NdTZeG9Mt438nXAnmKd8jQZZwTnBBHAzj8qqf8INoscnya4r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4ycDjFJSTdgcJWuYtlrt9FbzMZVaT7ikxcccZqaPxPcy2FyL+SNhGoiijS2XdI2eCSOg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PaF5i7Nc2OuV+62HJOenbgVctvD/AIX+d01iO33ZX5kdic46kjAAHetDIi8E6w+sEwtO8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0YUoBkNGdowc8HNVBqur/Z1/4mk2/ePuou1FPB2jHQe/pXRaLpPhnw1I9xD4ktP9LgZF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kdahuNK8OxyJNF4stP8Arn5Tgcjr06Cs2zeNupj6h4l1uzjVIdRlf5treZbxkDHA5A5J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vLF0voftEdwEXdbIVAOcHpz16e1PuPD1jqEm/wD4TLS0tlxtXynwCThQFAycetKPBmm2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NNGvzcSAEjgDG3AOPSqizEybjxlrP2je93HM/O7zIk5wcZxirNt8Qb2SRPO+yv5bHb/o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Tk8K6b5ZR/FOkJuYt8wfoRgAELmox8PtOt/303izTt7LsTczkHHbAXB607iY+48caveR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Q+ezQAAxkAsBg9+B/wDqrPfxdckKIdN0uCHaFjhjjx5QJ456kitm28DaU4XzfElhIkfz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uee1LJ4J0G4z/wAVVpkO752/0gg59SSP0pomxkf8Jrc2VsqfZ7Z35+ZolBJ9z6VdbxzP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kVmBKFjwXlZ2IC56gAgZq1F8NdM8vf8A8JTpEyfw7rsA5B4PIziprzwFbXFkqf29pWxf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Rz2xTBaGPP4x1KHa8q272zYVWaP7+OpAB4NQ3niiS4tvOhtrK025+aOM5J75JOcnFbP/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f8TvTJkj+do1nBAUDn2A6VF/wrtbjfC/ijSEfeX3TTLwCOAMcYxSsVc5ga/PdTnzIbed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AI4PoPYV0cXj7Uf9HuUjs/J3hWka2QkKBhUI6kEjrVqL4bR/9DFpUzx/eb7WoLqecAdh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+DVdFmTnZ/p6KQexIJ5HFKwrlS68ZtcyG1m8N2V7cmQSLdNESEA6gqOBxxx6VQk8TNp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pLuDeZHASRg5J2tzj2Fblt8NdWjk+0fb9Md1Uqrf2jEFB79Tz6YpkXw/1r7a7vd6Un95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S2CMGk9C0rDf+Fg6i9uqGDT5ZtvmeZFCAqA9Bjp07Vo6d8Qra2tv3+jRXF2uPmKJtxj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fDXWpLxXhGlw2ysd22/iOQeMsA3IPWr9x8NNZkkLo+nP8oTat7GAc8bhlugHalcpFmL4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5csi+XERwBkEEcH3rE8Q+MrXXY4oX8Ox/Z1UsqskcZB6ZAAzj61NJ8NtajuLlEhtVRWD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BOA3T61WuPhxrElkqQi2+Xb966jzkHry3IwelXcxOaEn9o7bi3tLW2SFTt3RKQCOcEEc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rjTktvK09Jto/efZY4ycnAyQOeK2Jvh5rMHnQ2sKzWzKFeNrqMYfqxB9D61XuPh34kkt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VT/So2ODzyQeSPWpsWcw3hpEz50WyLP+sgUZB6nI6EYyKsadZTafeK9ttt33rtuY0UnL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1+l+CdX06CSFtCv9TZUBhkeZcBj1B5wRk9B7U22+HXi62k+fRptm07l3xsQSQcgBsdOO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aOoxxWzzLN87MsbKoLsBk9ByT6VRkjmjjT/QY+33mOTgZwfT8a6iHwFr0W37V4fuGf8A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ODkEjHAp934T1aFA4017aMklo2OdpxgcHpihIpanIahp0P2xYb7TrKGGRVZG2byAR29q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z6JFK7Y2yRyA/KDycY46dK3RompySLssZ/lx80gABGMHknjrT4PCmrCNdtgxSPKrGNpI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sGr2KbeFvC9/epv8PfZEk/1cgmaMFR0wBwT3zRqvgjwXoVx9mSCS5m4/eNcuQDjJUKDg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0vU0iihbS72WWNi27gEKcYXHXAp8WhXsn2yb+zHidU2N5gYk5H3gB1PSk9DA5D+wvDMk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Nu24cE56YweDU0ngfw55m99NvbeLaG3LduwJJwQAT0966W00WdJHiGlX2zZ/rPJJJY9M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zbSRI+mX7xKp+aSMjeSOeM8duKB2Zyo8D+GvlT7HdTOzbf8AXtgEYwM5qL/hEdAjsn36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mJbJOSeePu4rtLjQ5JPOeHS7vfGg2rsO0EYwGA9R6VUOmXMcaf6Bcx/KH2iEgFhwCB6j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H8Lab8v2bRJPv7PmunAB7A5bAPapR4a035/+JVsdcL/x8uSAOvIPOPWunFpeeUYUt75E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JAzgkYH1+tNutHubWe4Q28kuXCpIIWztxggkjk5oJTOZi0vQPtEUMwMPT955spXPQgYN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P9bCi5Xo8mc9AAelWf7IupIy6WlzvX/piRgdDgdyQBUttdX/AJk2/Tp0+XZu8nII/wBk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LStG/wCePndfvb4zwOeAcCn6D4d0nxD9s2LNF5aMyNHPKCcDJAAPXimmymeRXjt7o7eV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Ax1rpfDEt7c6lf30ttLbmSN1b5PLBOMKyqOAcjpR0KitdTkdU0HSrPKefM8zL/q47iTK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FpGh/wDQMZ04/wBfqMxL8DoobA5qCWwvJppkNnPId33gnDcdzj1p/wDZVx9nhBguFMj5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AnvUrQctWP1DTdGtrhIW06e343KsWoS5x0BIJ59KpjSdG+Wab7ZDD/djvpCT75PAqWSO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sOQB1OD7Cmj/AK95Jk+Vf9Uw4xjkYqjNkWnaPYajeW9vDeal8zH5vtrgdccY6/jReaNZ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9WK/Lev1HBzzxVjTo7m3vIpktJPOWUOi7CAQDg4PQDHrWhqFtdrqd99qbMTyFo9seRg9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UkYVlAZLh0RtQeFf4mv3AB7c59qvxR2nlfPJrKdN7R6g5wc4AAJ9KsWVxbSRlESRHXO7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3SrMU0JMiGOY3C5+ZlIDqBwBgY5PrQMiFjpFx/y+673+9dMQWxnA+bioQmlR/wDMS8Qf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fep+i3NzqslzbzIsLxqdszIdqdDzx7YzUUUkMmo3k1ym+JmKLHGpAOCMtkDpkUBYiki0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O25fMOev+9U1ta2FxI/+k692+b7T04xgfN+lRyf6RcfJtS22/KqqVAOcKCe+MVLbLj7Q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3AGMEgAUtBpMtDTNM+zRTPqeuvCr7UWS5xgDqwGccEYpv9j6J9z/AISTU/mbcyszgj6k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2WgJdUaNTtg3EEj0HGB64NVYpIY45kmTztyrtZeAmOeB3PGKYbGzcaLpNvJEkPiLVXeR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yemKnfQvs9ktwmv6lFDudd3mg4AxkgYzWFb3YWJohMf3Y8zcM5x6D0+tXhv/ALO07/Xf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kgAH1BA6ChIT1LosJo49/wDwkeqOjZb/AFqMAAOCSRx9KbZT6lHb74fFeswpu2qvmoCS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y8yymm+WKXaG8vceQSMYx6Dt7U6TultumRsfNtwD6kelWQNuL7U4/wDma9Vf/gcec+v3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n3/FOpb1x/FHk+wwtVopE+zO+zY7fL82Tgg4BGOMEUXnnR7HRI9mwKzRsSMk53EkcHPa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n/CUainylt37sgnrg4Wqos55Nqf2/fp5mNv7mMZx7hacLj/TXd32IuNu3GM4xyB1GavX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7Qv8K8jnsMcdKi9zWKK40W6k/wCZlv8A/dyg6cjgLQNO1XlIdY1d93ysuIxgdjkr09qf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fxbPL6Y56Z7kVrDVbaSN7TfJLCrf8fStgsxAGMHoKCrLqY09rqsdskz61qezdt24jOwd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SuP7T+zJC+sal5W4y/djByRjI+Xniugku7WWSR2unIUiNbeUcYAJ3D0HbAqaK9t7i2+0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yCOmBxwe2Papeg0jE0631qS4i+yanrP2vaPKVUhJIzgnO3gDrzV2LQ9ViRwviK83K5V0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BzxxkVpWutR2xNu37i3jUjzIuoB5LEDsc/pUMGuWumKu6JJvJR0yzZEu4ZJ3DocYqkZv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6/8AE71F0/2bOM8+gOP0p1tb6v5j2n/CSX1u/DNHJBHkZGRlcZ6VpXGopcXCQ2lvJb2K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DOQR0OKvrPFqE0NwYNrGBVkdhkN6Z759jTsgRRuNI1P+ztkvixvJVt+37PGAcjByAOTW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UU+z/ryUjp2OMYrfjtBNbqJIdse/7u4ZwBjgHtTfs6SRv5LtsVv9X2xjAANRcEuYy7LT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/wAm3hYt81gijJOep5NSDT9S8v8A5DK/L/egQEfTHWp5JJo7Ip8qJuPuH9MY6CobbTvt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vs3/ADdAoGQcg8Zx0ouUojf7PvI/v6u6Tcf8u8fGeg5qrqGlXll9nuG1lH+0IdqmzXIw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W1laSSKnlM9tJ/Fy2zA9R0zWvovlfZ7Sa4+41vJ5TMoBGHIAGR1IGKAehz1sL+Pfs1i3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JGBk9PT0psjXdxmX+27V9q/9A4jj04NdbJZQzRq5SRP9oAE47jHcYHWqr6fdQaoxlUQx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IJyMc+tOOhNzmo4JZI3RNa0jyf+mlgwP5bs/hVm2gvdHvInh1TR0mXO3/QHBwR1yG44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K9xbl3lHytG4BYgYzjH6VXitreOT/U+b5eF+bgoMYO7PUVdxGVPFfqxaXWbAB+gNqxAO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r5hmTV9M+VQvzWfGOg43YP41rPZQ3EToibNyHb04GcZAxycVoQaBDDbMu5MFY9u44J/w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qVzbWj22o6ct3JlJ1+ykAkHhlYHlSMcUbfElxJ89/os3k5/1duQeRyDznoK6jTNJhJsF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9VIOCCegBH61jWUkP2652RbPJi9uSAc596LAZenXHiXSryK7tLrR5n2naskL4cEYIIBz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hj88rc6JGznezCKT6ZGfyxXX+HLb7QlnK/lzPJBL7YOOAfQYq0NKsfM37F2bP3W5QDwA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zkRf+Lr222fa9EuNv3W8pwV7DHp6cVVuJ/FEeUmn0pH4+6j8nqM81varFDb/AHEkR1wz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gqXVbjzLrzn2/MRt+UDGQCSB7UbE2OXk1HxJH53zaUibRu/dSDK59emM1etp/GVxb+Tb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5wRx16Cu0ksvs/8AaNvaTb7e4QM0i+oAxtB4GemKu2doLbWryGby4YoWiKKjYABHKgA8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4Cy1PxfZ/wDMP0Z/73+kMM+gxjjmrMmueK7iPyZfDukXHl5fa164CZ6kAL3rq7fSdKs9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2WdmXaAEAPAOTyTUY8n7NcvFt/dxBmZexxkc96egWZzA1nxJJtd/BmkypCp+7qLjGDnHC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1m8+1v4Nsre4jx+8h1RxwMYyCvatC1+0p4Vkkto3+0Xk7s+0cgYGMZ7HHWrF/G/kX01x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7TE4IAHPagVjlDrPiVY5E/sGyKM2/cLvJyOM529KZ/bXiGPP/Ekst7fN813kdOuNtdxY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L5lxbeQQvk9EZhwze2apwaDbQ+UJkDg2xDr2DDI4P1xTGkcpH4w8SxyHZolm+5CjKt7k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myeMtf8Almm8K2n7n7sjXwJAxgZAHIPrXSm1WGwu08oBjGDuYcYHUA44PvUOi7I7yL51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+YOmDkc444NI0SMOL4heI5PtlzD4YtJkXLSL9qUBARgEAjjgdayx4r1a432j+HkTzM/8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YHPrXeWmhQJbX4kKYiaNew3EnIwRzgVW1DRBKDJGB1DNGBgcHv7d6Vx2OOj1XX4EQN4b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jg+o4GKlk17xDJ8//CKjfzu23sRHPPA7Vtx6MRHMJI4pd38Sfdwecj3qxY6Tb3DJGqpG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nJHehMLHOjxlrmn232d/D8kXmL/z9R84ORgDnFQ2XiPUo5Hd9AZ0b5vluo8DIwcDPI9q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HUDLhY5d2Sc9O2QMU2HRbRLSM+UIfMYjdjIAAwRnrjI60gsc8PiLqdvtsU8OyvtUvt3RE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d6pW3xBni2zf2LPs27f9ahJHoAevWuxv7OCz1e38qKODcWVQBzsdSpzx34qBdMW8stOW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8oAOOhzjrQFjg7bxPc29vNCmj3r+Y33laIkYORwTzVK41O6uLjzf7H1VPlO5lt1OQWBP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HSrO5h1Zbi0Erxw7kZiBsOcYwPWseC1jsWtpLeOQDzl3BZMAgkAjHpzTbJaMfXPibpkm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HypY9sltllBxg5HGM9q8l1fULa6nuXi80hsttaMj8xjj6V7x4q0aH/idTJt+V22eowBy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tzbrJIrs8RG7axPzAjkD0qkyUe1vHN/wi2hTIjJDJbj+L+MKMcdzjjFRCTy7ddnz/Md7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g1fh/wBM+G/hfZ5n2iF2lZlyAFI+UDsSCOtUUmlmRsBTNKccAE5P8Rz0HvUpmrWgnmeV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k9DjHXtipR/pEcUM3yQqx+8uCCeucckYpsWl3bGHzd7mMhl3cAAdCO2apzie9aTLlbfh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8Koh6FyKNJJPs29USNfk2ryRngH0zS/8s/7+1tvufXA9MVTspPMuJkeFUhj+VPm5I9z3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tuTccxblwSD1I74oC5LJGkfzun3m+XcpABPAwR/WnCN45P33zw/e+XkZ6cj8qrXbRpcz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cjp1z3qTy/s++b+Pj73IUEc/XigVweL7MSHl+RR/CwJH4CmRSP8AZ9/93+LaDyeTx2pg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X7wHbHAIpba4+zxxb0/0jcW2ryCPTj37UA3Ys/Jb/J/qnbG3uQCM9uAPamXEb2/3/v8A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U757iT5/k2t91eDnHXAHP0qER/wPMz/KfmVScc9x/Sk3YEhsly/yfJ8/O3y1AB78kdBU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2/j+Hv8A3QD6VL8lvG+zc8u37vPGPp0/CpIrZ5bf5N00zfdj2jdnGSBk4zTTFJp7FW2/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u7l7dDkjvkVck/d7/m2dfu/TqPTms+43/6F/pLW77j+7x1PQcd8Vdkk8uJfOdVfd/C3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2KVlH/ox3zed/vLzjqcn8Kn+zvJ/HCn+6xHB4AOe2KJpHiBTyspn/WYwfofxpLOV8Tv9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QD6jFCETW0iW+f8AePzbs47d+tMlW3m839+pcZ+6c49sDvT4o/M+d/v/AMPYEHgZ9KpR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T82xhj2PI/lSKa925FYwNDAIxI5bcfurgY7AenHHNW/L8uRXd9nTcu0ggZwcZ6jFRW0b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83pgHrn1rT1dTJcLM7s74AaRunHAwPpViiR3EcPOzcnz/AHlXJ5GOmfSq8Uj/ADwwzbE3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fIjZ6t2GB3yO1P8AMT5f4fy69efapbJtqS2Vkn2c/JH/ALzKc49Mio9Fne38RaeNm7Fz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q19sUR4wC3C8d/Q4qjY7/wDhILN0+f8Aex+wHzjrjpWFzoslsfSfw61Gx0LU/FNpd3P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MYwBXcf8JFp0eX/e7G/uwsc/UY6fSuT8LI8vjfxhGn7ny7mB/lQMdpQAnk4HTrXYW0Ak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9pSgGMep4Brhm2jp9mpasY/jCw/uXDJ/s2z4zjuMcU0eMbWSP5La6f8A7dm/niprbTS+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rSlVVz6Hjg4q9Fp1pJEvnXFxFK2dreaMEjpjAxg1F5W3KVOK6Gani0MABYXvHT9x/jTh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vn/7ZqP61qPollDJbxXUpUzf352AHA9Bx9DUr+FNOjjfYkrurbdv2tsY6EjnOKjmn3Fy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biPY+nXmzj5WCDocjvWbp9/d6TqOovDpc8qXc3nKcoAuVAIPPtXS2+i6ZNI629jJOq/e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4IGKJNJtI7d5VtIpAhCtn5voOvHFRZ3uVo1axkjxFfyf8wzZ/wBvCDtjHBqWLVtS52af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bGnaJpOoyF4baNNzbFXZgD1yT37YqjrGl2lnptyVt1jEDf65OM8gY9fX8qu7J5UV7bW9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9w2x18/oQM4yPYiiTV9dj+5Y2T/9t8D9ayvh/JDHrniuF4lfbeRP8yjHMYAAJ+mcV3Ma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L8g+cHoCe2KqLYNJdDmP7W8SMOLTSo/rMSfzpP7T8RrnL6TH/wACY/0FdPc2rbY0WyhW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35xxxVgRbrZESKJ/m2tNtHA6DHHP1pu40kcmLvxAfm/tLSF9tjnH60hu9cOd2s6en+5A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zIsciJ8uxQBz6nipYra51C33/Lv++zRqANvpz154qdQsjjh/a0+d2ux/9s7Y/kKl8i9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rqGB2InnrwPUYGO2O9TW9qZ4EcD5SOPnPIo1KVux8FaLbWNxbuk13vmmzuaRiShAOCf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k2/uW85WCptbJ9AR+WeKkvLebSrgzQp8kjbVVV5QdMEY4yKupawaNc3LXsBlM8eY1U58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vTKH3Ef9q2UUNjNHDcwqfP8AlwXJ5Az0IArHmaaG82XJFrICT93vgABh0wR2qX+1IrfS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XH2X5Tk+Wed2PQEYqhqF5LduFaFpYgP3p6bgTyQTz2otYSlfQvyWUMcRuJpt8O//AFKr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kto7S3vNPls7v99Iw/0bcdyKDjkdiRxUD6D/AGrJbvY3Mjy7flhncAEds9hwOtUbaO4/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Ub5FOSmD1U9wcUylzI7X7PHN4kadAAr7sRqvboMj6muU+KT/APFf37ovmc7W+bAUjjIH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dxe6rE4nW4jhmQRv2wX5AP8ASuU+IVyk3irUUSRpMu2/5cYJJ4BHUYxSGc5N9qgUwGFU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egNEVw9vGqP8+1fvbeT+P6VYsr17eTyXdkRVO3cgJJHQewqpPdNNISWz838K4HHt3FJg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Tzk27FUfd/kaa++6cSS3G7y0+TsRjnaeKWSTzN+xF+8N3yhQSRnoKbJZTSR7PmS4kYbb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pSLjuWLiR/l+f735DI79yPekuLfEfz/fX8R+HqMVUFlNHIvz702lXj44HZgR1pZvNktk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uS49QO2KxaOmLNDw9L/xNrFP+m6fd+oxwK9lbqfrXjXhxfO8R6YqbdgmX7q4PAyc+9ey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nBeR+18Dx/2arLzIzTc80rd6bXy5+mDqKRe9BNSWjnPGHga08bPYrfXlzBBaEt5MBwJc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nXNa0n4Z+DpLiGCGCC3QR2lkvHnydvcnuTWyOa8v/aFtnl8O6POFBSG5ZWPcbhx/KvQw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62eBmVsJh6mLpRvUtueNeKvFWq+MdWk1LV7j7ROw2oqjbHEnZUXsKxqmk+9TIEkuhMYI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UsEGcZY9q/SYKFGHLFWSPwCpUqV5upN3bNzRJfDuixi7vI28QamCGhsyDHaxN2Mh6vj+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Ij8V26xarrEjWUYwLOHENug9Aq4GPrWAP3Yc/3f0z24r3H4V/BAC2g1nxLaefcyESW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MdT3x71w4mpSoR9pV1PXy3DYrHT+r4fRdX5eZzXw/wDDej+G9AXxt41tp3sI5RFpeloo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/wj3ram/aP1OS4kktvDtikTHCCWdi23pg9ulb/wAe9R0B/Dn9m31wZdeicSWdrasCYT3M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HW3EQt9s0LiUDdtYny88YYY4PGa8+hRp5gnVrp9j38biauR1Pq2EmvNrVv1PcvBvx0j1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p5lfZE8GQkYA+8xPBBPFeqkY7g5Gcg5BFfHkyxrcPHFL50YYhZNu3cPXB6V9H/B67uLr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zy3kiRm5O1TgDPevIzTAU8PBVaei7H0/Dec1sa3h6+rWqZ2JpVcqGHBVhgqwBBHuDTaK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ZGi+DtB8O6hcX2m6Vb211OSWkC52567R0X8K2qZSA5rVzcvidzOnRp0VanFJeRNGMyKP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fEWrts3/AOkuNvqRjBFez267p0HfNeJ69cOms3wL533Ej575yeK+lyJfvZPyPzrjd3wl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T8qFP9k9cH2/CiJYVmy6Hew/hHJ9Pw6VIJAG3HPP8ROahvJHk2W0XybXO/5Rl8jrn0Ar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GKWhmW1u/M0ztNcc7l7kHoR/Kpmtp5HRiXRV/gAABI4AHqKtW32cRvs3J8w2srZIA9j1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5sjC5J4P07GtDgaHSR+VHN93vu+bkehyf5VRG+S4i3u33R+72gAZ6c1M++4Hlf7I+7gl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ju8zP8xXvz2GSBgVZmyykTsyCFseYcKrHHHfBqa1tjMRC2EdCexYkD1x/OkEYinjePO/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TgA+1QGe4kZpQ8eCpG1lxxnABI6mgZIJE07UNnkq+1dy7WIGSPQVatv3cc0sr/OyhtrK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rPttln8jpvds7m24IHoPbtV2ysnvIzefwfd2svJGc447fWmiJIddMvl5ZmjRcMuR3Ppj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m9/JhVj8yrjGR97jtirNvarNDHEo3gfNuVs8+g747YqzZW8McjpsVId3yr3JHUZ7CmZ2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Um3I+0bV2fLjscfSsfUJt2jXzKWUJEwXnI5GM46D6VoSXM+JS7bn+Y+Yw6DsBjjOKyNX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7l4cbVXjJI4PHBoSLcvdscZbWfmW3yfw4X5lxv7fl7Vpxrc3Vv5fmCXyvuRggEg9QPXF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8/yq3QEDgA1eeOHzC/k7HVv7/GOg4A6k96swLllefZ5Iv3O/+/HtHOOi47Ukl79ouJHi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ASDgAY9qWyaGJJhukSZR8skacgkYwcngdqgtrfy5H851+VRt2rxx7dqAN2ykmjuLd0do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dOOoxWrbiKzaQ7GdT8zqp5x6g9vpWJpsieZv3+c8bfKqscAY6nPQVsDf9j3ujfvGP8Qw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NO4ovYpPOdIVRNx2/MCM9APcj1qeL93J/E/Xbu4BJHJAHTHrSwhIY9qQr1x8vJ9SQRxR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bue2DjgVaENsrQ2/zvNI+5fu8AA9TnFSyb/L+dG+X73zenbjpUNtc3P2b53+Rc+mcDgZ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PcOnybRt6EAkZ6dSTxTJ5rD7WNJJLoJu2S/KqrnGB/L61T1CNI9n3X8v5d0a8Aehx1rS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+0PJj94xEYQdCDjgD3p09iljKLV2QtGAGkhbIbnsT1BqbD3KI05Li3Xfd7HbPy7e46D6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eWWR5HRtq7Vz7AH375pJLJI7iaZPn8tdu1umAeMAd6aYJVzNIVRWx8g46D1+lSPRao2H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/SfMkP3h5YI4HHYYqs9vNHHEkvyQxvuXb1JOBgDvk81Cv7yw09Nn3jI23cc7QQBkgY5q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eMed0m7IOeij044zU3sPckaOSUNPcNvmBLqxI6YwOAMAD0qvFewx5SZ2fdn5WQAkEc8d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m2OFP3OceXkMWI4HHpjtWsqW9zZvIqmZY4mjLNEMk4AOCORihSuEkY0Uf2eQvCi9tu5c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5meSWIyeXEeWVUXrxyTj+VAju5JJvOT+DbF83yhQOpI7+1M8tP8AltNvfjbGqcHAxgnO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njZkuSZvLYt8xzyemD/StyySKSXzQ0kaxkRRq0YwCRnJ79e1ZFx9ot/uRK6KhZdq8g9g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QtcAM8o37TzsI4GT0JFKxKY/+xneZZlgHnnAadjgsM8AA9u3NWZJHjs4ra48t92VTb1R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UD/jym3zb76Ni3k7Txgdz3OOcVQspJrPyptjQvw0TMvIyMZx3HtRYu5OLdLjynh2o65V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ZB9hUwj/AHjpNL++bC+XC2SCRghscDjmqNtvk853dUdsfvOhQ88DHTPoKtjfc22xIvJh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TwQe49qloq9hYo0/fb4V/d4T7xJcDqV7A+9Q21s/9ofZndezRQ7cYB5B9x7U5z5Urbmy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0LEAY9qtWai+vEluJhbk4Ee9hhVHQEY5PHemh3KUkn/Ewd9nlQsgXcq8kg9cDkDik+z2/2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mHZuMHHBwBWndRmK8muRItxuXa6xAJhfpjAFRXFxaWenPcvD+5uMpBCrcgjqxA6A0hJm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aTY2N0LNkkE8fQmrEsdzfSzCTFq4XEiknjHRQo61LpNlaR3C7JltN2GX7Swwi4yd3fJP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evN5zTbnCsyvkDBwxXPJ4pWKuRQQpE0KgDzvulfugLjoCBgCrdtJNJJvhT52ztZVHlgA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ifYrz5/OdpfISToDg9FA7YxVKL/ltClxJDNIoTy9pySTzgjgAimQhsln59/A08gjgZyG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3vVq2k+zyRTfadjxsPu4yATgDPrUclrHZQQxTSB1i3FpIxlgc8qfYe1J8llmXYs1u2f4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FAcxc1CCR/tsqOzI+GkwcBwBwGHUkHmq2mr9o01/Nh3suUXpkg88n9KfZadNH51tcp8k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MgH2xgcVHJJ9i320O1HZQjszEYIHAxjgClYq9xb8CxvlVYIkxEN68YTjgZ6En1qCLzvM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3bsbu5Jx14qhal7m4mLTAKeigFuevOfpW1bXH2y2f51R49q/LwoB+8fy5osBc0uEW0MV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saDLYOeh4wTjJqxqFl5cmyFPO+1N56xtIBgk9CRwB149hVG406aP7OiXPnQ8t+8ZgQgy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NJI/J/49+iusigHaT6/hVWIGfZvtFl5Mzt/pCs0qq2ZBGCRg46dKZJcvJbTOj+dNIibZ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XHNM1m5uBeXBtEJlI2LHEQoAGBgk9RjuaTTpPL+02kP767jxukbqAR9xew5qbBFWJfnj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7zkkAemBySOPyrXkuIbezXZaRpDMgaKRVJYHoFYHqf8A61Z0erOl55L2pEUWFfzV4AI5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uJtVvFTToWuUXLIrMAABgYI6fjSehpe5n3GnTeXbwv8AI+4713YwCecjtWgLjzLhHdPT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A5zgVZtra3jt5rt5luJlYt8veQDlWJ7Cqumx+XbG4R/9OkiLyszYKMegVe4xxk1LdirX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LZDMw+VmIBxnHTOB0q9bbLyM7PMm8ttvyrgbh6n0xWr4D8VXfg3VZtRt3tftCwFP9KiE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BwOtey+A/hnrOs20WuXGjWCXdwxnWbXs+UmTnMdrHjIIxy5/CspVIUk5TYJNuyPErTSN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JcKqhT9kiclRxnkDGccVtxfDrxP5cU1x4e1N7S2y6xx2z8nPAPHHFfUEHh7xijEJ48Nj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eJF/AgnFSR6H46tJHe1+I9+XZt3+madBIPpgY4rl/tHDLr+BoqNTsfGdzZapp13KbiC4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ZTEVBGCoz144qnJH5ci2iTN5Oz5egwCeSSOv0r7C8T3vihNEu4vGmgaJ490FUzP8A2fF9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qchiBngEdK+ePih4KtfB+r6fNoN6954c1KGK8064OMrCT9w57qePWuulVhWV4O5zzTi7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o4JQWmZI98qg4AIIBJ4HJHT0qIac/mP+++7lpdzclgc5GeO45qS4k/0i8T5XTzT6ZBxx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MvnO8cNyjF1ZQZCOOMqO56VstRbI07bydO06Le/k+YzbmZslAD0GBkA5qtf3drLbLJa/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7QAB27gA461Tad7iKSPeol8wPLlAAw6EZHfPNaUVu9xHvdPsNpHbhH+zqWaYE5DEdzgd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sR+Z9pmd1RNv+jbsgknhgRjg570425e3MskW3b/tAHAH5kYqWzQXl4YPmWOXAX5slRjg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MdzNDcu1v5mFXy13FwBhiB05OKd7EKLIvLhj8qabzJUXG1VwTg5wSp6gZP5VkeXb2+Ud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wM9QR39q6OzhMDwfu2uXBP7tsKSccEA9BjJrn7m2e3vJ5djfZGzt+XIwew7Hniky1vYf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eTG3yxx7S2DwScjJPHStuHSobUwBvM+6W2owOOwBHY1k28Ulr9kzGrJcnduUElAODuwMj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eSjxo8Llnbb808YGQFyflYEE5+lCE9CK7glvbeyikkG93C7vLwCByAQB1HtVO801rSB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2qDtAIzgZ+masyXD2+nL8jIkj7kWRgWwD8xAxkD3qP8AtW0t8pNCybvubWJPJwMcY68Y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FJgkPQj7pAAHuPc4qCSPy4pv9H+dcbenQYyOnTPepjdzpPsUKgLk8AfTJI5Jxx+VOso3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5oTbuyQAASN2ME47fSqQyqI0+fyU/e/K25lGBkcfTj1pRbJ9oT7Q/wBo243R7cAA8DHH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H/pE3lJ8jDau5sggHqRjj6VNaySeRbyGZv3IZdzxg4I6AD8etMCpHpzWd3dkpEirbyI2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bHcxW7FTDE6SRqr7VGe3A4xmpxJ/o8yPCqPzuZmJY4Iz04Ap1lbeZcGG2+e4b/lm2AAP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tcacknzvDHsZgqx7Rkk8dPSr2n6JauJZLq1tpLhpTsEbEEoAAABjrmrkVl+7fzv9cqlV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jHrUGqW0v2hXtJlmhVQsvylVTIAJGOeBxUtjGSWVvb6okSeS9vH827YCOMDBHfk4qnfR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e0napjGeTgAYH0GK0Ly3hjvEhtnZ/MYKjcRgAjBJyOauafYW2tzuNT1e300QgGSedSxK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54Cgd+4qBoxYo4beR3+VPmCfdGMYySeOmTU8llbXu1PJ2bWH77aQMHpwOMV7fF8HvtEa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Ng/eX+p29nLJkdRCVbaeehNcd4h+H+n6TIEvptU8KufkRPEVr/osmeABdRZRfq2KmNWm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txpUNvcfZ5reCF1Ueb5aZOACAC2SOfSoItBt/Md0RUt5MbPkLEADkkdQCe/tWxq1lf8A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I2kkDB0RmDxOjDKuDkhkPUMM9afPIkkUSPcrE+wbVgXIYZBGCOp74FbEPQx4vDkMm9ER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z7g9weKa9hbfK7wSbFXayxgLz6A+hx3rVubpNMSZWcMcZ80p34yQBzwKjuL1NRj3/wAf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AEZxjGOfxpgtTOkjhttv7nf+8LL8xIC46cdPXNWBZRWX+uVUt+PmjZskdcg9DxjipBsv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FvAsaZzIexI5wPX3qxFI+nx/ZtRihS4t4miX5iZACuB3xnHp61kykrmdcRpqNw83nSW9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k8KFBPXHb2oWGC5tyyiQXUTyMqSTNtkHQHI6EGgWU1xt2P8AI38KuMpgEYY9jjtU7h7W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l0+bBGBgMR1K8fpTuO1iWKOLTs/Pv+cIzK5J3lQSACe3+FS3kiSf2faPfSWkLO7vtUlo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AqlFst5JHRPOeZP7pITJAypHAJ96ffQxLH5ZLpNg9eQQegyf6VNxxYj2MMJcvNPLDGxj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Ec8d6hlMEkawwC9a+3bdxlJGewB9frVdLYybkd9gPyq0jHAOOh9sVaEj+XsTzIoVYbmb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CapEuIXltc29xNC7zJtba379uGxnA56mp/sM/lW++7uk+0fKsPmOWI7fiT2qa4k+zhdi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QDgkk9yRS20iSXi/Z4WdOHRmcjB42kAdTnP5UxIjkju/L0OGa7uobjyJd+6VlPDkAEZy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NHcJ5014m5v+Wcrn1zgk4/Ko5Ljy49P+fzfLSZVmbBAIlPJJ981qf2j9n3+dN86qN3zA4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czhLJb+dD9svO+1vNYAZPG7J64qxbNN5av8AaLhE/vNO+CBxnrjGe9fQ/gz4beHvhr8O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Nd1jWpUttG8OoAZZS3KLjGNzdSTwq+9d2PF/iXT9OYeKPhn4dvvDSr8+m6A5kvLOLHUh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pSlOnDSUtSWnrbY+NJL3UrOT59Sue7J++JBHYDHBxUmi6v5l59nm1HUU2sNyrJ8uDyWw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H+zloGq6QfF/grWbe08MSWb34N05+7z+7Q4+Tn5QDznivAPMS3221vEszsvz+ZuznPAG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Rlcu6prF3FczeVe3DwsoVFU4wAMHA79OppYrfWbmNZXu7jZgu0c0oDbQOSew7cCm22q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vMqnczKCoBJC8noKrWU0rXEn+mvK7n70o8zC4+YgcZBJqS0y1e+LtWS2/d3FxFCzCBWw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c1FJf30kj7PEGpPtUM+5sAEjIAyMEcUy7ZhY21tcvJdRh90UMcYDDnJcY54HNS6VaRT+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mfaG27/Qg45OKCxkl9qFxthh1e68pkG6RpFJyPvcngk1L9t1G81A2ltcSbJnDeZGozGB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fsz+UiW3lzRK4gRY1wzORydpHoOvtTpPJ07Z88kybRukjYEkgcgEYB6VLGrGhBd3Ivpo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ghlUegJOOmewrKttR1HzDv1S4/2dqg5wOAOOnbNLY6y8kkj+QsNyx3IvmAkIeilTxx61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GeaJy3Xpx9OQaQNo0LjUNQjj2TajOj7Sv7sKRkc8ZHPpRputajqFmqW2stC+8/LJGFZx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DWNc3T3xNzcgukSs32VVxnI456n1q9p9u0Vha3Kv5HmOZGRgOQPuqCeCODzTEaNlq195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CLtiQgP3Oe4PrTrjVdUjjM0OqSpLIoVY/JQAkDlunI7VHcXn9nW2y4mt3mZQyyR4wMnI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/jluhGXctmMbcDIU+qjsKzsaI0LbxJrkkkX/ABMkRJHKKrRJtBx/EccD3qO48Vazb79l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DHjGeACRyfeu8+FnwI1r4u6Le6hpWo2VvDYuIWW6BDSPgnjAxjjqad48/Z913wl4GsfE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XsUZD/ZsNtRs91OPzIrVQaVyVNXszgJPEWpR+VK916tt+zxsTngAEDHWo7LxLqWo3lzE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G0MZy2fu5C8EdaitrxI5C6P8keNvyj922MZAA5Oe1SWWnPJs+dfmbYrbjgsxOSBjk4p2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rfaNj3ELp91v9FhB4HXJXnntVePxX4jFurvdRiH5t2bWNgADwBheM4rO1GP7PJ5KTbIY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cEcA47e1PuJLaT7P5P8Ax7MoZ/lIEZJIGQeSCOcUrCbL8XjLWfL3w3dvsb+9Zw8AjjtT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wLLbgMS9qrKx6cDGAMVlXNrbJdbUaWePI+Y8D1AI7A+lW7jf5kUO9k2t93kgHpx6jHc+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pH53nGw+VhtX7DGCQR1GBgYqX/hJtWjj34094Wxu3WUZwMgA4I9DWVFepb3DpCjSw7i2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wOuKWSN/lf7TveRh+7bABOeigDIGBimNK5uf248lvNNcrpu+OXYyrYRgvgZ3YHQYqp/b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fK27b9iXcFPAIxwT2qleRPJ9nt5reO3S4+fzFYBpBnAUkdBxWZcXE1vIYUSS3t42KxQs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cZzyKysUmdI+upbW0SS2+mo/O1ZLFcZ68+vFV7jWp7e8+ey0/wDfJvX/AIl6gE9+nQYq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wnkuuPvcg4OAAAMnrnHtUup3gvFjWNViym1pOnm46dRgDnp7UkymiaS/F1cKkOk2bQ7h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M4PvjtVu2v8A/THtIdNtXSPLbo4RjAHJ4/KuYk82PY8ULeSr/O0e7BA7nA9OM0/SC6yt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tjqc4x24pt2CJ1N4wj85E06xd9odJmhwpHQqQO/eqP2xP4NE0d/lHzfZ8jPTBGeDmtrU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t7hYv9XuyMEY5A6YFcx9thvBFb/M8P3tqrgLx1Y45B6VCZUonSa01rYfZ4ZLPTPtCqPN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weTWRFOvz/8SrTEh/5ZbY2y5PAGM8HvipNOj+xWT+SkaTKx2xq3mAKOBjPtzimTajax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IBGseCSRxn2A9q0uZtEf2q1G15dHtWds79uQQQcYGDxV628mOPfcaJYJCqhmZZnI5GVB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tv8AXbv3e7b8wGGJBySewqMSP8n8cLfN5e3KkjjcCOoxxmqSuK9iwFtb/wD1Gk2Q+c7f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6U8LayRzO/h+xuEj+/8A6VLn0AODmqdxqP3YbeH7P5LBkbbgBh94gj16UunW13e3i2Nt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p3Ek52jHU57UWFzl+2m0yzj2J4Zs0TrtW8mAPHBGDgVcl1uzlhjibwxp7xxjCA3knyj2r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I401nWNKsL5k8xtLmuN1yq/7QUEL+JrBkspvk+67SN8jR4wF7Z7Gq5SXUaJory3Zv3W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uR05AyPwpnnDvaEp/dW6ZsHpyewqjF+7k8nyWd93zNuA3H/Cp4o/LjdHf97z8ytkAdgS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ouZskkeGTO/TS6N825rpgPTIz+WKbbPaRB3i0dfmXy2ZZSCR1wSen1qC4khuIt7vsmXj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AyarpdSL5g8va5AG1s4bHIyB2quRLYEzQAsJPkfSijqu75bnkduKdJqkEfnI+nu/T5fP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0rIkuLiPYjv/ABHa3GSDyCcds1HPcSMrb9zqCCvlthwc9AcdKmxad0dANWij+c6a33fu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H5UwJYWfyHRgHkyzKswbIPUEdulUfM8uyTzn+dpQu6TJUZHA46USeTH9z5/7zRsSpb06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ew2N5OkGNdpzifBAHYHtSfa7Dy1f+wZ3i4Vf9J4GPQelBuInVWYKHWMbkwORjBAJ64qq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IDY2/N3P3eOnSmFyzHqGjcp/wjc/3dq7roHgc45p19qGlsESXQJk6f8ALVSfYH2qC1Au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7vc84P0FTSSWn3H8z+Jm8leQBwQSRnHuKzsNala41PTvM/wCQXe2/X/UyhQPqD396dYah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Lm4Tf832ltx3DoR82BUNlJDJJM8NvNNabQjrIwLDPQEDoc1YtvO8pblIW+zrlm7btpG4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dmg76dc3E0z+H54XX70cMhUDPcLnHWpxqGkWUb276PeukmGbycbeOQGJOc+1VLTW4r29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GzxYXcHYY+UkdMDvT7u6t7yyVRG0d48nmSKMhXVQMKfRjzyKm5bQmnXHhqO3msf7L1O4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mOcKAcD6VJcapocmjLbJo2qpCzr/AKQy5bOOMndgAjtXJ3lwlnrsVvaTSPNsLrIqEgEg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uWV3NaxSpeQTxxYB8tTyMdDg+h71a1MrGxcXXh6S4idLbU7RI8RfuWA84g9W+br9KWS/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fYuf9WRgZGDgFsGuTuLqQrKqqccDbgkc89gMHFLJJcW95F/A8aHZtXpuHUg96rlsTsdJ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51WBJEDrHLCGV1zjdwc8+1UwmiySf628i242N5LE5PGCM459Kwi4mkCOzh43X96pyN3t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T7EUheTzWcI3zHIB57cdaQ+ax1Nsvh3y387+0pn3D5vIILEcHA3YxUclt4Z8t0m1TW0h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noOc4z2rOm1CO2jZPK3zIoDRyKVK+p65APWqEV75dlNd3Fwzwqx32u0CXBHLKemOgxQU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tkT/AISLUYYedrLpwUHHGBg9qYNR8MxyfJ4gvdnCsrWBAHuMHiuevJHuPs7omxI1EsXm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JrJvb9Ly6tnlaRIjn9yVAJz1PH8IPNAzu4dc02yiuYbTxIoSeLY6vp7kFNwOCR05HWqW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FcSbmLrHHZOcA9AM84+tcl5j6dbTb3tdkfzPHuyCMcEHpwMGn6TJ5gububy/tHy+R5eC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HeoA6m8sNC1HbM/imW5RfmZfskik46AEdvamSLYW8exPEEflK25fOs5Mgn19jXOubmS1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Lgjlifm4x1xxgVauJEkjiTesPzBNvOXIxjIJyBjvTAuSHSo5C8viK1ilkX+G0fDDHQg9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yRfZNdW7l4by3jMQDZzgDuOKyYpfM86aVPnk3KrSLwMcDII46Y4rLFwn2i3T7+1lO7vw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gkguY7m5VftBJbbnI9xgV53f+FNMVwlx4ltTHwPLMTKWA7E4wM12vid3jtlm/wCmePY4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IkkupyzMxYDHsPb2q1syUev2gRvAWjKm14Yb2YbdxAICDbznp3xWXFI8exPv/wDAR6cj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SfBfTr7/AKf18pexIXB4xwQBWOLyST5/LG/lVX0z9O+KyRtbQ1YL26S5dHbCbFXap5I9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1a+S6oRL8u3c5IA7DIHX/AOtWWPJkt1TYrzR/xRqcbj2HPGB3p1xInKbGSHja3BOPfsM1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y41/FfvcE9Tn/CrUlyn8Cfdx95QOR0xnnFVYvOuJESFI4baP/W7pMkE9MAd6mFs8ciO/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gqkZ7DJLh5JNn39uPl29P/r1Ytria33/ACR7GU7vlGRn0B71mrGHu5wCT5P8LthsHuvY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mb5fl/d8ZyeM8enamIfbSvFbtGz/ACEMfujBHbp0FCoxMRjmKIGC/IvcjjB7cUz55wRM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A68cfhT/ADpLryVi8ry4MCONDhMDofc0DZYik/2/RWbZkgemPSnSajNcZTfvhh+RflAI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lzJJMif8tF+Ve2R3z2FQadH9nk2b/wB8v3l3ZDZ569AM8UhXsW5N8u3+D5voOO/FVryP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5u+MnuB0BxWxcedb3CukSvCyFNu4EAkc4IqrZ2/+jyK7rHsIXyOcnB5IHShaDK0UifP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4c+tNiuUkBmfbs+990gkHjb6DnuKdfM73Em0AIvPByCenPtipPL/ALibE2jduXOCeMj2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++H5G/vMTs+h+lJC7Q7o41/dn/a4b0z7VbkVLeAFPnY/d3f56e1Z8m/+BPn/AIvmyB9B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pwuI1eVWSXaRtU+v+FVb2+muJZDtjjK/eVFznPvjpjvUtjeyLbsrL90YX5cd+R7AVUuB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zzz0HpSWopP3bF2K5ktRt+8u0bt2ARjsPaql1PNMCPl2biyrnnntUPzyfJs/er97dgEY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dIm3NJtf727PGPTpxWq0M0xokSOQo6TP0XcqjHvnNWLjZ5a7Nz/wqu0Y545qveQO8qmFs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p1J6CrtjPbWis128f3fu79wA7Aen0pPYqLuxkVukke/+Pb/Cw/lSG4BMRjbYUkQn5cZw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JeOkL+SnG1VYZwR6VZksWl0ie62SP5P/AC0VgVToQCP61zs3R9S2qw/8J7rwmi3pJa2d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kjsB2ru9Njm+0bIYV8mT590mMjjsDx7fhXntlefZvGkc1vFv87QLZ9vv26DmvQYpIflm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vzNnsCeCATXDJHXF6A6pJamY+ZcQxtu8tV7DqR688VPaRfZ4BLFZ+VHztDsCCevAPQYqv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5a7U3Lkj2wOD6c0sc7yREmPawwytnBAHUc5GPpS2LuSx3MxtpDLdPtzlcpkhv7o/+vxV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h9pz+7XJ+cH3GMEmmD7NHnZ5mzb91fvEgcE+vNSwai7Wsv8Ar3lYqdz4wMdhzx0qCbh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n+rbd5ayYKA8gEjpkVKluts05BdmkZjJtXIx2zx17VVtv+Pd96MjyfebeM9e2elTK6qM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MoHIPv3pjIZJEkuHf/Uo21WXqQMckAdBnvTNYtPL0K/VJVfMOWbbljzwCfTtVzzIY/8Al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hke4Yc0y7Y3NhPAYo8PEVRt+NhPQ9OeaAOJ8DmGHxb4lMyfIyWzr1I+4RwB16da7wXLx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h5nsB7duK5rSNPGh6zd3VzGzCeJFCpg8rnuOgxWrDq9rEvl5Chf4HAH5Ee1AjRmuJkuJ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3jh17YI9u1S3Fs8lwUt4ZEt9vzNtOCewI7VkReJNPjkPMb/xfM+QD0JAJwOKRPFtlBHs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259qdwUZdEaFtHNJJsheN3j/AOWe1l478EdR71II7byz5KSTeX9+PcRwOCQDwRmsr/hN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Ibl+7JMufwI6fSmyeN9Hki8mbUrV/wCHd5q8fjnP4UXHyy7GzC6sJtkKwj5fklxzjnI9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zSLET/CB7mudn8daKscaTa5YgR/cMk6ZX6Emlb4neHMKDr+mZUAf8fEf+NUWkfKd3rdr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q+TJ5bKMOegGPSnW3iLwvpug3KbL3UbiZA32u4VG8tjywUg5UVxUmnf8snmhm2r8nq5P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Q7EWby0LNGq4IIPQ+or0VAylPmd7GtptzZ3kkUOyZLeFgzLsVmI6lQwPGfWtLxXqdlK+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ij5oxjAYN0IrJ0q9t764ullAsZjh5YguFHsMD05qzeXFj5dpNbTLv5ZNyjgdMH2PpSeh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bQuIoEV4kMb5BIIPUgeuOM1BaXk2najA0E8UqkFPs+wMQAOmPTHeqL3r21lNa28i75iH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9aZ4aF02orDFOsaxRu21urY684zis0nfU25k9jsfh/aeXded/wAsre5DNGq4wc5IA6cG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13cfLsklK/eHB64PpwetemeAI/8AiUXN3M+zdcbfpjPHHYmvLcxR+ILuS+RpvNkPy8EN9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mULZ7jznd/uru+bgkdAF9aiV454/OTHuztjocYA71ozsiXpS3VzYq3yl2ySOwJxUQk8v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PyPrSbsK1ykJP9IV/wCBvl9R9TjoKmCu0s0SKXcAE4xnHoCegxVe4i/ebEdvuBvl4Az68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GIyXyPm6j3+lFy4oeJHki+Tcj8fdboAO46UxTNb7dxO3b1cY4PbHqR2p0Ub/AMe3e33m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VT3Fw8UkUyfP/dXg7scAkdh7VlLU2joanggeb4u09diqmXkXb+XNeudjXlfw3P2rxZG/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7ZxXqb18JnUv3yXkfvXBcUsBJ92Rt3ptPIpuOa+bP0IFHWgilAoqSkAGKqatpFnrmnT2N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EcqexHoR61b3LvZA6M6cMqsCV+vpRjPvTi3F8y3RjOMakXF6pnBaL8BfCVlnzba51R2+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AAdR9a4f4q/EG0sbK/8AA3hjS7fS9LjlCXk8aANMynJVcds+tejfFnxkfB/hGdLe6+z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8sgug/ifHYAcZ96+ZCWPJYse7Mckn1Jr63LadbEP2taTaXc/K+IauGwH+yYSCjLds2vA+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31PU9L/tiK2y6WpfaDJ/CT6gHnFbHjT4xeJPGc7q10+k6fuytpYuV/wC+n6sfyrjKbivo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XaPiKWNr0aTo0pcqe9t38y3oumXer6jDYWFu19fXDABASzH3Y9h717/4d+BXh3S7MjVo3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iRliiz2jx6eprU+E2jadp/gjR760sYbe8u7f9/cqv7yTk8EnmuwHFfI4/Majk6VL3UtD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l7fFe/KS+48kX9nK3bU3L61J/ZJORGE/f4/u7umO2a9VsdOtdIsYLKyhW3tYF2RxJ0Uf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qfg/Qf7RsNNj1CNHCztI5AiB6Hjrk1leF/i/pGtRW0Gqsmk384ygEm+M8nG4/wAB9jXn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T5kj2cPSy3Kqzp07QlLudzRTmXbjkHIyCDwR602vKPpY6q4hpqd6caanemi7Fq34uFPp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zXLyxNNLNM5RTx1J79PSvZYnwZT/AHYyR+VeLxSv5lzv+d2Y7VbGAM8Y/CvrshXvTkfk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uyCFI1t5wo2zLhFixwQfvHPbArOktvMkff8AI6r/ABcYX1yO+cVqRRfaJDv+RFUM23gH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9RBJZIdrBcZx8p9sevFfbx0PxeWpmjzZPKhTb/MnB79ulWLy1eCBPIAabH0wM4z78VNp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6Rh8o7EnAFP1W3ljvDEA8skUhVtrAKuOeg7VRiyhYwbbQq3yHB/es3Dc8fhUtx/o/wAl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BnjIHcVD9nfyS8oDfvPmUEjAP6flVstHC+ISs8rZ+Zh/ToBVmRRH+m3Ced/Cw9hk8Z47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REqybfYgYA7j3PFMisv7n/AWbqCeM4FMitZFlbMu5VXb15ZuxxQIni/eR+c6NCnJZv7n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ZUt3PmSCPhfLJHzDPHA6Grb3iSWUUOz7rFtvRST3Pcmq0/zLtXaGDKVx6e9NE7ksWovH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7gD29qt2rtImJCG2/NkdvXI64xWWLhOf435/h79hnp0rRhYSWTLFGw3nG7HCkdVFShNaE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XIXDeWpx9OPpWXrO+Tw/e3GxdjARL2BJIAwPWtN282V3n2rEqj72cgevuegqtrdxD/wh+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bq2QAxfnp3I5rRGVjh3hmt2ZJflMWVXplT6HHtViytk+zTO6fO2NnYD/AGm9eKRLlnXb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AzwPp9ast+5WaNpA4jIH7ojBJ9DjkVQD7aTjZ8zpJ8rfLzkdMY6euKuJAkaSrMIuQB8v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1UtovPWPy5XGCSyx8EMeg59qaNOeTLp86fxepPTA+nrQRsaNogBVI2VNzkyfLy4Hb/8A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qj/c272+bgH0z64xXMWEeCzupFvE23pyQRkAH610fySfuZt0MOwN8q8EgcnHcmgnmLnl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mYXauMAewHemtZPa6eRIoKRybkyBkDHPI61JFLbzJhR5Z2/eC9BjgHHAqW4j/wBHX5/4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AUDrn0polszraNLyR5YX81Gx82wjIHAwPXPHNaQ/1W/f8643egB4yPftVWSN4o7d/m8l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oB357U9YCYYQzfuXOeDgjnkEjqcdqY0joPkuN837uF+FWPqAo7kjqT6UzUY7WHzFmiji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YAJ7D2qL7NCiuLUs4TlWZSuAeTknrxVby38vZD87tltu3I46cHrxWbRrsiqNn2gp9zc2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sD0qTWbfypIROpMyK3ysOCvbA9KnsUuYSzLp00xX/WSRNuAA6sewAFQ3GpojBzsmdBiN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hM0LW3huG0XZ+5RrZ3/3MHHIHH4Va0/T5yk9uGXzFBK7vujB5JPbiqs032K/09fm8lbIO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DoKuC5aGB5Vd9jA/LgZOecEelSaJhHdwyX8KWztKYyT9p3Yyo4BAA4BPFP1GX7R5dqHw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e+aW3/eywr/rIVX/AFkTYVW7ADHp61SFzb29w+/5N2fvMSWAHoOgpDk7osxaddyAzQut3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hAHBI6Dd6e1VbyRLeRXtHZ0bDbtuACTypz+WKWK4uI7bzXfyZZmLNIrYkAA54HQYptx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SZ+Xbkgjr7E4qkjKw+4jmuNv76N/Mbfuj4BB45A9uMUunR/2V/qna4hVj+5kbAQ4/h9e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RLHZM3zeYzg8A4ChR0NKLaaONPOSR/m/120gKep/Si47GjbxTyXUbyTMsmDIWkwASBwM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xMbyJPmmuOWZmUjCgZJ9h2qlcbJP49n93auWBPBFalpBMkr776RpDF5bOygMB2UnsMVR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Ps5WFWKLsAGfRiT71QmhjjWQS3CIi/I0LqWJPbbiopLqMHa/zfN8vPLAdsdKhFt5kmya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CRkZz7cVBpdE8kn2bbCnlon3nk3AnGeAD2ParEl7b294r29u1wnGy03AyFiOQxIwAfWo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7ixmwv7xSGhIGDsA6njvVi30xwb2ZmW2s4FBafd1JwNvTOfb2poL2ILaO7uI3/dfvpMt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T2puobLmO3hdFh8tinysCo5yVyOCeMYq7JqN9p/lPYvN5O5kRtoDOT1x6ZGap3Ej/Yt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WRkj4IyTkkgcggd6om5UGy43oj79zfLuzwOeDxx65q/aWlpo9uIEvg92h+ZQCAN3fPQCn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/2pCkMmCqyHnA6MvrzVaKyhjjMPzecuPmVRuIIzxnqO+TUtgkII/Mj85JvkjlESwx5zg9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Xv2eJPKRd6o2/wAxu5OBz0ziq4kispHS2SSbzFH77bwW4ABA4FQ2nlxyXEM8aBx80ip1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pQwisofkf5Ztqn92qty2cZyDzxziodNk+0XH75P9HjQqlvuGHBOCSewzWha3lmVCQ/6I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xkHtmmDTpo8woi+T/d4JYHnpnOPemBZvNeT5f9Xc3cO5YI42wpBwCWbrgHsPSqNxH9nz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eTjJJ/M8VSFl5ltMk3348b+mME/dBA46VqG3iuIpGjZU8xFdVYbjwMAgjqMCk3YaVzI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Kud0a/ePIGAewA71qWrS2ug3MUGnMzPIqGZVBwD/AA/U4qC2t/Mz/omz5TukkYjAzyxA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5vsVp5N3I8LKFt2hbMZ54cgc59qEynoM8tPM2Pc/Z0jQbpGYtIoJ54qr5iyuFVmlQnbk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eJHsry5uIZpLeHYq7lUNKWAySM9MnHFSW179oz8kaTRr/dIzn1xz15zScgjpuTXUEFrG1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bMzZO4jAbH14wfSs22j06zje7vkkdONrKxGWJyDgcngUt3Ow82EZeFsAqn/LR885PoOu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xQvCyXG7YqqvyxjGMlj0NCYg123eO2mhhu182ZVaKNW3FsjIycZIwcVZtt9vb+dsWK4V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EgDuCc/hWfbRvb3EXz/aHVCixqoIg5IBBxyTjpU0m/8As54Zrn7Rtl3eZt5BAHBIGQOf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OyidJvkh8xEXZkklsszKepJHeprSWVpiLzbmXltoAJz3zjHSoLTHm/aAAUVtixhjggjG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j/0yKHYvzfe64AHGfUnPFQ0NsfZar/Z2u2jvCssKyhtrYxJtYEBu2PlxX33Z30eqWVte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SOmCua+ALnTLiedYk+eYuAY8ZI9CB3r2r4S/tCL4a0qHRNaikuBbsViMbASxrnldpI3L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MsPOtBOCvY6sPNKVmfT6W0QBl/j6feOPyp1YWheLtP8AEGnpdWN1FdQOMq0fUfUdQR0w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K429cqRXyji1o0eqXvkkkX/x76Y5/SviXxL4tt7zSdH8ONGS+mX129tJ5gwYJHJWPHsR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8arHwho97pum3MFx4juYiiJG+5LRSMGaZv4QAThepOK+SNJk+2ajE6Qs8XmxxRfNgkA4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jKaUowlJ7M8vFNXSLcuyO4CJZ5u2B2TMwK5OQcjsMVRtvJjjdEdoZtw3yRqfmA64b0Jq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TP8AuVZtvlsAGUMQ3B6+lPi064+R4Uj2bR91gAR1BYHvive2ORInk+z/AGjyf+mR/hAD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qK41VoNBkgs5/wB5P8rfLj5O5x7elMuP+W375disUf5cE9Mjnt/hUGnf6RI/+jyTacre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drHk84HHpRuCdia0iuLTyLyBdxbMke5fmUKQMFTwBx096dbXD3lw6I7edJL5u3aTszj5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LqTWPh9FtRftegxKTMQ2I3YAck9T0Gf8KZpOyz2zJbt8rHzWuG2qCeAFA5JxUtDjuXbj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fM+1jBP5y4AfblVJHIBBIyaj+xW/l+c+7Zyyws+QHPUtxwOOn0q5eSJeWXk29zCnyj5to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IHYH2rJuI/LuFtH8x/tEXyzK2VPHJU9wQMUkxtasdbXv7yKGH/lpKd0asSCQOPm9+tWf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S3nct5m393nPY9zg9Ko6NZ3Fvf2cMcEiETDE7YAIPcseAMVc1C0eO9a2ub1rhVAInh6E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SmmDRNELbULa1zD/AKdCjRyM3AIGcdfbt71TuVSOCSVUFu0aBImC5yw7A9OB6U9LOKJr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88s8eGwCCeB1JGRUfiS+hjlUKreVjIXHBB7DJxgAVZnY3fh18NdT8e6wF0mNBDCoM13d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4iey9/avU/E/wK8T6b4ftxZX8HiS30/c40qG1FtIA2N5iI4Z+B97PQV6d8EtMttN+GGi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1zIccs5Yj9ABXc/pXzNfMqsavLDZHfTw65by6nxfqGneHZLzfNqOp6ZN8u+11nSpIimB9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2m6b4c3bbX+0vF92f9VpWkWUkSyHPR5mA2p6nHtxX2PJ+83rjzf95Qf50WamHKxhIh/d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a+0fxD6t5njekfBTxFcaITdarpGhXsqD/iU2mkxy21uMZWN3bLuR3Oa8r8e+DLnwfFY2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xKxm1W1kZ7a8Bxt8vPMZ4Pyn1r7CFZHjTQbfxT4V1fTbuNZUmt3ZdwzhwCVI+hFY0cyqK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pr3T4hu1BMqgTW6HLrIwDBiOAGz1JHer1ts5d/k3QBvL3AsAP4yRxgmqnl/aP3P/AC2b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EngccYouLbzJHd5o4dqiBtqkblwN2cepr6Y825Lqsb3FuqI/+rzLt4LAEcnnk5IBqbwb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cMpVtRgH3e28Z7djWfcXHl7/ANzvThN0jZ+QgY+v0qKxuhb+I9IZePs93H5Z6AfN6VMl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5mNVb21t76yuLe8iSeykjYTxyqGRk2nOQe1W5OWY1yHxX1N9H+G+vTxsUkkhFurDqN7B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epy+Z7N7Rb8j5ui+z+LvhprUN2+x/AjQ/wBmXezLSW1xIwW1bPUIRuX/AGc1xcVy/mOm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eWhJzyMcjGePpXcajDF4b/Z+0iAWyvqPinXJr24bdyscLGNMAdQAp49ya4iSNPLi+SO3+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9MtgcA9a+/8AhSR4d02wvJH/ANHeKJfJZGV4VUBh0wSOwyM1FbRPJeb03JKq7kXgggY6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FZTR+dN5u94/mbbwABwDg9iazri5+0SW8KXfleY259qnJwACoPcAVLZaJ7iT7FqDvNbt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JGB0I4Bzjn2pklv5ccU0MMbp8yszfM0ZbkDPXHargke3kfyXmitJPuyMoJIAwFYdCfb6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CIZdu8YXy23NG2AQCPXB7VmXElEj3tvEiJH/AHE2rgkAcjI44NXLhbdWGQ0wTaB/CcDq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x+7zD9yaRg32jcQHyccqBx9famSSJ5f/AB7r5sbFWk3YBXOGkz2ycYFNjvoWpL60tmRF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mwpOcAjvx3NFxcfupnR9kMPzN8qsSAABjPY56e1Z32K+jt4vs0LTfMF+0eUGznjgEYPH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qmo282xmG1v4kHU4HQc/zrSMbox5ipJ9n+273S48qRU3rIoARyfmJxwAB2rqtVtrSSS3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NpeSmOduOCe/5VzVxcTSW1vFFMrxR/dh2gs7A5JJ65A7VTkjtPtCvcbvO3h1k5GCT8qg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2dUCS29pHb4DKGi3O+dpzxwemahk33FwlvcXKp8wVljQhQByDgHjmi8vXuP4Gt9rDevA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/C74GzeOo7nVJrtdO063lCvNIuAi9WLE8AYppDbTPPUigKadaTbnjUyKZI24wZDyFPX6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o2ls6NceZdRxM0OWJUvgKoPU455r1nwx4V8A2eo6n9i0XxB48tbeQw213p0GbeKP+PJJ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PC/gPwZrvi3wpqngzVLmaA3aXEllJHgW6KSCG3DIIYY20JxlomZNpI6y81uLxt8eXWN/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9oG/57yYV3I9RgqD2wa7YyEYKnBBzmvOvh7o9vpPxH+JEFvLJcC3u4IDLKcs3ylzn8WN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GTliJLsenho+5c5z4d6Hb3l/8RfA0zMthOv2y1h/gRblCGwDwMSLn2JNfHsmgzaFeJY3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oVflkVXIJBHYEda+sZfEmo+Evio+oad4auNea80lLdyreWilZCQC54zzxWT4o8TaXrdt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4Y0aMfZ49a026S5iswx4MyqAVTJ5Yeua+mwuJpzoRU5WlY8+pSlGbtsfMckb3EcyTeY6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UZAYdxjtUVlcW8elPsTfdswVm6FEJBCADp/+qvQPjB8O4fhz4lmtLa8jeGRR5Fv55ZhG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gePpXA+YltbKlvu+ZSvl7fXkk56H2rqY42RMP4/9ZDMyD99JwxycbVI7YFNkkm+xKmxX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MDOMnAPGKLhoibbynk+55JWRQArAHr+Z6e1Z/wBnt7iRXT7/AJYb75APPOADzgCszUt2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lPGp/cshbr1bA6n61PJbw+ZEiRNb28dqVdl53uSeQDwBgik0W2u7i4vNkXz28G/duCkr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24uLe8uJobfzofl3IrMGIXBGOepzxVN2M7DBDGlwkrPHhYwizyRgDHfIHU57U2KS0uLi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zbCMgDgDPbilsvs8nlQp+68vKu2zJ3AZGPUA9/rU9xcpZWU0L3DecrqqSLECxBPzE+nH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Py5L648ppt2di7iAwI+VcE8AgdKImafVWtL1BG1vGP3AAYqWHygE8EY44qxJJ9muEhd2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8A+pqpeSXMcf2uxmZHVwm7aN2RxleMnHSnuIZqejCGcWu5Qx5VlGRt6kY9e2PYV618H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SzxRKtp4B0ZTLd3l3x9o29IYwMZ7dKyvgh8P7r4oeNLLS79ZJILcm4v5JCAYoM8lmHds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2+NHiqLQ9LRbf4V+F3ES28K7V1G4Xtx1jQjNZ1JwoQdSbBJydkVrW21f4yRLcP53gf4c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pvss96mceZORyAQBxWR8TPB03gnwLqEOgSXLeHJwgvtKuLp5RbMGBS4iLHI5GGXkEH1F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gACqowFA6ADsB6Vw3xl8Q2mj/D3V/tUgDXMJggTuWJGT/8AX+lfMRx1WtiFy7HoOjCM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Mcj/AHU2sd8bYIBI6flzmrMV7d6hcRW1pbs/zBYmjXcWYkBVUDqc44rZ07w1NqenG705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dxQSiSW3BJyHTrkAZyBxVTwlrWqeEtat9a0mX7JqFs+6GYKHGf8AdIwa+vPKUrDNU0O/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tudOvbZgk0OAQpPIzg4OR70DTkFk+/5LiTH3l5jAPDAepFbllc2OqXl5NrNxCl9qLtdS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LFY0HU+tdrpGjeFFkD2+g+LfFjYAUpafZovoWbBIHSs5OMdZOxpG72PJI7N5JTE7edub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auh0H4UeMfEt5b29podxcJMwTc0JVSSOCSRgAdc17xoV54n0uQJ4e+GugeHR/Dc6te+f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aM+kfEPxIpGv/ECWzti2RZ+HbVbdSO43nmuOeMow+1c1VKpJ2seY2/7LeuaLZwx+LPF/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urlNzLnjjI5FZcvwF1KziutS8I+KdE8eSWo8xrXTLpXucDuEzyK9e0z4M+EbOc3NxpA1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GunJ9fmyB+FWtb+F/hy9C3Gn2cHhzXLYiSy1fSoxDPbSA5B+X7y+qnORXL/atLmtYv6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uI9QdLtGt5o2HmxzJsKHBIXaRkDNPGnfbLeK4t7jzvtH3d0RypzygI6DivSPj1qtz4tk0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bX9OuDperRxqFE0hXdFOrDkxOoJx/C2a4mGfTNPtFVdzTxD5INxymcjGRwBXpNxkuaLJ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rzTv3NxDsdcr5jOABz27GptQkhjkhe2/e/JuZuSpz1yewB4q7qF3eW9rIbpY24HlJCeE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m6dozyaMsyW8e+RjtZmABA53EHofaoNGraFfTY0k/cp8k17cKr7mO3oAVz6EDpTpLixs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YVErKzDdnOBtPXBApbKTzLJ02fx7t0ajIx0IPQfWr8Vk+o6U9zF5b+Wxgf5RliBnGTyR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06RPtjzfNvZh95ACCfu7cDBOOcGo7yyePXYrZ7e53yY3x7eik4XkDqTziq9jJcfZ/tEy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wBZwPlyD0GO9Ti9eTypkmkt0Vvm+YhjgZBVjzkE4zVEXZPqGoppVvN9ot4dnn/uI5EIH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zVaKZNWX7dcWrRZ3NvgA6juV7Co9VuLiPRrlHm+0SrhUuGYGUB25O31wataTdRRCRInk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L5i7cHd365oKIrjfcWVp5P8ADv8AmZfpk89qLOfyY8yAROuEVTyCMdgOv0pZMNZ29siM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89RjqMcV2Xgz4V6x4ttjcRW4WxRubuZxFGg9MnjpWiOeT1schFcv5cyb40+U/wAPHXHG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p8OPhTrnjaBFm1u4P2HSnk5ELEgFxxwcnr7VWbw94F0Jns9S8ZW13cg/6vTIjM4I/hG0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rWtF1bwXB4W8DabrU1vLL59xJdwvueRfu7QRwCewqnKMYu7Fa5618OPh3p3g/wAMwxSw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1G9uUEj3UrctuLdV56V5P8RfBmn+DdQlg+zmPRryRpNPuf4bdyPmt29ATyp7fSvcvCF/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ULKXT74wqs1vMMMrAYP4HGRUmu6Ra67p1xYX1ul1aTLteJxwR/j718VSxs8PiJSbum9T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PkaTw9c/aC/lSb9v3VUkHsCDj0qR/BGrTR/JbS7P4sxnrjjB7ivVbbwr4i0KN9LsdRh+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DSCPPCknqMcVYh8HeKLv73ikxf8AXK2H8zX1f12ha/MeX9Xn2PNrb4TeILzyYk02be2G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VduPgz4rjzM9nIm3+KSRBgY4HJr0aD4U6lfHbfeNdduATk+SyxfhwK1bD4BeFwub9dQ1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z+Ga5p5ph4dbjjg6sj5p8S+HdQ8MR/6XbSQZAOZOnXnnoaxRciZM9PpX0Z8UPgvp/h/w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21va4N3psjGSF0JwWUNkqwODivmtbIy3twIwzgHcqr0AJwOPSuvD4mGJjzwFKnKl7sjet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hl+bGCOACD1FV7bfJeROj+S+0s3mYEeOmcEd+mKikjTzFhR2fy12blYgD1wOp4rXtY7N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BHGpXlAvTnvgc10t2MlqGm3H7wokK79wXcqggkDAxnjpUUm+OR/3zbFYt5m4BUI5IbsR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TbPLyvzLgkkZU4PU+9VJI7TyoobS3+fdueTdhZDgZwv1/lUoJWtYryXPmXjunzpt+6q4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ZSTSXH2v/VO2fl3AcEYA9CKctvbfvvNZvmX91tYYVz3I9O1LaxrbLh9o6bVPOM8YAAzz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uC8MLb1YblkbggHIJ5wKkvbV2Y7ZFjDSMyxRtgjvgnuCeM1LeSmzlMwVW+VY28zgAE4w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/lt5edvlqMkdh/8AXFBpcy4rh/l+8m3P8JwMnnA6gkdq1bjUp7y0iG1ss29ZVXBA6A5B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v8ndjcsjYwRwMml8QxvHH5KJst2VVnmjViScZAIHIHalYFIW3vxE9nJfywtaq2xljABl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KbqmnP8A2ofORvskw+1R7nBEaE5CsR/F2xWT9nt47e3udjedyqRyMDjA5z25FdBptlD5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4uPO2nAwMhRnkcjpSvYr4tDLk86SSZNjROy7UXZgkdhz3rLTSpJ9QeSeV2kVfux/fz0A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vVb+4ur9Z0klPmeb0ABI2gDPcDrVeKRPvomzdL83zcuBwOR1rRPS5nazsRyXH9nWzv5T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AEIxxlRyTmoLyOGTTvte+NPO/wCeagZI4yR26UspEt5LJcgO8m4bhyMAcDHXgUabHNcW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x7Mjb3J9Pwpk2Hyar9st1TyY9ir8sitztHA57jvzVUSJ5hT5fvfNuXjBBABJ468Vam04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LdCdu/PI7HOKFiEGUUJ9mc/N82SWGSOB2FQaRaSM51uNHtbcXFn5aOC24c5PQgfTipd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3ebtDo23iMEH5TnkDHapNJkfWbzybt1t4mzuu9jMo7AEDnk45qbxNdxyW0MUEnm3FhKY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IHf1xQNFO4sprfyk86OGKRN8C8EscZIIxgDvVSyjuPMd4dr+Shi2qwBwTnIxUttZpJ9h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smVSDHjjDKc9OtV9Qimj1mJ3Rf3iF2k3bQ5BwMenrigSZZ/0vTpPJttzorhn+XgZHPXk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0ltcw/3pQ6ybfmT0AHpkVUnjYwW5U8yMqeduGc55UH0x3q3feVC0aSERzTqyeWrBmGOn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66la51e71SeZ3ud/7sDdgZHHAxjms2yi823Sab91MrHMbcFiCCDjsDT4vtdlcOiJJC7Y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j270n2j94Xm3fdJbdkkH09qCWbfi2HdoFy4xvWFZMd+tebeJojFqzRqAyiGMZ78jpXpn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QP8AR1X3GOtee+JcjUFmjAKvaRt75xgGmibnpHh//kh+n/e3x6srL6YC459OaWybzJ7m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nABHPH9aZ4Fmd/gXqMTBTHHq8Dhu4GGBH5iqcUj3HyJud1z747A8+1ZPQ7Y2cSeO0htM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g/VQO3agRTSSff8A3LJub5vvD+6OOo96fJH9ot4vNTe6qV6jgHvj6VBcf6vyYnWKFcK0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/OqTMHuMtIYreSTaA3nOCixtzkDkk9cVZmiNrcHIVPl/hG7/APXVeys9qStAuzdHuLsw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6UyS28uN98y/vGC7mYkjPTIHAHbFWRa4skkPmPvfZbtja23JH4jn8KnaTz1KeUWGAfNU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3x2XyTLvj/uttGenAHWo7LZJv3uz/wB5d3J7kDj9KbZNhZPJt47lPOZE3D7y5OO/TgfS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qY3i3L8u0A4AzkHHA9qryRpJv+Tem37u3p2+lCPmNDv+bBH3Qcdh074/lRcGNWONmlkj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24OQOnIqYb5NmCpPPmKV+8OpIxUN5Hbx2yTQzM7/AHW+fJHowBHBxxTY5TcRZ81zyBtY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lVmjQLGNiA4O48EjocetV4/4P9JZ5W+8rREBfQhgcHIqcfu5Pnf5/wCJlXGB2we9EVt+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uZs5THTHPGaAIrkvHKzyKxz8vy8AHpgD2xR++53zbOn3fQdsdKbCguJTtYj/AGZCWJIP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SON/n/1n95RgZ44oeqBAJ0j+dpRNu/h5JUY49qSL/V/3N3zN82CcdMf4UyKN5Mwpt2R4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ZHI6f98sq8gj1rFI6NOW5P5Xlb3TzPm+X5VyCfSoiEHyBGJ/iZ16+hHpimWLNcSSD7Q8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H3FSOHSUwypKx28M/wAoHpmtUcr1FvI1j2b/AL/5kn39Kj2CSL5ElX5vm8zAye+MdqT5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65VBBx29zStICqM2W7Hacbjjgn0NaCFWNZf9d8qrn+LjpwOOpNUpLJLe2ie4T5JG+VVb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Ilt524/Kp65IP0FVZ5Ev7Szjii3+Wu0qoJGc57VLKRN+5s5Dd72mdflWHqUBGAR6gVB5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dv3VyN/HcVMY7tTI7ptWNMjcOSOgHrmql5v8s7Jt8O07fUcdABWZoj3P4k+Jr/w3Y+G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tGhjJYAgqeB16dBWT8XfiN4g8H6zplvpmrJpkV3YRXQe+x5TufvhGI5+meKx/wBoXZcf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9tLt9zK3oSBjFYX7X/wDxMPhn8Ib9m8xWtXjPy9SY0/UYrJRTdjbmajcZ/wAL38X+Yqf8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RMD2yFp0nxo8X3Ax/wm9hbf7X2pc/ljFfL3lJ/cX9Kd5af3V/SuuOHh2OaVdn0p/wAL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mMN6iY/4VUk+Kmu+Z8/xOD/9tXA/Ic187eWn91f0p2BV+wj2MnWbPe5viXfNnzfiTKf+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nH734jXr/wDfz9AK8MoqfZRXQlV59z26T4iabJ9/x7qj/wCz+8x+OT09qpP420aTPneM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/GvIVODUyycVfs0ivbyPUl8c6DCxx4j1+T/d3D/2al/4WBoHP/E18QTf7zf4mvKyfanA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kenf8J54f53y66/8AwJf8aST4gaJ5f7pdV/7+CvMowIySKmVutHIhe1keg/8ACwNGGd1h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0qOT4g2D5WPSZIou5+0u5x6Yzjn1rgt9OyKagkJVpHoa+O/C5GW8PSl/e4cj9TUw+IHh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+b/GvNsijIq+VFe1l3PoTWdDe4nLS+WlyGH+o6YHT8Ks2trpel75HuZo9Uk+XaFBQnHUn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W2b5f3nyrD3K4ySDjgZ4qvqN82tzJb/2XHp7xp8rLDtMvP3ix5I7V5ac+p73udBfsyfL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fNgg9j6H6VhalHslkCwo5QeXHsGB06svc064t768229vufa37z/YIPOPbHNXEsLixd1C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jJ756g0N2DlT2M3TbeSSwZnGzZ95WxwOM8Y6mr8WowyXH+ifuZrZCrbkAOCeBx1p0mq2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cx3NxmQgcHJ6DjGKzNPkhaPUJYWnFztB2smFHOeD36VUXdXE/ddj0zwzbfZvBl4D+7aM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PavHLu+ZppTEo2NIdrPxgE8gj/CvaLC5eL4Y3V1L/AK2a33KzcZJI5+uK8RhImd2VGf5t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i4+hBqN1PGc2+7ZkbtvXPbIqcNI6xnnOD8p7cc5qWSNvsx2beSD7j6etUpGvItssagyb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347U7CWhNcW2bCO8kcpE7EIrLg9cDHciqokSKQw7N7x/e7YHTp6VNcX6XMsRuydvKRgD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fp0bzIjTPIwVvmAPTg5P8qzsaJ2GiRJN/wCG3avGB2NOhlHn7MKJv93oB6etUo75khfz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8YPA56GpLYxzBnm3iSMBVZffsKlo1Tudz8NmSfxDclQv7u3P3fQkAGvRX6VwXwtVXu9R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6kk8flXfMM1+fZu08S7H9CcIx5ctXmyOiiivBPt0PjG7PtyT2A7k+wrxvx/8ap/tE2le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p4+dz0Plf3R2zXoXxFvbnTfh7r1zaNsnEIjDdwGODivl+KPEa/w17+V4SFVupU1PhOJs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m9bnovwb8T2/hjXdUn129aztL238xbi4ywdweoA5JI7+1anjT4+tNmy8KL9mj6NqU6De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ua8nxjr8/wDQegFbngbwPe+OdZNtbf6NbJhri6xkRL2A9WI7V7dTBYZSdaotj4/C5tj6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6nPSJqGvajLNi71W9cgySbWlk5zj6V3Xhz4HeJNekE16qaDYnndOA8rDsAg/rivedB0P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k24t7ZOSerSMerMe5q+JWZRk9DXj1c5esKEUl3Pq8JwpT0q4ublJ7o8m8W/Cnwt4K+He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JGoju7pyWVif4QMAe1eKz2vkSBPNilbYrEwtuAJ7Zx1r6N+N8mz4a3y5/wBZPEPrz0Ff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9bKa1SrSlKo7nzXEeHoYXERpUIJKx9O/C24hufh3ohg3+UkZVfMPPBNdNXJ/CQBfh5pQ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rrK+OxX8efqfqmXf7pT9EZfi+FrrwX4gt0jSSSSzk2rIMrkAnOPavlKLmJf90foMYNfY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BEsbR4PuCK+QJbdrS5urdhgwyvGR6YYj+lfRZLK6nD0PhOL4ckqVRbs9X+DfxCu5NVtf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GW2eQ/NAQOFz3X617R2NfJOi376br+mXqMQ8FxG2R6Agfyr62uCM7l+6QCK4c2w8aVVS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2eJw8qdRtuPfsRHqaKKK8I+4RI5DC6cAIBC7BR0HB4rxfyfOhEn33YZb5eOOgFex3HFn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rymFV+yCFg24Bdsy9jjkY6HjFfX5EtJv0PyDjuXv0V6mZFe/ulRfu8r2zz1z3qoJPtsk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l6n04q0I35lRF3/dZuh9Mj0qCXMLt5UQ4GN2eT7j3r7OKsfj0iTTrSE39jbp87yTKPLV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l1GRNPurqNNsnmSE716AbiAAPSorLf8AbYkh3ea3RdvUDk5I6DApmu3bvfNLOgWTd9yN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irOW5FM5lChGHmHGc8KT6VWuP3dwXRPk4+VVPJx257U+SN/LWZPvtllXpt9x61Xi/1i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3JOO4FWZt3LQkm+5v2dPl25IGOcEVBcXiRxeT5P3m+Zs5Jx0I9DmiK4e3+d/k6KvmdRn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nzo3+yy+uM8f40CTCCMGIPhvmYrz1xnHToKlkuXjtt6fJu+X5lwcD09Kpyedbxq/zI/P4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gRv87zbd+37q8gEjr78dqQrkcUf23ak37pGxtVV5OD6itKS4h8tIU/hfb909QOhA7Gq4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+b0PSo47h7eQ7H+78u1VyAD1pktPqTxXv23bD8uxVKr8uCBnP4nP8qoeI76e20eNV8ma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PlBOT9KsDfHv/g/l0yMYrF8W3D22m23zt89x/Fg4wucgdMU2DMG4j/d73/120s/zAAem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/n237E4b7o49Rx147VUkkSPa77U8vO31GeDx3zWha6f5zZVCUWPneuwZA6nPJPbFWjBl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Ku7hucNgHgD8KspK8aJ5MIjRs7d/XnoCO571Qs7SO3hS4admmVtzxgYGQeFA6n1q5bSp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cW27SF57E9BTEzVigS2kjknQpgD92hy2emQewrXEb+XE9z88LY/d9wMcZ9BxWb/o/wBs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My8AjjgY6A5rVknW8h3WhaK7wBucYAA5P6dqCbD7a4+zx/voY0hX5mVcg4HQD3PpU9nHD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TYFIOccEnoMCqEn2b5fOdZkb7rcnB9DjoeK0bO7QYzCXDfKfI4GCMbc9hmkWjMtt5kO/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OBz/hWpsijMYg2LgbmRf4cdQCe9Q2USW+fJ+e+3/LDtxsA6EN3oHnR732f6TuG7dwAS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HtoXLS7kuVEEzlIULOqpxg9hnHTNWLiSHy/snnKj8s1xtIAIGSuQMgnis2KOaPUf9dsR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6dAKn1O2fy2lt0Ny8fZmwOTyx98U2Sr2diOw8QX2m6beRwSmzEm6OXdj/Vntg85JrJuN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4vmbacEAYJHoT6Va1DZcXETo+xOV27RknqSe+O1RX1sIbCaSN99tJ8rbcZJ7bR2FWiDa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k791nHuZcZCjt9D6VZkkfzHeF/s7rlUbaDkYwVIPAzVW4uZ90ASMRBLWOM8DJUDJLHvk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R3TdK6oXTcwUEgcgg8YqLmiQot/tkj2/zRJHFuZVYAb8csT6HpUf2Z47bfLt3r8q/LyV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UbK98yTZNcq+1xu+YZJA6DsAKvajLi5Pluk0LYjXzXJxgck+pzSIQ+yufLuEd/vthkbb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CWO7syN8QhBAMI4wM4PPTPsKy5rpYvIs9+9wm52HI5HT6Yptx9n/AHTw/fXG1ZMc5HXH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y+z3D/uZNi/NukUjAPY57HpV+8877Fse5V0k+ZY+SAPTngn2rEknd7vYWmDom/jgIMcA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F7caRDcyRTNbtlolZlPAP8I65NRYtP3bEIiZd54+4Su4Y79BjuauRxXSSrFBGs6uV2/N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NZSeZm285neZyn3T+5wRjB9PermqyPpV3JArs6p8voJBnJ98VSRiLbadcfbHmmRt/O35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UgjfzHhdNjwsFX0LdTgdOlWBq8d5E5YeRFjd5kj8rg9z3qKa/wB7wWyo032l8bYhkFR1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6VA0ZXzpcrh2ix8jA5JB6Edqgk/4mFx89zvtI8fvN2WfJJyQO4HFUriyNuhJRx5gEcAY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as7ZrG3VZEjjTLEWwXbkgY3HvismzaPYjvL3+BP9Ht1T5VVstgfyJ9azPMm8yK4f5052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JNSxRvJt/j+c+b/eIPIAx1GKZeaq+jXCJ/HtDr8oIOThQQeM4pJiaS2L+oXL/Z5pvsPn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QB3PFZ/l+VIsKPI/yBvlbJAxwK0Li4uLi8ihRPvJt27QFxwTz69eaiiuIZLh9iKsOx1e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I6jjFMksaQ6rHdCaZoofLwzDqQDnC56fWq9xG/y+T8/mOG/eLnBxz06HHepwsnlPElou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MAHpzUf2ZJPKe5/corFFaNgNpGCxHPNNAT/ZiQYogMxjC8AbjjAUdyAKrxfu/Kmm2/aI1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VeOcU6T/AEgL5L/J95dzfMQTjnHc4qSyju/MdLhLeG2kUxLczIcjA5UADAGBTEV2mEmn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CNtJPzY4GfpT9N8yO3R1aJlY7PnByQDgIo6YqFnSLRPItCvkGQSKqnjGeSe4Jx0FW7R4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zOVRgTuGOh57E96RaKPiHVSLkW6tIEYhlTbzuzyDx1BGMVJpLf2Rp3MLD99vIAPyljyS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VkhdJVa5RvJd2QYAPTaR0OO9Gq2TWaJFHNMLaUEyQs+44GASB2FRcshS6W5Ugtt2sduX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pVu2acahNC4iPyDc8Z7DqPYHgVV023RYZ4Jk8mDIZGK5c/7Prnvin6TcQ2/2xHm37kK7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gBQkS32LllcW8dlM80LPfTMFt9q4AAxnp2AHSmSSfaLY7POR2c/eYYJHRvoMd6gkkt7e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UMUForEtI2B82OgznNRCOa3tnl2fIrFWWTIKDGT9CTVC3J7K2S1DPK7eYFYxO3BeU99o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8zzpk3JuUIyxthdvBJYAck461T1aKSCLzmaFs4K7X3FR1PHUccVILmGS3t5kf7rnbHHw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UJkli43+Yr7If9hW5UHH94Hk4q78lvbK7vv2oGZVUcjOFGRyDk5z7VQEltJv+zpst1wj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ZwcZpsW+9vHht08r5An3j8y56Enp2qhluyuLe4kWG4hk+3SOEi8jGARyAcck11Wm/s8+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2nto1jy8ur6uhghRc89TknvitH4Qafqth46+0+HbDTtQv0t38xtUXNtakkATADowIAGK9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6g1LxzrV14x1GE7oYbhjHZWx7eXCODj1bNcdTFUaF+d3fYuMZz0SPn7SfCM2na7q9jpG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Clhe6HbPGxuCAAJJCQojU5Gah8W+APiLpGjPcTNrlzCFH+vunkjQ8ZLKDnHWvrqGJLeF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EcahVH4CpIzt3d8jGO2K8V5muZv2a+Z2LDtRs2fnyNOvr2N/tEy7FwyQx4Ac55OAMEit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WdojNJHdIzsFAOOckdzj0r1j49/DjTvCmqQa5p8aJaalI6zWZ4EMoGSyf7JH4V534S0q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y4reSczqy5JKqjE4J6DHavfo1Y1oKcNjgknFuLMxbT7ffag37vZFLNs3dOCccnqMCoYr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Gxt7knHXB6egqC9uHjuNRl+VIVnZdu4ggHONo6AV6h8Pv2efF3xA0Q6lax22j6XKA39o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eSPeupRb2Mrnm/8AaMP9q7Jk8lJFKtcLyNu3G3B75zkmrskkPyvDdr+7UbducbegXI6HA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nX11Fs0TxvoOuXsRYvY20qbyR2UZ5Oa8r1DQn8Naq9jqjtp+o27bZ4bpcEHPBAIwSPT6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U1CS0ks764uJo0uJHEUUO0hwAAS7HsKSTTtX8uLUXTzrSZgiMvzBxjkgDp25qvbfvPOu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GHJIwyjpmtH7b5dvv+1s7xqPutti24A2hex7596zRbdiARpJHMmySK4VSreYuMANxnnk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v1W4t0tEh8lW2J5nBQkc5UdF9qradcQ3kWxIVfzsozTLkjHIKnPOAM81HZbPL2P8j7Ds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HTHFKwaMTVdP8zzrSX/ToWx+7gckMwbqCOmMdqtyXEMkn7p2mi+4reUfmGMcA9SD29qS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cx2/zD7RuUqRIec47g8CpdOkeW3+T55lZnZZF2hCAclR3HGaNhkFtZXflOj7raFXCP8A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QO9ZuobPsTpv3pu3fe5QY75GQeOtbdnd3Wo8pI6yMoWXcTtxjgZPJ49Kx9UvYbj/AI94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nBz8vHI4zSTJkfY3wRnNz8KPDrHoInVfoHwK7C/1CDTLea4uX8q3hjaWSQ/wqBkmsb4f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Y42mGyiYj3YZP61l/FTSNX8SeF20vR4lkluZkEzPIECxg5PJ9eK+MnFTrNbanrp+4vQ+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XivW7210iZ9O0mFhiGM4IB4G4g5Jxgn61zPwr1/WtF+JOgzzatceXNdqkq7jhlJAOT3H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c1Dy5VuNUtdOhkY5O0zSkE5PTABqLxN+zreeE7Zda0/Uf7ZNg6zmLyzG6gHkgc5/CvfV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2OK1Xm5rH0w4w7D3p8YVm2sMq4KH6GmE7grf3lVvzGaSL/WJ/vCvltmegfD1/YXNrrk6R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Rx8zDPT0FNEb3Fs8KJv3ZdV28EAZJJ9M44roNf0qa88Ya+kNuz/Zp5Z2aPHCCRgc/U8Y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/wBpluYLB5FA/wBMuFt9i5OQQfmOetfewl7qZ4U1roczEjRPATDGNzdlBII5HXv05pND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chn8+5jKeXg8lxy3HArrNF8K2moybLSa/wBZdmDNDo2nPKCQMf65wqLxXqfw8+EmtW1xb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TI7uK8ke6lF3qVzs5WIso2xIDzwTWNevCnF3Y6dOTZ77IMF/rXnXx7S4m+GF9BZ2k9/d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JueRjIMAD+Z7V6C0m4sfU01umR19a+LjNwnzre57bjpY8Hm+F3jW90LS7a9svBp/s2zF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2TOSBMr7fMJzl8da838TeC5P7SGkLZz6Hq8gDDSdQkDrdgDlradRiT12H5vTNfXXrXB/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lq8syAXGnKt5aXCjEkMisPmU9QTXsUMyquajNXTOGeGjyto+U4o08x0mik+6VZWbBUjo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j1HfZXCOj+c8eE3bADg4JxjoP8Kji1VLy8fzppERlKM23cxPbr6k9aXTo7v7RNM/777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IOQCO5Jr6U4ErEklukd48zo3m7h/q5QBnHUDHA71LbeTb6q832tbRNxZJt2WkYABQGAx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mRQ7Ibfy8s8ipls9cr2J5xg1kxWzySb4nX7IznbDIuCMDJYgDr7UiovlZryaV5kf26b9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yNggA9No6euKyovs8cn2hP3yNnbHuIVwDkKc8gAgVo661xeAJJf8A2xJYwXaOLy1VhncC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qyTxG3vLYqgiO+JW6NgcrjuOvNSW5J7H2P4V+BPhqHS4J9ct08RanPCjyS3JPkICOEhj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VjV/2e/A2phvK0yXTn7PZ3Drj3wSR+GK8h+EX7TcVjp8ekanZz3ENsoEPlsDcxKR9wqc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gGvYLT43eE7u288389sucbZ7SRT+WK+ZrrGxnJpto9CmqUo7Hi3xO/Z41DwRA+t6NdHW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FzCOm84++uOvevHZI/8AQpJXdX2ylfqQBxgegOc19h6r8c/CcGnXax6hHLuiYE3OYIwM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SfSvj+O7j1FzBFK/lq+UbGAV6Agds/4V7OAq1qsWqytbqcVaMIv3D0X4W/B7VviNqlpB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by8vLpPLWK25xICeuQCB+de1wabB8V0TTNOt30f4S6WRBa2cZ8uTWnTgyyH/AJ55BJ/v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HxV0oeE7mSRLaVo5ta1Xf809pH8sVuoH3AcdPrXvsVpBaWsdtbRpDbQqI4ooxhUUDAAF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4bsdGipe8x1rFbabax2tlBHa2sShI4IFCoijsAK8i8R6Rq/hj4nnU/C+km4e6iN0Cswj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kYyRgkeozXp17qlvpkUs11NFbW0eN887hEX0yT61WdxJIHBBDLkEdDXz9DEzoz509T0Z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Hwf8Fax4Rg1261zVItU1PV7pbqYwqQEIXGMn73/1q9B34qpZ/wCr/CpW781NSo6s3N7s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9+qk1nDqNvPZXCCW3u42glRhkMrAg8fjT59+Ts+Y1y/i7x/pfg2zd765j+0RqSlrG4Mh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5opxlOXLEJcqV2eI/FGaafwl8PrnzWlmtrS602Zm6mOCZkTLfTAx7V51alvt8cl8r/Z4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yDWjrOuy+KLLT7eItJDYJNIpUn94ZJCznaeTyTx7VVuNkUawp++RVH7yTnPGQWI6Htiv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LQuWVtNb3mxEV0bO3cmQxJ+ZuTwQMCoZNMtbIXX2eM77eRRA2eCCDneR1Pt9KoarJ5mn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fMWIJGOMDgYpsdxFh7eNRb4VYxGWOBkY3Z79Oh5qWjRMuWYuYZrhzeGWSVCB3IXHQ446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W4hhke4XKbpGwzgYwCMZA70D93smuXji8zC/KxIAHQgDnJIAxV+8ubuT7PN53nQwsVVZ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cds+1MTRHplrdSxyC7DRXM4MfypxjqAueVzgCpB9ot7i5uJfLeFlVfJXrGR16+hp1vq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aSUeWY+QxA6jB6dqrajYXNqpSSTy1aEbIuchSeSeByKBWuTjUbiORfO+/uG7aozjORk4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R8Varb6dYwxpqOo3CQQQx8RhiRtJyCQMc49qwkDyRxq9xCrv9yNV4HGAWx0OK9u/Ze0m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E1wlNK8MWjLHMW+Q3DDBAJ6kL09CRVQ1diZOx2Ws+HX+D/hG0+Gfh27W78ZeKnMuranG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7hQM4B9TXaeG/D9h4V0O00nTYRDYWiCOMDq3qxPck81xXw2tr7XbjVPHesqRq/iJ/MhR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HpkAE13E99HZWks00gjhiQu7ucKqjrzXy2ZYj21R0o7I9DD0lCPM+pH4m8SWPhrRp9Rv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LHsoHcmvlmC/1j9obx5G1tIYdNXmEsP3UEKnBlI9B/D6t7VB8VPiBdfFXxSujWMU50SB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TxEPVmPUjoOPWvo34Y/D6HwB4ZjtHVP7SnCyXkidAQPljX/YUcAeuaqnTjgaPtJ/G9vIU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Uf4Q+GYdHtbKwsV0q5tObbV7U7LuOUf8tGfqxJ5IPGOMYrxL4ivJFrkkdxppi1mzj26g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+XKgH3A4IyPrX0Z4n8QWPhrR7nUr2TZBF2/iduyj1JxXyX4U8Rah8TfjZ9okuHGnXV9A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DkY7AADPpW2X1qvLKUndCrUobJH1R8NvAdj4R8PQRiBG1OVFlvbplBkkcgEjJ6KucYHp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3NKpG44GMnA+lebaH8ePC2pveQXt6NGvLaaSJobwEBgrEB1YDBBxntXjSdSvJy3OmEVG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fk/hK0uFXoMVw+j/ABk8Ga/rI0ux1+2lvC22NXUoJG9FJ4Jrrr2OW5sriKCYW9w8bCKZ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6jOKycJQ3RoiQ3S/wgv9KxtX8W6No4BvtRtrdv7jSAyH/gI5/Kvj74ieP/iUdcvNGvtY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Tb8wPPyrgdMH8RXn66DqmuSLJPqk0iFiCu49u2B2NezRyxzSlOW5ySrpXR7v8WfFeieM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SW4mggECsGljSEE73HUE5xivOUC6TZJes/n25lMflsv3AOhUZ5z71U0vTBZXGwoBMmNs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9SKW6j1T+02lkMF7AVBlEaltmTxkDgAAYr34wVKChHZHJzXbZs6hepeactxM/wAkajYq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6AHNRyadNcXE2+5hT5BLtaXJAOMMCBwCO1QabbpZbYZt0ULZ+ZsKoQc7Qp6k1dN2tzI8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pVR8wUD5ST2PvVhqOtvs8m1JnhitGcLthcLJIemWXGdo9ais7mKRFjit0eyR3/13CS89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9rMb2/2lEiaGZsK9wyEnAwdq46Zx1qzp5ubrRd80NwqAmONnXIBPt15xjmiKDXubVl/q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wblzvJOSuewx3qQWVxJG988Mlwlu4VYZGzweQQuORxzWbJb+XcW8L/JDIgVm3FQpPXOO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i063m05/n3FFk25UgjAyD0JweaUgSOdF7NcXmpX3kwzecisqrbrmHHZSecHgY9qhijSP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vy7cDdjpk8cVfW4mMieYoy4Cw28C8tn+IH0yMUyy3x3j/wAHzfOsyCUA+gHY0XJsdV8M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a6ZcgrZ24ea8ZuCkKLl/x4wCfWvUtC0uD4zSz6xqcbReFbOQ2ej6HC5SEIpwZHCn52NY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B+JOvXL7pf7FxCzc4yccE+pHSu/+AmkXWjfDLS4rsBXl33CIP4UY/Ln8Bn8a8/Ma0qNG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U1Ok0nwxpmhwCOwsbWzQdBBCE/lVmJALksxzWnLtCdAW7Dua808cfGrwn4GneG/1Dzrp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90uTgH88V8pB1K0rLVs9eXLFX2R6WbpFHBqI3KjvXzRqf7avh+HetnpXmlTj97OxB/75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B8K+JNHS8lujp0zR7pICpkUHvtYdR6A1tLA10ruJMa1N/aO21D5biP8AL9amt1ZUzjaP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/aD1m+1g23hSZobNVIYltvTuxH8R9BwO/NYvwo0jxL8W9Z+yaxqMsnnHzjKzOVt4BwWI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o5fL2fNUlYw+sxTslc+tpvE+iaTn7brGn2mOqy3SKcemM1nXfxp8FWOUfxHaSEdoVZse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HgW2thbtoaXD4+a6kdvOJ+o4H4Cvk34wfCWLwn8QtS01Wa+WQgxvLkhkPK598cfhWGHw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c69SCukfQfxM/aJ8MT+F7zStKu2vJ75NhJUD5O+1cnrgda8Aivf3lu9ujW/koVaNW4mc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LXw7Z6TbwzKqRTMuzAXrjg8dh2q7ZBLWHZKR5LHLbs/p719NhsLDCxcYHlVasqjvIuxj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wrcDd2wfrxip7K38yN75/wDXcK0a5ITHQnkACqklxDHcRXKOzuzholXnZjpkDpU1lMrX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d5Kjr0GAa7GjJFtngfZEZnebKlfMQYHoQRyKhGyO8/1W+VsLt5zycYAHU5qG136hqHlI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gHBHyjjJOOKn1W4+0yW6IkaOrFvOVupB4Ue4oRdhlxcPb3Gy5h2Jw23bggg8gg9M1EL1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eEfLkZPUcdhSRXLyXhd/fZJIuckDoxPGTmqZaPTohb3ELYI3bt3PuD2JpkWL4jTXbeT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RkjqzZ468YpkUj28ZtETZKybYGZQFGCANxPAHvVjRo41guIo0lLN/qxtwCcYwB0IrF1G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tqhPLk45J53AnoD2FTcFF3sWZr+WzD2s06peAgSKqgjrxk9MGtEazDcXBR0uPtEKlHkV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WueisoY/Km+Z0Zd3YDcDyAc5xjvWvbRpeXsWyH7RuwzRq4DEdAVJ4zUJm7hYZt8+zEC+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qAen4DgcVKI9RkjtHheSKLYImt2+6SPvEEjGPem+ZaSb0vovJ8tvlWNTkAn7nI54FPi1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JIx2q2ZAiYwPlPfHaqsZXsQX9xdzzeWjNsUCRWVzgdto9SPSqv7n7R+58ze0QRoWXhgh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C28zTvtEMLfucrLNvyCMAYKngDocUlvIRDC4SJEb5dpUknnGCeo5oAy9Oje3vEm8lnl3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ggegFaEnnW9vvT7m0bdq56HPGP5VNqmlf2XKftEcVvfSKGXy8nYSPukepHOar6bN5kQi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ApPU47Ae1CKLcVx5ENrervh+0BovJUYJCnBYHnAyelR/aYZI5oZtz/INnkqDKXBzuyeA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LeCWVZYFU5cvuAU5JIHYk81Xkt/LieaZ2ht1UskkarkgDIBAOQelBjp1KF59p0YfZHt1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+Q9OB0IPOKp/ZnjkieaZblGQv+8xHggEZJJ9P6UupRRzQNcM/m+dg7QcEkDO7H6Uhgkv9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vnj3EiNOgIB5xx0oK30KNhL5cG2KSLTo3J25Utsyecc8k0txZfaLaJE2v5bBfMZSSQDz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Z45FfZ95R/rHCrjsQTx04xUFxZQ/aJnmfyd0QjZY34ODknA6E8CgpJFiPfJ5SJ8nloIt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eCcACpdV/wBZE/zeTGhVNqgFARyWIHJJplvbTXKu3lstwsW54SOHUHGcnocEGk1CT7PF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uVSdg6DkdOeKCbLqUJPO8xd+5FbG5VbJPuT3HtWU7edIySOXbcd2PQcDp2rQnuFa6MX/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79+mKyiwjkFw0ckGCd0JbnAzyD3B60DOs1L/AEjT5Yf+eli7P6sQQAR6civP9dkdLXSy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doONp4P0r0W8QxeXnr/Z7j88H+teZaz/AKqx2fxQAfN1GCRkfhTRJ6V8Oih+CHikfu0e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yRmkIUHnAUDilim+y2yi8RQ4JPlqeAOMEn17VW+Fcb6h8MfG8KPsSELNOzYwQJBtJHfn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9kl+/wDfWRW6456GoaOiL0Lo2XFxse4hsYf4mkyQPTAAyTUL6f50kQiuFlj4Xeqkbj6j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TIZpJlV3ADblC849B3psUjx/Iv8AD8vueM5J6CktCNyxJZJHZTOn751f5Y+h4HUEcYzx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5Y3Dc4lIXHQgDPQ+9UYw6DYGxE33V65IHGAOgp1xskjfzv3z/wAW7sR6027DUGyUR/Z8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+bkEjjGeDxUSSgzPFHnfj7oYDjuR796ii3x/vtm9FQK23sQOPwqSzuZrqHzJo1j+YqjK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kncEhYpPL3p/wFW24IHXlepoFwltbHZCzuzDd8oAAPGQSf5VGgWN5JHbM2Np2jIbPfHr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7O1mxgLxzgd/WrJaEuI3k27E/wCBbhgDPqadebI4y6Irvwu1eSc8ZJHWox+8/c/8fETf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Og74p0kjx/J8vbb8vQDsQOooIsSR2zRSmJ037SAPm3Accg0SfvLjZsZ4v7y9DjjB54q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67d2Rk57DtitCAsqRA/65vmbgdu3H0qkFjPtrny5F3ozp932BHY/hSTuT5srBGZFH7vb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kytHKEMP8WVbeM47kjoBUEll5km/94/XO5RggDgZ7jFMT0KiagY7lQx+faR93hu+DjnI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BG2bwfvdB6jHeiezcSIYS0fA9NvXPUd6S4tWhjTzIPMMi7vMwRuIPUH6VJaehZkkhj2/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OpPcEjGKpy3TGYrJOS756sD07kdPwqESSy/uU+d2+Xrngden4cVn3l6n2YvNMsPl/wAT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kjFalp7u8SNPmYgN+7+Tb7ZJHGDU0YuzdQrcbPMkyoaJsk47HtUfmPJbI77fvD+LJ474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5E3oqPt+8q8Y9cA8ZqyktbCuJHgeIyt8pBX0HPTFL/bN3byI9vFJC7fL9zCnHU7vf0p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/ibBx75HSobsrdNHHFmLAZvmJxzxnFTe4pKwsuoy3pLXFwWZv7owBjoDjtgVEJvLWURz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O30pqxRHMZCNMqfNsH6E/SqMXkx7YXT5Fbd8uCcnoMDtRbQSmz174jv9t/Z28NXHXdpD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PtWD+0J/p/7Mvwvvevkyxpn6xEf+ygVueI4Xuv2c9Jd08yJLO6j+XjlZM/hxWB8Tv+Jh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PkXMJ9MDLLj8iKxXxI6n8B8xbhRVdX61KDxXpI82W5JjFG7FQ7j60om20EkoJNPB9ag83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AshhTg/NVQ4PenCU0AWS3FCPjNQGXikEnpmggtGT0OTQJz3qqHPanq3ByaALAmH0pRNn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gCzvNLvNVxOBR59AH0xPJ9s1wySWzLaQwtsXcecDgE9yTzxTpP8ATfsk000z+SoWP5jk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G4m1nTyjpI9zGSu2Jclsng4HOPenyadNo2+3vn+wp975pAzH2AHQV5p7qY/7RNp0f7n/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GSexJ+lMmn22EM0pePjC7TjkegHFW4rL7RpUXk/PDyv3eR757DFVh5P9jTfPInlv8rbQ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WDXMz0VaKDxV9h/tG3htooUt1ij2zxrlnYrkknOMZOKpxWT3mjXLwpHFaRsIvMXo7A5/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lO6b4Y02svsB1GBmptO1N7fwrc2sSnZJcEq+3Kpx0A6ZOa3WiOXRu7PWPE9mll8H4kl+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9xxgjHtXz/EJE3pLHshjYfvFPCnA4xX0j4l8R3XhDwXZXUFvb3E9oIRDHcjKOuwkHH6+n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te1Rru5iiSSfmaKBNqHjrjpU3HYhin0mOym+1yTw3zN+4aEboiMdCOoqmLhJP3L7v++c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ixsErj5ZMjj0wRwKgtr2IoZEZmnYfMzHIJ+g6VPMWoliTU5I4xb4JSMkK0ijv6VSgcSt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2M4zzgdM4q7Fv8rY6fI3zL8uSCeOO2DTLezEEjnyTkALuxyQeCeeM5pFLQivI/tG90+5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9qhMHkQlkG52IG309MY/nU8R8r5EhV/+unP/AOsVLJcP8rvt2L8v3cDJ/rUyN4bno3ws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43zCPb6EKM/zrsDXL/C4Y8Ky+rXLMf5fyArqq/Ncxd8TI/pTh2ChllK3YhopSOaSvKPp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htrZMbSB1RDt6rk9a+Z0xt2rnH+0f5GvrbVNOh1nSbzT7gboLmIxMPr0P4V87eIfhP4i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LRMYuLT5sjOB8nUHFfT5PiKUIyp1HZ3PzXivA169SFenFtJWdjlooPtLsqyRx4UsXlba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719F/Cjw4/hrwTbLOgjvbz/SJgBgjP3QfoP515t8NvhTd61eR6hrFtLY6RE4YQTArJcs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3Zjk8AAdgO1Rm2KjNKjB+ptwvlVSi3i6ytdaX/Mb2pJDHbwNPcTRW0C/elmcIo/E06vI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WtnriPJcadbr5VxBziE9RJj07ZrwsLQWIqqk3a59nj8U8Fh5Vox5muhD8avHmh67o1pp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5WWXy1xGoAIA3Hg15H0Dt/d/wpgqxZ2Ump3trZRNte4lWIHHTJxmv0DD4eGCo8seh+JY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zVm7aeR9O/DrTDpPgbRrcnJ8gSfTdz/Wt49aWOBLS3it4jmOGNY1+gGP6UlfndaXPVlJ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yoQg+iRNbHbMh96+V/GlpPYeL9ctpwqyJduSq9ME5B/EYr6krzH4ufDWXXXfX9JRpb8Y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4k/2vavUyrExo1vfdkz5jiTBVcZheakruOp43oVn9q1nS4m5866jXb3PzDOK+tboYcqO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wDqMuvprmqWklpbWfMcVyhV5ZD0YA9APWvZ2cuST3rTN68alRRg72MOFcHUw2HnUqK3M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5ItRfytF1STstu38jXjsjI8A3HhVw23PGe+PWvX9X+Tw/qvfdCF/M15NfWkc8r7HW3xj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tMi/hSfmfi/HLviKceiRnXEfmAom35cNub0HJyPXFJFI8mf9n5vXA7Ej1xQIn+dJdv8A3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rSSRmWW3KxJ54QeYOCAORk9uRX18VdH5JN2NbwHrdnoet3F7curtFYSxpGykieQ5CqcD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y3rmS4Ie4Y75WVcAMewHbHTHoBV4RP5ly6Jv8td7eWuQBnGSRwOtRahp0unSeTceWjrt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EjgcdqowK0BEw2IAqc7WY4yoxyCepz2qtFJ5dw/99f72NvJ+XHc8VcEPmR+S5X/pnzjA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3lvN5kX2Sb7vy7dwIGOpJx1x2qyHoWZJE+2b/v8Ay/MrKAM45PHaqhRxKcApu/hDf5wM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/ajsu1trdfT/APVTopPLk8lPl2qdrN3JHIoII5H3fdfYnHzMP5fhSSSJHv3v93+6uRnH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GOLYv+uXG33PcHsOKo3mzzF/Db7nHXGOo6UAP/1cafvm/wBlu54wQQKkikeSUbFPOMbe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ijT596fw+4II6nA7Yqxp87b/ADEVnO7+9zjHA+lOwCRSQyXBt3f51/vcd/8ADisLxqvn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Xbc2AMccf/WrVkimvczbP9qRmwB14AI747VzvitPm02P+95h3KOcZxTE2Zg/eR/c3vuH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rkN6UKB5jJJH93AyVI4yD3IqCKN/v233Od3zc4PHPpxVlZyIkhVUO35fPDZx3wPb3qkY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kaaYNv8A3jA5PUEkcEe1bM2v+aymWJQv/TNTnnqcdMZqlp6K0NwEhaSQYXfgYIPXNW4p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jfuYfNg4yOPlFMCQWz+Y6fZ/nj2v5m4AAEcDjnJ9DWxFcPeSG3fckXDMtuoBOOgJ7A+t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yJ9ndW+f5htkAwR9cetaNpHFDp6qxOZXzuTrxwABigT1Fkj/ALRkWFJVSVcsyq2VwB0y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vH5kNo+zzMs3yqc8YCqTyPWqVtb+XIiI++Vvu7VxgDqCOx7Zq7qMn2iKL7OkfyqW+91I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WJrKR/ttvcJNItxCh2yKoyO2QT0NX9TuH1G2kZUXKADdzg4PBJxyc1jxW/m+VsRd/wB3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OSPyriK2t5muN2G2q2FGOwz157VRClYoRfaBJE6P5z87+nJPc571Ziu7mS1SCC2aa5Ln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rnFM/wBXbTQzbXuGzthjUgNk45I7+1Q3UHlxsGV4isfzIGxtHTkdvxoKQCOG3k2f651y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uKzbqGRsOd67pNqYxgqO4HYVJFp01wHSGH+Bn3MwAIA7e+KjH+rX9833k/hJJJIwD2Ap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7/Sw+zZC1ov7xm4yMnA96rCRLeNPtCbEX+JmIIB6EnsB1qxrt7Jd6zKLciEKiIVkG5AM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uXuJP4pX3Hf5i5wAMYwP5VJaLMXkyeVbpDHdovyrNHEQoHXkkZJqKSO0uJPJi+f5jtXv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z7TOsKqr4HCBkXGBgZYD15xWfJbpZ3kzpu+X/a6noenr6UCWpDFH99LdPJf7ytIvD4P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C/dXl865PJbaACT2VR0AFIJZgjSYduMK20EoD05/pSmKWVt4jczthvtMrjg98AdOOKm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6faFfb/DIoBcgZ5x1AHFXBc2lvb77maZ7jb8kMakBB3I7AZrOttOTzIvtNw1vb87VVcy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Peo9ZkmuIlRPktNx+6wxxwCT1qEynAsRbNRti77t+zbFIrYIwc5yB0FFt9n1H5Hmabc2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T9e1QW8U8enwozqGmztjx2zxnjjPWrYkS3iX/V/NnbGqglgBhuvAHetUzJxIbj+yLe2R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1KlccZHrnt7U2LfHI7w28eyOLcnzYOCMn3BpbK3h+S7mttnmfM/l4yQfujHQAAd6lG/9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lXgA9ODyadyLGpFqai2S5uJCHWFZrfdGAISP4FA4HrmsMXVxfXA3TS3Rw0jLJ6nnGew9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zpYZH8tdxVlwABzwMcDvUkVn5dus3zfvPm9iQMgE+3pUM1irq4y82eYux2t7hcbfoOSo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oedN8+1vmVmGQSOAfU98UyVbiWN3MAji/dsij7xJPIx1K9+KueY8l4/2e8jRGQ79rDg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UEDLi4+2xqmxkSNSjsrckE8k/WmDT/NtjbW7viTARSBhAOWJPQADvUmj2sRicPcE7Muj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oPSrQuLe3jiSZGe43D9yqkF0OAMdsUCNDQZ2VHsrri3QFYtmTvXGCMY5AHGaLiTTrjbD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dynDDrn2OKx5NRm/tWaZN2yFP9Hm3ACMg4KsB1OOce1WNO/5bSzPHM7IF8zeSck5yV6A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Kw02SKFrYOJPNG+M/KNgGOvXrSeKJoLm6ghjvGFqkWPvZCN3GO5x3qhbXMr3ZIi+TO2L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c8EZp+p20c95HujVzMSNqPwBnk4POSR1NLYvSzMgW9x+6h3xpbrlUbbgBTn5vc+9bFtp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JoYcMcsBu4wBk9OOcGstbMwuplzFDuMKtK/AwcsM+n0q2dUSWyW1RXazVzuYYJc/wnAH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oXrK4f7RFbfuX+b5vtCjaA2cNz0Cjv8ASjWpUVIjbxt8khL3JB3HPHPYjjIxVMXKXsl5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jAyBgBh/Sp5JIbi4MLpI+23Hys2wODjJGOAM8YoERW0fmZS03TeS4fzGcEkAj5ip6DPY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sSz3Jt7mZQ7SBMGMA9gBgcVlW0iR2zpb27I+07vVxj1+v8qmi1W4/wCPG08u4SZkeeaR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X2pSGkVbrRLSeZrhghjd12l5CSMHhwegHGavajev9n+e5Wb5t0m1SQQR93nqcYq/cSQ+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bdqkEk84xwAMVQ1m3+2RxeTtmRmK7egAPJPse1SpE8pDptl5mZrfbNC2PbGeDke3SmSS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cJF8uCc8AjA6Vp26tAjuJFYeUP8ARlUqoHbnoT71VtvJiuE85/8AlkE27vuEnIIPTOKo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8/8AEFXcoAGBz14Jz/KtQaq/2ffs875R91do9zwORQ8jyWypc28d2m0p97BQHow9Bj+V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0tLu+m+7bxwqzYHGcADGSe1NiTseufsyeIYdS1HWYdqpcSwj5e+EOfywc19Bxn5celfH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4ysdZ1HwxqtjaTfKu61chxjGOBnJz/KvTLv9pvSLJNh0ueC4zt8ueUx8/ln8MV85jMLV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jVglZ6Hu9Kg3OFHesHwR4kbxX4YsNV+ym0+0JkxO2SpBIwD3HHWuggOJFPvXhyi1JxfQ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z4gzeKfGzaNbArY2LNaQEdGwQJZD7kgKPZay/BsqL4gsYLmdUt7eFgd3CxHGN3HftWBr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/bvaZ93TkytnPtXU/D640vTpLG+vrKfVJoyEttPt1G6+lBwsXPbPJJr7fDRUKaSPFk+Z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2g+HNIuviD8Scx6D9qP9kaM0X7/U5Cfk/d9WyQMLjB716RcaVrnxXkS+8do2naHx9g8H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Aa5ZT88mMfKPlWl8O+GtR1DX/wDhKvGMsV74kCGO0tYvmtdIi6CKEdC3QF8ZzXXZwDXk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+86qOGt70zjL/wCC/gu7hRbbR49GuYx+6vtKzBPCR0KsD681478UNK1TxDo2ozapu1Tx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cKgDXdo4zb3DYHBGNhP0r6OluUiiklldIooxueSRgqqPUk8Cvj74veMv7b8d6vc6deSx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KrcQxjCFh3BIJwfalltWrKclO9isTCKSlHQ5iwjNlZzECKCW4BEW8BjsDcuQOOc4z7Ul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SN/JVUjWNAFcnBBIHQAjpTra3eTTi/nfIuWW3Vv3gyOcA8AEDOKbcW7xxedM6pacOvl5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XvHnvUvyar5lwtpb+S9vIh2rApBRyecZGR0xj3qPTZLS3kNvd2/z7y0UO44QjABZiOemc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LzkmWWVss0keNxByMYxwQO3tTLzf5jvNEyPtDrtUcgD5SD68A4oHyvoXPs80kc2yHznV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OQFBPJJ4xVeyuXsrl3+byZF/5ZsGKAjBGT0JHaq4+03kZmT9zMyj5VUHaw5+6OgxzmtK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RorSGRQJFXJO8dSMjJJ6mkykNtpHkki/fQwwspbzJs4DAgKvHOT61Nef8TC80602LDM1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ggN1JqlFb/Z9v2ndMnzJt6ADPByOnPNafgqdNZ8deHrNE63qeb8vQhhwM+1ZP4WEVzOx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iUYVEVAPYKBT6dJzLJ/vf414j+0B8UvEfg+7ttN8PIuZIA0zhR5gLZAwT0XAzwM57ivj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PXlJQjc9i1DVbTSLdp726htYB1eZwo/D1rzHx78eNCsdNvLDR5vtuq3EbQ27P+7jBPGe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nSHRvHnjbUjIo1HUA3Ej26MxxjnDHp6cVVuPA2oeH9ct4r6xnt545VYmdCJFXOAcnr9a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ldnJLEt7I+8IBi2th6Qxj/x0VMgzLH9R/OmRjCRj0RR+gqaAZnT6ivEbVzuR80eB/B3/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Ca/ubOxstTkhlS2bZJPlyQu7qFGO3PNex6P8NPC2gtustBskk/57Sx+bIfcs2TXzTB8W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liU2Wo3spuC5/dtiRhhu49m/DpX1HoXiO213Sre/tG823lXIbPKnup9xXqYx1opa+60c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HbHsU7EH8KjaP0qZOKzPtuBu2nb/AHiQAPqT0o0zX7C/vGtLa9tp7pV3NBFOsjqPUgHg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xTacOlVNW1S10XS7u+vJkt7eCMu0kh4GOn1JOMVSTbsgbsM1XV7HQrCW+1K7hsbOIZea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QV8r/Fn496l4qvp9D0yMrprsCtoQAQB0knPOSTyI+gAG7mvPPHXxC8T+MNTmW61iSdrc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1WNPupwRz14rL0C0+xyxwrCG8xiGkkJTj3I5Oa+lwuAVP36mp51Ws5R5UaNlGnz+d880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53AA5AzUttcQxiaZ/wB9NG67WZSSAeGUkdQBTrbyfLd7d1hdVKbdpLOM5AyOODgYqSNf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AEarxuI+9uzxmvaOEqSR+XcJNbXMiRbj8siDAA5ByeuT2ptxH5cnmpu2SYb/AEhwSXIy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X8svcfcXCKrMDgHhguOeR3NINnl+Ts+dWDfMv3CG+6SOMgCkNb2A649ncKq+Zb7kaSK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c5I6Uunb7j/SHi+zpdMXS3XgA56DPCg80kkiW/z717r90E5B6Y6jPFPkk+xWWyFPJ3MF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HgZOcUrmnKZ2q6NaSSL9ri/2l+YiXnkAMOBzVOLSL69jihh1C7t92Vij+0uACOxJPpxW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dWG1erISRwc8YPWrGoRw3G1JvL8lvkWRXJkTA5cADGBxQmDVjM0vQ7Sz1q3kuS998gJ+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kAe/0rWW6NjDLsEWwgxqirjknAwcduua6z4b/DfV/iNqBh059mnQqPtWp3KnykwMfKvV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/wCzLe6T4furvRtUOr+ShZ7aSHy5Qo5JTHBA64rJ4qjCShKWpCpTd2kemfAmxTS/Aq3K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8VT5QDj6E4966rxP4vsPCto1zqV5HaW2OBndJIfRVHJP5V8WeGPil428I2i2lpIrQuTt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gjOB1GDVPWLvW/F0wuNWvmaaZiPJjkZmKjGCxPJB9OK8eeXTq1XOctGdsa0YxslqdF8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+tLawh36XBIxaHdlAAcEk9HkxzkcLXtfgb9obwxqXh20a9meKWCNIXkt0EgJAAHy53KS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+CetfEDSbZ7GO3s9Lt2aI392m1DzztUctjp7V6j4f/ZA8LaXfpe6nqE+oTq24LBGIVz9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w5HuuxMHVk+a2h6v4M8Wad4x0k6lpU7XFoZDFueMowZeowfqK3KxfDvhzTfCGnnTtItV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SWPUkk+wrU8wnvXz0nFSajsdyTR478SLL4g+NvEtzpegRXGk+HrRhH9oWUQm9YjLMW67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suapfFLuXXbMXC/N9mLSGMn1Y929zxX0aehqM9TXdDGSpxtBIzdJPVs+PdU8LXvhPWru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jy6lvMWUY4ZSByD14qkLhI/v+Sm7LM0y5wAADuUdCemDXs37R97b2Wm6M+/ytUj3v5i4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bGB9a8C/sqa48qa4mX/AE9i/wA2cnB+8xHQda+iw1V1aamzzqsVFWRvWVv5e3f+585h+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QOQeAcCsuWG0geO581PMdllCsc78E7Rgc4zzSXEk0kjw7/3O8tukUgBAACQOoOPxqneR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jvfdu3Mp2yEnKkgnkYFdRjFamvFJafaCm9ppvvtNCoCo2c7eTgjPGKS6vPK+1o7Z3D5Fz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VTF7Dp1k8M1urvM21Y92RkHBCnsOP0qe61f7XcO0kSxZHyLw+4AjJwRkYwDmpZqiXTNO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1TD/AJaNtKJkZYnqGJ7GtK8vUj/0h5vtd20oVPMbMccQwMMQOSTnn2qOSO3ttqI8N2jM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jkgA+/FZ10kmuajKsMot4VBEbSIeZD2wO+BQiXqXdF8OvqOqvb6daTXGo6jKq2Mcf3QS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V9K+O/D1tptl4L+DGm/urdVGs+IWHOUHO1vUs3T6AV4F8P8AxnqPgXxLb6ppaRvqccDW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hAG1c8Ek9a+hvAPgi98M3Op6vr2pPrXinVQhvblx/q9vIjVuuAfw4rmxeIjh6Ls9XsOl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BQqooRFUKqjooHAA9gK+cv2hPixJcXDeFNGmd3R9tzLCM7m74PTA6f8A6q+hGkMsciMz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SuCl+Cfg2MhodJbcxYuxmYkk9TkmvmMLVpwqOpVex6s0+W0Tkv2afh6scA8T3se+KEtD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b8Puivd7qcIkksjrGoBZnY4AA6kmoNOtrbTtPtrO0iEFtbxrHHEp4UDsK89+N+n+LdX8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zUFrpY2JuGxnG1ehUdcClOcsXX7JmcIunE8U+NnxLk8caw2lwSeXo9sCqowP7wnqSPVv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R7j4paWdirtk37e3yxn17DiuK02NI7h4XePfJndJI3Poc56HPevSf2eok/4WHZtu37Eu2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1HvX0ThGjQcV0RxOblNep9VefsgLZ6Bm/SvgrxB4c/tjxLfSpbtN5rkbtzY7naMHrg19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+pz5x5dpK3T2IHSvjb7NdPfyI0vlyYBRY24wMAnI6nPavMy1cqkzprK+hzNl4d0vw94l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rjz7eNjHuDDGVOchlOD+Ar7Q+D/iO78UfDvS77UWaW7VWt5Jm6yhGKhz2yQB07ivmUeF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6TC+oaw2AzDkY4+ZiOFA65PpX1l4M8NQ+D/Cul6LBKZFs4QjPjh36uw+rE/gBWmYyjKC7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+LnwivfFvjOz1HSbeCN7qIfbJ5WwsTLwG45JK8dOwrltQ/Zj1y2jeax1jTppuf8AR/Je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19Dk8mmO4jFcMMbVpxUYmzoxk7nxHrttqnhXUfJvka3uFfyp7W4UkjI+Ubhyexz0qS2v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2qWuI48qXJ5J4617B+01bWz22m3n3LnYyOyqMmNeVBHU88CvE9JkhEqSwFfOQFQzgF2J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hoVnVpKbW5yunyuxY1NoLqBI7ZWNuuGWORQxQkdhnJPvV7UbCXS72KOCWRysESP8wIYk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CK5ht7dU2eTqMjjf5mQApGAFxxg8c1JJH5kc0MLwpMuE27crz/DnsMVsiWtDLn+23Opt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vyYx1bPc9qn0tZ7C1QSSyxIzMuxXzu7YyOvBzV21toL3VTatAkMEK+X8rZIftg8kj61W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3TbF5alV2rjJP3snvnGK0RG5WuGnsjLDvZ7aI7pWk4xGeh9zmqcHiC6urpUaYGyJBVRj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c1JZXs3l/wCk7f33yqu8koAcjdkcCi20Ka3jvJrj/XNl/wBzkBEA6AHg59BVNXElY1PL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B6QuGeNmwMsPlC9/wARWu+lPHHv3rDbcP5cf3i2edzdyciufkj+xR/uX/csq/MzZExI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wZ8M3Pjb4haHbai6/wBgaZbm/nWOXI8uEZ2sAMAk4qIwcpCckXtd8MvZ67ZeBIZm36m1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vmyqfbOBX0PawJbQJFGoSNFCqo6ADgCvHPhvLJ40+IHizxhMVZTMbaAnHGTlsH2GBxXr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xFU7m6AADJPtwK+ZzWo51fZp6I78LG0eZnnPxx+I48JeHfs9qxj1K7B8tlOHCdPl9Cx4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+Jfirdz6iUgEcb7Zbu7ciCHv5agAliM8gdO5o8fapdfE34sw2tqTuknFtbAHJBY4T8Ao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6FbeF9FsdHsECWdlGI0I6sR95ye5Y5Oa35v7OoJrWUhfx5NPZHxh8Tf2edU8BW8F5fNa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bVSqRsRkKynBBI715/bfD7T7yPem6F9p+8cAkdQAOp+tfUn7VHjhbHSLDwrbjzLu+lS9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R9WYgY7da0/Anwa0PRfDNs2s2MWqapdRiS5lmGQm4AiNB0GBjkc110sfaip19+hg6Pv2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EqRwsmCYvl4UYwST+FfXP7OPg+PRfBkurSxBbnVmDoMcrAvCDPucmvJPij8MrXw74stL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IbaE8tEWfaVJ6kYzivqvRbGPSNNtLGBQsdpEkKgdMKMfzFc2YYi9Bcn2jXD0rTafQtIA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k1L4vSCEsfJVQvl9cqMc+gzX1F4h1yHw3ot7qU7Yit4mfb/ebHyj8TivA/AvwXfxjqd14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QCDOqNOqz3gySMY5UA8YrnymlKU5TWxtiakYxszyPVtPn1aFXt7eaQRth5gpIBJxjjq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jv5DpIF+dTg8d/Q54xX1R4f+Iur63pR0n4d+GNO0vw5A/wC51DW2OyVh/Ekagc98nk+t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teiZdQtPCeuZcymOCJ4JN/fYff0NfRSxNCD5ZTVzzlCpNcyjofM8kf7x3i+4y7WZlAOe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SaOSJLf5JuFWNcHn1APUGt7XdKht7h9lvJY3G51aG4bBhYHBU8c8/wBKxo2e5htVmRvPt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OegXAH6V0qSaujOxSuJJfMKO7W/l/f8Al6HvnHvV/T3t7myVZ7pt6uBBhAQoJyWPqQR+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Q+zbskcblkbJ3kZIPH6VnxXD2W20RFh8ty27aR3+Yeo+lTexs/hsSyagli11A0s7yh8/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7VPZ6mqxzRzXAKNllV+pOPlHqBnvTtZt/tkcVwk33m+TbHkAgc498c1TtdNMl35QtVuv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PAIJ75q7mKL9tezXFuux96KoXarncSByFx0OOc1K1tZ61ZXAaORZo1xDLGoIJ7luevHW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p9nmhuIZS0sjKDED0UHA4J5GKZJI8d47w3fzxqN0KoFDAdQw65APakNOxWsooopE84yl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6FgOx9q6AR2n+iJDNZfZ1RmabyyOByAy9S2cAE1jW1zbyW32n95NKzHyljVcnB5BB4Ax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/YwiMw2M3GXUngAeoqVqXKRYk1WHykuPJm85WKNJJyxPRVIHTPpUNxLc28f2Z4ZLF1cK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HAOc03VY9XjvLnf9nhe3VX+VgRg8KVI5B4qCTVb7TvsPzq/nbmeRkB3n0556VT0MkxLo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0a4BiYYxn73TqPerMW+T7Ok1v93DIrMCGx93HOTx61oXsaXlt5Lwrs/5ayKxAJ6jgdMCs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5z520FY1kmwq4GQM4GT3/ACoKH3Ec15HNsdflcPuZgW9CB3x7VJZWX+jeS+7uu3jJHXr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RaTTPD9n3Bk8tQCSeMMQOBVu3u7kpcWsoha0gf5cEKUJGCD3I9qVhcxHFpWoyadbv5Mb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QgOCSo5HPGTUAjuLyye4d1e0XDLHzwwOFySOPpW5JePZ28SW3l2+7PmKqZJJGdzMMcY7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texrn5SrtGpwgB4HoeMc0ydXsY32395vmSDZGxRdpyRgZIPpzSxSX0dtFs3bGYorMwBc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qhis4b2TzYplSZmLeXs54HOB0FSQCSGGW3kLncUdeNuwqTgj8O1AEt7PNpuri6uVtNQi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VsQOFZQMA45xVHUI7fy3uUT7RNMgRJI1wiMeRuB4AA71Yk1lLi3WHym85m/eqy4jcjlS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N9R860e4WHaolgjkYklgcdccYHagaQ3VdRi1GO5+0vNDcRxLuXaMvnALkjtgYzWXeaq9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4ZOpO1sA5H68V0EWnXOs6zFpekW0lxLb+W880LAxTxFhuTJ+7j3qh4ukS88SzTXE2y7h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bB8qqB8pOMcigpopazew3F7/AKNM0yWuFWZlOJAecbSORmsa8hK6i0kiJ8wyuxdoIwQO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YmubmQO/zA+WA2e+ecCm/wCqy7pJs5VvlzwT1+lAHWXx8yHT5X+41oyfe7Hv9MivOtfP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Gh+7nvnA/DvXdpJv0jSh7FV285UA8fQda4DxFL9ntUD/AH3lZ/TAHQ+2apEHdfAcp/wg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2YGQnsRIp/rVS2jTy1ffI8qqF85v7nQAZ4PFXf2elW68PfEqFgwZtJLKo6dQTn/vkVj2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IgCjdtGenIH1pM1jsbQtrSPf5Mv2lOGfcmDjsOvApH83ypk/g2gtxgkdh+VVov3dl5KfP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rili1B440eWHzvl+WTcAfQZB6HtSK2Cy/wCJjqFvClzb75G+SNmwRxySen4VcGnPcSOl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i9wDgnkdjVKKNJPtLpb/ACfxNtGBxwoPY96ntr3y7dYYU2OrH5o0O7n1P9KloadizJZf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+8rKQAD0OT3qCKN7faj/ADpz+7VsAE9x6Gqcm57z98zCRcY2klmHU5x1qw6zK7rvXp8r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EMdcSJ5h+fyf589QSOM1D5b3EjvE6u6r/ExAAxkA5Gac1i0iSGRFmhXB+92Psalf/beT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AAGOv41SI3J4mzFvkG7gHah29uR06E1n3H2iSN/kkRFx8yqCOegyPWrFtIknnfOqJx95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B8yQW8Klw5G1Q2Tkde/GPSi5SsiOJDEA8m7fx8qEHA7ZFSfJ5a793yt8u3gZHQcVJFIn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BUUusyXKvHbWMdzKq4+UiHIHGACMZxTJ5iaSSKcRSPl+g+U9++cdBTov9HjdtivC2V+b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aKT7HBJLNG8a4HmIrBiuDgZp4le8+f5v+BNkD0AHai9iSlI727sEAZOOhIHHoD2pt7qg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2Pv78k8AVdnhSS0Vj5fnfdZth4A6detRC3SSNNm6L5vu7eoAHr3oQ3sZkUcX2jem5Nv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A7j3pJPJ+46b9vzbezd8DA5FPvomgmUShU+U9DkAHpzyTUX2by4z/wCytkgDpn0+lUpC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wcFEZAQQ22TAPHAweOnaqdzdRC8VFUrxtZgMDI9OOOKninW3AR1KuoO3H8Q7knFJF5Mn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+9j0zVp3ETRfvN8Lv8A16cYGO3tWdcRzW++42bP4PvZIB45HTNaltcvbyLd7F37juhZ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ahluNztFdOpE2H3dNhB4zjrx2qBPUwgTGu5y6qVP3Rk4HTvxz2pbQokpDKFfvk8EY4we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f77ds/h2sAGB6EDqelUpJP8ALKAcew9KshHt9lOZv2bpLYDcTJcoDj7vysevauO1Bv7R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okA9AtwAP511ngW4uLn9nTV0t4t7pq00TKy5yrxnGPSuS8LW6ap+xR4mtev2Yzj7391w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7H8B8oLex5OG3dORTheqo5YewFZw8nobfeRjo2M04Swj/l3wPTNenA8yRoteBUyT+fFC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3fCM4tx+LdfoM8U4SQ/8+wT8c49/atCLl9rxRnkHtTBfxj3PQDIqijp/zxjwO2TTzKgB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Fy59vHPI+nU/nQNQXu3/ANeqQmjA4gQfypwnAHEMQH50guXRfx85ce3NL9uX1/Ws57nj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TtQLkAcQoPooAoC5f/tIev60DUl9f+A56/4VRFyf+eUY/AU4XB9E/If4UFFs6mjHPAHb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xg4Hpk1RW7YHG2M+mVqQ3LKPup7fLVIC5/ayAfeFJ/ay/wB6qi3sg67f++BUgv3x/D/3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dc2ck2zcl8ylV8vjaCOARmoraS4k3pfJG8Mf3/MUhiw6Enr+VbFlcTf2ok1vb73kQruZ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KpSW9xJJ5zzfeYqyrwQD1JzxXiubWx9MqavcrfbZ0vdiM4kZc7oiQCvXAHpiqht5WBds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xx0H0rpfEllBYW8Ug8q68lQiyx9Bn+E+9cvEXXJEAG2QL5TNkHjJ5PUH0rSGplJ6j7a4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+6UN3y56AHtitWzexEkcTQMiy3ClolUcH2xxgVmyTC5upCqxw+aSGiAxGoPQAjpirPhG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t0u1eH7SN+1sgjPJBIzntVNCiz0v4z7LfwN9p3/8tBEq+wUcgD618+29/cvvXI6bV3Yw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LQsbWVhHaw7mKHK49Oxx6/4V4RbRuJ3uGkO3oykYDfj61CRSZdFv/yx8rf/AMBzk/4e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pCh/2lwCDjGB7D1pfLSOP53ZH+98vI49welVEuY5ycfMyt/kn3qbGqkKs7RB289Ucjb8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dkczvtjx/qW4fnv64quI0k37/wB1835/T8KvtZIls7Llm424X5cY5OexqXoUtSOIr5e/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nJpkXm3Hz/8ALFs/QfSmW0cXz/w/3VX+Qq6N8luU2feXb97AGe5FZykdFON2es/D2Lyf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/X/61btZ/hi2+xeGtOh8wSYhB3DofetCvzLFvmrzfmf07lMPZ4ClHyQymU4nim1wHsIK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lJDaKKKChCKNsU0UsE8azW8qlJI2GQynqKShetCbTujNpNOMldM+VfGHhc+DvEt/pQB8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PK/ocfhXefAXwut/rN5rVwFeLT8JCpHWUjrn2Fdn8TPhk/ji/sby1uY7W5QCGdnXKmPP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p4YsPB+jLp1gWdN295ZPvyMepOOB06V9RWzNTwihf3mfneE4fnSzN1nFezi9DWooor5Q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FPQUmKU9BSVSKQUdjUtxH5cnyfOnHzdiccnpwM1FTEpKaujO8WSvD4Yv2Tgnyx+teTSu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Nq4wPTgdyK9R8cB/+EcMSf8ALWZE29jj19BXmt9ZTQq3mHYuQdo7/Q9setfd5JH9w35n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HtEi/wBZvTZsf+HsQucED1zTRYxiKSbBe5yF3FsYAHAHtikislkmaSN3Vdv/AC1OcAD1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axDecF24VVB5x3A9+9fTR0PzKSO9+GejW9l4f8Ra1rVi02nNFFH9g8ol5lLgjaAeTkCu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C/bUbdFneQMIYcDYCPkU47gACu98Iale3cBtBPIunW5hnlliP7zA5VFGOST3rzrxFrB8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eQLiYv5YbO3HAHt0rQ5iPzLaOMGVkKRccA5x3/DNZj7rkzrBEuCQ0cm7GwdcgdwelSyb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3cZNSSW0MflNC+ybaGaPd2x0J7VYblQqkm5hIkZA+ZW5AwBk5+tRQSxEO4xMn3WfOOeo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+9h2J/F0xgevqaYb1XQ+QiYXPyhNuSOATxQKxI87zlCIFDsQPQ+5+lIIv3bzPt+/tZup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ckknzQ26/LjPzEg+pPoPeq8knl/c3bPvr3B5wBzzighjvtHmSbE+T+8zdwTx9BUlmzwX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NvPHY8dPTFVfs81wD86/8C6AjoDxzUkMbWUcrgsVYZ4x8xz0z0xVEpA94Y7ZVVHQKPu7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iZHlubMdU8on/dyeo/EVu3YkkvEyHbhRuz1+g9KxtZKrqUcpkEe23CBSO2Tkn2IpIGin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HVf4sdvQdakhV44THhQnDdiPqT6VTafzpIIgDJjrjAGM84/CtCy/eSG4+5D/AKpOhJJ9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YtNQkiyzSKmSPu9No5HT8sVP+6kjmdIdiSbVf5eeuQB2BzWdbRvcXhTeqJzu3MAMDsBW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ozvVSSMnpj6/WhEvQvWsUss7lgN+0RqwXhQOwHUn3rcube3a3hCyNIi5aVVQnyyOBk+h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cG4udz/MF/3OxAArobj7T9nmmd5IXbH3VAUqOhIHUUyAij+0SeSkPnbfmf5eUGMnP4VM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2bsJ5fAyB0Jx0GKauxY0WRj50mNscQ2nBI+Zj1INSahci0cWsIDTI+2W4I4wOoAPtxTAm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RUePDJ5a4jQk44x0zWlcW7/IiPG772eXavCDjAB9SayFu4ru4CoPK83C+Xk4Zv4cHr71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CRxeWqptVcb8HAc46nPGKQrFS2l8u8862+d1yn77HAznJA55NJe3EzLNa3Dt5jMHmyBj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ttKhvZLl5rv7O6/7IYTMB0BHtUIt4I0kmub2SBypMkKrkMR90ZPAz/SgvYoBmt7pvKkf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1IHYH3q7dEWz2NnAzSTXDL+8wCAByWIHT0rLiufL/wBV8/VvMXAB9Ac9B2qTw/sn1iz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vZR3PvSGmdZqNxDHf3j7FeFZEVm3YGdvYjr9Khto3juIreGaNNzDb82N+eR78jimT2Zk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QERsQIxgcAA96ii2f6O7ovzL7CTAPJB7c8UrE3uaIsru3uFeaFn3ZX942eM/w46dOtM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5c/w4GewweSccVdkuYf7OfZN87Y/d7iBtzggse+KoXGnfvH2J5SNt2dOcH7o9CfekPYq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kfcchFA57gY6ADtUltZQyXEUM1xJ5PLNIq9WHT6Cr15ZJZ6rNaP5k3lr8u1eNxGSCRwS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275V/u5OB0AHqaLJhdoW43yRxQoknnTLu3SMBsUHBA44BqpPH9i8pH3Oi/eWNeM9hx0x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M11eySxuiZjVRneQeEz0GBV3Q9dhiubyQB7ltoz8myNWx9056gHFTym3tVaxkWUdzeb/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kgeo9OlNuNKtrmSK4R2fqzM3AJJ5yPTjpWkuqvZo6qri4OU+9gEcnOB2BqTTY/8AR/J+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65OcKDx+NPYm/MZ0Wo/2hcTW7wsltHjYyrgSE9OPSmqkcaTBtx8zKrIMZ45/zita4sIr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9zKPmQY4CnHIzVLTonvPOd4V+7+6t9+Du7N04qW7gkQi2mkuN99DI8OwL5a5AkIHC5B6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C6fPuwzRspCxkAAgY4zxTbay+0CLZ5fm87lZ8HI9M8AcY5qO4t/sflTW1zvtP+WS7vmY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gi1FcrJPMg8tYW/1UxBygA5+g9qzIo4ZLi5u4baO2tI2+6q8OR1Yr3JPOK0baRJJHmRI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SSOcjvx1qG8tnvLi8fyfJibL7twABHCgeoqbjQ22j+75335MbpNwACk5DBR0HbFaFxsw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OTICOigjseTWVa+Zd3DDCR+VGA27ABORyPUj0FaMUdpefadlwsSbgrKqksSAMgH0460y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MpceX/rSX2sMnnhSegFXPsXlxzXOz5JH2fMvyk9QM9MY7Vq3unWtpZo0ShWlldEUqTgK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eXN3PanfN5VpF/yyZcIZegPHcDvQQiG1ZY1QsV/cPvde2ecAe3tUKvNfRG4AibeSpaTI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alktnktlTf8AJx6EjnJOemcVSt9RtHsprSNGRWfMkm4kuoOQpIHGOlBSHXl7D89t8rpv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7AimWb28skskTBo4CB5J4JJ7qMdv6VZSOC5sr2eYFLOFBIzKu6QIvAAA7kmq0VslvHF/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QDyMj2GKVik7FyS3mkkeaH5IeG8tVIzjjJz0pt5/o8lu9tD5No0qK00jHkDk45xnPao7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337bcyyw7sDAICjIGSec49qtazvvLg20qQ2/yoqxsuNkYHBAzjJIqhXsW5Ps9vGs1w6v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0JBA4zzVW2t0j05NX2R+T57QfZ9ueeCp+mKqxXttJbbPJjdLf5X3Jg5POQTznHar9lIk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+7Au7kZHQADJYnn8KdribEvNl59pd/n87YlvHGwADk8kjoAAM1cFktpGTG0bs58tWXvj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dxpyWcifuZIvmDKu0AMD1JJ65rvPh/p+g6zqlnD4p8Rf8IzoEMDStceSXkmIOTErAEA4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3wv4a1XxheW+m6XYSaldNIRsiQAKPc9sdcmvU0+Bfg7w+G/4Tnxpp+nzAgnT7OcO64xw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SdBTxVpyf2dDN4S8GyL/AKHpGnMYry+iz8s11MPnG7r5Y9RXRaL4M0Pw+iw6fotjZEfx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yT+NeVWx9KjJx3ZvCjKauee6Zp/wV0WRHtbDUdecYzttZpgT2GAAOtdtaa/4m1xkj8N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G1by7tUk1C4HpHGOIl925rpVkdBhX2+y8D9KxI/GdlN40HhiIyXWpR2hvLpoxmO0jyAg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9zXBPMqkl+7VjVYWPV3K194X1C5CtdeOfFFzJn7xu1Cg+oULj9K5jxV4T1/StMuZxqcXi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q8Ci4jYAgSJIuPu5zyK9GmLGTtXF/FjxnF4a8PS2SyKt/qMTxoGbCxxcBpG/PA9z7Vz0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KnQpqOqNv4TNv+HehNgL+46Dp9411NxMYE3gZx2zXK/CaLyfhv4fT+7bAfqa6LUP+Pd65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HwnzD8QfhZrXhy8u9Us1XWraZ3dY4xiWIMxOMdwP8ivS/hB8Pj4ctodX1BEn1+dcAY3L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9T+ArtZ03pisPxt4Z1zxDoqQ6Hqkli8GWezjwv2sYIC7+q844r0Hi6lWCpN28zBUUm5b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Dj+XqOq2trL/AM8i4Z/yWvM/Hn7S+m6FZSJoi/bb1hlZrgYjX6J95z7DAr5jk8MX66jN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2WWKb92UOc4Pv9a1rbwpFbDYDE42lu4I7Htn8Pau+lltKOsncwliZSuloXvEHxL8Z+PR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5YpB8gHtGMDA98mqI06Ky2zTf6X5mN7NwYyRyWHc56fSp7y2fSpLf5/3LJuWSNSQTnGc9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vMmTzvtaNj/UqPLJGCCCe46Yr1YQjBcsVY5m29WaenWX9lSKmow/JcRF4O7EDowHo2Ol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TR/6NHGx2oASMDggHpjviug00peaZdSNCs1+0flLJdSqCAgGDGO/GRj2rI1HSkhsLeaC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y2xiM8DcvY5HSqMyG22Sb3t9z7c/6tcAAdSSDwcVOs0upyJ9qkU78RLtXCoRjBA7ACnX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Jth+1sVaNWOXAOS23pgnFJAbmJZIvnTDiRpFG0rgcnPQDHakaIntLeOy1EhnRJoXC72P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n3spuvPkWJ4fkURbjuIIPzYPTBGapxWU2o74bdG+ZT820k9cnAHQ8U24vL77E9sm3yt/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uB6kmmFiSS2mkj3+crxRt8vy4yM8gnuQa3/hNbvJ8W/DX3drXKs3uQCcj8qxraP7ZbxO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2AoGMlgQePTBrf+Dtylx8X/Djp/z2DfeIGArDp2JrKrpTk/IdNe8fZbHLOfesifwvpF1q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3rqqeZON4VV6AKeB+FasUiywiROVbkGvOviV8X7P4Y3ECanaXMsc8fmrNEVCKNxXBJPX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anuz1XytXlsejCby49iYjQdFQBQPyryn4+z2jJ4etHUPqct0qjafmWEsAc9wCcD868p8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89volo9gz4CzoD5jL6h2Hyj6D8q43wLc67rXxG8ORaheSyRm7jaUPnD5ORnPJIr28Pgq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1YW5YI+5SdrEenFOtZMXA9uajkP72T/eP86QfICw/uk/pXhfaOo+FfFmnQ6pr+p/6vY0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OPpUPhvxf4v+H2xNKd2t3A4WXGB24PBAx6ZFLqdw8mrXP7nduYMF+pYjp9auW9vPdavb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fLjtlySZOgQbehye/pX2UdYJPax5ut9CzB4m8efFPxVZaRDiaWdg3lSymXavUnAwijFf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/DjSGtbGGKS9uMPeXuwBpn9B6KOgFZvwl+Gdt8N9GcSGObXLoL9ruYx8qDtEnfaD+Zrs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57qZLeBMbpZG2qOcDn1JIA9c18/jMTGo/Z01ZI66MGvekX1715L+05M8Hw5hKdXv0GfT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q8i/aiP/ABbW35/5iKH/AMcascH/AB4lVNIs+VvCT/YLeSNo5JJCedqgnY3BbB5BJHWt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Um/0tWC227bgqeQN3UnPGKXTbRLuzjRLqKFshnZxtkAGRgEnBB6Zpllp02lR3KXcUcy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gAkg54A4Oa+zvc8hpkccieYbd0ZL5UDOu3BjAx8uRwSfWrOj263No13eSGBIX3NIzgKF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n3qkJPLsv3PmI8bllkjTBkUghlOecYNJFcP9mWZ0h+6q+TMoI2kZLD1IAzz6UiUhICt1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g8qNuAAGySW9enFSW3nXEfz3du/mMy+TubIBOBlQODntVSy/0OPZbfOnLpubkg85q1FJ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yyKF8uPaC5AJJ5HUClc2UNLkH76S4R9nq0a7hggHBGSPU9Ku3l79ptiibZvJY7lVQpRi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lvcx2T2yW7b5sK0e0EkHqGOcIO9TahJNHpS/vtltaxbEkWJRkE9gRk8jGaRK1MySWGSR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u0jyyBkFuOp6Yr2L4Xfs+3vjD7PqniO2OkaQMOtsgKzXAx2zyq+/U/rVj9mLwnZ+Jbq/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kwit0kG5RIeS2D1wAMfXNfTAkz714eMxzpSdKG510qXNqxNK0uy0TTINO061jsrGEYjh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r2u2fhjQ7/Vb5zHa2sRd8DJb0UDuScAfWraPkV8+ftT+M5YnsPDlqfmUC4lIOR5hyI8g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i0ISxNVRZ2zapwbR4SLgXFvqcnks/lyGRVXkJlslTjsBxUcmq/u08mHZMz7flUqEJHIB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aPo8rGFriCVUjjWBhmV8jOSe561Q1nTri4uJoYd395W3Z5OCOR1Pavt0tLHiJn3R4JW0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otkLKEx+X90grkkfiTWlNdKh5FfLHwG+JHjOewj0HSdNh1JomY+TeMRFEAeXVs5VSeo5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gOzyobG2hbI/4kqiaVT2BL8496+VrYSftmnJa9z1I1Vyqy2PVLm7ZUyN2z+82APzNYGo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+NYtk+X7sf7w/gBXguo/B/4t+LJG+23n2SA5wZZdz499zHn8BVvR/wBji91J1fxL4nZl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p/Cv6VpHB0oa1Ki+QvaTfwxO0v8A9o3T5rlbbw/ompeILl2KDyysaEjqARkmuI8X/tCe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BfS551LqIoj8o9DJJ39cA17l8NvhT4e+FWnvaaDbkbzl55Tlz9CBwD6CrvxD8JWvjbwp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RtJbykHdDIASGXvjjn1pwq4anNJQ+bJlztO7Pi3UdW1vxFfyXOsvtZmEjxhy+70LOepA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IkrrYr9mZgnlyNzGRgbyfqaLaOa4uLeFIWml8gRbdud5B4AOOCCMYoisrf7E9u7+Vdx5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GRlHU5B49q+li0lZI86SfUguJPLuJod8d3K2IF3NuwxBxgDt7+1RfufMW5f78MCW6fOC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TOKZqH2SO2Muy4SbcF/0ZSZSQcZ2joMA1Ukk/wBM+zQvvt2iMryMgwTjCjA7+9UxoteH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SbN5b7TuyCMnKhT3J70S2Fq7M1ukjwgBfMJKnPXnPFFxewx2f2SHzLiGP5fM8vywMDOcH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o67JFXcu3AweMbT3J70gvYtyajDHHEkL73Zjt+QEhycAZ6Aewpv9o/aIordPL2K5VV2/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Vh9ovLiJ7mJd9sxaKHgZwMAEDgHHam6dI+qWxSG2aK4acqsP8QUDkjH06VLQ4DYfEK+H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eTNGyGTgGRGDBSewPPNfZnhrxdYeMtKj1PS5BJFOPniY4lhbujA88evfrXyBrtlpeoad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y9uZEAGSMjoc9veuc0i18SafZNLpOqNHZSN5KxyLmRR2B74x65FcOJwaxKWtmjaNT2ex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HQQw1HWbGyI6h5gT+Q71f8P6/p/ifTI9Q0q7S/sHYqtxGpCsRweoFfCeieFp9R1e0WXUL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GXIi3E4AI4HfNffOi6Hb+HNF0/SLRVWCygWEY4Bx1P4nJrwsXhI4dL3rtnZSquq2jmvi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E31D91Ley/u7WK4bahbP3nPZR3+orY+H/i+18beGbDW7MbBKu2WMHJilHDIfx/Q14Z48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qvVW1js/B1rILe0ur1mRZwp+YhR8zgtk5HoK9d+GPw4tfhjpl3ZW2oT3q3MiyssihURg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59BWUqdKFFPmvJ6lqT5rWOE+O/wALrNVfxdpdsqOMDUbdR8rg8ebjHBz1/OuH/ZjHn/EW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fzIr6a1b7PLpGoR3Y3WrW8nmhu67Tn9K+Z/2VlE3xN8TmMgwrauB/wB9KB/Wu/D15VMP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NVPzPffH+n6pqvgrUrLRUR9UuUEUXmyBFAJ+Ykn0FefeHv2cISyya9qZMQ5NjpxK7yeS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t3moWmneR9ruY7bz5BDEZGwHkPRR7mrHnCMkMGDDtivNpYidKLjB2OlwjJ+8VtE8PaZ4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NOtlGPLgXGfqepNXguKrG5Z87Vb8qjstWtLq9mslvIJLyFd0lvFIGdB0BI7VjJuTu2aR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/wATfjTpfgZJ44Jor6/HBVfmjjOO+Pvn/ZHTuRXqKHYQfQ5r42+MfhVNC+Jero+7yslr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ZyOPSu3BUY1qlpbbkVZ8kbnP+JvGOveOXmu775UZ1Kh2BYjPBYjhQBwFHrUGlfaNJu/M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yT0IPbipfssMwMSElmQNIvUAjkDJPXHNW7W0t4Jmhjv4/KKAOHjLlSPmPIOR6d6+pSjF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G51eJGE1zCjTwkMsckTHYcYLH3Pr7VHpvnR2f2h92xsvtmYFuSQGIHtU+oXvl/Z5kikS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mAOBx2HvUWk27yW2/fIn2hy7zNgxQ4OAcDkDOBigTRatpP7Ot4nsf33y733McO2ehbHA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RJsh8lVKsrMMcnJwMcn3rUkuLiyjW2tPMt4ed0asArk8s5z2PrWdFH/aMb/Znbzo2K7t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n0qkS0bFnBaXsPlWggR1QtLIzMGJzhQxI2nA4wKrxX91Db/2VJaxrcbWSRRh+pGGJzwc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So7BLrzBM6qkcJVuQcktnoc9qnvPs+lRlEma4SRCv7vBYEdRk8kkjGK0J2GXms21xbPb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rt+YEjAGTycV7R8MM+Avgh4w8XyzK91rDR6XbbflVURQZNvrzwT614Yjfa7BnFuI5pCrI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uM8c19D+PtCeOH4VfC6LEaLCl7qSoP8Ato+R7jAocuSLm+hNuZ2Oy+Ffhn/hGPAOlW7r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1Mkh3HP4YFTfE3WH0bwHqtxGrNJ5fljaOm44yfT/AOvXVMDlxwFzhAOy9hWdJ9h12O/05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3USsCUJH3WHY4IPNfCOfPVc5a6nspWjZHyZ+zXH/AGz8YrGa6G54XnuQr9VZUIUY7YFf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wc8Jf8If8d1tfOZ/mvIdrDptXjn3GK+ofNrvzF3nHtY58OrxZ5JqPw8fxd8UNS8R6vEr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bD5pSgxuPooJzj2qp8VPjppvgmymtrGVbnUyuFaMBwrDPC/3n9f4R71z/wAefi5P4fvG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AEjOxXeSOUJHIUD05NfPM9tPcLcS310k18xHmNInIHQBQegxXVg8G68Yzq/CtkFWrGCs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de+K/wAVrHUNelSVoJDKApLMqoDwT0xkjoK+zOiV8qfsk6QsGvavc+WQsUSxhvdj/wDW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NHFVVTjskPCpuLk+p438cY/EviXVtN0DS9Lm/sPZ595frjDueFQHPGOtT6R8G/totZPF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DpcTERDAwNx6kewroPFfxN8MeH0Y32uWzNGSphgcOc++DhT25Ip3w08cn4h6Bd6p9ibT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Dlyq4wzemc9KzhiKtLD8kFZdzWVOE5+8dFNd2GhWqNcT22m2UYwodljRQOwH+FZk3xV8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aybPn/ctk8c49K+Wv2rft174/ntEvLhLdSv7uNjjaUzgkHgd8CvMtK8JLa2ssk0n25EB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D1IHNdlDK414+0nJ6mdTEum+SKO98beOrbxd4l1O9tEKwPO0qzqd2/JHAHQgYHNYwvfL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5lXGCM5DE9ATxmqmnEQfLhYo2Ubuc8dif8KklvbKRxA2JGIwmx8AA9CTjkZr6WEVCPKj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Vu49Ot/J2795bzGU8gHkH6cc0/Vp5b7TZp7hFF18vnSlcbvQ8DrjFZ1xbfZ7j/j5/dKh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meK0ZI7S3sk+eT7QrDfDIpkVkxwwPTOe1AIW2tvM+z7EktEji/1y5OWP8QB4A4xxVKK4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2QblVeSRkkAduBnIrof7et723tLO3/0G4hy0rSKQrgjAwo4Axiud1u3uEu3j85Uuk2+Y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ZIOMU0wsbmq7/wDhHnvtO2/Z9kHms0/mEl8kqynuAOtc2+lP9oivvOVJmQ7pGUtlgMBS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/wAgqLZuTd8qfKBkjgHGPTIzVa4kSTyvsO7zud6yfdJAxhewNUIztH8uzullnIiW1kXd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f61tPbS+X9ptvuebu8lm/wCWZPzDI6gZ4rNtrh5Nu/8A1MmVfzG2gEcEc8DB71uxR/8A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tlN0eBE5BxgHsaSGzMe3lN6zF/L8xsJ5nAYdBn2Fb2k21ve6hFY27/a7uFlbzpFEceRy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NuJri82Q/ZJruOV9kdxws0YB4BOMEDnFUpLaa3kTyXb7PI3+sj4RHIyR6kY4zQkKU29E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bo01xI7fu9wAAGeNw+UADvWbNZMZY45YAbU/MyRyD5M9CCRjrVW8vU/gRURvlTauIiPY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pH2u8tEuYlZtv7zAbIwAQOcD3pXEkRSRpb7XeaN/nG35Qd4x/CB+FJeXH2iPznhaJ9wZ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diemKyI75dYhj3nZceZuhJ+4uB0IOMDHepri+kktrlG/ePGMfu0IJBxjgdqpSuNxLWkx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FEy7f3jEhhnkZPOM9qvW2ozaVcP9nu2mtGxuXZhXwAMhTwAMYzWTbSJHIqW3zzK25lZi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B1zTLazS3t3muHZ/MysbK2QDnJyOg44pN3LSsMkab7QDHMrSNN5qsuBtJPQjsCOMUgjm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3feVVl5AB4IIPABqAW6SSInzJtQ7WZCBNzwAepIqWS3+xRTO/wAl2rjzVjY5II4J7Egc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Y2U0tyiO8G2IES+Q4bcMcEDuc+lZ9xcXEd48MLs6SMjO3lYKIDyo7gketEnmySG2hm8l9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I+VwR057VL5cNxHaPDdsm5DE1xMx4CcFmwOcntVCWhNp2nXFxquqW9pNJb+Yga3tFYjz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1XH7y2md5l8mNPK3RqApweUHGcj19qjiju9GuHmuEZ5pFCJGzZlK9Q4HYUazqNxb2Su9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0FhgHggccGmRJHNan5ct8jxxGYNj5imBnsRngDGOas2l00CSAxM24eXuz0Oe3txio7y4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ZsbG6ZA7jHb2qWxWKJn8ycQyspVXIyHXqBjHH1oTBI2/OzoeiHb1dk29CDggjH5Vxvib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+qb5tvfODx9a6tCn9k6Wf4zflfw55/pXLeJWxeR7/AJ+HT6YPTHpTQjrv2dLry18fW6bt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dD9BimWVz5mnIm/Z0ZflJ8zjA6dKb+zb5kvi7xJDH1fSJ+B14Run4A1BoNxFLFFC6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fu4GORSZaJxJ+7P8G7+HdyD7ipn8643+Tbt2+XjBIHLHPGDUPmJ86Ikc23K/MpAUg8fX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AZj++OECxqce4wOMY9KRoXhfTQWr2LEFCQzMOhPc+hOPSq1tbXHl/uU37v4c5JA64Hbi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n3W+UAAngEdxViy/0eOL5G+Viv3eSDwAMe3NBG4kmyPbsVv733RkkDkE9eBUskaSSL++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64HYVDcPHdTHy0aJOP3WepHHTtSXG+ONfkVH27l4zz26cUmxXLYuE8x0Sb7QkeV+6QGI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X7Z+7dH/AHXzfd6Bj6cdQaX5pLY/e/2/T1wMdamjQtA/zSvzhWbGOnb1HbNNAyBz5koe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T0Ax2yar3Fv/AAP8kv3mZsjOfQ9Qalij+zSff3/L/CpOT1ypHQ1FLtYqSHfp1bOM9CfS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smxE2OuPvLgemSajk/4+ETyfOmUlW28hB9R09adJczWUivN8m3K7uCGz3HqKf5UkDOzc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R1IHt2osBHbSfxpCyJz/AAkEYPGQe1Tvcfu03ovdvlXkkdDgdsVHebAJNquiD7qk8dgS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Z67fl9OmcdKLATD/AI93/j6/xD5fTj0zThJbx2Wybd50a/eVuvt7UyOO3EQFzKB0/hwR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m4kP3kQ4XzNoxweASOmfWlYRLeS+ZZK/2fykjztbcMAEY655+lZt5GklxFDbbuzMzNjJ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uI4d6pN+92/3WAx+HSoriSGQFHi8lGXbuXljg9D2FIpiXEb3Ef7nb/veg6HAHfFV7b/R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Dg5OOPpT5bmd0Mbbccfw4AAGBwB6elMHkx2/wAlz/pf8KspAGenPY5rRCHiRJPuff2/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qEkNvbxReTCjqxbdu5I4I4PFXIreSG2mSUIpYgSTNgnI6BT0xWbqEoEgWZMY5SXrj1AH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kf2l5vJRc7dycE9x06e9ZFzK6zbXAKYB2jHzDtgkV0Gp6zax6RBZxK3kE7laRQD19fXP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cg/g4+UcgnoPpVImXke+/BBbi6+C3idIdyONSV4GjQHaDEQxIHOODXK/BK0Oo/srfESyJ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/wCueePyroPgRqM1l4A8U2j7U869t1aTkAFkbOMdsD9aX9mq3sT8MPHejpcQm4mW8Z7d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RkAcVyS2bOpawPhCFtyIemVB/ShxkEVWik8uKLf99V28Hjgkf0p4uQQD2/lXqx2PLk7O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e6HY8VH9qX1rURZR9rdqkDkkd6qGQH+JaaJ1zw+AaALZY8DpT84Xt+dUfOXj5+tOW6BH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euT6jFGRjrzxVf7SvPzj0xij7SnQOMfSgC0CB1anB19apiYHowpy3SR9cGgRbG096kRQ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nANCX+e/50DNAOM8UVSF370v2w0AfbHmRRx2/wDpLTS8+f8AKAEx90Ajrkc0zSdaGp6j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WNVwSOgJJ7k8VJa6K7vInzQwyElpGbhyeigD2rGk077Fm2uE2Sw/dbkEEHIJx0GK8fl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QiZyI5WjtXbLJJxsPoOx+tR6cY7y1mju38hEAEbbCc5PJI7mtW8uZry2W4mTzU2GX5W4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iuS0vUw9y6+Y0qD7v+wOwFUrpWM21e7Na9sbeOCaW3dpUiO3ftwGyBggdR9Kv6Hs1HxR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y/KMjOTgVngK0TuHDiUgBVbnrgAjtiuz8BW6H4jaRp80eZbeLH3cbeOAQO+Kdy7JFP9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O/8Ac7QvmN1J6kY647V5Cm+3ubUzFZI1PmbZORj0OOoI7V6J8fLi5k8Uaj9pmk+zRyBY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xXnEUnl2+x3/ANzp0xj6YpIzZei8q9keZPLt03lvLj+7jqQB2FZEkjx3CuiL32sqgcHq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8x9j/wCzu7AdgOOtNnj8yP5vk2/7PX346Uyhkcn2gP5u13/2mwRz9KLYedGVZ2ds/wAJ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ULPzIkTft3MO+CQBzii2t3iiX7yIv8Tcceox1qJFQ0NLzIfL3/Mj/wAscdKmkuU8xE+5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LKR7iT5LeN0j/iZuT7irlxpMLRmaJ8GQYaLuB0PNcr0O+i9T2fSFRNH09U+4IF2/TFWj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OmjsLdAPyq6a/L638SXqf1HgF/stNeS/IYeppKKK5j0kFFFFSUFFNqO+vrfS9Pub67do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liFHtTiruxDaSbZKRSV5zcfH/Q0d1tNJvrlV5EkhEYYfTmul8JfEHRvGcWy1Z7XUQNz2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fpXTLCV4R55Rdjy6WaYOtP2cKibOhooorlPXOY+I3jC58E6FaX1pDDcPJdCJlmBxjGcD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b0fXJPsl/by6HfBgm24bdGzHoA/9Kb8YtGl1nwDO1upaaylSfaFz8ozuP8q+chH5v3Nz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AwNLGUHf4l1Pz/OM2xeXY1KHweZ9hMpUkGm1zXwy1eTXPA2m3E0hknjBt3Y9cocD9MV0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JQfQ+2oVVXpRqrqrhTXj82N4WLKki7WZeCBnnB7HFOpDUm3KpJplvUNZm1GJYfJjt7ZT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JPrgVWGBTKKd2EKcaceWJg/ERmi8LwkHG+4C/Tg5rzaOZo4JFLq2Wxu9Fr0r4gY/4RuD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yc15a9yjIoUbQ+ML7etff5Kv9nfqfgvGkv8AhSfoi5FJ5dtN5v3JlG35eR757DjpWf5b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u7a3GTnPA/TNWvtP7vZ8uxU+7157k+gqnp0jySL87J/d+bJwe359q+hR+dyZ6BYa3YWO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tABhW2lARjb15GccVxUlxaSXFy7w/eQLH2xJ0DEDrn0rob3QRLp9hdG4Z0mi3N5uAU2n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WyK48rAbBPB7dif8K0MGiveMsfl5c/KvGDt3N349KpxWXl6jE7xSfdO3apK4PuKuGGe6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vmxg8YIAPapLjfZ25ifam7Hzc4Ixzj0FFyGhfsX2iMp8zozbvvAAYGM56/hWdJHcR70/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9/YAVrRRzR28W/7jY/h6DsBis53ka4bO2bPy7uoQk/z96CuhGmnquQJyxVdzOAevbjvT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fxdSBjvjpkdqlZQiTFnCmMZwe9VfMSON/s//HwyhvfnkHHpVIh6kw/h2Js6+49gKjLS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cgY6fSnxW80kip/Avy7t2Rk9ScdB7VFJDPaXJgt3RlZc+ackY+n6U0iG7IrT7LfUVhTz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MnjgdAK5vXYHl1Z0klVjGFWTceOhrqLzyY/OR93myZVWXggnoPSuX12RI9en3/cXy1+7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DFlaKP8AdzfJvfb95enA7HtVq282SOJ3mVOn3mAGQOOe30pf/QGz8qrwPQ7eufaorK2m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+8u7JyTz17471RJdttR/dzfdSZWCszKDuPU9uBj0q3Fs/vx/N+827T1AwMegqtY26W8ju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eTxu9+K0Lq4WHasUytuULtX0J6McckmlsNXZeto5pN/+r+6N/wAoHIHAyeSO/FXbXU5b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XbE0EAwSB1AznqB1NWx4dSOy+fUY5nb/AJZ265ZCBnknoMfyqvZ2JtocbYopG6TO3IUc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5bGheXM39ofa/J2W+zZBH1ZABkbmHU1nPdy3caXEaPvJAbb90H2PvWg9y1ujLOwmwuzz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O1Jp0drb22+WSQIzHbHEAPMIHUjsMUMaViOS38u8t/338Ibcq5yepAJ6Gnade/Z45v3X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uSw54XPQAHrTri5+0RrvdUhX5UZl5wepGBgZHeq13cxwbpFuGLKAqRqCwQcdT3zUj+Ic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ygY4jyvmFB3BHrii8kf/AK6/L/rJOd/YYA6HFR22/wCXe+/dlU3LgDucEDripYpPMi2O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2G0+gweRwKaZm0Z6pvSSLzGaGFc7tuMHHQH0+lSeH7lDc6Y0P8Vwg+6QSB1IOM4yK0baN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0v8SjAJHOB9OKl8L2AuNegEIkKLMVRWQbU4OOehPtVCidQBKl3qOovDHdrD87W7NgbmyF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g/3f3y+dwm7gFwOTk9AAeKnvJJtQ1F7OGZvs/mn93tAOQACSfTirdlHNH5yPDH94/Myg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dqm5VixJczW9uqbI/slz8rLIo2uQflKsOevNMkskksn3/O6/888gZ9j0z7is+S5eTzof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cAYHAPtSSb7K2XZ9yPK/exkk84APApCuLJcJ+6RJmTzGP7tWJA4wST6mnvJ9nsv3LrvX7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6fSq3meZeIkKMicfMrcE99w7CpJLh/tG90/csvy7V5Yg4HIqkITULn7RbLD9njhfj/V5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sWqzeYtum6J1b97uXBI6Y9AcetPikSO9V5k8mblvL3EjaegJHQ0ySO5vLjekX8O/zJGw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C9S3tld/3L8onzElx6E9q0BqNxb6c+yb7TN/BGy4iAxyCwOQQOwrC+e4uH8750jXayxt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7bSfYo12fPM2WZfQHgKAOCcVm3c0SHG6mliSWSQSTA+a0kgAwccIo7qBVKBLnUrwRQQf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xzkknj6Ve1WXfZRJJaCOLIb5zkgjpk9x7VTiuEkk+zXf+jw8/vo8OXAIyFUdeKnYpIS21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vklG5vQjjC9ia15NllZTW0Lq7yMNzcEhycbcY7DtVOKSH7QZok8ny1Kp8oJ9ASB0OKn0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kvDl0ZuruSBk/h/KquBLeWUNxJaW/lNC8LD5ZHABYDAbA6+uKvRXCR280MyRzeT8y+Zy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7Mklk8Pnf8tSrzbcnBGTtJ6DNQz6REY4Y57xrhCg2FG2+WAOCABzWb1KQtldxJNEdmxF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CWPQe1aAtvsccUtxbxy7nO6ZcqBGBwoHcZ5qoHsIYreNfOKLhtpGMDueO+e9Wb2WTUrZ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HIcHaTwSAMAkDFNGbLUMVrfXJNw+0/fEz52LkYAx1A7E1XjMW25higXLuZehaPgYDAnk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/wDSIrF/9ISbPmMzBQCoyQAO2QKs2V7cW8fyIu9s74WfOAeACBwD0OPaqIZFvjdXD7Zd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QOvrWbFJbXlx+5T72fljUqCAOV29yeuak1eAxJLJncuAHKAgkA8DHfnAqzplpPZ3jhZ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yZ6gk9yDigtItabqM0dxEkVvDFLJEU2spJC44XaOMnA61BcXNxHcHzn/ANIun8rzFUgZ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Umk77fzpX3TPuG5WXGcDBy3oPSqovvPlgWZSLvzdkcyE4Kk8AADAGeKB2L17YwaVrD2A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bNN6ggZYDPU1DqGyTUYkT50b5WkbnAPcZ5zjjNTxW/2j57iZd+9maONcfMDgDd2Hanaj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zov7rayg4YjBOR0wO9AWKkkcN5v/AOJjGlwuF2suc54ULxgnFNtrya3jvPkVLeNl3NsB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A6+9WJI08u3hfbDtUN5aqCHGMBwOo9MGorb/AEiSbS0/cw/fZtvzP2wSOgx2pBbS5c1W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21vM3HIUDCgDr05zRbajNHJpyXbrDaSTjYvYgHk/WoNOtobiOa7uPO37vKSONSeAOc5H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qkjybdm5/wDnlJ02YPUDpj2piTs7n33DcxC2hMbKV8tNuxu2BjHtikaVC2dw496+TfA/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dL1i1LQwKFWbb/D6Bh0HtW/rf7WFqbdo9IiRJmxiUK0zr/u54z9c18nPLa7m7bHqxrwU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DwRZLbWsZvPEV58llZINxUk48xx/dGenc9q0vhf4FbwF4ceO8lN1rmoSG71O7Y5Msx7Z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gupavc+K/Efy3nmEQPOxdpHP8TE9Cq9hwM9BXv8AHqdvdAbZwxPI4xkeorGtTVFKnH5s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/Bp1tcXd1IIbWBDJLI3RVHU18a/FnxbeePPETOxKw+cv7rJwkat+7Q/hyfUn2r1L9oD4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lWTY4M+08PL1VD6qo5Pvj0rwe23x5SZ97s+76sTk8+9epl+GcI+0luzkrVLvlR9xfDkm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0Gfc89K19Wu1ttOup3B8uCNpXxydqgk4Hc8VzHgvUbf/AIRrQUR/kt7dFbbwAdmTkdep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N8Oay2xv+PKUqy9Gyhrxqq/eteZ3Rl7qKuha9Y+JdHh1PTp1uLKVQUkHXPdSOxFdFp0h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4UfEq88GeKbq1vWaWwncL5S8IFAA2gdMgdG6nkelfWei6pBeWkUkB8yCVd8co+6ynpzW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RCoqiujkfi98Ibf4gWj6jYolv4ghjwCBhLtB/wAs39/Q18w3Efl3D20ySWj2/wAs9vNw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+5I36V5Z8Z/gzF45h/tjSY0i1+3G54hwL1B/CT2cdj36V24LF8v7up95jVo395HzL+++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X95jbCu4nbGBwAQck1qWMUdxpTXgE62O54ImIxGHGCVDYwSRzgetQSb449jw3CeS5inh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yDVYO99E9rFMzW1uN7xHOEY8AKvqa+gucK1LNtbeZ5SfxzKfKZsEAhckkHoAB1NS2Uj2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z8yrnBIwwX1OO9Y0lklxbvb/AGvZNyqbW+UJjkE9jkdKt/Z5o7Zf4EtUOxt2A4AGTx65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rh7zUf33l/NiJV88BkY5AYHoBx3pHBvbYWs7EWgBSWRSSX9SvoOMVBFsvJL9PsOzaqPE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9AuOcUz7RNbyb9iw+ZlFWFcYB5CL6AnvQSmTabI9vshTzIkX5f3LDITPAJ65wetPubyE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xuQSg4AHYDOBVSSSGSRbmZPJl/gjVcAMOAMDqTir17eWr2Vq5UCaKTHk5JHPViccg+go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rbTqqA4kbBw/PAJ9M11vwqvreD4meEkRFhcThJdzAl3IIPA6LjHFc9FGn9o2n/LKFm+Z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wKrNfQ6H4t0XUrN8/Z7hWwVIAIYEHnnkVE1eLRUHaVz72TCAxjGF44ryT4++BtQ8ZxaV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kVyCAE5BXIPUda9R07UIdUtIL22bfBcxrKhHoRT5pVjjeR2VI15Z3YAKPUk18bTm6M79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D4M/ZwuXbz9bmTSIm+9Z2pDysP8AeIwg+ma9W8PfCrwl4aeGWx0iI3EJV0ubhvMkDDoQ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c8VfH7w7okxs9K3eIdSwcRW7hIhjrlz1H0zXH+BfjR4l8a/FHStHuEj03TA7mS3gQFZQ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B6V6UvrleLlsjmiqMNFufQG7Hesrxb4itvDfhfUdRuZNqwxFECnlnb5UX65YVX8ReKtJ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jBYQAcNM20t/ur1P4V85/HL426Z4ysbLQ9ClkuEEvntIBguwBUcdQoyTk+1cGHw8qs1b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ltqtzdXkksUrTSNcrFEqqd8h6EDHJOeMV9XfB74RxeBbeXV9SCz+IrtcOxORaof4FPdi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M/8ACJQQeINYh/4mssYNtbSjJt1P8bdg5H5Ctn4g/GrSfCMU6W1xHf30X30WT9zGeeJH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MTWnVfsKHzMaVOK9+bO613xdpfhrTHv9SuRbwBtiDGXmfsqL1Y/5OK+ZfE/xeuPiL4/0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qEJW2SQeXG4cY39pJP8Ax1a4jxJ4w1n4l6q11cTypEU8syn5SE/uog/1a/Tn1NW/h/p0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u+a7jZY9oAC+YACB6cVtQwEKUHKpqzOdeUnaOx92z/65/rXjX7UzKfh3ZRu5VWvwSMZD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mZ/rXi37VcijwHpq9Sb1iPwjb/GvGwf8eJ11F7jPnS1mt9Q+zWcsBZljCrISAFyOBkck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XKQ3ciJbod32t8BxnBVT0JPXHtVfRo5vtEP7lptpPm7cDAIxyegFWGVbi6MYt/LdAdjS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OtfY2PK5tLMitri+spFmhTzkVT8vQ9OQCeAccYFS3GneX9nm3xv5yb1VWAIPIC+uKjik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H+UhUYcAkDgH/61VhIn2zfs37lVty8DCscYHcGmiEy1ptt5lu8zvCj8oqrndkDkDjgY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rZh+5Fwu54dxyg5ypYDvjOR61LbTQ3LzOwQQqcxrB0LEgkseoUiqsWo2MkjzPM0VuuU8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xgcVJXM7WLEFyryPLHMIdsgMUc0mSBjJYHHPPY1BcyW8WnbJreOba/mvcxsSxH9wL0xy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so6jCnzq67tzEHd1O1ewxjmm/bZtQ2zb1iTnayoAM9GUHHpTBM0fg18a7j4WatcWNwnn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eQI0i87XVjwJF6Y4zxznFd945/aon+xxW/h2aLSrh3CrJPtubiXPQBFO1B2JJPXpXjmo6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iETEZZWyCT0OD04HSsa+0OCwleGJVIKh1YqFweowfwrkqYSjVlzzV2axrSjoj9D/AA5r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OJg6XdtHLkdiV5Htg5GK+cv2mtG8nx9Z3zDfDeWySAtnAKZRhkdMDH51rfsyfEtNW0df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9orHr3kj/A/MB7n0r13xn4J0j4gaXFaaosgET+ZFPC2GibGD16gjt7V89T/2LEtS2O6S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OLzIvO9m2yNwgIPA9uKuyRwx7HeZdjIHRY5dpRT0bgcnjFbPjv4f3fgzWJdPlIlVUEkM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yeDxjHY1zo8mON0d402of9cgJKkcbfQ9819ZBqS5o7HkWd7NHuv7J0Nq3h7W71NxvpZk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Y+p3GvdQwxya+WP2YvEn9j6hDpl0ywJqayRxksMkhsxkjtzkfUivpvzq+VzGDVdt7Hr4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3z9KaZ1VGdvkRRlnbhR9SeK8q+OfiDxb4P0iHV/Ddyfsigw3ECRoW8wn5TvOdoIyPw968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xa8QWuj6mGlgvMxlGuXkIz1Y4wqgDJ/Cpw+DlUhzp2KlVtK1j7MtbyK7hWaGVJoXGVk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ipWuEjVmY4ARj+ABNZ+n2Froem2em2SKlpZQJbxKowNqgAfy/WsL4g6nNp3gjW7i3bbI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hNc8Y80kglsfJVxPcSa7Obe4bYHIi2sRt3k4APbPFXdQ86SS5863X7duCusbAnIAJLEd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gPG8m0uWVVUAkDsPpXRRRzW/lTJct53D+YrZOcY2sceoxX2Keh50k2zGuI3j8p9jfMoS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AHUjNUhHDqMj2ls7I9r8r/MFZCBjIIPI960tQvXt7hfvJ5abP3mCMkZJDDgHNZdo4fUJ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sc4AwOpIHfjitEyHFtXJ9NuHkjeF9s1jGp/dsxBbjJDEckEc1oxXFtbb5ru0XyZNrrtY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oK5zSLSSLTriOCR1YysvzghioOCwGMgAVpadcQ3FxbwzWmxF8xGWRTiSPA2gHqDnvVEE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+YtzdNKCdyksI+eD6kAcZNSW0d3o32dLfc/k5RWbBYKcjPJ4OKvahZQ2+22t0/e/J80b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AGAOtZ+myTSSTQzJJ9oVw23duyw4GGHBqWykaklwkmnRWlo7IkbhnXaCpJOTg9cZ7Ukk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s5ZdvGQONx49T0qK8uf9C8m03I8eN0bKBkk8kY6nPFVtdvbjy/J+aKW3gP7xmyMEDcMd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P2fvh0mr61J4suGCwabcGKGHGBPMByzZ7KCMDHNfQshIViZeT6CvF/2YfEUOpeD9R08l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9TGygAgfVcflXonijxhpvhGzSfVJWUynbb2sKGSe4bsETv8A0r5PHOdSu49j08Oly3Oh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D2Fcx4n+JHh3wi/l6pq9vBP2hhzK/wCIXOK+fPiZ8dPFOsXs2kWMbaFAv+sjOQwXsJG+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z4CeEX8XfEMw6zfSXEUjM8se4bTGi7igA6ZOK1pZf7rnVdtLkzrW0iek/E39obT9S8PT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Crzumw7R1AHUL061lfsh2/leJtWm/wCelk8n4mQZr0L42fDfSr/wVdXulabBY3lhhits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4wDn2rh/2VR/xPNR+df+PCT9JsYrqpql9Wk6SM3fnXMdz+07mX4cQxIqPN9oMkQk6B1Q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+NXxU0ON9OjvDMIl2q0zk/KAOcNnHFfR37SDP/whdgqrvY3EgAH/AFzr5usYo7NEedfP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lAIwpA6nPr6VpgYRnR1V9Sas3F6GjJ8TviF4okkS+1YWkCL+8LM529sbQQM+1bnwO8Q3H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XHnw6gwsriZgAAknCkgdACAeazLK9/tHUJnmufvSorbl/dquOAcDgcDmrlt4R8S+Orz7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FGVpLdcRFxwMNjkggYNdlSlTSaSSTJp1H1PtSQFGKnqDivBv2m/DfmtoWuiLfybGUg4w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vWfAevy+JvCOk6jcxNb3rRCG7t34aKdPkkVh2OVJ/Go/iJ4VHjDwTq2lKN1w8fnW57iR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81Qn7Cur7L8jrnaULHx5pMd3carvhRYdOuMrtZsb4yc5Y4wASKNQuXj854ds1uqss6wq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PTn2qS21Ga4keF0k38K0MeAYwMg8dMAqeKTy5tRtzDC7IisGaORgA6Dk5A4ySMYr6xHA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/1fypt+ZWzjgggDjPtU2nSQ/c/fRQ7Qz7lwrEdQD0PPanyXD3GqxbN1tbffTzEJjGAR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uZbG4kiJ81gG2ngsRwAo9Md6a1KkaH+l/vpku4UTaNqzLuKRggYA6dcHFVvLmspPJmdn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PIKgcc037P8A6QfnbYrB5V2g/Ntzj2Har1xvvI9iJH8rFnmbLYIH3QRwBjtVLQgzBeyx7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XOE8lVJIJOARjoc1Yi0ZI7xYdRmt/tGw7YY2OeDzjPXHpUdlJ+8/fP8i/3V2jjkEHqOlW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+85nuNhdmkbJA6gqD1xjOK0JbO1+DPhyPxp8SfDOhzwR28HmfaJTKuGaOMbsE9D9K9j8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4z8X7cw2o/s6zIyVAJySPbaAPpWF8I/h5efDz4eaz8Tdcnmsrt7CW3021kABdZBjzXzz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1XwZ0aTQvh5p7zrtub0NfTZ6kueP0A/OuDMKns6HKuprho887nSeJ/E8XhjQ73U5SP3C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H9fwNfIXw4+O58JeJdY1W7S7DXs7eYDA00V4OqvgYKMMYHtive/H9hJ8S/GMXg9LhrXT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EeMh2OI0A6ZxzirkPwH8HQPEwt7qTafmElySGHp0HH0rw8JLD0YN1dWzsqKcnZM8v+DH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TUpNPms4pDcMkkowZSU5O0fdHAABOa+omkC1i6fpel+GLAiztrXSbONcFwqxqB7t1P4m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E/CcLMt2NVlHGImEcf8A30eT/wABBrKu/rU0qMdh00qUXzM888VfBzXfGPxI1UvEkcrM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JET8pBAyTnjFWPC/7PmpT+IpLXWyILK2+aS7t23GfPRYsjj3JrV+C/7QVx8VviJd6aYo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ViKFWU5B3Hlh7EV7Nrd9JpGh6jqENs15JaW7zi3Vtpk2jO0HB5/CuqeLr4dKjs7ERpU6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9F8H3d0NIsvsyzFd+XJLEdyT3p3xjm1FfhlrsmltKl0kQLNAP3nlZ+fH4dazPAHxL0bx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/GoabT7sBJo8jPTow9x+legWJHmJ/kYI5GO4ryZzmq3PU1Z1xScLRPzek8JNNbyyTBrm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jeBnk4AOa+1v2dYI08H62sQ/dLq8qr+CLXkvx4+GsPhnxzaNYRJDpeozJcpGF+58w8xF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y+A2nmy+HMUzArJfXlxeFcY4Z8L+gr3cwqqrhVOJw0YONSzPCP2jY7f/AIWrdvNu+Uqv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2rz/AEnVp7WO4t4Il8sSBtsigr0w2QODkV2/7R6fb/iBeS/Muy6KttxjAUAH8+1eeP8A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52QxrgFs535HtxivTwrtRijmrfGzSisrH/TPOi+7nbbwvgEAAgAk/pWdbSJZ3H2nytlv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clVIHBwKZFJ9ovPOSHyX3bG8xcDAAJZcc4zxV2KOH53m+SFv9kEkjoSvbIrtuYjtVsob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Yissdw2CQck5PfsM+1PisrjTsw6jue3unHkKq4OQOA2eing1fvbO4j060uP31xdzOtvb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HTOMCse41G407UYnR45po/ubclsE42jPAOcilcew62uHj1FZkhjeaPKqzZCgYIJ29Dg9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TCqTlgA21umOCwwOBjtUojmuLj7R8u/cXlt1f5UB6ktnoTziiK6mjvFURht0O/zrf5AR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2KEm/Tt/z73X5FZXyAC2Qw9eO1WBqLx+ds3Im/dtVcq+AAvynk0l5JaRxzTadtRON67W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ntVTSY/7R1nyfmRJGH7xWwowMDcO1IqL6li21GGS43vbq8X8cMnCgZxk46c1c1q+Szg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EcxkdmGOMY7ilijsba8mRHjd41CNJH0cgkYHbpzmqeoeIbXU5XE0UhYMqxtgBTgYAwOc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J/yFZkSHZFHEs+5lO5gejEngnnGKdqEifPvtv3MLqjK2RskxksAOoIPWs3ULoLIjQgtl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GcAZ5x7VevNehjj37G+1qvlO0fJdT1YkjHPpVIizHRXNv9nffMuzd/EuQmOg9jnvVsSe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0TfLtyWBGVxjgDOKy7bUUjtnhS386a7UI802CUXOcKBwCcYqe4/5DM29FtvL8tUZZSQi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KV0VNN+z3G1LhN/2ZgjNzkE4JXA9u9b+nXD+ZeSv5k0ysUikjZQCuMYYEdMccVgX9/C1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chyNg7dsk961NFjmkt0+zvHcozfKsnBzggDHYe9Z7HQtRllrPl3lz5yfuZrdk27sFFJA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fs8Mllbo8yo8m5olbPKg9SOgI68VBFG/9oWkP7mabZuZt5EaYJyhyMcDvVuy8q4kmmfd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ygEYKgEdPcUJGbmm7IdZXE0dxaO93NcJt27lVQUXGflU8A57026WWe9trph50FxIRG+T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/FQ6vdw25s0jTzXy7ndldozgckcg1HDd3LzQQwxia2UMu3upJHAPrnvWhF7C6zJdx6h5u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VwPLjAwpAHqO9Zllbv5j7JtluqHdGq8YB6gD862tZ0L7ZFbypCv2jcySrGxJQHpuwcAi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gQRI3nL80sbfMwwM5x2BFQUtSzcWz/aHTet3MyDbN1AUD5RkdMe1NkjT+zltn8nzrdD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nnHeoNV+0R/ZHh2/2duG/p5mDydqjg4POKS7uoofMlkCl5k8jeOHQZyGHuOOKsmxjalZ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AhBEZP3TnnGeg4zio7EmS0ulkjYEkBWk4PHoOwIp2pSCa5hlaSSVdiowLYJ7LjPJHfNRD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2iTP8PGAMZJxjJ6UGj0RqRMU8Oac5ywiv8/UgkY+lYniyItfynI/d8j2z2Fb9tC0HguB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NxrE8WQstzfNkc5B9vpVIxe9jY/Zpv1i8e3wZtjXGlXMKg+pjP8AOobC7e0giEtv+9jX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+AUot/iXbP8AM8r2rgL2OQc5o3ytdzRPKvkiViqd1UE557ipkbKKsbR1eOW3uQVYSuvm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R3FQ28f2hIhIuSP+WnQnHTgfyrLnnii1KS4Rdrf6tcEjgDJA7Z74rYk/1aPvXftD/e44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E0MbNJDHLIHdc7mIK7yei47AU6y864kufs0yo6qW8zkhCODkdAaqrPcTo908LLaKyp5u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0UuImidI2JDeoCkZHKnHU+9CFuXdGsYlga5l+fy0J82PGXPT7w6+tZJPlh9/z5BHyrjn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8qOGMQgRxqF3K2AT7+9Ekc0nzvb/ACKw27mGcHr0oSK0S0E/1cfkp8idF+br7D3pJJX8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MMAfTsaLiRPL3p9/ltqsOAOh57VGN8kZd/km+78rcAdRkd6taECFbZpH+STnqy8YwOgH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QEvjO7HVvYE9eK0v+WipKWSKT+JVzjtgDPSq8VkvmPuTY6t/e447j6igEJeXKR26zOjX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Y47c4FWLjzbeLzkTztyjb8uDyOnPTjtSxxvceUnlRvCrqzNuwwI5HHpmnCR45H+0fP1b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qRDIBv8AL++33Q33R06c+lOeNMfxP/d6AEH2HeobieRYh5UI2OwHOBnB4H0q0rKkHlNb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/D0pMFvYQReXl9m/zFG35gQMDsOw9qpyeVHI7/M+5dq7VIB449gK1vtEMYKbPp8vt1B9K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6eduxtVcDI9+wFJMUkUW+ZQduNo9RwT0HHWoH3+Zvi2yvgrt5GMcHIp9xvt5HRDsST5vL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eT9nkbzv3u0/LtOD9Mc03oUmrahGssGdyoDx0bjJ6dMmpYoreZyboPMu7aGiIyCOqkcc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ojsj7gv3eMHt7U2S9uP9TbpCm1juZs/MDjoeoouFzfuJP3k3kpvhZR+5ZscdiO1Y9tJc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zN8o3AZ6KT0NWvs6fZ3+ffN/e3EgD0H0qtcXD4/c+Zvb8cDoenTNNC5jKvNG8zUEmR99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I5PpkU7S7JbHUBI7bwCCFZR25Gc+1WB+8k/55bcqzNgZGMAY7kUkn8e/2+bdknA4I44+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98EHl8R6b4w06GKNHaW3libcMb+eCegBHGKofsoW6Wet/FSC4ij3i5KYXGUVgykA49ag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K5J5fIt/sYKtjndvB5A/nVj9lkP/AMLP+KELphGEUi7un3iScflXLLax0/ZsfCdxD5N9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R/Uhzk/nUZcc1o+NLR9O8aeIbFNw8vUbhVDenmHpWK3nRjDIc160djyZ6TY5+ec59/5U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CBK5P7tjTSJRnapz7da1JJvMH+y3vimGQf3Q2faoCJ2/gP5UoW4I+7+GKAJ0m3duvbFB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juFz8uz6imJHOzfcI96ALglHcjn1FJuJJxg49qgMMwzlM496ZtmHSI8+9BJbV6c0gA5/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Efzpvk3PKeSPl9/1oDQteYD/AJ4pGP8Au/8AAcVXisbuSNiQFA6Ank1N/Z1yI1BaP65o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GycZ/HFA0+Y5y6jb68ZOORSf2dc9tmPrQFz9BZL2yuHnga5j2QSeZH8x7cDaO/0rHvLl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m8z7y7gWbsODyKjtNJs4gyu2/wAvj72MZHOPfpWZbfu9VVH/AH3zbW3MAMHj6dK8hO59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NOi8l12Mvz9yOck46AY7Vy2oR/YtVmS2ma4t942TRqCApA4IHWuj1rQLnS3Bgkt2DFts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xWfcWcKLBHbDyWcHzOTgj2Pt7VqmkYWci3o6R6h5+9irqQd68DHqR2r0b4VHzfiiv+kL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z+84HJJ54HFeaxP5gkhgj8rzACZOhYDgkexr1D4ESW9x40vGxs8mDDngDvgj3rJ7nQnZ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78W6jBKWLpOfKXjy9uOfxrg/nj2/6Ouxf73GV9B2NdX4/m+2+JLq9c5RpnKr04zjrXI3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+Fd3Cj0poLXHXGqp/Am3OPlXt7VTuJDcRFFco6k/MW4+gH0p/wBieGc3fmKq42LGy8/X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+fb8vy+vqfagqxENKT5JtjfuydzbiScDoBngVrC5WaCJH+Rl48znKj0AxVF1mdi3zIip8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/hT4383y/l2ce5OD0pMFodBdRQRWpSK4ik3L/wAsQDswRgE4GSaqNK8UOMg7ufpTdJht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duzg/TFMuXRjN5ZUD+X0Fcskd1BrmR7Rog26Jp49IE/lVr1qCyTytPtE/uwoP0FSV+XV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BRthqfogooormOzlCiiipKEIrG8cQ3U/gzWY7SSOOQwHcZRkFe4Hv71sU6N9jA4DDPKn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9an7SnKnfdWPkKKTMfD71q5o2rf2Jcm7VSbiMrJE4cqUYMDnjrxniui+LGlQaN4+1WKM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igKpbkgAVxrXqr9xMn1NfpVJqvSU+jR/PdaM8FipQvrF2+4+ubG7TULG3vIsGKeNZFwc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gPfvqfgu7iZlCWM5ALt/q4yO5J4q/wCIfi94V8N74hdnVb1ePIsvmUH0Z+g/WvgquEqR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jhs0w8sHDEVZJXR0mv6pHofhzV7+biGG1fJxnkjAGPrXynZy28X/AB8RyshU/cYAhscE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j4qav42P2fCafpSuGWzi53kd5G/i/lXJYTynd5FQrjCn+KvrMswlTCQbn1Py/iHNaOYV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z0zwP8Z9P8IeGLbSk0Ga5lV2ee5M4QOxP8IHQYxXongX4nad47mktY4msL5QXWF23CRe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QQxTy208NvIAUlaJgj/RiMGuz+F2j6lceMNKurOyuPIjkDyXDRFI1Qfe5PBz6Vz4zA4e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mUZxj4VadBq8NNLbH0ZSEUpB5zTa+JP11MTNG6m0UFHO/EuP/im7FP71z+gU5PFeYySP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5ugHfPtXpHxSuWg0zRo1AO5pTz9K88kle4kdf3afKPvN94jnGK/Rsl0w6P564wfNmUvJ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9/r+fSoLi4f7RF5P94fd4AA4/D61LbSJ5ex0bzmz6jPboOn0qGKR+d+3t7MozgDAr6Gx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RSRtH5iAY+9uGBxwOmM1QlY3LPNk/Nkt83yr7Ad8VPcSpH++tv8AlnlfugAkjtnrVcfv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uR+hPtTMmTaVskLSzyfdzGuzoxx7dBVgeTHthR45mX5m+YEgdgPQVVt5Unjdgpj8sZ+7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TZ5kUz/c/i+XHHTH09qETexJqOoPNKRCnm5+75fQH6D1FV7aRJItm9vl+o/n1+lLFG9n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L0z2HYcUzyEba+/58naqsOp65qrGLkOni+0xyqdxTALSKuSwzwAPeq9l+7vDs++y/wAP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iknZHgf9zDlf33HI74FVLb/WO/39udke3GBng59aqwrmh5k1v/qdvzfN93g/h2Aqrcar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Ku1ccAc8ntVpZ2a2aKSPG4Z3KQD9Mj34qnHZP5ZeZN/l43N2GOnHb6UbA79BUvYGGdn75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65AxXJX74vbmYEGQyM7KexAABHqAK6FCC8hGzYHy27rxwB9PaubvJHF28gYck/e788jP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upXERV4Z1ifj5vQjkHJ749Ktys4itLZHaZ2ySzKAQOp6du9QWUdv86O6v/cj2chuwFWv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6eNTv6bsE+vTB6cVViCyrJaokbzb0Izu6/jxzjtV2xsofM85Itjs38LE4HAxz0OKpyb4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KMccgEjt9K0NOt/s8kSIm+5u8bY5GwORxz9eazaLiy7bW6SSb33JEuV27uuD2Pc1qbng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xqWCh89Oex7YqhZW3X5PJ3Mf4gShBwev0rUtv3mUTam1tq7VyScc5B6k9alaFvVFOS5f9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/l8jYAcEE9/pWg9gwitTK7Qx5zHGrckH+EY9ahtvOuLh0hi3o2F8zcAvpySOBmnRSXck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+ZeSQeMlh2A7VojB6Fi406706PZNDHDub5Y25Az0YkcHjjFUbiNI40SaL99Jn5lYEHA7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6PHHIj/ZMq0lyxCoB0AHc0gk8yQ7Lbznm+TczfKAMfMB2BpkxbT0KymIS+Xs2iBSV3Ng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iqYdkxWaXBaPaCRH1wfc47Vcikto973KRp5ancuzIY56ZHOaW8tpvsU2zdYwyfcmZBkA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3Nd9zLEfl/vvO2Qx43bupYjgY6ZPpWhpOo3Eeq2iPNH5Pml1+Y5BK4IHoKrxWyR3EXnX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eWwOMjHBzS+HYreXXbdkT1ZPlwCR0GMdKtO5FjQ8OzJE9xJOklxcO7RpDuOHJyBkjoK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PMz7WKRRxvjgDHbqPemXl7DZ2/2mHzpvMfa0O0AZyckH0zxW7ps0RSQIsWyNRI6RnBUk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3KSMHVYprLbDNtiuFXejNyCO/B4P1qOK5SS2/c7X8vG+TaBgn2+vap9WuIbuWF/s+zCs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n86SLSns9rv++3J8m1ckg/ebA44Fax2Iegum2El5Fdz+bDb2MLHezDJc8DB781bhuor8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SgJuOOVGeTWVbedHbzRfNCkmWZmYYwOgOO59KtJCoMaZ2xKMkjgE9SQB+fFADpJPs8ez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zjI4wKkiubi3uF3/AD9G+6CTxgADr1psl6ke35Gmhk+VV27RjsQfQ9alkuNO+zFLRPn4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jzj2qC4qyG/Z/MjeFE2TN/zz+8CeoLdAMVJbSJb738n/AEhUKs24AIB0Cj1I70yW8LIA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J4A9FHr0qa2t4bfyZvO37nG2PaCMnofQEelAis15PqMUUcClYY12pGRg5PUk4x+VS2dq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dssuOScflgntTpQbe4kdh9ou0YIzM5AjHY46E+1X9E1WayGo+ZHF9nCgDewIbJ6kkcfS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r+0bh7iGZURWH7tl6tjGAR2+lXhpz3cgtpJ7dCy53HoB3ZhjPtVaG+ik1FPLjSCHIEEW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POKk0m9T+0bl3Rvlcqs20fOwHOB3AP8AKkBJ9oTTttonlzQ7yzyMoLHOAAo7DvSyTW7X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PJwRnuOgqGykSSO+RNvZ2k3AYweoB5wTSDyY9k1v/o7zKV+ZhII1AyTz1JP86zsacyas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+WmNjdBgc85HAzVeS4+zyfuU8p2iCedtzsB+82DwSaqpqLX7SK6yYcct1JXpngcHtipo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N3VNjKy9ARhSOOgAxVowaIIrJ/Kmmh+R4cK3UkIT97I55q9cRzfaCiW7Xe5N7TbQAMDA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x8n2lrf5dsq7sDOMZOBzx2qS2vvsSLG0iQtGAUI5IOcAkd+aEzRRurlG+DzxQwMjDcw3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1NaMn2ePzkuf301wxbbtBJUg4ct1B4HFZ95FJa37QXsqvNGhkZ1+Y7WOee2Ceagi1OOf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eMhMHAA9M1QkrCjRrhLESTXQYONn7tCAMEAAD+EkHrUtxJ9okKIn+pXZ2ARQMEnsTnir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72+XDN2DkjOcE8c8VHaQC7ZoZoZLR5FY/MQCiA8kDoR3oE2MvY3tbVfLk2phB6kEEY6d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QuEea3+eTMu5mABA5yO2cCqcn7yS52Tb0VMrGrYAAAw31IHSp9Msn1PTLbUXZfJjd9sc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kigVyKS3/d77lFheR9qx7tzEA5HTkDoM+1RySTeZNceSsNwzDYq8hAPvDI4OQKtHbeWy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6VcHBz689BjFQ3H+mW2yF/RYo92DGuRwAOOcEUALJJ/xJlRJpE+0MJZWVsKVHCqQOc98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Jc3D74Y03IqrggHjaAOOv9auXun20dujyxol1uKPEvHmnA2opHYYzVOK9/s642Ijb40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AccgGglILzSks5Psk23zo879rAjpzn37YpujaL/auvwabBIqrKc+bjakSjlmb2A6D1xW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WOZMltqnp3JOOpJrIufHU1rb3UdiLixMyhXnDA7wBwoJGRzzTaZV7Htlz8T9M8D2dzpl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DZj245HpnIzXnN/8aNRt4vI0yaW3DZMDI5wgJxgZOevevIZNWkmmn8/CrHGCxwfmb+8R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1vJ8j+vucdePQe1YRw0Vq9Sva22Own8RXn2uSSQrJJnZIWOW3d/fJNMvPFcn3POXyedu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1x9xcv5a/e/2flwWPbj0xViytv8AR0d5vn/DnHUV1clzJyueoaD8Ydbj1qCdLmYKhRd0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E4K4r6Kvfiqt94U1CCfVg99NaOsaY8uOJCnJJ7t2A/wr4qike3kf52T5flZev/1vwrU0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JjjCrM+4e+B71x1MHTnLmSN1WaVrnoXySRTO/wDrl+624kk4GM4r274A/EsFxoOpswZG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9PQ/ofrXzZY+K2WX54UVO2M9emAK6nQZEj1B9RhmjS48plX97j5iOmB/P6elFegqsHFj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BMJVyAfxFS14f8G/jGmv2sWl6nc+TqMQCJJLx5uOin3HqOtezRXPWvj6lOVGTjI9aM1N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tl4yc6jZuun62o4uCP3c3oJB/wCzdRXzr4i0DUPC2oyWmoQpp10fvLMpZZx/sOOo719g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17w5pnifTnsdWs4721b+Fxyp9VPVT9K7sPjp0vdlqjnqUObVHxfbbLeLe+17hWLtu4AJ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i9m+xea6b92UToyocZII6YJrvfiH8ENR8Pzy32neZrGknln25niAH8a/xDHG4flXndtH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2VRY1xGSeAAOuQP5Gvo6dSNSPNFnmyTi7M17C8EObMTR20U0OyXawIcnqdx7ZA4rKuTJ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RqzASEZxnJ6jHb3FQtpF1apE7LuWBwskijIyRkAj8O9W7bZqt5FvTfFD/CyggjPBPPQn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3/7/AMgbbuJ2kcEEjocd6sC2S4uH3zL5Kovy7toBByoyRyc1OI/9HvNiRpNz/q24IPRS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5baxja4jMruyhVTkDgDJPc5PQe1FiBguYY5EvvOberbdqqMI2MEBccjHc1L4V8IzfEPx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ribc0w4WKNfvufoB0+lY0X2iPzv4EVgrx7QCRnAIJ4H0r6W/Zw8If2N4Zm8Q3I33eqNtg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DtuPJ+grkxVVUabfU6aUeaR6xpWm2mgaZbadZJstLWJYogepA7n3r5l/aV+LX9s3X/CM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I8Jyssw6t7onb1JNbvxx+OLaf9o0LQpd8m429xcocF3P3ooz6AfeYdOgr51ijeO4d5v+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hcY4C+gx2rzcFg7v21VeiOirV+zEveDfK8K+ONB1mXdcRblZ/tLZIPdST246V926bPour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TxNh4biGFVZD3Gex7Yr4U1CxWeWJ3iUK0W5sYOc9Dj06Vr/DH4qap8LdXKidrvSZHCzx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PXqK78bhnXh+7drfiYUaig3fqfTnxB+AWh/EBbm5WebTdWnBBuGYyxsP7pBPyg/7OK8O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8YQXmt6XFLFbkyRhzm3mVc4YP8AXB29sV9UeGPEVl4l0m31CwnWaGZQ3ByVPofes74j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tp8wBIt2liLDOx1BIYfyrxcPi50X7Cpsds6SkrxZ86eN/wBpHUPFcMttpbeXbMvzQWYe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BiPZa8qt1m1y53TPFJIr4SIDZHB64Xtx3OasRbLdyif3h83uRkfhWk9mlu0LiQ25ZSrNE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voYU401aKscF7l1oLRLeRYZmfav3VPAboWJxV/wBsPxO8LpF/wA/0P8AwIAggZrCdJ0B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acZyDngDpkdjXRfDFGPxY8L7o/KzeKdn904PH6UqnwMmDu0fakkv7x/9414n+1LLs8JaL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3zY4CY/rXsch+d/qa8M/ayuf+KW0SFPvtNLtX+9hAAP1r5fB/wAeJ6lT4GeG2W+3t5n2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cqMggAjuMkce1RxSP5kTzbpvLZd/zgF2xwVx0GecH0qGy0+5m063hUMhjIwm3Kkk88jp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rMyhd4VVGBjnBB6nBFfXa9DyIWe5Ik7RwpMP3tw105a2ZyTNnqxxwBk9PapJ4XmaAziV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xzuyMgYHaorKN/t0tt99Gc/w4Bx/D68Dt7VFqEn2e82W7/uY8M0K5AwDk5zyR14qkFrD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/IzFlWNsAgHHIHQY70ttZJJHNsST7xdl3gAknIVc+oHWn+Jb3SJLhf7O3TWMkQ27lVVB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adoDWbq0MaxwXu0+XI2CQxIwDnoPl61IPRFnTZLj99dzfuU27lWRSQny4JIHOMACqNtJ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3Fd0asACTlWUY6EfyrSvL17iK3T9zpzrlHuI4GJmO4nkjgjP9Klkt38zYnlzPIrKvlsd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aZCKckdvH+9T/UxqfvfLtJOABn+Zqp+5jke2e2bfz5TbsmPvgg9RnnFQ+ZDZRXlpNtmR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cjJ5BBxzXtvwH+C2meJ9GPiDV3luLZpGjgto5CpcjGWZ+uOR6VjVqwowc5lQg5OyPDNO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3+8Ta4aVY28skKcgqR9w8YyK+qdO/aG8IX1wbeV9TsWZQd09g7Ijf3d6jk+9eh6R4I8N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YWzjpJ5O5/zNayny02oFRQMAKoAr5zE4qliN4nqUqUoI+R/iv4yf4geKpp9LhkfTrZY7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ZLMM9ix6e1co+/RozcJC0020qu7BAJ4IIHYCvtC9toLonzoIpv8AfQGuZ1j4deG9ciZb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0gHlt+Yrvw2Y0owUWtjCeGm25I+RPEE8nh2w8ParbgxbWk84pkFQHJBHuODX1b8JPij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mqNVt0UXUAP3vSVfVT+h4rgPFX7PrTWskVhfG4te0F3g7fYEVwOkfCfxV8OdUXUdFN2L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GvOTzxww4I5/Suut7HGw0lr0MqftKMttD61mijvLaS3njSaCQYeORdysPQiks0trGPZY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1iC4/IV4Vrvx78TWe+G38JQ6dL/HJes8gBxyFUcda801j4+eOdVjKLHcWvqqzJAv4BAT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L5nS68EfXlxcPH87/uU/6aMF/ma83+MPjbT7PwZqNjBe29xeXSbGEcgYRJkElyOATjAH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4r1FVkmuLMZ5LMpnKk+zsakgg1G/mtzqmpm8SNt0VmkSxxkgcHavA+tehRy3lkpylexh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TevZxLDcfI64dF2/NuP8JPoR61Zl1aW/tDKT5CbmTpsAIPUEep/lVe2k/d7H+S42jb/F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2sobPULe7vtr23zL5e7JQ4OGGOoJwa9blSOaM3sQ6pI8nlW0PmJafK22RgWYgYHPuc1T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wIoSlxuLcE5IKsQOgx0FaUV6/wC+mhRneRQrySYwOwIB6cUyL7PcadNbWjtE/kbZ7dWB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nHT1pItuxjap9quFkEcu+3lQCVVOGfuB64wa27CGWOKwuUiQuI/Kikdt4JwcZHY+3tWb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cUe2+Z/IlbBYuD/CoPTjmr0V7bRyf6H8/ltt+9hScEYOehB71Zncfcad9n8rfN9ruJm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5wfSqcmopp1xFst44flO1VwBzwSD25wa0pZjcQPBdsY9SigCx4JOwZ5IJ5I7ZqhFJ9o0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94vVgcAgnnvnFIZJJ532cvC671w6/KcYxnr1znnNSCSHUdr+T88iDfMynuOxPUfSsy42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fcd0f3QQO4P1A4Neo/BX4d6R8Qvt/wDaN3cW9jaxK8VrZPtJeQk5ZgOBgYxSnONKDnIm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ya54Ju5L/Rb6NdpIUNuAXJx94djxXsP7PPiKTXvF8OqaszXGrXFlNGryOWEcisCQu7kZ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n4Ysbq90u4k1zSUXLgoPtNuO5KjiQD259q828L+LF8FazaXEdyIV3iWO6ALeU+MEsAOU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xNNuna7N4OVOVpH1T8Qvhrp3xAsSZALfV4kP2a/A+bPZH9VP6dq+afBGtzfCL4tW8OrW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H8SH5WHAHIBzX0/4V8e2fiYJExW11Ly1d7RnzuB/jjbo6n1H4188/tQG21HxkHtgsN3a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/iAHqccn0rzsIqinKhU2Oirytcy3Pp3XHtL/AMJ6nIkqz2NxZSOsykbWTaSCD0Ar5/8A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lBsZQLCVhvHUFweKzvg94M1z4l+HbmG+1y90vQ4GMU8No5EVyx52hScDjBP4V774T8Fa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nGJYTPIdzlB0Gewz6VnLkwsJ0r6spJ1Wmcz8fIppfCOnCCF55Dfbdsaljyh7CvKNO+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B4euIlTBFzft5EX5dTX1BHJjNTeZXLRxksPDlii5UFN3bPHvC/7OllE/2jxNfPq0m7f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/wB/+J69gtdllaxW9tElpbRKEjghG1UA6AAVFd30FjbS3N1cRWtvGMvNMwVVH1NeKfEn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WjySCVuFn8oC4l9BGh/1ef77fgDU81fGSs3/AJFKMKS0O98OeLLaD4v+K/C4wgureHVI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vgKSPau/R2jbINfA9p8UNa0jx7pXiacKDbyBoIYiSiIPvoSeXLAncf8ACvu7TNVtdd0y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exLPC69Cp7fUHiqxOGeH5fMmM1I+Yvjl4Mk8IeL7jUbMyRWGqD7SqqoI8zOZE56c/N9C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b7lJpPl+75mFGR94kjqe2a+pPivB4c8XeE7zT9Q1SDT9o8y11CUgLDMvQgk5Knoe1fJ/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xHbL4i1If2bbTp9oa3jMiFI8llXHUMwHIr2sFVdSi77o5K0eWWhoyfa5JFhea7t08rek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joR3qxM8LyRiOPzCQY2ZycsSAOT3HHSrvx6/aG8IfEG50x9Hi1G5ito3jecW4i4LA4H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+J+m3FlFAVe4bIjPmjDKh5IJHcnvXfTU5Ru42MpNW3Ow1D/QvOuIrmOG0kwr7myZmxj5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vjt3Te377DNuURrCCeVVRxjjr71z2m+KdPu7aWJozJbjBhMhwd2f4eTzjjNb0lzY6jHN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rfeTITkAqMcgHNW01uLmTHj7PeXB+8/znyrhmBAKjBG0cnjArf8AAmmX/jDX9J8OQyR+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MiMnLEHHoO9YTRi0s2TY8Lr8zE/Im3pyTyCD3717V+yBoyah8URNDbs0tjpc0skrYwju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WkFzMwqO0Weq/tTYvG8G+C7P5fMmVii8fJ91fboCa1Lu6t9DsJpmxFZ2UJY+iog4H6AV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71zVS/m2mjoYovRCo2KP5msn9oXxZH4e8CXETMd14RvRerID938TXg5jL21dUl0PQwi5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k13T/FPiWcZuNX1Q8kfMEQYC/QZFbHxb8d3vgTQ7V9Lt0uNTu5GSJXAO0KMkjJxn61X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Ppkwj8s3M80xXOcZbHX8KzPiRexn40eAbSdBNAjZaM9Nz8AmvK5U8Q1a9jri7x5jxTVN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39vqrh8bQilwPTGcKPqBV/wN+yXrOq6vFN4iSXTbcZZrqeQSS8dAi56+/avrDVtYt9G0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S0iM0rgZIUdcDua89+GXxmb4n+LdVsrLRZLHR7G1Ewu7qT97I7NhVKjhARziutY6fK3T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T95kXhL4D6L4A8WaXqmj318ZbcujrNs2yBxjsK9PayWdZLcjKyxmI+4IIry74reNJtN8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Ua/1GOS6ZTgmIHhD9TXqvc15darUqWnUdzrpwjFWifAeqvrHw98eXTR3MqOk5aKRWO+K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AGR719w+BvEg8V+GNK1lQEa6hDSIpyFf+Ifnz+NfK/7T2gpp3jy8dP8Al42yoq9QWXJO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KXxEilsp/DF1IqTH9/apu+6+Pnj+pADD8a9nE01iMMqy3SOKnL2dVx6M998beE7Hxjoc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9vcLw8L46g+h6EVq+F7JNK0TTLSLiOGGONQewHX+pqNp2mtWBUjPFTWbKUCPnbsKH6EY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eh6MYq/MfFXxM8Svq3jXVRNKRbvO05XZuP3iACewwBWTp00Rs7qRbmVERwzxtjyicfKA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8Yfg7qngzXJtQTdfaRcOfI1En/Vkk4jl9DzwehrioreGSJ7aZN/Vdu7BJI7ex9a+0ws4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3mSW3nXkizP/AKO8yFl+XgEHLYH90gVHFc3HmI7u0TyLuVmzgg8AgDoDiqsUj/ZlTydk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wAcnirshmmntnjtY4kVVhKuxw47kgk449K7TmsXLK5+xW73f2eZ5ofuyRqxWOQjA244J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Sy+0TWk0U24/6tCDycjco5Awa2rDUp9OW9t43kS3Qhgm4/eB7gcYAPU1R1LVrqa1a3ku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cSkecM8EnPIqb2HZPqVNTZT9rtFtZrCaRkAhK7A4I+82ecjFSIjQwWTRSG5mK7WVBtjB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qNukflXyajNdpJjf9oz5jEcMi9sd81HZebHt2OvfZ83KcdGJ46etUjIkijhuNONskKpF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2AJ6DHOKi1Cy8u8VLTciSKVaSTAAwuQGA5Oexpg8mON7vezxN8ssatzkDHPoKrjfJHM/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BOFKg84x39qZoi1Y210unXN1DJAx3bBCxwQRyTgjk4qyk1zdXQtUkla5CeZ9oZUBXAzt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kvLm4l/feWgdfMYgSAfeYsDwM1QFtd3EU32T9z5m9vM3bgMY6Z68HpQFi9eWU17eb4of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QgAZBPABPFc1qs1xLNHJPGsLRAKFUAA4PfHU8Vv3FtNefZ0vpvs9wq7XuGUkOg6BVHrj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6hEBOrx7SxVeoPZTjrxzTQrlXS4hdaojH7hQOfTrjt2Fastuubo/OUQqWkZcdOQp4645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0h2JsC/e4GME89+e1LqevxxQXEaHe0ZHmbN2Xc/dODwMDjFMlkFxqKajbP8AuWmeRgu6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rbgvViVRLLa7Ayb2D5KDOG4GTgdax4raGK8e7e5Xe0AZo2UgkngqABgDHcVZ06y06PTp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yADyAR6nj8KTVyouxp6hIklwtvCnk+YxbbtwHUnIGSOSRg5rEsv+P2aG4ufsnzDYsmOT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arDJ51s9zG8Kt8u1sgYHQd1IFRySQ/bEeW0k81cvt2jAjIyrDuDkZosNaksVoH1ob5me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AMBTgnkj0FV7i9+z+dKkMadE8zdjB7naOg9quXm+O4ebZsmZRv8AmDBARwQM8fWqdxZP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VZmY7tg55BHIpkPQdpt5BdTyNbm4jijAaRnG0ycYJwDyM8UmoW/9q2djNFN/pbNOzxxq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A4GOKZef6HcP5LzWycfKrAknqMY6Cm6ZLdwXcdul263MjLHHPEpViCSSpA6ntikON92U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ZYUjZX27fmBP90npzirN5ZWkmftfybnVm6sAScrn3IqtqEn7y5ffsfcUlkk4AYHGVXqe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Qvuu0X/VfLjBHPJHb3qSnqUNa1JtU1OKZ5VfyogF+UAbVPQYHUelMk077RHaXM1y1ulw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gKDwCeKh1GP7RFbw71TbnZubmQ9wABnAHaoraPy7a086bfNGzfuemwbsA7eoJ64qyZaG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s6fPa3eG+bBUF/8AGsvxa3m30uxtuQD+YBBq/dW3/FP6ns+TbInyt1wGAx9cnNUvF0nl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zfRQKpEjfgXJDF8V9I3r5v8ArB8zYHpgfhWnc6c82v6hbRcJ9rk2xKu4KcnGT3ArE+Dc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Tc73E2z6Z6ADHA6810Gps+m+KdW2XbQutzJEq7T5m0kjIIHGT2oZrDYgkkf/AI9t+/qz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cEjimGH5RKis2QCuRg4+n4dKvx2EeZC8rIuB/wACPYe3POKpW3m+XsuXX+JtrNgkYPIH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bzSSbEmV/lLMqtkDJ5BB6nFSxSJp2z5PkaX/AFbLkZ/vHByQKpRedJtd3Z4uNscbAEED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trKbUZInT5IVz95hySecHoBihuwknJ2Rek1N95hdSo6howOB0zj0q4txOdOiW0kG7IXa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rL+z3Nvcb/l2L9zdgg56hs+nFW4ZXhglQypcTAZWPG0HPZSBgAelCBqxc+zz2dnBczDf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tOCCOwBp9rAbgb4mB+U7doB3EcYGSMVnrdSSQ5dGWUAfJnIxnsOxxUkklpHJ87+S7Z2x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DNMgtSb5I1TZ/wB/FwRzkgAdsnNLcR+XbrK7t23fL0HTJxjPFU4dTtYbjZPMI34Ztzk4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epeRK0Kb/wC6ueD9fQVNx6IS2lSO8e2m+dG+bduwTgZ4PTpioGO+ZpombYoysZIGfUkn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Q2+xU67vlxj2560k7RxRu29dmcfeJI9AatHOx+o2/wBotjEj/ew3qAR0A9abYWssCqJ3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R6e1Q22lTeYjo6+UvzMrPjIPoD1q9JbxRRP5L7LjcGVdpIAPUHPFUMtXF7F5X3Nn4HoP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o5mePGV4I/ADFXf9tN0XduM8joAD0zUfmP5j7N0T/wC8ACCM4HtULQshvYzfSQxrHFbz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gkE4B96qyf6H+6+47KVbqCCB1x0xWuJIfKff5n2vhUZcEH13HOc1mm3m2yR3CFzyVXbj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ZF5JceWqJt2N/Eq/MSOgOOKsW1r9ojiSUHKr2XPBI5PoaivVl8rAVUfI4YdSO3txU9t5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vmb95gcdOc0hbAitaSyL5hmj52qRtAx0J9xVWyeezuJF3o6YJTYeAT1JJHP0qwNRSPf+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MD0PbNVbi7mvpE3AC2j+VVCDIx06cke9MErD4/3+XP8AEcNuXr7j05qPUJpNpjjj8244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r9KrDzpLjZD87qu5vmwMewqe3gEjGSQLn+FenOMY44FTY2UjvvhC7zy+KdP2bfP03zdn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z+zU8P8AwuvxbDv/ANLutOEnlbcDaNmGz0wTmsX4MzO+vavbpb77ttLmO5XOcDBA246c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tLzERmP7ZoW3BUjH3e1YT2udC2Pk740wvYfGHxrbP8ypqsw+mTn8K4uaYu5r0L9oyW0m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E1u2quQwBHOPmGD6H8PSvOexr1KWyPJq/GMWZlY/TrTYpWUnPcdaHyFJHp0oGQfw6VoY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7g96k85QOAOOBmqwTJPQe+etOVlXg5z646UFkofzOy59RSFinI4FRFcdyakR/XrQAokJ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k69P6CljnGOo+X+WKaYFmOXOcjHOKcDxVYSZ6GlFwfUY/wA9KoCyHHG4U4Om0YPeqquc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GAKgCVpM9gKiIck4ORTN5Ubd26j7YI/lKCgD7eEb3FtcolyqQ79+3bzzxwR6+lJq9rHYB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n68dVFRWVxJpJvBcJ+5+75e3nPQHNUpY44Y7mN5UlFwm2NnyMDrlc9PTFeUlY+icrxsQ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bn8xi69vJxxjHpiibT/tRimS5XYmC69DkDoMdqfChvFMMAy2MtsPGOgPpTPMtI7iJNio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MqMVa5dsba2gl09Q6xOjjfcZ688A+g9q7n4GzILrxRef8u5yEfgZPfHqMYrhLFLW9vPs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zmYbPXA9DitPwpIbGyeLLLbgsSg7HOOnqaq4jjfG0qrqCpFBNb/eaQytkHLk5HHHFYNt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4fQdz0rU8UGTUdUeR5PMfgNuyeQM/T8KxJLeb7ifIn95W5/EfpSGiYoZDHHv2I3IZv5d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ZQuM/Nx2HA4p1t532hU2M+1j8rdAB3PtUuEjkPmv87fL7AD37Cpdy4kC3siknK7QQf8A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qt5jqSc/NgcHPXj2FV7K1S4VpBEXZeoPYVsx2HnFJG3JDnGIwM4/DtUt2LSK80CGaV4h1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gY9u1QSedHt/dbOnysoyBn9Km1W3mjt0hi3In8Mm3GT3z/hUf2eaSOJHdZvmVfMXgsSe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h4J1Ip90e3Q/8e8XGP3a8enFOoXhFHooH6UV+VVH78vU/qzDq1GK7JDaKKKzOkUGkoFO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jjXc8jnCqPUmoQm0htFef+JfjroGhXxs9Otz4gKLl7i3lCRBv7oJHP1rjtT/AGhNbugY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wJGJmkX3HQDH0r1aWWYmrZqNk+583ieIcBhm4yndrsYvxxGz4k6n977kf3l4ztPA/DFc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a1Ca/wBQuXvLyY5kmkPLH+lQV95h6bo0owfQ/E8dXWJxNStHZsVJ5kt5IBPIsEpBeJXI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PDPgjXfFhxomky3cQYoZgNkQYdRuNdD8MPhVceOJBqF/vtdAibk9HuiP4U9B6mvZPiH4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7gaakdlLKv2OxtohgBm4LD6DJz9K83EY+NKoqNKN5N2Pfy7JKmJoPFYqTjSSv5v7z5nlj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5kTlH2NuXI64Peui+HvhR/GXiu1sCn+iRsJ7puoEY5wfqcCuUEflD7u/djavqScD8c19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rw3HFIFOp3SrLduPXsv4CrzDFLD0X3ZnkmWvHYpL7EXdnVSSLLCsLoskKqFETKCoA6AA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KAiDoBwPypKK/PnJs/b4U4x+FJDc0UUyoNrBRRRQM5L4pSoqaKr8jy5GwfrivP7j/WfJ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HH413XxUg+13elQB1EiWxIB92rh545rfYoBVx90jkfSv0rKItYZH86cVyUsyqW6WRBF/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zt249Krpl5yEfzHdtyszbRjPOfUmrVx0/h+993b8uRxz61BE+LkOg+dP7o6e4Fe7E+Hk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ac7emAB1wPrTR50cez5e5VdvUntUuoWX7pUm3QorBl8vgkEZHPoarySfZ4/4k24ZNvUA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K9xtlIIXEJJj3MWmaT7ox0HHU1ZktrS3t0ffvi2yNu7Jgc5Hr7VQ/wCWaO/35GLs0jZL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b45P+Wbov8OzABPU+5FKxNx1tbfabf8A1P3cy7umQOmR6dOKS/lS1laKEm42AfvEX15I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D9nffu+17l+Xb8pUDBBPoTjis2T93IU+Z0Zvut3OOD9Ce1UZMr/8slff53zbWXb3Hb2q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TXGfK3ISCR1Jx0wOKtCT7P8AJ9/8gAepH/16b5n+kLv+5y23suehHbGKomxT+eP5Pv8A9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J4p0XnP+5d9iM43e5x0/AVNIsZRfLIXzG/izlh0HHYVCIv9Nf59icfxcgY5H/16Cb2G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lgB8uA3vXJvJDc+ckz/Z3XO6STJ3AnGAB0PvXW3AHmBxkojbtueQMdOO/FcL5ieaHf8A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BntVIhk8ECLMDvNxKf7vRB7/AIVPeKYiqfJtX8z7/SmSG0i3zQy73+8u75QnPGR3qyJP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/CM5xwcHt7Ve4i3pOy9tilzu+Vvu7cA45HHfgVo/2jc3GorMnyfONu3ogHAAqjbW3meV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ASD125/nWrb2xMLiNN0MBwqlsZYDIwO/rUWBampp85a3MjMSpZjvbnv274NLJevJcf6M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I68DsRWTp0c0kcW/5Hkw3zKQuMc/gOuK17OF7RiRcAzSY+dcnCDpjjHNRY0bGvq960mx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wSCec46DFWtOgb+0IonJmt15lWNioZf7hYdATik8tPMWH+NlPzbcsR2IOOPpUwuHj863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64PQDjgnFWjNkltskuby2/cpuztXcTFGegGe4wKqW7pJOUE0iOCVMirhXwOBg9sVZi86O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VG1WYANngjHrim3H+k28zo8bvGoRF2jknoxI7A/ypkBFIlvcRecm+baW+VcZY8LnsBjm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h/ePaLlmuFT5RjsPU59KpPe/aPkd97xqEZVQjJ7Ek8gH1FXv7QvVVpEWJZ0QBEYfu0A7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zLa4T/l4t2u3Zflj54GM7iew9qt+EEe+16zuHT90UZPukLtAJO0HnFRXGovHbPvh+zzb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PI/lW34WuX1HX0Z/kdbF4lXtGAnHHbNCkinEjsvJuJNkyLNbwsW8zfyEBzjHTJNTSWUV5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Bf3bbcAEHP5c1GLe3t7aL7C++XaFb5srtPoOmSf5VH/aaOH/AHAuJN5TcjYyQMZAA4Ga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sRqEsGngyWf3UZ8neMAFsHnBPes+8keON9+5NyhYo4+cEnAAA5/CprjZbeVMkLb2/wBr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nW0kUd5Fv8z5ssnQjIGTz9KtCsT2Ol3z6dLM9qn2OFSwbIwSB157ism7mkZ4N8YZ2UBW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KuLczSt5N1I6QB28pV4B9CQOnpSXBuHhtWWba8O4DcgaQnPRccDBoTHyjRbzSfc/1K42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I57VENOY287IyI6rubGMZ6A4HGB6Gp/MuJI9jvsmZtzNu5AHGT7k1JFb2kduYXff/E8m7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Qe5pt2HYrxSeZ/o8L7PMwsrbSTIw43H2xzVm2vH+2PbWjr9hh+VZJFGCw9M85pRbW8cl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48ry1GCmOfoc44rPijSSOZEST7wdmbjf3OOOBUvURuQyi2ja2ntxcrJiQbCCQCMkk9Sc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ur2ibIlU72b+AA4JJPU47Vn/ACfurbe0M0ih17kZ6FiOlWtJsn1WSZ03fZ/mRdykksBg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SJLL/j4W4hRnSNdkDdN4Pcj09q1tNjT+0VeaGT7PHj93GwAAJ5YZ4OemKoW0nl3EVo/y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GSScccVLAk3iDWIrOO5812TG+QgYAOTwB19qkTRnpp0t3cXbrFGINxb95kkgH5QT0wP6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SohB3Kvy8nr64Nawhg0+5ngu5g8RysmDgocYB46j2rEafyba6ZZHuI2IjVrlAC468AdO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FIWtJrp3lRtxeGHgbV+6pb1JycUokS3kWaaFkS9ZnaSRcgYOFG3OQQOMVFps5OkJEyix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BzubvjPNW5Le7kkX980sMP8ApHzKADkckZ5HbikBdivbe4iVLbdbPIpVd3JwOTkduBUV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JO5Rvk2kcjkZ5OKzrKR/luPm2Nll6cEEkhvc05L+eaOGQp8ikjbyQueRx1GTSsWqj5eV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YIi2N22NznJwcAe4wKvaYpWfzY28kv8Aejzy56cj3pllcbNYntp7dY5A4DzMAfLJGSqj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SO4+T78ilpZuSAwOAB6jHpTbLWxfijm8xbt9u+FTu2qWAJ4Gc9+1VrbZZx3k1w8k0zMU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B6nPeqQa7e/t7dbg2m7aHeD5hEgGVU9izHnHvT7yTypNkztM+4L8rZOT6H17cUIVrlyL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cV3k2nGQMbAvcgcVJF9okt96bt7MGi6KACedo6AU648u0s2DQJGJUDLAzZkRQcfNjoSe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3wySvsGzauAFAwqjHGc0zJouWzXggiluSZo/vRKUyQehDdsmnHT7OO6ZnaaJ/lZ/LTJV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IstRuNKuLRH/ANdHl2jmckYI6EdiDU+s6xIdINxOyhfN8zy1BAbtg8+nNAyxqk0XnMsc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RgfxZ7E9cVw+v60rxBIgwt1+/Ju+Z/oKzNf8Z3lyJCjiGwX5VQADJ9uM/rXLjUjd/MSS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kDFaRiDdi9qd8f3YiIiXBA28HJ6AjtxWU7yxxbJZg/8AwI/pjoaiuZ2upkkCjqBtPUdx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ff3fTj6GteUglEiRxvv3P/e+bH09jRFc28cnzu2zcPm7j2HtVWTd5Z7p/F7Yqq2XGAfl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PbpeSebC6/zGPT2FOkt0t4l3xMnmZX5W4YgcnHSsiy32+XR9nT5eBnPtWvHeQ3tg0M5+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p9PamtAKwtvM/vfL/Fu4/PrVyKymtvuI2xvut5gI+nHQUzS5TC4kzwD+A/DuD0qe0kFs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9uT0A9KBWJIpPM+Sba7/AMLKuQfYYrotC1KS2kkQOsL7QPmTdkH+Q965K/nht7lkCMkL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O2e1SRXsscex0/er+YH4dQazaLR3ttq5SRXjucTR8CRDkEehHHFe6+APj5c2lhDBrazX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UA6EnuMdq+YBqflyxFdrIVOGY9O2Cf8a3bLUWljYZG7AHB3EHtweAMelclfDwrR5Zm1Oo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LGhtYtcz6nEsYXd5I+aVsDIUKOST0ryvTf2u7eTVLmHUdJjhtFfbE0MhyB6Mx4Jx6V4L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/feS331ViOfQEcgGr8fh60d7qGLETpBuSNhyzA8qAOnHNedHLqMb82p0PESZ9V237QPh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tC7tiRDn0UHOOvcmvnmTxXZ+JfEmrXFtFBa2byyTp5bEBSxyY1YdfTj1rirbw1DcWz7L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IYHAz9cZrqLbSLfTdM/0bzIWUgbJMbcHlQB1zjvXXQwlOg24mFSpKa1ZfuPOuI5ppX/g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uwAwAB61APOuM/JHDC2Pl3AMMcBc9x71WijiuLh/O+43zOvOTkg4J75Paori3eTe+xU6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gAngYrrTMlEv3Fn5kk0X2lk3bV/eLgEgEhQRwQB3oto7iS3WxeaTyZFEq/Nkgg4AHpnF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zSGJ4Bu2lsk5HUg8YAIGBQ9skd4my73/ADDbM3QAD5eB0HakOxHcW3224t9OR97s6J5k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T1Iz+lfTPxe8f23w48GxaHp8yw3jW6QK8QGbaHGCwA/ibovuT6V8u6rcv9tt0hmkSWOV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IAHPFSXR1TxHq0ZvpXu48/INgjAPQHHc1z1qKquPN0NIz5L2K2nRzXmqpNdw7ImwrbX5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z1PvUlxZRecZ2SXDZ+WRuBjgAnrnGKZFvs9QffDI6L8sUMbYII4ySRggelXHt7iSMzfZ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BLNnByvUHFdJk2TRR/fd0/dKoVfLXkYAOAfyqncaNNcRvv2/eLblQZIIycj1xzU1tvt5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KN+8BKEcnKnk5A60t1qDW2UMRWNdxXcNuA3IJPUjHFNshO5t/Bz4j3Hwr8TfZLmd5dEu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PcdjXvPxa+Mlt4W8J/adOMd+b9JF8yFgWhh28tj+8SQo98ntXyzqmnQyRSfaPn+X5F6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TItGeOOKG4u5ri3Xy3gtmlICMTgliRyAOcGuGrhKdWoqj6HTCtKMXFF/SY31G4S7e38l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R8o3HgHAzmrzyeZcOieWkVtjarMApJ68noM84qOLVXst6W8v+s+VPkBVieCQCMDjIyKr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bmLNJ/z0UYAAzweldZkkdf4M8Eaj46vLzTtLSHfGpuGa4cRqiggBgRkkk44r3X4YfA63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tdT1lV2wCJSIbYHqVz95u2T2r51+EmvyeHvifpLLPJb2bTKJXDcYJwR9Dkce1fZlxc/Z9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mAAA55J6DFeHj6s4vkT0Z3YeEXdlhpjznLfSvmT9obxtFr+t2um2kyyQWpMKMG+WR85l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q38bvjD9phj07Rb4xRo7M0m8ql0R0+78xjXkk9G4rxrRf3nnapqN2t28mUZvKCqijcQF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BYWUX7WXyFXqq3KjQtv9Hjud7zW7su5I95AKAjDHAwRntUclskcnnImy4mYfvNuCOOW2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yXv2iySZIWh25VI5lBZwTkYHpnFJp32i4t9lynnPIxeeRW5QgYGMcgDg4r3EcMSS4kS4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hZpGUqHYYDAkHgc1oyeIoftC/ZPMm8tNiyMoVhkfMoOOVB4rIivXktrmF5m2SfNt2gAE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1f03TLdIrHfdW63zbWVpWOM85BA6k4qL2NUk9zP1DToY7a3vktGh+1sf9WhK7hxgKOMD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7e4itHuY3uGztk2H58jt2GPSptRvIyFlhZZjGwUFMqrHJBIXtk/yq94Yvy1mxe2gmVcY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fbJouS4uSsQ6d5OnSTW0181xbsoZFWXJwDyoBHXI6e1Oik8yRd+2K3VSrsy4A7gADtVT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oYd/mbWfy8+WjYz8p6AdavxRv9iMzvvhmyrw8BiuMBlJ4APT8KdxKJUurWG00+7vLdy0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eCCcEZAAHSvWP2YPiqmnLc+GNYk+zRebvt5JiABIeNvoA4AI9xXkUX+rf7qWzMYt249M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uNIlLRSWd28U6sWSRckEDjBGO3pWNajGvBwkEZulJSR+hE2prApeSRIU9XYAD8TWTc+P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p6sOq+eCRXwjqviTxTqNvbwzajBs3BN0cZPPbO7IBqpLpGqz/fvbtpVYqGt/XuCAB6Zr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Dt+t9on3pZeNfD+qSeXa63YTSHoizDJ/CtU57gj61+df2XVLOT91qV0soxt81t8eT6hs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4++Mfh4UsdTJuLMBSBIpkiAI6YJyvHocc9Kl5W4L93K5ccWnpJWPs51DA5pqx/jXkPhD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+Ca5P2J5CVIifzMEYz8pww6+9eiaP4z0HVv+PLWbScnohk2n8jXnyw9Wl8UTeM4y2Ztf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cf7Sg1HJoWlzf67S7Sb/rpApqaKQsu5V3xn+Icg/iKf5yc/P/AE/DFYc8l5Bo9zBuvh34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5ie6w7f5Gsuf4L+CZ/8AmX4Iv+uMjp/WuvEmaXfVqvVjtITpxe6PMNW/Z/0aZWOm39xZ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9OcHH41iXH7PmptEnl6ro52jAjazdR+YOa9n83OdoLfRTXkHj74/2vgPxwulXKxppsbi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MMzKVPHB4H8q9ChiMTUvGLuc06VKHvPQ868V+D7vwVO8esaXHI1xDiKeOUvEBnBZCPbq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bH379qFUWNSDuA6E9ew4rv8A4p/Gjwz4y0uWy0e9h1WZAzWv2VW2ozcFpWYdQoPyrmvO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zs85dzRxKN2ADtcHHA969+i5uCdRWZxTs37rLEn2izuIrt3jT5Q3kx8tCQeHIHTiqzTQ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zE+YowATzjjGeTUWm+deRpaP+5uGUb23ZCAdWJ7AjnFTw2jI/wBilhWZEkDeWGxvP94E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FmSy1H7ZbzW8yvc7Cu7aGzEMAk56DP8AKqd5ImnWTu83lIyrtZl4cZOSoHoa1PsUMkkT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7nftAQEg5x39vasbXbn93FCnk/Kv+r5+RDwASeeD296BGkNGmk2ujwzReQJV2vuHchQO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zz42Xw54oNpdzKtpOxsZ2cj5MnMUnpgNlc+9cfZW1tJb7385HjZdu1sh17Dp0zxgVneJ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azR2E/Ja3PKsuMFHH930qalNVIOD6lRfK7o+8/8AVyV84/HP4dxeH78alZWq/wBkXzEv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HoG64qX4QftCWMOiWuma9dTG6jcx+Q8ZaW3iA+Vt2f3q/QbgMZFeta7qugeKfBuqRfbr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VgTuxlcDqDnFfLxhVwVba6f4npylCtTufINjb69oJNtp+tPHbM2BGyCRbZTyTGTyp/Hn0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r26u7iW9vHOXuLhiZJR0GSenTpWsPJt7ibzpm/c/u22qSCwAGCBzgEmnXlmlvbLaQv8A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E9VLDkjNfTLa55qZ9E/s8zQv8KLGOP76XMvmD3OMH/PpXo6tjv0r5E+Enxf/AOFVNe2l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g5ChgTtbIzg9RjvXQeLf2sbu6lNv4atfLkVcFhET19XYfyFfPV8FUq1nKOzO+lVhGNmf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eaRIYR1klwqj8TXm/jj9oXQPCaSJayrfXGPlkc7Is+3dj9Bj3r5k8QeNPG3ilGlu9UEO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Mgc8DPsKx1sU063N3dvJLcScefKd7N6H6c47V0UstitaruKeKW0UdV4q+Knif4i34d3e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2L3McfKoe2TlvTFZ9lpSW9lv/wBb5b7nuJlJkkyODuPJ71JJs+2GG0ha0t/KD3G1QVcg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VfU/GOmeHtMG3N9es5naAsFU44A29cY7160KUYK0FY4nVlJ6jPFFxY6focN7fMqw5Ijj2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jnJrmI/2g/FegeELbw3pmrPbaUzu/lDIfacbgpHIB64+tclfavqGvSfaLyZpEkbdHbIc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mq40AXsyzGTbyM/7IHYCulUYyjaauS6n8pY1PxxqXiOBIryctFuGVP3WIGBk8np/+quf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OHUDauTx6HHYdsVs3sttYstraRB5SPu5ycn0HoetZesxw2XlJL/x8Nj5fQHoD6HviuiM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e5Wiu5LsAvuC/wB1jwOO4p1xb8eckOz/AGtwwag05HV7hm3IhOA3ZsdQParUn+jXEyTf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GAQO1WIjsNV1HTbr924VNvzKccdx711dt4me4spri4dXf+9uKsCB93A5zx2rD8tPMi/3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9ILdJJPs8yb5v4G24Iz0yO9Q4gnY9E8Panf6pYb7nVHMewARk7uhPBBHIwM19ZfsMeLo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VLkWQMTRLgMqnOT6EelfBgt5rf8A2Nv95j+A4PFdR4H+KfiD4dTXFzod0LV7iM28pkXe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MeV3FP3lY+7Pg3bFtJ8QakTuku9TkUse4BIrxn9pLXp9Z8VnQTuRIpolSIjrt6En3Jz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Vo2o/DK+jPl22r2Admt9xy8jHjaD6nn8K8K1u/v9R8Rzalcs1w6XCNuJyxQEZBJ5OTk1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SXQ9Dn/dqKPr34Cjy/hNokf/ADz85Pyc15v8a9bj0f40eH7ia4WPyLi02hjywycge1eh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EKH/AFN3cKPoWyOPpXiX7V+n303jeC9tIWl8mOCTO3IA2kHI9K82jG+Lmjr2pH034u0S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cTSW8F2nlPJF94LkHj68VBoHhrRPBGlNa6RZQ6dZrgyys3Ln+87nqfr+FfMHhz9rLUdE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01unlCSe1808DGNwIB7DmtTS18ZfHXTpr+z1iWQCNZBBcMkX2VScAIg+TJ9TU/UKsfdk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ojofiXr1jrnxo8Dyac/m+RdRRtKrD998/JUHkqvTNfR7/fevAPhn+z7daN4wtvEGpQPa/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hdXN24+4Mj5UQHnA9q9583k+tceM9nFxp03exrQk5Jtnzh+0vsk8cxQonnP9jj3/ACgl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3gL4ZeINZ8SRX/hzzo3jKuZ1XbDEynIYueOPQV9KeKte8CXl4tzqj2b3G7atxJblg+w4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k3xr8D6Zb+RFqo8tPuQWtqVUfQYAFerSxFSnRUIwbsc0qalNy5kd9YzXLWkS3hja82Dz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qD0BNW1PpXzh4w/a90vTbaaHQbM3V0F+SVv3uO2cL8ue+N1dr8D/AI86f8S7NNPv5orX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3YHXaP4XHda8ephK0Yuco6HdCtD4bnsxtYL+yltbqCO4t5V2yRSruVx6Ed6+fviN+zl/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e8sATI+mFszQ/wDXJj95f9k8179BuaM4P3asqeDXNRxNTDS5osqdOM9z4Mk06aO883zm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bGU8g+1RRWyYWGxmX7RMzefuY7ie2SenSvq34h/CHTvF6zXlkyaZrg+5cY/dT/7EqjqP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Na8IAXWqWb2duzbTewS+dAGPTJHK598V9bhsbSrrez7Hk1aUqe6OWvI7iOz+0xfP5bGJ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7HUd6vWenw65o1vsupJtVQp5MG35YlHALHqTnAxVLy/9IeHesXk5XzGyC575A9fWo7ay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+9CtGuVYA85JH9a9Jo40X0t1uDDZyjyblcx/JJgId2dxU9z/AIVQvLyaP5HtJH25VfLx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61NQ0H7RcTOkMfmyRfK1w4BJ9CRyR34rIkk1HQvtPlbfs/kDO1fvk8FC3fntTVuhfLdj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T7PNONqwxYEYHBIJ4I9zTrm7EJjs53ja9iLtA0GULRhuRnoT7VX05rzVIJ1PlL5ETMwk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VBFb3eoW0VjFFJcPd7bhbjdyAvJwxOR24FBdrF3TpLe4vItOmmjea4ysW5HYAjkcA5A6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J+5tW+8vQnpx6DOOaryarNZyLcPbx2kMjbkkVcNGAMEgqMgE5OKivNO++kN3/oLIP33O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xjrSJWpJaI1qTf3cF7H5rlUVD+7DEYyOMlTxxUTx+XZK6O01225ZV2gYyCF6ckiqMWyO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rqrMuZGTH3SVB5GatyWVtcayfJuWu7jaWSNV8tXAPXOc5PWhMTVitZW81vZK9xFI6W8X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KCT1BODxUOmxw6jp0yfvH1FlESKybsMWwMZ7EVZksnt44riW8k3+a+1WXKgEcEEnOO3P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IXa0+Uq/yhi4IySe4JPFWZNljUZLizuHt5XVIbXHzbRjOMHJHOc8VLFZJZacvnbortmV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46HHOKyrbVXt43ea387dhPJjXLHOAApPTtxWl4h1n7RcRJskR44G2tIwOx8A9u/GM0D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QS8RAiE5P2ZohnaSN2GAz+BrLuI7iS4e7+Z0ZjtbcAMDGVyO2O1VdBvEkkf7XM0Kfd7k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NT232TyoXvoZLe0aVvKst5bORlnwB0J5x7VLNIuxdvNRuZNKO+KOG3ml37doyABgNnGR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kZ/mG1uRj/I7Vo6he/2hcW76R9nu9qnfbXePMBIwWVQCNoArHEbySX6OjXcOzf5jJkwE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rqDsT3FunNxbQs6KoV2kbKknoOOg7Zqk97/AMTSL5/ObZ+6Vm4QngLgdvepdMukaJ44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RRHkY6YJ4Ix2qDy/7KkO/a7yINqyLggcYIx3rJGys0Q/2rd3FxczXG15lzv+UAsMYKH1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OeSL50a0eNdztI4HynoQAeAarxeTJGbR/Lt/tG5/MkbAyOxOOMnitJtaX+z3zAF88x7m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932rQlWMaKxg1W8WSXCeQwy+/HHoAOx9ap6hqtpcyW7pDsdcqrSZLEg5BLd+gGKlsXkc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nij5PmKM5AOOBnFY/wDx8RvC8Ox1+ZW3dCeo/KmjOSubSXHnaXrEbp++8jf948ksCSB2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Z/4okZW9BjH45Iqxp7yWraofK839win5hgAggk/h2qlrcn2ix0t4f3u21RfxHBz71aMm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Mvhd/ubbos3Y4CkkewwtdJr8fmeM9et4vO+1/bZJV+6FEZ5AUnnNcp4FnNt8TfDM/wB1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GfpXd/Ez/keNRmh8vfuDbY2BHT8wcihuxvBaWOaso77+1be2u5ltEbO6SRsnBOctjuem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52uoOI/lwVHbr0qxY39zcw3Mkm27n3BgzoMlSMHJ7AelOn1NkjeEeWz/AHd0wCkn146G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O4CNJtR1z9xe3ABI6fjWjbXH2eN/4EXP8IIHbp2rDhuWSRsFuD8+4cAg9BUOoXkk7rvO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4BHfIrOSubRaRpy6qZXTYFKYztYd+mSPWp7aP7/z7P8AZVgOcfXgVjLjsYV6/fBG0+gA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P3j4eTG1gBkDufaqjorHNUaL95cQ+YUd/uqN21uR0wfpVeS4fytjv+5+98qgknHHPX8K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2BnQAbznbnHBx1/CtKyt7G3tkT7PI+1NrtMyhcnoVIORzT2ISKqyK78plUXIbaM+wOBx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2Q7Ru+UckjOR7VNJJ5du6WifJvDbY2ySSOp7EY7VBJJ92F4t78fKy8bfUnoKVxJalq2k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yv3eSOx+lMjk+0BURF91VTnPv2NR22lTarerDbfI8mNm5iFTsSSOgqzJZTadmF/LeVvl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IPt3qrkNEXlpy7uyJ/tLkZx1GP5VZstnln596fwt0+uay5DsZdx38f3uhJx07ZFNkuH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OAOoxVXJUDYvfNvY44WmZE3btyjkkdBn09qhgtZFE0c03m/wopHAH1A61Ttb/wCVR5ip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56E1cF7D5UTw/fj++u4AknqABU3HaxJBCEjZUTZgk7Wbqfb0pIpHj+SVP3Min94rEgY6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94k115YjhjYBmIPBPAAFSxScP/pMf+7I3bvgDpRcaiMk8mTf8m9Gz7DI747VkxzyWl08U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gJ3I/KrOpvPFaGfylcc/MqnI/A8gVn239/777vmVmwMe3rVIVhQ8V5sxhZmOf3nC8dMe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Idm7YyqrSdBxzgds1e8xJN8Oz127l6E8cetR3Ud0LpYJw48tQm3byAexFAmRRbPkmdP3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CQP5VFMDh0tfmlYZiViAAR1AJ65rWtLO8uJIbe0tZJrhj8kaKDuPXPPHbrWMLiaOQu+5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nB4/DGKVx7HcfAB5k+JQkf8A1x068O7vnyScEDjGRWn4EWbSP2oPDaTTea9zpBTd9UJ5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Vr5vxNs385dlxb3MPk7uQDEcZwOBnio7G6htP2i/ADQ2nkug8h5WzlgFKjAPGM5rGWqs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2XarbftBa0scSJ5trazOUUDJMeCeO5xXiu3ivfv23rfyPjm02P8AX6Pbn/vklf0AxXgVd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i95kRPWoieTUrDNRFa3MBlNPenEYpvrVAOQZp24BTTVfANNQ7lbmgBWbINRjg0/FRM+0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/mIOe9RAnbu7UwI7/MP/AK9AFoPkcDrT/X8Peq8W8f49s0ueD/DVJXAlOFPWonbLHgfn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pRg9v0pgfb1lbTarmH7Z+6Vh75B6nnnPFT6loEFvdafa3Ef2u23ldq5LZ6gADmq2jarb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aRxu3MAQh46/XvVu2jmt725vtO+0edGrfZfmzhjxuz3NeQ2fRRgN1COx0K4ieG3Z3b5V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x7D2rAi0p/8AvpmbbtyTnsDWtqElx5ZR/wDSLuPDytH13HqCOxzVrQrR72x88Hy1gcId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pXSVy7a2IbexOmuZYmiaPy921jyBjkHHetrwPbw3fhzXLm5+fapKbf4iM1Ve38tbx9i/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APen+GZWt/CN/GqEOYC5HoP8mkpKSuipU3F2Z5rc3zTa39n2eV29ugyTUEn9+Ld/vegz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eTWZnT+/8u5RwOBirw/eb/O3J83y7eBn1OP5UzNoiEk0cjo6N7t2J98dqmkjeS3R/lf+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NbWSXD7POWJG+X+9kentU1xb4i2J8/Xt1PsDQNFYzm2gYI2MgFuOp9vWr+lahCVQeZL/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j6CqJW+8pEgVQ456ZyOmP/rVYtoLudWmkwrLhdo4OO3QY/CoZrFj5ZZpGAfDoDlcZx06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UoV2bd8yD5TxjNL5byRun33+6y7emfYdDV/wwu3WrKN+f3yn7o4x0A/KuSvpBs9TALmx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vn8KjqR/vmmEV+XS1dz+qKatFLyQlFFFZljoozIcCvBvjd43h13Vk0jTrpptNswVuBGx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/nmvfLU7ZgT0/wD118p+MvC2o+FdcuLbULV4fOkeS3kAzHKpYn5WHfB6V7mUUqdSu3Pp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RwaVK9nu+xz4bCbQAqjoBwKUdKXbwa3PBPgm/wDHepG0sf3VvH/x83rfdhXuB6sfSvtp1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j1GjUxE1TpRvJmK9uY7WG4aSLbMWCxh8yDHXcvYVJpWm3Gs6jbafaRedc3LiNEPQ5POf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wnsPC3h+xvdAtr65eOUx3bsxlO3HDEAcDNQ/s8aAdX8UXWq4Jh06ILGQOHkbIxn2Ga4J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9ylk1eGOhhK8bX/I910+0XT9Lt7VnjhhtIFEj8KihRyfYda+afip47/4TzxIZbR2GkWA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PzSf8Cx+VdZ8cficL55fC2jTA2iHGo3Ubf61h/wAslP8AdHc9+leOdBXmZXg53+s1Vq9v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tLA4V+7Hd/oegfBnwY3izxnHI0Zn0/TALu4bB25B+VeR3NfTFxIm8vLc2sO7+9OoP5E8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pavawXlxb28jh5I4pSgYjjnB5+hqOaaO4/1sxk/35M/1rpxmXTxdS7lZI4Mqz+GV0HTj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FPxU8P8AhO/t7OeSS9mlUM7WeJEjB6ZIPX2rpNM1G01vTY9Q06dLqyk6SIeh9COx9q+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5+HpXQ+CvG2qeCL/AO0WEm+HpLaSf6uVe+fQ159bJLU7037x72E4tnKt/tELQZ9SUysX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aCSwl8q7AzLYynEiepHqPetqvlZU5QfLJWZ+kUa9OvBVKbumFPplPrM3OJ+I8qf27Y/9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lXK3Nwk5R0DFMBf/AK+D0rovic3/ABUm3+5aoPzya5Ab/L/cv8nC/N2zxX6hlq5cNE/m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1K1xcgu0XO5vl556+1WtFKm31AOPneMRhtoyh3DBH1FU7jfH8k3z/wB6TvwcADHAqC2k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Z9rAkgdAO2e9euj5CWhuXFw/33+d5PlaSTngcDb6DtzWfcyys0roR2G5un5D0Parmu23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gVtu4kcjufXNZwk4+f7i/3asxuIJ5SD52xpONrr7d8duO1IP3cfz/e3fUY7AGmRbI5H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0J6HH04qUSTeXsTb8v3dyjIJ6fgPSpJTEnk8ze6ff4+90XsDg1BFs5SaZd/O7bwcngY9B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6Nv2n7y5AbPUAdqq2ttucyOoV2+62M7h0PHYVZDJhZJ8/kuv3TuaRgBgdTn17YqMR+ZE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owMdwB3p4iETtGNmwuC248npz+XaovKiH3fk67VZvvAnA+n0qhCuyPt2S4fG3ao4Ydhi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cl2x8xGDkdz7VPF/o3zzIr9VVtwHlnswxSR3H7w7/nfaG8xu5HB49KCLDIpHs7eben77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1I9K80jvR5ICM3mrx82SD1z+FeiarLMbK7c4+WFguCO49B615zbbJI4n+4jY+VuB09Kp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S3TyfkVv7vb3PQDNdBYrK0jSACBeMyO3Prxj2rn4pI2kKMg/DuR6Adq2Yrny5Iof7zBX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yHoaNl5159pm+a48tvkkVQCEHAC56D2p1t532Le/yfOV8tmGGzwSP8ag+Szym9ok2/d3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6cVJcbJLdbnfvm5+93wOce1ITN+y/wBI+T5dkeNq84IHUAdzmrF7H5lys3zbON25QCD0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y3DxReSy/Ju3bgBuPQZ6mrVxew2+yG5f51Y+bGvrg4AJ6npzTDmsO0nUYvLm86aREjzs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6jHarUX7y4mSKLyomRWWPjIzwST0xWJp1ulnHvvoWe0XO1dxBIP3ckdqni8RITvjYoSo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5x9aASuafli5jktBKqxbgW3MScE89u+OlAjS4t5t/lpbbh824qXC9F6ZAp1tcQ2+XdPN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x6A1WOoQx3xkhjLM0ZKqMEDrwM9RWV2VyxIvMS4kfZ+6f7+1V4AHAII5xitMSJJbPv8A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bjwSO5OO1c/9ojYRsTg/e+UdD6fWr8Nys0MkTKNyyKy71wAOgJxxyap6h8JcisoZNju7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J5GT3Nb3gm4Sa81FXf8A1VrKn3cZJHAzjkkCuSub0x7hlVZWz5j9CO5AHAHaui8IyB45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twRnuR61NhqSZV07f5avv2Wi5dl3c47KD39OK09Jga485cCGFlJ3FAAB3H0x3qraxIdL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quQSCegHTircRhWNSY3kbGd2TgegI9MdqVila1rDrzZJ9zzJvLUKi7cjAGOSRwCKWEjy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sQu4ouRyo7VDDJLcAOLhmcnKqg6eo4606KOG4uLd0mZ7hWP7vbjIHPPoDVMRMNOg23CS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tuPUkHoT0qtcW6W9lafaLtrTzMsrKo3YBwFZugB9Kik1W38xU2SQ2/Lu23IJBwAR1IzU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MwMQAcNsI5POelG6JNEXD6cP9J8maZv4Y1IzkcHj8Biqskk1tGqJFM99cP8AMsahVRR0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m38x0/du8OZ3k5JAAznHc+1WU1WLUb+zCRy+XMGZlmwAT1DN3xjHFJlFVUntScv5k7KF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VeitvtlxafaJ/KVjllYcBMc5AxzntWbrGpzfbWIkSWbgNMoypI4GcdMCrYkS72yS3YtV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MYBI4zV3siUivJvk+0/Z/ndf4tvBAPAHqPrVuK4u7fykhm8maPHyqoAQHqB6ZPeqMFzk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+WgyAPUZ7+9M+09X+50Zm6kYODg+1RexqlZGzcedb77h3+6wXbIwJfPVgO5x3NQWW+OK5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rIvBQdsGrcWo20lwr26faJdm9pGTKiToAB3wOcCqttcXMck3+l/6Qudvyg4JPcdPwpGa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33pJJtfzFBV8DoSeSe9WZLZ/lfyfJ6bFVQd2eMnHQY9asXGnQ29sj299HvjXd83Jyxyx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U9ix3Jh8twAu0nKt2wfUmkhyMjULme0ugjMJTgLtzkYHJBx0qS41OW7lVMsWCFmZu/Iw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vtjR7YXXOfmQLyeoOe4/wqC1s3iBuTLsdcp5a/fJA5wB29zTL93l3IBev5kyfvPKX5Nu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WtzR9Sm0m8/tBE3OsRRfNA8rOMDjHI4/SsnSYtySvcuYdgMnHOeyqB71aEkNx/x7ov3N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hfw7CkyI6CxWVxZbIblNn2re8vy4JBOVOc8ZPaqI86STZDNs8jO5doICg889M4NXhcRX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/i4AHG0D0qtF+8kf5G/eOGk+TCgAcDgdAB0qhNkv2nzNsrwr9nVRsXdjOT1HqaliuIba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39x8vzAg5yMck5x+VV9QvbeTb9n/5aOfvNwpHQegqzcW9v9mOxGfy1Ct82Wck/Mqnvz3p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i8kt33x/vmHnyMucjr8vpk962ryNLPNxcf6JL/yyWFiY0A5BI6lvQ1mSzWvlOwDQsVUx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2xxUEOszyWTwxxI6L8u6Q4xGT8yg/wB6pGOsbd7y4L/Z2leRfPZpscd+TnJJ9K5rxzqm2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T5Sx4AHUnAHBzXcW+tWJtIYlCjdGG28kLjjA9Wx2+led/EDZ/ZjOn3Nx9ByepxTi7sGjz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eA7wOF7ZHrgd6I7N1CwBVZzktzwMc9e+KuWCxWkkLA78j92vfJHJP0FT+Wkdvc3bpv8A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9TiulGLRlT232eR5f4WYZWnSRbHfZ+Hb9Kvzx+bbK/8AtfN9PXjiontnkHnJu+9tPtjv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LfJGfO2r8w/h4PsfSpW0wsSCAN390/hx6VeGjNcb+V2fXHbtjg1at9PaGDa3OPl3dMZ5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XsgLz7KPmmKg885yM4A+gpk9s9t52z22/lyOO9b7WIaQzsu2cD5Xwc/QflUn2DFxdecN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m4GNpFpPc6RJdqVYwSCORGGDtPAYevIxj6VYSNWJw7q6EAnHI9q2NPQWcMsSxhBKQWBO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a0xdGVEbCMNyqeCOg/L+lIB407zbFs/dbg5P5H2qtbW7RAQyoUliJKHvjHrWtqTGUP5J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jGDg+oqBL03cB3bS8fQbeuOMg/0oAzGDXFt5uzd82Tnnt1q1p12q6hGhBRtqr8p46YFR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ZcZOfu47kVixShtSXaCmOBjI4pAeq6FLLahkYF937xd2QQc8kgdR7GtaOKWW7Mkzpl4y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Ackk1kaXLJLppcnzNoLKoOCSeMV0dirRpA52KfLH7on3xg44Bxz+FYvQ1irlm4/4lVv5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EDJGRwMA4xVQbLgfafmT5fl3LnoCBkUmvq9mkKW6iVHOGZBycnIHvmtCTR7m13wXMEi3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yqEDrxzSTFqQ3Gq/bLe0tERYpliCruXB4B+Ynqc+lMttVezk850Xzo0O1lQHjGCSCOQf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OTzkeGa4jdt+5RhCDzyeMVevNOm1W23wzRv5ysjRq2JARyWB7AnjHtQMnuLn+0bhbm4f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G8YHIAGAMVZvLiHzH3w7NvyqqsMZI+UEjoMYrEspJo7Ka22LM+3b5argFAMkkfhWlDAp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h/lXGFA4I/HjmgBlhBtkdnCRyPF+7mRydmOo56A9KW8jf5/Omb94wfarEYBHGCOhp8X2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ksNisxBfPB5xjA96ivNRmkkRIbT51UJ93PBOewxjigllq2snjspkf98/DKu3gKRkknt0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VPO3vtHsO+B6cEdfapbjfJGf30j/ACN8rLgpjGAccZI/pUNqIo0Sf7Obh7j5fJDYkBVf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RLRPostpb6is12kf2FXDeWy8EkEA++ODWjFrKWcj+TDvfdua4kUMAoGAuCOB/jXPxWUv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2FTsQQwO4Y6AZ61oDzZIokmdnePDuvBOccAAdeMVJu0rIbJJDcSF4Ylm8xi6rHkBCe2D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dlt5aLGqAB1LZYk8EgdqjG+3jmmht5HeFVdvlAYMT8ox3JPOfaprm7uLm0a6WLEkeGbz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z7VYJDLOwVBZwx2yS7lMkrOxyIx02g8DnPNQeX5m15nbyVz+7XAVDn5T9fany6jJNp5a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aLngAAZOSTVaSP7Zp3yfJLYYbbIv+ujPCk++exqWIyrzfp22a3h854WL7WzgZ4IOOSM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rwidBaC+kuygQbosqwHZpRyU9j6Vy6sroZiQFChdqLzjoDjoKvWx82FnieRxt3RKTt5G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yReslc0u0rplHQfDqR6gt3qNytzd3DqrSSKWUEjIBx91eOuOMVqiyhvLZ7R5vtHzlmu9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IUDtSWV75dlN9k/c+cweVWUlSB95QeoUDim3EaSSXksMTQw7AyLuAJHIJAHbHat73Oa1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q7L5SKDMygk44AJxwCOlVYpWjuH8omFJYSRIzYAXPOfbjoa1fnt/v3C7FQTsv3iVPA3D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79kPnPyqq3UA8gj1P1ppDTsJJbPbxv533OGiXbgEEkAgD+VT6rskzsdXeNV+6gBQkAEH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y/2h0uE+SNN3zcFBjII9TntU4skjuJn8770Sv5e3ImBGMEng8c1nY0U2ONlLcaHDMI5J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SD0znJwarj95pRl3/wCjqyo0arjeo5Jbnls4GBT7wQz6eZltg13CyrGPNws+OqgdMjNR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bPGk27d5OwEjHHGRjHUZ9qLA53RYtri3kuFtriab7OrD93tYmQHoCF4496sDUUkkP7nZ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OgA4P0qnFcPeR/Pt2LKds0bbVjJ6gkDk47VLbR+ZHNaWzrNtZXXcvlsYwcEkDgDHP40rE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48IOv2d8KQMY4Ppx0qCSR/tDvCjI/PzRrnAI5Bx7U37Rb29t++hjTcp37lzjBIGGPJJ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JJ5yJ5UvO3bwckYIPYkjnFWiWW47Fbi3WR4/tKDBZunltng8dPXFULbzo7i8t981xNC3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APTnPtWlJHD/AKnY2+FldY9xEbkDocc5yAarX076jLc6lIBbz3jKJoy+CSMfLnHfGcUw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nnQ2/wDo7fe3LkoT6DqRntVe8jt5JDvTe7L83mNxkjqB6AYq7FvuLfyZYlsUV2bdC24M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cR/ZraZIX/cx5+ZuSQeTkn1oQXua/jP4f2EXw58Pzy2Oy4e7dlkjUguGUkY9hgc1yuma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d9LCkylT9oPmKgznIDcLxXrHjO53fCXwnG/7zLGPzdxGR3GTwRjAzXK6FqkmhXTXdpZx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PLxjBBJ5546VaZKRl2/jDxz4Xl8mO/HGMCKZ48cdgpIFdLB8dvHunwq88N3ICdoLzI+T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f+0Vu3+T7UxdlbmMAtkqBjjGMZqbU5l1C4eB5lRpS0iqU2oi54II7cZz7VzyhB7xRsm7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ut5JLZ7G73x/LtbyTg/UDpUR/aW8YTfdtrhP95oV/kDWfFbJqO9LFI3/AHZX7TIu0kAc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2i+ZHNDNcKjyZ/gwHA6IvoT61n9WoP7KKU5rqXLj44/EDWZI4fP8mN2/5a3JHAHT5Mdv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7apqCnYqFIwFAjUt1285OcdTmtW0tWuFnu2t/L0+3AU/vP3pXuAPTPeqdlH5ck3+sRGX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gKOme+a6FCEPhRi23uyTS/CxgF350ghSNfnWHDogI9epNFtJ/pCwzbd8yKix7iS4GSM4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3M1vbzf6PJ5LZbzI2B3gDptI4I65qmP9VNNMkiXGz9wytguCccDp0709xbFuytra4kdE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4ySF7gegzUltJd2VxN5LsnludsapuwgBByegp1ncJ56LYxeWxhx+8baASP4j6gCoxcpH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8tULEHqXz0yc4waTYxmm2f2iQ/ufJfymZFXguvABA6YJNVIo/s+qTfaIZHdV/wBWq/cX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PpW9Fv0bUHd7dvtE1uURWYAhM4YYHQEY4FVdOvUk3vcIyW8iHZHGuCCDyBnr0oQDLG3u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LDcvAKEgZZu5HtUuofu7JIX2zPJj99u3AgHggdT24pbOVlL3nlmO2nb5mDEsCBjaPU4P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irshjIAXdgqc8KB2J61YGfqui2+oxolxaKl3tbZcKxBBHTIHQn19qg03S9XSyit01q9k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Ax9/GcZ7Zrdk2fvrm4T5I8ru29WIzg+gxWDcztPhk2RgZJUNwCcEDBxxU8w0rmjZXN9p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V+X/AFeO+B14PenWWo/Yo5rhJpEfzdkE3GdwGGKn1yentVeDX4kntru5VXkiXZLDHwNn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61CK3tUA0ttqOZI4iSQoOcAKO4znNJak3saUVtaXEdv9oRtjbv3isMk5BLE+mR0NWYrG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pp/ncKGIHRST2/Cs2yubizjt0f5/MTzfuhWAPXdntjjFTDUJpHijtlLhXyu1cgKei4x0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y4fsz22zZNuDfdJAwcDOOwH86t21ul5p00N9qMdultl7ZWiJE/IygYcq2OBniora9hk06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3ba/zHDKTgnHQVheJdcttJ0sXduU+0PlUUNuGfUDHOBzmkDIfHXim00TUVTSZTLe+WFZ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D1OK8paQ6nJcM6nMp+eRupGc/hzUdzd5zscksDmRupJGaj04s6EEFduPoOOtdSjZGdzQ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/d4A7fjVmS9+zx+Tv+fhVXgj2A7CqF1JIXPzYSNRWzZeEZpI4pvleaTG3rgAnr7HFKc1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yMOKN9KjmmSKR765wqyMvKJ3IGPwqnb6RqGo6h+8iYjd5m4gYx7+uK+ivCHwxR3bem+d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jr7cV2V58IYo5LdEjXeyNK6qoGFA9RwOcVwSx0FoenHLajV7nyhPo1zI0zGM4CZAx39K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uDH84PlzjHRezCvry0+DMZWNpI0LOvzlV/z2qv4s+DWn2UMPlxDZ5PmfKOpzyCKlZhAv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ntbyZxkK5XcvA6ZyPpwasjTvtEbpv/fR/dbuD2P0Ndn4g8OG0165sFLeWh3q2MnaRkD2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1lcFyFwnDDdjK+mPXjNehCoppNHkzoyg2mQ2ojvbXcUUXEB2zR5z9D7j39aqSR/Yrgo6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ngg9sdqlu42Zzf2Un7yLLMBzuBHQgdiKdFJDqEf8XkyKPlbohI459K3TuZEWkyPZ3jzW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2IHHBUjvgV6nazvc+G7qVHX7RKqPH8wwNo5UEc5PrXl8llNb7/7+0K3y5BIHDcdDiul8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7sGQH+E45T+tZVI3iawfQ+wfgL4os2sbnTjdqsNwI9Ss3c4EsRRVmAPqjqcivHvjF4ou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+7ibzNq5BWMZWMccgYBOPerPwC8O6tbfEmFYr5rbT4YZrwWkoVlklVDlQCPlOcHI9K4i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6kumkv5pmMk7ZJdiTnOfwAHbFeVHCwhVdXqzs5pcvKiCKy/11zsXfuGxepJPJOOmMdzX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Px6Ndac8scWr3E5dpiBscDhYzj7m3k475rxv+y7aZ2azby7dUEfmyE4JPXOfU9q5vV/D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b2MAm4gcgsM8dPp3rSrSVWDg2Ywk4yuffltMZovNgImj7SQsGFcP8VfHdv4O8O3hZ2S5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eNCevsT0Ar5H8OeN/HmgXedP1F7u3IP7ws0IYE/7Jx7ZxVrXde1bXJ1fVZNiq+/ylORv9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7CvLp5by1OZu6R1uvdWSOcv/AA9ceIbq51W4gkaOX5yts7IYVB6YBwali8EWpt47koXA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M4OeK66S9u44rx7H/j0aIfKybsEjBYEcA5PWqNlJ9jsnRJbiH5SjruABJ6AgjG3jGK9l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bmHDosdnFN5ZWTgo2QPu5yCPQ/Ss17K80zU1urBpIJ0KyFYxgEDoc9iCO3Ndfp2iy63e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3M3y/Z7KIyPIP9lB0x1pNRsLrQ7uWx1FprARt5M1tJCY51c9N4YA8U0myW7Htnwk/ait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ytHdqAPt4ALYH/PVB+W9Rg9xX0RpepW2p2yz2V3Df27DKy27h1/MGvzf1nw7bXN48MNu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hg2M4znJFSaReeKfDd2g0fWZ0iAUgPywz1zggmvIr5TCo+am7eRvTxbjoz7+8U+PtB8H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envdH92HUnA/vNjoM8ZNcf4/+N3gnT/DOo26ata6y9xbvEtvHzGQQRliegBOfwr4915t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jXuzDRgsUG/oAVGST9TSW3hmzsYQnkiW7bPlJGoAY46c981FLKYQd5PVGk8W5rY2LK5m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tDJuXaOBg5J56dvpWl9oe3/fb/8AR5GDq23BLY5GOufaoopPMt4vuzfJuZd20DGAecZy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5b7Nzu2V29VBOSSAOpxXvHnFg2Ut3Z3ktiBFFEuV8+X95Iw5bA7H0FZsl7eW9x9mmTzr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Gxw5U8EY4rTvL2aSSLzUV4dhTy48qYwOQxyMkk81nRR6j88OxfJbKL8wKgHkYOelKLBv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pba33TXCtu3bQFZcgtg55PH3av2Ws/2hZW+zbDMqlNuzBIycsV7DHFVRbeXGiJD+5XG7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70WX2S3juZv3yXG7a3zckdgCegHoKsTeokkn2fUFeFFfy1+VtxwOMcAj8MUXn7yP7Q9x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4xxhQOfQVGb+F1YgzrNz975gx7nJ5rSZ7cWZiKNPJ5W1WWLcgPqSe9K1ylKxj6dpVxJq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dl8piXAOdo4wAeK1ri5/tHfMib+vlNtCiEgnKkjtipLjUPtmnrpc010j3GxFZVGcZ4BJ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vXtPl+z2yttj6SI3QhsDBOOcUkhSbluVZI4fMiffvdnX93IxPlkDGM1LqESXlteedaKk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BzkuAPvHFP8AtCSahvh2w+Su59zDIPRSVPoOadLOBfxTwO81vGwbfLgeaQcEAdAD6VRi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puSbb/dxhh91gR19aito/sVwYXdpnm+8smTkng5J75roby5+y3ecC3tJM7pCuBGSc7V9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R/7Q2QpsmhR2laRQcMSCoweMgCgpEMVvNH/x9zQ2/RfmUkgA45AHBxUcm/RrzyX8zerH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qAegIPWjV7y61GCSSUq0k8oeTy0wWIHBPt7CobK9u5Lje/8ApE21lf7U3y5AyoxjJIHa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ZtOj/wBHT7MkmUZlxmQg/dLDkADtUtxrNzc2R8uRIXRhGdmU+XH3SB1qS2j06SKKXfs+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eOPT2p+of8Sb7TYpbrM7KGSaRuMEZyMDg47UDXK9jKkt0kt13+Z3VfL6j0wPT3qrbfZP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VQ7ZJN24NkYJx9OtaMAR7W1eTY6yOVZkJEijGMEdgKp6xAY5I2WfMatt2kYUoOrE9x9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OKNLz5LvzN7RFotrY56A8j1xxW1baismkwHYq3WAJY1i2lSOM9MgVStvtmnXFpvhb7Jy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uM8Ae/0qOTUvt2qzhlfLbfm/Dv8AXFaWMLqTFkvbm00i2tlht/Kgl+0CRifMTsFz1IIP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b7Jbd5PJk+9HN95CeTk9hnjFbVzeA6dcRRJHcyoimTuWboB04AHNZMX7yOK5RN8K5SVd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40ILFG8k8u287Z/rNRt1f5sYXaQAMds4pt4tsl2qWiuBwr4b93nnoOoqPxPH/wASO+kf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cKeMcdORVi6ttthbF9u8ysW9c9AB+HarRBleDyn/AAsfQvOYLGb1UYtzjIIH9K9F+JbI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maNFdo4sLnGAARwSR3rzrwxsk+Jugb4d/marCrL2wTgcV7zrvw4/4SXU7i/tfEtjauJZ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ApJB2gZ6elRJ2N4JvY8mto35RPvsu37p2kZzjA5q+ukvc3cSssbKzjexZY1Ax0IzkH3N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3+T418P3D/wx75F8wA4CkkcGsoeDNU+0XP8AxMtFS2ZQv/H4d2ehyCMfjUx1NNUU9Qk8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sqqDkjjGc4HHeqQ/1hRHVP4fujIOOmDya35PAtz5XnPqmiw+Wvy/6Ru3jpk4GB+NV/8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f6S/91luclz0wMDsKbQtzOitoclCdr5A3YwGPUDjgHvV6K8TyneVG3rhVhVc5A53Z7D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kSFrR/4vL+0HBA6nOMVqW3gfVNU8lH+xaeisd0gO8KcdDjqAO4qeZGHK5HLy3rElZVDQ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BHep5LN48/vlfapbarD5gO5H0rsE+F0lxbOlvrNhcp/C0MbMPTr1H0qCb4KeJRJNumtE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HU+3tTUkyvZyOMtb8zNvCMyfwq2enfIHUfWrAucb/wC+33lVuAPQD+grpbL4Wa7byeSm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QfTjp7VsXHwgj/dJD4l0ua442r+83ZJzgjGBS5kQoyRy2gaxp+m2rxyIbiaQELhdoQkY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FwrJICrIo428hQDycnpzXU/8KmuvMeb/AISHSPO5Xy1LEj1bGOT7VWPgm/eOK2+26fH5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7sD3I7UuZDtLscsbFHhkIDSQ7gvXdg9wfX8KjEcPl79mza33un6Cu2X4Z3P2L5r6ON/+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YqqPhnNJH+51r5P+uOB+HrUX7FJPqcFcbJJPJ3tsX5k2rkOfYnkH2q7DLEwKvcpbbYyw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cgn1roNQ+EF1eyRbNVjfy/4fJYc55yM8fWr1t8KNSt/3NzOj/wB7bGenUd62Uo21MnGT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YwoJdzYAyMBj647fjU2h+ItR0n7VLp5i/wBJT7PKLiAOGUnnBI46dv6VsxfC+9kvN6XN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44PBPFbd14CMXkw3T/Jt+TavT8RwDScohGM0cXqGrx3ULxqZVYEGRlXAOBzjnpmqVlHD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/iVuQcZBIHtxXZv4Ft443SGd4X/56NCWwf5Ee1Z7/D6b7iapN/tMtpn8eDxUqRo43Oat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rsXvx0zk9hzUd5v+0Tb3+dsL5m4jPTjNdgPhbf28a7Ly5f8Aus1oQfqOalsfg9qeqzFL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S3CkfmapSXUizODFxcx/fnb7nyrHIQQD1Bx6+gp1lsjuHeb7n+982cdOeK7+L4J6lKDt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hUAjHGAM4qx/wpK98oo+r2VvK2PmkI9ex6D0p80e4uSTKvwHlSH4xeHEz++eZl+XptwS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44R/2L+0H8N9Q8lY7i5mRJduAAd+0EAcDjt71B4I8HQ/D74gaFf32rm5mSchUtYdytkd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QPhm58Q+ItN8R2sV3KukX8M3nPalQU8wZRT0yvGfxrmnJc10d1JWjY+fv28rZLf4r6Iy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tnfIHsK+bctJ0P8A+v09q+pf2/U3+NfB91/z0sbmL8pA3/s1fLQ4z+X19xXpUfgR5lT4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Ee9TPhh3qFhitznI3l6gfrTVBGTg/j0p+wHnA/GkJ4xk9fwpoCP/wBD/TH+FMAxViPg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dhzgUwE87r/ntUfmZHr/ADH/ANb2o7/+y0eUpJIPWgBRH+7+/wC/+R2pBJ8/+f1pqrty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Tjk9z6UASq56cf0oJz15x3qLcckbsg0wzHeT+GPQVSAsevOfRdvSmiT/AHvw6fhUW7d9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h+FMm59sfaLGW4MKRL8uFRtpGAP5etXIrb/TbfZc/IzfwtjA7j05rOjaFxNI9oqOzfw5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nvbaS2/uIr7V7EHHbPJFePY+l5rFy4vbG2jmSF7q3m+Zd02Nr84GCOce9VtFjuLe8/fb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eQwHrVG8k8yRdj/PIo2/h0Hpyat6EZr7UI9qL5+0xeg3D39aHGyCM25aHS2U6sly6yR+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sVHrVm5Pk+FdWnh/d/IIdvfG4Dj3PpWJFcPH9pSb90mwMu5e47D1GRWmbh5PBb7/AJJt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kBWUUbzqcyPFriJ2v7j5PnaQ/lnAq8LWRVVp5f4v9Xt5wOvHrRbW3mb5kSTzpM/Mzccn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fzH3v8n+zzk/X+lanLe4yO3mj/1P/oPOD0we3FKJJov97/ZyQD+PSpHuHkkMLoyPx/CQ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yX703lPgs0eD16cdsUFrQbbS/wC3sTntgfhmtO2057gf635Gw33eCOxHPNc8JJo5N6fJ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6CtO2uJpLbf8yOvy/e4I6Z46VLNYot3kn2e3/c7fvfe6EHpk1o+CLc3PjCx3uSoVn2t0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W4B83cv97d3H09K6nwPapH4hRB96KJ2XvwRjrXm4uXLRm/I+jyWKljqMLfaR6IwyxpNt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j+mojMVFqWpW+iaTfandkra2cRlcjqcdAPcnip68e/aF1+5t5NL0WOd0s54jcTwKMCQ5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wlD6xVVM87NMcsvwsq76E3h/9opbrUQus6OlhYOcRyWzFnj9CwPXjvXV/FLwlL4/8FwN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4tcOAkqkcjPvXzPXpHwa+I58KanHpGo3H/ElvHwpc8W8pOAc9lPp2r6Wvliw/7/AA28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+vOWEx9nGfXsSeE/gRrWq3XmeIcaRYowzFHJvmlHoOy/U817ho+jWPh3TItN0u3W0sou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T73xLodmvmXOuabGnr9pU/oK4bxJ8dvDOiiWLTDJr92vA8obIAfdup/CvGq1MXj2o2dv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mg5xkr973Z6C9t9otLpDL5ERiYSTlgojUg5JJ4FeI+LPi3pXh3w+fC3gRALVU8uTVQNv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Hj+FcD4z+IniDx2/l6ldGGxU5XT7b5YV+v94/WpvAXw01z4hTr9jQWmnKcSalcKREvs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uWRw8faYqVl2Plcxz+pj5+wy+GvfqcoI/wC5Wn4Y8PP4o1q302O+tdPeU/6+8YhB7fWq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eWMhJe3laIkrtzg4zj36/jVby/n2/wCT9a+mUlKN4Pc/O03Gr+9Wz1R9DaD+zt4d0oJL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fKh/BRyR712kXgrw3BbiBNB08RKMBTbqTj69a84+FvjrSPCnw+sm8Qa4d11dSR20GTM8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T3r1jS7y31i0jutPuYr61kOFmhORX5/jZ4yNSSnJtLqft2U0ssq0IypQim1qupwuv/Aj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W0bUCpEawk+QzY4LL26dq8Amtns7me2kKGSCQxMUOVJU4OPbivd/i18UYPDcE+g6VItx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+S0QjkZ7uR27V4IiCKMDAHsDmvoso+sOi5VpXT2ufD8SLBRrqOGilJb229Dovh/qy6D4y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lik291bg5Pp0r6flGJGr5U8J+F7/AMWarDa2EMjxOw33O0iJADySxHBAr6oWBLeOOGNm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SQBgE/lXlZ1GKqqSep9NwhKp7CcJJ8q2Y+nU2nLyQK+bP0E83+JCvc+L7xP+eaRbf++c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vVuw2iul8f3G/wAYauE+8HRN3oAozWBEIhGd8uxP4v8AbPYH2r9RwCth4o/mDPHzZhWf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RnMp9zzzyef6UmlR+Wsm9F6jd8o6EjI/LvUl9sVi8GXCgNwo4J9PbFOsv9Wpfbzz2zjP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5iWzOk8TXsV3dWq2+77PFABuZAmVPTgdAK528jhtwNrAs2NxQ5P/ANarF5dSyJJM2fmP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6dOPaqMcUQkUvEBtT74PQ+v1NUc5ZuLdo7STCjypdpdSRvDDpgGo/m8qLY4fePvHnBPU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52sYm3Dc6ncevAx64pBv+zJvdURn+b+9+Hp9KAJJY3aJ449sZ3D5lPOBzjFMvL1JJClu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dvanfvuX2b/lKr8uPx+hHFMS2JRyVA7+4Hc80iWgQuWWQx5PC9ah/wBXJv8A4Pvfe68c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Nnyp+Z9Bx2rMuLlVZQH2+nYH1qkIlMyfMqus0LDdu24xj/6/FbVt4O1C68G6h4p8xIdG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ZjjPHULjv36VhW2yP7n8OflXoT6e4pY53SJIwzG3Ry6xM52h+mdvr79aYGdqVwlvp1zN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gDgYHcn0rz2S802T5/Pn+6PvQEc8c+1eg+J7dbbwnfzJMu/aAzbc4BI4xXng8n5UT98/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NUjFuxestSsBeCaOWRGj/wBWDCTzjnIx0qeLVLfzPnmnTr/y7njPPBqhAfIYnH3v7o5A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ZGUTbs4Xb6A9DmmZ7kn9rWEdt8kkr9esLkZPU4q02sWqlC5lUfxfuWAbAwMcVDaqbaPa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H3x61esp4497zAzPt29dwBJ6qPXtmg1tctW2q2X2hJnvJYvl/wCeDkfXgcdKvW2oaZJF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/Lm5Iyc4B9apxR+X87psds/LuyfYEdsVLbNL/A5/LjHcj6elBDRqf2npdx5UL6i0UKoV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c4/SkCaNz/xNptnH3rZ/mA6Z4qC5CR3LfZ7rKBQTIykFieoA9M1BbSTR3G/7+75du0gL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RLoPmfPr0sSf882tnOR3AwOBU3/FO3HlP/bc6OufmW0k5J4BwRwMVnR3E0nlI7x+Sr/N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ipIr27uLgojs+3/nngkDPU56nHagaNSO08L2cR/4mki9P3jWsgJJ9OOKl8rwz5a/8Tyb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3+3Iq3oOsy29vefIruqH/AFnJhAPXB4BNZUnja5kuH3wo6c/MyHIwOMegoKsTyaRoUfyQ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y3fKg9ACBxW/pmqeGNOtoIP7dhb935a7LaU5578cZrmtJ8ZzadcbE37GYM20g544BB61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7PEZ4jFu48yFQ2B1HTpQSjPurjRnt/KXxFZ2M3zffidCxJyMAj8KyRc232aa3m8S6e7y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6da7Xxv4qf8AtWJ7SG3fag+ZowTkDkc8Cqkfinz9ObiPzw3RYEXbx24/DipsUY9teRT2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DBozGGHAHCnjOD61Tivbe3zM+rWH2lWC/M7gY78AZpb3VvMvnacctgs2NpJ9PYDpVnSd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xRpFv/iUA8DOcUgKO+3muJJY9VsIsgNgklRz93GPxqS4v5riR9/iCxfdhfll64HBAA4G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m4meHb5LOdi8EnnjI7CltLiWGRsokeAW4UYTHQ5xz6YoJZFbJaR+dMmsWe9sq3zNwo+g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Fx/yF9NmfaEXzC3AAwAOOBUA8R3d+VidiRx8wAxkdTwOABT55gpK+ckobjAQYwehyRQW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83iPSIdzf6vzcAD8uuKryeI9LjmWL+0bS7Kj/llKGVQOn1NZ4uPL274Y3hb5W+QHA75J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S7f4T3mubFS482KCLcqgyEklgoAyTgAmgtHMf29ZfO/26NN391h0xggfhUCX+nzfduod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D+NFv4Vj2Ws6EPvyx+UYT0HuDW1ceC47K4idJ/8AWKNsmAAOPm49jxmlyhcsaX4msLKy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6JgBtPJABHXOORWXcaxp53xQyLHg/NdknA/CrI0K2uNqNexwfMN29sYUd8d81EPt3Kfb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EdhwMAYp2JRL/wAJJpNxIDvgxtCK0pwQAMDHf1PNRPrWmxyNHFc25CYePD8ehGSOtQD7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mN8se4Epng5B6CqU2kT6hFI8A8x19TgY79sAUuS4N6GmNZtry8Rxq1tFKDt5Py7R19gO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JdmsWm/aWl8qXkDOAoOOcjnisp9DECAshf5Mdh9AB1x71mQ6dHEbhsn5Ds+6AQfQntmm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arpt5ZPD9tsk3Y/5bYIx2J9MVSttVs4lDx3qCVpDxuARF9c9TmsVNCiXOXKv95dqggdw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Ms99pcDkOk0mH3devH4dBT5GLnR0mpXunaULErr9lcSzKWZIW/1Q7bs9DmmRa1aR22z+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uOUZIGcnJ6E9MVzlxottHv+T7zHdwOCCRgAD0FSxaBa+Wjpt+b+8uCAO2e/0qbCTubDar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L5ed25xwCOBjqfrVb7XbpJ5zajbu8bBo41kwvPBJHYYrPGm23mOm37yna2MH2J9BUf8A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ecenUd6aQWOkN9paRpNPfWpmZx8wk42jnp1GKcmuafJJ5X263ESsduZAOpz9BmsC28P2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DJkK4Yn6VD/wjsMvnRIi71/2M5z047ClYbdjfk1S2kkV3urXerMqfvAdgIx1B44Fc746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QTxzyRMgDK4LNzzkf1qZtKitICv2dWdhtWMLkkY5ORxS6joiPos4eJMlBgLwR+VUotCT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5kmKgKqfqT/hW0I/tEhtk3Pt+ZvbPb24pui6LN5zRAfp+QHtXqngP4erLIGeLerfeDf1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4wcnZHD23hy4ktHRIxu6/lySB9KvaN4UlvrZvJUbsg7fr3Fezv4CNrK6xxhv3DBeO5wA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0+K3KQE7nC7gvQYwW+mRmuP6zE7Y4e+x4m/hx4UfzU2Knyuqr9xuxz0I+lRax4XezjiE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JHGPWvoHVvCETWbGCNn3LtLbQOc4Py4yeK523+Hs+qXC/vG8mFvl+QDJIwACe2PSpWI8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miyQzxoo3jZuLnB59MetOstPe4lncRSSJjaNkYOMV7inwcnLyoFZFOAZAvbvz2rbsvhO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BOxWwD7Zo+spbspYST2R86S+HZjJDw43DL5QDjJwox0OO1R3Ghx2ciOkZfa25VYDg9ic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fhZPbsZJQPMbPAXgZHTpwe1Zmt/CuIQTJDGkfQncuSw+vas/rauU8I7bHypd28l1gsm9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v6nvVY2Jj2sB6Kf8jpXq3i7wI1iZniyNzBfu846EE/SsibwVcSyxxpalIXGW/AcfhXVG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knY8q8QW+2UOE/c7Avyn9ayfDdsl5rFlbzbkhaQKzbsED2J4/OvSPFnhN7WOVAA2zj7u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eH9K/wCKgs02f8tCrL+fA7YrpjJSWhzuLi9T0TTbi106EIZlYDO35l5x0yegFWl1iB7V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g5PcA9hVNNEQ2kg2hPLPzccenGOtMGiR/f2o+1v4QAAB046GpauWmbX9tQxxv5LxwzNh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9/emxalZ+XNDDcvv3j981xhSAMBVHpk5yaybfw5ZSx75oU+bPy7RnnocUDw1Zxxl3gjT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Mc1PLYe5pw6ja2Uv/AC7yPGCCsjgqzdsgHJGO/wBKgvtatooFVWglzhj5M2AvJOOPaqd1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cm0TZJdur7B8wAAAAHcHriqr+H7Z4CyWv3f4pVxg9iAOcYpqyGbn9pQJbM32q2hD8KzT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W1puoppVlM9vcxv5iBH3Oo+XOVwCcg5ri18O2Hkt5UFs4OQvyAHJHOQOlRyeHLfyUMkC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OeDjsMCgh6I7QeIoZLxba3e3dFRk86ScYPOcn0PUVVk1KCzj2Jd23nKx/wCWw+Qg98Hn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Y2sj77VWT7vyjkEnG4/h2ouNA02ST5IIURs7f3eSADjJPTJ9qDG9zqYr2GT/AJePN/2V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mK0dP8u12F/sitGpfzGkBJYnGMegFefxWEduJAlpC4UD94qAd8DOen0qS30C0EFw6pEs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8jAX1PfFFrmiOyOrpDIR5lvK+GaKNZQAAMEnOenTiq1lcp5jojq6Ll1ZmUMc87Sc9Mms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C0R+GZmiyxx2A6AVUFrJeSf6mPZtO1tigj0yB3NCiLmOsGty3zt/pCRu67ZMygZGMgHn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GHTrexd3V5dp2tHOqgYyCxXOAD0riI9Kt7aTbtgkPPDqGwcZOBjgdqku/C8F7OzJFHLK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clgB0GeKXKLmOok1WGUr88DTW7bt5ZQMdQR2Jz2qZNVW7vXaJ428/Mk6owIGBnAOemD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T7Pa/Kp3bkGc578cCoLjSrST/lxVNudyxrgkYxxg9KLFXOv8x9Rjmu/l++Ef5lAKnhc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Iks/sxS382aUr50s4VUBwBxnH4muI/4Ri0KJGYUQcHLDGBjnkcVNZeGNM8rY9rBcozFl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ilY0izuJGtomWBJImdB5W9Zlb5hzkY4xipZI5v7Ome3hX/rorAMM8DAJ5A9K5X/hC9K+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v3lGQDxjIHaqVn4ctTYXRZIrkiNSjxucj58HPPBIHSpSJeiOkk0aGyk/4+5P3ihpVVgQ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imLZ3kSpNCi+ZH8m2SceZMP7ygnp2rlodIs1k+eEon8W4kgD0OOe1W7DRNOmkmzbQlP7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9aLQmx0QkmuNv+gtF5KbFj6Fh+J5NW4bcy7ZpLV4phGUWSXkKhPICg8HviuHFpp8V5sN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x7EnoenFaui2WgLJ/pdtGYd21pAWJGeRjnkcUE3Osl0eS0tLSOw0eZ5ShLtkYT2YHuw5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RS8tkl1IxYhFmRFjznnOeTntTBH4OkvFt3sPKTb95iwyPwPYd6lRvBMOXj01JHDdgWLf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Lswj8O6rDpRc2YlT+CNZEJ6dSM4Jp2mzajp8bvDpUu9l+ZZEVlBxjqTnArJf/hHpZJpk0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EfgMcA1DE/h/y5vN09ni/wCurEjnoSDzRYbZpW0d3ZadcwzWMn3hLuZAfMYAgDjoAMce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M2yS3h2BtuzBBwDgEcDJ/lWFeaDpX2g7LVYU2j700hOTyAcHAOO1UL3wxFbSRO++KGZTs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5HbNFgsdTpMd5H5zpYyTI2dzbcgEjrjofoK0NNt4fs6pc2lwjriXzGxhG6YIPBz6VxNto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5R92VsDj0zxTbWwMczJJGXuI3LMJJGKYxkd+cjFJRB6HZSW2qXGoqlppN1LCrfJuTggj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eeFtUVCo0652hfmLgDnkYC554I5HpXPWskd3v2QpGn8CxzOpVumCN3A963dJfRv7OVL6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3bmNznBJ5yMCqQm7HqOu+Db7Ufgj4T328m+1uX3x7QMAkhHK9QCRivP28G6yLebOiz3O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ZyB3yePwrobyPwlpWlec8Wp6ijfeVb2VQD/dUk4I74FZMWr+GLe4863sbx/7kM2oz7WB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KxK1M640PUZLKZ/7H1lJlRUS3+ykgoB85LDkGhvDetWf2fZpOonzERlxG8gVM8KT1BAH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HqvgCbXIfttpqNvOtu0K6jMQSXIG0FsEbeeK5iTVIPnh/ta8Ty8/8t5ACfwPBxRYd7Gb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/h6+kRd21hCQRnuBjNP/AOEM8RXn2d7jQdURJHG/9wcJGBgAYOSc1radDbfZppodVle+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GIv1G456cYx7itO20241Dalxc3WjXcKh/tceuPLazgrkqEB3bsjHtQopD5mc7qXgfxUl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fsP8EadTxg47AdTii28A+KLOye2fQL505d2hUEggAjax6YHGPrXXDwXpP2Jbh/Et5Nff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z/CVzuyPX2rOvNBtP+WPiPU0+ZdqyajLIAB1IwcegpslSuc5ceHNb8tXfQNUtoZFH3Yj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x5bOZTEs9veIYv4GgbCjqV/+tXU6polnLZTfZ/FGsW93Hh939oSEOOhUqDkAjnNYVzpL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vCzDazXzgDPbB5JB5zQtAZVuLa+vJLlIbe4fznSVoY7WQBAM7VBxzjiktrzUdOPkXNlL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g8528jAA96mE2p6e4SHxRridSNl8QM+3FTjUtYkuLe+TxNrXnLlfOuLpZ1AIAJZWGM98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D/SJHuJpvOSRw6MykFNp5Ckc4JI4qOL7NHcb3m+T/W+XtYqCRyo44PtWe0WoQzEjxJqO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yDzgbeMmpItQv45P+Rk1ZOnzZTg9yRt4osUa1xH/AKFFMn7rzHK7pGILk9SFAwOKpj95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j9SCDgq3IzmmXniLUv3Sf8JNrV98wXy1lj28cYIC8fWqvi/SL7SfF2o2UOqXl3JGqAS3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8AE89vSmTc2by4m/0GHe3krndtXHmc8M3HJ4xVS433Ejv5Kv8p+XbwOOwArn49O1abb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rTFiT2CjGT9KmFjrFxFM7yXCeWxX/WEfMBnBOOOKz5TXmXLY1bZLXTld7mEs4XCNkbeR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iT/Q7n+4zBu5wAORj1PAxWRa6JfywIYr+W34+YNJuA7gDP8AKmSaTfxfPDqt4+7727AB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Ua1kIwZJ4WeWYoM5G0J/sEdwK35tKS5sYIomeGbl55EJQnIyCD0yB2rl5NP12TZ/wAT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RngA468U24tdcjtntkvpfu/KrMCNo6ngYHPGKFqCSRriN5JNibvmYL8q4yB0PueO9cd45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KbZAqqB82CCcgdATWnbSeII/n+3Mm35F2xjgd8Y6iuN8f312IlW7vGmZRuICKN3YE4A6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7cL545+RBj/gR68+uOK3NDt3uNNldF+653fTgjB/SuMSGa7lWHDIpP8ACcn6V758OvCX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Nvy4/Airqz5IjoUnVnZHDyW32jRlmRP+W6r83HGe/oK978CeEl1JNzxkIhAULj2rjF+H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Ui/dxkoR3x3GK9z+H2nJaaNGytiTC4+ox3/CvBxNdyVkfR4PC8jfMegeE/By2dvGpjHz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+ldLceGkDTbVOfJaP5R2JqPQtTiRVTdtfH3c5rdkvp3xsWPYcY+YA/QA14997n0UIqxk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PM+RSMe2CKqeJNBd4FcoI+SnyjOAeK6ZJ22xlo9h4JDHGcU27nDWrADB9fXvU8xfKfJf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9Otp2QQaxZFYsg4Ei9vrXm/xB8IT6HdXSGPYig/z4Ne/fH+3IufDet20ZaTSNTS5cKOf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t/EDwjF4ktXuAN8NygKSheCp5zXq0cU4pHi1sJGTlc+KfMl0bUHVWAjbjJ+7nrikm8m1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+eL+KMnv9OtdN4n8Kyh7u3lQpc2zFHGPT7rflXCwXLWkjwOvyMcYPY//AF6+kpVFON0f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tNSV44UDB3A5z02joarXF6dN16CZW/0aRcH/AGT7f41Q2hFNxH8kA2kn0B9fSmrvuS1r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CA9q1OZaH1t+zZH9o8a6XO9z5qOXi+8MruQ4+U9T0rhtZ0pNM8Ua/bXzSWyWdwUlFtz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6V2fwqu08FeE/DHiIW2m6qt9bFVJvljltJEyC8ig5JyMYrmtZuItX1We+vNWt3uh87ra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8kDua5JaHXBpkGk3sNv9khRFuEbPlNdqQEJGMEZ6470sWneXJeXd3N/o65T7RGoLEgcI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VmgNmsN2b23lhYl45ZLZ8uR1wM4J+lO06ObxL9s+zXNk/wBktnvGVomUELyxAzgnHes0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T98/wAm0ruXoD14HQ+lT3kb/wBnfa0h3xQyr5rfKcE9Nqnk561lJrNhHp0sUtuv2rfn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UcGq6a3veIgxBv73k7QOMc88DHFaxQPQ6682fYprjzpPsn3GuLTBiAPIAA6tnjFciurS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gfvGI4zzn1qO4vIoIkW7dhk+Ym2I7QPXAPT3oGsWdrcRSKq3Ei/NtkVsAEY4H0qGrbjT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PA2sXF/4e1ebSbi4BgkvLdFf5P7pDDB5xzVXxX4t17xRfC91zVptU1CVvLWeVRuJHc46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abedIzGZQMrkOoODyAe59qo22sW9/cTDc0boAX2Z8tQemOOvtVptIhxXQ1L+6LQpCyww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HrnJyT0qS0gjtSCo89ZAD24wBkFhyMHtVKeeDVkzLDDdQ2+FXbOYyCO447+mKsHV7N9M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bO5R7o5fI4J4GTgVadzK1iFpZFvZpoYGTzgB8i7igHQ5x+OauXEifaHeGbe8mNzSKQAc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HhrQ08U2d9cziO306ziDT3AuivkknAVQByxHY1c87wnJcROk+vf6PnYyrAMgcliC3B4q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XnlPsuPlX5VZxkADABb0znil09fsxlIjMb25BKiUk89CD2NWJNY8M6htm3eIHdvlb/RY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qfUrTwjp11bbr7VdTMi7pZNMjUlR/dO8rk/hiixKYSSJ5dvsTfDtbc3UgkfdZuBnNZEW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X5flAyDwVXB4IrQso/A1vIkyS+IXtI2LJHNDFuBBz0D4Jq7b2nhHWJpbm31O50t2YYXU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KFsADk0kht3MfUJXktjseT5VCLHuGdpGMhhwSD61Wk1GGSSKF7eNIVQRfud2XIHJyTyS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w/oFzAt14vttSgmmHmnSJjP5SkAhtpABA+oq14y+E3/CE+GbfWX8T6JqOjXk4to5NOvh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lAAMtVDOJspP9dvTZ0+VV3AZOTtJ9q6O4ktLO2WGaaN0k+ZF3EkkgcAA5GTUvhTwloHj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1pqPnn/RLkJFZzKB8pjlYglj1xivSLb9kPxJebbtItKuIWT91NHrKEYHGRgYyaAPExcJ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8vdgjJ55PB+lackafvrF7jZ5Ln95tHHAJJIPJ5xXoWofsqeJPsypmy2K5ZF/tVCuRwRk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AW/gnUptO1HUSlzgM32ScTbPQEAAU7CMv+0f9Mi+zotx8pVmZQpBPf3OB3q1Jcp9omS4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e55AyBgDGcHqKG8PW32a+uGurlYLJyxCzx72zgcKDkgn0rLttN8ESW3nXGs6tY3HmjYq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Njn8MU0iJIj1DVbGyjWFPOuP3A3R7AQXB4wucY68VRG+OQ/OqPsPyydWA5AHoa6Ox8N+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V5LDJMbdJJ9EuCS4GcY4A6g5q/FoXhvyZbe0u21KBGAO3TZYHJPcbveiwbHMXEbx6dE7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jAYAEBieoxVOy8mSL533vHndJIpBBxy7H1PT8BXoVl4BstfhKyaJq8MKFRkNAin027n5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pdJs7z7H/Zuv3EzLu+We1ZQMdGIfg4osPmPOYraG4jeWb/Qbe3Qs00bcN0xnjkZPek1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uEVNqf8APcSEhhwGI5BGM816fp3gnT5N8P8AY+sQ/KVaFlt8MFPBYBumani8J6DZyb5t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pZWsgB9eXyaLAnY8Zkku7z57S5hhRcM3y8kDggEdDx1rV1my/wCPF96+cqD93xtBJHr1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ms3vkp4M8ZPKqn5m063hUkc9S4BOO1LJ8PvDtxIXufCnitJtu1ftdrApAPoBJjPvU8po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MbOzgffy2c+pA7fSgXwSR5NnnK8YjDbcFsZwxOOvavWrb4e+FrLe8Og+KU/2VtoyCRwT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hjwf5hivbPxMtxuDbY9O+ZF6YG1yAPamxKx5iJzFoc9v5OyaSQLu6YXHIFRWV6+nSLNb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PhiCOTgdD2r0PUNB8C2X723tvFr+ZhPLmsAQxz1AJ4rB8WTeBtFsoprvQfE21fm8waa4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6gHI891+48zQ/E1399PMtf3fuHyCCPZcfjU2pS7JW/54yOJov+BjP4j/AArM8eePvDni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UZN8w3O9g0cbkDGOO4Bzireq6pYXWkafbRTXM1xaxKguPsUkYbaMZwRxxx+FXEyuZN9N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P92Y7qGUOOow68/zr6N+I/xMu/AOuzQ6ckc19qMrXSzSIA0eQAQTjkZ5xXzBeTSyBX/f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AfMBnkda9q/aAskt9R0X5/8AWWy7W5J2g4xn1zUyR1U5WMub4v8AiZ7iSeV7OOeTBec2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PrWOvjzxBNcBlu490rYZRbr+JPtnsKrXGnSS7fM54EatuBTpkEY5wKoSRzR3KvvZZvur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MUloQ5M6A/EPX7O9KxtA4A6JAmSPyqfT/iRrr6gr3VxFFafd8mCNVkIxyAQODXMD/j8i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ehI6EdAPc1Lbac8nzzJ/EE+Xn6dO5602JTkdCPiR4jhdyLg3Fu5P7uQZK+g96cnxK8Ru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MYAB7Y/Gufkjmt/OT/Vbs/xcNjr9PpTdFvY7e+tri8MRhV1CeYe/bII6+9ZlI7OD4oa7+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L8sfU+mDwKaPiLrknyJeLC/G1ZEDA/7uDwR71X1m9t/nuEmjmm/ihVck54xnpiufuLKa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8tWPAHGSOufasypSsrnXaf8AEDxHB+5e6t9jZVmaIDIHBIPUfWrmofELXY44t8yp5efK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GSCPWuI07f5kXnbvJZRt+Y8KeTwegrYkvIZPn+V9vy7eeMcYx3pMcdVc1Lj4h64vzrcQ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kYJHGSRUMnjW+ks4v38iXfLP5JJXAPBORgA+lYUlv999km/n+LIYdgMdKLZJGBRoVT5O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tEYTn0L48TXbb3MkjAv8wKnbk8gjn9KlvNf1GSKLfetMiuG+ztGpBxyBjGMe1Z9x/c2t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dzVuPT2EdqiMZXZPmjI5QntxyT3osTFm5ceL9S1HbtlRZW+95sKgYx0PGDj0FUpPGmo2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3kIO+DjjOOOlZnmeV/BvT+63BB6E/SoJI/3n/TbcNu7vz/KmtBylpoWJ/El/dTPI00ay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uP0pkfi7XJJShu5GC/xE8+1RwW4C/MBtJJbBwevb2pfLSSTyf72PQHHbBxzjitFYwUpL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VxE6ahLvjb7rICD+FaOqeIr+WOK7uyiO6kjyQFJJOTnHWsJ1ifL8fKNvzjB44z7/AEFN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b2X+JTgf/WqXE6ac7iDWrmSQvLczPt9z9enSnx+K9SSRHgupYt39wklfqD+WKqWW+3z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PB6nPpWiNKh/sp7lEX+6m7jj1J7GoasbJ3H6lq+o3cVnCl7Iju3ztnJAGecVFea1q1lG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rAg9uQefwFP8O3EU17P58ZK4ADE/Mvv71V1e3ie7KRzBY843HOSe2cDgVHKaRND4feNN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y83ktqEaNuwBg9AR1/GveP2l/G1x4Q8GaHeWP71ILlC3XaSzbWDHpnvXzhoQmtfHPh2X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m7hPnxkg8kdq9b/a4uXuPASojtEkaBnt+OWSUDfx1yDUtGkUec/t+W+2DwLegYINypI5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ksB7fy9K+yv2+oPO8AeAbvGczLz6brdP0yK+LpPvlP8Ax6vRw79w8mv8Y/7Vik+15qEK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DnLAn3dKDM+MAUxFGMikYtnjpVAHmt9aKAOKTt9xv6Y9hQA5eST/AJx6UyT93v8ATj3x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SnSDMZ+b/gPvQAwHHenADpUIjMdPRuOv+9/TFAD/AC1Gf84oMajp1/nSLwOev86UEDr0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y/xqQJxwaTzP7v3P19jUYbHSrJsfYhjmkjO55PszMFZtuCAO4x0zUuq6V+7i3p6eU38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clxebESS3hVNv7xt2TjkjHAFc8NRuPtip9/y3Kr5nbBwCPavHUtz6ZxTIJLK+vbjyXTY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Aeua6HwZZTQT3Md5DIkgw4Vzjg8ZBHOCKdFIUknmYnIQB2PQ45OPQe1OttR+xWU03nb0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gD1z7CsJ1JSVkbQpxh77LeqxwwXGyJVCCQKrMclcjJH9Km1d3g8H2gTjc5DdPujJzUEl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LhI/tDTlUmj4JGO49ateJ7cw+E4ELbWSN5Avrwa0gmo6mU5KTdjy2SSOJwEX7Sg+X14H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sN8PlrLn5d2CB9M+1RGBYhvRPvfN6Z+lMuLd7fO/d5rf8s93Ix2A6VZiWLm6EMZjWQvJ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a/vN/wDs4Vu/5e9QWUjyff3K64P3cjPoR6VfjfdPldu9vvqowB7cUFos6bZpb3B/j3ZP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1eijSORfs/ydewPTtiqLy/wJu3/d/wASKsQWUjAKc/dP4jrx74rByudCjoJIE8zf/H0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G0eNYvmbosI/U+vbp0rmbbzopFREaWJvvdAR9f8ACuv+Hv8Ax8aj/wBcx/OvLzF2w0z6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/c6/1pKU9TSV+bn9KGb4m8V6d4J0d9V1NiIFbYiAfNI2CcD8q+YPF3iy68Y67cancgqz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8I/KvU/2mbtfI8L2AOV8uWeRB0zu2j8eK8RANfbZPhowp+1a1Z+O8VZnUq1/qi+GO/mw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N1A+Wvoj4DmD7ButzceVGU3becZz14HXGO9AUAcc/T26DPSpRL93Hzy/dVduST2AA5Ne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XNtqfiCJ9NtECSrp3mB5JmHd+MKpwPl61xYjEU8NDmloj1sFgcTmFRU6Kb/Iwfh38Kv+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aTw/CqNLOsflmaTqYVB6gdCwr6LhWO1tora2iS3tohtjhjGFUfSmRiOCMQ28MdvCvCxx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+s6xp/hnR7nVtVuPIs4AM45Z2PRVHcmvhcXjKuNqWS07H7RluVUMnouTtfds8i/aB8EW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8m8uplt57Uj5ZjjPmL7gA59a8Zn7t/e6V1fj/wAf3fj/AFhbmZPs1lb5SysgciJT1Ler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QgN/CMAdhX2+ApVKWHjGrufjmc4ihisZOrhlaJFFF9/++3+cD2rpNJ1nWdGkfTtC1e4/0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EHY8FBnoe24VzxkWMEscV6p8K/hNqWp3llrupSf2fYxus8ELLmWcA5BI/hFaYurSpUnO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cRisQqdBtd7dvUh0b4C+JbppEvnttHiY5Znk812Pc4FdvpX7P3h6wljlvdQu9TxjfDjy4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SaK+GqZtiZ6Rdl5H7FhuHMBQ1lHnfmJDDDaWyWtrEltaxjakEK7UUegFLRTq8pylN3kz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VkNFOi/1qD3pop0X+tT60Iq+lzyjxXcI/ijVX3/J9oK7d3fjgj2xWNdRRnyoQwbcwX8f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S51jVZfuv9okO7vjJ/Cs7y0ky6Oz9NvbgcHHvmv1fCJKjH0P5WzOXNjKrv1Y6O2Mn2iN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jjPtS6UEmi3on3SAu5sFyvfI6D2qGS5f53+/tz+GBgkDoTVnR9s1lLI58ry12ps7k9gO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LOshYo0aOcs5XLNt4BJycetZcKwMrb3+cj73rzk8dqdqNw7xKJCy7cbc9CB/Umqse9hl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7jPSgysTeYkcn3/k/kMf0pLb95Id/wA/8S/Q+nvTl04sFyN8yEKi/XsPwqxFHFZXH8U3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Dtz3qRCfaHwW2fdx8u7njjt0Fanh2HT9R1jTbC9v/wCy7C5cRz3oiEhiJ6YHfmsa4j+x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2T8h9M9zjvXZfCTwfJ4v8aadYrsFtbOLu7mkGVSNPnP8sVlUkoQbbNqNN1KkYrudrb/s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njeLZbuVMc9p+8GOhODggj0qvB8IdL+HWvX1x4kvbLXrbSYU1O4jEJVVChgkWPVmIJ+l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3V9fd/JtmZjGsbYwOoHHsBXlfxP1G81bwXrEFuDLLMFklyMllU5wTjJA64r5ejmFapPk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aFGDr09dOp4De3kl9fXN3Ioie5leVgq7QpJyAB2AHGPas7zyJOq/Kx9M89OKsRfvNro7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Mk//AFqhli2l2ClhngnqTjtX16PzmRS1sS6jpk8HyyebhVELAcDn6ZrmofDdwZP+PWX8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TR6d8m3Yzr/AAgEHoePasO2k++7/wAP8S8H8fxrRGSVy7F4Wn+XfZt/30PmH/161LTw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CmP7oAb/ABrHjuZI5C+8pgqO/HufatPTNauLu7CvdBxg+X8wwmOcj61RL0NP/hBZbuLk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gAPpWvY+CTb5hSIb8fxPxjuQR7VzsUsksb+TcM/zbdzPgE56AHrToru5jkdPMPkr8rMr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KBPQ6i18GfZd+7ywjMdqvIWxnvnsanl8Et5b4jjO1c/JKM/h0rnJru5ivX2u0lvtGzLE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1YtNTkeJt1w+wKR8oyev+FAkzVh8FySfvZM7F+ULJKozxwAPpUj+FlcOjZjXb/C+cj0x0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ImPzsVjWXkkAcnHbirlrE0sTMSYt2CHnY7fcCgVzQtvBEFxvTe/zKfutznHAHpV+28C3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7yLnpj1xXMMzrxBKducbcE5Hcn0Hsahil8yTyXVk3fxKx3Ag8gD0NSykzvB4ZuDpVxZ2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zB2PAJzwKqxfDTXvsTxeTA/+19oQED0yegrm7i5/sq4i2RLL5itsjbJxx3I6iiK3mkto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3cAD1B4B9qQ+ZG63ww1qGNcWsaOv9y5Rj9c561qWPguWzuIhJa+SeNzPOCPU81xIt3+0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3HJ78e9dXpd2i6TezOWkSL7zA89cDH1pjVmbF5oCXmpyGKWGZWP3UywzjoOOOfWr8HhR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kuCSU5B69+vBrza81q7nuBFGkmN3yYkIC+5/Cpprl7e4RxfGVFw3BYfMOqkdx2zTJOpk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hM/97dk579Kdb+Bb0yI409Zf4maVsk8cAY7dq5J9duvMd0neHzG/1asRge49MUPe3Um3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kDIHTpjtQFzph8ONS/6B67/9/aPoBmm6b8M9T+ffZSb2+8yzZHX3/lWF5t2u9JndXX5d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hlvLsyL9nnx1zkkkjoABQLQ6ofC7XvtDvDp8zu3y/eQLj0IzxV5/g9r3mf8AHi+zbtbb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UkkmkkmeGZoUjVV+Vj859Tzx9aiF3ciNYfOaLy25w5yxPYnP5VFjRM7T/hTWqfZ3uPso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IB6YxnJ9OK2dT8H60/he00sae80ccjTFVK7dx4GB2wOK8ze6v/8AntL/AN9EfjmoZNVm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R+bHGBz60WC9jvLbwh4p06Q+TpkrxMv3WAIAHTB7D6UkXhHxfex7/wCyQ6M398AjHQDP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lgY3U8JRf9UJCfwPPf8ASqo1Ka9uF3yzpuzt+cjocDp2pkuaOyk+Hni1RltKMkm8k4ZT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8VbiEsPKxyWLKfw69K4+W/ZF2JcXDTbyCBIxz7D/ABqSHUL0fLHcTqemEkJ+veqWxPOj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78X8X3lxx7Ck/4Vv4oit5rfyXRJPvbSAPqDnPNcXHqV5Jv2XV18v8AD5h/x/Sr8V1d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j7B8yyHGT/D164osLc6KH4Va0+1BZXNy+4fcbkgcY9hT9R+GeoRdbK4t3Vv3i+ZuyccZ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alJJsS+uInX5fldgcAcc5yKhttX1OTOy9uH24+9KRyeue4+lAadTp4vhV4jvI98NjdbP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v4VraL8LNRt9Rsbm707Udkcqt8wBJx0yB0HtXCnxPqUcj4vJ02r2lPHv+dOHiLVJMzNq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QWPYAetGoHZS/CfWpZLmW302+VJJGZUZQBzk4HOcVCPg/wCJrj50066mh/h+QYHsOfWu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739wiNjb+8J6DkfWnjXdU8v/AJCFwn91vNIyMdh2FFgOqHwi8S4/5Bl1+S9PSlHwv8RW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PVeTj/CuU/4SHUvtH/ISm+6fvOQMd8DvWnF4uuo4z++lfb9xd52nAwcjrnNNaBddzZHw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9182W8xsE8Dn6Cpx8N9b+z+T/Zdyn91uBz2JNYA8Qay3lJFfySO2NsatlVJOAAT/AFqV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+kDKx3KJTjI4/n3oKunsaA+GviCST/jzut/3fujIHpx0FW9Q+Gusx6VeeZa3TP5DN8qc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SeIb+KNM6lc793zYfAx1J/pV0a5f3MTEXNxGGiYtmQ9x0/GhsVjmfAdoLmQzMfl3Yr6S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ixbiB1rwL4Y2quqQ7clpcV9XeGrIWFhBEihWYc15WMqWVj2MFSU9WXdP8NWss4f7o7g8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iMeAF2f7vOOwP0otFjjY1p21/ZGQw/aF3+hP8q8fmk9j3VGESpa+GLeSBsjJYEE9Mj0q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pHHGEUcqAPu1sRukTkbgRjIGcmrUV7G8YyQrD14rPmkHLE5s+HQshLLuq1Ho0YxiM1ut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i6hKjJqlJlqMSjHpUSRkFQKzNQ0tJcrsBroLjUYUQhSCazZnhVTJLMEBo1ZL5UcNqfg2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UX/Zyce9UbvwvZTRsiwrH0X5eOO2PSuruNStZ/NEEysw7fyx61mSSdTQnKJi6cJnzv47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7uw8Zxg8/wAq8l0Dw9cXXiiRbaMuRG54OOMYHBr6b+KtpG+jC8EYLxna34ivFfh7430P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es579JofJgjgjWQqc/eOSMDpXvUKrcLrU+fxVNQnYl/4R3WvJ8tNOQpjAaVvzqunhfXL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IRuCK9Gb9o34fgfvNE1EAjnFihA/I1I/x++HRizHYaiR/s2A4/Wq9tUX2Dj5Y9zzZvDu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+8NmD24//VTZNK1q4tvsyaPLs4+8MEc+x5Fei/8ADQvw0/5bafqCf9w7/A8VPbfH74Xe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sCB9SewpfWJ/yFKmv5jz658N348MWlsbaSa7WQSkKpPPIxxzgDvWbF4d17zN/wDZl5/3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2+Pnw4t/nh87Z/ej00kceh7ili/aN+Gkkm/fP/vf2YQPqSOlT9al/IVyLueMxeFtYDSf8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yLjHapT4Q11UJbR7vYcgMq4ANe0L+0R8NAxVdRxgZ3LYuF+nSpIP2i/hsgDtqbqM5GbG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mtoB7NPqeMf8Ipqdzc+UukzXM3yt8gJxkc5A/P8ACn3Hga9svtP2uC6VFB8pvL4kcHAB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oP4ZySF01jY/H/Li/XtnipB8cvhpzv1uPf8AxbrKQ/pip+u1P5A9iu54cPDetyRxWnkv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LFQCSTjr+NVn8Ja3HnOiTN82751Kj8Owr6Itvj38MI/nTX7RHk/i+yMCR6Zx0NSv8b/h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07/AHWicD8Bj8Kj6/U/59sPZLufNi+DdYWSJ5bCTyf4sjOB3GMc1JJ4bvuYYdIn2ctu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OK+lIvjP8OedninSf+BIw+vUe1Sf8Lf+HZ4/4SrRendh/hTWYT602HsV3PmKPwnqcWXl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lOTg9Md+tLJot99oi2adcIiorfdwWwMZOOhx3r6gj+J3gGSPjxLoez/rqKePiH4D+83i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1pvMJL/l2xexX8x8sW1vceZvRFSHnczOvXIzjuOasjSL/wAyeX+zmc7NitGpI56knH45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4blcDWfDOPTdH/hU8fjfwIfua5oJ/3Z0qP7QfWmzT2KtufKsWnXEed8Kpt+VlkYDHHQDq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pLZS1sZYQMRsiEAgdACOMD2r6iXxL4AlYudU8Obj1ZposmtBNX8JRxIE1LRFjH3QtxGA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uMlYf+8fJY0zWLiPyvsDvtx90kAY5Gcdx15q5ZaRe6po+r2NtbRm+uZrcImRwi5Y8g8A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4Vlzsv8AQ3x1xcxf41KjeF+NsmicdNs8VR/aSX2GP2H94+RZ/A2oFyrwtFOPnMRGAB04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v7iQpNPCm3+LPYdAfftX2W8WgyY3/wBlPjpmaM4qJtK0ButppJ/4FF/jR/acesGH1aXR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tNuI45t391xge+atL4H1XUo3yFXdhnyAeMYzgDjpX1+vh/RZjkadpzn1AjP9a8c/aMuI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JHbancxytcxRgKTEv3SR2wcitqOOVafIo2Mp4ZwjzNnlkvgLUJ5FRz5nTa3QnAxjg9AK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cqRNG3mbgD1AwCQBgcVsfD9LnxJ4u0vSmkldbhzvaMDKKASeT0HTmvedZ8ZeBPgnbfZt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/k7WnupABgHaBlQcd66K+I9i1G12zKFPn6ny1ceFNWFwpSyYSckLsK78nJI9RVnTfBWs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/wAK46EdwMcjFe/H9pf4XX+17jUWt/8Ar6sXB/kcCuhgfwz48015fD2vWlwzL8rW0oLD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1zrG2+ODRv8AVtNJHzUPCmsSXi+Tpsvnf881jJJ4x0A6VYk8EeKLKym3+H7/AOztid2k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lQfSvqvw3oA8MabHHZxvf3hwHleQB2z1OT0A9BXkuu/tM+IvBuoPb+KvAF7pdispT7fb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I2kEc4NY/X3NuNON/mbKkorU8gi8MalcRv8A8S2d0k/5aRoQEyMcitn4ffDu88TfEDT9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BuLm4ZSN0aDO0H1Y4FfQOia34P+Llh/aGgXv2pAuJIreQw3EXTJePrn35rl/BGg654S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Xt3pl1ZlNOu5GDDIYHaxHAbAIx7Vf1tOEtLPzEqep2HjD4b6Hrvhe+sotNtLGWGFpLWe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5HUcAc5rwb4T/DZ/HetpYajbyWmlwR/abqRRtLgHART2LGtL4m6z458E+PvEt5F5+k6H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3sU6qMF1PRH7Y966r9lS9murzxRHd3f2h4xbBHkYZCYOTjsM1jSVWjQlUcrsp8l+Vo0f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gl7/AEa0bTbqwZcJCzOJEY7SCDnnnOR6VwXwr+EM3iydLjWgy6Jat80a5BumHIUdwvqa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1LQbvTLm1eM3F9J5TWkLfaNiMdqAgYIOAc11PwH+I914w0C48OazYXUGp6VGbaaeOFo4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Jg9PainKvToc03fzJ91yskdL4t8OQa14dvBosVoLhigVbZgqMY8jb8vRsfj2ryH4cfDa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Ubi4+yRJJcyQZKyEIfuH0yTyevFeqeBPhtZ/CXTNTt47/UNX+1S/avKwSVyTtRF67jwC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if4w0v4j3niCXR4EmhEkUujFXUCMAjDsByeAS3tV4epUmpRTuROMebU9P+JvwssLXw02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tSGuIAxKyxk4JGeQR1qh8CvDkd1H4iudWiiuUiaG2hgnx15Yue/t71N4B8Z+INd+C2ve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umtvKjEYMQGECjqfmPB74rxix+LXifwjo2o2tlLbyNewrvkuIwWiIBGUAPBwcZNaUvb1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WMr9D3D4u+BbKHSl1rSrARXKTCK4t7cbVlB4DEdsGvJrjS9TliLrayRfN/qxkhVA5BPc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6fCLRpPEVzcQ3FzZxjcuTJuJJQYHJOAK2PD/AIMifRoLjVJrpBbx77ie5mEXn8Zyy9Ik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7KDVR3aHKnd3R88y22pwSTQwWszxMgVmjjPIIGRx0ArLlFxBIqT29yv8ACq+W+TxyfYYr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PhSSSx0eGfX7pDsYaZFhCfTzGxu/DNdp4L8eL8SLCN7nwhqmn2TxktJq0aLGrA4Cg9ST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4aCVHzPlzejW0KTQ3HkxofuwH5ecnJ4yahR4ED+SJZVZR1Q45GRkdPyr6lHw5jkvCkLj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OM/dYYwQOlNv9Z8FeCY5E1jXNHtP70M5hB9vlALVf16m11M/YSvofMkM+Yh5yyR+Ww7F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FFxJD86Pu3yLt27cAn1PoK+jtL1D4e+OY3fT9Qs5d3yrJaSeUQeg64APtXnnxJ8Ga78P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6VcfLBO1pGXRsZ2Px1x3rSlioVJKKTFKlJHkjhLqPDOyTbT/AKleAvYYHQ5HWus8XS/b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3FlBNvVh8xC7Swx3GCKj0nVdSuNasYbm+doJpkR0jtFdsZAJCqMn6AV9E+B/A+i614at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Z2gWeMARIrlQNo45xkj39q2rVY0lzS2JhTcnZHzPY3X2O488JIijAVmx0HWtKaZBFJL9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5GD0I5wcCvqmTwFpEdxFMlnYJt+by/sqkE98An04qofhtoSXi3EVskbq4lVWhVozjnBB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zVYeR8t+ZD9/eqIrD0yeODj3qewsJtVtL+9t7SW+NspmnCYzDGDjf6AdPzr60i8PaVa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R5c+Y0tmN3JycY4A+lTpZactjPZroejLbTDEqRQbN49CRyR7U/r9Hz+4aoSR8fWcvmPk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ZOeM++RUVxd2cwX9/wDP5h2nHQY5BPavrgeDvDGP+RZ0/wD8fIH0BOBVu30Tw7HPFIvg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bA/AHn8aqONo9GP2Mj5R0rRptZvLSx05JptUv3EVhb7cCZsZAUngnANeN/Gaym0rxCIX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Dhxwy8ZHBGMV+nP2fw/qlkttc+EtJHly/aB5AMYRuzRkH5TiviL9sXwHBpGsWmsWVpBY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ZjuBzgZ785zmt6WJp1JWTMnSmk2z51tRtwcKBxk+gr6W+FrpdaHabOxFfM3SP5Pn3V9R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p4I+YqCfyrPHSap6HoZcv3jPTbDRYVjDvBuzhs810mh+HYrYsqKu2Q7sD+lZmi6naRW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8tXYWd7ZlA1vdw8ADlhXzTbe59XDl6mpp3h+WaI7ECYGGBOSRWiujtbImQzqvA9RWXZe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vGOGAbOa2JvFMM8W7Ycr/d7Vi9ztha2hLaxMrvxgDox4NX005cBn/wDHeawn8SlFRhFt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KoLpSEYBjx6VJWg3XfB9hrVq8cqfeHDDpXN6N4Zk0mzGkzSB4rcH7MzEnKHqBx2Pauzt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Cfu8gf0qS4ks5Lcp9oi/2eR+lBLUX1Pn34h/CRZ3ubiLBMqlSuOcDoTjqe1fJ/xL8Evo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PmGO44HHav0G1R2lXDDPBH5189/HLwOuoxC6iRS69Ca9LB4mVOVm9DxcbhY1INrc+VI8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D25Hp71Xi1B47K33/wCtt5Ru29SDwD9M9q1Na01rNn3EqyNtfOOMnHP6dK5ia4azlliB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0PtX1cGpK6PjZRcXZnuvwzkj1fQLiNU2eTPhmi5JUjPI6YzXS21lceXNDsZH+8vy4XOe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ZU1e1PjWy0jU9NuNV0zUUKSwwS+URIOVbeAeOxFfXsvgjwkZJyvhC/CnoP7SOE9lG3ms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m9EfN9xcQ8pMjSo2F3SZAQ92wemenFWvAdkl3rF+kW1Y/sU8HlKpAbcnQEdDgZwa+h4P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GNSKoMeWblHU/XK81ZtvB2i29vFDaaHf/u8bFkkjAznO4kDLHtz6Cub6xS7mqhJHyBqO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psURtFeNuJYHBYEAYHtVO+iWHaxkJ+X5lQHj3A7mvrPVvhbo19d77vws8lySWaR7lsH6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OaMtyjf8IxujXopu3H6baccTTL5G9z5Ni8mO4Lv/ABKd7c8AdBjuTV+S5S7RVCfN3YjH4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Y0WaSSY6Bd277eAlxuVe3QjJArh9f0nw74O1U2Op+FpZGaMPHIl1gYPAJ44PHStI1oT0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JUjkXe67N33euD2AAHHPeltpPL/0iFPuttdWXIPPJIHU4r12XWPACSL9p8J3ce3n93cA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y/OTwffbN3/PYDt7dK0Tv0Mzw2KSGTztifOzHb5akAEdCQexHerlmWQhpm86YLtWRl5I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2Qa/8M/KTZ4Yvkf/AGrgA47Yx0Fben+NPhHbaY9rdfD24ufMBBuXumEv/AWOAPypk8x5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rNwkLS7Nahjftu+Q4IHUYrl7b/VxOnl/vm/1bLyMHueg9a+ifEXjb4X+I/Dw0i08GX2i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G8UPO2MbnYnLfyrlJJvhFHH8+g+I0Tj5ftUfHHHTrTvYIx5tLnko/wBIkmdH2QxqF+XI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FI/lun30+7945Az1Br0yR/hF8uzTPEqbf+mkePYYzUMkfwlkkP8AoHilNv8A00iwB+NT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ZJGkVvb+TcxzeYp+6pAQjopJ5J9xVESPb2y7Nr/NtX5snk9z0xXotvF8IJM74vEiJ/tS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3b2nwd8zf9j19342+YY2BPuA3OaOfyZpGHmjzPXZE+2ReT5aJ5W3bwBuxkkgdOKy5bOy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NyrEQwbPAOOgGK9tGm/Cq4kfybLVYkXG7ckZK57cNx9K07LT/hHZxrC8Gpywx/d2xIuw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/RkyXmjwfTrea48q3+yeakjbdyrlgQOvHC8cV738L5dXg8Ea+JFudMKMEjRGK7UwBuVQ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4c2JJia7RG5Ae0B47ZIfn8q6G01rwfa6TcW9tfTRJPgn91g9euCaq/kzN+p5V8BdIv8A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3X2MwzyXEkjkofmzyCcgH9a8++Juja5p3xA8TfaLG72TXskqSRqSpQ8qwI9j0r6d8O+I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xcXDKVZmgUEgnoOeCD2pms3HhjXrh7iaO8W4bC7lUZYDoMHv9Ksix8fWAmtLRIblbkFf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/FQyXMKlsFVx/FgqD7HjkV9b2Nl4ItJHmnlmuoWQq0M6FcH1yOMY7Vymt6N4Ou74vEFS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jipWpSPDYtRvpPAGu3du8myy1Gz2ybs/MysDj0GABVC28S6lbxp/xN5fO2fw4A4+nfFf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tG1TTri+uHt9RaNnjjtgRGEJK4JIyTnHNUrLQvhvBqn+jme408/wsojkBPXK4PHtVDPF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2XPnJIp+WTGAenA6ge1bdh8Sb2KY+fb291narbV8rB78jrXseoeFPhZ4hkWx0uwuLe7k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JYgcnIGMVgyfD34XyR3MP9pal9uVwqt9hIhAHUFQ2c9MGlczsc5D8TYbecsiXMIZNu3P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Bpnj1bk+axldHXcmXPbv16111r4e+EaaaYTLqQu9pX7Q1vxnHGFGeM9iahtvCvgSONYY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6xIHI6cHI5ouUZ1j4rS7aFJzJLbzctuOGyOmDniuiuPGGiaNJcvNa2jzbQ7wyORJGAMZ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w14d8z/SNeittrfL5MUh4HfJGAcdqm1Dwj4F1W4mebxLNsk+9H9lZjgdATjmlzIfKVrb4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1v8AvDE/PmKSDv7gj0H8qy9W8ZwWJZlmgRSwVZGfOM9Bj0qSL4X+Dv8AoZFT/rjBIMgd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f8Kr8D+WV/4Sy4f+7+4fCgdgNvPNF0xpC3HirTrzznsXuH8lV3NcYQTEnBMYHIAPGDXn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badAtzOCROz8R+hUHv+Nd2fA3hizt3htfEwifj95JFJyAcnjb6Vx158H/C0lx/yO6Ij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ATkjIGDUNpFGNLqcV3ZSz2VrBZxuMhLdNo3EgEkjgn3rmfG1/wDZLJoYmdTgL8uQOBg8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jaNKLTSdZ861UAodpAORggZ757Guc8R/DwajK0Z1ezVAdwbfgnjGCD0pKRFjxWW6uIXS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FaQlTz3Fe4/Hi5eZPBwRN6PaiZpVU9Coyfpnn8K46T4UW0W/7Rrlu6Ln92zqBkdOnOPa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+F/h7ey/Oi6S0ahmwPlbaMAckY5obuaxdjzWyj++ibfl+8244BJ4J9qWWB53lZ36YG3f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ayq6uqw7UkYBlLZyR2x7elWPMt47dYfmd94+boWUcAAdM/4UgsRySJHbHzdybsbG25JA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1m8yPZAxVm+8uCuB2bp0rZ02O0/s65hm+d42LM27A5Hyj6dKjttO8yy+0PMybsxfK2TgD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6GbcW1xcW6p50P3vm8xT84BGcYHTjvUkiIl4xklVwp27doO3pkDP5U4bLiM7/uf89Nxw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jfvXe2Vb5eAMcYBGeR3pEFu2uUX/AFm9o88ZXHPrQJ2dzlEJGckDnBNVoYCUHmK23OMj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XKgYGRk9faueWh1R6F6L7PJteV5El+6vQqV9DnoafFbeXJNKn/fPc/T2r3f4Lfsjy/F/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LpAnnlh+yvYiXbsbbncCOvpjiu2l/YH1YRBYvHVluHAd9PbI/WvNlmOGptxnLVCbsfKM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04/du2Dz1GKS3tZHTLQg/N97ceOOB6/hX1LB+wV4ht1yPGelSynq7W0i/pg0f8MLeKo5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vfJMMnsenWrWZ4X+cwUE9bnzMtswhWSVTGDxtVcnjtUenxrEzysZEkBBjfpnHoB0r6U/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bPEPh5/7u6WUc56H5emKzbj9h74i8+TqOgTP/wBfUgBGOg+XiqjmOGlopol0/M+fo9mo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+ZlzkkdyDwfpVP5I5N7/ACbX9uRnggdhivoEfsTfE2P+PQH/ANn7ef6rUU37F3xQX/ly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QfzFbLG4d7TRlytHhNxv+0fuf9S393Bx+fQdqTy0+4+5NuN3zdee3pxXt4/Y5+Kn8emW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fnUA/ZD+Klncf8i1Ddwq3/QRhOR9M5rVYygvtIXKzxh1tIpzsklMf8O4foewJFUpL147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S7doIJxgHkZ49K9r1X9lX4pyXDvD4MlRNu3bHdQ/mRu61x/jH9n34heDfD82raz4Ru7P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QhQTgZCmqjiqMtFJBys83Ev7tP8Ae56gfT6Yq4bszWzxtlI2b/VEZHHTgVXeOPBjSIt8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NNtt8cX994/m3L6Hjj6elb3uaQbiQ6jcPJ88P7qbaNrbuoB6YHtV/T5g9u8mfMfgsu4Z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b532NN/EzbgAB7DuKqxWz2Xzp86SfL90benrmm1dGkKnK7y2LYu3Oq2Vw+7ZHcRt2z98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72f8IXqCfNva1kfcvbDLhT7nBrxW+M0EUbu7Jkq21sdA2cjHavc/wBqSX7f8P7lERS7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Y9u9czi1ud0Jxl8JzH7bkK3f7O/gC/8AvHzbU7vQmEjH5CvhRZckmv0I/ax0ewh/Yl8L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z6fKxXO4l4yDyfrX56xcA769HDK8Dx8RpMGYjoah3ZFSEAc1BI2QcV1nKWI5guQamXA5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rQnBXBqSycSJn/Y5/wD1Uo2erN/vcfSqn+r/APifQe3vT/M/i/z+XaqAsxqMHPzfpSY35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hMOf8j8MUCX+7QA6Qf56/TimDZz6r+HHsKePekeP/P8AntQAtN25pqK7en4fpn2qZmA6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SENn7w/Knbv4v8/jSdasD7qitJrG5XzX2IqDcu776k88HqavPo1lBMZHnX5T5vmMeCo/h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o6RqFkZoYZnlkyvlzMSUweNp9MVX1S6j1O0jiZSBbAHyF4PHQ5FeK3Y+ljFONyOWeOeR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v7sbtnbIz1NMsbKa8sr94X2aXbuGf5DtBIwMnsfarGseRdW4m+zmN/I+8fbkYx27Umg6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uEM+0ypuyGI6Hnjii6Q3qrEAbytK0+J0XZHIy/L1bJ4z9MV0nxBvUk022TZs/de+cE4w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ltdU8P2kwRPtK+au0gkA5xkDoTVr41XMP9tSQIvyQwxr8q4xgnjj2FVe5iotHmrPH5Kh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bA7CqNtI8ch+fY/95uffp6VpLIi75lYiVlGzA4xjkiqIjeWRNj79358dfp9KALPySW7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71HDatHM+xuSfm78Adqi8148/LvRvu+wzjnNWP30kXk/wM27sDkHgeoFBotrE9s00aMd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8/WtO8vIbjyntt2xV+6y8k9yB6YrGik+zyH6E+nXt71IbgoC+GBAGeOcden0rJo2TLcV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e29Oex98V3PgGSHzNR2RfPtjGd3HUkjFedxSTSbURf3TfMu3v/8AXrvPhsfMj1R/7rIG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NI+x4Vjz5pTR156mkpaSvzo/ou5558d/Cf8AbXheDWku7e1Okj545gczhzjYnv3r56xX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fAcBhVmt4btJLjHQLggE+2a+fa+5yecpYfXofi/FlKMcd7q1a1GRx70kbco2Y+UnlvoK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8X3iQ2Rt/J2h5rtZN0duCeA3H3iOdvWudb5FY+gzX1Z4B0eDw74M0uzt4/LLQiebjlpH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swxjwtPmjuzgyDKVmeIaqfCtWVfBfw70XwZaxpaQC5vVB339wmZXPqOy/hXUBWboo/Eg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+Zfi94nutd8bX6ieWO0s3NtBGjlQoXr07k18hh6NbMqrTlqfq+LxWGyHCpwjZbW/4J79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sWudVvEEp4jtISHlkPoAOn1NfN/xC+Ieo+PtUMt3i2s4CRb2KH5Yh3Pux9a5Zl3MWYl2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r63A5XTwnvPWR+W5xxFXzFexiuWHbuSRd2/2vvbhknHp1xTZU8uQ5BBxnkVEw7jg+tX77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3bpXvHyB6v8AC3wd4FuGs7+98QQ6nqqEONMnXyY4268g/fx+Ve5XG/nf/F9MY7YI4xXx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dd4P+J2u+D5EEF29zaA/NazsXjP4HkV8vmOW1MS+aM/kfomScQ4XAw9lUpqPmv1PqKiu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TtEa7nfTbz+OBoy4B9dw4rs7K6g1Gziu7SZLi2lG6OWM5VhXx9XD1aP8SNj9Vw2MoYuP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YnYFTWLbbhT6An+dQ0CTykd/RDVx+JGVR2hJ+R4jezpNdXbfMm+Vm+XqBzwPxpswjsJ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bJ1J9MjtVXzWupjOdvkFiVVemM4yaikluGKdIX5bhuwPAz9O1frFFe4kux/KOLbdepJ9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ZKxR3+83XJHJ+nardvLFbxhFJb+6p459c9zWfJJ1+9s5+ZmBPoTj3p8UnmbXebY64Zfl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i9jiST3LWoRuf3scKwp0ZpQfm7Egf1p3m28dpD5SMzsfmcn7x7nmm3UsmpQoCzqn90j5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riAlRMHlA2rs6AdsehNaJnPLcfFJ+83/ADbN21dvQnufpU8lx5fyJ88O77u3G/Hf1A7V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EX5vujPPbNOtpIZJPnTenP8RGcjgZ7CpbuCsSqvnFPuxbWyqtycHofY16d8C9OvpJfF7w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zL0aRmBVR78Zx7V5RZaf5nnXEszPu+6q+oGAPpnFfVvgjQbXwnpGieFo2USCEXuouODL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IAry8fVUKVurPdyfDyq4hT6R1M4afqmneDvNu5SqPhU39WOePxrifFNz9l8L6s6FmcWz8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XfeNtfGq6h9kgX/RLX5IwR8oOOpHc9q5uf8AeRrFMqzIyldu3HHQgj0xXzMGoyTP0m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p92kcSRsmyM4w34dTU99PbNATE4DL/Ceo9BgetTeI9OTS/EF3pUS5it5CBj+6en6VSvr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dxz3B/HtivuaXvRUu6Px2tFwbg1sY/iXZeaHaJDt85rldzNwABnPPYE1h20f2jelsnr8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W8Q7PsCQ/wDTX5fc/wD6u9U9J1RYJZE8vy8ghFU/KCeDn1PHWtjjAR3Fn5X2u3ZEkU7V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fSrVsq2yCeKFInJ27QOEx1OO5+tXrbTnvY/JTa9xw37xuAPT60y60250d41kACnnbC2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zKSsOtrSGS3k+0yMfMbKcZOfUHtzxQLNUklhZTI6jO047dwRwPrUIj8zb8/zt8u1fTPQ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7wBmx87kx+ZkDgdwO496sguxQ2nl5cuz4z8uSV4wM+wqpYMsch8okv8Aw/N2HJyaLKye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vmNggEckDuK29O0G5n1e0tjayF7hRLAshAGwZ+cnsvBprQl3ZHBDFc3M1zEzSoFVf32A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LiO5/fWjpvfjcvQR4PTjjmtf7baRxn/VvtlCeYqkZI5yoPUcdaqCcO8twYmJD5Ee4Djs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DjYrvaFCFQNL5Y2r2IJ65A6/jUHmfvH+0J91Tt6Ag9yR9O1W4pHjid9n8W7zN3GB1II7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88z+T5zY8raoxjpk+9UBJZSfxuizfwrHJnGSOrY6AelXItn+jtvX7n3duVz0LsOpAqhb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MbFUcjPXGfU0RR+ZJ8m1NuPm3dQR3x1x6UCEvn2mS25l2N/rPUDnP0PpWl5m7wtMfufO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5VTto/MkX7S6v1VdrHgAZBP+FSTIk/hkh33I033unI/+tQWjOt7vny2O/cv7tcfN/vN6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9uHT5d6/z9PQZqIIpdRBF0wCze44BI7U/To3+0bN6onPzbshsdgR1oM76kv2Ly8v8vnfd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e1S2bblQ7RviQnaMc46H86sCNrvft/hGNu0cA9c4phthISiAw7cBuOOuDj3PTFBRLaAN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W3dXY9APXmo5LJPs8Uyf8fDOdy7fuDPAJH8qQeTHcP8AweYw2r1CdiQB0qwkjQxGGNlV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/wAKCUynbSXPmf8APz8x+XcBnHQ+mKkmkjaAeWjLcglmkz8rDsMYwAPWoZNn2z5EZP4f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mkk8u2SHZ91iq7sY57cdsUDvYpz3fk2qptf7Qoy/zZ3E8cegx2qW1imtZgk0eEQBm24y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seUqy7T8wx37YHp+NXot8kcTzbfvhVVmOTgclsdR2xSsCZZ1CR47aL7uyR9rfNngc4GO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VdPIdvmK7gfmC9sehNT/AOs27E8595XavEYbsAelQSW6XnnJ8ybcL5iqcE91Hpj0osJy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RkyA25zux1wAecn2rIijeTUHdJmTy8/xcDnJx/KtLy0k+47bFY/eXBBAwOff1pkVmkf7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gk9c47e1McY3DzIY7zyZn+8ofbu5APTJ6DIrX1G8hi+zpbJsRVP8OQCenHc+9YLxpcS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6k+gFXI5IIWl81imPljwDnkDAJ6CgvYSLZ5bu+7fu/hwDjPGTUT3H39kP8Xyt3IPAx6VZ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9ndkk+gB5NLa2BuriPaTDEihpWIzg+gA4NAEcUflyTI/z7fm27hxxwCT1qWy/dxI9x9x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Awe5qK42QyrFG5ly27KsCAT1zx+lJJ/o1xsdN/Td8uQPc+nFArWLFva/KwYnyycqqn9eO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jf5Pk/h6cE8Aknp9KtW7JhJE+f5gE28bj0zSSR/f81Pu/ej28H2OKCW7DRGl75Vx+8/d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cAtngClso0k+fe2xfk8z1APUD68U62jT7E6TfJ8ysiquMjPQ/T0p8X7u4/idFUrtZQB1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5aR/Ij+vzKuD05yD2HSpBpT2Un71/J3IuxVwSSehIB61W8t48wo/3m+boMEdAD0P0rU0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wtz5Rb5zgIewPvx0oNYq+hQZHt7oNJGZOT98cMfcjvWzZf6RcbPlmdv4umTjkA/56VU8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9zk9yM+9b3gfws2uX6m6uH03SbaL7TdX+3JVM7VVAOCxNQ5qKuzeFJuVluUvhbZfZ/E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30wDyRX1ZHCECBT0HrXit38P7TwH4p0bWrK6l1TSLh8Rsg3yOTyeB1wOa9r0TUbLxDCz6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KEgp2ww6jkdK8PFSjOV4s+gwdOVKLUjl/iL4gv8ASkSGyfy9wALAEn8K80uL3xCHMttb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JmDele36tfTaZA0ytHag8mYoCcfjXG/8LXgS+NtFFqmoyE4MqROYwe3PSqoS5Y7DrRlK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EX4g6HLuk0m7VB/z1RgMflj8q63w58edRkHlanp00cp/uAt2pG/aDtZ7w2a6bqqy79nM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NUtvE0EbfZ0vbaYEK5ixICOCQ2Mgg9jmtZSjZ3RNKLvpI7nSfEh1LTI7gb1D/dUjB/H3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HZFiHklP3Yh1atjwZ4fjk05BC+8RkoUQEjPc57jtWN420azivk3ASuE3FdhU4B5Az1rz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8b1n4u+L7i+YWGmsY8cIuWbr3xVOLxT8QNZz9p0XUEh/2YTj8PQ12Wq/Ee38KxlH/AHKR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SMHG8qBnHvRpPx107xFHcpYW2ozLbxiSWQwlQoJwO/Jz2ruhKKWx58oNvcydJvdZsf8A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keFxnjuCOK9Jsb6S9soS4UzbfmwNoz2J9DXOaB4wg1mbdp+p31rcBsNBKXVvyPau3jsL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5GU/Odq7sc8npnFc1WcZLY0px5WeefFeX7N4KvH/uuq7vrxXzjFb/ANob3dNm5vvd8Zx0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8v8AbunS+GtOeO41aW6ig8vdhY2JzhmHGcDOK5vWfgvYaBpv2ZteLeKltzcNYKMwhU6r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8JOMI2l1PNxdCdafNDojyG706JREzkbFGG3LgHnsPpioYdLSeT90n3sKsaLgc9OevSt+9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Fw22ReGI6A5xxWdFv8w/7P8AdyByemfT2r14nhEEejWy78zNI6j5dgyEIOOfUYpi6LGD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uAN5GQCPYdcVpWu47kCKiZGV3dTnqPQYp0kf2z5Jn+78q9sAHk5qrlKOlyAaAo0S5UOm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0wO30rEaxaHBI29Oo7+gHpXVwxR28ZVczx+YA24jOByACOnSquo2oktftMNmxbf5jXCn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+dMnyOdk01f+B8/wgjJ6ECmppzJbgvj5hldo9+9aFjJDJqC/bkZ4Y1O5Y225YdFJ64q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sW0Tb8isp4B5wCe2PWlcrlT3M+z0m2k/1rN8uPmiUEknPY9OKnn0FIbGG63xplTiPjLZ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NNjgFzPduI/LHkRRpx5hPUj8KraiFW0jItikaEpucDJOeMihMlpR2MH+xxJcSf6rfGBl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Q3Hh/wCz3DyPl9kf8IHHoR7VrNaGG+MnyuJV5fcPm4zkY7VJZWyRSf6nenLNuYHA7g9g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tKiubl/tKjZtH3VHJ7Z9vpVh/D6SSTJ/o+xcbNqjJzgAD8ATWrbb/Ld7ZF/vKu3kj2B6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HnI8xpS/lImAvHBJ78dqA2OffQreXesMSIyqP3e3g44OPXI5xUVv4WtZ9JmmNvFj7RGq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yOM4zWzJG9nZHyfnuFb70bZCLjgZ6g5rP+2yNoC21xErRvetcSSNnczBNuCRxgc8+9Kx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N/3ESdNq7eQO2OMYzTZPCVnHI/7pE+T+FAQGzyMgY6dq2tB1ERQPvb7Q2BCqyHdhQeAF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cRvvSTZGxZ41YgE5znAHB7VmPmILb4d6TcaV5z7Hm3fLGqLjaOp+p5rmbbwlZyffgGzn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uK7AR+XH/F/e29sHnqOSfao7zfJHFshbsrLxggc5wO1FrE3uYa+B7Jt6fZ4k6fdXJ9cg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SR0ihjL8bWIxx2z7d8V0dtvjjmR03/3fmwPYYFMtpJo7yL5N7yMflXjAHBO7sMcUGl7I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X2mZVRFwu6M/xc4bHoapz+ELFIC+W39MZPJJFdZIt5p2pzwvCBYbP4QGUJ2Ukcbh0zQL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4eN8cnIOMjGB0GSOfanyx7Gd2ctb+FooY5nMt1byo33opmBU5ABPPAHqK6M2D2rWt1LP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1zIZGYZ4AYn0qWKObzF86ZpkZvn8teBgYCnPGeOlac9o2oQRY2+WEwFZiCoHQDPfPOKa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P7NN5GnxRuYZ9pnk01xaBvUOC4HuVH6VS+KvwWvPDM194o13xFb6lLqOo4WF1YSSBskK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riorKaPzru0uZLG+hxsmhYqyMSASCOnHpUGqzavq88V7q2sXms3MYIQ3cpbyVHUKO2eD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0T06m8ZpRsYsuii5uDDHET5hIXbk4xz09MV0XwRsrfw78bPDc1z+6hm8yJJFXAkcqQoP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nzvs+Y7trYOMYOcdu1U9V057iRUtnZ0Vg0TKxUx45yuOQB6iuqcVOLi+qCMrO59bfEqf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8KXlpINMid9R0u/T5J4hyXV+qsoHSuH8K/tbeHdaiFh4q0mXSBLhWkCC6tnz6r1GR6iv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EWkDR9Q8U6hfWcaKfs+wAS47MRy2AO/pWdHYwywmCKMO7fdkIyQMc5PTHFeNSy1WfO9f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XHwl+HHj+4XWvBOrpoetY3R33hy5CFT/ALUPp7YFdPosnj7w9JFY+JLS08W2m4Kms6Zi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Bup+lfId94entbxLqz32p6Jc28hjbIxnkYOfaut0T4z/EfwzZHy9YTVoIcN5OrQ+YQOB9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9JXNo14vdWPsGS3i1WweB4kuLRh88N7DvQkDB3IRwQOAa4TQPgpbeFfGEGv6PqrWAIKz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4Cc8DPI+leT2n7WfjH/l68KaNM/ZopZRz7jnAp8/7UXjXUrc/ZtA0fT7g42yDdKoXp0J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qKcEtCuem9bn0fq2lRajHG88s8UavuLJMYxwOSWGMDFeN+Pf2hPD3hJZNI8IQQeINQib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Mj/8tCPQV5R421jxV4z8FjUfEGsXV7E0zxtawN5MPHbYMZ/EmuS0zRFhihPlx2o8vcoz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oUMC1H96/kYzrR+yj03wH+03r+mXj/8ACbWi6xYsxxqOnJ5U0AJyAY84ZQPx4r6A8O+J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aBqsepWkiGN2gcB1BHKOpG4fSvkF7dJLf7m+FXG7bgAk9CB1xisGLT7vQtUGo6HeXWka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p+RHsa0qYRPWm7MiFa2kldH2l4w8IweKdCi0uVjbacJk82CMlVkjX7kfA+UZAPHpRpfh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49I0/wDs6VxI6C03SOwORmVssVz2r548M/tK+OdHjWLW9P07xHEvBk5t5yPfb8tdKP2s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r/wOAGR6DriuJ0MRBOMTTmpy1ue4areXNvbr9n0abXLts+VDCyRqnQAs7cIMcfhXAa18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/HHiH7HpAbcnhvw6T5Ix/wA9ZW5c15tf/tQ+Lb2Ro9L8NafpSn7jzytMw+gOBXDeJ/Hv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lrV3Pbqu6aK0IhjHOP4eSO1OGDrPfQPbRWx9ELq3wr+CMPkxJpllcoA/lQp9qu27AZ5I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0a98T/Esll4O0e3tdJtRG+oa3qzljDGf4Y4l/jIBAHt7V8zabp3meUkO1POwn3eSQPmJ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674O1ZLzwzqU9pdxjy5AV3o6dw6E/MDjjuK6ZYNSi+aV2Q6x9E/tJ3v/ABQEVok0kNxe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mdQpLH5TkgDHHvXzIPCttbbH+yf6WspRvlBBAHcnnJNdN4o8Ta/471Cx1TXLwTPbLiIJ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dCSKrXEf+hHf8nmOGVupJxgA+g710Yak6ELNakTkqliHwz8PLnxdrsWjaTeR2N9d7vvM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k47V9Gajo2s+Hv2db7SPFV9Dfatp0G1LtX3ZAceVkkZ3Y4r5nk+0R/6QlzJY3ELBkuI2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g8V2TeO/Gvi9baw8R6o15YRL5pRYljExAOC2OpHUGirSlUafQISUb3Kllqt3pd5aX1jN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NsGBjjoK1tO+LPxF8K6NqSaRrln5MjmVlks1byGY8mLnAB9DWJbf6z+J/wDrouADjj6g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+x72Kb5FdeW69+gPQDHauqcIVFaSM02tijJ8f/i1J8n/AAlsPb7tjEcjvz6VLJ8c/ivJ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2/wChxYAH1HTFZFq9vbTbId+Gj2xt5XXPGPbA9aSSFIYlWZNj5HbJwOAMcY5FYqhTWnKj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NXxZ8vfN4nKJtH7xbOLjHGMAcVIPjR8SpLbfD4r3u33f9HRWBBAIYYwc9eK54b45It82x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ScnI+tX0ZYftD3UECyrIGXyASQem3HbjnNHsaf8AKhOrIdF8X/ip8/8AxV791ZZLZABj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jV4pRYV03WNcj+VBK8ssIJfHzbQFI256Hr7Vy0sg3JEgAyx3ZbBA7AHGBTZLJ5LL91C3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ZkE9f0xR7Cn/ACobqStubOofGj4iRh4U17VbS4X5v300J49wE7iuI8b+JfFni3TZI/EW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chcofRQAME+oFa0kaeYv75rjco3MqkYHTAzz261etLGK+gmDBor5PmE28YZCfukEdQea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XKbVrnz+ibvKxkkyAZzjHNfW9gn2HSIFj3K8cQAHpxXz74h8KRWGvWyxESQzTRkNGOOo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+0dqRnYxUDcRkcVxY2askepl0L3OX8+fVNsLNtcD3wMDjIpL3w/K0Rz4usNPfHzQvOFA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AOr6jbSW0d4YYgD80A5Yn1GM4xXLv8AB7QJfDn2C6uzb3+8S/a3jBlQjjaATyCK4abS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trZ6xZF2tdeTVEX7yQ3ClceuAeK9B8JeLdRnxDKWZsdmzXnGgfCTSdJlLaZql3faqrqV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4B6GvZfDng5LHU0fynCyYO2Qg4J6jjtXPX5baHTh1NysauqeJGitUmMb7P72OvHcf4V5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5Is7lyN37srn6AEV9E674Ytv7BOYgScLXiXjHwKLa1Z7SWa1lmJVpmXKIOhIA5JxXJSc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dDM8MWnj+8vHS21P9y33o5nBye3BPArtYrDxLY+VJcmOS6XIJjc7SPoK8X1H4Mza7HYz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VluGklkAkOeCMHIPtW7B8IvGHhzQrebT/GqPqKMcxy3DOHBPACtzXdyQPMUppnrmjeLp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ybsc1c1vSY7+2eCRQwx29+nFct4f0jxZNFBHqtnE10vS4hdQG4HO7PrXeixns7WP7WAJ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a4aiUXoelTu1qfFvxg0A6F4mu4XXEdwu/oB83IGK80tdFvNTvJILOCW5m/wCecfXjk4r6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0++ETZ3mMkDnn1+lc14J8Eanpq6Pe2LiGDUD88u3J2p8xAPY4GK+joYhewUmfLYnDP20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raVepDY3M1u804/hwQvYccgg8V0MWq+Mvtl4n/CTal+7cr5fnZLc4OBngV2nhqCca5BO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eOLPKMSwBb1GKxdWs/sPim/iHHmyEguOozniuxWqbo8x3i9DFuNb8aybf+Ki1VPm/wCep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zjxXcSG2u/E2qPCrbR5NyyFmAzwQcnjtWrJH9ssvuf6vLfexznkBe4PrUun6m+pain7p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DgDBI6Amjkj2I5n3OL/szXPL859f110Z2Td/aEv3l6jG70xzUUUGr215NMmvay+1dyN9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pXVSJcWl28SuzQiVnW2U5Pz5P1Jx/Kq1tpJt7l0mEi25XIAU5yehxjke1HJHsHtJGbY+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uv3M5xzLLKzyAduc1oRy3mpagJry6ub1xGoKzTbiUAzjPpznFUfs32f7TD+8t3ZSitIo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HY1qSRPD9nWKAF5LdW+R+WIHOCP5U0lHZBeUt2Mkj/13zr+7xu+Y5IJ7etS6hI8dkj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geu0dKhEf397t538PQ9DkA4496uSSQ/Ylh375mf2w3GAST0HvVJmb0KdxeJJcTJ8uzb/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D6+lX4rd72yWberpDEZdrZAQEgFVB6kjnFY8uin+0L+XEUMg2s0sfzAHtg9jirqT3cmm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+VhjOPvgHoSOMUzMmu5hIuI/3eUB3KQTntkDpx2rLl1YMFBlx8wi2vgjOOo9elRyfvLh9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WwTgYBwOMH2qvZXL6d5Vx9njuP8ApnI3Q4xxxwR1oZaL9tcyRgo+Rx8zEcSA/dCntWnb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cKK371plzGgHQsR0FYg+0XFudiTPD/ubsEHkD8KsD/j2fZ5ibvkeNWJU4xjIHf61SYhs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2KxXcvAOD1XPGKlWO3t75SD0IO5WHHuB3IqKS5h+xGbZ8nGxegB6YAHGO+aZBqDpDt2x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HUjPAI9qZVmzW+y28eoSGMszyMPnkz9cjsTVUeUJ54XZ4dgIeIMQH7jg+tSxajDJG7/L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eCO/4VTnhaW4m8x5FZ2RkMi85OMEAdh0oJasXBGknlJsZNyD+LOwDuMdfTFW5JPLtl+9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HHHY/Sqg2f8APb99G7eaqsDuBOAV9BS3kcMefOhb5l+6rDcQOAc1RDQ6LVJ7O4IhuH85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U59fQVbsvE135bu87+cv3Pl/kT71gR8XMjRKwxtH7wgjngYI9u1XBF5cc33nfZ/dIIUc4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1qUl9HbtM7sYn/iLdGzyMetZMnnSR798m/8Au7iSR7AHFU5Z5ppFfy2Hy7to74Hv3xWr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zFzwOnrn1GfSoehUTNG+Oy87f8+7/V85cd+egFXLff5cTw7ovMyyruwcjg4q+ugytJGs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PA5O4gdCTgYrKMZeSJJY/JeNzht2Qozx9M1SHsdT8Mr+Wy8daP5shjR7kI5LDaoPTNQ/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1bbN8yzN8u7ueRgDg8c1gahH9ij3ojP13ybjlCDkMOOvaun+K6Np/izR9R8ryW1HSre7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5HXOBmkSjGEafYv3O6GXZub5yRx1YDrk0o1KZLeMByy4z8zEAjHBODkYHaqklwkmnP5y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AwRkAdyTVOW5UIGl+ZNgP+AGO9BZrpeyXCedFdFH/jUFjgd+PSnpeyNF5qXBTK/Nu6Hn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jENx5V2LZIkD7XUkyHOCAQMdOeajivLiOyX7PtdP7qrncPUH096VrjUjcl1WeK5iXe+x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PxFNTVrl5F2Sl/N+b14z0PYVWsvtJZCVKSbdwTIG31yT29qdcXH2f/livzY+7yeOhGOM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PbRS+bMzqy/KydmzgjA7YrB1G8uHs4WLOTMx29cY+vYVr3m/zE2fJu+b5cdccgCsm6gL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nA/ADHaosaF3wHqgkE1jPJmZHwu4cFTyMdcc1B411E6fZAK+xzx9QDjFYvgyR/8AhL9P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5wf6Vb+IUn/EwiT+DL/hzxTSIZwnilp7y9W8WUrCYQ3lrkYwO475xX0T8VfDLyeA/hO9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N+7XPDHIA7ZxzXztrv7u3s/+uLbvwzg/TFe6eK7tP8AhSfw0nR96IJgx3Hgn+AE84Hp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pyadJNbp8/zB1kXGSCOuR0PtVdY32E7Q+fTkYHAIwMgVC0UxujLvMPyKPmyP/rVcbVmh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sWXOOD1J9BxipFewtlI8e3Z/dP8ADkHBwAQen1qfSpYrWN7cRSQwAnO1j8pOfUdzTbbU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q4ZtuCO4PvUP9q3fz/wRMoVl28EA8EH60E8xbHlR5T+CNQqeYwPHvj+dT2UlvHcRPcQ+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1GQKr/J5i792/aF2so4J5Bz0xUlxIke3yX9dy7Tyc4AB7ipY0RXcn2i4uGCMoYlo1Too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1S/3z/D2/P1qxJ9rto12PDsZirxsxEmSMhhxyval00C4AzCN4+9GDjA9z6GuaSubxmkr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8BbKMdE1G6A+m7Ir2vfXh/7F/HwTK8YXVLgADoBxgV7dX5njX/tEzO+o7fRvrntS8R30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f2tPDCk0pa7SBUDkheW69M8dKiTX/Eq/63wW3/bPVoG/ma5ErgdHvp++ue/4SLXo/wDm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9uf8A2amf8JZqqA7/AARrn/AJYD/JqLCaudJvo31zw8XXSZ3+EPEP/fmJ/wCTU1fG4/5a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puf5E1qkTynR+Z70b65v/hPbMZ36L4hj/wB7SZD/ACq1o/i7S9bvnsYDdW16sfm/Z720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cBuA9qdhWNrfXm37UP7z4AeLBkj93F0/66CvR64H9oyFZvgN4yDHCraqxPphwa7MM/3k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oRQ/YZiqPKufoC/qDTri4/dn5PKfhdu3lueeR1zTbLfeSTJFN97513LwR6gnp9KpiN/M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vj0r9LiS1Z2LPz28a/dR+flVc5U9M9hVe4R0s4yu7CZ/h4OT0xQN8dxv2b342t3GOowO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eB41ZWeA4PfJPTnvVstWtYo3EaW8bvMi7NjLt6kDGcjPWvbPj3L9s+Fdm/yl59EA/wB4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eJ3FvPJBIJW7Y6Z6deexxXsnxJii1D4SaVcp+8QaKQv/AHwRke/SspnRQVrln9oJf7T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dlpjf98uFP6Gvzvf/Pt+Ffoz4xtv7Z/4J+zI+59vh+1f5ePuTL6V+dVyjIR7fKfy6Cur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eIG4HXP4VDjrU5OQcg1XkOK7ziGyDy0+V/8AP+FQhmTv/n2oY5B+lNUYFADnlK85NSRz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QUAWnmwP8n9KerFgGHAqmp5NWIpeBz/vcfpQBMkhGc/rUok3VWj/AHm9/wCH+fOeAKlB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FAEw4pd4qIScH8P/ANVO8zrxz/L0x70APwWFJsamCRlpwkY0AfbOiyQ6NpVyly8l3fSM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BznnJNV5YktHMkke3eArKG54HOAO9WrOOa8VYdn+ls21Pmxz1IOegxS63rK31sX1O3Ed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/DnBBPfjnNeU0fRwdlYqyXihJoomZoF+7leTkcjB6Ck8PyC3EpWTDqpVVU8Y64P5dKIb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OHf5cYx0x261kafePaTEttbzmAbd2HPJ7CklcrW9z0eDzbrVdML3ASUxI+VbAVc9Ae2B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B1W9EjOyfaFVXBJ34XhT7ZOa1dP05G8U2wvpleGL+63H3eOnauX+ID2zH7HD87mRpe4w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pbHKm/iVVxu5OfT6kDsKekU0cUs4J2M3pgAcAYOKYumiGMvu87HRVXAzjABJ7VBNfXu2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uEG7b6HjqKpGRuRWSRxF3ffuy33hxjnkVXtpPLk3/Z9v8SszEk59R0/Cobb93b73fyvy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D/xfd449cf4UykW8QXbNIUVHAAVeOSTgk++KdbR28nnfaYm8rlW2thiMY+UdKzB/y23o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YHrjtVn/AFe3evz8Nt3c49x6e1ZPQ1RM0FrEkMayEBPlVY+B/wACPTOK7j4e2aQ6bev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/wBdcXF5MkbzS/JL/CrKAD9MV3/ghceG1f8AvTP/AD7e1fO5rK2HaP0Pg+mnmMZLojco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kt7e+tprS8hW4tZ0MckT9GU9a+VPGXhv/hE/FGpaUufJgl/cknOUb5l/Q/pX1XXn/wAT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upafcR2mqBFjYSg7JQOnPY44r18sxUaFW03ZM+R4jyp4/D89KN5x/I8I0LTW1TX9Nsxy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TX1vsWMLGv3EUIPoBgfyrzr4efB+18LNDqWqyi+1mNy8XksRDD7Y/iPua9D3ElqrM8XH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M5VVy+jKVZWlLp2FjO1gfSvDfiN8FteufEd5qWiRRala3cjS+XvEckR7gg9Rmvb881T1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rjVdVl8q2i+VUXl5XPRFHc/yrgweIqYapzUtWz2s1wGHx2HccTpFanyt4i8Ha54TMK63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/MIKuO+Gzisauj8ZeL9T8da1JqWpSYXGy3tlPyQRjooHr3Nc+/yKWPAHWv0Wi5uCc1Zn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UaHwra40ir+sbrhrRIoWd/JHyxqTnGeAAPTmpNb8M6joFrpk1/bm2Gow/aYEf75jzgMR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W3k+Ivhub+OOCRfQZCEdP1qqlVQg6i1SFh8LOvXjQ2bdjyuFg6blYMPapg2UxgZHcd6+h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F52p+H0jsdWxue0UbYbk98AcK1eBzWU9pLNDcwta3MLlJIJRh1I9vT3rlw2Mp4qPNA9D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auq6NbEA3p9w7a9Q+FHxPbw80ek348zSpWyr94HPcD0PevMwOKf0q69CFeDhM5sBjq2X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7EDZUMOjAEH1HY0lcH8F/EU2u+EpILlt81hMYgSefLPK/l0rvK/Oq1J0JuDP6EweJji8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KbKxSzvG/u27kfXFOqDUm2aLqjelrJ/KlSV5r1KxD5aE35M8GtrwGIl4WSWTH0Yg9PQC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d8v8XB9CauxSNb/I8Xnf3V7dOKqXF4IF5I5O0hgPm/HtX6tDRI/lbEfHL1KhV4xsf19e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+z7dFddjNjb8uSSfSm22z7Qm92RNwb5ecnsM9MU/VYRdxRs27922DjjPtmtzisLBM8tu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U+/IpsV+MkoSOR8ygdenHtRkCwitoAEbJZWJxn1GDznFUrKN7gL/AA7mKqu3jA6cULQy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MjtnGee/GPSrNreXVpaTeePJf7rbcYwemQec1As/2UtHPjfnO5F6DsKimuXLrIdjj7qx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VDLv9o+V5M3k+VDBhvZyGB/p0r3bXvF32bx+83/LG7topYuw2lR0r58+0/xI67FY/eXP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u/29pEFrd3y2WpaaAbG9mH7uRCeY29MV5mLw/tYp9j3MqxscNUansz3c3bSSSPCVfnPz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T92f3y7HZTtVmGABySSOgA9a8J0/4pa1o0RS8tYJ4l6SxygiqPiD4tal4js7iyiVLKxf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M9h9K8eOAqzlZaI+sq5vQp0nK9yn4g1xNR8SajqEPzwzTkJ6lRwOnTpmmJdEwyoWOz+7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sUaR7E2LCnGyP+7j19KtSW/2aT97/Ev1J9+K+pjT5IqK6H5vUqqpOU+7MjxKfN+zn5v3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awYGR5XiH38/Kq88Adv/AK1bPiLZeLZhDKo3H7p2hs4Az71m20SWX73ZvfcVXa2d2Oo9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pO2w+SN7LbcecybmCttY9QOCR+lX4tTu3LyAAqqnbK5yGzwRjtzVS2uba4kWG4fYnHy7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Bxin/aPs8jwwp/EP4e3Y8cdK1sZG/wDY/s/2dPueYm7d2cHgA+h61AI/3nybnf8Ah+XG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68X8f3kP3ckgdM5PStAfu9OimeHyvMXbbfMPnUcbyM5BJz19KVhEVlbPJcTPLt7Lt6gY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rm507zne7b5vkXqW2n+H2UdMVV06EPCuco7glt/Tjpge9SRb/nSFN7qpb8uBjPT61BVj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kR0hmmVfmm2BShOMA44JwKy9NhjSSW4upWjhWIqpX8sEdSSalvlmWfyZSUtE2ncOcv33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N9jr5rKdqsowgx97nqT6UloSPi/0iOb/AFiJCoEa7cRvzggY6H60r2kpmYH7kaAKsjf6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bbUJzp1xYIVQOQvmclsY+6Px5zVm43x22x0btu+bkEdsjqcVZFrCROygwIMw/f8A3bd+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Hyj5vyJuDJuUjYMcs3HNO89HijePdDtcD96ByO5IFW7iz82zfzt3kyKP3atjpyoJPf2q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ncyp/wAB+UAAEYYknrx2FS/8y2lsm35ZfYgjGeD2x6Ux7f7PH++3fKu35V4BI4GehOKW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ub5WP0xjB/GmwirFC0b7HOJX+eF1ZPm4+boGIHoO1TjZHeRQ3KKkO3720bgM9do6ZqcS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+6q9M4wCoPeorKRLaTfbpG/zBf3i5K468np9aSZLRbj/AHUj7PkRsbpFUjjPVT2OKXUL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+zqyqvyks+fU46g96jkvrhmSRQGmkbbsH3APTHpUgjS3kRJt0027e21Rg/7OPSgCG4sn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BmVWAJJ5Az0ya0bljC8FuWhTKbmWFgeRwDk96z7rbLsbcy7jltwz34wMcDFVP9HjkNs+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7QckAdOasEi1ced+68197/eWNcDgdh6Gq8lxNcRvsh/cqwVVVMY9i3fmtS5mgkvoJls4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s7+OST29OKy2vTby3CSl3tnT7q4+Qdse2cUCsVpI5pLj76p03MuMN6Y4xVzS42RpYzltx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BB6DB7CqlztRv3ShOmc5we4JPY+1PH+27On/AExwCc9yemO1AJF21n+yGC1Z9iBj+7Zu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zVexMhjmkT/UopI3MACM4JHqcVXuLea3yjpN3+aReeegz1zirdt5VpaJC9oN2c+ZG2fo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LVtM7RNbJlISNzdOT0AHGQcdqDbCxsWbcZrjzAnklcAD1OOpzxVHTpHjzsfZuz8u37oH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/C28ZXDOTjdjpg8fUGqBaHPxW032h5vmRI8t93ODnpjt6VoCy+2bN7+VN/D3DkngAdAc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A+byZifMkVcBx6Y7DPapZWMQyqruIwNvQDHQD1xUD5rj/JbTXzjbIVynmDqTwSD+lQ3G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TxtVWPJxkgjr1q9JvjtvJi8v5VXeqtnGegUHrxzmniSG3050+zs93vK7t5wFIwcr14qx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dfIVHkGP3akhO4OO596tC9S3uFR/L/drtaSTgH1wBwKlG+O33w/J0/i4weOT2HaporKH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oFBzyDnrkcZoDcu31/b39oklhYtbSr+62no49RgAHvzVSSzlgh27N0jg4bsADjA/lS2U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Kpby92Mc4GD1x7Vdsrh445oUm8lJH3N8oBI4AUE9s80AZ0UAidoZ4/33y/eYkDnBJx7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xkbDltqNgN2Byen41astOe4uJv8AV2n96RlPGOmRmktra0t7x0u3a5/uLCuDJ3Gc9AfS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vF85P3Mnz7WYA8Ekc9jxWq09vc3uySWVsKX+7uAIHyqwHXJ71StrKW8vS/k+dLI5+XaQ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tbsEXkSNbrtaSM75JIuV6YA56gdalmvwq5nwz3VtGLmOQR7j8rBQSCeoA64xxXfeFLV7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tNfRQ7F6KioTgjgYya4aW0iRBIsmMH7qnJGepJ+vau7+FHiNLPVpdLuY2jsNQATzHxtS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9eLcGkehgKqVdNnpz+HXtLDwxtf91DKJWTuCUx09K7vRtDsrmOV2tId7Rnc3lgFiAcZI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o9Y0tySsKIcr0CkDaRiuy0K+8hYo2G9sZb2HbP8AKvEcWj6dpORvWVjDParuROEAwVB9q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1pIIHPUEAirNjcsluAR8i5HvVt7tRIquwGein0qfmWoo4e40XVZJCiT2z/8AXOAZP1Ar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Sa92PIzZ5wgJI9h1xXWySrEMoQv0Fc7q1wl28NuF8y4d8R98DucU+ZvQHBM1fBGDZ7Yg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fQVzXi28S21cfaSvfrk9cZ5Hf2rvNBt47K3EKcbcdB19TWL4wsQtwLoKJHj+bb3IPUj3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8IyQSfaLeK3HmfM8kkIY9OAeM4x2p+i+HbmOPZCNOt0b73k2oBJ9elddosn2iP8AvpJ+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wH5VUY/I8dqvma2M/ZRMTTfDKWMe5QrSfxSMoyf06VBqljG3kRzbXxljkccdOPxroDdf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0n2wMVi6o/lvKX7gL6cjk/Tn+VZtX3BwRwGpaT5uq6WljHGskV55i/KAAQpwfzrnfEnh3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f95DaTSzysPvHYRnPfk9K6LxFcXLyWy23+vMwAI6454yO2Kr/Ei3lk8L3sMbx/a7pEth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9+nHsa3p7pGUuWFOTPHfCHw+1f4j6iLOx2JDawebc3l23lw20XZmIBPJ4AAJNdV47+Ef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f+ExiPiZ8u9oUIhukz0jUjIIGOvB9q7KwvdL+FXw4klvJTHbE+dc7eJbyb+BQP5DtXz9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1861qIWJlTyba3j5Fuh6IMdSepPrXswqyqTtBaI+LlC2pFDYG6Oy1jknuJn8i2jWMsxy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V7b4Q/ZW1Ka3a78Xaxb+FbGVV22zYkuJ8dyAflHtXGfA/Wb3SfiJpeoWqxy3UKSSA3Ay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84Aq58dfi9rljqR0bT7l/wC1rhBcXuqOd0kSN9yOMfw8c5HtgVVStyS9nFXl+Q4xuj0u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6f8ACcXqTbvlZbbCgDgEg1518R/2cNc8I6JLrWn6tZ69o8LDz5bJTuiBOAzoOeOORXjf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mh1y/wDOVvkkW6ZuTzyOn4GvpT9nz4talqsNwbqSJdW09lin2p+7uIjx8ynjtWcq86S5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ovU+aZrGNLxFLYUujfLklhkZOPpn8q+qB8Efhn4y8M2+o6H4lvUvrpE+y3VzuMYYHBVl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4jQj/hMdcvbSwSwgl1CYraE7vswxnaDjnP6dK9a8A68fDvwJs9WMK3BsrKS48tjjcBIc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dKClDrYKdPmk02eTa7oOo+EdZ1HSNZhjsbuwl2zqyZJA5UoDwyt1yK6/9nT/AIRXU/HV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lZbQvaQzxO6rIjZY4U4HGOTXW/EnUIvi18OtI1zRI4dTNn/y9KP9KW3P34G9Qp5weRjj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/wALUsntkZLH7Pc2u7aBuGASSB0JIFVHExlSdSO6KdNqXKzZ+N/wx8M+Hbi41Lw7q1mg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S2cZ5Dpnkx5Uj8q5v4b/AA31z4l3E2h+HdLhe4tvnvLmRsQoD0DSHvnnbXQfF6z+2/GS0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2KPzLofux944J/l7kV9DeGNK/wCFa/C3w94Ys/Ltry+Q3moXMHVi5+7nr0wM+1OFe+H+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8s+Q47R/2WPA2iWhh8T+KbjUdTCgvbaUMRxHvg4PFaw/Z4+Dl7sSG/1u0+bc8jSZUnHG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i74z1fxL4y1fRba7msdA0yUW3l2zmMSOBlndhyTnt7Vi+HtE8YeHL23udAl1Q3MjK0Ua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W4IPvURq1XHmsl6mns4PRs9E+Mv7N2ueArOXXNNlXxH4fXDm9sj+9RO5dB1x3x2rxUXC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jN8zHDgkkkAcDoBX03pf7R/iL4e3D23iD4e6pp9lIo+2OGEttv8AUDHAYZH414J8R59E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+1ks/DRkX7Pb3AxJEjfMQfYEnH4CtoVHUjdqxly8kmt0Yv7m4keWG3+zzLjZ5eCpJA+U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MkMmnWVpbwtvt0bzW27cs7ArnJ5wBjP0rMsbtTdxNbH93vJXzMA/Uj0wK1tOubSPWbS41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6NPbKxEk0YYEqCPYYxVkdWenfDD9nLxF4+8Pxa8bqz0XR5mIjub1jvwOGlVcfd7c9Tz2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JDYIg8c6mbsdbiO2DK34cfzrpPi38UW03wpPrNvYuNOsIYlsdN2iMBmwqlx0AHH5V8Wa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5v8AWdau7y6lO4ssrCOEk8IoyAoHsK5o1p1m1SWndmns1Fe8fSF1+yLHfYHh3xhZanKv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WUA5wpyV5ryPxdoz+GvEs0NxpLaHLD8rWEylWQZ5JJOCCRwal+Gfxq1jwALqw1iK/wDE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PMt3XHKM3VCP1qbxr8VNS+Ll4NR1MTQx2yeVb2UhVpIEPQbwMnkZrSm6jbU0NpRWjuY8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Rwwt8r7lOMduO44619I2P7LngK3stNurnxJrmnJqFpHciwaNZJASPvHjv1C9hXmP7Onw3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anC0fhvw5tvtQcg4mP8Ayyg9MsRkj0Feg/tA/Gy68CxWV/DaRXmravebvs0hIEVqmN20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WdJKMNZMcYKq3c5n44fs6ab8O/Bmka14Z16/1S0vJWhmjubcEFuSJNw4XkY214z9i8zy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ORxj0GTX2/okWl/Fb4f6h4almL6Xr1n9q0+ZTgxTABhj05Ucexr4q8Sx6jpUl5peo/ub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LwWyOSO9aUK3t6fPaz7GMouErM9d8GfAG9l0ec+KNUs9CXUY43tUWH7VMsQ/iBHCZ98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+f4PeIrKSa7a+0fUPmtrwriQMPvKU78YOa+h9Julv/h74Oud/mM2lRJv9QBj+leQ/tjz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SWdtJQrGW+SIccqOxPt6CqpVXKpOnbYcoPlUr7niEX7zUIprZI/JXKvJNgDBP3iAc5x2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NcSPcs52xxsOFzgggDIzjNR2w8nTwGQypLn5XAGDnAY8Z9eKSQs2qPdwxloo/k55wMYG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keu/Bv4R6D8RoNUN5r8+gPZvGiFYfOMwYE9Oox9K9Ztv2VvBUf3vG1+dq7fkssDHpgjp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29xNcabrFzoryL5btZMYzIB0z2xiquiW/ivxBq8ej6frGt3OoTtsh2377cd3c54A79Kz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lqMX8R9bv+yj4H/5ePHN95O/esa2eO3SuA+Jnwn8K/DjSJ3PiZtX82Jv7OgjtikhkDjK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re8JeE9J+CWgXuveIdfur+8Ef7+7vLhnRM/8soIyerHivDfFHxJuvH/iX+2LmRba3IIs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JAwBgk4yfw9K46OJqVp2srdzf2cIK9x93YWR8LxRXGw6j5583IKl4yflVj6AZHFe0/BL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GfxR4r1CXR9KuZvJ09bUgCXacGRs89cgKOuDk9K8p8FeF/8AhaXi7RvC9tIIptQuVEtx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0xyfkBHP0r67+MHjLTPB2hXjRIlp4f8AC9htgt0HBcKAoA9ScDjvXVUqexhzPVsiym+V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31fwBbaZ4C1SPxFJZSTO6XLCJvmGQAO7YHH0r5KvI/LkSG4mkimtGMUscikMGHBDDsQa+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i7w5puuXu2G6cm11SCFdoR+oYDsAMH868j/a+0jV7f406r9vt7U6fe2cc9o9nbCMvEM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nvxTw1X28XdWa3M5p0pKPc8dihM6QxxK808xCRxRIXdyTwABkmvf/h7+yPr2o2UWq+Lt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FbSrvu5Exg/KfuZHr+VZX7M3xduPAniH+yNP8LaVfXupku2pXAImtkVRgA4xs4zt96l/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1BpVjqLpqt/G15e6iQDNHEDhUjJ4QkjP4Coq1nTmqcVds0hGU02tD0LUf2UPh1FHssPG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9WwkAPrkAYHtXl3xA/Zrv8Awf4Ph8Q2GoQeJLBpWhufsKEG1/uk47HHSvAH1bWra4kv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3Jdrdv5gIHBIzjHtX0t+zz8b9T8Spe2F9tfW7G3X7WxAEGoW7Hb+8Tpn1/A0SnOC5pK6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8Nitkt5H85285fl27hnIPQEDk44wKWyjijjd7iLft+VV2kRgZ5IYdTjsa6n4neHLHw14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uLa0lCSwJO+9ljbkEEdB1H4VyNpNCtysrzeYkxCSMqkrnHBA9eMVqmpK6MrcujE8MWMiX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VWAbanPAxznHOa6Xwt4F1DxdeXEWm6XcT3EbfNsYAADuSx5NVfD4sbW0draM3kspL7Y5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+lQ23iXxN4MvZrnw7rD2EtwVa5hlRZI5doIUMCO2exqdeg3HTc6K4+EniczFpdA1FDEc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0+2+EnijULhEg8OagnTb5iBEA6EAngfU1kWXxn+K9xeraWmrpNcSfLbx2+nq0k5IyFUd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rH4iwvLqPxA8YRtaQQ+a2loqIqY5JmkxgBe4FctWrUpK8loXTp3e55H4r8GX3gxbBLnK3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tG22oHQmQ/LJuH908V1Pwq+E8Xjrw9rWqPrn2HUdKx5WnSQFt5PCsG6FTjGKwvif8Zh4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8I/p8haN5Vw11LjBcD+GMDgCvePgzqBm+Hnh+CGPZbxmZt2flLEqT/M1q60lQdRqzJcb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j/S02Sq7+bb7SAGBwAD6cZrpfh/4UuvHGrQeHLB7e3kvP3rXN3KEjiReWdiewAzgfSm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tXmbRtQeG4u5JIsW7FZULHG046H8Kgtri7svFWmX39ltp0Ud+m63hVljCZAMYBOQMdjW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sb/xh+BU3w1sNHvz4gsPEdlqExiV7DK+SwGQPUggdazvhZ8JNW+LesapbW2oWOkwWird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RuEAAGWycjivS/2mZPs/grSnT/oKLt6dPLJwK80+BPiC/fx1baSl2YLG/XdcW+wN9oK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e1c9LEe0pupaxo6TW5k/Ef4dX3w/8TDSLq6s9TZV3w31jLmGSMk88jIORjFc7Fb/ALz9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wA5YmvY/2nbSwS18NXyj/iZXE8lqWDcCFeRhe2W7/hXl954i8u2Pk6dGl82FaSHgOCMB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KvtYKdrXCULaGRFE73RR9y9Pl2jge31wKu2UV3JIlijtN9odfKVVyxBONoUDJJIximxX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G/8AugAYGMd6+uP2TfAdn4S8GXXxH12yjn1AyG10eN8HavQsvHBY8Z7AHFdeiTb6HPJ2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k8Ua1YLf65dW/hy3Kj7OLhPMulX1Kg4U+xrsB+w1p0m9Lfx8zy8r/AMeyEkdgQD61zH7Q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cOk2k63mtXELXDeY+Lexj/hwg++x9/SvGdB/aU8a6BfW82oS2+vWTNmaNYRDcRpnojKc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S5oQujb2T+1Kx0Hx0/ZW1f4P22k6vcatZatp014sK+VG0cinBOSp4xxz6V0HgeTiP8a2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taLpun6T4hGsNZs1w2nzZV4lIwc5HB5xXJ+GLxtLuJosKhjIAV+oGeCfwrzMVVdZ35bW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WezaVpUNxEfl2VLc+ANOuAXksoblj/z0j4/MVS0W9+5u+fao/iHTHX/61dhDqEMtuCW+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q8dtp3R9KoRa2OaXw5b6VGHW3jSMcr5KYVfTjHasTSSJdSSVupb7v/1q3/FGuJBaPFGW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Wuf8EWrzM010NmWyi9wO2fepd5blpJbHod+yto481c7jkgdqwNO0aGTMTp5qSfw9h9K6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2fw/rXKQXtzppSUx74D39KjZmySasypf/BvSL+5Mk1lHIDyHjyjfQkVpaJ8KdF0VhJb2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fnW9pmuw38KDcFb0NaaTxnoWP4e1aqVzn9lFPYzBoMcC7uML0xXN+II03HGCAOtddcyl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E12Yl3YdOtZzdy1FRi2eCfHuTzNEhT/pun4DODXaeArFb3Q9CkihVYre5CujY5UqQcel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1CaCaPzLZRjaSMkk8AZ4JJFdloFjb+BPCV3LIzFbSBp5AfuA7cBVJ688cV2wb9moI89R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/h4pY+IobKF5GtLe7cJG2CM7yMgDrxgVv6to2o+IPGF/badY3moysQUt7KAyFWJwckDj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UvjDTY7uGS4Tzdzw2/Ewj/iIJ4B5xmvqXxH8d9N+C+hRJp9jb+G7WZittYWMHn394RyS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VSEIrm3Z8XXg5yagjwyL4J+Mo/8ASX8KaqkP3dzW5BxjHA6g5rF1zwnq/hDW4TqWh3Wm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Ji3gDAfd90jpzn616fp37fWq/wBoJ9u0vV7Sx3FWuf3UxTHUmIDJGPSvcP8AhZGhfFrw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c8OXaecL20G1oxyQ4UHIPHY57Edq1WIp7STRy+yqLsz4Tv5Fh1S9a8En2gOCjw4OTjB4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EjNvH9pFosodmC7SGHAJPb0ArbtpLaTxDePYuqW8LSKjXCgF4wSNvHGduDmqd1qd1Ndy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rIhOfl+7lumM9jVuViuWxg3uqXNzbKshk+ytOWRW+ZgSMHcfX2rRk1FPMudlvHbPNEv2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QexJzxUeoW3mXD3PzROrfN8wZQc5LEDrk8VYvJIY9rxOzw7F3qy9GPYZHFCdwsZmoX8X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eQyYZWxkp3IYDJJPGK0riyeLTvOu0hifyPN27STIhIABz0rPeT7P5z7FSFl2v8owAOQR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j3zPM/zfNIzAEgkEKAehAoM5PdDrO3gihlJnWGPhnBPynI4+Xv6ZpRv+WaLdF8o2Nx8w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XHk/bLmxSb5GztbbgseoJ9x0xVa236db27zXC7/N2qqt8wAGOCeMZqyUie8+0SSb/s62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RwerYP1B4rGspHkke3SZfOVhtkbgkA9u2M9jWpda9AltHDeJJJM4IRk52YGMk46n0rnf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3+Ufu24bg9c9uOxppDaOqtpXt8wu7IjKGlZW5c9AF9B7VWFytpAQxWGGRiR8uRjsCR0q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67/+eaq2UPfccY5FNguUmtYoy+8Abdq8Hnpg9M0Majc0bKNJPv8A8Xzr5eMhfx4xUtxF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ut8sVlVWj56kDGRn0pmkyW2m3rIUa4hDAOy8YJ6jHWteS3ht/wDl23oyHZtYkuwI2kt2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yRpJcfZ0/fOrBWkVSAO4IHYkdjUmqW6W9ksyXiu7Z3xxqxaEHhQc9z1qW286SR3dFhmZ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xgkdTUF5G/l+Tvjt3k2vuZsKeOMkcggiqQkQWUf2iTf9+3jQJ5bcLgnqB1PNXxJ5dmr7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AC5+6PXjtWTp13JFb2QnYPNICu1futg8kHt+NXLu6/cj9wdkRxtyOcnJJx0xTCwy2ktv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YAPAyOpp6akLeWR44nPl5TdngkjPSqJla+uY4xB5KBMeYo788H396W8hMFpbiJ/N2/61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fXNWZWIpNsht1+V3JJ2rn5ScYA9T9KuXmo3dv9nh/wBS6/KysuCMHDKOOCR2NVbCOWGR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kmRuQWHTKnocf0pnl/2hqPnPMz7lDMzNkgkc5J7mpYJFmPVTPG0cRLo653r2IzgHPXpT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ujJE5xt2rguOpUjoDx1qu0SW8Lgrt6fL6nnjI4FEVwkklvNcbkm2L+5VcKVBOTnqDis0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XMdvco6MiXC/JtcHA5AySPTtW/46c3WoeHYLII8UGl2trEpwAuQdy5PXB5riRcTf6Jdv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GwShKkqCp5PBFa/jiXzrPwdJ83NiQxjwFJRsgAjoa0epOxQstOuL23vJk3faY5TbvHtA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GKrCWH90nlSfcK9gExwT71Q1C4e51X5/kdlMvlqpAAIwSADzkir0Uf7u0R5m8r5WX5SQ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QO457147Z38pnSNBuZVGQpGMegwD1qfR4ZodFWd/khiJ/iBAQ8KCB0yKfcSJ5n2SF2SH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ZAI98dKzdFuPN05YUmkSbaf3ewAEdwc9cDmkSlrc03n88xAEeSqEbhkg47KegqxJZPJb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bVyQAATkjpx2rOtSPssMbvsKlvLXuVP09+a0BqKWW351mRdrPH90uCOmRwQelQaFG/RU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YtwRg9ACDxxzVPVdO/0d037Pl+gYDnGenStC8kto7y3TyWT5hsj/AIQCc4J71yuu3J/t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5byi3y7RwOfTOeKTAj8Oz+X4t0G4dPkS5T5dvBHPXHrWn8RrfZrFwcbNjuPlrFspPIvb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2+/xjHbtXRfFEefrV4Y0K42s5HcMmelIL3OA1+P5LWH/AKdtv55P4cV6rehbn4GeDt8oV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hVKcda8u8RSeXeWh/v2ylvlGOnT24r02xRbr9nXSZ2kAMN8Q2OMAp/SqZaOXjt/uwvc/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PAzgj6VSto3vcpsV0+79/gHGeT6Yqz9nT5X+0tNux8yr1GOCCOParFjZxRl4FhYM4BHz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JsLbn7Nhg2N6/wAODjHY+nFIZfOaGNJPKhU5/eryPw6H6U6WBrOElWO/btVh1znqR3Ha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7d+DuVmAUHACkHt9KTY7XJLRoUZyiKN3y79xKjntj3qcRp8/m7UTn+I5B9cHjFUNHthZ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+HLZ5J5JPqa27i3hjt0e3dnlkUsyyKAAQOAfXIrKTGkupBcf6bZfvtzvGo+8oB29yCOoq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4wN3Z+4BP0rPijuY5D/y2f7u2NgSBjsOmPatG2QowZizbSGVCMAfUVmwPub9iWTd8INR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dBr3ivAv2In3fCvWR6au56Y6oDXvtfmOP/3mZRz+njHxC1j/AGtNtW/J3FdBWDajb8Rb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JFYV0OyuNAMpVUscAEn0Arl/HHxR8LfDaAvr2qxQ3PSOwh/eXDnsAg6fU4r5r+IX7WH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3GPDOnt8pnB33bj/AHuifhk+9d+HwdbEfCjO6W59LePPih4V+GlmZfEGqxQ3GMpYW/7y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XjOhftiQ6n47tLS80ePS/C0zeQ08j7riFjgLIxHAXPBHvXzDeNJdSPcSyvcXMhy88rbp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09rm6S0hikuLmThLeFC8jfRRX0NPKqUIWqO7J5+x+mTDGMEMpAIZTkMD0IPpXP6u2fGf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VQe3yqT/ACrlP2fLXxlpfw+h0zxjYm1a0ISwaeXNx5HOEkXnG3oCTnGPSup1z/kbfCnu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Xzk4cknFNFp3N6uL+PEfm/BLxmvpYFvyYH+ldpXM/F+2+1/CHxjD/e06T+hragv3kfUc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wQ8G7eygn5uh7YxWeNkefvO/+6TgemfSrckb28hRPv7B+8j5UHsPaqkn+s81/kT+La2M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pNNWiKb94ngT7Te+Unljd91pH2gYGcA0240xtzzLtyeG2Dnp/EMc8d6Z5aR7bl4dnzfw5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NQChvIlLZ/QZ74rRji7lC4f/AEdh8z9drbAB9PrXrHiKOI/B/wAOCMlo3054yz9ehyK8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o8zccrt6D6gdK9tEdvqP7Ofhm8m5eCeazfqBtIJHXvkVlI7KNtTW0j/TP+CfWrp/zz8Ny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D8q/OCT93F8v8WP5Cv0p+Feh2nij9h3VdNuYvNR9DvigDFSrRu5BBHpt6V+asiMmNxzw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Kd9Ss5ypqu+GOKnkO0H1qu5PWu84iJ1weKYMnNPycnNJkCncBrRbgCTg00rg05mJFJmi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FM81MDu701wD2pAS2jkY5+WrSMGPoKz94UDjAqa2kLLz0qgLRAHepI154qm9xtkAAqyj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uc8UAA08HP8OfegdOoX2oA+4h50moK9vNJ5rZZvVCRgk/hWfeWT3tl/xMbfY+4+VJuA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W1mS1nMoh2KUxLHuI55BIPuO1Z+q3R1Bo7YAQx2yFIEPzDnuD3Bry57H0VJajbe7iBki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Bzg1KujQWt3ZTeYxSORXf5QwbJz0PUVkrE9oqLjzCy/vFQYxzzkVv2Ra5+wW0ILS3B/1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RjIGBXOjrm7xsbl3fWl9rV5Nbu3lebtRQuCOmDgcAe1cf4rgQX7L8vMzHzN3AHAIx6cV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p/02Cr0yT/jiub8SxoNYY269SY/QMSTzmtUc0loZ17MApMEIkRWG5gwPHQYGc/hUFtJL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Kwz+8GckcED2xTb21dZHjnY2jL12YOfypJ76ZrAJ5m6BcssYYHtjIHUVRCIZYo7hoXL/A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CeAB2+tawgSIcIHReOD976YqhDGrRxjzR+8C7WdgACeQpzz1rTgsisMwu5kYr9xU6Pg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Zkj+d4Y33fMqtwQewBq3pxWa/WSb5V3AP8hYle+M9x6VQ1JEikfa+1IwoVu3uB7ZpsUc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26YHNZtmqRpXZF1L5MCM8aA788ZJPHHbivTPBkJg8L6cuMZViR6c8fpXk8e/7E/yKk24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7c17RpNv9l0mxh7pAufrivls6lakl5n6lwPSbxU5vpEsnpTacelNr4k/bIhTfWnU31qS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e2ul2VxfX0629lbr5ksjdh6D1J7Cmk5OyE2oxcn0K2ua7Y+F9Gn1TU5THbR8BV5eVuyK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xpfeO9Y+23p8uGLK21qp+SBfQD19TVvx/wCNrnxxrEl5MTbafENlpa54jj/vH/aPUmt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xeRe35Ol6KDzJIMXE3H8Cf3c9zivrsHhqeCh7as1f+tj8lzXMsRnFV4bB35F26+pwLEk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IMsx9AO9ew/C74KyRzRav4qt1G3DwaW5zz1DSfp8v513Xg34WeH/B0xurWGS71Afdu7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H1ro/EGtaf4a05tQ1e9SzthwrPy0jdlVepNc+JzZ1l7PDp+v+R6OWcNU8KvrGPabXS54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xDVXIYWtlEoT+EZzxj8q5/4TO3/CwtEYcEysMD3Vqr/EXxPa+MvGOoatZxSxWkuxI1mG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wRgS4+IdiSzfu45HGFyM7SOTXs2dPAtPex8vzQrZzzUtuY+jpO9cT8R/hraeO7b7REwt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cSgdEf19jXaP1pvSvhaNadCXPBn7JisLSxdJ0qqumfI+raTd6HfTWGoW7Wt7F9+Jjkj0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X074y+Hej+OhE9/5ltdxDCXVvgPj0b1FcAf2dGEmF8QoYt2ctbHdtz04OK+vo5tRdO9R2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F06zWHV4m58CNEuNN8LXl/Om0ahMGiU9SijAb6H+lekUy2tYrC0htYAFhgQRoAOwFS18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n6pl+FWDw0KN9kNqprUgh8PatI3KrbtmrhFZviltnhDWT/0xA/MilQV6kV5lY6Sjhakv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YqGiXHJbv7Csyf8AeRfd+9j7y8YzxgdzWrPzI8S/Ki52s3XpVS4/dx73O9M7u/HbFfq0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0rlRNyg+ajMgP3eCfpxVuQT3aeXBkttB3Dn6A+nFQSSJz/A277vUkY4I7U8RzRxfI7b9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yR04rRHJJpKxXePyhF96WbndJ0zxyAOwxVizlcICFb5Ry23HHoD9KY9s9xmZ3/cr+Y9B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LaQdvY54HHf1qkYtjB5Pl+dDN5SM33WXnHUgZ60SXAWOJ7cM43HllBOD2x2/Cp76OK5cA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B+GOlMtrhLeRPkV3XONvGPU46AUyUxFV1DNJEg3gna2B2/QYrMa3F3cNxjcexxwOORW7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pZZZG8vzN3GAATgY64rOf9586bU/lj/CmiWc/NpUcSrvxjcF3L6noAMVbsbNyqxQx8Sf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qzcbFCbysTlscr+uKsRxvtTy3AQDO0EHJ6fhTIVyOSP946P86cbvl4z0wTjFVYxGkLOz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nTA9DWnJsit3/j3fKvqMdSQfWse4j8uT7/nO2flXJHHpVmWxma6Ftr+JFDmEKM87iM9M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FP41b68CtPVY2kuFQgqioOQQdvPJI+nFVEQPKuGUZ+VuOw6YHrVIybHWUaR3b7Nu0oQe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nJJ5eU/13zD5Y1+UZ4xj071XtxGl+ImKrldwVRk5xwM1PFI/zzfchZRu6YyDnAz0zVoS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RHV5Vwq9MDjO0npg1RikeSNf3XyNu+8o+cg4JB9KlHk3En7n592G+7kjA5H096vrb7on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LsB6KAPfnFZvQIoS1gvGhLQxeY7YX5f8fpV/SbL7TJ8jr8qF3bdgYBwePr2qMR/Y9n2T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6HuTjpgVYtraaSS5+yQ7JuN/l9CCeRn1J4qUNsfJbRSWz/dTblW+bBmPUHHcVRi2fKlwi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x0A7fSnRR3dlekXEDJJA33GI+Rj0wR3FXPMmuZIrmaXZ0VWZQAcHsAOuaZO4W9nbrKJI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jHYDtxxUdtv8pJni3pz8rNk4PTJ7c0wtJrmqqjy+ZFO4V124AHTOB04GcVaaWGEG2tGj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7nAJz0z70XsWo3Eijmso3t3TfuxtbqSSckE+gFavmQyR3MKOr3PCrIzZjjXGS3Xls8Co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gGKIjc7ZBIPzADpk9Kq3Fy8ckiSpHsZV+baMwgdACO5qb3C1iWS2/tGN4d7In3tzNgAA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+Pw7Ypv/AHskjJ97gEnHX0wOtQ3Fxcx7XTc8MmFVlUDPfB9BT7+98uw01Nm/ncy7e5OB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FGHaKNl2oB8vO4kjB+b0AqZIY/syom3fCdm1eS+fu7R2IFR3n2aO4t/Jt/JTcfNaPPmu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ok8uTfbOsXyncq5ATA+Yk9yTxQiWOk/ufNF5fy+TxknPUkdB7CppI7uSye7hTZtYbWb+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ItlxGr712bC/yqNz8dj2HtVR7pvs8KDzGj272YYAHov9aYhsdvNd7t6JEvG75uSOxOe+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jRNIUH3lHX0BPYU+TyfLV0m2TbQq7uS5xk4A4HpmmJayXqeVI8aK5PmbflGAM4BHFU3Y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mdY2OEXHcjk9QD3HvUcls9xIjpNs24/c7epHQE9xVyeVtOs/LXmWbLFlw2FBwA3vRazB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zNITzn0HTJ9KhvqVFX3IIopJTKGUtv8Al4ycZ7AD09avxQWtkEOHhdTlFUZDEdCPx701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3uOPekju4545p7k7bmNAiKTjcAT8oXGBk85qOa5copbMrz3r3ERjlKrEWEiqOpPViSaf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IWUn5WyCegGOw9xVWKN7iI/wbmPy+o/2R2GOK0Lj/RmKNLhCP4eMgDpnt0xxVEjreMoV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t6ZIyOvFWZbKeaFriCIR2jNtKo2CAfu7j7kVXijf7FvmmVOreXtwFHYDHUHgZpIrh7KS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yAcjG0joeO5qrkPQtabo8jrc3OInSHkRtOAgAPJPr9KfJ9n5l+yRzeZldsykAk9GwDwR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8ieT87RxrkID1J/StGSOxj2TI6/Mp22i8mEgYOc9c9aCU7MqG1EUojR4974Cqq8ZPUD0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GDajSSSE/M3QAYHI4IyOlLeanNFP9paLe8mFXcv3Rjg4HTipBeWNxcL5s2/dhd3Qpjoc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JpopySP87zf7qrux074HGfatC18uaNjKxh6dU6DsAPUjtUf2dPLd4XZ0X5VVVyDg8kY6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WZwAmR8pbkn1z2psItGjJH5l493cOr+YoiT5QMfL1I6A4A4FVPLhkuH/AHPp/Fnk4GeO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vmGNR/0zZ+OeO/c1HBaL5Zins3imnQCKRGwAOhOewyOtCHY0pJEvYn3/ALm3jYLt3Ah2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kW+PUFu7ja/2ZNy/KOCRgE46mltrCPTk/dO0qp3JGEIPUdyQO9R21mke2aW78mGRtqbV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NUSWXv4GmmeOL76KvlgkgnPGSOo781fhultdPNr86uw2yeVjknqM9h0H4VlakkdvK6QO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gHTJHc+lOEktx8+9kRl/iwSABweOvAoC6W5NFJ5kUn+rSKP5m+XgYON2O5p3mfd/fbEZ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gn0GRTYrL918/wBxlHpkKOSxHoTxijydj2/KnK58tRtPsCOxx2pWuXTmovU+mdP1QeJf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gAPMjfdkUgEYPJBxWvp1yCnnDG8qB9MV5D8NPF9p4bsb7TNR3PaXeGR0GVjk6DAHboK9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3fl3f4V4lWHLJo+soVvaQTOrtdWeOEkRYzwUYZVhT/7SgeUSSWALAcbJMfkKyLchF2ls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OGwAOik9/pXNojsi7oZqHiQxWzvHY4Kr96diwH4d6xdR+J/h7wPp0dxqtxuvZwMsqbiT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u9XSLd7YrIoIYZ5rhtS+EGg6jqb3P7xmP8Odwz7A9Kasx89i3pPxd0u9tUns7mKWBuhH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Pjl4dsdUS2vr2JJpDgKAWP6cCodT+C2lpMn2cvD3ILHB/AU67+D2lvbJBwpUZMmzk9+/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jf07XYY9V/0HbNbzL5rRsvAJ4yMdARW2uspg5ssfVzj6D2qn4Q8G2OhWZiiLSjGS8jZJ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WkdshYDisvhGp3D/AISF4gywwpb8Z8xOT9AT0rkdb1R1tljP725kYZC+55P5VoTvisj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HP4U1qKUklch0MmXW8QWq3RjjJXc2I4cnl2PcYHSsTw54qtPG/ivxNYLHFc6dpEkUUEz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9MjNc14y8ex+EfCup6bayMda1EhQV4MMJ/iz6nngVw/gDx3pvwwl1hLq2upjdmIk2IU5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tdSoTcbxPExWITi4GR8Udcu/EPj6+tdV3PZ6e5htbSPhF9X9yRiufijf++qP/A3PAHOB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xV4jutRmgUyXVyXSFhtPTCrkdOMVLeaVHbkLIqK6gx4hkyvIyGHfAr2KaUI2SPn56s6D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C83/H1bNbpubjecEAZ7HH8qrfGHQruDx7Ne/ZmdNQhiKMq5AZRtKk44wAOK5GT/AEf7k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XqDwQV7jnFd9pXx3dLKSw8SaG+sWjKIpbuJcSSDHOVPGfoQa55xkq3tY/cXdctjhIo5bP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baxGGIwNoHUn1r1D9nnSpoB4hvtnkpP5FuDuzuZfmY56ADPQViSfEn4Zxf8AME1m5/6Z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3NZ/iz4vXniLw4NJ8N6WfDWlFdsrKQZnTP3Vx93Pf1pV+avH2cY2uZ01yO7ZmeL9STW/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6TXT+U3PzADA49yteo2MeP2broYxu0mY49P3leKRRp9mRPueWm75mI5PHA7iuxk+LZX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Jk2Zslv/ALQBG2WzuKn+VZYmg5QjGOuqNYSUW2znfhh8Qr74X6v53ltcaRcFftdtG33u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r3jQfCOmjxnpPjPw/dRPo92jvJHE2I9zDG9R254I7Gvme206SWF1ZsLt3eY5xHge/v0G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zVvhk91DDbLqOj3PznT2k2iKTH3lPOMj8KuvhZSvOD1/MIVVf3juPjdcTW/xNtn2R/8A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DcSSB68YruvhD46m8YXniWS6uvPuYLuN4485/wBHCBRtB6LlTXh/jjxrceOdSTXJ9OOl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d+dh6nPvWRp13qmh38Gq6ReSWWqAliQQqsCeQc8Y9jxVewm8L7FmTlH2vOdr8Z/AN14b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gajIbq1ulB2uz8sjMOAymm3Hxt+IljCkMWp2giiRURfsynIHAAwcngAYrZ039p/ULS0+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6ubKUFJPcxvlanT9pjwzaZm0zwHIt32kZYY9hz2OMg/SoTk48lSDbK5bvmizr/EPibUd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m3/4mNxpZ823VTEA7vhcKeQOhxXzRf3T3UjGUss/CNK653YHQDtjpXU+N/i54j8esItR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jTImLLI3ZpGPLkcYHQHnFcxY26fvn377hX3L5zYVieMkDrzWmGpSpxfN1ZE5rZGjprQW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7fLlUguueCe/J/lTNQuPLt96Jsm3blXaQAQcqF7Y471LcWT29xaXNxuSVlHzK/ccdOvW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Rdw8YLb2GegwQB6Enr9K67GR9VCaP4ufDOf7H5ROs2BjRJDhUmA5Q+h3LjPuDXzj/Y01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WM0LBJ4bhfKCEcEFT1BxjP0rK8A/EbxN8MLhk05Y7q0uMST6feHMT843gj7jY6ke2a9Z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3RNb8HXd5cQ4TcJI5lAHQK5+YAY6VwU4zoNxSujpk1USdzg9J+H2s+LtZh0rSbYX13M2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kboq4yckjpU/jTwNd/DbW10iW9ttXmuo0mjNkGAkLNtC4IyORwSOQc10N5+01cWOmz6f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eEl7q8O8NgYGEHUj0JxXDWep6tHftrl9fSXmtLMlzHeXGGJcdCR0wOwGAK7IylLeNjmt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Lf4UfDjTfCCMg1CWMajrc+du6YgHBPYKAAPavnzxhq3wi8e+K213UvHUxbyBarbxRssS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88Vzvjn9o7XfH/h280kaPJYXmphYLrVHuw7MnAkIA6bwMe2a80tNIjtYlilS1mQqVjbO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NcCoVKlV1ZO3Y6YuMI2R9R/BXxf4O0+ODwz4S8WHWriwd7y3inQpIiDkhcgAgHnA9a4D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WrqV9ZsZV1O2jv3hA/1cjqQygD3Gfxrxnw9q954M8R6Vr9goNxYyiRevzp0ZD7EEjP4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8S/Jv4tBuNDu7ENAtwLoP5qtkY4GcA8596dGjUoVNHdMU5KUdfkfSPgz/kkHgR/+oaF9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a8o/a2uvtvj7R4UMZe30mNW/eAFSRuGe47Gua0H9oC98D6dpumXekz6ro1ja+RbWtlKq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qDx+tch4l8RXXjPxbq+tzxmBrt/MWCZtxjjC4VM9yABwK3pqca821o0Q5J04rsUJLjy5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aIo3zbQFJwoJHBz1qaT/jyV/JV926BI4Mgo4A+YqOSMc5qkPOt7h0hSOZIcM0bNtYnHyj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5cTvFCl3tHmxwtkjnJPPAHQV1WMrmr4X8LXvijV/sFtYXOrTIvzrC4XZgAB3Y/cUHHJr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AvgyfVtVlX7fL8sz2/8ArLl+ogiz2GOoryH4Y/Gey+Fn9rxX2k3t1DfzrI9zZIu/I6I4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9q0tZ+P3gHxdqiXereBtX1GeNPKhN3OgWEH+6uQAT64z+FeXinVnL2aXu9zrp8sVe+py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Vt7GfWLWCK2t5ZZraxtWxgMRtDjPzFQOvuaxIUdZo3azhh3gLu2npjI4HQnpXdyfG/wN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7pH+4VlnRcgZPzEHkn1rH8QfELwz4m023/4R/wAIz+Hb1Jm82WaXflOm1eTkk966qMuV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Wehfsp69b6B8SL2e7ts3w0mdrU7TgP0+Vuwwcc+9dT8Zm0HxRZw+HtY8c6b4bZJFurq2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uHYZyfyryz4b/Fvw78Nftsl7omp3up3gULLb7CiQryEBY5BLcnHtXl3i+4udf1vUPEep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UgEjOQox6BcD8KwqU6leqr6RRcGoRba1Poj4cQeEPh5Mq2fxB0q8s70mJ7fO0TOxG3B7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9OXxt8ILO4+0QW2uaDdi3Wa4YDzLdwQVHI6jH4ivkXXvCttefCmxlQI0y3WRMPlKgDgg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2grDxL8ObTQNb0S+uNYEKRnUg6eV5ycJIQTkjAGfxoUKtGp7SL5r79AbjVjZ6WMv4S65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1cyLHbzM1nI7Y+VnGFbPYZwPxrrP2lPDGojXNN1+2tmltDa/ZLhtuREysdpYDoCD19q8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sdt8n32VQCcYAx2zXdeFP2htf8HWw0TxFoz+KbEDyRNHIFnCHgBj92THv+dVUhL2irLp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isofs5d5vNdsbV2gAYAAyB154xXqX7PPhS/t9c1fWZIZLS1kgWzjV0Kl3JyWIIzgD1qq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z3CeEdWhvlfcm23jLRsOmGJ2j61m+KfjxrviTRZbLRNNk0Cwucia9eXzruRCcN8w4Tjj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GJEE4u9yDx/4pGvfEPU75J/MsrWT7NburYDJGNp57gtmucuLd7jbMiLF8weJdwBIGSow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00+S3/0Fnt1xuhZcjA7EHkg9a2NQ3yXFy8KQ/Z5Njoq4AAI6LntntXTCChGxm7t3M/7D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udvz4YBQSecEc8g5zV2y06bVdtjbpJ9rbEW1cMSSQAFXqSeBiomsGEvkr5kW7Evy8k4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VfDvxp4c8FeL11fXnksRDGwtpbeIyDziOhA5AAyc0r2TaK5O7PYfhh4Bi+FdndajfSRR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/LpsA+8it/z0PR2HQfKK8e+LHxQufiIV0nR4n0/wzC28mT5W1FhwC4PSMdQp69TXo/ib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z2mr+I3l0m4xHLZW9vIpkKkEBmAyF9qo6V8Rv2ebK8Mv2Fbvd8v2e7S4MI6YKrjjgda8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eiNWuVWgeOW1tGIZpY7YRRscMODyOOvSvcv2ZfFB1S31bTgm23stkkILHad+AwwegOM1y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WbjTbvwLYxafNMxju4bEyiBkAyhO/oeoxWT8K/inpnwxu9bnvbHUrm21ARJD9kVWKKhY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iL1KLUVuRSVpps0fH3xg8e6F468WaDox006fpM7eU85YSCEYP97BOW6Dt2rlrb42/EGP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0knjjdpLHOVLAErk8H3qz4j1KDxv4q1PW7WVbeC9m8yP7RGAw4x8+OM44xWZqqW1ppMO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YwVAIypz06Zx9KUaMeW0kW5tyZ75+1B+7+HmjP8A3dTj/WJq8i+EdxaR/Efw2/2mYXxu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GCd3rjjFb/xY+NegfEvwNYaXY2Gr2UkF0k4lvLcLG5RCMAgnJPArgvh54stvCXjPRda8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28iHewcqcbBkZrmoU5xpyjLRm0pJo9J/ad/ceItBf5XdrGT6j95gHHavN7e4vkit5FiK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YIwM9T711vxW+IPh/wCJuuaLPYm7j0m3tXjZpbXypDLu4XnnbXDfbZo5Hhf915LFUj3Z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kVrhYSjRSkTKSb0LkUaWchR0855Mfu9xBGBkgHHWvqT4T/GHTtc+HXhbwLHazjU9Nhku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O3PuSRXy5FrEsuoL5Ue0pDjpkFv72OoGBio9I8U6h4V1hNa0W6it9QQMrQOMxPEQNwPt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dSnKC6o5XpNPsel/G3SrmT4tSzXH/Hjd2kLRSeXkAAEEcdTmuFvNO+xW0kqxiRvuFsBc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n6f8cPAHxH0eHTvGwl0LU4NrrOykQA/3kkHRT3RhioL3Tvhlaxvv8e6XIjY2+SGkbHTA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RU4ezmmrHVO0veRzHwx06/TVbnV7OxkvbOziVNQu4lzFB5n3Ax7k9cCurvk8vUUm/imj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GvRtA8Ef8Ih8PbSZbSXe02o3kXlkSMMMVU8s+OhPQVx3g7WLufbbXNw86QhViLrygxgj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5TvNLQ9LCYiMF7OXyPZtA1kqgjlc7cdutdHN4n+y2xdSWwMYJrzdEZWVlYqcDpV8QtMF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40on0lOpynRK8+r2Ut4H7ZijzkHHPPpmvObf4pazaeLXzarHpfCtJ5h81H77lPGPevRb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o1UAKqKDxnoMDoTUVx4Rm1C8V3iV0b/ZHBPPJHU9q1jFJajlUb2MTW/jLdjSX/s22k1L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U+7N2H4VqeA/jTdeMtOi0m80uTTdYceV9lY7tvfcHHGPetHRfAkOka1Ey2Kx7lw0bJgM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s9GlaQWMML87nEeDj2OM0SjC2hpTlUT12MrU/wC0PC80V0xEluygOVU/K1bul+KluITI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1au9W0/UrdopQDAw2kMOT615vdQyaDq0sMEu+2cbo8dSPpXJyHTKaR6HN4naaMrtyucY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p80hJycAA1hx6tJI43sBz90f1qPVb77VbrG2QUIJK9KHEwdVWsXfh1o6vdzX7jzNjYVX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+Pcv2TwbbWkYwl3eKsrDrtAJA44HI6VxGpfFqXwT4sh0ydxDps6Ave/eET+/sfXtV34o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cljqNnqN8upLO6wzrIdpUjJUHOB6V6GHoT5k2ePicVTjTlBPUyPgJGknxDv9/LxWm9N2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q/tEXM3/AAsWyea3Z7SPTo/K+bjBYlm+mRXGeEfFU/hDx3Z6zFmU7nWaBFKiSIjG3PTP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dO8O/HLS7aTRdYtbXX7aJoxDdMEcxtjfE6HoMjIYZx06V6NT3K0Zte6fNwfutHAeCtP+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FGuXFvOZCfs4uDFtUcZAAJANdt4U+E3wl8bW0yeEtV1a4SFh81prEpWByeC0eADk9q5/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sm0wzJCp8hmmURk4xgkdB3/Cuq8B6DpvwB0bUL/xHrNlFd3jpI1pbsGY7TwqKOSSe5qq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0FBWdmjxHUPtMdxeWlu6pFGxVtqAEgOygkAd8VXst8cUSXPmTQ8rEsb8GTOMkdx7UuqT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peC5ledY/O8sAsSQrEfeABqlFH9sjm2RbPmX5VYkAdhnqPr713QXuoxfWJqXmlPHb+c+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FQcD5sY7jHUVBbSfvPtEzq8MmG8zrh8Y4XuMDNXLbzvsz27vJ9k3D9zJggEdgTyARxjvU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vhvLhdpFZY8ckcDB6dKtEWZRk/4+E3+XCitu9RID0OKfp+jzSNNBA8L23nJMtxOdpHqM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PJeRX0txvdmCvHtGQAME7R0rW0/UbfyZrcOFaNhuymN2TwfQn2obsOEebVmP4jtobe9W4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8EbQOWGOSc8c1XijT+xlmfy9RlW4O23bIAXGcEjkg1NrMrzCa7liMSRSCKKNxnJ6FSB0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bO/7n7pVWVhGUz2A7gjmrTuQ7KTsZElnN9od7iLZ5nzKu3AAPCgD14x+FQTwMJom2ov7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/nxV24jeSLznffuUfNu6gDAIzxS20f2fbcP9zds+VuMkZ2nI7jvTvYZNFG8m9Pmd921l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O1QR6ZmLC28kCRMf9a3UA88eue1PjvGnuIjGrQq2C23lyM8ZPYcYq0DNBcSsommQyGRM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QXsS6RYW19HdxNcPDMFJCyAlgSQQQvUY9TWhFI9tZTW0tsrozK3nb+YyOMAdwetR6aLa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pdQMxlkU/wCsHBJIGc8dKSO40tJGlSNrqMHoykbieDnoSMc/lUyBK5X1CzhkuN/+kokb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ADAcgk80ttbxR+dDduyI23b5KgykDqQTwMjtUuoWTyagrzXEk1vJtVJpHydoGVH1xxiq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lt48kRuXbIYdiB2OOMVSJehjwwPbSW9u7RfJK6JJkEEE5GSOM4wOKu3lmREGLFXeTayn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rGnR/wADo0SL9yNkC5PZgew74NLJZotyiSf65nI67RwMkDsSR6VoZtlG2uHjuIoflRPv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g9PwqO8Yz4EmDDGwVVI4YdgR6+9Si4h+0bPmdFwyrzkEngHPX6VHqUDLIWQMiK4DfJ09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3ySbE+438KrkdOBgdiaQRpHEj/aI4n5bbtwMA4IJ6E1QuLhJNsO+SF2yu5VOcgdQRyPp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Xzt5OCn3hkgcEAdQc9zQ0KLHvI8cap5Mfk7gySckuD2Y5wKLaB2WO588BwDJ5kijBAOA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ZoIojCrsdvzFyBgYAyB3x3qxqK2y+ekIVrYDbHERuG44wSeuARUrQtu5mXsMqkGVQyTs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H+FdPNDFqnw9tJpHkiutIn2xxqwxJFJ94465BxXNeVeEgLHuww3xg8kHjgngHiukjkf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EluFjde4CoCCPxxxViscvJevZah++++vy/dxvB6Kp6Zzjitm8vZHltobSKS1uxIYJYnA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GDnFULaE3AnkQiZxgx5OCPUgHqe9W5Ll9KvFe4+eVlLfK2SSe5OeMjvTEUrj/R5Jkebe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QPu84A471SiuPL2unyeWw2srEnB6hj7dKvCT7ZI8Mvybm3r8xOQep/kKhOnQ/YmJQ43b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6g0Fmh5DOYWml+zyRnndjBGeAPbFLLZQxWs/nKE/eH592cgdQB2zVOxUERwpMdwIXcy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fq9lcnVDE0WdqKHj4bgkYAA5oJuWtUkS4kdE+e7ZUWKPZgAHBOG6AgDrWTrsiSfuf3b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IIzkkdee1bWoSW9neWkyJ5s0aH93IxIxjGAB0PU5rJvLi4t5Lm3T54dgllXaMkDkHJGc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KzwzxNKu+GJ45N0fR+RgfUeldT8SP3mr6in96OB29sqcY/Cuaije88pIU3zTOqp2BBYE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CZDrt4mz51tIom9yo6/hUMdrHnfiTi4sZf70Cfocf0ruNCuP+LGQw7/kF4pePjBO7lTk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+PfTf+uA/h44Y44+tdr4OVZ/grq8smMW93GMLjJy5yfwpspFO10+KO9T7HH5dt93Fy4W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egqCwsX09nga5ilRXbbKm7bjORgnkn600XH2i2d97fNj5tuCgB4GBwD7VekkS32zfM6M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5Yx6VDdgUW1cjzMblbl7iN3wY1Hl8sB0Jz6jsPSrTzm3Gx9jZUM2BjjHAI9KoyXv7xZv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nnIHXpxirrR/bJGZYWfAKh9owD747VizSnZPUSSTzI12Ivk8/u2bAz1yMDI+lSy3DXs4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AH1z9aURFYQ0kIbA+bBwR+XaktrZ/LS78mNIdx/iHXP93rioTCcbK5bkke3/AHNvu87a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9qlsrhvKt0d97yLubdjIPofQ4rPaOee4LOVRdoLbWzgdyR6VJFIn2hdn/oPQDgHB/pQz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MUB4qTcG2av27fuxxX0NXzj+wkynwR4wCHK/wBpxkH/ALZCvo6vzPMf95mWjEt4/wDi4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0XpnpM3avGP2i/iR8UvCX2mHS9LXS/DC/I2taYxnl5GMSkDMJr2K7t1ufHAhkMixzaLJ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HJU9j6GvLp/hn47vdd+16XrLaNr+mTiyuNXuPmtNc08jMbyxcq8qD5G45qcJKManNNXG3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TtdTzNdTync08rF2Y+pY9atWdnc6lfQ2NlbzXt9McR21tEZJHPoFA/nX2N4o/ZQ8G+Jr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3TMGvY9IURwXBI+ZljOfKJPPFd1ofwm8LeFfDt5o2hWLaRHdR+XLe2khW7b3877wPHbj2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bQXyOZxbZ8veCP2cJdU16w0zxh4itPDt5dgtFo1rIJtQkUDOGx8sX4819S+B/hn4W+G1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KRh72X95cycY+aQ849hxXI/B3wRpHgrx18QbHS7TYkM9rsmnbzpsNFlsyH5uTk16pXjY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pRsNLl3LFiSfWuf8RHZ4i8JH/p7mX84j/hW/twawfFJ26r4Vb01Ej84mryk9TSJuVi/E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Lk/6hc5/JSf6VuVmeM03+A/Ey+umXH/os13YZ/vI+odT8q5N8u359ku0LtVsc+vpWdcy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BsZGADjgY7k1ekvPM8qbZ8m0KzcZP0FZVxJ5m3em/c21flHbkcGv0eLukiZau5ekt/tF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3bW4I9OBxTBDFDGGA8mX7u5uR9PaoRcvJcP5rt/tdh7ciobyaVE8syK6Nzu9c9AB6+1a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Ndm3e33W2446cjpivZ/C3+m/s06S8ybH/tyWJ13cYCk5A98n9K8aA8tVDg7CMHaQM+/4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9nfUI3+dLLXVf0OGXB6dM8VlJnTCLOq/ZbH2j9lq/j6p5OrQY9sSEY9skV+Y/wDrJH3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Yr9Nv2M0874H6hZfwf2pqEOPZicfzr80tRt3hvr2J+DFcPGPoGIH8q6MLszmrK6MmcfO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q5PA3lkhqoOGVsGvQOAQ4wRTNnFOxTMnBoAU4xSFhSE5FMZM+1AAScnAqeEBgd38qhRC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AhiHNJFtQ4qTfwRUG3DE7/6Y9qoCx5YLZH5Y/lUsf8O3n19qjt5jHg/3fy/GnSSf8A6f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xz+VL5ee9V4WxnP61aV1x1oA+19N/wCPi3uX+eGTO72I4Gc8celN1q8tbq4ji2hxj7sR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+z/Z7LYn+p2/Lt5GT0I9+1Y4kfTrhfkXevzfewPxz3x2ryXJPY+kipU1YueZDZx29xs+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1/TitXwrr8+n6w0iwRNI0ZA2KfMJ9iO2Kz4pHvLb+GJOW+Xk575HQCpNDieLUhMYtkio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Y0Url3SvN/tp938U24enXOR+Fcp4xuftHie5lhRtiEbV9CMjketdN4Xke41aL7T/AM9D9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p0rkdR/f6hdLC+dzlvmGOST/AJxTJZmpC8hOSPMPdjip5IvL+dLf0Rm3AgZ9Mc1UiuPs9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m9T3A9PxrTFl9o8p7dPvfoPf6VZNjMvLf/TN7p8iqNqswODxjOOK2NLR0g2OAz7g20tw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kuEhi2u8bfe3Ag+pwew9KT/WSTQo7b1x/FgDP9e9Syoqxb1SOV7kCQD5sbdw4GfXFFvb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Ny3Pv0qqloZIdzMXk9e/5dKUbI43/fN94fNuwenT6VlfobpF6KKH5YU/evIwXdt45PI9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CBRjCAfpXh2nb/Lt4URkRZQzSd2JIwCfT2r3ScbZCvcACvkM72ifsHA8f40vQgPSm049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qIUUUUhja8/+NmpSx+FrXSbe1muZNSnC7okzjbghT9T/ACr0EikrWlU9lNTtexy4nDvE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Lfh98GIrBINV8Q4lu+Gj04/6uH3c/wAR746CvVex/wA4HoB6UlFXWxFSvLmmzDAZdQy+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nN+PPH1v4A0kXLWUuo3s4K2sEanZu7lyBwOelfNmt+I9S8X6g+oazcvPdEkbW4WFeyKv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XnXxF+DsPiq6m1jRZhY6yRmS22jybkj/ANBY9M16eWYmjQnacdX1PnOIcuxeLhzUZXS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+zzoAP8AbGsyHmJhaxL+GWP8q8gv7e70q+a3vLGW2vU+9b3CEEdvxHvX0v8AC3w0fCfg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c3U/szYwPwAFe3mldRw9o9T5LhvCOpjr1I/Ctb9zp6b606m+tfDn7DYKKKKRQUqmkp8M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isTxyrf8IZqoXqwRf8Ax6uilhMYwa5f4lP5XgyfBI3zxr+td2E/jR9Txs1l/sNW3Zni3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jsc0zzcfqvt7ZFPt7yG2uG+RmTafmUcA9uO5qC6kD4LId+d3XGeOAPSv1KJ/Mk9itFG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8D1xVi4j/eLs+R9oXb2OByT6CktpJo4z/fwPujIB7celan9izR+GZtZl/wBV5vkKypne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pWOKZlNcyPbiJc7F45GOvU+/FWvNiCAIVeVOY429cYyT0/Cs1rnzndxuT+6uRnB7AfSn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igbvqeBx2pmFiV/O+0b3/wDQQABjnA+tPi2b/wDpq33vTHcCqjKzt9//AA65JJ9aS2/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vj1OPWgyFeN/tCoj7E3Eqq9OfWobuV1mihjIzz0A+bPQVJIVjkA38k/eU+36VDJ5P2lX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z14700NFiSPy4/nRd6r91sHj0BpJI0jtleF5PvfOuzjjpz6Ypskn2j+8n4dfaoy3nyrE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HXNUJlyaZXBRV+T9c444qnJst4v3O7zW+Xp0zwDwOtWhsaJEYeVt4+bqfqahik8re+zf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x0Jkcrq7zDUZ0CYkUBZFK8gAdB0zTFHKK8YR9m5lI6jH86mvy8+pyyCVvMkYZXj04Bx2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cn775fm2ggEHn8MVoYtEsSN9pguYxuk+9t24+mfrVm4t3kk3+V/GG2rjbk+gHGMVCJUu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3bnLHoBx0rRtAtusbGRT8p3rjgegB7n+VNCWhJDbT243BFReUVux4wPoPetC2/d26zJ+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BBwDnoRiqSs1xmd2XDfL5fQAAZBY9vStSKy+0bUmfykb+6nJHqQOgqGAtrO90GknkAkZ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cVxc2UUyRbfmwzNtyTzjGO5zzk1DPFHaRWsborI58xZcbSB2yB3PpUltepb/AOui3pz8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i7Fa4jSSNNjs77vu7sF+5ye3NS6Tp1xqNw8KPGnl53SNkgE9lHrUdtsk8p7n505ZtuAQ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tpJpM/O0UPPyxtjjPQn1oIHynyGCxMI3Q/fXkg49emO1KomEHlmJcxjDKqctnqcjqfep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RXSTH8QyFBwePTvUd5/GlvuSG3U/ebJI6knHb2pNlU9yDy/swdNn+97D6jvT7bZHEqOj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iq1tI/llN/8Aur1ye2M9R71asrj/AFz7Purt9gff0rNI3aRfvNK/d28NvfRvc8v5fIAz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3t3pUaJ84i8xmXo2M9B9e9UtRvfMjV7b91MqlX2tyMj9K1b795f6XbQ+Xv8AsgVV2nce5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B6ENt5scnlQzbLlVL9uABzyfaiy3/ImzfLcfLt25IB7+wNR6h/pEmz7Ps6q21hkkdc+w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p4llZ45nGI/lwNueoI7Z9Ka0BMoRRfZ7zY8Kuiru8tWKhMHkHHc1ftpIY7h5U/cw/fZZ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rTZI0jti9vtd9wVpGboRyVA6n1qK2jf7n33++/csOgCgcDPvQZtFq2spNZM08UY3QqZC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sOtVLiRLeO52J50MmUXc33Aed3uc81Nbf6ubyX2IuVZegA7gjqTmqYjeP76b0X5+2Dng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WjeZo2/ZvfevzbgDyQACPXHGKo6qBFGVJb5GK5K5AHYEDqRR9oSTamxkT/ewGwMBs9ue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XbCePU5x1x6YqblMgEj/AGiL5d/8P3s8+uMcGtO5hNwHkmbM0xADbcjAySMDqcCrml6c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miDMuOQemcjpVpFtTP8AZppdiRcqyrkRqeoB6knGKNERZmVaovlvcNs3uQqr0Jx7dgKg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WNPmbcWbgAjuceg4xVhoke783f0b5f8AZXPAJHU+1TCNI5DDDummbDbtuOT2HpxSSuXe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0X/LV5G+TcuCQOh/3e+Kh1CRI7wvM/8ApH8ax48vGOnHekkjmkkNv/Bwn3jkt6j0FWL6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XcE+UFhwMHBPGD1zTsQLFev/AGV+5m/0TcfuocAjoCT1+lVBcPbyRPsXfGo2MqgEknlj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/j2dGS0XOyNWxGQOhHY1IJJreIw3CKkLZfbIoB5GFGR7VaFylGSN7qO5mPOw5ZlIwRnG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bJHIn3X/AOA9QeuatakYpbhfJjZI2QKd+RkjqSOwzjio1ZzjY43sdvC9M8cY6CkawSe5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WIBg0ZXgnoeDwO+arySxBzvjP7vC7hzgf3vcmpLyNLa32I++VcN8rEHI4Of8KispJo/K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DJ5J461aRztWZvi0t7aygkaZYRJKPlKAtwcjI7ED+lRvJ5kk2xG2ff3MwLPg5APoPYVWi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7+U/M3bJGCCOAacNOfTtqPfLN5zMzLtz5YAyBgVNjSLLltbv5cU3k7/MzuaRshB1IIHN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GzpGccnox6An0xzVK2+1/Yn/ANHk/eL5e3djBPIJ9iKuSeTHbHY7I+0bl5wO2Avf60yi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jZ5PmG4n94euCB2qPTf+Pg/9M1DeWq5OSeR7AAUk9t5flQw+ZvbLO3IIx0APartvoi6d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8Alvp7fSmnYwcW0Okk8y4V3i3/OWVVwASOh+gHanQafG1zOrt+/Qbll25IPfj3zinaTa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ymR+g9ge31qSSyeSQww/c3bvvc5A9Rzg+lNCQW1l5cayvudFU7fm+UYOc474NfQujS+b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IfzFfP32SQxJuLeSoysXqO4/OvafAl4W8P2YPzvAPJf2x0x+GK87FLRHt5fKzaO1t4yz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qsScFei1iQzDeGycCpJXMqMofDHvXktH0Kl2LeqePILKZRdailvF/FubbgVy158doFme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n/LeKEvu/pWxB4D0+4Vp7m2hu5X5zONw/KoZJIfDTYitRBEv8NtEFH5AU1ZDoq8ryMGL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6JdZP3DLZHI+mKjj+M+q2Mo/tSzmeFzk/aLcp+C1vL8VVWcoYbtsfKWMXGPXNWZNb/4S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4x+NX7rO+UaZa0f4naZrnlnTLyIl1AMWcMvtj0rduNTa7iCscn2rBi8Haf9m3pY2kMu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IqWLZZx43/d/z2qHZnmr3WyW43rKfu7No+oPesnUJc5Ge38+9Wbi580scr/WsbU79bW2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P+AjP+FEdDKpUSR4L47nN54u1WRD8iSiGN8ZwFAH+cVm21u8ds+/55Wy3bO3Pb0NW7wv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yzn03H1+tR+Z9nk8nf8Avtv8PTnqc9MV9HTVopHydWTcmyr5dt8vztvj/wCWffJxg4H8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0PI2sgycHt78+tJZWXmb0Sb96rHbJyeOOSR0A/pSv5dzMZIpcuhAf5uCfUDsPam9DKOp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aicNt25G7HOD6+1Ry7XtUgb+MbmZSSSem3HrxUwt/wDeTbn7uNvBxlj6cVaGjP8Auv3P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zzkZ65AzUCsVYLBLq3hV7dOVB68//Wyajit0+eVN3ytt2rjHXt9Bmr0Uj3GxIfvspb5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VeLfHvtPvzbfmWFsgH1z647UxWJYre2kt9j7rf5/NWZvm49Md81H9n8y3d7f533L+525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2qYad9n/AHM3zp8uyRmyEHXjHHX+dQj/AEeR98S278fMrHufX8qY7XK/l/Z4tlwmxNwX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7+1Yz70nk3bPmf5flxgdjnoDxjFdPbXH2i4eGbd5Man7uBz6tnqe/wCVZstg17PI8cTT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7nHb1zTJsNsr2H7M7v8AvptoVG64z1wMc5OOar3EkNv+5m++v3o2ySc88n3qMf6Pte3S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oR2B9OKy7GGfVNXaWWfHUyyuvAAGAPrii9hWNaTZ5fz7djfwr2B6D64qqulwLt8xvkUk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vnFWvsTrZSSsXSFcNHPEAS5zwp9OBUUUbx/fh3v99lZhnHYkjjOcUwsVrmFY3nCyQyCJ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gjue9NG/7YfkV3bK/dAUKMYwPXFJqEiW8fk/3mCttUEk5z1A4FSSRv8A2g6b2R+V29yO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23/Hw6Jue4Zhv3MCACMAYHQkZ4okk8u4dIUkt/k2tuXJwDyTjoMf0q3Js8yZ4YVfdjf5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BjNVhtmR7oxrEr7UZcnA7Eg9Caz2KK8WoQyRujuu/YVXcvIXoegwM1LDbWuy3Tz4ljj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3Huckc+1RxXCXFm9o9pH9oZg32jdgsoGSCvb6e1KmnwW9r57Ss28Bmj4GewwfWlcfKK2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h5VZTk8jBAAzwDVy5v4xAUK+VKq/vG2kDPYgnrxSxWccemJeXU+4RgN8h2ug7Ejv2FVp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rl5vvJ82FdMcZXoDiruTYryedbyRfIqJwrbsAkkcZPbgZqTT0kuXgSJA/mAj52wAw5J5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FtHbzb2+Ziu2RQSGBBBIPbHerkl79sjXzvL3qxdmVQBIAMHIHv2pFWsULglo4iyGHJxu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H860IrM/Yn8r9/tzuc4CAZ4IPfNUriP7Rtht5md5Mbpm4AYc7QMYAxgVtGQ2+lwWYjjgu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cEZDAdiPSgGiK2jt4rZ9nz/KNkiqQpOMkkHoM9qglnuiizvOkRXbsndcBB22jue/NSC5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tNrDdufd+8zyAMdMdqie2uL9Lu7uozJCJNzZbaAM4GAO+O1S3YIq4t5fiS9ghaWOUyIR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sOvNUtNkto7bf5MadP8AStxJIzyoHqePypbqGC3dp/sahCgU7WwSOecZ5I9KujRrSPSr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ihhYbiTyrEjgAcDBqVO5bg0V5PK+0PcPF9omb5vLkUneMAFiB0OO3tT7bSbPy8OS9p5n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RyBxjpV+SR7KNYZX/dNiX7gJcEYyGA4Oe1Zs11MtvLGsp8iVctGpGOvAI9RxRzXKiirb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EbSs0nmO0zAZQdVCjgEcc1oeXNpUiu9u3ktn8QeCBjvWfHJLZ6rbzfKlvG372bblQBg5A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2oxXmozJM8c1s2WXy0IAycDB7H6VKb6mlk1ZmXcR+XZO7o3zZ+XbgAHjAJH+cVgXV4bm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m2Zxg47kkDJOO9dpq12q6TFpizPcmOQM28cKvJ9s81xeoLFZxea4ZIWJXcxBB46LjnPt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tHmfC6B3T7twGXavAByDkDjHFctbWUMdx9ut7ZYUVRKvUhMcADPXNdcbK4X4NSFHYJJs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A9c4ya4i1muG8qESKGjVSORhiB1OODxV2INiyuE1qOQl1S8ILFVQqACeoI4HTGKhe0QF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aoxjrwT/AFpIr2G4sordLdYd252VWJMh6KDjoByfyq1ayWsdiLO4ZnjV87lwNwOQcnrg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oxW1tJJsmhXydh3buhPYA/1rN1KY6bYStA5WRBnchxwfXHANbxjxJiOJDAmO5bPPA56j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bo9oqfJtaSNcB2H3cjtgUClJPY5bTtWm1Ax2zs80k52K+4koSMcnuMV2MWmFo55hGD5c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HAPTGK4m2skj+dPkiXKsrdcHgYx1Jro4o7v5bT7SzptDL5jD9yCACp7mmxFzQbiK2vru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oY2MmFdDksxYjA7cD2ouI4dV+2XG9dkahP3jDJAODg9M96rGG8kka3jtpZdPjIHmlhlj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6bBbn54Y4SY0O6RGXIPGc5PtxxQiG7j7bRNOvI12XGybhH5B47Z7Yxxisy/0e0swYYrw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CEDIGOmSK04ZHkEFvJlUUHb5m0kjOccYwMelWYvK8ubZbxzXHO7zFy20D7q47980MSuQ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WK3jvTk/KyggHAIBHQDGabFbpb/aZtnzyYd/M4AB/hBPT608XrySJDCnzyY+XoM4wpb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s3+VLj9zMqncsjcEg4A460RG7lvS5I33OoXYzjpxt45HH9KuzCOcxRR7jGpIdNvBGOMk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hExjTdwCsY6HOOM+w5/CnyXP2KN9jq6cNtZSMdgTnqDTsFipcWbQskccyTjBdUwflB6k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9lDJZKWDPCgDFW/jx2Hp+FVxe2cl4+yb5Nv+r24LEdcZHA4zVW5u5ZpZIoIg42jbI5wH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FZtG0ZWWpJaWs7REwjbADknIzg8YGe/0qaLSRBNfXBwpLn7/ACQQOQB6VXj1J4GSaRI2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A+gqW2tDFcKXuTP5j7wAc9cEgHoPSmiBd3kzrKysYlwF42lsjnB7gECpYo7b+0Hmu385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MZGemPSp5zHdCdpZw+xR8xOCTnA2+w45pBLDcb0fa/lqG+VslscZFJ6FU0pPUx/syfcm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BPAAPXjtVq20O3k3P5SJtPkHbGB06jFaFlqKWfnPFbrdpx+8kiDGMAdV7Ak1LZ3T3Nxc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dI4xubGADkHgA+lClcco2dircaXbrMSA8scjDbJjEgAx07A1c0nUfL1lLd38lNnyqygd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tHN5b/8ALFFxtWRskAHkMR0OOKo6hJ5mob4U+RWLJDtGD689x2qZe8rFU/ddz2fTZRdW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Oo+ta72v2zRLgpzKpyuDgtjtXn/h7WvLdkUj5gAWX1rrLHUJDP5Yb5WWvna0HGTR9bQq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xbHcTS6clvbp/wBPHDsfY9M0tjD4+vJNm5Xf/r4ZcenI4r0VLmOdPLdt20g059BmvPnh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j9cVKq2VrHXGBlQT/F+W1+xNarcRjGZVukyR25pJW+KmlEK8EF6jdITdByo7gmtFPBfi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J6uCfwro/D/hjVLT/j91A3HqChFTzrsbpS7nnOoap8QI9rzeGDCm4blt7gMSB3Ciuz8H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t5LdolxidPmwexz0Nd68zWgLKnnEnndxnjAA9q5m836dJNN9xJMfu1/h+h9KxlO+yF7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mZ1I2Z5HasXU22SmFeuBlv8ACtK410CGQKhDFc5z0/CuI1nWPsttczl8MFz/APXohFyl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5/4z01df1u9kcLPEsu1VDYyBjAB6VmLocGgNHPawKjv/ABYwSfUnHT2q8LJLaTfbzfPIu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xnPetPULC+g01ZJo932V/LbdyCcA4B6ZAwc19bTSjBI+KqvmqOXczNG0CO71y1lllRFQ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GO4qp8S/Ctp/bto+z/WIdskbEEEHqCOR+FXNMaVtQtZ41VoBIDK6qeMdP8a2/Hdl9n1D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vYJ2g5I9iaYo72POo9L1OD9ymuasm7KLs1CUcAZHGemO1aOh6PDayq8krXF5MuGkkYsd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JsksnuHTZCrFvvYIUHAORyB71Y8uHTrfY7t9oVg27joQCAB6YoUVe9hSeth1zYFrk2Yf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1z7U62jSz0rZN5ibZz+5jwCQR97PccdKlvN95cbPlmSRR+83c8AHCjt0qK40790t8+65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GSSvXB6fhVtELQsRXL20io6b5uNnmMMIp6cjoaS4jl+0TW3yu+3fGrMeVPJHoDgHrVG8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w/eXdHG2WBJO3g89qryb7jUVhmm/cwoJWuNpxIx5Cc9R15qbBznRWCWd19tEULJMzBkj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uehrLnaC0kSNS8c0eftJmwRyMDaB1NVnu2adEa28mHbu3ySliQPu9OfaoB+8zNaeYnk4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CRwDRYIvQrG5nih+zebKyDP+t5DbuuSec+1TTSrI6PIV+VlRV46AdgByB7+1XbK98z/S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85mBAJwCpHQg46e1M1+VU05o42VfKkecxOu1lD4wFb+PkdulNaCsVtd/dxq+xUi5+boB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q1jLbyWV5vm2Oqq6rtBDAnDAE+3OKuRXD3Elv+52PwrNtBi564A49qpSaPkubeNXTDFc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/hVibsV9OjTULjfD8j2qle5O0ngED1FdJJcQ+Wuz5NrBdsbEh1xzkjuKyRsj+eJPnmVF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3tjirXlRWLeTdAS8FnW1by+SMgqfy5oJRb8zztJukP75oZ0kDbRtYMu3Cn261DCxeMp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JHTOD2pNHjmk0C9vpkV4VvbeC1hkbarkqSxkA6jAzVFraYXjR71eYASNcq2ApJ4C57e1R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glh0p2XajxsJdxXkRk8kfUCqeqXv2yPzfsO+KT/VMy8YwOduMg+9aVzq8ci3Ci3W3E9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nJUA8Edaz7KO7jkih+3TTOy7VkbA2KBzkAZxgURZnJN7FuK8DwxwW9u3CFyzZy2MYzn0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/wCp2/MjKxYPkYJOeR3p9lcwxR+TN9ru7iZhsaNwPJPQ7gRkjGDWVJp1xp0j/ZnZ5lcr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DwRjvWqIegwTeVeSmHa9qSSFkbaRzwQe+KWaf7ay2+Tv5Z5wCQT1UgDg4FTyupkV7kQy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ngA4HIx2FU4porX7QlhlY0fbudNpI9h29KY0bUdgl3PZ281xMxIKRwx23G/GPvHg54pt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5vhK0MwSWKSHYYVB+cg9yvpWNbaq+nxSTJcN520qm5yQMjkgdM+9LdarcXNnFbXE8kkc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yWYDJGO1A1oV4vJuN8KeY/znyGZQA4BwMtngY5rS0fTIzqsNldytNLKdyqvy4IGRyeor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N679pV2ZyAQDx8uPTikkt0jy/nec+0r5e4k4PXB6gYrJsuKOzk0c3t+VjVo4UTM+JOc5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g0P7b8NdWt7R1muLfWUn2M21ihQqSCegwMY9hXIJezfbpbuzFzpFpLGtuYY7oEbQBwCT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af4kiuLbW3srRdPtsJttXOeVI4H4g/nTRT7HJWVxb+ZF5syu8bjbabSS4HAAYcAZ5qS8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EeP9x8qAkOeV3DPIxx/+qt3xVb/8Ib4l1GG0tI085llt2uVAEazIDgL07kZrkvEV5Nq1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iNIrYV8AgEjoTgdRQZ2HtNcwrbPs3rydysD0GACR2BrZ0GT+0dtpD5fyuHb5ckt04PcA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sYSKOWCBfMuLhV2y5PygZzjb7Vp+GYEW70xrZ9m6UK3ABQYO7knAOKpuxcFzF/UY/wCx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nf95tAYN05HTGe9YXir7RqsdokM3kyrjfNuKyFTjnIHOemK6bUrC0Gt3qW7mWw3/upX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qrcR/Z7yb729nGxmcFkJXKhVxkjA7VkpFygk9DPvl8nUYID1CKJflByBkA5Pc9ao+Ikk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M/M2zadpIwR6ireoXDyZmd/tLs3zSSJgknr04B9qo6tKZL+4dxuUQKNzNkjPQev4Vpe5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f3937tBtaNht4IIAHUHNdL4sJlvo52bLy2MTMPQ4rk7x2iE8e1nl8r5W28fQn6V0/iFN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i/kOM0AjjPED5tbYP/FEfu8jG48D0rf8E/8AJJ9a/gRZg3y9ThiOlZWvWiS6fZI80aeV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2rX+F5h/4QvXI5X3xLIVVuMg56r2IPFJmkSOxuY30+GaNFh8zK7ZByxIwcj8M5qf57i2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6se/XoTVP7a9xIu/50XP8JAA74xxWxJJbyWSvDbqm5QjbmJJwchgD0I9KzY9djPs1Ysb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YDqfYAVb+2XFvbKkLr/d+7gDuBnucd6ZJGnlPMnyPt2fu2AY8c8duccVWsrZ/LM01z/B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z0wR2pBsXtOkfzH+Tf8A3G29SOlW5JP9GNz8z3bfe+bhj3OMYwKi0uc3RKMsabAW3BTn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n2jZ+827Tu6EnjjHpWWnQNWQxRp5e94tk38TdQ47AEdqlsrYbnMYZps4X0H0H9Kn8xJN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wAOnboaW2/eSL8/yf73PuDUszPsj9g+X/ilfGifxLqELN+Kc/wAq+lq+ZP2Dtn9i+Oo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3U5U9R29K+m6/M800xc0WjDuHx4+sF/vaTN/6MFdDXNanIkPjzQmd1TfY3SLuYAMQynAJ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MOq/gwP8q8+LKHUqmn/Z5D0Rj9Bmk8l/+eb/APfB/wAK0M7HjvkfE3Q/iF4v1HRvC2j6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vNR8kMqLgbQATn1BrTk8X/FiDPmfDTS58f8APvrqjP516d5bf3W/FTR8y9yK3VVLdFHj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c+L3ji117Tp9CnjsbWVdHa8FxHF1y6kcDcOeK9B8Wf8AH14bP93VF/VGFbS2NpHeS3iW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OqASMo6AsOo9jWJ4xO1dCb01WD+TCok1J3SEb9VPEcfm+E9eT+9p1wP/ACGauMMMRUOr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ymH/AI4a6sM7VI+o1uflDbRpZxu77v7u3aMEk849Kp3lv+8L7FdG+by+/wCHp+FWb2VH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BPbkjFUfMmki2Iiu/wDCytgggHpnjn0r9Jo7JkzaWiKVxJFH52/5Nvzfd3AD0OOlEQ/d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CO2Owp88zJDseWJFmUedABzxyARQCjxJGYxGFAKxoBwMcECtZ9y6CuxJLeLzDs/8d5I/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4G+Noov4dQgkX3wwBx+FeXRaOj2hIlG/73ynkD3HY16L8Ibh4vB3jOxSbemEZl7ZyCDi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GKZtngTxHZsclfEU8Y/2ckf41+d/jW38nxv4hg/55ajcJ/3zKw/pX6F/scSfZ9F+Isb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X8dpOK+C/jPaix+MPjmBeRHrN0B+MhNbYV6s5qvwnD3saoOlZskbFge1aU7CSME9azny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yyJkwaYQAKe61E4NMBMDB7+4ph4A5zTug6/gKb3b0oATJUZHekMhyKflfoMdqZuwc4yA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M4XnOfrSeaMEnOemKSR9jggdR19Kj8wg4PTOMetAFxR/F95Py/SrC/veR8rfpj2qojfLg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rfdxyOfagCZ4No3YIpmz3NWPM++j/wB39fSmKwA6YoA+ztKl/ei2e4VHXdu+XOOMjpVT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PMkruA6mMZ4zxk1Ho9x5l+NiL8q/N8vXv171qz6il/bC0fS4I3WTzVmKkyjn7oPYd8V5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YhsLd8uj5+Zfmz0APY4qGDUJ9Pvp1gm+QRkFWXI+gz0NJrNxcfaE+z7k3Y3bWwBxjirE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2Nu3b2/xqUxtOxq+DA6xs3zfJbSvub6HP864K+uEOozF4xtLH5d3I7duleqeEreG302Z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y/3iRxzXlM1zDOZ2VGEzuf4ccdAc1oS3YkikTyn8n/Ut/e9exHpUVtcL5bpM7f3fvZ49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IzKqMsK/7XOfp6UyLfJ86fcX73yjr2H0oFcti3S3dXh+5/u89Op9PpSRwPG+7au05bv3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i7/O/ukHnPJwa0knJhjbb8ij9O/FRI2ghI98shf/AFKf72f5VC8MbqUQN8p+9u6DsR6C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Pko38Ock++R0+lMuP4fn/lhvY/8A16yN0WNJldtUsrdG/cyTxovY53DoPTAr3i5O64lP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eIdG+7/AMfSfeXJ+gNe5zcySH3/AK18fnm8EfsvBEf3VWRXIpu0VKetNK18ofqCIyKS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9KSnEcU2kyoir3paRe9LSAKKKKCTD8W+DbLxi+nSXxObJ92V6yL/AHCfTpW4PbgAAADs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SUW9EYU6NOE5TjFJvcKb606kxSOkSnU1tqLlmVR6scULIrjKkMPUGgBdoq1Z/LIr/wAO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UsF0AuOQP9pSP500Yzl0Ll0wZs1wvxcuWi8KW8Y/5aXQB+gBNds92kkWzaP97Bz+GK4f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NpsOm2jXcpuC5QHaAoXqSa9TAJSxEUz5vPJOOXVbPoeQSW3C7H7ewPscVA9sTjzCVcfL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js/APi6d9z6RAn+9dAfTNOuPhh4hmb99/Zlh7td7ia/S1ofzjPscj5nl/wADNtb5Nvp6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4GfTLec/aGvxcSx84EaDAwTxkseg9KuJ8LL2GP8Af63o9sM42iYHj86mX4c2DSIh8XWH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mtEcjRyFxKoVjEV3t/DkfmKSK6ZnCHqfvfLge3Xit+48E+F47x8+M4pHX5WaKFsA9wD3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lrrxNe3GOwtyAf1pmdjnY/nzvqteXL/8sUX/AGlbHJzwB6cV20Wn/DK3id5rjWZYf4W2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sh+GdjKUa31Wfb93AA3cZGCaCWjiZblmi8oYjXndJjn8KV/JRBsfdhepI6epru4vEHw1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cfL91pVA/HHekHjTwBD/AKjwRM/XbuuhgDr09KaIscJBqkSLGoYdPmYDt6/WlS9hjlzF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7yex44+ldzJ8TvDUQ2J4Dtn3dPMmpR8X7C3iTy/Aukr8wVVMjnv3FMLHDTSeZHnc3Qfd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klz9xEk+7/cPT09662T4ozXEnnJ4c01JWz8uCQOcAD14qJ/ifqsfyHTNIXb83NvnaPT2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7Zcancon97fu9gAD+PtUttH5n8bPubb6HA6HB7VDOkskk906LCbi5YlduByeSB2Gaesi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unoTn19q0RiW/s81tGqXMXySZbduzlc4BGOn0q1FH9jkiR09WVmbg8YGB9KjjjmltleZ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DgHjoPalysSO7ytJ5f/LTdgEdOPQmmSzTspE+0RInzpu/h5Xn1GOnuavRSfvJvJ3fL9/b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HtVC22W3k3Lu29kDKrKMBQcAcdc1an1WS8vJmCx2cKsGaFPlGT39Saluwi2P9Yu95HX7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pV+23x2T7P8AWq25pGXOR0BAPoKytIuRcN5V3I6I2VUqeQM8EjuMVtXFn9xLZGm+QNtZ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/pWZoiKKP95/FNu+63cjpz6Co5Lj92sKfI+4tt28EdAQf6VcuJE0bUYrZ7uG5vpIi+2PO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tovMkt9l2sXXfJIoAB74xVIWxkeY8cjo7t8uNy7jlCTnAPrjmrAu449OuHRZXmmBQ9Se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ptrcTSzwmcljsBk5LnpkjsenFVrLfp0k0PnfOy7GXbnAHXBpkXsR21mZotsxLbFPlqhG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gu7eGWOF2g+QyySS4HmHptGehx29qt6ekdvH5wlEe77qqmSmONxPbNKI0kk/fJ+9b+Hd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akkPmZlyb/3W9GTdj5mXqo5JB6CtLX2Zdas5EXZ+4AVd3I9Tn6U2dYLmS0kjlj81WKG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bghXVYFuXVEjj2O3909iPbtQ3YpIz4jLNOtrEQ5lT/WSgADJ6DHf2Fa4kmji8lJvtO1f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BzUFlHbSWxeZ2sUbPy+VncB93HpnrTvMvrfyrSLa6K/yLGoUOepZh3OPWhEyViG2j8u3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9gbgMYGOnHeli07y5N800kKcN+59Pf14ptxJN86b/ORs7m2gYJPOAffiprb93I6Jb+dM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P5UxDZTDDbloovLbH7xWbI9B+J64rNvXLgbEbYuB+7O0Enrn1I9K3PK26dK04jt3JCCI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WU8EiyTO0QiTcPlzuwSOOTwMjmgL2HRxpHewN9pbyUUn7mQxwO3T2pk1rGimVB1Y/Kyg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LLc20Qji2+dJjfuYEgDgY9OKnESH9z9dzbuSBycmpZSXMRxR/wCjP/An3fvcA9TwK0Io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7T8u3IwRyM/0qpH/AKt4U+438K9wD39eKtFQyRRuG2KoO1e5zwR6HFRZsu6irENt/o8k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fgAdj7VrXF7+8d3t1R5MbY48jg8BgPfHapYpFiEfkjpIqbQnOccH/wCvT57jdaG8IXMe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Dj2zVom9zIeSaTenzf7Me3BA6YJ9+uakfTDLFiSRR5QG3acDGORkjn8KltJp5AftQKkk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7CifVnWOKK3haaOP+FsAgd2Gegqibhbac958k21EXLLGqk/KBkkeh9hWuJLvSri886GH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MojjIxnknvzVWLUf3Z2TfPHj951BBxgcdaCz63Oqt5kkzMGDEYLkdB7DAxzQDMTUdFSO3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nczdUPc8cH0qCHTYog/nSlX4+cnAHoCR0J9K3NV/hT94ksf95QFBPfj0FRW2nTXFlJ9o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6k9ifQUAUZI/s8iTJudOf4eRgYzg1c0nSnuI5tm3+/t7jB6+5PpUoiDQeW7fdGFVeRn+e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F8kny42+XgdT157VaZDaRY/smWxLx3CFH4dM/dweRgjjPtWno9tHGl9eunMCqdu4APk4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quqS38cMUrufJBCrGuNvvnuPalMii1t3xMba3QGRHXlyeMsB0ye3tU2b2HF2ZVl87TrB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AhuM5xgcjA70+Lf9m3ujd9nyksSegz24rQstO8y43o/yN83ls20IR0B9yKfFZPJeTQzT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Ac5xkdBVpC5rsLGyjK+eSAsbCLnBY8ZJA7gdKhis7u4uJpf3nlNhdu4ZBPUfTvVwR/Yt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qpIOeA2ew71HeyXEVunzqkLMdvl8kk9MjrnFOxLlpZEz6S16q29oDLsP7zLADgcn1oi/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ZWBJOcE47Ejim6dG9ttffs6/L3A6kk+9WLb93HF+5bYysr/NngnIb64pkorXUfzxjdnB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Cut+HWqf2Xfy2ssvmpcYaPPcjjPoOOK5i2sxHG/5f8BHSlEnzr5SMnTYytjGO4x09ayn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OlLmR70jlkyMcgAj0qSFtp4I6AZPSsfw9cyz6Bb3criQkEbl6HFX472FtpEigHjB9a8SU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TbsdPYyN5agYI9RU00JmyPXpnpWNb6l5cS7XBI6Y6Uk3idIsq7rnv7Vycsr6HXGcbamq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fcU4232fOFHTgisJfFAVuZ1Azwm7mrjeIlmQ7Zg3HIXHFVyTHzw7k15cyKhAbqMYrFmn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W1AZ+4zZ7ms2RvMdsnZxnNVGLW5lKa6EXm+9cX8RtQFp4dkgjD7XKpJJnkDOSM++K6XV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UZUaeK2QsUj6k9AM1wurSTaz4Aubt0XfJeLt/wBjCghR6j/Cu6hRc9Ty8TWUY2RwMX+r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jjHqO9FtH5fnI8yunDbtvIHcEVKloYIoPMzwdr/7vt35Peni2eOJXT+98q7Rz9fwr2Ur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2k2Qo0MMiHcvQED1B5IxU3k2U1hcO0Aa4MZG1FAAxyAcck4qC8vU8uJ0ST+43mdMk4wP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DsfYn3du7gDoRkdRQ0LmsVLKy+0bNm23h/j9BkZAI98VcudVZNiiVzbIMtg9H6bQenYU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IzNuXcASAc5x6EYqIRWvmH52RGbc3nKAQxAAwB24qbBcq3H2vUdu++aJ+WWPaBwAcLn0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NE7v5XybnX+JiODjHHoMVsNFGZSMGYbvlcgAs3GAfbtVKKy8y4KeVvmbO1eg56ggdD/h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5MuzhWXdgBSMgY6g57VVjjlSUt8hTn5W747gGtS4j8u4dNiq8altvBwQOAcfTGKhEn2y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oAAOoz6k80WGULWR9s8jjc/HmKo5cdAPwqS21F7OR5oXbay/MvQkAYAwOPyqwbUWBl8x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3E8YBHsawrOL7TcJumLjJ2sDyO4x6UiTVF0twskmRbbEUqpbnOeQB6kVXuI/MuN/3E/i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Dim29gLu6PO35HfnHVRnpVvy7mOz3om+FUHmMrAEZ7kH39KAIIr2GOPyXhkR+flbAAAG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mhlIy7hcuqkAe65HqKvXFxaRx7Efe8kAbcy4MhzySewqrbxwxyEXHyQkFh5QIIbnBA+u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li4jaDpypySRwO3AxXQ+IdGe31m51G2m3w7I5/LVsnYVAOGHXkHiuR1GNlZZQJGaRey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XqW2lXNo/mJ5eHiWPqFJwwJ645BqyOYtW0k1vvf5kTb83ygZ7qMelMkvL7UZDcbF2bCy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AcnNRXFt9ospof31ykaj73Ugjqcd80ltHeXFtv8A3NvaRoIm2t82TwCAe1Syk7kdlezW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dyyYIbHBIz1PtTYpIri8uXhdt+wfwgg891PAPbNLFst7yaab54YYmRY5FJBJ4zj16nNO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e/8A5aAYwO/4gVFimiSK4SOOK33+ducb/lJCHH3jxggelPkj8u3eZ3+eTG5tp5JPABHQ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8y3KTPs+QrF5aABozwGOBzzUQuZrKLY7r5LMWXcobLY4BA60pMqMbu5Aql54xNIV2Eff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jn8Klu4rUR+TZFXhiDO25sbyeQBjkjJ6VREc0n3IVd2Ut97JAHUjHUn09q1LSSSWHlUb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eASAOgGOvtUJjkQ/vrK2LzbvOuEDwKqgqjKQG+XqcAdKtaTqMkj+bDaK7GQfxEZyODz0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tRNujLEy2yiUyRBUKKQeCR1OB0pltJDJb26TTeTuVti7SS/AG0D1HXFaozehQ1W5S31B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d0IJ6ADv9avXl7byXCeTaNDDuVnkkfJbAwcgcA54oFvD++86FdnCozcMGA657D61HcSQ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6qW3SdCw6ZUdSOuaGiUQSWsNzb7jtcRT/ACszHGOp57DA6U37CbvUYkhh80TMFWOLko3Z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Vv8Au4k3+ci4ado1+5/tAdMds+9SxaN9sk/4k00myNy/lyNtKE9x3Zveue1jp53JWZKL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NDuba0e7KoPVlPQ8dKonGxbWBxEi5bmLOepznsegxU2s3sOnbXfd2Sdd2WYkY3HPqayp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7vCNuzggAEkY6jHGapEtqJbSY6fh5rtvIbK+RtzGDn5e3PHOati3SONbhLnzvlDp0AbB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yR3H9nO77bmFmKo23BQfw/kO9Syar/pq7LffNsVfMVgY4xjIx2xjArQi9y1fX8ckhMys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kDseRztx2rE12BL43UNsG8gj92yIVjXBABA6gmtUf8hC3Sb5/OYL++bC4IxgZ6D3+lS2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ffZyrQsuQ4BwAGHXpmqRnc9AvdB834Ur8nkzfaDDE27O7EYLBQOAB0ryoWVxceV8mzy1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LEjoOK9v0ay+z+B0mm+eKTUZLPa3JQlM8Ae3f6V43q1w+jahPaONieaX9jH06H88dqZR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FmEYJZMY28nJI4yf8KaL149OdNkaIzfe28gEjgY9ahki8u4mRE2W/CruYZKnBywHTvzV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233I02fdwOO59R70DTK8dzc2tm6wq7/MJFjZjhyBwD3A5PFRi+F/YQedaCEkuJDM2MMDk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NZWU1xG6fwLj93v++c5AHuDU8Vw/l3kNxbNEkOG2qhwCCMEkjB4qAZTtrN47hH2f6xh5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dTxzTJLJ7e8TejbGx8sjAA45IBHTjtU0VxdxxxTP/dO7awJPPGD2wO1WYvJuPs9pbIro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B8xJPQEnp7UDRQjxJMm27kgG8NgsWUkdPTjOK15bKa1vbvzJzdvFGX8kj5Xz1VQOmAet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6PN/CFVmUkAnqBxwM/wAqmGo/bN9vD5yPuZHk2kYQAE7SOc5FA7CyW032aJ7fzFmjcqny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gjArS8z+OLcnmf8ALaRAMHvnHT6VpO/9o2iyx3Lsi4jRZCEYIBkc8Z6d652+uIrzVlms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YkRu2M5x2JAqdyoq24y43yXj+dNHMny/vtwAGTnoO+e5p+ned9sfY8cz/M37xSQO3JPQ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/k+Xb5i5BP8ACv161rYmtykjmOPKk7UHHoMgcdaEyrIjj1m5juH2P5MK5VV2ckdATmr9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v92o81WXILAAcd8YrOi1HzJP9IdvJ3F2+UcEDgjPUe1WNJuJvM8l0V0mb5bjafNJHIyD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xWuN/NxL++RflWPYANhPIHGQOn5VasrlP7Cv5vs6zbtq2s27PkgE7l49scU6K9SXZsuf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JJzkHtxTJJE8z5Nu9XG6ONdoJPA2gnAPbFMT0J4tRm1D7PDElpFDGoXzFQcnrls9OvSq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jxxOrFX3ZCjnIx6ZP86u/Z7eO4im2N52xt0bMOCTwMDvgd6uSkSW0aMsM8LmMblwGhCn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JDUtLWKElxcSRzQzQx72VWb5APLA6KCeADWNbWtzFeMBuhihPyTbgoYk8A56n2rtRbw/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3fmyWI5wO2QPWqFtZQ3khe53QwqoeWNv9YQTn5c8AgHORSLUbEllvuJHdId+5jvWNMk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SLzriKa4+1yW8yqGVWXBfJwAAK7HS42isWS1jOXhMa7SAJOMKCeOa4DULmaO8i3/ADoq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kjk57CsnfoaJxW5qW0c32bzvv8A3m8vdt8wg4Oe1U5bS3vEMktmbYt8jInJiHTAH9a1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CGO9tkzKVnXiMk9yMHHfFZDm6s4wW2TRSnckg6D/AGc9xiqjdbibXQ09Mtlih8q3P+rw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+lbFlrrIQkrbXj7+tUPClu/nNM6bYZE2t65ByB+Va+p6MSu9V+XsTjPTvivKr2bPcw3w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NCrvtUrx9a6nSvF9pb44V29cDArw9hJbSZXcpH905BqSK/uUJKkgnsD1ridJM9BV5I+i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xFt5wuDmtkeO7P7LtnK+u8rivmIaxf7VBD4U5yGqa38QX4LKdxXORueo9iWsRI+i5tbt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XGe1chrXiCO4BG9cZHHXivMLbX71YmiclQTkndnmlXUnmTZuZnPU1Co2Zp7dyVjqLzWE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6k9sVl67pVz/AMIjf3bozyyKu2PuckHAB9qv+HLBppPNMZkIHQ1reOd//CJXH8Dqy/RR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I5pq8JHkFlJ/aGYd/wC+XP7uRecjoM9Ca2W86bSzays0eBkBiTj1G0cE4rLFzbySLCnz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Ek8kE9BVp45reL5EWFOW+ZjkKODjHSvp0fHtkcl79o1C3S3t1ihhdEby/wDloAcBiD2q3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07ydvksrb2ZvljAPUn19qyorb7RqsU32jytsob3k6YUAdBnHWtfxxp76dHAoxc7tx2nk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mNM5W2tnuLJ/JmkRF3Jt2jDg8DJPIB9K3FNvFCbGQHUNypukUfcbHKZ7kEYrItpEt9/z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dB7VoXEfl20UMN8u/wD1r7W/dvntnHTHFJk9bj9Rjt9RvFe7RvskKj5Y+GOBg4xxkD1r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EiRJCUjYtxHESRyO5+lX7NmMc+Y1Pl7nW5IIMIHQHsR71h2X8bzfPtYt93v1I2jsaI6C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s0Tomzap2zSIAzZGDz6AdqzLiT7RcWn3n2tsXaoBhOOSexGKfc3u+1MQOWMbeWjHI25B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tZaD5mnfaHmaHc5+VlIHIyuPUEetaGSI7meNGvIblGNwu1klI2qFweQ3c5HSrFt+6slT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NBkPnoFI6ZrPi/1lzb3f+kJsCIsiZU5/iVhxjPanahezeYsKItvCuFTaxIAAwMDuM84F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bSSOZnltWI2sCFKZ44A5yMVmakwikjhjUyNGGCtIdzEHrke1a9tbPcW1vLvV7jYGVdpP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BnNYdxGlvl0mZ0gn3NIrdUPBUjrgGlYorRW13JEkKXEyJxv2rw56DBHQ5rbtpHjtokR5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yDghj6YpskcMkc18+oqiR7dvysAADwABwSR3qxqG+81C3f7XshkUtcbuwIypAHUgc4FM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/hTbN/E/lqSETPXjoM45qpbW9jZXn2ibzJt33tvOSRgn6VqiSygtLgaVcr5qRBWlgBU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4OO9N1q2guYbO9iRoZnCRvtYlRjqACOD70E7k+mam0um+JbSe2CRQx2t7BJHyN6t5YIB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+0w/2i6J+5RW2N5igtjGQxA7ewp+lajDHZ+IXt4Wmhh08wfvmHJkkAUkdgCCfyqLUL1J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R5VvLQE4OAAxHXBoAmvNOhkt98MzP5a/e2nLD1XPv2qCE+QwLyPF5QyvyZ57njr9Kh0/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dGRT83f6KQOB3xUttcTXkj/O2zbsZVZQXIHGMjg5rO5rFXI7aOHy3mSaSFG/i+7uB6kN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fu/JSaR02/woCpU9dxPJxWfEWfTglvEwZDt8w5OT/EoHQY9farsN8NNj8uDdLDCh3fwl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SLIaXQoSXqWdxb/ulSJnHzcgHBOQoHPSqSTQuuT953YJJtwHXOMbjyD061cvJLeS4e4T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AHkAEdMVlW1xNJI8N2m9JGDp5nUdiM9AKaZnYJNlvI8Pk75m+VduCARwQQOMYqzDZiaR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6vApIpLiPe8UMKIuUVdmGwOck9Cab5lxJvm2fIuGZt20HPACjoT3pjEi064k+fytjq2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kc1a1SwuNG8qG5he3LMDjIBJIyT34xxikvJNRuJFd7uN/JQKkm4BthOcNgckVHd3gsJZ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Kq7Nu4ucZB3HoOcYqWh3sWotmo6j5LpC9vsKrIuMAgcgZ4ya0fDcsJtbrT3t182QL8zM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c9ayYZjcJKs1vHFMpKYiUrEVGD07emau21t/xKor638mFI3MTQxqoYEnIfjkqfWglO5u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93NM1xaz6bFbxyMdykplSo7kg4HNcReWktp9qBKSRrIFdgp2FiOgGMjivQIi+p/DMCV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iedypXzASUB65yM+lcje6t9vvLi5k3Jd3Dh0kVR5fA5UjqD0oNCvZSfY5F87zPmiMXlx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HQ46022kTzJtkWyFWLLGzFgAD90t1OB607zP9HtH/wCekpZ++SB1Ujpkdqnit/tFkro+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nPAAHXp0pWH6FmSNJLgzb2SGTCrDuwCcAgEdOlQazJcffeZYr62ZUXvyCCoVh6CrGi79V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5d2IkAyBg+vFUri2hktvOf8Ahfy9qqeoPGG7cd6VibvqafiGN7m43vcr5MzD5o1Izxgk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srW9y0ZK4ZA3AGWGMEZHetPUtWuLWwsJZc+W7MpYD5sA8AKO3vWbrOyT/R4f9cuGX5Tj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gk9DNSFZIJVidtiQkDuAe31rpLvZJDYpN8m7TUX6EdM/hWIP9Z99X/h8xWGMkc8dq37a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755EMH3QQQCcZNMk43Xp9llZLN3iIX6Z4I9R7VqfC+P7R4V8Uwy3LW9vGxd5FUAITjac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jk/0ew37f3YZPbIbkA+mOK3vhN5MnhT4i+d9zyoH8v0Bfn8KlmsCSyvfs8kzo7Q/KU2x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zVWbz4YtqIu4n5W3H7vccd6fp0kEd1+9CMvOY2bPHQEj1plqrmZ2+beTtjVVxx6EemPS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XMHzosrr8qsvGMc9ewNPuN8gif8AjVAu1sbRjoP/AK9Vov3cmxH9N0fTBzgE+o96sWkv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T95V/i7YBPU+1SPTqW7HZHmRduWBPHHI67feo2Yi+SX5squ3y+5Hrn9KhkkmuIv77wsU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J9aJJbi3TzCrSSZB+ZuYx6HHbipsQpJF5YsyKXLwOud2Dyc9AB0wBVx7aG4jL2ybEVvv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1U/tN7qVrhYmR9wZpEHCgdQB3JFb41FL3Y/k2kMMnzfMrDkDjIHANYyutRrU+of2EpP3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t8uMHkEEV9SV8r/sNbP7W8coj790Fs+7t1I49q+qK/Ns1/3uY7WKmp6Pp+t2pttSsYL+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I7j0P0rJX4deFk+7oVtH/wBc3kX+TV0NZev3WpWr6ebARmNptswZSzHglR9CRz36YrzI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czlbW4jP+xf3C/yenn4eaP8A8srjV4f+ueqTf1NHhzUNZuLxIbi6iu7T96ryfZtrbwRg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Csp/FmqppJvYLi7n+cBY59FIDfMFPzKeB15x2rdRaA14/AUMX+p1zxBD/u6mT/6EpqQe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8QR+zTRyfzSovGXi1vDUeovE0W+CzE6R3IaMEk4yHxgj2qPwH44PixL4yRQRyW0oQCGY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etW4NK4Fg+GtZT/VeNNTX/rpawP/AOy1FF4U1S4ubRtV8Tz6rbW0wuFt2so4suudh3Ke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e/tK91LT5kWO/sJNsgjJKSKejqT+RHYg1q1ACk5JNEymWwvk65tpRj/gJplTQDesw9UY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Qlo/JPXhsv7iNE+7K/zd/vHoR+VVoo/M+fyVdPu++R0zg1pa5Kn9qawjv/q7qX+HOPnb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Uw0jxIxA6jBA6gZ9q/TqStBGUtWVJLZJN/nI3y53dDj1AP6Vo2EcCpskMQO35cNnn0z2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yQSYSSNvTA9SaLy3hj2u/tt25xjtxjrVt3RpFuNrF64nhgi8g7Xkk7HjjPOCOhHrXb/B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z5pLESANg+w/DIrzadZHiY/Lxzzz9MAdvavRPgZGn2zxE/nK9w1mV+XpjaTz+PaotY6Y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prLaXPxatn/5Z6tDJn3MWf5V8eftH2/2b4/+P4z31N5fwYZ7V9ffstHzfGXxetnmZ/mt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x+HFfKv7W2nvo/7RXjGF0w7yQSNznGYVPWrw/wATIrr3Txu6Xbn0NUiQqkd/frV6/fgE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HT3616iPHAx7gMYAx1p8jfuUTg45zTFk8tdpwT6U2Q7wAMDvimWRGMDNQ9CalJNREdaA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wOadIqleBzVAN80Ou0rzjGRTcDOTwRUqvGIigGX9ahByD7etSBYhPynGKlWXjAwCKqwH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HAAqiCcP93d6VKNmPmbmosKEPzL+PX8Kj8yP/a/Ggdz7Ckt5bbbvTZNH97apBH1OMVuS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Rk4Zecc9McivWI/jFbR2AitNEt5LNFOFKA59s4zVAfF62ufk/wCEY010272XyVLAdADk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UNjzDVdbtJ0t2E9ss0I+6r5BPqT0q5pHiFYA0n+jy3OPulsjHTp2NdhqPxT8NH57vwhA6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pxTrbxH8OtU057i38O3UcwX5MkLHkep61nYpSk90QaDLCdP1NUt9iXNo8cUagk5HJwB39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hGLK4WQnO1YjnOfSvpKbVtC8EiXVbvSBqFmsIaO3ExymRklSAPSvOb/4/aPqN01xZeDY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ksemTnpTvYlnmayapGJo/wCy7gmU/MrDBNS21jrHkMp0q4CKflYKeD+Fd0/xstY5j9n8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SSfyqu3x91bP7vQtPjizwpmfijmBLQ5G2sdfuJD5OjXErr827y2Xb7gmpZtF8Sn79lKu3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on+PWuSxlIbDTIN3s7be3rUNl8afFGnK8n22CMHtFahiPzpN3NkjAfw94kkH/IOb2+Q/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s6b1tjGfQwsTVw/Gvx1f5SXXmX/rlaov64qvJ8RvFrEtL4huz8wbaoUVFjaLsanhjwNr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R/JiulYjyiOMHP0r2OTf5h+Rv++Tn24xXmnwg1m98W/EfSotc1y6fTLPdeyKWwXKDKqc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3iy8l1o6p+73lg23aNuOgH0xXyOcQTqJyfQ/ZODatT2E1TjdGb9lvNpJtZwPXys/ypPs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TgExEZrp9J+JN9oV7dXFhaWVsJ/mZFTILE5yc/yqtqfxM1vVryKe5uNyxuHESAKnHbFf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c+2jWzCU7Kiku7l/wDMPhfVxHLI1i4SMbnIdTsHvg8Vl1t33jCe5tZraxs7XSLeck3CW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OTWJ2rGoqcXam2zuwc8TJOWJil2sWLHTptRd0gCFlUsd7BRiqmrK2i6C2sXSMtgsgia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2OlIRXSeF/Gd34W0y+W2dHecgLHIgZc/3jn07UqKpudqmwsZLEwpN4bWRiT2E1rZ2V1Ih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GHK9jtPIz2rVg8LNJYLeteQJbsudxPOf7uOtZeoaneazdvdXs7XNwww0r9T7VBbpum/z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6KjHFOlHnklLrocL8evFOt/DTWrHSLCaGG5kia4crtkZkHCn2BOevpXo/hC2sdV8I6Hq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QTSSWtxl93QqIgMg8d6+VPitr8urfEHXXeYTeXJ9nRiOgXjGe/Oa9q+CbTSfD2xeddu5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BHtXu4mnQo4aM4w1Z8Tl+JxeLzCpRdZ2V+h6P9k0iSKeSC8n3ou5FmUAuem2tDwhomj6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7HS4Y9zzA4Gey5z79q8y8f8AxJ0zwBBEkyG91WdS0Nmp4A/vSHsPavn3WvHWq+KtRa71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2MExihC9gB+Rya48FgZ4h+05VynoZtm1LA050FNub7dD7R13R9CtLOa60zUbG8tJH22f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KScE49KoRSaRHpOx7Rri+zgy7iMDPb3Irwr9nvxBAbfVNEkJW8IFzETyDH0IHuDzXsCF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YLMx6ADOT+FZYxezruPKl0PQyl/WcHGpKo3d3319DdstRsY7aRNv2Gb7yzxwrO2ORtIa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CltA+6M/NcShVd/YqoxivLrX44eFri7lgLXUMasVS4MWVcDvgdBXaadqlnq1sLiwuor2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HasqntIUuWpG3yOnDLCVK7qU6vNLtc0bbUJbO3uooXaF512+dGcSR89VPatPTvFtzpmk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MjXF6fMkc9cE46ewrEwaSsIVZxVkd1TCUa0uaaO3sPiGmneGby2SzgbUruTJcJhYlI6g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TubbRNJkSd/tDzuSwOMqBz0rrq4D44Hbp+hD+95p/UV6mArSq4mCl0PmM8wtLB5dWlTX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uJIz5tzcO7f9ND/jWUs0s9yoJd2znc7E4XnrV2SRI432J87fofX2qpEZAc7V6febgDns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gNXsQzhZMJsXYv3s/wCetauhzC0064IRd/m7PMz9xR14HbtVG4iljkLv/F83y9GHQfhi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c7vR8dB7CtkcL1GiQc+T99s/NnjrjAHamQq2xUbrH8zbfQdT/8AWqx9n+/8i9v4cDn0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L+FPmG2ToTjqCT1GKZlsRvP9skEjqRFE3yo3Cj3PqT6dqnkt/MkdET59m773ABPT3+lL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9OPl9R1FPiuZFjcrxkg7m4yegAI6HFAPUzxayxybEUfL9Mt9fQVoxWawCZ3Rd+zG30+np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yIIlJ4UEAsB1yaSLZJGvzrsbPzbfvc8DHcZ71ZhYoybPM+5865+bbxgDpnsahA/1z/c2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/LvVmK2uPl/ct947fmwAepwe/FQxyvGfNKb4g3y7iOeMdqoaLNnf2pjETNtSNd27+9jg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9ozsTfufc/yk8Y6D1OahFl+7eb5d7MG+8MAdQAPT2q/aXsFuQ+8Iuwl9g5YnjAx0IpWJ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j533/MVXtxnp/SpoHZDiWNW67fn6DOAfrVdbWQSMEZd54WFeT19fWpJPtFvH5KRf63Pm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2HvVoyRqxR+Zb7Edk8z7zMo5A6ED0pbiwE9hd268gkHduAzjpj/CobN5WZGjVflj5XGA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jlt7iJJtqOy+btVsgADqR2NMTLWkLF9i23iSSyxxARMrAFTxgk+g9Knk0tLcZinWSRwG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qpZoBdecz4SMjaf7xxnkdxW1bR/bI/tHyo8j/wB3AYjk4A6cCkTewunlYYJCW5C4dlXJ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11XyHWKD95vUFmckgDPUe9EUiSXHnJ+587crQ8YAPUAehxUb2D2V8kwJaWQEGP8AhTjg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dyQRp9oeZEV5d3zybcEDoAPTJq5fFHdIz+6SIew3P3A9ecVRs5DFHNMQwUIcdt5z0PtV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MjNMOFXGByeg/wAaSFexf02Oa4uCnzb+fc+uRk1PbW9pZCbzt0yc/u92JCezEdQMdqz9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3dl/vIByTn9K1Lq5FtcrdK8bljjb3I45J7UyBiXUZWSNFCx9cIeM9hnvxSCSKPf/AMtt2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QO/Per0kdvHeHfb/AOuQNuZhjBHBIHU1FcaS9nIvnXMe/wDh8tskLjI4HTP9aAKuu3KX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ucvtACoDwFA7+tT+Ionk1+TZ9zZGvsMLkjB6k1TtYGuNRWPAVFYfKTncc8A+laWuxC91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JPA4yKhu50RWhV8x5JP33zovzfK2AAOo9iank/eW2+FFim27Vj35GCeM571BJG2nRwu+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gJ7jHFXtQs/uSvD5SNh2VeSwIyMD0p3sQ1cq2MDyBYZpQkzZAjZfu4/iz6cd6fbRw20a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oyzdyx7CofKaS8V/KZEj+8u7Jx6DHer0rxGGKOBQ2W5U9cDnAPbmi5NiocOyq22Xj7vO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k1C3eSP53be2di7cDaBjcSOpqy9zCqorM0Q5BCrngf0qr5k15G8vzfeB3Nxx0AGOMVSH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Cmx41O75sZI44PQnHali3ySGH+6m9m7Mf7o96vjyZjbxW6bHVG8xdp654I9+9SPY/ZII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YdEYjgAHk0AnYZpsEMssjzHGyM/u14OcYBB9c9qfbRpgpv3zRqWZlYBQB0wO5zVm0tLh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ZfkWX+ADjcB6ZqSGBEVIsKZQMtkcyc8D26dKm9jS3MVZLma2jV3f558bW2nA47Y6cVNZ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kiOqF1Zgvz+oGelPuJLn7jvv3NvVW4AJ6/TgdKivI7b/AJa/3g33cZIwQM0KSexnytbl+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8lPnkQbVZt2AOTj0JxWXpsnlSP8AJv8AMUK25RnAOSB+WK17aN729iT5YZmUyr5ikIAB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x9iz8ipuwy7W5BJyWI7CqFYntYtyRA7Vbz95bbgn0BHoB2qIR/aPtKNN8isdrbgC4ByQ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xdZGd0+6krKARjuB71LcWaWeURF2bAq/KASO/HuaTdh2uV7aVPM+0b/4R5fyj5iOBkH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TR+WVYBsMOM9AR6cVMtsJkEe1Yww+b1z6gH0qWTZbx/xbOPu9cdOTTWpDuiG3SSyHm7X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p56mrltbfZt8rq33Rt8tchGPbBpLa2lkvHmmmZ9uGSNmJAGMBsegHatPSXilSeOJiUjc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B9PauhRVjG7ZHF+7/wBvb/F7k8n1/GnXF4SrHOWYgfKOXI6Z9MVPOkVxGXhVo056ccDj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hijD/Zzcvtwc9OvJpJAOtMz4eW3MZ/2+AMYxkd6s39+9xcFwixbkAdQR2GMD2off5fz/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AdMe9LpOy9kPyf6NHl38zqeOB7jParSuTexRtpJpPuPHvXO7a2VGBwAe9XLKN/KKPFH5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nkEDsau22z5UdPkX+6AMZ6EYpby2f91LsX5nP3ecgAE5J56U2hXsVhH+7Oz735k9utLF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5eOCBjGOwNXba3WZ/wB2QyKp+6Tnjk5ptt+9tj5L7POym3byQOvJ6UrDuVZN8dwqfNs3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BgdKdJERqIdVCQnG5icHaOgA7Cp7aJPn/g2r/e+92wBRHs527t7YX1OegA96LGkXrY9h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dsqW/Mmqt/puxyyf+O9P/rV0nh6yaz8P2NvMoV44FDL6Gorq3U7hivnJfEz6eK91HH4n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QuklZtpuSnqdtda9qjMcqCR61n3WkCUkrtb2pxIcTmWtDj93dB/qtWrITw9JB+FXY9GY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QaUkS+p960bBRKCz3MqkMzEdPmHFSWuntO/Lsef4s4rYWzU87c9unFaFjaKvJye3NZM0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KD1eGH5P3a/e/wB8DNcnd20o+GUnkp+6W9Mbf7RCcE/XFeleMoPN8N6hCqFi8JAUdeCD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/CybZwklzn5u3G0n25716eE+FnlYzRpnjfmP+6f/AJbbfm7jPpnvVy2s/tFvvm3J/u/3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+XJs2fdyu1e+BjOfwq5ZjbbAsrl8ZUKcH6e1ehY8rmsQtbqIEXYzgMTHG4OASe3HOasz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B2Cr93Kp6jA6VYGovNCi+ZudARGxPC56A+wqK88nzFeF5vO2fvWb7u7pkfhQo3FdGfqB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IwMoBnHoT2J9KheN2S3kjjCCXCx7jlgB0AHbPvVqLTn/ANJ/ffeUMy7ss2OhIPHenxbL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rdDz6elLlHcgksvM3vcbUeFgnk7iQCRwcjrnpmoov3cmyb5PmG5VbAGBgYxyamkuXjuF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6ehPqccUwbreczyRuVYDC4z74B7k1NiL2MS+laORbeFgWwd2Tjnvg9xioo1mV9nO1cfM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V+W3N6zsgy/zNtHXHXoKLLZ9x5W8lv8AW7VGcAZAAPQk8Ui1LQykujpuoHei3HmMUXP8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svLaxXLSNaw/N/BEcbT2IHYA9qhuI/tkhdH2Qs3lM20Ap7AD+dWLtHs4kxsZx90ooHPB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rmuWfDdt/bN1H86w+dbXO3jlyqE4I7A4pkUkMmnJ51v5zqu52VsAnsD6nNVtD8Ty6d4l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1mUKAAuXQgMAOMgnpVcW8yaV5cLHzAE3LuB/HApWJ5ichAturQbUE7SeUoPXAABPYY5r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L8yZwxZZJGxsIOMAA1PqNw8dt5z/ACddzbuGx1BH5DFUbyR7n7vyfJ8iquOwByehHtSG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Qyu6ooIXbjBIPZQOg46VBprR3d/crFnZNm3Vj90HHQg9TgCrM9rFbx+XLH50yYR9seAn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VLGiwqUwVuUfa2QSOeRjvxirIY7w5qM1vGru6/e2vDuOWA4wasnUAIJpBtUJlt27jb/d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vs+rSRQo293Kou7Pzkk459u9SyXiXGh6rp3k/OpjlWReuVOWUjsMfyrOTNIox/7QkkL7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xjoT3FLDerco4T+AH7x444BFRxWMtxjZtTC72+XAX6E+1aVppSxxAeasnmgF13coM88e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gS1gtH020W6MkUMKvLsGCkvUofXOauareWszx7IHSCQ7I1x0IHOBnkZ5zVHULaHzFeGa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zgYLA9zmmDU43vIN6yzW8C4HRWx049MmoHe2xFcedZyfJ878RRfN1BOCAexyaoC9eO4f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A9CNw6nitS42RxK837nq6ttyQD0zjpyOtU7Kye9kWH5U6s/zYOB1J/lVXsZ2bJ5P+e01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PQA9setWFEdvFZySKVeJvMVVPuByPQ1Wj8pZppLaCT5SfvLyVxg/KOMe9WYtkcZSXy97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+hqoslqxZutQlubi6A/dIvzM2BjOOFZsYFUrayhjjd3RXfaW+9kBgMAKc9KBJN9/5XSR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CeOox1ot4N9rEEVA2R8zH+IAkkAcEYGKozSM+1vZYUxarKnmHfM0mTuwflUjsByfyroI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TbEVTyckk4ycg9j61FJJb3ll9rh3W80KBZVZlw5B6AH161T+02l4H/5YzNKdu1sAqeTk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rsJdJPPE90h+1TS5I+QADBGck85AxSxajN5T2ybkRV2S/LjC8EjJ6jpzVuSRI7h/Ot5J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hI+XAHUEck1k/YodZ1WKFL7yd2PNk5KxjIG3A78dKtIl6mpp1w9xJ5M0zJY8OqrEAcEY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Rpp0nmv89uz7YvlyCM55HQHHermoR2P9ozQ2lxNdww/Kkm3AJHRV74HPNV9RjT7G6Pct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wTzgdiMdaqw0PvJEkii3vD50f+wxYgnOwnOOAK0dFt0j1Ca42f6tAybckIQOo9/asOD91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GcEYYewratv3mlPsT0X7xHBOTk9OlCetgaSV0fRNl4dtF+CLyp5ju9ubv5Wx++ZsE4I4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/FNtJc3CtC++ZoxH+9bbkAZOCO9fVdpIn/Cg5f3P/HviPzF4wcHA9gTXzBrVvmGEPNHF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ORx3PSrMkZ5h3zRzRXEf2u4gACxxlvLIwCjA8A8ZzRDZPJc+Xbq1qoIj/eHGCBglj2BJ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8dujpJF8xaJtp4Awckj2PetzSdVT+zvs0MX+sfe7bckjGARnocVm5GkI3epHJoN3JcfZ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MgrxznPYVXu47lGMYnMkW3e2WOcdwAe3t9K0dQkSy0F5UfyfMyix7flm55UAdSCQayv+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R423PUuSOd3vj+VQjWSshYifsknkuvljOVZQHQk4GR0wRgZFaNjNZxagIoTvnG1ZZpOI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PFYl5H9m+REh8nlVboQD1B9eaTTrh45Ik+VOm/cuQADk5A7YptroVBS3sdReR3ejXD/J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oYGMjCkL2GO1Zuk3sP2K5tpod92zbUk3EBB03HHJ57Vf022XUtQeK2mNw17E6rvB2wEc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asKLzvML27rC/KMrc5xxnOMADFRcJaEtxbXNlJv8rei437lyDx3zzU9jehJcw2xbbH+9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tximRXFxHbOiIyIrfM0jck4yOfSrEmyTTt6JshjXc8nGCCcnPvTRF7j0DlA1tatGg4ik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Dn0qSSR/tnnJN9pT5VXauIvMByQ2fQcVei1G5t7d7RNsyKgeJmYkJnBC7e5z3qtBp8+o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2zyzqzkEHkknPAGKodxmo7Ps9yiIyO2W8mNRhn5xg+mKfpxc6ZbSRvm5df3sUTYKD1OR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SSRPbpJsVgu5m745/DvU8WyPajvIjspVvLUAE9iGPT0poksRW8cFz5iEXBKEy/KPTsQe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iOMbthXrlR6KBxnJz+FVopJriSJ0hji2qF+VSDIAcEsDwSfalstltJM6RMm7cu2NdxAP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G7aaammRWt3cTQW95LEW5yQ6g8AgjkkcYrI1K/WO+jgSESSzAM5HyhM06y/4mEhT5k+z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hAz1zxT7j/SLK8TYqXy7vLk2gAEHgZ5GB60CsPuCV01I0/1bku3qTwOPaoLKO7uJFf8A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4AIGGJ4Ix2pfM8zbCk3nTKoaVo+QQByuRxk8kCrmnSf8S5ZofnimwqfNyRnrgdDjimkU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fa5E/i+ZSFcg4BUDgemKzPnt8o7x3cvLeXAwITJyD9anuLKa3vPJh3PCuPKZmIIB5I5/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VHt43lVQqtbqcuTyRxyT2pJWAqLeia4eCR3j6Fg6kFPTIHGM5q6I4fs8SP5bpu835myS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W9Quzp2lQJf2lys9xK32SyhtGlublxwW24zsAxyfWtfQ/BmtX0SvdafPpOFAQ3CxiQgn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UlBXZtCLm7IraSJH1hJFTyYXDEKRxjHGK7ePTxJCQOR1J9vasyXRTpiW0CF22uFHmHmu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nOa8SrUTeh9HhaLhD3ji9T0NULFQTnsawp9IxkxnYa9Pu7FZocOAR6iudubARMQq7x61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baipIRQwHTGOat2WlajcnmPGeuSOK6m0s4nkIlJi9N+K00tY7YgxOsmeu0CnzCUDFtPB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UVu6V4UiR93lgY7Vq2kMjKu47M9B61u2Vg3DHgVzymzaMENsNISOIDAX2FYfxLt3t/B+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DKvXOD6dq7OCLavrWf4gsBqdk1pKuYZQUcD0PBx6GohPlkmzSUbxaPnG01C4fyIZg4kH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e9akcflx+Slys25W9WAI6AA88+prS8S/D7VfDEyXCWv2zT8AR3YU7kwcBWA5yB371leY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LuP7xeASeDgjoK+qpzjUheJ8VVpypy5ZFeKz+z6jbp+8+Zl+baV2Hr37Aiuk8c/8S+LTE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gYLKSceo461gRXP+kP8AvmuE+X95G/GQeQSeorqPiLbJLb6azS7WaKJlKjOTg8e1amKZ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iKl4xhvVyeeD06d6W+lWUYEUcKFsrGpPQADac9Rnmo7KPyLqff8APk/L8w5OMZ+g9quC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+Xcq7TxjIB6eo6UCe5QuN8kex/OfamzaucsByMegHpU2k6NFdW7vcM371VEXltjntuzy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X8u3ff8AOynY3O5iTggeh4qq8iRyLM+7ZG25vTgYwAO/vQFuhCJEkkPnQ+SjIV8xUwMA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ppC9sN8DKkczGVgzFjjptyScDjpWnefY9QuH8n54YYNkX71eMnOTng854rNuLKa42bIl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xAAe/OfarIsMvrXzjBFvDukfmKsRLDB5KgEcnA61XeOa3/0v959nXG5ZE+UMOgz2OOcV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BdTFs8xPlIJ6Egc5xiqbazK1vKLpmkgYjdGwwH9CR7f0qDVFoai8enRPvkf5isC9AhA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06yb4mgDHc2wLEMcZ545xW0L22uLIv8ANvXd823gAKACB2NZ9lJ9nj+0edIlwqhU2xAi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xTTJRestnzp52+Fs7Y5lxvOOBk96o6dJ9nvd8r/JsLeXtIYZ4JH+NbVlI/lTG7jVFt18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COoOeay55xczRYlYzKmyR2TaQe+O3I5pkk+k/ZreS3R4ZLj5xt285UcY4GfTitqGCSaR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NwnyLg5AIHQ9OKwhH9ntt6TSPCyhv3b4KDOCVOMgnpW7JH/AGVcL/rP3kQby/NGcEdW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vQx7iR/7Qm3/ALl72IokkOBESHAIwBggYHWnW+mm1u5Uj8uOQj95GVyGx1IGMdeas3mu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Mdp9leaR2iJZZd5XAJ6g4HanW2y9kXyYV2RxBEWFjkAnksT37VdguSb3iiBLi7MuSvkK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fSs/UfOk043PlRo6/K/l4AAJwBt6k+9Wbyymjjt3hdkdssyswCoAeCD3Peq1x53mJvfz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ryPbvWJvHa5HFG9xbeT8yXCsNy7DnPZOOpwOlbd5c3N5G73abPOVGVY1A4AwM4GQB1xU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CBIldG86XkcHgtjk9akbVZb66BuY4pkYkPJC21jnOGx0FNGcjnYv+JrIj/LbpboV9N+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qCP7RbL++83any/MAQM5OB7elbtxqNx/ZUWnbI0SNm2xxruZwepUnoSMVnNGZI/sbwNF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d45LDuTjHFWhDLiVJI3lhf8AhDLu4BGQCW98VLeXsP2eK4hT542G1WUYBIwOPSsos7wT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QQoY9Bgd+1NuJPtPzyo3nfL8sfQYGO3AFEtRo2rjTofL+3Qu2+2Qs0bIVBIIGFHXAJql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hjuH+9tZxkHg8DvgVJJqs0kcSI8cKKoXdyQcnnP1pg067uNRXZabHZAyLuC5GcE59AaS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+y+2bUO/5s78noOM4FM07ZcSLsRftbRFNy9MDp/Sq1tp015JNM6Qw3Gx18vcfXATHXJx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PjNkCsJYH94OpB6gccVRNjbtFQ6HLp882w3F1EZT0MQVSu7HTjPWuW1m5mkuHheHyZrZ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wDgjAGMHNaMUM32RY1DbdhXeAenIyc8il1Sz+1MNQgkjntbxMDcxVg64VkwODyAfxoKR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9tpacboeuSBxz2zWnp3kx2f8ApcP2eZpQ0W1hI2APlAHYE96oWX+jxHfCru3y7ZMnBA4I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0eb7NLH8rhkj5Zix+8Nx6D2NTctI27q2tprKxitovKl0qMb5LlxibcSSgC9QM9fzrnb2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0baqtAMKeeOf60+2864kmRPn+Yq3zYA4wRx0pBHLZ232aaaN0+VtysTjGcKeOCD2qhPQ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kAje2AUyAnL/AF7AVnarbyu0VzFuQKxT5jzgjgj0BHFaE968ltbpc7n3KPmVMA+h9h0q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zLtW+Yt5O3GGAwBn0qbiMdbWKF5AriZVGA0QAPAycA9vety5eK3s9BFlva2G7y84D528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55bWQ5Q7GjCswH3D2A7YrWsikfh/Tjs3uksxXdxtPt2qhHL65H/odkn913b6Ak4/DtWh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+iP/AMwyP5e+4SdfequubPsltt++0Ibvjhjke1SfDKOb7N44T/qFl/wEg3DPY4pMuJbt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xva7V2suA7Z69en0qzJc+XcOiI3f5v4iccEHsPas+GSOG1igQukMmW3MC2QR1B6EZGKt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h2ldqqF5Hf6ZrOxSetiaL/lkie7bt2MZHOCfemxRvb7/ACX37XDOsbDKYxjOOhzzTRJN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RfmyP8OlSfZ/s+ozTIkbu2Ffa20MB0OMYz2oKJxetfXM8hkkLzHczH1x1OO+OM1MQY0O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c4wMDcR0FQKiNJJMkfl/vPmw3bHB9MVKt2sQbjzMEHrjHoMdxioeguVMl0+WSJWiY+SB0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/ap7SSeIxq2TGw+bI+8c4B+mKjtdTkn08GURRzM5Zl/iAPAH0PXitoPDBB5KOjoqj5d2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nLQmLPpn9g+T/ip/HCf9OFvj5QMYcjHFfXFfHX7CMj/8Jt4yTYyI2lxfeXGSJCK+tNc1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Lm4jVWeVrZNwiQYyzcjjn61+aZurYpmi1NGq2o6Xb6pF5c4bGCAyMVZcjGQR0PvUP9uW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r2W2+1qgBwIuOSex56VZOoQDUBZBiZzD54442529fXPavLWg7FTSPDVvpdxFcfabq6mh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D1GFABz15qG38NTWMbQ2mualbW+SUhBRlTJydpIyPzrQGq2Q1AWH2yEXpO0QFsMTjOPy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MoCxP5TluAr/AN361upMl6GXqnhqW/2PFq11A8UAt1V1EiSIDnDg4LZIB/Siz0fVrWK+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JPNjswGjbGCcc9gAPfmtW01C1vCqQXEcrsnmKqsMlckZwfcH8qeLiPY7mRFRDtZiwAU+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VgMW58NKkNidNupNPvbIkpdECUyKxy6yA43BuvqDW3uzn/I/CnNti5crGPV2Cg/iTRuR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/wBaVgGVZs+ZCPUYqDZVmzjxOv1reh8RLPyY8RReXr2uwv8AxX0y++A7cY/pWDNbPEpV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0NdF46/d+KPEiJ99dRmb0x85HBrDijf7nnfI39719DX6bSfuIhK7KY0+OSP73k/L97OB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cpbQxx/vGQY+bORnPatS4tbiyUrkqjcswYnHrxjBqOK3tJLd5nm+791VYbj6EA9BWidz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PudoYvnyBt3Dj3IHP4V6b8D7x7zxxcWkyL+80mZV8uDaCArdSOCQa81tpyztIsU3kjCr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9c/Z4vE1H4jWdtDbskptp1TuPunJJ9+KqVuUVG9yf9mOC5v/AIz+P7RL5rSX7HZT/KgI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xXgH7b9uq/tGaxcvLsS7tLWXavOP3eOPxGK+h/2ZpktP2kPFQ3Ye40OJmT0ZZPmHNeD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bbZni8tpNJgP1ALAfpilh/iZpW+E+c7htxdgSR7j+naqDDKHP/1vwq5J04+hqoTwa9JK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AxwKSPJYFSCc805vmUkk4FNjym5kBORg96oAnfcfugY9KgbpUoj9RmmMOPTFUBFvBG3P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k8gUmFyOOvGafPJnHGMcZoLIunX/APV6YxQAnT5qlki2RLLvDZ9+fxpo+T5vvUAPREUc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/Wq4+fJAOB1NTRKeoHA7mrILcJU9f1FTjGPvY9sVAmcEEZPqKflu360AfY8uoz6XHLFa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GBjgEEelQxzGKAXAndHwPM2+mec+1EUaR3G+aZppf45O2QeMeprbkt4Y9qTffkT+JQcr2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NFuTsZelzzXDgPhoVB2qf0/GotRuPsefsz7E4aVdoGMEHJA9RTrKN7fzoUTfFy270z/Q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Y3HzFAO48/Ss47m17Kx3vjTUUuPAxeFG/eRDavZBjp+teJ+WkUiJ/H+H45969T8RXE1n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l7fwA/UV5iXS7ct9xVbb93H5Ac4qkjKWoW2+PPnf6lf4vb0P8qfJJDJ/qX2P/uj6cCj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/wCWjYx2BxVqSCxF4WSJ7jYhVtvTOMAn2FFhJ6WKjRl7x0SP9yuFHsPX/wCtUjxPJIsW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niPzPkT5P4vvY49ge1XbZkdMqVXyurbuAO2KVjVMgtrSO2j3Sp/Fy3Yeuar6hqXnk5V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6n8KWecyM6ptVAR97A59AKhVVWFlPQkAfWs5G8Fqdn8Frj/iqp0Td8ts7Nux7AAe1exv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TbrWpS/3bYD8z/9avVzXwWcS/2ix+/8IQ5Mv+YzikpSabur58+3FAwOKACc8gAdSTgC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u9F0vT7SAj7PdMXnQg4kVcYQkEcHPPrW1Gk8RUVOO7OLGYqGCoSrz2R6ANb0nDH+17DC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sXiDRZX2JrOnu/8AdW5WvkSdZJROdkUSIA5jUAAZOAAO+KaIofLXYjfN9/coHzegA7V9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++MZdKX4n2cIsoHUgoejocqfxFOtnW3Z5nOEjVnJ9gDXzH8NPihfeCby2sJbgyeH3lzN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Keox6V7v8Tdbg0j4aapqVrcLPFdwiC1mhbIkL8Ag/wA68itl9ShVjDu9D6nBZ5QxuGnV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v9sa24lcn7ZdnJ7nc/b86+yLfT49PtoLS2j2wW8axIqjgADFfNXwR8Ft4o8YQzSpiw0s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RB75Gfwra+LvxS1+28b3+m6Vq8unWViVjP2bCl2x8xJ+tetjKE8VOOGpdEfK5RiqWX4er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l8VvhF4m8S+NrjVtKtob+0uURBG0wSWMgYxg9vevJNS0q70HVLvTr+D7Nd2r7JIt27Bx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4hvPEHgex1DVJPOuUeQPOTzIqcg+mcV8w+INYbWfEGsahjcbm5eQD15OMfhiurL61VTl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s/w2HUYYyk3ep0Z3vwF0qa+8epeQj/R7CB2ll6Z3DAQjpz1/CvdPFWo2mj+FdXu7+YQW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2BAUDua5zwbbWvwl+Fcmo6lGzzBPtdykY+eSRsbIwfyFeBeNfHmq+PNTF1qEvl28Z/0a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n3PNcXsJZjiXUXwx6nsU8XTyPLFSlrOey7GGjlIkQdhiu9+F/ix/D/i3TZGn8q3nYQXQ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mc45rz6PvWnptnPqSLaW8El1cyuEjjiXJJP8h719DXpwnScZ9j4PB4mrSxEalPe+x9kN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VcpzUHhu0u9P8N6XaX8qy3sFusczKcjcOMZ9hitAxggcV+eSSjJxR++0qnNBTatdIq15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Yfl+WGV/w3AYzXpNxb/Zpmif7wAOR0INeX/HCMS6joyDotmxA/vEsP8ACvUypXxUT5fi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PMIo9+X/AIFbPru9z/hTriNI9+/d833egGB2wOlWULxwEbcJnbt75+neo4rfzZHd9qfK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v0KOh/O9Qd5afx/P8v8ACucZHSnywqunRgBUhV23SdmOBjj0x2qP5BcLNsb73lbd2CSe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KE/yNMkL7fQc8kcds1rexzXINQkhj8r7z+Zj7uPujjn0qpcSf8AfmPG1fUDsTT4o/tF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AnHGCe3tVqKPzP73fd8oJGew7YoTJlEz4rJ/Me4Rdm7G1WzjrnOe/wBKsx90f7jMP4e3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mV3+/uO5cdAOQcUkUnmfMEbZyq/N39T6VqncyehFNaorSsvzyttVVboRjJAHYdKZZ2su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mYv/AAgcfzq35jx/J8vy/wAW3HHoKr+W6l3mfejMGXdwAuRgH1PtTMrks7CYnzrg/Lna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VS9eIptjUqxOVzwBjgAHvmmy6oTPLDsZEQEKyrkAYzgD1qL5DHvTc/mKPvdRj0HamgIp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N/CuQPXFaEWlRyafOzzMiLG7qy9+ORnsTxUZuP8AiXNE7hEQhvn6Z9j6VHcfZ/7Gud92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DjHQAcgZ70N2CxzGk/6P8n+u6N8y8pkA5JHXgVZks1F48u2R4T8zdgPQA9MVl2VxNzNv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CMKATn+laEVxNcWX39icbWbqARkcd6aZlaxc069AiuXEWxuCI+4x0A9fpUdlHNH++m3P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QAOwpRH9niT5Nj7vvbuXI7nPQVetpEjt5ppU86bcFVucRgjkkd6pCsT6BqP2O9LoivLx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V0Q8m4tpLi7+/Ju2+WuOSecY4HauY+zzeZbokXyMwbuNqjnP0Na9tcv5c3z/ALrj+fQZ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flb/AN98nG35csAByM1oQ2sSKlyNohX5tpOSCRjGOpx6VWi86Ten2Tytvz/eJJ9Ccdva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RvNZcfL1APU+1JgnYik33lwqbN/lt8sajO7I7juKlglS2keOeLMkkZVi2FKgcAAdhmnW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vd88jgxDgDJ7HFNkiRXn1CPfcPLj588hR2Hpz3qRlfT5ZEiu7cqqKkXl+ZzvUZzt9smp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RsYLLg5PQHHaokWSeAmSERuZBhgcgDuSOpPamyRzSb0+6i43beCD0APrUSGkWPN++/l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kFgMDA7CpIpPtH2d0t5LTco3KzEkkDG4E9s9qghZYmYTqxRU+RW+vX/61XPMeP8A1W7Z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daaYWJdJsyurxxmNkkBG5W7AHjPvT9Zeb+1bmdP3URJHbDBeDz25p+nLcNr9qySK4xlp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2FLrseQsE80TIZHkRejDPr6j2qUrmlylJqL3H34Y3mkUfvNoyFAwAB6GnXF75n7l/kmj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JPT6VNpqwTRyJIRvHKZADOQMBQfp2qO2trb7Yvzslwzn5eCOBkKO4PFXYzbLZuYbG5Rr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LuwXyOOn0pLi9+zx/ZESN9uH8zduMZIztyB1xVT7bDqMnkumzc43Nu+4CehH4UyKykjn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EeOenT270WEmTCR7wOnyvuUeb0ww9vQe9ad3frbw/ZbZFeNQp6ZJ4wTjsAcVn/YIFklj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Bxxwpz2qW0ils4bdk2yM2d6gbd+OmD2A4prQGR2ypa3RZnbK5VlZTwSPTsKdLIqymYSM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DwQM9TTbKK48t5rzb528t757DPfjtU0lklxcOjv/AKtAzLt4APIBx3xQTclkvftGleTN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JO0DgZ6AVDbbI9ru/wDENq9QOOuKZ5iRxpsfYjfm+O57gUW3+r+58isW8zrkdhjsKTQ1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oxl385EjT+FhvZicA9OnesySN7jfv+S252szAnjjPHrUcNs8yl45ml3hQu7gIecAeuam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6O0YO7aML6kemaLLoDk3ubWgX9wYLNYJvLljQxmXaCQp6gZ68VNNZpf6lKonVSsZKgKB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cVkiS38pNm7yVzs3KOo7/wBKjDvc3qm4DoWw22PJwAPT1xTMuZkwsvszvMiMltx+83dC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2Vn5cau6fJx7njnknpVYSf6FN++37WMqQt0c9N7Dtgdqtx3L2/lKkPnf9NJGOCDycAda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7yRvcoq/7q8kgHBAHbiljtp7oSRqGXcFKgjGPTP0qZJTOn2vaIvLYqqIvGTwOfpTpLj+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W3U5+6TTgnctyTVypZac9x529Pu5i+8f3x7kegxWpp0VvYWypGixTMdr9AcDjA9DjvTb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J2YsvygAY6DnrTB/rPN/jZfqQQOufWupI5JSFttmox/c8lNx+9yAAePrVqxQWBkkiYyN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5pII2SPyj9xVyyr/AC+pqxHEQpByU46cY9ge1VYlF24k/tGM70/fbQqqq/KMdSSOhPWo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j5u7Ee3YYq5plu4ilOxd7MFVeMew4q3efwp/dyvyqAuAM9frTtYRlBzvX35+mB3q8Ivt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fcemPSktovMk/vp/XGMVrWmnSX1zBbRrJdzEgLFGuWPYAADpTSuU2ZFnB5DyYHkvt2j2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fDd9rWo21hplrJe6jKf3dvAuWYevsPc17N8P/wBm/W9eaKfXIl0Cw9GwbiRfQKOBkcc1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e+HcEw0Sw8maRNkt1K5eaQDsWPQewpPQZ8sf8M7alY+U3iTWrXRscx2lmPtFwePbgH3N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G1FLqA3V4Ih+7N6V4b+9tHFehy2kl1NPczkyzzMWZj2AJwo+g9KqPbbAQAPpXhV8VKXu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SnLcxjEdp5y3eq8tqMEYz6mr6xfKec+9MdSqlccVwndIwntMMaqG3254rcdAc1Xa3Bq4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2pFtmYdMVaEDB8VajhX1qgRUitjgDFX4oMLT4oRn1qxtAFSUUZ498i/lWZq3w9n1zRp9O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N5qi6JCEkkkZA4FbZXMqfUV0On23moDtBFVCpKk7oyqUo1VaR4Jd/BnxrpcEsy6I15ao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wOpGOcYrj/LT7Q6bNjq21otuCD6EHoa+urNL3w8z6ho7tFOoLmLnZJjk5Hbius8X/Cfw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GxSz1OaNZV1C0UJMjEdyAAw9jXs4fEe2Vjw6+GdLU+FfsT+Zv+VU/wBr26ginRRxc70+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XpfxI+CusfDScC4V9T0lvmW+t4yVQ54Eg/h4/A15ze2qhlmQl429DkY7AY7V6CR5rZS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nHD9O4GKaI/MjX5N6c/w4BwO3oKf9nS4kPyfPtLLtXuOATRuMdvuRFST7vQng8ZFJxBF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42glZM4Az2x+FVxZfaZH+dvKVDthViDk9Rn1q+9mYzEgdj/FJwOcDpRF/oUT/ACNv4b5h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UrIkx5PtNvcRbEbfzujVskKRgZx0GaLzzpJNny7Nm3bgZyOpB9zWhcR3Hl+d/qv9rgDJ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J/D93zt397qcdCOnSs2jRGfqcPkLObeQpwqruUc5AHPbPvVC+3rDDHuaTYAu7bnJ7gDu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nmQu8bxfxblxggcD3yfSsebVLho7Z8vvkO6VVxhXPYenAAzU2LQy2jSS43/7XsDjHQg9K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bcvmAtu9Cp49x0xis+L938jv95j91Ryep5rQsJI7a+S4kQvCrlOFyAMYJx+PWoY4oSB4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JdduQwJ6YPQe9Y1xGsJdHkLAkksgzjuP5Vr6q5tJtsNostsihVkVjlzjjJHU4xxVG8tv9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T5q7cKBnopHWoehSjclFlLe6css26LzMvuxkuACQ3rnGBWD8lvI7+S2+4z/FxjGQy56V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x+2f6uIbtyjPIyFBB44rjxJ+6m+f/Vpu3M33ADjnsAR2pIpRL2myvHHFF8ruyFWZlyQ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qWK3eSzT7HFH5MLhZWkbGAWzuIH3s4xiotCk8zU12bf9TK27jGAh9OhJptiVmEBd9jYL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HfJ61FzRpdDWuPs/9q37vaQzQtztkXHJAwoAOAM84qPRxb2cjM1g1wXUho+hQjgKB2By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jzPtd9x9yc9j6/WrUlxDJJvh8yG4XcrruySpHPPY8UyCO83yRLbwv/x7LtaPjI3HJB9v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22y7tpChdvGOAcH096jtJkt4G3r8r4zgYLDqCT14FdL4ZNvcI1lcM6NIu9WXgEgZwB3A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DSpreR3uf3MO4RL82c5GAdo6kVK0S6ZuVUElu/ySE8u2OhI7Z6/hVW88mTzkeZYduW3b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mtPSZPMidIYWu75Yiy7lGSB1IJ4HGag0tYz45IdOt7mZN0XzBlZWPJ7jkdMc06SNJJP9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gknlsEcE9quajrU32eKG3/0RIYDtWRQRkr0Jxk4B61mWk1wnlYRTMIsfuV6E9SR0Oa0R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RYYYdnzbV+bJB9+340ll532zZ+72Lnf2JYdACOg7ZqOL/Vu+/wCSH7/THvx1yKuWWlfa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/ALvYemfQ9DimJDRFJFp01tuj3TzCQsy5x2G0gcDBNbOuQ6dBoqyRx28OzbtWNQSCTgqC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ZjmjvCiQyecqj5o2GADnIJ6Djmp7y5SSRH3q6bR+72+WNwAyAfWosiiYajNrMaokPk/Z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STjqcY4pR50lw93b2/zxxKjtGoABIIBIHU8UtxcRXH+iQv5L+UE8xmwCSMk56ZA7/SnW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sl+6gEqPg4GcnHQnP8qpEtXKMW+PztnySsvzttwEIHQHpkUgvftmXuEW4Tyhu+XBHBJA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uHvPtLvtTb8n3cAEDgls8k9axLy1nsrmbzzvdWG5wcgjGQRjqMdhU81xpNEstrGVzDhQ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wz29K6LQbl7vSpg/387tu3qMYHH4YrGk8mSySZ/uMyru27TnJwAB6nH5VpaIyPYDax+U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7j6VrFGbZ9S2nhnzPgDfap52zakc+3kgELtYADqTmvmfWLWSe0YW7qrR/vfLX5RgcE89w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wXf7PEls8v7mbTJptsYy27eSp/Svi7XdR/s7ZbIkdw7OFeRckJ1BOR15wcVb2JW5iXEf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NwWWTeSc5yMqeQMd6lksvtkcT2277QuNqqpUEEfMDjqQAKsaVHNbWT+ckdwi5V41YjIJ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QW72d5Fd2801xtUr5bNjDY4PHU81zHTFoq3m/UbZbh12PH8nl7sBMdCAO5PNXNFf7FbS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7fLcEYCAdgTzWfb291Hd7LyyNsssYdmU54PHAHTpnP0q5GttHbS23zeRJhUkVsdDjec9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xYo4biPzvv7X+WTg4BPGB6UyW1lWTzkXbkn5cBRnvknjB9KBJDJbPDDM2+HPzbcKQeAF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tH22aFNt3NJEdkMjbiMDJIB4BwKg0jKysasllNbW/nW9z/oO7a7RuB5nALADOSM9qyre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pWKttXBPsAegqW8guo9NNnNZxo0jLcBOCCc43Mc/IMdvamRWV9/pLomz7Iy79yEEKeQy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9y3Zacl5pXnS7dkcu3y92NjEfKC3QjAPFS6dZeZHM+z7ylXZUzEV9AAcA9Oai0nTv7Ru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yhFXfwOMhmUcE44zQNSgeeKCM+aFJiiaNiI9xOMjoD0pxd9CJxsrjLiz8zZ/pkiJJj+E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7VLbXr2d4ba486HcpV2VgGK9wQeDkc06/wDPt9ISBpt6JIV7YDY7fhVaykuLiN0uLtpn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MEZI54wM1YktLll5Jr6dFtp12KMy/KQEAPB9ASKdd28n2eO2WRGR2+ZmGDnsM9ue1Otr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5ind/tgHAX1561YvP9Htk/vyN8rM2SAMfLtHA+tNEXH24ihmWGSZkUkL03MD0IHtmrMV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YZIt+7cMZzhVBHI5GfxqN7C6sBD56/vvLDLuXgqThSPUe9XbezZJHieAylmLjnaeRgn1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uNOh07Mto8yS71/fKwwD1KAenaq+pbEjZ9nzshby2UBQSQOMcYPpVuyuPMjmSZ/4hs28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x3oewgnSONt0zbt0fy9+2Mck0E8xV0i0W9tWRVW2dTtUZ2IF6dAOSDkVbsIp9NASK2Zr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9VGMn04r0nwF8CfEPiGQT6qj6Ho7YZXkQfaZ8DkJH/CPrXtfh74beG/Bt7DeabZyNqaJ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B3A4wpPsBVIpO54f4U+EfiPxPqONXF14d0wxGS5uTEpk28YSNSep45PSvU7rwXoPw6jT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kVYBeXD+ZNsIB3ZPAPB6DvxXoVxGnyzP87t8vuSOgHHPrxWB8QoDc+GpWij/ANTtmPzd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nr8q/WtacU5amFSTUdDG8GWX9syapqzpvu9yQedwSIwuQqk8gZJOKt6jp6qCThT798+v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NQtCwbkMMdDwa3tUsiu4kAjNfO5g3DESij6vK+WWHTR5X4ps/s5jwOsgPSrdtCWtgcc4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xK2Dw2aisoC0KgZ54Febc9cgjhK5R0BXuQM4rMurBWlJRsL2rZjmMVwY3Dc9DVqe0E8R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Z/Gp5g5TiLrRDJkhSD/eByPyq9pWjsnDB2A6YFbpMFu+GhKjocVbtb2zQ4Hmn/Z6D9Krm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ALhY8dMryfxrSG0Dgg49OaWOWGZcRQ4Hcsc5qxAgJwoA9lUVk2XFD4F+TAFMFmJZgSOh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fWrENq7yAAYqCyaLTlPbO7+9XP638F9I8QO9xCt1pN4f+XzTpdpJ90OVb8RXodpahkUE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GKqNSVN3iyJ0adRWnE+dbL9n6W7jubTUdYhj1OymUpfQWoWO9gPKGSPgJICCCV68Vyvx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lyS2xu7E7RHd2aF4ZEGckejc/dr6M1q4S31q5dP4URPyyT/Oum8Mad5nhm3S7ikmtGYT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SCBtA/Kvs6HvYaNWW7PgK/uYmdOOyPgiHQWkt5ZftVt5whM3lxnLbcgA8cdT0qxPZS2M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CJ44TwB2GenNfUvxI/Z10bxtq8mpabeweFtQdTmO2tgLaVj/ABFAcrn24rwnxD8Lda8B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01AZDqFsxkhmUHgoQOD04NF0Wlc5KL7DH+53x3E24bflIKd9oJ6//WrPfZ9oLzQtM+07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qfapdVktPLie2eR0XG6PaAB1HB60ttbXEcjpcP8AeQSxKygkEHJXA7YHWgTdiveaN5dm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4TYSBjI6gd6rXNpG9jaw/bVjYKzy4Od5H3VA6j6Vfi1mbUY3uLn53kfZ6jaBlQB9azLu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2lvXkcgU0xK7LVxpz+Xb/ZE2O0Q3KrFsJg7mbPU55xWXeWXlxW8M224hZCzM2QQc8AY7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uJTb7m8xQrRt/rQrcsD6AH0qK2km0r53RblFfbt3YYAHgkEfrQyC5FCIIreWGHcIjiT/Y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UXl5FZwm1jgjhSRmGA28kkgAr6DtirIt/tEl5cI6+dHid49ygYJwAoHJ9cVn3YMs0TMP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yen4Y5p2EiNbd9PeWN5U3N8jZPy9sBiemKHje3k3pNJsVjtj42nAAycckdq0pNOh+zXL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OZSSQDkOueDj0qmJPMt3/wBHj3q42ybcKU/iyM5B7/hUlpjJPOjsjM7/ALplH3WOdx6L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V1fLE1y5leBAFygAIHYjr0xWhFH5ltN9n8ub5h+7bIJAwMr/AIVBJbQ/O7ps6LuZj5ZI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ejMa5tZZmSQ3C7yB977vXgEDoMcVqDVYbeSb7CmxGUK3zAkEdQCOCCexqrFZf2pH/pEL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doJ7HkZwODVWLTnjk2RPsh/iZuBxxkccgelO9wUUa99bXLXwEjjZEFG4chcjIHHBPbNQ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haSNEBDsMAnJHygjtn+dELJZTzM86wQ+UI8upJYk4Jx7j1qnFaxsJ4oy5gxyCvb0GR6+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eSbyYd9xD/CsoBQHGF29OM0psTbWq4eVSyZn82PAGTwqkdRgVh/6RJqlpbJN8kij/WKM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gcV0kWo3fh7VYpk8u48mXbum+aNyOoxnnjtQJMpWuoG2b7QUZJky0crfdBXkHPc9KyZv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IaWe5AJeIbSx5ySBwT71q6reLqkckKR+UhnZ2QN9zfyw+hPas7VY0jjm+TykjQOqqxyRk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ZCXOnw+QUtpP3OBuwCVyRyMjuTUbQGHTIXw1sp/dhcg+YR1HHUY7VZijS2j/ANLRk8xD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BA6DnjmkvP8AiYRRP/rvmCI2zaUIGDhRx070zK4zTbcXEyMkbM23c8EBGSg6kA9wOcV0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/tG5G3RqgDAEYUgkZPTOK4+4j+zyTbH8l1XdtXI46HB6nNDx+ZtmTdC7L/q9v3sgAHPY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P/TPJmRoXkgMvyscgbSVYk9AMCn6bcPJGu/77YRpGXoSM8Y7VTk1G4uLw3czs7xqURdo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f0q7p1snmRQu+zy0+VumCOAT2wfT2qm7BymnbT2iWrTpdyXVxHGY1VVIbI4bIHBAHGfe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bT5JPsbTYmt1bOwTLjOw47qcY+lWra4hsrx4YX85I12ttUj94TyAw4Iwawb9YxFFbxzP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Zup+vb8KLhylzSZHuJIprSJXh2FNtwwIAH3gWJ4J7VpadrP2O2vEe3XYzDy1VgDGfXA5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0kFk6SS7bC3IPAO+ZiScD0x61rSR28d5co9us0Lbf3m4Z6dBjqKLDRDpNtDJZ3Oz99dtO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LKVHUkYFEkf22ymRNsTw7m27sl/wHfAqCKP/AEx0RPn3hf3igFCOhJAxnHeo/wC0fM+0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MqHPJ+8DnnBGKYxXnkMtve2+H3okbx52jHqD7Cq+t3G27zaqGdD/ALwJPQqDyTU0Uj+X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VZcjBHLEdzTNWiuTe/arcSbVAB6A54wWAOR+FTYVjHikmkki3u3k7xujVcADPpWnbypd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e5khb5eDnPI/AVmyS/6QsOz5OWZmbkNngAdAKtQ6hIlm1lKq7eLhZu5O8qQR06YqjMxd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5OvzeobJq38H4vtc/jSz+55ujzncvrlSBj8Kg1iFDaWG/wCdw7tu7KCev44q78DiU8Za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52/LnJCk4/LNBcQtr271W3tP7R2wvHEIF8tAQygcYA9uKLK3/wBImhSbfCudvylSMdR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8Bl3t80a7PmwRkZyPQ+1JZbLL96n76Wb7u5uUI5yM9c9cmoKsSC2S4z88cKR/wATZHbH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f8ib2+Vj8yqCQB0OPSpRH/H5rI6t93aMjjOeexq5FIllGnnfP/C21OQCM5+hFQVsiMlV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ytnkdMjpzRbXqXlxNafNstvu/KBgkc4GOOasWcUVza/afkmj3EHC7WC9QQPSq9xH5cm+F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SvYknvihoy3L8OmwtNvyS8eCyhucdhjpVkRv9o8nytksnzMvHIPQgiol1EiyhUtu47Jt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WWySTZ/HyytwAB2yf6Vk1caVj6Y/YZ3/APCyvEe77jaOF+9nkSZPHbrX1Z4o0G81z7GL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Nktri3MsVwwxsDAEcA5OOhr5G/Yamk/4WxrSFDGjaQ/A5GQ45r7Xr87zhf7UzSKOah8H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UrqG7dZTNAz7oHlYAbgpGQBtHy59Kojwo894unOJvsyaY0Tah0BnMm9WXBzwcHHtXY06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FNU1TXc3MRuYZXhM1xHMBGWWEqZBERknOOar2NlaaFofiSaG3bY14n8MgEjLt5CkkgZB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ZzuOcYzntWqIseRaJrGlDXNLlu4IWkEyxGdvM+6WIUAFRgAjP/AqluIbXS312/1KGzvI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37xSoB2l+Cc4/KvWfOk7uzf7xzTThuqIfqgrVWsDR5tcR6Rb6Nof2ja9i1xcb/JcThHZ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FXfAdslvcX/2u007TtU8pvs7WrAwmLGNxIbhicFk7V2z2VrJH5b2lu8Wd3ltCpXPrjGM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Mwli02zikAKh44FUgEYI4HpQrCaPJLnxDqLeFrR31O4SxtohcXE9hIR/q3+ZcMOv489R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lYeY0jsY0bMpy3PIz71RvtB0zUsfatOtpyCDlohk4GACR1GOx4q74e0y00a2t7GzhEFr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eeSSe9dEIp/CJM/Lj4q26W3xA8TW2MeXfz/N9XJx+dcRFcyvGYni/wBpWXrXffGj938U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q+/DZ/AVwN5GnlrNv2P91dvJI9COgr9FpfAi21fQmHnSRkO7bP4d1VbuGRYJNoy/+6MA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qSVGD3oIX5trHj8P8KctyIW37wUY52kcgjuPY+lbRVg59LElsbhrR4x9/wAsbuNvy8ZO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tu+M2iLMuxAsxj2sOTsyM47Z5xXmwvyvm4OzeuxtuTuHYD2Fd3+z5dInxd8LJv3TG7b9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U/hZVJWkdL8Gols/2s9StO76RcoQfUS15R/wURiP/CzfDV7GD+/0gR59NsjqRXr3hG2l0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JNp96qsf4lJ3fzrzT/goNAbbxJ4MmI3ebb3agHsFlJz+tZUXapYqsvdZ8huR5Y4B9cCq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HTjmtRcGEEAbT+dZ14XDHap/4Ca9o8krSo0CbZE2lvWmBlEBUfpUZZ5S3Vs8ZJ/lT4oR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e9BBFGrY4+506fyoMe/O2rGFSM1GhIzxQBU6UqI0of5f1qYbJCd3y0D93J+63fyGPUUF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dxDZI9McGpHGf8iiHbHJ/sd+eaAHvAi5weevsKYEbJGRg96tbQ3Y/jTDHs4JqyAjDLzk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moF+tKAaAPsjRY/+PlPO3vHhvunkHqBx0966CK3SKyV38vzuP4snHoKzBZf2VeXNtv2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QCOo9qrS3dz9ttYbdfOiUnKk4OK8WWqPp6bSZra1Hi1imiQxg8EL0IqOykt/LtHtNvn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HUAdhUdxqN3HHND53+j8f6Pu5OOcn/CrNnLbymwkhiWOYyF/L/u4HU1nHQ1epJ49dLnw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XMjBuxyegHoBXmkn+h70T5/m+Vm6Y7Y7iu7+KFz/AKFpm9Pn2D88En+dcNJbPJ8+/wCf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OeRTMLyF3bqADlhnip7OYxRyoVKB8YlU4I5ok3zb1ff8uN2Dgk+lPRgR5bRCPPALHNMS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uv3Tubp0HFUlkjVHb7NmEEbWzjnHNRTyXoZj9pM1t/DGIgMD0BpltcP5exP4cqu5cjB9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NG+6PA/u449gDTL2MYh/gcYPsPwqM2cohwV2bs9Tjjjp7UnmHy1Tzo3/AIW25JwOAOel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9V+DEGItYn9dkWfYZ/rzXoRauM+D0aR+GL1/71z+WF5Arsa/OMylzYmSP6O4ap8uWUn3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Xkn1I5TXCfG7QH1vwNLPBGZbqxkEgVRk7OjfpXc1m+MLxtP8FeILlPvR2chHOO2P611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zzcxpRq4SpGe1j5Hk/1S/wCT/wDWqe2+06dbreIkfkyb4UaRQ2TgAkKeQRnrWejMYk3v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d5xgV+lpH86t2dhJG6YOc/55q8fEOpyaJBor3kjaXBMbiO2J+VXIxkfh2rPpGbarHGcD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co35Xa59M/s7C1sPh00yyAzedLLdHGCpTJUE9xgA/jXzhqmovqd5f30jGSSaV5ST3yTX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PwYkjiUy3Uuny3ErKPmZ3XoB9MCvlq3iDIsbfIpIU+wyM/pmvncuftK9Wp8j7nO3Klg8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Q26R+AfgVPLb3S33l6aX89FKBpJQOmfTOPwr5v0W2a61TTbZeTLNFEfcEgV7F8Vvix4d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CeS/mmMEMkhQxLCsYB79TkV5r8LJtNi+IuhPq14ljYRziSSaU4VdvIya2wtKcIVZzTTf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uHoQknGKSb8z6w8R+HLTxLo13pV3FutLlFjwGwwIHBB9Qea4CH4FeDPDOg6zcahb3Gse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aYAFyNgXgHOK8k+LXxMvPG/ii5ktLo22k2shj09YGKZXJzKxBySTzWjrWqeN/F/wquNb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XybeC2jXab9s7dzY5IHXJ64rzaOCxNFR/eKPM9j3cTmuXYxyh7LmcFY81XIK/N8v9P8A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/wDxP9Xu1XakdqEyB0JbGAfoK8XjfBUfnX0x8CNL/s74fJdbcS6hcNK2P7o4X+termtT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eHMP9YzBStpHU9C34zUyS1AVoHFfBQP2+xNIxkk3GvMvjVfpD4gs4du+ZLBQvouWb8ic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1/M8fyxd4bOEfj8x/rXv5Or4k+G4ubjlzS7nJyXL+XFD/Gv3vck8YPoB3pZZAXVJPl2j5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NRWxPk8/8tFzu74HQD0FNkkeL7+1+m1e47dO9ffI/n2XcuxRp5e990XmNuVW9OmcnrQs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qMyHMfuOnTpmnfvrjak25ZuPYAEcAH1FJLGn2RoJCJPnDhgfT1NaHOVvLiuJERE/h+7u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SSfYpVT+NVLNt9ew+tR2qx26MSjJj+HPb1J9aWS98zfvh37sbNvOMdM+gpMd7IZqF61z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XC4AHbgd6igka0szAozuIXd1I9T7GkeRnjV5EC7vbnJPHSo7bfJIdnz7W+bc3BBHUY6f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k+2sdnEOP4iQWAyM+wFT3g3hyojfaT8x7HoTT4pPsVsqJtd9x3K3B6dT7VR+0L5TLv3y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0H0qiW0UrLfHIYWfe/PtkDqDn2pfkikLom/y/urxgkjAOB2FRDfbxzPD5b7vveuPTPrS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/RPu8Enjge1aIzLj6VNJZXLzXdrvgeNWtmfE028EllHTao6/hWdcqFtLiMtlUQKP68+1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/uP8A7OCSfQZ7VX1X93bTp9z9zt+pPAwe5oA58R2/2ZU8lk3LudugfB4Cj0FXraRLK287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Bg8ACsqKS4ktlR3/AHS/dXoEB6npwc1e/wBZHE7p937sfZ8dSRVJGb1J4/8ATfKTYuxm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PYe1bdxbP5aom3ytp+6pOQOT9DWMyhrWCWNArJu3KTg57AAdquW99PLHGxQy8fwtxnPHT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/FJN8++KSaH/AHuXAwCPYYrTs4kWEzJ8jLJuVW5wPU9qw/nj87fuTcoVWXA47gV0Ntbv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V27++eOBxTE9C/aTfL5xlzIc9QMDHQGphvjHnb1i3ZT922AwPQEnoKpMkYVmLK0asN3oO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lu+x1idlLe2M8HFFyWrlO8+zS26wpDsu+S7b8hyemBUltG8cap/492GOufwqSLRoruEE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zjPYD2zUv7nzFT76bdzdjJzyQOwzUJlJFmysra9sd/mYSRyvmlsYA7YPqe/tVaKO7/0l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ZGMZwMAdTRJJ/oSo8X+sy21hkgdlAH50Red5b+Tt83jb83AA4II702ibleNLuFpHlUtHx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1dNszDezmJ95VfTGMgfWo7yRzIqfc8v+6pOMew4pLaW7uZDDbwtN5nzblUZQj1P0qLm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eXm9/wB0kbH73U8deKoazbyzX9xcIuQrE7dox6AH+ddN4G0Pfqk7+YITHGFWN+d7H7xP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1uJo48N+8+Vf4RjjJ9TQihumWqSPm6YRqDs+RucdcgdM5rT1C38v97DDHb+Thd275pAe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Sfu/3sy/eG71J9vbtTovtFnI6XO50b5kVlxjJyCD2rQl6Dbazitrh7lE/fL95uvB4PX+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3KfO2NvbjuD+NUmvFmj/ANsnLNjHI7ECp45YrmOOV0Z9q/Nxwe2D6YqA0exD9meSO5hd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AxwT2rUWWHZ5ku6Hy12x+WOCAMAew96jjj+z7Zd8m9lO2HcSuCMZJ9cUlxcrYMgmj3Q7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lTunsQ4Mpie4e6ijdfk3BtvU8+v6CrovX064m86H7P8ANuaNlAY55yc9u9Vbe+QT3Fza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+eCAOwqWS5e8kSbUU86aTPm3DNycnnjoQBVXsKKJra5huM/uvk3FvMxguT2+lTWUkMVz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OD65xUVlpU0YudjxvEuNm7gEHoqjqTimDzQ8YXALNgKwwSPb3/pU2uawaW5p/JJJvSH5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j6YqP7bNbxv8/wAm0bu5ODngdh2qlZarDc20z+TInl43MrAHI4+UdhjvSRSQ+W7v5n3l2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CB1yaSiXKxo/Yks/41mmb5vl5CA8g49aWQp9o37P3q48plbBQgZJI75p1tsuIt7o29W2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1TG0X7fIrtvK/8ALRuhwOenUVsc75ehFZJH5cr7ui4+7kljzgA9q1bSZ47XybhVG11+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EQwDEmUZm3LgckeoPpWxpNxDJpzw+V/pDN5vmbei9MADgjFARRFFIkkn3/3Lfd+U4ODx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cOgZG+Uncik7Pbp+tJFHCZDN/wA88+wA7YFXLLfJJMmzf5yj5myAigZIHpmrhoKSHaYG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jPbgjNXktYIrfd5hPA+6uOegqWOyLvujuF+6N0Z5wAe34UstqwaRYShhbH8OCPpXRDU5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ifdUN9D2B9avRWXCO+55c+xDHPTFRQROiFkz8uPu9K6rwP8AD7xL8QLrZounS3Xlth5s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6c1pYzOeit3tpHT+PcV78c8mum8IfDzX/G1x5OkaRNqO3KtPtKxJ65Y8AV9G+A/2YNJ0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cu1wxtoMrArf7TdX/CvcLSwitLZIIIY7a3jAVIYlCqo9gKLFpHzh4S/ZOYNFL4k1ZIog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hc9Pwr2zwr4F8P8Agm38nQtLhsc/en27pW+rHn8q6Xy6YUxmhaFcpHGuyiRd+alC5FLs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r2w+zXF1Dj54pCv4Ek1z99CV3CvQvHFh9lvhfKP3U67G/wB8dP0riL60d2D/ADbP09j7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Z9PQqqcEzAEfXioZVq+6AA1WdealGpl3Cbc1nPOysa2bmEkGsqVArnNaJCGC5cdv0qWB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I7VLFgN8tOwFmOMqMUqqxOKkXPFTxQkjdWYxkFvmTNdJpsBCYxis2wszI2fSuis0Cr06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Z0T78mEX6ngCvS7G2FtDFEMbYo1QY9hiuK8K2Q1DVkfGYbX943oW/hrvQetetg6fInI8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5hS4Ta6q6EFSjAFWB7EHqOK8f+IP7NWieJxLcaIV0HUWBOyNc28h9Cv8P4V7MRmivVTP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CjxH8Pp0XV9NkjhY4F1bqZIX+jDp9Diude2X7M+AHTj+IdfQD2Hav0hlgjuoHhlRZY2+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NeSeO/2ZfDPiky3OmL/YeoNkgxDMDHnkp2/CrFynxa8J2+cGwm7+E88eo9Kp3jZjDHblM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Xo/j34PeIfhyZH1ayBslXZHf23zwyH19voRXnsVmksbvcfP5fzLH2PHUkdvapZJTk/e2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bp14FZt5/qj/AH2fasnQemTjqa0byRPLXYjf98/L1659ahk/fo0czo+AQu3jgngexqbD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+XZyv3egHJHNZl+kbyq0Q8tm68DHoDjoDWhJFN5c3lJvSP536cYPOT261Ve2+z+Vsfe8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0J9qzepRnSXHl53wrNtzt7E/j2q/p0d5HHvSKP5sL+8bIJPJAA5yOPyqL7Om1fKtzJ84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+tT2W+SOaZE3+WwXb/Dgnkn0NQ0UhsVu9tcfYbj9y/3nZmyDkZDADjB6YpRvjjTYnzsu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796tD/SLO3hTc8sjmdvlAOc4CpntwOKg1WRI7h0f5E+75e4Ft2OSSOvNYy1OiG1jPvIv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u0ky+3bkoxABLEcjp0rnR50clzDcv9umkZtm1ApPGBkDjFb8Vs8kb3O/Z821fL5I46Ed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PtOxUTbt+8cnJAz9cUIyb1sXNEaG3uXhVlluWVo9235Au31HUEiiKSaSSLZCqfKNq7cc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Umtw1+luX2kR7pFwMkcAeuQaZ5j/AGZ7b5d8i/8AHyrEkD+6Afp19qVioS0sT3kieZEy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ptAI6gAdR05qK0iWaNmuSISAzBh1A6ZOTzS6ZHK0cYKMrou2QjGc9yB0PFJJsuYl/dNv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I4HegvckuI0t96b/ALX5jDZtY/MMDkDtz/Kuh06WKxvYhDcwKqoZT5gH38cKp6kE4Ncz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IzALuzyMc4A5Aq7DEIWjIijeEtt89FwCAeQBnIA6ZNS1cm9ipcXk+o2sgYoYkfeOhOSe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fabe2ffMtv5mV75AByOQep6Ukll9ouLmZLffCrH7vB6cEgduKqIkqxr5wdPm3Rh2yZR0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ds0hG/7r99v+T5mkbAB6cDrjFQiX+z7LfsX75Vd2dzlsZGB1GOaW8k+2W7zWKfZ/LXd8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I7VmHy4LpYSzXSu4l2hs7c9ueppgXopLcXhd/MRP41VQSSF4PPbNWLKO7vI/kuVROP3e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xUVxbv8AvnufJmeTDbY2LbAQcBgOh9qksr238yKbe0PloEfbg4BGcgdgcdKAJNT0ZdPC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REYGPkZ6jqe1Mt1k0TILxTbvvRtgkE8EjsDj0pkVz9tjihf90kah923kqOrEHtjFRyXq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Pm3ZBI6FR2B4OKyZrFFy2skk850f/Vr/AKtVPQcEkn+VZjW8+oSEQj7PbMQPMYcgdz9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ii+0nZMQsjLzj0P59qm1WO5s98uz7rCVl6AAtgKAO2OcUlIpxSILyT7RcfufLe0hyitI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6HvTLzRv+W0P760ji3PIzEKgJ+6SeM9K09QkS407/Rovnt/udM4xkkgdsfyqrcedJoUV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HcApYjIyepPHSrRLS6BbeTpUZd4d/RovMYGMkDHHpUWnfabiS5+f9zHKf4hkDIOMjrz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JZGZocqvmHsDwAOhNQ6JvilmZYtkLTYGwZ3ngAEeue9XEykl1P0F8Oz29t8EUMX7vbor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1r4L8RyfZ9SmSFGm2uGRlbB284AHQnPOa+y7W9ez+BdxC6fZki0shm3ZJBBBBHrnFfE2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I98bEB4+hJA6k44H0rZ6IiCuXov+QhF97Yrj/V8EkngbTxntT5NVSOR7R9yfMVToSHJ5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b7TpL50ZSjH94jADjAAXjk9BVSykS2vLeZ7aO48vD+XcKSPMz0bHUdOK5zSVlsSXGsb2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U44KY7HtjAqvcXqSXGyHzHTjb8uDjvkDirdxH/pH+kOvzMzK23oTkgKBzgkY/Co4pIbe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pYVxkgAH5W7fSgI6FizljEVwks4byWzJA+MgY4OR2z2qXTdllJFd283kysrLFJs3MhIw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jcbLi3iSa3+zoyhjJGuC5JyoOeSAAKtWTyWUkc8BS3vY0MgVlGCucEkHuetTYtSL2i+T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K8jZIkGMEgeue1UprmdYVtlmmjgkkDPFJkJnGMnuTV6K9huLhbvZ9kdXRX8tsx56s3oB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+oeQwa4SRjKq3HyjHTIIHBxxikWV7z7Xb2SwvafumnOxlXnI9SOoI9auxW8N5JNbWj+VM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AksATwCR29qr232iSN/u2jsxdoVYkAHjCk89AOaoyf6PGrpDI/z7vLjwST0zz14qFMr2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J9nz9uhZNrK0G5skgjksD271dmNoryQQxxW0q4ZtrEI/PYkcH2rImmub7UFnuEYzRxr8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hxxip7u1v7xbcrKyTbgsUchBAj4OAegBzmtUY3srFu205/tHz/wt8jbs5Oex6D6VdOmz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ANjQvjDtjkAdcnrijTo3j8p97feKqysCG5647noM0sl59ouF8l/J25+WRTkOCTuJHHpx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0nlb5pEhXCLuUnCkDA56DNdJovhm+122/wCJRY3V9qNoy7lhU4ZCBkFjwnGa9C+HfwN1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nNcWlvMqr/ZysFlnA5VmYfcUZ6CvatD0rS/B+jrb6bax2OmKTGTnqw6lmPU/WmUeQ+Cf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PEV4bSEyeZDY6e2ZVOOjvjHTjjNeneH/AIa+F/CVwJdN0Vbe6b5fOcmSQAdCCc9++BXT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pjikHEjDapHsWIzVNIXiRL0uxsWJX5Adp9fm+UfhmpuTylob/n3u2z+Hcp5xwCQOtLGv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BlbjvjJ7kY7Go/M8y3+3Q/PaQ/K8kbblH1IIQfi9OkuIrKyS7meP7O2FimZgIic9AxAQ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hHJs+d33dl+VRkY9c8ceh4/2az4v3mlX6ai/2dJt3yyNwFIwpJPfgHLZb+6orUkjm+2/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NytuK4ySqnDsO+fkWq/2dL2O3+RZobhjFE23O8n7y5XgnP8ABFknu3WtIys7kSjdWPKf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NZDlZsxtjpuB+U/QivUp1LxhxzkZrjPG3h1o41vIQGtGJiEsZG2OZf4Tt4DcdATjGK2P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MVbzYxskUDPzD+neuTNKCmliIbdT08mxHLJ0JbrYz9WgHluTgqTwKp6TYbwVCg+2Ola9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n0qfTYVtEychQOeOlfMPQ+xjDmOb1nSSEEqLtPoKXTh5tufyxXU3csFygWRQc9CeKo2O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1BrJs19mY76ZHJncnWlg0SIZKp+BFdaNHfbkL+NSRWXBEig47gUuYXsjm47J40CpD8o/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adjI4yB2rUg04mXmRdncDrWvbSxwgpGhI96hyZp7Iz4dIVDnDZHrV1bTCYVQAO5FFxqJ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v7RlIyFBH0pp3KVOxq2sQC9QcVc85LeNnPRRk1hx3NzJ91Cfwqvq91NAixSHEkg+7xwP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sRUVOKOLF1Y4alKpN6HP3ryahfSIhJlmkCjGCSSecDjPHuK9MFl9isooUt9+1Rt228Q6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4XwsbVdWYzXECNEMeXJcxRFmPQ4kBBHvXX3RiDZ8qJo/+er2enOv1Em/HP0r7avywhGn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Wcq0urGbJIwd4/RBj8DPiq0l3CYZILpbaWGQFWivfJaNx/ulmoFzaR9Li3Xp1bS1/oT+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ZCkerWm/dt2R6mn8oYOvtmuE77Hn3iX9nHwh4muZbrSbq48O38v347f97aknr8nUA+xr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Z8Okt5buFNQ0oHyodQ0gGRVY/wB9Mbhn8u1fXg03UUjysNzKPvM4hvZR9ATtH8qht9Qm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Ztyn4HLk4pqVgsfn/cSfvHeHy03OUVdvKEjJJUjj6VHbW1vJ503yzbcfMygDOMHIPGce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+E/iZDdT3+mR2urMu9dVtx5TwOvIYgcPz1yDXzP8Qfgr4h8G20p1dIb3TrkrImpWY3Rm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jnmtE0yLNHnQsprwTXfnR27qvyryS+BgBiOnHasm40aa3/0aGFXu2RZ23S4ABHI9SMc1o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SF1+9saONsEkEAk544qeKRLO8+3PNH9njbyjJzkg8AAgd8dqFqS0raFOz0+O2kIuGjR5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5zwQBVeW4ddStraR4S8x2wtHyCAOp74rQktpriJbiFPkkc7FZSykA8jJHTPNV4rJPtjz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7bQMAj5ioHbNaE2Mw3EialLa3DhjAN27sSegU98dKjmtg7zuhkd8bXXfnA9AK6GG0gt7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KhlU4BJ9VAyQayfLhs/4P3S5VWZgACBk5I5HFAIni1GZkXcwj+zQjy1HGz1OccnFVry4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u3NIyMIgD1IyMZPrUYvUk85Et5JtyhlkkZVwCc4AHUYqSS5e8sore5uZH8tj5UauSrkj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mxS3EuLn/j3miRrmZlLM0jEbMEZ6dSQKfFe3GoXDxJ8lsrFl3YGwEZIyegPHFS6dZmYw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mbOT0CHI7+tA0p7zUPJRNjyRBmh3cHAwCSeQM1mi2QySajJGqX1jClvHb+VB5LkyTPu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SSfZ7f7W8Mczxru/eKQAwwAvHJFXbKN5LKKbyf30MvlNJwCQOo29cD1p2oxxfcmRZtyn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B7Y71ZnZleSOGONUdGSaaIu0e3IQk8gHpjvmqN/Be2lxaQy2z26RD522g4J5ViM9WHer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hTzr7YEgVVDFADyRnjGKkvN+q6crv5n2iNxvbcRjB6FT1GO9TcGrGPFJ9nkM32T/AI+0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Y7jPamXH2iP5/ldFQNukXEYAPzbh6EnFX72CS1sv3jja3zowHQE5BOeQO1ZP26RbSZVn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ADHUgDoOmaotK5JcarDHcImxndf3e1VzsBGRk+hxRFcfaI9n8a5VOoGepIA6cdqdJbv8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VGOp749qu2tqNOuYf7QsPPSICTyVfy3KN0YH1wM5NU3YzZhjUZotVd3h85OPvLkAgYzj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7eLcJ++Th9qtyAOAB2J71JqGnPrO23TzEt2+f922GBDZUE9x0qteedZ75rlGidm2r8uF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1SgbsPvLdPlmt/L2Llv3bZBBPOR2I9Kmso+v8EKsu3a2Tg85PsT2qvcSw3GoKm/90rH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j14xUtlbv9o2bFT5Qu5m5A6du1JyN6cW1c09Qs1tVaeBXNu7HfIpBUOeQORwcdq5y2t4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m2orf8tnHAyB90YroNNj/wCJrc2lw/8ArHVWjViA4xgfL0z35rHuNOms7y8tJvkeP7vQ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jHNNGcrp2ZdSxVowiSCGMSMq7jiIEfeBOM5yMVNY+RdaV5Pyh9hVFXkuxbGAfYetMH2b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dyYAA4Jz3JPenfPZW6y+T87ShNtvgA4+6QR0xxzTTEiSSO5kkmml/ezQ7UdlXBZQABnH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ykieXd5MtsdiR7s+YhJO4DGBg1YuYJV3xGN2u1cLJsJIJPI3EcDI7UlxIlxZfZLjcksa+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kAAcjBqguQ3EaW8cU0LrM8LjduUgIxxtGO3FZ/iC4kuZbecLGkwBbcBjcc9DjqMc5rVk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82PNZlBOQDhiBweBiss28d8sLxJt2nE21ic/7RzyB7CpZRQMih2uGdXUtu4XO76+vNFt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MX7vHJBwPzpL8Jb3cyxlJIYPl8yJsIR1yp6kVHBJ/ptq6f8ALSWT7q4/gUj8aaMmV9f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Vub/AL6PBFWvgrdpYfEdZdrRq9rMjfNyAyMox6c4pviSL/SbQ/8ATAj8jVHwFJ/xXCJ/0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gZ9aY0TadC7aWoA84Qbo3V1II555PBOatQ2sYtt7OY3j+ZVxxgf1I4qvpN7Nb2zpv+dp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4BzwM1buLi2vJF8l/KeNtrfMMMexA6YzWV7GhTW8S6knZF2Oxwy9ABjge4qUbPkR/n+U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c9DWdqsUlpdsu4An7vlHPJ5NSxXP+kbEiZ9uN+1s8YHODwBTuI3YpPLsj9nhaK4+66s3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HFJFbx/PMyO2dy+UcHPfI6c9qri4mjk/c/8AjuAR68nqO9SRXFxJth/5Zcs3QtzweOpF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Q70+fj+LGTjkAVeitn1CR0/cwo2FVdwBz2OPSs0SPJJv/jjzt+UYI9B6D2qUXCeYszvs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uCOn0qJIZ7J+zv8AFXT/AIH+Mn1nXrK6vbaSxe0AsAGbJYEHBIyODX07bfty/DGVT50e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fyNfB0Wov5cXyLsbKs20jGehHpmpo5RbRHL5RsLu5bg9BnHSvExOWUMTPnno/IV7H37b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YdcvrZsZxcac4rYsf2pfhHf/AOr8bWw/66W0q/zFfnd9hinMkq9Y8fLIwBIJx8o749KI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8x2qx24B65A5wK4nkVBLRshVD9LLX44/De8B8nxzorH0a42/zrXsviJ4P1Di38W6HKfR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tpEj2/aEXezbvugjHb8MVJeQQXFuf9GgR/4JFUYz6E9uKz/sOK2kacx+qUGr6VdkfZ9X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G39avRQecP3bpIPVHVv5GvyYtrf+z9v8H97bxg+gI7VsNrN1B5TxXNxAi/L+5uHXP1Ge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85+qRsZh/wAs2/AZpPsU3/PN/wDvk1+WFn4z8RxfJaeINWt0X+7qMvy+/wB49PStWz+M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N9ctZkxtzdkg/QdPwrL+xqi2kHMfps8LxnDKQfcVJZjE6/7w/nX5sWn7THxctQWi8aXk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j9CK0rf9sv4w2QwPEdvIR/z1sEcn36VtDKq0dboLo5r4/R/ZvjH43hRPk/tSXftUd2z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lvY8Da7IPlXOOB1Pua6LxZ4n1Hxx4k1HXdRaM3uoP5128EXlhnPUhR0rEkmMJ2xqH4K8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ILljYrl0bMhIVJAdt/4DgY7YpIoriORdnzpt3fLg8DgAA8gmrUUn2fa+xd/K/TJ/wqpF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/AIBHG2GcDtnsPatkQMEj+Y9vDu3xqPl6EE89TwBjtXf/AAKnt9N+LHhW5u1kGL1UUx4z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xkW/59+1Eb+JsZA7ZHr2rofh0jx+PfDoT5MahblJZG++d4GB6k9MmnP4WaU9JHp+vS/Z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6vL3kJX1+Q8j61wv/AAUctb/7R8Pb5pLdtLIu7REEZWdZRtZix6FSCMDtg13vxij/ALI/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vcXTJhmB+8jZwB9Kzf8Agofbbvhv4Vnwvya3KoLf7UWePyrKn/FR0VPhZ8HPGHUHoR6d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AcdcVb3oxJHA9+1Vl2NOQw+m3vXsHjFHysb+3T/IojV1DbDwwH0IFXJLb753bP8Ae6H6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xx9KoBPnTPy7f92q6ylQ7KQW6VZLMuzBB/2c8jHrUclu8mfnXZ/s9B70AViC3f5mpgPz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beNRnJyR1AFR3EK78BRn0FWQNDEggEVKGQx5OCQKgii+cgkZFPa32yYxkUAPiusAjvT2l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mOecU6Egjpk0ATRe9ThRj7tJBEX3bu/T/AVNtx32+w/rQB9h6hZfZ7jY6N979K1/7HVb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rOf0P/1qm1C2vL1TqsiMtvI21ZNowT6e3FMjnaOA2u3ey5PzAHI+navEkfWRikVGsI41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be3tV7T7eODW7XAwuxzt6nG08k9MVmxfu43+T5Js7flyQR6fXpV7w8C2oRQ7j5hgP3wB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0KHxZt0t5bT549ypGqxt945UZI9q4YSPJv8A4NuPm28fl3Ndj8a4Xl8cM+fkjjVfb0wK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ieny5wCT3yPato7HPLctDqUebe/8hVu4+z+W++b02t0A/wDr0fYXMbXDsvJwFUgEYHOR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PKh+5835npj3pgieKNPKOx96cfvGYcY649jR5iWcZ/crN03egJ6Zx+dHyWccyJ/qdoT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VFJGny/eRGXft7EDjNZNHRHUgybiQcAZA6Ngfh61ahsDGi+bu2KSy7f4sdOPSpbW3iYK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gJ+J9KnS7gubqITP+5Thtvp2I+tS2dMVfQ9P+FUXkeC0b/ntcyP/ACH9K62sTwSsY8Ia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jqxrbr8xxr/2mfqf0zkqUcvopdkN7Gmmndqaa4T2xa4/4yakun/DnUY2fy/trpa7iOAG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79o/VPsnhDSrNSu+6uWZgRnhB1/Wu3Bx5q8V5ni5zV9jgKsvI+f7uCO1uHhiuY7yNG2r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B5qCk/5afpTZ8ZwpyPWv0taH88t3Nrwh4W1Hx14ks9B0oILuclvMlPyRIPvO1UdZs007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Hb3BthcBdofBwWx9a9x/Zn0pbDw/4h8R3CrE20wRSEchEUsSPrXh2nxnXNdgQAStd3gb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iPaVakOkT6KWXRpYajVl8U3+Fz6b+Jmqnwt8Hbg2s5t5mtILa3cHDAkDofXGa+XbO1ub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zYJ8u3jLtgdTgV7t+1BcCHR/D1gqgZlZyB0wq7Rx+NYv7L8fleKdauQcFLBVHsS9ebg5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p9Dm9L6/mFLB3tZJX+R5FN5kEzwzQS280Zw0c6bWU+4phfzGJwBxjivTv2k7azT4nNPA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O3+N+QG+uAKsfBf4KWnjzT21fWby6trLzmhhtrXAebHVix6CvWji6fsFXnpc+VlllaWK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Q858Naamt+IdM018iK6uUhO3+6Tz+le+ftI3EWi/D7SdHs4hDbSXipHCOFWOMHp7ZxXl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GnWenhhYxai6wh23EKhOMn8K6/8Aah1dZNe0HTgci2gklcehc4H6CvOrydXF0or1Pocv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Lm+G543INoO0cqvFfYPgzTV0nwVoVsOqWiMfqea+QYVaYxx45dlUfia+1Y4ha2tvCPux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Z7P3IxPW4Qpr2tSYlFFFfII/UyWKNypkx+5Uhd3+1jpXh/xi/efFDVvnfCpCqjHX5P5V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YUuMj3PGa8F+Kfmf8LV1y3kJDLciJjnsEXAr6PJV+/v5H5zxpJrBqLerenoc68ieWqf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4A96dbb/AN07osL7fmj67ABwSfXNWtYs44LmBIflwCG29wPQnoKjto5rj+PYn97bnB7E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ppoOk3Nhd2duW9846k9uKqSJJJAWT9z/AAt83JJ6EA9selXraSGPYkO6b+9I3AOOpx6V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REjd2+7JIuSDnjH4VaOeT0sYrTtEGDMFmcAqp56dhjgcVPEBJFyzCZiPl6gDoSPQ4p22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NrSfMSR1JA6c1Xi/dxXPyfvWcfUjGfwGKZnckmVvNKIP3SjqO3pxUUm+3t/N8n55GH8W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UY8qPeiAu/DfLkkgd8dhmp/LeSTzn+R9w+VecYHI96pEdx8kiR7Yf9gfN64/karjZJ5S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ccAn1qxJs+ff9/dtX1PPAxVaSNPMOyH51ztXofdsHoBTMrD7i26uib/LUbvmwMdx9ap3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AIdyru6e2KmhDRt5ZfOVDbmODjHBx+lWbDTUvJXlcq3lgfu24znuMdu9UMrSfu49n/LF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isvxBcfaNEndH/5aBdu3IPrj0rUfZ9odH/5aOV6cAdMkdhjmsXxLGlrp7QwNujVspnqQ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ubaFN6SbgMJ0AyeefbFP/wCYi/z70ZCNvQA8YGfXNLpuq3EfnP5Ud2jIU8uReASMBgB3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YBSoBbD5JI7H09atGRYsbe6KukhU7fvt12ge3rikju0t32wcDICt14/lSw3iWtzJh2R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PpT7e285riZU2RoQAu0A8nHAqSk7FmIteOPMf5P72OB3JI7V0UTjy90MzSDIbA7kcAkd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b3VUhb5QvQtj6dfWtPRdK81JIXYh/vKzkjgDJyP6UIGrlq6LXCKu4g7hu29yKntpLjTp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sucE8hSD0FRPJHFMImZt4IKfh3/PmrdpIPtUjySrJIx3+a3TPc4Peo2BIpRme9vWFwzj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VsfZo3hwsJRovlXPGCep59h0qATRWlxby8TrtMrEP164Unt9Klsr37R99/3LNvk3dMHq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KdrFQedHGr71RGk2/MvQgZLfSp3t2iCXO7D7tqqi5IHqD2pfM+0XDzeV523LxQsvyoDx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b2KSaJdgQgNyCAP7/HbPatUYXCSJ48om5PL+ZpN+dxPYenFI+o/u1toVaH/d43Edhj3q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zw8fvNuMYPB9yTUVxvjjdEm+dcr8q84IyWBosVc6n4fytN4hPLNIIznJyAOcgfhXMYTz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4ECTwPSug+H2qrYXDRAqQYpDvGemDgD1rmftoYKUjHD7juPAGTkGlaxSdjXktZra3Z1C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YAHb61CHYyElyyswVYxzxx3PbNS393Lfbl2rsOGfGAM9uO4wKji3/Oj/AHGwzNtxuJ6Y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i3kT2e1H8vZJ93y2yR9T2JrU0wT2VvcAOuJYgGj25JGen/1xWNqBa0IhypdoQxZVzgno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NY3WRc4x19O3tmky4bHRxb5I1dPndlP8WAVAyfwFRXFvN9niu4U3xR4V1zgYJyRjsMYq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zTOpO1jgFcZPPp7CtX5LiOJLTznlVC7szLt3AcZPpUqNhyndWRmW1quoxXr2s0RdTmSM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lRjZ9nR/9cm4KfX6AemajiSRbc+blJG6seMHuT+FLcSJ5i7EXZGgRPmwDjqx9/etdOpn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HaNnurtBhY1ARQe2SepFRySTeXvmh8mbnczN69QB9KjtZmFuoyvlA5bGBkdyT1wKmkkS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IG6AjGOM9BSsaRsncLbfFvdEVNqnazLkcjHFTQKxKSCMmFmIXAGBjrn2FRxXKcpv+Rv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qC1vXuXEDF0jQ4j3L1HvjgA1MdGKTutDU+2pDGkYiaZsgbU7D2Pc1o290yOWih3/ALsx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cVQ0+6EFu2M/IxG0MAST0z7Cr1lcieFYrrL/ADEK0a9WJyTnpjFamGxo3FxHAotY2V4o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6Z7CqVlmSVli4RCY1ZlwDxg4/wAKs+WlvEdifJtG7cuCSTwCe/1ptjGkn7nZs+Ytt3ZG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jburEttH9nj2fLvXK/MuRjPb2rbsrKGTSrmZ5me7kYeV8vUdzkdBgCqKW4JXzm7Y3LgY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l2f6n7o2r0HXJPqa3SEmuoJC0UZ8p/lxh9x5J9as6To1/rl/BZafZzXt3N/q4rdd7H8un4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PqfxLZLu5zpHh2MjdeSJmS5I6iJT+pr618E+ANC+Hmn/AGPQLBLRSMSXLfNPL7s/9BVp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X7Kpi8m+8Zy56NHo1q2WPp5rDoPYV9FaXpFvp1lFZ2ttHZ2kYwtvCu1FH9T9auIuOvNS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WGNBwMUhxQD60uM1JQwjioytPNNxnvQWNqwsYZKgC1PG+0YoAytX0qPVLKa0kH3x8hP8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zWdw9ncoUmj6+h9D75r227gMq5HWud1/QoNcgMc4ENwo+SbHP4+1cGIoe1V1uduGr+yb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48VDNaAMeK6m80aaxuXiuE2P2PZh61GbJHBBArxmujPeVpK6OTe1VgeKyrzS9zcA12s1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rHpTSCxxUWktnoa0bTTNmciumTTkX+H9KcNPDHgfpQKzMCKyZm+7WlFYAKMitqLT1UdK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KzMtbTy+grRtLWW5njt7eMyyucBR/OrFrZS3U6wQRmSRzgAV3vh3QYdGjJBE124/eS9g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SdR6HLWqxoxu9yXRtGj0ixS3hwzfekf+83fFaIGxCSOhA/E08UzzPMz/AHF+77kcZ+le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tyd2Lto20BqN1aiF25pfLpVPWnZ4xQKxWn0+G7hkhmjSaJxho5FDKw9weDXzz8Vv2Y7e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BeHLSaYxxFJ/1xz90/7J4r6NBwaR1zTuZOJ+beoaVcaVFeWbwyW80LFJ45lIlQngAqeh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W4iUGbjYu3I9Dn1NffPxY+DmlfEyyczbbHW0Ui31ONeSf7sg/iX9RXxj4j8L3nhTXptF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4G+dc5D56OhPBHGcikKPY4a6gS2muIwojUEl9wxubqQfbPasKS4mt9/yfJt9uOhH6cV0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pKrOGYyOOAACACR0HTtWZqFs/mRbH/h/vAcA5/GpKehijf8AZ1TeyJJlnk5GB2GDUlt+7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Cw8vIAI5DN689q1pIBd2juWbC87uhHHGOwJrFn/AHUkVu52gxBjvO4A9dpI6HiokrjQ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/j4X7km3knOSfbmqN5J9tjd/J8np9AQOST355q99if77o0KbQ27cOFIwT7VWiuLS385/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cFieh4rA6FoVftc1tayRRweTAwDNHuyXJwGI9enSqb/6RJFvTyoWx+7Zs4B7KPTAzzV6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IiH/AHY+baeoYnoMcVnaldhVnubff9mRxFCpGOT/AAjjkgc00YyauAvX+0eT/rraNi0a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Z4zVdXexuY1lRXdxlfmyB9MenFOlg2wwK258RnO1up6gAjjGahvbV1sEkWdLhZXGWV8b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pNFQab1HRSSiyYQSb3LAMsi5I7kE9q0Rm1jghhij37t7Nu+YE9SM8daxraVLeQ7Id7qx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9foa1zZmW6gfOyaKPzfuBiCeqEA8AiszR2WxY8zy7j5/Lm8xRukbI2En7v1x3qLU7V5IZ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UZAwAOuBVa43yXCokMkPyfP5i9cHkEdjj+VWdVjt5NOie0eTzo3Cr8/CoOpOB69qCErk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cMVGzawJQd8Hrz6H0o07fJIiJD9o6bY92CQDycngcD9KvC4t49v/AC2TaG+6AMg8jB79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eibOrpGrDPJzgdyB0oDYW43/AConl72z+824Ceg2j29KfK6tM5QR7Y4gDKqjPHVif60m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URTSRtsVlB24HI6enem+dtkeL/UyzREO3B8z1Pp17UDRbi2WcZd337v4VbnHXP60kllD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Zf4WUcsBlQfXjiqHmfYQgdc4IPyjPtye30FaF5bpJbrvfY7fcZWOCOxCnkHtn2FAyG2j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nKbZFzlQBwD1GT2qJoYxJiLcU3bsbQMEnGMDg0yKPy9jzO33vu7j0ognKxvsKp82Nu3n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oOysQyfvJIkTbvZv4mwoxwSfTgVuXHnajZf65ZtqjbuwMYGOR3/GlWGy09ttltddo3SE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M/yqGW/+f7Pbjyrc5ZxyTKexyRzz2qbClFvYNFj8zLzXMaQqo89lYZKjgrjrg8cVDcJp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bW8UYDltpIwPbsQKzhcpymyNP4d20jOeBnNOiuPs21HuWTdlWjjYEkkY5Pp7VSI2Ikjj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4ZlMgwGftnHbFR3F6/2d0TdE/DJtUAZHcnrnPOas3lnNZyeTM7S3EaDcy8jnkKccZAx0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+2VOf3e3Bz0wB6npVx3CS90+y3m3/s+Sb5sO9gq/e5wOpPrk18l3H+kai9xvZ3X/AGSA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rdtOS3+B0ls//LTRlfa3Oxj0Ix04r5JuI5tKkt3m/fRM29drHaQBgbgMEcd/atKhnTvZ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yWnk/8ekbMyR7yRkjIPHGc9qvxAwy2+2OKWaaEpKqPkJk4yfQ4xWfZajbW/nfJs8zHzdk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tG4kh0q2t0+/9qg+aRWAMJDEFSB1BABxWRdht5e/bI/JdF+X5Nsa5CAHIUMOuOtZdwIP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ERjy/mDEkYB59qs3Ek0kk0LvDcJJt2tGwUQgDBIA43HpiorKSG3svJS3+0S3bqsXzYYY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KgaTW4+SP/Qlu0eN3ZyrKzkkADOFHQDI6VOZWkktJTuTaPl9Sf7xB6DoMVFFHDp0hR0V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QOAAcjgH2q7eSWkn2eabzLeH7ydskjOGJ6AY/lQK5mCO3svtO+5k3+afvLnYx5Kle475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lx532dliRY1GJ1IyWBPIA4rLGnfaN6I672YskjNkgepJ7Y70WEs2mIYLlVuMqfLhjYuE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UhxZekuU8yJ7hGfdnd5bcuQDgFj0H0qfTxbywRzSRn7Qdu+J8YxnouOvHGarW1kkejec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G5AQMPlxxgjgnNLJGkd4Xh8vZGw2/NkuQOSR0A69KxcGbe0VrGlBClvqk01zAtpC42uv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yKZrsdx5cSQ3P+sQMkjLk7ckblXsMDpVTy/scUzzJ5KXDF0+QkISMkAd8jGKfPquJ4nw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yvZQcdBWqVjOUk1ZGhoQM5jUlOUPMYwSo6k56HPavYP2ffhn/wAJBrUuu6naveabpkgV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RlPJiBGCR/ERXjFlJcarquxEX7XJtRJo1A8skgbmA6jufpX2Foum23hXTYNIFrPK+jwB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YkAtMqKc3ljMcOQvK1oZWOzvWla+hVI2nMpZFEa7txH3gMkLxjLHIRR1JPFNt5kRJL5Z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XQjgjI6K94y4J7eXbpj3rOunRnQMPMnjZBcxT2rXDxqeE89VOxMnHl2i8kkF84NaN9Lc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q2SLeCZI9R1hR6QW0f7mzH+03Ss+YZLaNFaRpezFbSCQ/u7xwLGGQ+kbz755v94AVYNu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2nLXMUZEajsWvLz5VHsic1lSStYa6nlr5OuPw9pZ3H9ra7KPR7hsw2i9ztxitC4ltr2d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2wg33OvToewRMCHePXoKRRJb7tRj+2LGdS2cJc20LXSA+guLkrCgHqqkVXgldy96ZwHQ4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Fj/npqEo2p/1zt156A1I6NNqgguYpL3UznEN+h1TUAPeBCLe1Udg340r+Zc6hEu6W61K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7FjtHCmLa1/3mJK0AQmT7LDGhVI4bqQCINbSFbl+3k27Hzrxz/fkKxjuKiuXaZtQO5WM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HbD+7eXg+VM/8+9uM9ianI+0LeXMYDh12Xk9tdHBHcXWqPjC+scA5PFVyFtksZm8m2tI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OE9hp+n/AH7iQ/8APaUdeaskguRa6pp1tHfTy7bpNtlIbR5L67ToBp9gCBBCCMCR+SPr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A/FMsep2zRTxkR3tiXV229j8pwGxzx3yK9JKzWWsXECHVk1S/wA+baWcq3PiDUR2NxMP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Vi+IvCMfie3/ALN0y2s112zB+z6P4Zh8+O3zjcL6+fhj1+nvW9CUdaVT4WctSMoyVWlp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zhvbKQTWk6743HQjH8+2KoyaQORgYxx7fhXlngjxvN4Fv59PvcvpRlKTwoQ5tpBwWXB5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JYry3jnglWaCQbkkToRXzeNwc8PJ/wAvRn3GWZhHFwt9rqYw08fN3HoaGtmjYEYAx0xW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tATnHBrxuVn0MWZxcqtICWFaDWTMOtMSzKk1nZm10V4oMHdV6KHzBUkVpxzVuGAAcVcY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TkVctdPjj7CrKQha5HxV8SIdG32Ol+Xd6hzvk6xQepJHU47V2UcNOvLkgjzcTiqdCDnN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hO1VQoudRlH7m1Xqvozewrzuzn1XxHqU8dvGl9qTjzpi9zHAAO5y5wBjgCsrSh/bepTG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GSS+1BmIGO4Cjn6DpXe2Vtoun21tbM3h+7JjOZ4vDN1fPKezFnwOvYV9jQoQy6n3mz89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QR0+jw3el6f9ktk1WJCSPJOtafc7QeS2wjBGeMZqWK2uPn36cYf9r7PpcefoSxrKtre2k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+ufgNwcYxgHOcAVftdCQRv5Whbv9qHwWkZX2xI9cspObuy4pRVkSyWs8eX3zf7y3Gkx4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AVfZLrwjT+5ceJgwb0G21jzn6GrkekzIzumi3ceBjKeE7WJs+uWbH6U0tqVvE/ljV7NP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PudoLdPSlYq5iaYTrFxIP7PS5Zf47TSr+/3emXndUrTVZLUHzbM2yg4Jmk0uyC/8BO5h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iRo7q40u5YHlb3W7zVZT/wBsoQFNFu1uiGOygMMpP/Ll4CY/TDPkmkM04riz8xHSWz3r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ThV/nWvsinsZYb+1D2E6GOeO4izFIh6jepZD9c1z4F9JH86azs/6aeBIyv5AZqG31ax0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ZvutNpFzorH2DrlAf94VURXPnH42fs8w/Dq4t9Y0y5nn8NXc20sy5ks5CcqhPQxkdGzx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ki/ctfW8bFVXbtUkZ3LgdPrX6HCCHVtNnstQTz7C8QxyiUxtHIp9JI/3b/iFNfD/AI20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S3uf7UsVneKC4kTaGHGFKgcYGRu74raLJOOivPM/0j7RJ+7bckMnQAngAHgcVak+zSW1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sjVQYWU9QCOQcc4rOk1VPMt0uE2XG3av7rIwDgHA4BxjinvdLFNavbTSDbnfPJHkNgnA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EiuP3kSIjPtQ/LtySMYDADqK1dN2R6VfQ+T518qhYN2AqZOTnjkkDFRaXrWmwi4nutll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wDyT7E1auNe+zfJbpDc3EifNt+6ig/LnA4z6Vk2y1EwhbpJbrc/N5Mm77uBjHbH9PaoR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7d5XyBZfOYgvk4XYoGOAOtWtVvYbfUJkm+d5ELeWqkhBgHjHQdqgvLn7ZZP5qeVb7FRmV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xxzVJk3s7CR77zToGRN/Ji/dsQcgcEDr0p+nSWNxcbLv538o/vNx3IQcgADgA9Kyo9XW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aBn+bOSHOMMSBjBHatTS75wLW5dUhvQp4jQAN6kg9SQc81BdyQajfXHlO8LJcSO+1uCM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wvfLi8mb/XN93bzgg85J6H2pLaSGyufn8ya33lk6lskHrngGiKO2s5Hu3/0ua6VW8tly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65qxIpxJPZagLiDaJxHszzhxnOMepFbGm309s5m+zsX3FAqJ5i+oJ9GqjJImN8M3zshW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HAx2qDTdOeTUEdHuERf9bHG4yWxgYyeQT3puwuW5NqF6l5I6XLr8yfLHtIEYxkcj3zxW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vMyPsD7VUYKscEAnjOK0ZL24+VEh+w/Md+7BPBA4HcH0qnqMX9oSXNxK/lJIhX5l/wBY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IS0HCN5JDNbw70ZVVduS2Bxn39MVrXlld28j/wCkxxTKsaq27iMnlgc9RjtVHRXuNPsU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jXEhGcBgR29hRfTpeeWnnfas/wCqVuFjYnO4++fWlYSQXFw8ccyPcNfI3y+Zb52oRwCM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9t/Z0SSzNNCzlmbvISoxtA6EVWbTpGkaWMNbQFTs8xv3ruBnoOAM5OajH2mS3X52d9g2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AprQdildafjWJbe3H7pGUR9wpwCy7uhOKtSR/fmhRrdOE2swJQjnDAdMnmopLya3jitk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7thkEjr/9eqMjTKo8xpF8xV3ZcYbngk9ScdjSsCb2TLX2aaO8mvt+/wA5Tt+fzDkcEnHQ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d3COLdis8hjb04GcEfQdagilnSGPCr5YB8tlAyh7KcdQTzzVi2vb68jiR3bzt+1pFYKH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rQmn1NHTra38yL5JLjajbo9pB65Cqexznio7zf5ipaO3dvsqsCSQMqOnGPX2qmtrqS6h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2G7fJjHcEc8Y9ahuJHkvLl/OZHbCLIrcgjqDjqck81ncIo2hJb/2U6IkiJIweWbzyGkcD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uFnupCsEULxmMEszBSOnJJ7k1Utrab7FM6JG6bBuXcSQc4BAPAzVa4vQlvJGoxvG1htw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pMpojuJHt98Ozelxt2MrYG4cEZFXYdBitfBCam960MxvjbJabQAcDkZHcjnNRRfu9OXY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Lk5BYdgM8VWguZv7IubaWV9yus/ldQXHA+nBPNS0VFGPqNkkllb7POS+bczQyYKgA43A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kd3Zw7Nj+d93dkcIM4q3rSrb3ESr5iq8ZP79h5me4JHBFMa3S41Gzd9rvHLu+VcAAxkZ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E8S4e7stv3DEefxrI+HXkx+NRv8AnT7O3y9gc4yR2Fa+p3H2i2s1/uqR36DgEH+lY/hB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zB4JY/lbA6cE/pxViRq3VuYtTuIItrwpcEMsZAGPbPUCoLz7PHJEiJIkS/e2qME56j1G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bzI3zTFW+bBznrx06dKrnywhjdygVvlVnJAPrjPWs7GgNdJPO3mbltwxLNHjIA9M9z6U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kW+3ZjHEzKYztxyCD3HrSRRp5hebb/tLGuSD246A4rWsrZ5JNjv5MKru/eNjdnpjtS2A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xX2qu3pjAKk9/rVm4tv9Gf70KfeWToAAe+OcA+lJthjmIimIZsdecMDznsRimPbSvdMh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B9B25FRHVsqXwEgvXt5FhmdX3KdrR8AY45PWtaKy8zyrjfvhX7ysoGQRwMdzWC+ySSL+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wcDqM1fi3+Z87/JJ93uPqO1OSsiKa1NKK5uPtEVv5X+iSN/rN33FPG7B6fSrUUn2O2vk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MgxgNkMB05FQWGEtUd/mbdtXcMnHsKkuwNqsWV+Ch56evHtWNynFsdFeeXHvTd5Un3Gk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l8xUk2Lv5DMw4cdsegrPkuJoo/3Plvuwu5nAX3Ix0PtVv+0tzJEg4VMncoySMDA/wppm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yLw7neT/AJZ9dwPQZ9M0y8klsvnRF86RRuXgrgDnOehzxms+K9f5/OTf/d+bAHsVPYii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iHU5bPGz656j6VSQFuK5huPKSFFf++qsQMge9Mk2SRzJ80XRl6cnPAGKp3l7NeRony99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IrQbXLFWHylenv8ASosShkUc0edj/wDAlUcH0x60RSeZIfO+/wAbewHbBz15qWS4TzFT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px+FVb9oydkO7ZzllIyh9QPTFNKxTRXmnQu/2nYW3cIuSMnpgD+dIN/l7ET592773RcD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NViXzG/hll4P1NN/5aF/4+PvdM9sY9K2RFrEwvPL2Jsbe38XUemD6Co2JubkxGJP94E5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jPlI/wC6QZZdxIXnjHrTrb/Vr/f3H5lYrnPABPp7UrIpPSxXuI3jk2P86biqtuH4DA5/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O37/AJv7wxxxgdxVmSNOXT5Nq/d9D7VXspEj33Cfcj++vrnjIGOtRc35bK5ZGyS43/f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I6itXw/q6J4r8PzOux4dQtj3wf3oB69MelZNgPlui6bN77++AMe3Srum77K883Ys0K7f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KfXiqeqIWh7V+0tqX/GWfgi6uNrPFq0UaCP5SilRgkEcg5POat/8FDLfzPgdok2P9R4h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B9OlZ37U6XGo/GPwPfQw/aPsc9jNKe8aEjnp0rtv21vCepeM/gNcW2k2hvb2LVrWdYFY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rKH8RM66itFn5kyKAT0FQ3duItrJu2kbu3XvxXR6j8O/FWmStHe+Hr2IjggKG/IiufuN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LaMR8zSIy5447V6qZ4zRnmRpJiGLMuOjDio/nj+7+PuKtOVVNn2gF1OeDjn+lVJhITwF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ZWGPz81AORt27qelpNKmViY7e/HftilHnRSL8n/AemPcVSVx3KqF0c54Ge1T7uh25561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Qc81X8pmH3ScHrTEV3G+R2Q5yas+biQbhu47U1bZx225qQxNGcn86AI3YSH7uKfarvGP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qZIHwW25qWyUsOY/x6YoAujp/wDqFAf2z9aAg+63/wBam9KAPty8kuJdOeBJJUiDb1i3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VIrp5LUiQKxwCNq9/Qk/yFSS2t5BAJN/AbZt/vemTWTcSTSbd8Wz+Lbu4yRzz/SvG3R9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Fv2f6v5d3/6vzzWx4MtEfxpZCX7jxAMq8988H3rK0CXfZ3UQAWUn5WfsMdAK6bwvH9j8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FXbx0OMVmaLY4D4uSfa/GN6iH5ATt/En/AVz+AyG4SHesUQTd057n3NdZ8T7aG38barD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u6IvUKPU1x8lz/zx/1Lfwt2Pr/WtEYy3IosTqcxrDv+Zml6gemB3qW5kkNyW+6u0Y7H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nz7Id7su1V7A+o96S6hlYo8p3H7vUEg+hNJhFXKm6OJN86lcj7x6Ad84qRf3UarCWlG3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GOKm8vy4n+T7394jJ46VBJHDJ5T/ADfcKt1GP8KRsieWUx25E0jRIuNwzyfQAd6WPZ9n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0x2qoPs8dvv+Z+nzdWI6c/8A1qlijSPa6P8AJIv489MCsZaHZT2PdPBKj/hDdKx/zzJ/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3wlH9n8K6Wn/AEwU/nWgoxmvy/FO9eb8z+nsqjbBUl5IQmmmnetNNcp6w9D8oA6k8V8/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cW1mrZSxtQpHox6/pivoSEpAxmlOI4lMjE9gM/4V8g+NdYbxF4mvtRY83Mhf8MnH6AV7+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ZI+E4txSp4RUVvJmD0oihkv7yC1tod9xO6wwxjks54GPxp1ev/s06BHNrer6zKqyTWUS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JYe+BX19eusPSlUfQ/LMuwcsfiY0I9T0G80r/hWvwKv7GVlNzDZFJNh4M0hw2D9Tj8K8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H/h+3QZSKZZXHsoya9s/aK1P7L8O/sWcNfXkaj6DJIxXBfs1WLy+Oby4kXItrIlT/vHH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tWu93c++zCjzZnh8HHaKLH7T9753i/SLYHiKxLf99P8A/WrD+DfxD0r4e3uqzavDdTw3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SCTg57c1V+OVzdXHxN1RLqaGU2ypDGIRxGmMhT7jPNcKCnmbM/yz+VethcPGphFSnsz5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OvS0a0Ol+I/jCHxr411HWYYZILaUIkMcvLLGgwAccZ69K+gPh1IfDPwLi1DJQpY3F0WH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tV9IeHnufE37OOrfJ9nt49OaG3hVvvrGctIT2LHt7Vy4+lGnRhCOyZ35Fip1MVXr1NXy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T438PX8rFvLvE3477zj88mug/aB1D+0fizr0anMVmY7ZPoqg/wA2rzqJ2jCOjYPBBHb0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140l2rPulLOTJJnr8x7+9eqqEVUVTqj5142boSodG7ml4UsW1XxJpdmo5kuogSO2GB/p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HfOK+WfgrbLe/EXTQPlhjkMpU+oBIFfUTjc5JGD3r5bPZXqRifpfB9P/AGedTu7BRTel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7EZmiHq6/wA68B8cTPqXj/xHfbd1xNeOFCrwCMDjPsK9907/AI+4v94V8867e+X4n1ZP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WznDHoRX0mS/xJ+h+ZcbfwKa82ZVwzRF0ckGP7yk9van21z/AHPkik/EccD6Uanc75pL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3Yz3J9aLKCUXSFo2W0+882chDnjg98V95Be6fhtQsW94lmyTt/BuT5evIx07DFRT3kF+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5BByD1PrxSj/AEiQon3PmZWYcBT1JHqR3qpPGltJDs+ROdvzEAAdB9aowsT3EiW8b/wv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qpA8k7TBy2SoC5/kKtTx/aPnf6ru4H1qnbzXN1NLJLD9kTiNY+hAH8eB0FBlYltpEtpH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tyX56ADpUkknmbP4H27V8tuT/s/Wm21ukcc292RI8bd3AyODn2psUb/aEd0Z/wC6voO5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8SJhPk+dcs3zc56Ak0+4kfy4n3732f6zHJAP3SPTNVZNke+GV9u3LN7jt+NWfM/tDfcJ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kjjj2wKYWGCRIw7/AMfCr8ozgnkH2FVDIYPNSMsHcBQ20kAfWrP+skKfdRcfLtyTjnH0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4d2/8R0HsMUAizO2VUsWKqOnA7Y5rD8SR+ZaH/ZYfLuGGPXqe1bEkj/ul2b9zfxcZGM4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0+Jvl+adTtGMADOMe3FWjNmRFKnyIn+u3HerMMDjgD2x3q5p1wbaCXMYZWO9sNyMDGB74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P8K9Xz1z6U0RmPO6Nu/rgHtk1skZM622uE8zf/G38TdAPf2xWxJJaR2at53nTfeb5hwA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TNFAsaSbeMsuBkn2NaFrdl0VvO34GPlQDke9JoR1iausyooI3CQMd2OAMEYJ6VqXGpQy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VVWAwT3964tLiSby1Kn5ct8o79uMdKuD/VP/AB7cfNtHU9vpmosO9jYSXfOrG4AKD7r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W8HmW1jcPNDsm3Lt3DIA65A7ZxXOCzKDzC3Oeyg/rjpU1tGknzvEqP8AQHj09qTiNFoT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Z1+VWHXvnnp7VKt6sl64S4SMLzkMBn0GOwqgP4/kj/JePfB9qWLZ/HDH83yq2wEt26Dp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T773C7OF+9gYxyMZ6VZh1p4bWc2widfKKDeBgZ4yADycdK5URvH9xF77flGT2wBimw6e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38O7+nSmRa509teQ21s8PzXCMvzMzDqTnI9s9qLa4+0SRRbPvNs27gDjGACSeBWEunWy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vaoZNJhjz8m/co2rnGD2GM9KBneeD7dIdSuhM6CKCJ1j3MMZIxg89KwbmD+z4p4GmBR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g7Y4rT8FeF7Ka3llubJJZNnVSTgH+vtS654X0i1sjPFa+U0hx3JyDgjrxxQUc/O8gaJk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Y46DFbNvcbiPMkUpkFdz4wPp6Vif2LZeUUSD6tuOT7ULo1s/S2H3flUMcehzk0EWNi7u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Tbnau5gQ4HcCrVls1GQ2yPGjt/FIwAA6kn0GKx7bTIriJYhbpA2R+8OeAO5Papv7Ito/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XcMgA4ww6g0WGn0OhF7DZadE022X5/3casDvXOCuc5A4qjeXs32x5ppl/dyhtqgBSOwU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lwyj5gjPznCjp2PtxVWO0tyCNox+ILD39BRHUUo6XNSGVZgWjBbOflZuAPU++aJMy/Nv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SRjn2xWO8UcMOfLYfTv7+47VPFpz/K+z5Nu5uwAIyMg9TiqsQbsclt5mzfv3Y/eMwAAA5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Xk+XFsmWZ/727hB6EduBXMyW/wBkfl4HZV3bQOoI4H1q5aWiyJnylR9vQdCT14FFgUjT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f7uW6DuR9asBlRVSNo1DMBtYgH2JxWBFp00kmzf95gvbAA6nJ6HFaEWky7GfzfMiDY+Y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xq2N1Evl5Vcxljxj5snAHuK0ft37g2zSCOEN5qpgfeIwTxz0rC/cx/8ALH5+PQcjjgDr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5Mf91iB0HBzxVJWHdM1nkW3kMLzfPx8u7Oc8j8MVq6ZaQEtgp8q7uGxk9z9Kw5NPi8zE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/rVp2OmW8vLvlV+Xcv8AEccgVrFXMpKxoW0sEl4RK53sfkVCMYPfHpX0R+zh8H7Px5eX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T3SP7ERgXEp5GT2UV4NoPhqXUtTtbOxtzNcXUiwwx7vmYk19+fCvwXZ/DPQbPQoCGOwG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nb8K1SsYpndRJHAqxpGkccahEjjGFQDsB2FSA02mVoiybPSkqLd83WnB+agoevIpDJwR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9+JHHrQBKTkUL3pganpQWOp4IAph4pA3GOlABHN/A7f7rdvoaLqAToVbhuxqKSJZFKty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JT5kX8JXOVHuO496kCle2oUNFdRCe39e49we1c9qHhyWFS9m32uAc4H31+orsi6XEeRi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BiYvbuUf06Vy1aMaq13OuliJU9FscCzAkjGGHUHrSLGB0rsbxobk4v7EORx50fyt/wDX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0V48PoJEyB+VebLDzjtqevTxlOXxaHPeX7Uzf5faugHhzIyuoW5X3BoXw5aAA3GpRgZ6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obvEUu5jxneM1r6d4fuL0b3/ANEt/wDnpJwT7AdzWpZxWNnxZ2xmcfxz9fwHQVoGN7h99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umGGtrJnBVxyScaaJbG3htwY7KIxqesv8bfU9h7VowqEUgfnUSyCOHkBE/vUyKR7wfJ+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D0FehCNlZHjyk5O7JPOMuYk+5/G3r/silY/wj/8AUPSpNqpHgYVFGF9h6VDHy9arQkkT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qwDfgVLEQVY5qtcYSPr1NSqwVfwoJuSHj8eaeGA6jrUcA35Y9BxSwzLPMx7D5aBDZ4g1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fE3w44t4401+yUtZzMP9YvUxn69q9Tmm3u4B4QYP1qt1oFY/M64lTS5JoblNtyshjljZ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DkVjXmpRIsEg2uyDndxx78da+kP2wfhjDoev2PjGxXybXU3+z3kaDjzwMh/xA/MV8w3n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83+RVWERz6xEbl2MkAhC/dBwA2OpFZcutIMSy+XdZPykqcgfxAAcZPrSyRp9n3/xtn6c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qrbmUDgZwMVlJXAkudchdGjNyVjceZkLk7uoGPbiqKa9aSHLZD7PLLnjH+0TjrntSyR+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3njPQVXvLJvl+dd+0Nu7c84+tY2NENuNfzFHbxT4jkI/dqMFiOAM9cUuoa5bNomk2b3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2coWIAzjv8ALWl4IitR430JtRbZpwuV87aAduAcfTnFZXiDSZ9P1nUYNSiEFyk7sY+g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Q+W25DP4js5dvm3Kfu4iiRqpIHcHNVrbWtPjuohPc5gQMS3PX8v0qlJbeZcRfPsT8+vT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Yfn/AIU+v+FIk038S211apBHcQW6WsASNwp/eEHILdycmr1p4k0sSQOdQZJAByVKgHHU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d45Jovvuv3l6c5wRnv8A/Wq+sNsYPlk/0kHG31HsMc4FKwJmzq2uadsLx3yTgyfPuyGb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fiXTV8pBP8nzbsA8Ajgn2zzWYPKmUhVHAHfv0yM09bOF9jvGPnQKNvTg8n3osaRNQeJ7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3MP4TnAAHPtUx16GGTEUrbCOWEZOPYccE1iT2SwRM8Ufzj7sm3oe3HTpV2a4mW1ASZkx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Wb1NNOpdTXLdXgxK0iKCrxopOQe2ccDpUeoeI7eR1RXMaR42kwtxnqQDyOKoW3mynzJG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zTZLd9RuCnnfOuG+oHUAfSgk0DrWm/wXc8v93MRIY47nsKvw+KreaCNJS3mxg7WZSQQc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TaKttIoQfuRJ93HUEYAH41auLK5s0j3bWRjjduGAewPpSbsXGJcGqWN58iSOjrnaywsS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Ufs95vSJkl2h/wDVE+ZjgKB24rMivZraJ0d1T/gWcH0BHY0sl7cfYpoXu238Pu5+XHQc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NO81z93bymyltYnjwoaNucHntyc1Yi8T2NzdyG+Qw4gMcTKrHLEEAt6cVgR3V7JDtiupZ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2HqfSnf2jqOlSPb/AGma3dUKfLjcDwWBB6U7BzJGppMdzrufs+65RVG/bE5CccZOOB9K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zKkMe7/lykJ+bBPIHU4rnotd1e3skSG7a3/ido2wXGOMgGrOm+MNXjkiR9QupkVTuVSe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ZM6P/hErW8+yW6as1uit8zNayZcHscDGM1vW3w60XTrJbS48U2u/n/l2mDAk5zkrj8Kx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xPaW0s8lpFFKkjKG42h1BBB7EHOK9P8AGvihtL+IWu2DQpN5t24Q7uIiB8pA6Beh/GqS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ih4Pt/8ARJtcj/stbWOyVWifc4C4yB2JbnmvmjV2tJdSuvL1+1Ik3wCR1IAjycAAjriv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S7Fi/dbnXcCY8AltpIzgkV8+67cTXssMzoqoxIjjQAgAdD7k9c1TjYlTuZZu7fRrydYr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Wbd6ZBHHHam3fiKOUSb1Hmhtu7b8u0fdwccnOaikupJN8KRInXb8mSwxyc+mafJqtxca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lVXb94HqOfw5rKxaZRkv45NiPOvkqo+ZQeozzjHXFXNM8R21tMJVkDONuC3oOpPHf09q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O++zfL8uBz1GD7d6mg0zy2eaYGaFnwMqF2+wHeosU3ZGrP4wheMQTXoNojbW8pcFgfvE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yluL2Nb9BaHG2ORcjAGAcjnOB0rNksYY5DsRd/C7W7cc8e9Nis7eczRFRvJB+XoMDAHs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+MLCaJjbPDEVjbJCkb8rjaB2PH61U/ti2ZFjF4sKqA22JsnPcE98VWuNPtZV8pEMdx5Y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rzTxY2q5O3cPlXaAW6dSOlNIaZqx+J7VdIeBr5GhUlvKDEFmz1AxyMcY96luNcsfs0Wy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xnk7jjj6Vgy6bbyxh0ZJpg3lmPkFMcgggc1K1o8MTII1C5UDIGQe3B5qrAbI1e0k2u960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SMcnHoMcVaGq2kkZ2Tp53yrtY4UgDsfWsX7EqJK64yMfNEN2AOAVNSPG4jZFjad2G5cD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OePSiwj3T9nXQG1HVNQ8Tu0iWujRg/aIYxMYZW4EzwkZltwMh9o4yM9K9m1tVeysWjjj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uLrbCGPO7StSXIQE8+TIQO1VvCOhyeFfC/hzQbeKSLU7W3W6t0guUW6aR/8AWT6fcn5J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Yp1tctdG/ihQI+SL4aZZ4z6/bdIk/V4T7isZMo6TSLlbvSLYRJciISeXCksLQSLMfvrG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4b5EB+XtXS6fC13pzW+m2813p4JWez8PINN0wY6ifUZPnmA7kH5iDjtXKeDnto9NaOGa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j37xWqwZ+68zjdFbA9IR+8c5GcV0N3AtzZW9/qcVrdWyKPs+qeMrw2lgVH3fsmnR8mIc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YxAktZF1PTZ7HT5U1bTYz+/0zwwo0/RYsdRdXz4aUeoHWrularPfaIP9Mlu9LQmJLiHU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2yAebMi9C46npVdk/tyyiuLqQ65p0JCw3mtwHT9EiP8A072KDfcn0B65GantIri316Np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JZrKJ9SuEXoILdj5dhbIP4mwTxWqAPLhj0keXHbSaMGLN5avYaIjer5xPev7dCasX8qr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8uPLg1PFpDJ7x6bb/vZPbzCAeM1NtE2oyyxvJNqkI5uxcpqV9EPVrhsW9r9Vy1QaaPJi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iWSxkZDKT2lvnBmmJ7iJcehqkwJUia8u2hxO17agMsctoLq7t/QrACLa09gxJA61FZEy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LrBF1caZcCW42jqLjU5cRwj1WHp0pwhVGXT5kgKD5o7GSKV1Gf4lsoTuc/7c7c96fdxL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KmPKg1RPtDqB2h0y2+RPpIc+tIkox20N9pU9vZpFd6OGzcWOizGy0oN63eoyYe4OeoXr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GCAa5pUA4ttPH9j+Hbb1LynDz4/HPpV3UlMMkH9rtGk6kCCXxKRcTL6C30yD5VPoH6et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41mOFJhjyrvxpP5jj2g0yHhfYN+dAHK+JPBzePYnutFli1TVbRBEr6PYrY6JBGGOU89yN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HwR4zvPCFzcQj/TLJXKXFkGBMZBILRkcdu3B7V6frlrJJAl5rUb3lso+S88bziwsEA6G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AOc1WvfDsfjXT/tS22qa0IIzFaX8NnBommQKRkFQ+DIoIHJ7dK6o1Yyh7KsrxOX2c6Uv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6vY+IrH7XYS+bH0dSMPGfRhVxhXhUlvqPhXVT9h1e0mvo0DNdaROZ4RngqzAbTzxg13f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bxHbjTJ+gu4hmBz7j+HPtxXkYrKpU17Si+aJ9Xgc6jVXs8QuWR3GCM56e1Kqg991WInh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IG+7LCwYGszU9YsdE3fbblYm/hiXlz+FeDGlOUuWKuz6L20IrmlKyNAIQOlU9X16x8PW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LCg3SN9FH8zXH6t8Qbu/DRaZBJaRfd8xlzIRjr6CsVPCur6pCLmLRNZ1BJ3/AHl1DZvK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YbKZSSqVnZdj5rGZ9Sj+7oLmffoTaj8ULjxJG8Nr/wAS21J2tEGzK492HTPoKh0Hw1Bq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kSr8pstFmuHc/wCzkYH1rpPDnwwt9FuUu7Sy8ZQ3EIyZXjtrJc+3mk1t3l7cENFqjLsz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9ikAH5CvY9pSw8eTDxsj5qXtcXLnxEtDR0+y1rRraCC2/wCEpjtI4vLRI7ax05R77nJN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nutYO45H23xpbRfgAgrnlPhpjIqt4RZ1P/LKO/1Vh/31wa24IYniT7FayPGBkHTvAXy/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5tCPKtCJdSsY2IuNQsVbutx4uuZj/wCQl5qOS60R2z5mhSZ/inTU5z/33WvBba5boSJP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DTlP4nkUKdWRiZJ/EKn1n8WWa4+uBxSGZaxaVecImgXGP4Y9N1Gc/kTV+DR5BHmDTCF7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pWpbrULphtnuGIH/Pz42Rc/98LWRPd6aSWnPhfI6vd+K7uQj6hetAGuU1iKJ0lPiBVb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nP8Asr81Z50/Us7m07XXXp8/jqIA/kc1lQXWiOSbaXwju+6RbaDd6pn6yPUN3LoFswWZ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60C5jc/VTUFGt9hud2DpOoA9gfHqc/rVq0ttfsvuWvj+0Rv4bLVLXVICMdfmyT9K5WTV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hkm7+GTRJ1DD03HkCq1wPDGnWf2iWz+H725Yb20zxFdWwVTxu29gOOKTYrHd2UlzZSO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FltW0eTSbydR95QwzA5xz82K8N/aR8G6jrpTWrLTmluLXFnqENlPGLLT4zkw26OP9ZMp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O+qRfutA1O7tI1D+ZZeKZBoU0ZHymSeQ5Yj+6tZWq6ZpPizQtQsWOg6hp9tAyyNarJDo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Gbi5cgAEc/1qMgsfHeq+GPEn2aJIdLn+V/usykkngnOcDjirMXhrxB9nVH0uffuDbeMF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s+KfCVubi3t/Dl2syExAichcg4IPIIzWBcahoPLvotxC/wDe+3OfwABx+FdKIsdPqHhT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fcgX5cE5Jzj2wOKybXRvENs7ifTLqSNHYhI1HIPAGR0AAFZWuyaVoWoxImnXVxbyRJK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QWzwaT7bot5bf8gy5hdf+n1x+gPIplI0bjQtZkkLw6feQ9PmWLk885wfpxV640C7tYY3l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PmxbMlCOgKjgnvXMxf2Z9mWZNOuv7v8Ax+yY46gYPWmO1n9/7FdJCzBfLW7lBGTg5IJ4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deWE7XC2tzHblhtWe2K7vUVZsNFFzdSCWOSKAISHVSWbP8q568ijkE5eBljyFjVrmQlu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wXzgv2SXydhbet5L1z06/jipEdhc6cLWCPa87AZBD5Lbj0OB7Urxzx2EayQSRW7DyvNR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RfSIbi3HlRMsu/GZb2TH4c/pVSfRoEDu5YfPsJW6lBBP44FBT2O2i027S/3aZpk15Zx7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HYEZ4qa80a+jvHlTTppk2DytqGMjJPBAGB6VycVlBpUfzrL8qj5Vv5cc98Z4qKRHEheK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tCb+WcYpjidNLpOrSkynTJo5dgjBZSAcDIUYp15oOrySRfZLCVH2Dd3Bc9Scjg+9czFe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bW/i1CcHOOmQeasDVovL/wCQXc9/u6rPjHTjnOfrSIaNKTSNc0qNfO024T5iq+WpOPRS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8y1+wyadNsXD+asZ3b8c5OMnB7VgS6pAbVzDp99G54z/AGrN/jRZNHcXB/c3mxcb92oS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gXKa15/aMdtFNMk32Ft0TbVbIIAI5AyARV+ymFyI5pA0KW0fy5BAIPRueScVye61STYtl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2XPTPIzgcVB9nAl3xwTRv6fanOfzNBOx0eoQ2WowTWUds0/GUljicLkchdxHOenNNuI/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TPtVmWSJgIyByAcc/WsGykuvMfyZLh3/utdORj/AHc4/KiJ7r508+43/wB37TIcfmcC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BdPG9rcOnDIFjOVz1OB1BrW0y1lsNMhu9R+1xRMrqjC1LbHyPlYYzgjHNcpEuoeW832q+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CD6Y7Z7VdsdXvI/kmluXdUDbmvHYgdsegIprQb1NBtSWfU5pLi1leNlVQrBwcjoTxyCO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50hVE/EY56D3A71Uk1i/juPuT3KNu+VbhyBjGBnsatQ+Ii3l7rOPeGBxM7E5PBBqQiX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tD+6G5ucTEHO7OMA44xUn2e3kty8yeduXd8sDEv/ALJwMA+9ZM2swNICdOztfaFF5INp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i+WC4ROflXUJAwA6n6U1oFixJcP9mf8A0Sa33Y2RrEeg6EnHGOlVLy4mjtnTYyJsCr+6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pYBHdyW6RrrJe4YfMNRZV5OBlvTis6/gtI7iOJ11RSGZd0upblGODjA60GZBJcfaMw7P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kcEEntjtW74QgSa/uVlUMhtTtOOjZ4xmuWuLy+hjHnXt4bNGClfNG4KTgEZHpXSSfDeH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ps/fkE9zkDoMU0Nmfqls9sYod+/YW+90wexHrx2rG8MWBn+J+horsBPcLEXAyBnjis7X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FbiUryx+0N7+9SeEvDltYeINF1e0lnIhvYgQJCdhyBgg9RyKolGxq9hNba7qJebzvJuZ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6exHpVQacnln5fkZg37zqcjkjHcVra7ptzpninxBBMzJm8c4k5APU8DoTnNQ2bvPceSs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u/A5APbjmoNAIjhEMcQKMildxXqMDG73xxVOS8F1cXEKxbPs6Ku0HjJ53AH09KsySfZ4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vm8tckE8YpP9H8z9z5jw7dyfKCQR6n0oAbGGkMPljzE2/wAQCjJ4ycdDUv2j+++zax+6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VfTv+Ph96b0Zx8sbHPPBUdiO9aF2kFu0nkRssPLo0i9uhH1qUiWEXkxxr525POy0Srjc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qkVvCUReSA8XuMAkegrPmjmvJITDFnYoIVsAY9cntUlxepbxmF/ndfm8yPJxjoPQj2qO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NJbuW4ngRljGc7fQEf4irM8CwZEnzox+8MZA7/SsGK4m+V3RrvzPmXy1wRnjJxxjNafm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/K0arhh+J4z7VMolQlYsyad9ikO9Ffb/AHcEEHkEj17ZqO4keONUT535ZuhIx0AI/nUd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iZGUheWwwPuP8KhEaW/nJCkm9lO1twPueB+VIykTl2u7eNyhTb/y0fv9B29KvQWj+RJJH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jp0HfrWJbSf6QqbGR2+X7xKgdcD0P1q7cayYbRrfK7o22tIx6d8HHApu/QFbqRxSJ/G/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A5HFRzgPM0ME8pZwVXJKHpnkdxTNOk+0edcxbXds7m64OP0qOyjeSMy79/T+HJT8e9NI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NLtUMqyYJTA5II7e1Sxai/lO7w/d/wCWi8HJ6ZA6io7i3e3s0814X85f3TR8kAHowHT6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yh+ybVG7y2JDkdSc9PXFVbQmLLSxyP5brEzvwdrfdP0P07VSEifvkmdvlz/AAnIGecE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FNrf3Y2bA3diB0rPkkht5H/5bXDN8y9cZ5Jx2FZo1tcLLZ5n+uXZtP3lwTgY5+hpbiRL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BI6dzUgjT5dsPkuud3ycdOx9PasyS3/effbZ93bt5wfX2q0WoJaomijSS2O+aPzt21Y9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fpUkWy3uPJm99vynqOxHaq1lI9nlNjQ7ceVJ1wPXPUGpLzU5Ji0hmV5I+VlVevqeRnPa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LK4h+eHYqPt/PHYDoOKxb6RbdWkjkxl1ZY2U8HjjBHAq9Z381wkKFgpk+ZcYJ/L+lUdQ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6SZNhX5lAB9QMjioSsazaep7v+0zrM2leJvD97FctbXDW2msHQDDAtyDnr0Fek/tOm5X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rKdHtJVnQ/Mvz4/rXin7W0mzwV8P9RTcXfTLFt/0YEg/hXrv7Uk0l5+zJ41mgYmQ6RBM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ms1pOJ0VVaB8eWfxD8aQoUTxZFNH0UXECk4/KrkfxF8VSD97FoN//v2+CfwzxXzZb+Jt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rfTv68VOPHeoc/e/766+gzivY5UeHJn0O3jC4v8AzPtPgLQ7312MuT+BFUpb/wAO3L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fgcD+VeEx/Ei7TqZB9GH6VetfilNF/y3nX6jNVypbEHrN3p3w2uxm5+HuoWj92gkb5R+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0sbobbXtNC9W3OwHbIOMVwEfxYnHW7b8VPp39Ku23xXuI/8Al7jb6t+nShp9GI6g/Df4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vZk9BNEhx6cHFTW/wS8A3/8Ax6/E9YX/AOnqCNf1ziudT4oySffit5vrtP8ASpV8e2dy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8K4pq/V3GdPJ+zHos3+o+KWjy+m+Jf5qTT0/Y61zVYiul+MNB1AKvATcM8foK5Fdd8OS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ucOPrjB4qRb7wxnfHay2bf3oLmSNh+VPVbAalx+x78RrMMRBpt4oH3oLrr+Y4rKvP2af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/JKg+bzLWQP9BjNXrTxBYW5Aste1u0P96LUpDj8DWvD4z1KL5IfH2u/N8pWeWOTjuMHt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8LPFts2ybw/qcbZwQ1q/H5Cs6fwbrVtK0cmmXisOxt5P8K9ig8SatGo8jxzqMLA5BQlc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x49bJT4i3c6fwtJbKTj06U7ge3XXnTWPmxIpMbHIbow9qz7i6t7hN5t3PlsQyhckseuP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FFNqiRf6IuV+Vvl44Ix0zXP6irpIz28e/wCXayYHJPGQPWvnoy0sfWyjdXRiW1tD5W9P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wz/PtXSeBEh1bx9JeIGW3jJZVkbnCjPXvWELa+uLh4XRd/8AEvAI/HvWt8PbVLTW7/fK3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vIwDW8TC55f4u1Pztd1Y7ZC3nZU7sjHp61TV0EanylRvu7W5HuSKm1V3GpXsq/vP37Bl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XmVF2fJ5jHd0/MZHSqRzvcm/5d/vt8uPu9Tz2PYUCN48vvX5fx+gIqHz5BCQQsn+70ye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ldUwBj5c4P8AU0y4la6uI3kDzYd8fMqdj2GO9XZN9zGd77NqjavABJ7EewqFrcWQKunm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enT2qMTqdu0D8e5FYc1jqhG6uOeBFd48HyUIfjgsfr6cVDcSJh/0b6j27U5rgBSioEdm+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sfs3+kJd/c2HZ6bzgAVnJ6HXQi5SSR7zokflaHp8f92BP5CrFJaLss4E/uxIP0FL2r8s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1Ngo8mGguyQ31ppo3UhNZHcZXjq8TT/AniC6k5VbRk64yW4H86+TLjZHEqbFR1UZbuRj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XU1r8MtfkhI3mJFO5QwwWAPB/nXzFeNahN8NsbJgihYFcyhm6MzMeRnrjHsK+wyVJ05M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CL6Ip+YfLaP+BiMjucV9D/s66RJZeDb6/c/JqF3mId9qDGfxz+lfOM8pGSAPYDvX158N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WUoCyrbiR16YLEtj8iK3zqpyYfl7nFwhRdXHOfSKPLv2oNT23fh6yz9yKS4I+uF/pV/9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osud8sUCk+g5Ncf+0nqAvPH9vaIc/YrJI3HoWy3+Feofs826aT8KxfSL5aTSzXJc8Dao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lF08siu7PdhL22fTqdII8B8f3JuvHGvyklyb6XLHvzgfyr1rTvBmgXn7Ni6nqlov2uFJ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Ry5CqT3HTivCr6+kvrq7uWZmaWVm3N1wWPJ/A11Hiz4g3GtaBpnhTT5ZIfC+nIAkZG2S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cL9K92pRqSpUowdmfHQxVGFevUrLmTvb1b0OSj3iM/db+nHau11f4lXUnw60fwhpgkst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ch7uUnOM9kAxx3riQNtSrE7WbXYt5TaK4ha4CHywx6KW6Z9q7ZwhUtzq9jxqFerR5vZNq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A/7B8BeI/HGsxKsJ0+SDTYHXJff8vmkHjrwO/pXktsu2JF9MCuo1L4k+Itb8Mw+Hb3UG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jOF+6Cw5wP61R8LeHLnxd4j0/SLSFpGuZQrlOBHGOWZj0AA71z01UpuU6vfS3Y7sQ6Nf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31Z6/wDs5eFEW11DxFNHlnc29qx9B99h9eB+dezVwHir4w+FPAFnbaRoEMetSWy7EtbJ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9zkVwEn7RniSRm26fpkSnOBsZiPTvXyeIwuJxtV1VHTzP03CZlgMmoQws53kt7dz3ylB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7qXUIYdbsIDaysIzcW42NGScbtvpn0r2UjHuCMg+oryK+GqYdpVFa59TgcwoZhFzoO9t+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9Mn8ga+ZpZ99xdyqcvJPI2MernNfSlm2xpH/ALsMh56fdNfLcUjhJOfmVtwI4yCTxX0m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OJ39lBFkSP5j71+vp09PWlVHQGMMzIzfxN198DoMVGJUMi7+f0+gz78VbdxHKz+X5cqf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lfYp2PxqpDQBJFJb/Ii/eCszNywxwPpmq5/fTKJNxhB+mRjoPQZoijik2p0Vcewx35p8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9rH0471rY427Ow0XLRyIq/wtt3beckcZ9qcgDC4AfJcY+b0z2qqLjG/++2Plzweec1YI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i/eAA4HXk9BTsRJ3FikikjdHf/cXaSMjpkUtl9ot7f7/AO+kU7264x2HpxxVWKRI5fJT7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ualeXytrp/6D0BOO1NIkkuLfzMp9x48bm2jnPQZNQSfuoz/f/h9MYwMe1MuJBOSXc9Qz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oyp99F/i3DIHQL9aCUQeZ9+V9qbQPl3c+nNMGyS3fzX8rr8vUnOMEHtTra38wL8m92Yr5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/FN/2/l/eZ/h4ABxj2ORQSnuOuJP9CREfb/D8zdB9fWsPU9FvNWtlW0iklaFuRGpOBit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L/Dgf5zVTVPEmr+HfK+w3DWn2jKv5ZHIAAGT+Oa1Rk9TE/4QPVJPuWVyn/bI/pxzWnb+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ldye3zjaKtx/ELxNFG7JrErp9RwewNWoviL4ot4lR9YnX5R97k+49q0uZ2KY+HGp8/8A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EPcD8Kli+Gepc7LO5RP7ygjOPQHpxV+H4leKv+gnNj+Hkfjxirw+IfiKPbM+rXWxv4e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Klt4A1WEKRpsrjrhjhfpWrb/AA81SfzP9DnYntHgAH/Cn23xJ8TxTAHVJGXvuVTj07Ve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tgmM9UVACT6dKV5PYLFSL4d6sm1DFKz/AO7uH4etNHgLWPMXfbyojN822I/NgYB9hWhF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7QZH3f3RkDpjpzVgfEnxQBsTVt/zFfmA6jqelHv+Q1oUv+Fb6ncSJiCQf8A56c549KeP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0fb/AM8+3t6cVp2fxM8RGTYdSYfL8rMgO41RuPi34lWZYvtRJOOWiGeenGKPf8hvUrxf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sqdP4cYJ6/SjUPhrqiRkp50ku7buKc4HGRxV2T4qeKhF8l1BL/2xA/XFTRfEzxTKPkv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jij3/Imxz0PgTVEkxLBOPlx909e/OKsDwjcSZ/d3SbflX1P049K1W+KPiLy8m9wM7dzY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TtaGzNxC+7pujGR7k9M0uZjsdP4L0a30vR7lZZHbacr8vLHHf2/wrD8TWUt/YFbMfM0h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R3roLHxDeajowugyKybmZ1UdAOOPeuOHxP1uOTakqIm7bt8tTjnGcelJFp2RVs/Bepvc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yrGc7h0P09q0LnwRqRvH2GOOHj5ghGSRwD7Z5p0nxA8Q29x81xv/AO2Ix+VW4/iBrp3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Cx46elBK1Gab8NGutxkupYmXPJYBXA7Adq04vhokds/krv8z5W/eDKc8cnvWFF8QPEHl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8reX2HVselW7bxzq8kZ338O/fsX90MH3+lUkRsWP+FZ3UmdmYk3fK3mDnt25xVFvhzqd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buMnGemKuSeN9Xt8/vE+bP7zYADjjI9qu6Z411Bhk3TIQAP9WPn9CMdKVrDTKUXgXVbK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J5S7l6E9BkdDjmo7L4UapqMb/aZGh24+6CSoB4GBWtH4712ON3+2Ns5ZVxgn0znpmpbD4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ET+LyyBu9sUasTMOX4Y3oly8wKBhuJUqxx609Ph9qEJDQXQQqCQzHAzmuhn+Kk1wxLkS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5FMPj83pR1gt48rkh1yAK0IMN/A2ptJEz3SF/vcDIPqT7mr9t4B1Cb+NV25b73HvkHoa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Y7a5gjj6qEiXC/pk0lx8TNck+S4vY5YVUsy+SMcHjIA9adibFa18DXVgxfDzxMeSQCDS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bAD7uBwPrV6L4j6lcW+6SUOD/DtC7fapB471Bn3qwEZ+UDGR9apXHzcoWfg65KrKZXzn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wVcfZ1VC3977vAz1zioYvE9+1vIWlXJ6NtHX0OBXV+DdS13Wr/TdJsJT595MkQ44OTz+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uY9h/Zm+Fwt7qXxXqP7z7LmCxBXjzD95/wABX0DJ8wqrY6XBoGm2ul2oUQ2sYjyoxuI6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1qZ2N7Tr37VbFz99DsYe/rUjybG5OK5+yuzayGQ/6pjtcfyNbZIuLZ2z+8U/p2NAwWcF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J81hmjcdx9qCjQef3zTGbMyY71VSTcOTViD5nz6UAWlHWpUpiipMYFBYrdDUSnrUzfcq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UHeMU5l3LUS/LmpAoXNiYmLwyeUx7ZyDVb7Y0eVuIyp7MvINboVZxglTj2qCW1XnkYpW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w3sTmoJ7ZH+9Fye44rSm0iOTcWRc+o4NV/7EbjZLIg+tSBnm0hA5jI+hpUto/wCFAfqM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8YD6Cn/2Gsf37mZj/skCjluBVXMK/MUT8hU0EzTfLDG0n+0eFH496nh0ZEYlYlwe55J/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9BTS7gUYbDJ3XEnnN/c/hX6VooeMDpSKgzUqAAVQENw21NtNiT5aSY75amjHy1QEbqTi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yjbgUAZ0snm3g7olTB8n2qCP7zn3qdAKCAubn7PanDYZ+BRYyBImYnA2nn39azLuTzrv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SCGwdVPzPhQaAC3lYwM+fnkOfwq0/wC7i/2+P/rVDYWnyGR/uqv4Cqd/qDNKqRnbLJ8s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OD+Nvg4/E7wHqWnRf8fNmftFn/tSrkkEd8jIr4w1H4Z6lc26iOBIgBkMzoPYj6dq+/7K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K1fD/x68JSeBPidq9pCX+xXhF5bjJ2hH5IH0ORSY72OO/4VHroVQy25VQed64/nWfJ8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CuMjzAN305rN1O4kSQLHLcBggLOzkKcdKzJbq4kjMaNJKxO9trkjHfNZvm6ApJ9DRk+E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sf40+T4Q69JHFDiH5V/vgH15IPNY3nPjZz/AHfmJyOMDntWdfyTwJuEsm9evznP86zk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/Cl/Ecknk/6Km7H+smQYHHOc+lXvFvwb1LVdQaU6laPM0SKxjlU8qAMdeeB1rz7dLLYz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cty3OMD+dQx3UrMXEjyZ6Luzs7dPXv6VHI7D9omjr5P2etd53zWvlN/DHcpk/wD66hk+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tFujqvyqtymQegwPXFcvFqM0elRbJn320pVm3cYPJ69eeKpzCFGJt7hn3DzPM34wP7pH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qdjcfAa7j/5erfe2P+W6NyRxk/pUdt8DNUt9+y5tflb+KZBt46ZBrlIo3k3vv2Wyr/rV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J4NS/Zn+zGVHd03BfmY56ZyPapbkilyS2R0Q+CGq/wDPe0+9822dO3uTnnFWz8Ib+KJ1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j6cHpXFRxTNJ99pIwuWYnCinkqpbEjHgHG44wKm7e5SSWx18vwfvngQSXvAIO2GUDPbn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iuv2rW1gXAwFCyH2715ylw8D7jLJ5OecvnH09ajupJVeNUeRbVgCrEZYj14pcrewOaW5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IumvM21v3ayxIo65Oec4qAfBIWd58msR+TtG1ZApD5GTgg5Az2ry6Kdi3liSSQ7SDhuF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0SzEMpPIJ4o5JCVWK2R6XefCb7RcTb9Qj3q3ySRsiqcAYAOeKhuPhneXvledq1s+3Pyq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HA4rgEheOFVWYgknPzHgfTpViT/SN/2fdDDIu1PMbGwjqTjgcUuVrcr2t9kdpF8F7y8+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zXEY+vU8DFasXwSe3jd3vrfZx8v2mMknHBwDkivMLKNPtEU0rt90/dYkkjgcHgDAzmpb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BBO/PFPVbEJ3PSYPh1PZ3avaSxwSxgbTbsoOQc5BqfV/hXJrvliXakqv5pkR1LP3OTXm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8zW9rwoYOdxGfvU17i6iNrIb2c28zFWYPgkjsBStJ9R80Ueh3fwiWW3cKpU5+8J1256e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c7sl0gbgHbIrf1rhRJepFuJlKfMNokyxHTpUEM8qSkJcPGOe5+bj+lCjLuNTj2PbPDvg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cg8wHzfNXswJyO3AFdDrfgFfEPjWXXRqVtA08/meU5O7BxwccdulfOn2+9t4/wDj6ft/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k1DSt+yWW4RmDL8/AHoT2NWk0Dmn0PqLXfCcdp4eu7S2kiuLy6tmjMkJBAJ4BwOAK8Ub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ALt+6vHpjPWtjXb2a3+Fek31vNJbvJlpdrHkHJzgd8V5/Fq80kn7rVpTbbV3STsfMPAy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2KNlsjoh8GNXkjPnf7q7WXp6Zz+lJF8CdV+Xfc26JuLbfMXOAMDIzjiuL/tPUdQjk2TS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EbjkfdGQSMU+C4u7iT5LqdIWYx7i5zyPujnmkVzHaQ/AvVxJve6huNqbY8uuB6d+lRj4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W0z7TtVpFHOOQBngYrmfs39y5k85WC/fO4senGemewqsLvU47j7P9qkebeYpdp4BJxx6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up1Q+DHiOONUzE80aj+NSQc5JPPNNtvgv4mk+/aRvu+9ukRc8Y7H0rLGpH7OYUjuJnjc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bWA4AHY1BetdJekXEjpJEVJUuex6dcVFxpUzs9S+C+rPcb4kt1SSJV/eyqCjBQMAA8jI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Hy/Zzbu+3+K4TOcYwMnAFc5eXENxcK7+Z3/dsxGc8gDB4NRSNEY5bi3t5tynb5BkLHnA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Drrn4E+MTbFIrWMvt2fLKoAHU9D3NVrj4LeL5JF32Vv/AN/wSDjkZ6Ee1c1bG7uI4nd5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Hv07VdhnhiEIuZ5gsndWYbf1qeY2UY2Ni4+Dvin7n2Upu+ZFWRQMehA7e1dv8LPgdr7e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WKwJvUis5YxdSSL93yUYkSMp+bZj5gDXm0dyItwimlmiZMxyZJI56gg5wRXuPwR0b7F4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N1dKm7UVeSydY+iySIfNtJcnKy9KdzF8vY7+6lg1ixu3k+zmyeTzLi5tLQ3OlzS9C1zZ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RjGRkVnag5ezgN+Y7uzgx9kvLm7a6giPYQalF+9gPosoI7GnatciyvYdTlnuFbChJr+Y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U4QY519pBnHWqstzI84uUDpfTcLM5TT7yT2E6A2t0Mf3gCawvcD0DwmZP7Fs7uYmMGXM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3QCO3UfvrvgDLDaq/N1NWpbmPw/qzXF1JaaBqM3zC71u3OseI7nPRhbrlLcHghewxWLo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3psmnXCRRW0V7bwpb6xqIb7ttAsZMQJP3p15CcHitE6q2gawdFsbtPDt9MCZtC8HxDVN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kIf0A7UAb0Zks75L67XUBfvHuN94iuP+JlJGerCNAVs4j7De5wq+tW5LaGSF4zHCsbuJ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I6GWNSZpvUJIwGeorJlhWwFtGkBsPOlEnlSTNc3Mz+rv96ab02/KvRav3viC30u7XTGa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Cl1fn/fC/urcevmMW79aaYFy+kFtGjXM/kxRkeWLhIreJfZIl+UEewZj0pbq6WytDdah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1O4Nmrj/AGFwZ5B6BVUHpXLT+MYtP1gWou49M1RwAml+H4jrGuyegec5jhP+6OKdaalL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8HanL/z8E674iuD2wvKxE9hxzVJgdGsrLp5uIoJk0ZuTcXkw0HSz74J8+f6k1FpN4dQt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AZkj8N2w0jTv+2l7L88nuQeazbixXTrpb+/tYtO1CQjZqnjSY6lqknvDYJlUPoGwBV7V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4ktwvDR3njm58qIe8Gmw8n2DVRJNpV0GeaDRJVeXpLbeCbbew9ptSm7e4NRaZKlrfPb6Z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y8KWx1LUj6+dfyZRD6kdO1P1VXvNPjk1AS3emJjy5fEUo0bSUH/TOzjxJL+PWkAm1PS1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GNpHh/QlX9JJQKQFF5ItK1rbmx0fWpDuUIreIddlbsc8xwn09KdrFolsY7zXbSFJw29L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exSyh4B9AfYVY0mZrm2ks9Emu7q1GfMsfA9kLCyJ9Jb6X5j+dU4ruw0S68vT7zQ/D+pM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dVZvRpmyqt9P6VmUaFhLqer6X9kifxPrumuSH/szT4NC07aeo3SclfeuQ1XStL091X7X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29xqR1e5mfsAkS4H1rotT0aSdDd6xoM8kR5TUfiN4h8lOOpFrF0HtRo+sJcs0Gi63JP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2sYUdgbmQfrXRSrTpfC9DKVKEtziVtfF+h2cFxbWN3pMF+22OE2bQmb/AICegPpVyT4d+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NmcBiZtUgids9eGbIrpNb0YRSG41fQNK02QgMLrxz4kaW5f3EUR+U1kWV94a01Zkj1L4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YXl0W/4E1b/WluopMx+ruWkpO3Yv2Ph3TbiP7PqPh3Y6/M003i62hGR0AVO2a0HNrZSF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3/j2QhR7KnHT0rPttZ0KSR4YdU8Fu/8AdsvBU0p9zyK2NPlHWyumMnYad8PgCfoWrmlW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eqRjQr4aaYSOPBAduoa6v9Uk/LGD9K6LSESRSdMETlT00fwJxj/elNaFrJr7wNtPjlk9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zVDUNsbY1QufUeIPGg6f7kJ/SszQ1zJrSxt5knixEHa6v7HS48em0cj8Kx7m5szMDeya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eU/QiLr9BUOnSaQZWW0Hh6Rh20fQrnVZM/78nFdBbf2rGN8cHiFIz0ZNOsNLH4b+fxNW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B4VPoRa6hfn8S3Bq1YW1u5/0aLTm/wCwd4Hd/wBXNak+rXeD5upahj/pt4utYm/KNcVm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ab1+0+Njg/gqigk0Y7K96R2Wrf8AbDwZbx/+hU822sIcx23iZD6x+H7JD+BrBuF0tQfO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F11IfyBqp9q0CHI3+BF/66a7evQBuX0fiPeoMXxDuMHIxe2djCB746CpmufESQKsc3ja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ZaoR9W6j8a5G8bwzPkl/hxKSek2oXsgH/ASKlsLnw1cwmMSeBmI48uw+2WI/7/j+tQUb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o1T4iQr3W88MW9zGfy4qhqN9c22nPNcXmtb9wTc3w/jMgJOMYxyT0pIbFIN7waTEE27R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QBiSD9aqy3U01yLWwt/F6aiif6rQPEC3scsWcETXB+S3we+d1RcZX1DT7bS7eC41exht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8CF/646ZBwMdhj0rRtbq6v7aHUnnvriztAXg1rXbRNN0bTz2ktrLhpnH8IPfFYtlc22k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PrDcC08NWx8Qa2faS4fMcZ9cEf4Wb4W+j3Md9qv2LSNVUhk1HxnqX9rakhPQxWUXyI/o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41eANR0r4hX91b2Gqy2+qgahDcalGqz3G770jKMbASMhTjAxXBxeFtUuPk/s5/uN95eA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x4ur7R7PSNUsZZ7Ca7lPm/2hIX1O8Uji5uIyCIkJGETjjtXkf/CWeIv+WOqu+1d25YU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XB3RizmfFXgvUrmXTfJi+1pHp8MRZFJLMuc5qrb/AAx8Ux3UbPpNwbYrvyuGDD09q7WT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cjSd1MKAk9Tg4p0nxF8VW8aGLWJlZwC+VUj8PetNR3RxN74O8Qj5X0e4wMY+QkD6ioY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KnCtkKqowz6kmu/ufij4stnmMWtyLGF3Isaq3B9eO1QyfFnxjMx+za/ctGijO9YwQfTp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8K63ZMsP9iTSxtITuCF8Z/Dr7dKrPol/JKsa6TexxqpWQGIqCfbjivQYfij4z2SMddnj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xxzUC/FPxoZFD+JblUdsJmFCB7cjrUe8HMup59/YuqSwlho10pAzlYCQOPWiPRdSu4iU0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mC3YqeO4xXoln8VPGlzeNBHq7hgfmLIAPfPFaNt8UPGCztDb+IGBC4ZyoGPTn0o94tcr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rcTJDod/sbG3zICAO5A4xjIpLjwvrsMYQ6PeBtuz5UPXPHNejSfGfxpH/wAxdtm3+IAH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Pi54ykkKJrhTy8blVV7jsCOgo94pOKPMR4Y1mO8fZp13s2/N5cWRkDpz0pV0rUvLPm6X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u7HHpXoY+J/jC3k/feJJEtuN26GMnaevQY61ZHj7xPJl/wDhIi/939zHg9wQMdKl3GrH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LZDpl1Lu+6oix+IqSy8Ma/ZSH/iS3qvyu7yepA4GK7q2+JvjWORf+J6YX/694s9exxxT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/Nrpmh5b5oIwCB0PAz2oRLaPLLvRdUWcxzWV1azMwUnym25zz25GKiGkXUm9IrOdNrDc3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+1esD41eObfa76vDNDt+XzIFODjgEY4FOHxa8Uaj5XnSWDysw3boVAIxxgAg1ZjY4iz8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dWZ27WWKJhvI6HJ7n0p2meBPEOq70stBvpXViyqQEDDsck8muxHxK1n5f3Nh97/nicYz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8UNcuPk/s/TLv5tu3aR7gZzigVzmIvhr4yt/9ITw9fPty3l2jRyEMRjBBbBGe1Uv+EK8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y+guJl2/NEORxlTg4zx2rrpPEjR6FFqP9iaYl9cXTxIsYdYyqAb3IB65wKn074veI9Eg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pDuKQNleRjkduO1Azi38L+IrbKJot6jyfNtUA5xx1BwBT7j4X+KbiPenh66hfcW3SOgy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Xx7Kd8aaJYJtUDq42nP90HkVW1DxXNJbRf8AEj0u7t2+deHwDyDkFuDxUWNfaeRxEnhj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HfGEsWWMIuc44OQck5FRQ2Oq2BikutFvYJpIjuUpuwc4OB2GK77SfH2q6HIs1jpthYyy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6MT+dX5vjd4ouN9vIbdkkQ7leEHcuegNNaGVzzjSNN8QXGzS4dKvrx1iM6x+RggbsAjn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p4gTbv8ADN6nX5miXOSOCAD1966m48cSx3EWzSNI82RTuk8ls4HbhulZ1z8QdQjuS62F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nj056CqKOL1XQtWuIDCdJuo534wYSPzNd7pdg0enQ2U4Lzi28uWQDIGOhJ/Sol+LfiNf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s0jXC/iea6nTdcv7/Tba988f6RlASgHPcGk2JnhGs6bqME139ptJ48n5pPKJH0yOxFO8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QrbyCF54HBYEAkODkA+wr0LxR8V9d09ZIrW5SNEOATCpHHXrXLRfFPXby8ihubvzNy7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CMZPFFySXxrHcweN/EDzbtkt6/zN0GMHj14rlJJEuJIk/eI+5tsm0FSB0UjtgdxXY/Ei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wPt8lpVm/dkY3MnIGeg5rlLF4po2hm27GG1dowQc8k+hzRc0sJFqr28i20u35VLLH0Bxx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Z+63vJ/e8lWwQRzkkcdO1PumtLS/UQkGQDcY3YbwTgYA6gVM9hPLvZWjitdxbCtk9fu8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mjsne3279w2eZnIHcgDoKkkWeRFNy5DbvvjJB46H0zUl3bhLqGOG5j/fJlJN2NmBypGOD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h+1XEgdInwqoTgEjqQPepYxsWop9nNu8LfN827cCEx0xjtVfSYJ3uBE7q6HJX5uc9ufc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LDGYokzldw+RiRjBP9KdJZeX5Wx1fzFO3y1wBgdj6GpsSx1lH/pF4ibt/wDCu7kY4OD0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O4X983k8fLznjjOfWm2bwRahCxdfMdctwRz2U+gxU19qQu7hcBIYY89uc9hn0NJuw4oX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uUcjOOvrio9RtkvJPniVEjztZWKso7ZIPNWbL7PJpzzXEzfaP4fmHyHoDg9Rj0qmLa3u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G278Ae59BntSTuXJaXIYpPs9tI6JNdorBPvcgE4yT16Vbi060kuH8lNiSfUAkDjI7k9M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cMRKiN8oIGT0Bz068VUtJHt40ib7+ARtbI6c5PaqRko3IbK4hkjmRE8l422sqqRgg4wf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b8/8R+8MZ47Y9KaroLy4KI1wZQNiwHdvYe3U8Ul5JbfaFR0aJ2wvzKSQfQjt6Uy1EVZV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27aQM9semKrzgyFkkOSq5ZsAbgOgx6VLJcJ9zf8Adx8u05POAAO9DpA7sfLIwcNkc5x3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aRI7hd82zo33QACRkEA9QPSiLUkv55UdRlz8xxtDY6c+tQD95/df5Tujbrgcdfp6VXtt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+ZB4AwOn1osNM0nlABA3D/Zzx7Y9BUckaGM/JIjso+bnIB7jFUriR4/k8pdnLbt3JH4c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Z++24ZdzYI9QR3OKmMdbmnPpYrR75ZC/zeSv3d2Rz0IOeOai/ffOn/j3T6Crk8pewkbd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OowO1UdL1y3MUjoN3UNuzjt0HU1pczJLa28uT99NHv2/L9cdcDvUN1NstmjMfmfIe/Oe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/f8AJ95duOD7nsO1PuLeX7Mrokf7xTu+bkY7AfSkDPVP2lxNqfwI8Bahva326RFH5a9M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X47XP2z9lfxDLD9+40GL8gqE49+K8s+Llh9o/ZV8Cyv+8dLWaLb9GGCfoO1el6pe6d4y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JPF4c3eXJGybyIOCMjB5GcCuZfGj0KvwH5ZiSWOPYv8A9bp29KZJPIY9uxc/SuxstBtv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8vIwT1zkUSeErX++v+7vr24ngWOI8xv+eS/lTTPEfvQA/T6enpXYyeDk/gbj/ZOfrzUT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6j8u3SruRc47zYeR5GB6YqMrbD/liQfUV2UngOXBIkZh9KpyeDJskK7E+4ouFzmTFbAD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xKRiuifwTcovVST04NVZPBt8rcKpH0NFwuYxDD7l0w+jf8A16cFn/5/m+m6tBvC142d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4ioX8P3cTFXt2DD0OaZRVQXKElJ2ye+aPOvlBAuGx9aml0e5jXLQyKPXFQHT5kOCkgPp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/wAvU34NSf2pqY/5fJ/++qabeRc/eH4Uwo4/i/SoA/Te7vX+wz2n/HvDtCvuY439c4FZ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7iQMjNsyOvpkjrjvWUNKfUZIoftzWm5hvZuY89iR6Vnu9x4XvvMbUftDwuQVVcq47YPp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NyiaGuwW2ma9cILyKSFGH72A7gCei5+lP8KwzTRa9e+TvRE259QPUfTtWXbaqnmK8sK9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+v0rpfDsiW/hfxTdxJ8nlKv/AAInGfTjFdEdjnvc8XuUSC/u7p0/0h5D+7boB2wBxUUt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XGWVR1Pp+FVj/pE/myvtJP3f7x6YGKV7fq+/eisfvdAcdPaqWpm0VLB5nJ82PZnnZtx2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LyxTThF+Ts3Q/Ss6eRZNis5RPutg/e/wFWIt/wAqfwL8u7nJ+lS2XBWL8WyQP/D+NQfJ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iXjg4ySePwpkWPn2P/stuwOR/TmrNx9n8tYf9cnG5ugGO2R3rOx0IS8iTzHdPnmX7u3p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7uIoZFPzOu5R6ZAzVhbyOJlkQq6q3HoOMYqxpAWXVbTyvvTTRofbJGa5aukGz08I17SM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iVR2UCmt9004moz0Nfl8tZM/qSlG1OMfQjBp1NA5p1ZmxneJ9Il17wprGmwqHmuLdljU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MElrH5FxGYpYmKOjdVIOCP0r7Wsm/eoR1FfHfi397rmtSv8Af+1yfL/wI19Tkk3ecD8w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dUYaOsNzDLgFI5Fcg9CAc/yr7b0+Zby2tbjaESaFJdo7AgHFfD7/AOrO5dwr1vwD8Z/F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i1DS9O091kuGjCm0GwrHlhwSSQMV6eZ4WeJgnF7Hg8NZnSy+VSNX7S0t3OD8XXkvjH4g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hfeTCPRd2wD8AK+nPHsVp4Y+EutWkY8u1tNP+yxqMY54/U5NfL3gXUo9K8WeHLy7UNFB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n8zmvpT432U2ofDHWDabbzEsTq1swkGM5JwPQc4rhxyanRpLZHsZPUjUo4vEp+87+vyP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PrVjpGmpG93dvsQSttUepJ9BXRfEPwzbeBNQ/4ReKH7XfWm2e61iVSrTORkJCueIx69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Q/Cp8ReJtVmha5062AsbRz88sjHHy/p+Zrz/AFnXr/xTq13q2pSmW7uXLseyjso9hXtx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R8dUpUaeFVRv35PbyNT4d+BZPH/iy00gTG2hIMs8yjlY1GSB7mvqe60bw14P8GSaTdpb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7luHB7+rMTzxXyh4W8Yar4Lvpb3R7hba7kiaHzWQMVU9cZ78dajkn13x5qRZjf8AiC8L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Za48XhqmIqRfPyxX3nq5VmFDAYeT9lzVJd1suxFrEGnW2q3sOj3Et3pSyEWs064dk7Zq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1lJMs1whieO1zvmU9F45I9qs6Do0us6zY6Yj+S91cC33beUJOCceoxX1L4Q+HeheA0kX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X1xhpWI44OPl/CqxeNhg4JS1b/EyyvKKua1pSguSK38vJHzhdfCvxhptmkz+HLvySo4i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OKzV0TVWkWIaVemZjtEYgbcT9MV9jBz6077RIFxu4rw1ns+sEfYz4NpPWNVngvgT4FX2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0u2DBlsF5nfBH3j0UdK92Yg/QAAU2gV5GJxdTFSUp9Nj63LssoZZT5KPXqE0nlaVqUn9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5hVz9nCOD93Lbjx07V9K6/L9m8J+I5ey2MgB9CRXzbs860UP2UBW/ma+lyJe7J+Z+b8bP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fK3vhmdshm44OOgB7VpRSPcSfvvk3Kd3bYM5BI71k2mLMSNKcyt9xe4HqcUq3srQMpV3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621z8jciTVLZkVZVBl8v5sHjnPHAqx5ryDziu2RvYcD0x2NVJrqSQedJ8vTCs2Bx1OPX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7NiI8bc4yexOKtJ2sjDS7bNq50iGz1K3X7XHfbkWR1t+Sh67D6nFQXEnmbPKf/eXs3op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51z93HIPU1L5UPmHZNvl2jZH04Azgk9OKtGDKP2dI5P97+6xAxjp7Cp7aPzNqI/3sKfm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sbdLiRYd+z5TK8e3JAPcn09qjk2Sb9m77x+7gZUDggetBm2Q3lx+82Inoq89x6+1PXjc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YD0Hse9VJJPs3k/J/r2+b5hlAOAWH1q15e/f/AHVwvy9cd6puwyH/AJc9+/52Y/d4OCeQ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vbne++aRh+75wgPQAnqelXbaxieUxnCAbSuf8+tVpP3lz838OdrN6jsBSUrkclk2VpMK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OxzxkjpWF4mi2PaDe0zwq0jt/dOQMD19K6eK48yNU+VP9ru59DnoK5jxDv8AtgR9u/yv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iM2Z1l+78zcivu+bbJnAY8BgB1NWY1mZOcO/TpkAntn0qGzgW4vAmB8mFLAjgdefStP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3b8qru6HPTjqcdq0ISCEM0Qw2JE+8yYIJPAAHarCykwLG0IeYEr5hJ6jpkdxVa4/eXC7E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MgcsT3NTaZIHjy48x85G769qRNzWgiSKJduZXK/Ng8jnr7c1OObh5v4Pu/L0HGMcVXto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bzRtj9cjoKsL5+nXqyGLyZImyEzkZPHT6ULQaNiFoY9MaCWJUuN4zuXDADqM9ar21kkl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qc9h71U/eXJebzV8xyflbsPr61asbkWqGGQsuULKzDjPQDPTFC0AT7FNHbfO67FX7qrh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IJLxTb+WsSIifL1AxjJ96kGySSLyZvTcsnUnGWx7VUfZHI7w7n2t/d7HgY9aG7gFv9nW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2csB0PH8ql8qZ7WKVIxDD9xWA++e5PuKqorzThVCJFBjdkfPMc5xnscVa/tXdJ8iBYwS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c9RQxJrqU5I3w+za8yuuz5ev97AHfFEm+3t9j/PMqn7vI55xn1xV7T7RJYJJWcJNliWD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q39z5dic/vNuQTxke9Acy6HdaDc+X4Dutifw/L+Hv2rj9NtnvfO8n77Y3Sf3c9SB64ro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v/J/1Mcb+xGTjkd/XFYej3iQ2K2kbSvCBudY1GWI55PpntUIqWxMNlvcW8NzueHf821u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QNLPFcohXYgLt5mBx2A9TjHFWov3m3zom6lvLzg4PUZ69MVUttknnI7r5P8As8nA7DNU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fe/zbQB/9bFXB+7Du6L8uNvy8gg5NSR2TeW83y+V95uxHYD2OKqx3JifY/3CCB6+nX0x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Xv2qZZ97O74b5hkcdB6DpU1tNcfZA6t5bsdzY7A1n20kkisI0Xy0Uu3QAY4xz3xVuKT/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9z3zxUyNYlpdrgmZvOX+E89P6CporqID90zDcNqqMDJA6fhWdZSJ5jvv3/LtT0yOx/Cm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xt2twhPoaa0E2WpOkiTfebHy+mOcVatrhTBLG2358DdtOeOePb/CoraO5uLN1/j/AFK9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S4VE/ujduXAGBjt1FUY2H20cMe3znT5v4sEcjoMDtWgLjzco8O/b8vyrgHHIH1qvFpEc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nd0AAyAD6npVnzHj8r9z6My5x1GAKvQL2JFJWHY6eTnH3uDjqMir2nTrIx3FT/sjjHHA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7/PuHzbsjA4GM9BirkE6yx7c8x/woOv400jO9zYtmyPmBCj+HP8AOvpz9kbwa15d6j4q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2ZI/5bH75H0H86+ZbDdKoRF/evge+e2P0r9BfhZ4aHgr4daHpJUCVIFmnx3lf5iT+YFX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ifWq1w20VNI+XNQ3S5TNMgk0wiWG5jfkZp2m6p9kYxyn7mAf9pM8HPsap6cxikkwfvVF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T07Edx+VBZ0o4vH/ANpePao5Gw2PWs/Sb7zYkO4AqNvPp6f0q9KcP+FBQ6M9qsNJ5Mec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G3jFBJq2lx5sSk9audQazbNcxJitDGBQXEXqlQjhjU44BqH1oEOH3ahK8nFSZ4oxmgsZ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F0206F8daAHGPrULJVrOQaicdaAK5k2ZwadCC5PNIU56VNGu1eBQBIuFFMY5zQx4pEGT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YpVGBUbc5oFciUZc1YjHBqNV5qZBxQQOC1BdcBz6CrQ+6Kq3x2wSH2oEZWcRf71MmvPs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L8kKZ6DiqF2hlu4/QCgCa3BcFiOTzS3X7+9itx0j+Y/0p8B2L06fkBVB9QS2jmuHf95O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tajqaCPyIxvTcBtH/LZuwHpjvWdbb/tkju++VV+du2cdB6DHamWUf/L3N8n91f7g9vc+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E/vPm/D/AAoAfCSmceuf1rwj9sTwxJe+H9C1+ELvtJ2tZ8Dna4JT8AQfzr3iDOOxrmvi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xLaooMyWpniJ/vIQ2f0agln576nGjtA7N/s7fQjk59qgtYliFzdxuydD8vBwDnv78Vc1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tMN93seox2OO9Qi4+x2/wC++4y7du4EsPYdqTdiYoxraOS+e4nuZGiyxkk2D5uTgcdB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7s0LNt3EdgeSPWunnmSa2nhijZgvKqf4+QATiuW+SS42P8/99fUegrKxdh0n+hSOjvs3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AA9xVCKRLa8X5/nX7yr2z7nv7VrXn+kW+/fsfjZH1wDxx2BxWVp0bx2148qb4pPlXawP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0rAXSTTryTZ0dW27ux4z9MkU22jSOymd337sLtVTxkck8elTW1l5Uht4X/5ZFmb14zjn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zvkLht0jdDjGAMfWoegrFK2spvL2InlQwtuVdpIfHIbA9asRSP5b/vmd9v3W4wcjn24q7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SOrbC+6FclMnB4749KdebLi3muZtu/eqM0agnJOASB3xWNykiIfvLhYd/wC52jd3BGOe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kt7ebZ/yz+ZW2k4A659asx75LzZs2P8A3tvllCBjt2I7U+yubm8vJrSH76qd+5ei9flP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JPKfe03ylvu4z2wP89qRbY253XAKwrtXcQRsByCBVuL/AEiIy282zy8PP3wCQMAdvTFN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hZXmjYlP3+AQAevAyM+9F7EqPkZ0n7uN/KSNNzBUbdkAE9eOORVZITC0khBkk9j0GMAf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wsMQjY/3hhUGeSPyqS4ihjk2W832uGSJWZmUDYSMkHueeKSbZVkuhELJ/Li/+K5UgA8H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Tt+xkib7vynBPQ4PQin2ey2hEbgN5i5dQueCOAPcVPcfaL6NNPknMcaoFtg5yAvJAAHf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L9imijg4LuRle5wOeKrfJ8ibP4h/Dkg8c49SeK2hv8pN+75W2btpBcgDPBHAotYRbX5u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Zh98d1yBkDHNWiEincQzM1xb+ezghQCRxGP7wH6U6/h2yqGjbn7gCYBAx6etW5Gs31+a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iOU8AHHfvzyM020tnuL93jDmEMQTIeAR/Uii4+UoXl80FyZIFbBQwRgNwg43H8TTbceV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e4flW9Rj+Qp0UVvHCkyLNK5uQjnAEajsB6nIqvcyrHdyRRzM6MTuLDGGz0/Wi4cpY1W3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Zt+3vkEDkDtx0pt5+8jd5n2Iudvlrjk8DgdjVm8/0jMMPz/KN3l9WIHXPY5zSW0byWSP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SYGAMnpQhnpXiHUbaP4QaDaO6w8BHkXnJG7JB6HII4rzmyk8u4ufs8SzQqpRfOUHgjnI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1p32z4PeGkRPtG2UrKvBOMsWIHcgcfhXFRW/l2UVvZwySyqxlVVXcwUk5Jx7Y4rNmiGS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9UDRLuyAMjIBHP4VAI3t7ZUfdsViu3pgjBzjqDimxWT6dcXLwzf6zDMzKMAEjKjHTntV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LmlVSzrJk5BGCBnvjtTQJjot9xcH/vrd05PQZqP/AEf9987eduP0x34PemySXdvHvRP9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farlmglud1y0fnCFkiWRCN7Y4AA7g9z6VI7rqW7a4i0oSpaqCjRjvguSMsSO4ycVVEn2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lpZGYgYwMAZ5yTUf2JJIzseTzZstuVQRtB7Y5Bz2q7Fpr6bbLdW88sl2HDbTgrt7kj+t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FKtx9pKuC8O0ZQDoQT1zz+VaVj5MlwrwuqRbtqRs37zGMqzdgc5GKpah5MdwdkP2fbmX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D2BPam20dx9m+1xOs1tJlewVCMYDA8+gxUs0TsXba4e8uFhmf/R9/wAzcgsBk7Qe2TRq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VLhXLP5jD5x0AI7ACooGS3aNI3GWjJZZVJBPQgYHpUQMckUlysajycmVic+YSfl49Mcc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6ykmto5oXeNPM+VF25AJ4xkdAc9a+qvDWlXfg/R9J02HP9q29qiK6utnqDg8sI2YmC9i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z4Y+Fh4l+IGjQrFczmRmuJUtLcTMRGNwxEThx0yvUivo5GuxZ3I0+3tdT0JiWurKxtDf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T2reuw4z2qZOxNijDcSRXci2dv8A2Xqj58yKw/4llxN/v2M4NvL/AMAIz2rMBSC5nt7K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xtkFlJL/AL+nzkwS+5iNbNrJcajZSQ6LKdR0+MEy6PEy61bL6/6PNi4i+ik4rJZLbX4D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1lYMdStU/wB+ynxcQe+w1mIrWEkWgeJbO9a3XRoruzktJ7iLQbixn2kZMcTFmRHk4TcM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1N4b36fY22kQ3cpWCDwb4cyUE7DKC8u/vSFQC8nZQDnkivNfEippVjFd6e0Fje2wWa3lm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HRcFSvfawyuOemaluPiFHa/DW2XTZLHSL++tpreMWELJJYWSjN9qExYBjLMflQHoCPwA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Vvfaf/a13r1/BK1tND4fh2XmrTAZlb7SfltrNCdg24yAazNHl1HxubvRdLtJE0qI4udE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5+26m/3z6hc+xrlfDg1HWPDOg+F7O2tLfSWtRdHQLS4EGy1JJWbVbsfcTHPlA7mzzXrl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GWxvNDtMRxXuoo2n+HbcjqLW1X95eP6E5BoAd4V8ORQadNaaZOFsUJE9h4Kxa2Y9ftWp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bHh6ERRTW2ggxQcie38GoUT3+06pPj8duaq3rGWyt7/UQjWCj/R7/wAY/wCh2S4/59dM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nirF/HLeadFd6objUrNeYr3xc403S1/642EeGk9sg0AT6ScXE1to0hS4xia28GRfaLjH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2otNuraz1OWLTJra11R+ZIPDUTaxqzdj5l4/wAkZ+nApbxJb/TVkuhJqWjrxHNrDDQ9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3k30PWnW6zahpjJbLdatpEI+5YIugaFH9ZDh5R/OgBs7jTtXG9rLS9XfoXB8Q67IfXA/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B5elzC81YWtnet/q7rxndnUtRf3isIsoh9M1LodzLeQzWWkz3F9bDPm2HgW1+w2Q9RNq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9rNb2jy2Wl3djpl2etl4IsTqupt6h7yT5VP40ASCOfXbDztattS1ezjAMd14yvV0fTR/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9qsaPqkl/G1jpGo6lfwKedP+H2jrYWinoFa7kAyPfis2bS7XwrcfatStNK0a6Y8ah4zv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tUyqmtea2vvEtr5tzY+K/FOngZMmr3Ueh6XjsRGpDFagDLuE0vw3fsbiLwj4YvnPM2sX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GMqD7VqH+0fFVsGZfHPiqyIzj93oOm7R+Tbfxqjpmo22hy+RpmtaBoVwOBY+B9GbUrxz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zVjWPDzzxm61Lw5fX8fUX3xF8QC2i3e1sh/THtQBjSTaP4el2h/h54buc5wFl1y9H4kH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rF4CbTxJ40vxkEDQ/CMVvER/s7xwKq6b4hSyuGt9P8WaTYk/L9h+H/hkzyE+gmdea0Jd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T8R9WTvLretxaZEffaCCPpTQF6G08R3TtMsHxPlZ/vNcX1pZKfzFOubK92st/aa47Y66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Gf6VzMmhaTaf8f8AoHg+xcHHma74xmu2/FVJqP7f4bs5QFufhrA6n5TZaRc6i/6jmqA0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4ngyKQcFdR1+61Jx/wABXIJq7plxbqA2lzaflTwfDPgl5nH0kkH60aXr13Mu3SdU1mRf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1H/A5B+taFzp+uXyM93Z+NLqMcltY8RQabCR67YzmgCa5bXrqLM1r41uIf4jqmq2ukQH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qGs6Dpl3svpPAmmyk8m+1K61q4/74X5Sa0rm28PWzGS6t/AlnOwww1HVZ9WlHvtGQafZ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XcmeDH4O8GrCQPaWQcD3oAl0bxfDcjZpsuraqhPC+HvBUdvH+DSdBXW2k2pLgzaZr8CE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j/gJGRXCan4CmuIWm1DS/Elwz/dm8WeLUsUA/wCucZziuFu9L0/wxcB7dvh9cTq20QQr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g0Ae7zXkZBMt7Z2Y7GafS5j9Rxmq8txcSKTZeJrq4/wCmen6LYz7frivMPD3xJhkxDf3u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KVv1cf0rr21zXYreO9sr3xXd2jcj7H4IgQY9s4ODVpgX5rjXgpIvvGDDOM2/hC3J/MA0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jzfEi8Xp5Z0W1ghx6bW6j2rO03x3pOrMLfUV8VPKTtH2jQJrU/nC/wDSm6t4d0+4V7i3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8U3VkvXpskxj86hsDRvtIVJyJ9PhU9dt14CDsD2+ZGwT7iuPv1he3ll1JIX0VZMwnW5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SzjPmzN6k8GtzSdUtFjigkbwvp8irj7LZ+NJ2wPfHH1rA1u+aTxNc/Z/7Mh1uQqAdLsn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DOPKtxjpnnueaguJb0x7zULCRbMaje6Mqn9zocCeHdFUf7dxIRJKMdx1pnhu7toLh7Tw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mh+H2lNf3LeofUJ+AfcZqnqxsbKaOTxKloL6PBjfxzqjald5PXZp1t8qn69OlXpf7U1m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HQ0XaDqtxF4Z0gc8ERLiR1xx70DZg/FDSvtXgjV9MS1aG5iA1OSwS9W/vZCnW51C5HCB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fPq3UzR+d5X+tU7AGK5A6Zx2r6g0+1h17S73RrBrK/sSkgNh4UsGt9IhbaR5t3eS4MwT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vAbSBI0u0unQPF5iIQpKkqCR79fpXTSZg0L5cuoQ2Et4diqrFgoADDOAQf0qCQLBLHHL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AHpwOo7ZqKzmWOS2sgQ6E7GMmSQTk5+nsKfMXlsyzESPbSY3AY3qDwBjsfzrpMCK5TyN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GCfQn1pEgCrmJjCwCg/LnJ/iJoeW6eytZGCqsTvuRj84TPAqeZmt5rtgnmI6qwdv4OhP1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S5th1xJNcOGmKqzqORGFU49ulUYF+zzeS4LJHKGXYc5Gc4989vStYtZPIltby+cgxibG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su1gMkRu4ojLD55CqWxkL2B/rWaNZRj9k2NUtFOmXGoQMFaYOUjU52gdUcdm9DWapjd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H7hOSPQH2qaZlvEcokscA5ZZGJY8Y/L3prRpe6iIrV4tiR72klbywCB0X1PtQQOcRXCy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6DIPY9vp7VQhaP7P5mN2EJfA+ZgMgH6D+VOuYjKBNJv8sxHzFVTnI6kAdD/AENSXFtJ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yQ0LRNucADO1vTgcg9qozH26/ZyDcRLdQyR/IjrwykZyPT61mTOUlzGhtlJGTgMFGens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WTxmQzbWS4LuChX+FQB0qtNdCMrIkZEZZcqy5+XOCf8A61I0iJGI3LIY1kKsSHJ6gDsP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Nm81ZEG5EGCAeOvtU1xbrGzN9pEkRYmMKACfQkdvpUQuIvsyL5QDKucouWIz0I9Kk00K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T7rb9y5AA6MQOcY7VSuNFtLi83pM32hUD+Yy5HpwPT6V0cWnXHmfP5nnMA67VABTGcDv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ni0/Tgby6iVWklbOxOpKg8bvf2oFocultJBYbjuZELRv5gyDk8fTilhxA4cAx+Y+Ioyu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xJaajcJDDN9kSOIfNtJUOByWPYHHWqEX+myTPdw/PDtdW3coM4UjHQGgmxqfa/O8F2Mr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3jKpJHkDPQjIzisjVA0lhary6Rsdsi8YOQSQO/pVjwoFmbxPaXEuyO6tTcRFuiSxkHoe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kn05dRtGe+hgZFe/ZcIhI5QLkYHSgLEUF5HcXU5itipZRtVT8uBgEgnnJq1c2DgeU6rH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MHAIB4Paqmi2SSXjP53/ACxmdl2gAAYH8u1RCCCD7P5cci8gfvmyXz0bHbigRPZSW8z2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hklMdwvuKhmhgi82S1nEkIRo42cbZBk/xA9MdKntZ2kXz4mURRiSKVd2GAxkEDuMjrWd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2xZka4O2RmxuAHQnpgelKwBcRXGntplvJ5QmEbDz433q49jWNM0lvq2ZSJFkADbuxA5x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PTn+RUiVg25eSAeMADpz2qle2sTXticgPuKtGT1z0JHYcUyysNklk/zt8r7Ub9cE+9dt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9sSXey1Ep16KVyB+BrkbfS/JtpILhiGWTduzxg55H0xjNdF8JgEtNej6lbqGQH2IP+FA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Xv43feiSfK3Yjn+tYdwn2XU9HlDrnJBVlxkZIPA9sVtaiFIu5H5/eyFfpuOD+dc9rBL6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3ewyD1/GnbQlHe/FPzp/Hd5HvZ3aCB9rN8gyg7Vz0MskTuIWTytoWeRQCQe3Uc11HxRj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fNNZW7IrR4O0JjJYdCSOlczc2MSMYLi4FtJsLFlG/wCfGQMe9ZW1N27ozBbJJ9pm2eVN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YDuc9u1X5I/LkV5vL/eKGZo2BBB4wQOAfpVa4/eWXk7N6fxM33duMEEf0NPkku7iy2Te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IwMKBgYGB60zIalv9pWQnGxHDH5QCAOBntgU3UfJttRSaGZvujd5bnBPuBwfSo7KP7ZJ8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/ZyOvpzWq1jCoMaRbw3zbcgkKeg3dCM1TY0m9jPuNkcm94fuqWVlY8E+3tWncXLW1lDc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YoBYDqRjoM9qVrFd0YVtmBhlbt7A1JJI8kh/dN8rBV9OnGKVxNEKTwecPOiwZF/5acEE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maO2dLtFTb8iruGCT0I7kVLh7hJHZUWSNf8AWFRvAxnPPGKgCDUzbW97tZBJ8sq9UBwO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hLa5Tyyj/wCu/u9AOeoFSW0nmSH5P9Wx/eR8HPc5NP1SKz027ktEninkTH72JT83tj1N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0P8AwEnoO+Bz9KOVLYi7asyfUP8AQt7wvveTG6PeMjI4OPcVJbSIkWYwJTt/j5AyMc+9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abc8vK+gwDweegx2qeOPqj/I/wCQwPcfyrOWhrRjdiiL7P8AOn7mZfmVt3Ix2BHGajSR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jIYljls9CSO9W/LePKecuxf9rIJA4HtWd5c8sYbeNin5WAweeuT3qYm0opDrKR/MX996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rKzeZIPMVCEZfbIwcjvimSWzx/3n/h+VuD3z64xViTZb7fu+TtHy7eCe5561a0Mmuxes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+RZ1/wCWDwMGIA4BYcA9qoRaYbclLaRgknPXkH/PFPsrl/LOz5EbP8XGe3/6qq2t5JBf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ZlyQfQH0x2qkxuKSH3kaR23z7vOVv7oIwQOcUsNz5c+9Cvy4+9wQO2BjmllkAdvk3Nkq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DUMX7z/XJ91jt29eOmR2q0ZPUsDfqG//AGW9gGA6HJ7+1VfIae4WLy4Edj8vY8DBI/Cn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fd+UAjPGOOAR60y2/jt3T/V/mMjBz/jUk2IJLKb7Ofn37f8AlntyDjnnH0q3eXCR/Z7t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gnIx+FSRbP8AUo/z7f7vXHbParHmP9n8p/nRcbVZeh6DOe1Juxoop7HsXiKH+2P2OdBu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uUbbkZBPBHp0r1Pw1qkmrfs06bMW80f2SYyN3QCJlwD7f0rjvBCPffsX+MLaWNZpY/tD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9OtbfwFhuNQ/ZX06BY99z9ikh8tuu7LAj68/nXHJ6qx6M4/uz4bttB077OuzUdTT5f8A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nw9GwPla3d/SWON93t0HFcGNV8UW8jw/2NcfK7L904bBIHTvUbeL9VtyfP0u6Rj2Cmvc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R8NPJnbqyt/stZrge3BqM+F71f8AV3um3Hrvgkj/AJGuEX4kSR/ftZh9OafH8UoR1jlX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ndEcp3K6NqqvgJp8hH/PO6dP1IpX0jWMkrp28d9moJ/IjpXE/wDCz4WccuAOmV/w71bh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Ajp8pq7omx0i6fq8WfM0e8H+1G8cg+uAarn7UknzadqI/wC3LH6g9MVnxfFaxP8Ay2I/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1YZS8Qn/AGzgCgBr3lquRLDJD/sy2sq//WqMXmltlPtFqPxZf/QhWknj4N/y1Gz/AK6Z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oIVlPd1B/pTAyg2k4/4+rf8A7/KfyzU8Wn2Ev3J2cH+4Qf61P/bum3X37S0k9N0aflyO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vJp1qPeOMD8OKQEkmiWcv/LRl/7YHH4kDio/+EWtR/y1g/75P+FILHQz9y2kRNvy7ZnH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ndpb1fZb18fzp2A+qLW/W4Lqm53/AN3A+vNO1Gwee0BhHmOOm3+VQ2EbNcHcPLIUZUEY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gWZZBkjdgD3FeBytOx9gpc0GyOw0DZbSPck+S6Zi85chT0IGORVyW3/sn4Z6xLbPu8yRV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aHVbqxgmdyHjdSq/P9wjofYH0q/q9y9t8JLy4/56yLHt7Z65x/WtVoc3NFqx43bW7i4Pz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5GRg4Hbmlv4ltHZYSZAcDefT0x2qHMstyGjK7VYfl9KvXsKqVRUbfwzNjOBV2MEzNffbx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sZjFGCAAx5y3b2pPLTy9m/f/AMB4A9T6VHbbFh3AEp3wxPPYDPSoktDaDbdi1HJ5m/fD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fU0wS9Yfl+bK/d5APGQagY3EkLADGf7vHtwBSW0f2e4QvNtZVPy7e5HAP061jc7E1awp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jOPTA759TW/4SgRtd0uHG/Zcj5sDnnjPvWVJI/3EdXdW/wCWijj3PY10fw7H2zxVbKUP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Kf8A61YYhqNKTfY9LLYOpjKcV3X5nr56Gm049DTa/LT+oo+6MoqRIjK4VVLE+grnfEXj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2yTUdZlYKtjb8kZ43Meg69KuFKU3aKM6tenh4udSVkdC9zBpdvJeXtxHaWcQ3STyttVR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PXNN1/xXrl/pgJsridmjEq7enUj2PWvX/EsWkW94bz4m61/alwrF7Pwvpzfu4VxwZADj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FSbxFZrp9no9ho2kJhYbWCJfNIx/G2M19RlmHlQndat9T8y4ixtPF0uXmSs7rq38uh53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RgMO4cnefXHbivQPiB8QdBuvB+j+FPCVgbTTIwJ9RZ49puJwOMnq2Dk88dK848yOPbF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ByakBA4IKkdmGDX1Eqak030Pz6nWdKMoxW+gsfQ1seHPGGv+EPtX9iavc6ct0myZIjlX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lenFdN8MtEs/EXj3RtP1CEXFnLLmWI9GUDOOOeuKis4Rg5TV7DwqqTqxhSbTbsc7ao+o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c/6uFPMbP4V3Phv4HeLteQGWzGi2ueZr84b67Opr6U0vS9N0ZPL0zTrWwTGMwQhD+dWv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cnmvka2dyl/CjZH6fhOEYaSxVS55f4c/Z48OaWVbV57jXZR8xiJ8qEH0wOSK9N0q1t9F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bZRgRW0YQAfh1/OlryX42+MfFPhDXNN/snUWtNNuLf5THGDmQHkEnvXlwqYjHVOTm3Po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qqeiOwsfhN4X03xC2twWkq3vmGVFaUmNHJzkL0FdVXg/hL9oPUtNkePxHG2r2nGJYlVZ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avXPDfjvw94wYJpOppcT7d5t2UrIB9DRi8LiqWtbVLruGV5jl1e8cNaLfTY2wc0tHSl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jp0rzD6IYvenr0NMXvT16GrKM/xlIYfAPiJg2zNtsz9TivncXCeVKPl+XG30J7Yr6C+J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qSjvBE23qMtXztcDzA7onzbvlX6ccV9rkkGqUvNn4pxrUUsVFdkU5JPLy/3drfN7E9AK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q7N2x26ZP0pHk8zbEnz7mH8PU9zVyeyEbJJuwifN0HPbGBX1a2sflpBJKkmUiTeiqfvL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nHvjj2Inz8bVxwD/AIVpyoUj3gYbnt/SqQV7V/Obl8Y6cYNWjOVkXxb8n+/x/FhePT0F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7PnbGPm4wOOPxrOfVROz2mx97HLbR17ACl8vHlS71+Vdqx+hzjJ9KtKxyyZpo/wBkkYFv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/UdqY484OifJ0ZvoB04qGSR5ZDs+4uPm6dOpBpsBjdyEmOzBO71PQfhTsQtS48MaxK7+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Y9lB9BSvIkWcOvb6ZPb8qzLiP/VTI+1FyvXG4njpSSf6tNib35+XdjIxyc9qzepfLY3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RfcNqY6+maqXkaWUh2Pvds/ewcAj5sHsamtpLm3sj8+zzPmT5RwAOgNZRDlzMzGQsowp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Jm/dsWWENxFG7RKiZDde4PAA9MVyniKRZdTO5N+1Bt9cZOB+VdI7HyBHv3uAO3Jz047C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8o/8AEFC/iPWuhGFtCvbbPLfZ8nzD3B+mK0dNKorzb2Q/w4HAPQfjUNpChQDf8gznjr6D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ZIZUEZ3NtI+gGKsk1LK5hjvIvOTekan02sxPUjuasQKkdzGXVAkjH5SNuFHPA7DNZlo5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bqEOMZ9/pWlZQPczByom2DG/cAcdCf60E3L9tJD9oKW/zv5RPmbccDkn2qyPJ8ou7yXD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6En09qqRSeXIZUfyk+6y7eSvTnHbFWItRe3keGH5E3bvMxkhfUn3oAs2Vks0mzc3ms30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eXMbuSeRo4UUlflyZGzgKPQHGarWU0srSv5SMZBjzec47AD1p8Vu/KbPu/8ALTqD7Aik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u0lmtrcOyxiVpBgiNM4wQe5NZI86T77tsX/niozjOB+GanN9PHBNbiZo4SP4OreoPtVe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L8vrweMCpB6Er2UrAuibecLu4Y+/17VMqR2kC+ZAHm/ibngegA6HFNkuPubP4cqf9o9z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mYs5YMq+ntn8M1ZFh/mQ2+9ERe29txPXkKB6+9RS3EaSRxsHljAIWIH1OSfxqC8je9uH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6E9zgdK6XSobR7SSd4JDMkf7qOM4LkjAOT0FJuw0jc8v+yPhqwfa3mIB6jLPwCe/Fctp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3VdoIA5/z0rqtft3074dmGZI3mWaJV2sCobk8gelcRp0iSRvDNE29v8AVbWAOcdTjtUI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7Oz+dnYv9/HUE9QB61atFgkEctwI7PyzldvQgHv+NUrb/iYyRedut/s6BF7dBnBPuas3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CPu44IPOf8KZJLdzre+YZrhDG7biI1wGPY8elN06Oxtnf7Wkjw/8841AdgRgbSegB5ql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DtP3uo7HipLDe7ZOPlPcZ6Dge2RWsXoS2hJJP9HVESPfu2/KvBJPUjtxSf8ALT77bN/8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b2G2uvK/s+AWrsoEsQO4E5+8T2NMv9KOnyJHcZifO1sHcgYdAG9cdqUilsVh/vrv2nHy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Lbf8fBRPn+Yb/lGBngD6U64vU8vZs/fK3+u2jOfQD3qvbHypPPHD4B/Xv9KEZ3NiKfySS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qOx9BUeneV5dz5u7zmbcu3GAvcmmG73xKCStorFkVwMknGTkdQTThHjZcfNEjfOy7fTg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XpL1/KOxdnzfKvBIyMZNPNvLdRxu0m1fu7fb29BmqXmQ8v8AN2/M+vtVyJwqojRD956t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LRdSwZbZWypfbt2qMgD/ABqbTLQtcbyNmP7q+vFEc5SAjK/3VVcnA75HpVq2H7zevybc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EbHp/wAAvBkfjP4laVZzRlrOFzdXB7bE5A/E4Ffc1zcfvP8Ae/zj8q+ff2OvDH2bR9e1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Yr/CvLY/T8q95vJBnPpViRE8oSQhvwFRO2Rknimz8pu9KhL4iI7HtQMltZFF0ADwwqK4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oIZBDco2RjOKdfkpNIuRgjNAFjTWEOohc/LLyPatW+l2SkdtoFc5FcnzrQ553YJre1Xq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FrLuTd2FOL79wFQf8e1kE7tS2uRAWPWgDesxhI19qvniq1imURvQVYzuyfSgoM0w9TTq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Y4jNQuMdKmHIpjiggSJzzTyd1Qq20mpkcYoAciZPIqbaNvSqxnYdBTopC/WgBzLSomK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1uM00DNKTSDigLiquKWgHNNagkmVuKoazLstSPWraN8lY+ty7vlBzQAk6/6IvsAazJJh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ooljdD0wBWBdqUnhX/ppt/CgCXVL37HppLHDP8orCtt1587/AHF+7746Ae1M8QXS3+pm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du/4VYtpt+M4/wBlR1/LtQBPdyt/Z+xTsBbbj2/wp0Z8qD5ByBwf89qq3coaeKDqFG5v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wTwKkkmtP9WKtLbrdwz2zjKTRtER6ggiqNtIVEYrTteJAfeqWo9z81/EEMWk3V/aGEsb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hiAPoK5uecFiWQFvRhgfhXp/x10l9C+LXi2ELhPtJuU91cZH+FeVTnzWclf4R/wH1FKS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nZEPlxuZegHTJHfjtWNJb+XeOiJv3fc9COuAe1bVlH+8+RNjtn5duTjucnjGKxdbVkeN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IDZ71lsWkJqFtLHG8ybd8eN3zcgnjgd6z1l8yCFArqi5dtvQ54wAO9aMkn+hTI7/AMP7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bHFY73ZSURD5IU+76gfT1obsOxa0nfBqERZti7XCqyknGDxj06Vdn1Nr8zSugSWVRu4I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o2Us3mLM+1NuU8zjkkHgAe1a9xsktok3qj+Vvb5shsnAXHY45rCTKiipp0DpYvfIqedu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2wKGljh07y2IWYO25gPvZ7kDpg96fJP9nje1hebdklkkxsIxwQfXNV5I0kkubn/j3+QI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B1qNzSxJFe/Z43SVGuHkUKu7oGOOc/SoPtPl3C79z9V/dttwpGB+dAZJoi77vkKv6An0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iN/kX5lH7z+4D2B7jFNC2KgmCIdrGNl/ijfp7471BG8uMySG4fcRvz94dsVJZW0Uez7S7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9APQH3q/5iW9vsfa/wC9Ct8oBBAxjHoBUNGkZKJmTR7zb5QPErgc/wAQ7j3A9adJs064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lyQDwFPvjtWzp2hXGo+dcQ/voYVL+XuAJ5AwAe+OwqOyvfMjuYXto9/nn942NwAAOCx9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YxRD9vtGSZk2IpfzFxj0P51f+xP5cTojbGfaq7TnPfB9cc4PrWVFqKfaC6Ivm7T827Ct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qeoDZJDK6AP+77ktjBYegI4zRYExuoXP2ONLi5fznZtzfNlUwcDPr0H5VBLOLdJLaae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2RnA9RggVLJ9kvdOi+T99HL8zbuCRyOT79qiuNnl3KS/xOPm6gEfdAI7Z7VRJTS0iks5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5SUfMD1wfWpozHaxGNlkAYCYtyVdugHHQfrzTr22ENpbs0xVZQGwSMk9CP04NEtzJE03m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qceg6VNxgkjwq/lhUEx4gIyqgnGQP8ms22Q+ftWIvuBBU/7I9e3qK0rExws63D+VuC8N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1HHe3ENxLGFxErnb5TA7mHBDD6Z5ouO4+KNJUZomaCUPzx8uMdD+PNV9s6qtvtZ7YSEh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sS3xv5DJblbYHLRqpzjBxjHfis4yngjGDwZASBxz92mI9IS+f/hVOntM/wBkt7WV4mbb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XGWUeoyWRu7F1h3MYP8AW7WK5yc9wAB1rq4Zkn+EliiJJtkuvM/echucHPftXH3mzypk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zoAeuCPTtQU2SCOaO2VJodicL5nYnGcgdSB61a0S3eO8VI4PMeeJtpYEnHOSB6kVWtvt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MGaRs5AC4KjsBn0punaikeov51zIj7NqbW2kHgEA9hjPNAkrlgbPsUTom+Fs/vFbh2Bw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mtR9nj825YsFkViQDjkEn8earSG3jtlEcmICT5Co2SBnndjjJNWYb5JYpXRyjqpXy/KC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duKAsWPMS9s3S7/cptDO0K7WAA4HHQH0pNO2W/nQ+UzpMpi8zcQEyASQR1HtVK2uJpNR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k3LlWyMkZ+hxTozNIfsobbDvKsg+8Sv8OemMfyqHoOwzV5TeW52FpEY7NrAAgDABGOR9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rSzu7eEby7QSISWHQknuasSRX3yvDu8lWD7toAA6cHsMdqVba4meBo7hSWPzqxzkk5BA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8uGNYpo2kkO0q4lAyAOR9STn8Km0HUU1GQ29tDs8vMCQyKCHyOSSO+cnP0pmoW72+oW8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27RhA3B4IznAzmqum6d5dw8yTedDIgZG5U5HPIPIJHaqITPV/gPBZzeJbm6neJUsLdSI7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nnpzbtwdrHjOAa9/1oTwSQ6hfK0koIeC61nME3cYh1S2+V/rJ1ryT9nSJpIvEM8Vo7X1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SK6kjAJZUjkHlXC8gtH94E8V6rYS6fBey21heSaRqR4mtNOc6VcufR7C4/cyf8APNYy3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Up7bUdQa4gZDmK81603FWH9zUrM5+hcYqtqb3HiGG0fW7ZtWhtZhLHqUmNRVAO3221xM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tWhamVjvLRbqY4KfPoN23ttYNbSZ9sVBf2UOkaiLvUIpNEv+iXN5aPpshPqLy13Qv7Fh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b2dr641C5+wSJiO8l1yZoHAH3RPCpBIHG2VVbHHNeEa/MkFvqumRXlp9nuyklxLbyT3M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x1ULluMfTFfQ3iC9W1ikul1Ro5ZQGN1cSm0kYev2q1DRTg+rqG9a8P8AHGox35jN1f8A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mtSXr53cFVSNVz6Z4H4VaIPU/B8Md1rd1DLpGn2/9mIs0mivL/xLNObbzdanMP8AXSj+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ja3swnttWM08F5cKI7TX9Ys/P1O6HQLpundII+wZgOMGuI0nxJongHTZNOZrPRbLTpRc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eTmOGJDxdXzZyWbITIGM1uWXjdr67e2ittW03UNRQFdI0r/SvEeoIRw91cni1QjnaMYB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1cO8h0bWJyCJblf7b8TXOfSPlLbPTHBFWZpP7H1WOS5MeiaxNjy5dRP9t+IZz22QjMcB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ia3ln0WwhOnXLcz+HPA7ia7PH/L7qb8L74PrVvQpm8yfSdNYWtw+RPoXgMefdEel3qknC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09WddM1Bbu/S30rUJQPLvfE7HV9Zl/u+TZJ8kZ9M9Kbq6eSIb/XYFiz8yaj8QbvzJPrB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9IkFndS6fpk0el3j/wCs0fwXF9v1Jx/086i+VQ+uDxUdlcQaFqslvbS2eh6xKf8Aj30a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nOUiP8qgC5fCTU7JJ9Rtr3VrA4Ed74wul0fSwOxis4yHZaksDd6xZmDTr7Vda00f8ufh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DXLgMw9TWNqLW2i6l9s1CHTNH1KTlb7xTO2s6y59UtUyiH0GBV+4tLnUYBf65Y6hq1p1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3Tx6FLKPBI9jmgBuk6jZaTdm10q70bQ79+DZeELB9a1NvUNcOCqn37Va1TS4YW+36xod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R9b8yQjsVtIz+mKj0zU59cthY6Vqmt67angWHgfSl0rTwfRrp8Ej3zVYS6X4XuWMsfg/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+v6qD9BkA+1AGvYatdazbiDSta8QazbY/wCPXwVoy6baDPbz2Gce9Zuo2Gn6BM91e6P4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8Was+r3mf73lKSAfarktlf8Aii3E1xZeNvFtsBvM2s3aaHpuOxCAg7aoWOp2Hh65MFnq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b+GtLfWtQLe8nIz7+tAGlZa5fa7arFY634w8SwqNoj8J6Oul2Y/7aMAce9Vb/wALw2zL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UDm48aeK2nkb3MaMefarMml6r4hiL3OleP8AxMmMmTW9Qj0ezPv5YIOPasa2XTPDjOsl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Li4mk1e6B/UZoAhg1vSrGRkh1v4d6a/YaH4clv5B9GK8mug03X9XvYCtvq/ju9gPA/sL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Gce9NsfEmpaoPs+n+KvFWoQf88/C3hRbWP6CRx096ffeHNSuVL33h/xhqFuer+JPFkdl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KAFm0XV5VZ73SPG15D0J8R+LYbKMj3VSDisGaz0DS5t09n8OdPc8lb/U7nVJ/wAlOCfa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vudN+G+nMOh1HWJ9UkH1UEj8K1NP8RLwuk+JoQ7f8svCPglm/EO4qwJtE111IGlaxPK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oRrj/ZkkH61p32m6teQeZqFj4uuoCck694kg02Nvfy0Oce1RXVnrep2haez+IOqx9XbV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gEHFcxKml6BK8stj8P8AQ27Savqk2tXSn/rmuQTQBd2aLpcvKeAdLlDbR5klxrdyv8wT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aMmn6l4wvIOgTw34aj02JvbzHHA9zVXQ/FNzexiPSdW8R6grfL/xSnhJLGE/9tJB0+tX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Y6l5ZHXxL4wjg3fWOI8UgOW8VfD19SBuLzRtTsb88rqHijxoLcp/vRxGvObTxc3w6v2t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gxiKDxVfGBAe2duK9OaDRLIebbJ8P7A9pBbXOs3A/Mcmrkl9qes2jWsWoeNNXtHAVovD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78g6e5pXA821/wAPeHtb0+DVvDmv+HPDs8cfnTxaZq2oXtxuPQADgH3xVLwf8X9W8NXU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2E5/cveQJcxy44BEFwu5gfrWzrOl+K/hdIdQ0r/hJtB0bcPtUV7rumrdSj0wRkVwvxds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QxQWVzcHEeo6/rJ1TVbhx/yyhghyqg+tMD3TTvFNhJIk2l6pNbJJ922svh+BK5xnBJGM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vULLzvtes3GnM5W4XU7638OW8kgHzNKqgSyADC4FfPPw2+LGq6VcS6LqGseJoUUDfBaa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gxBGO3SvQfhlqOr+KZNU1d3u9ZuN4RLr+ybfWJQASFG0tvQ46MQF9am1ikdp4RuLe3Ei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TwFom4n08zUrr+Y+tJK1la6ojXa+H9P1I53T61dy+JtXz7Qx5jU+x71BrfmTSBfEL+cy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HGoPZbCz5Hsp6dK2dJgv3tG/sy8157Lr9l8IaLFoNiRjjddz4Zh79TSKZcuo727hhn1S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qXHjW6i0fSYSOQwsoyGkAx90g9K+aPGOkLYeOtcgacz2s+7UIbnyDEssL8mRUPKpuyB7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bvCDwnpeoyMPneSfxRqob2UZjDfpmvOPjtpkun+JtL1S6XVvMvbGSOSbWigvbhl6SyRr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VrTZNjzzUY7W2aJ4JYYoo2yFUbiT/fz/ACFUWjT98lussySZYtgfIeo6+/pWbFJJcgPG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+bIP8xWjbacQs0kVwZo0tzuB+Xcc/wA/YV2HN3Kd9f200duyCd5XXyncp8oOeRnt9alvk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HRgVXruUAYGPem6bbizsIHu0RVnJRGK5YseBx2x7064aSOV0/dpDA4C7RlmO0cY7Adfa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thFNHFI679zqWIOOmD04qzBqqSy3fnWwup2QRRK2ERCP4sj8x+tLDdw2Fs6zGCSSRhgl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s4buVifkMj5R+qA5/pjmgsknkuWtniBaVCjLLtGc+gye1MubJorRHcMG8kYbqA/YD0q7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v5Vu3GQcg4/hH1qtY3rKkDyN5yxuBGjNkA/j+RFAGQ1vNLdQWclyV+zxtK377aqHqSzd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lxxI/wDqWUs0fZhggnjoe1R6rbfvLT91+6kZkddvAA525/oas6PcpDYEbBEgTZuDAn/Z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FaJBZG1toYw20yNJM3Jj6kEdAciqN5bf6r72+RDt+U7Txngj0FQG586ESIxfyXG+MjGN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C7nvFaK2fyIbS3hZ1kDEjdnlQO5xzmhiGXU6tJbsqqpWMLMA4I3dsgdOOKoxMphZpk8u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h9sd6Zp9kTKYjP58LylhcMASinqWHXHsO1XrWW2tpWt1Dy7VOXODFICegPp7cUgFt7lL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PNdjsQEdB/LNUncGKOaOaaR1j5kDELyf8/WmnfdLcxsrRKiEAJxu5GPwxSzRGxUieRYY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kZx+H50C2E13fb6hbvD+5+0wBX2sDuIGd3HHNY8l1LFcy/Z5CXkhXzmXBAx15PHGOla0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+TuLbuQcFflx7A8VmabZ+drEMUv32d9393GwnPHbjpQNXlsWdHtb63stY1l/nT7IRBCy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yRkdKS2+0xxqjoz2LY3+WwwT2JH6VNFqr2+qLdo/zyQC18tlJVFAxgZ6Doasad4kv/D+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O5uAsv2hASRn5Sp7EHnFAJjLi2uLLzpdmy0XKrMuMOSQCMDnr2qpDeTXEiyOd+QI9yjg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MVxaXEcSXb/PvLr6OScEADvjmsYWkk96SL1YbZmQN8uQQp4C47gd6Cyxb27+VNs2zJC3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SfTFJGYjDNGHZQZMrEoxg4xj6H1o3vOt5HGnEc+U7fORkjPTGBVSdkdJpkEkc8kiho4x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cdtBFdzaz200UsD3ER25cNhgcggDkDiqMknl3EX9/wAoK3y85HBOfT2q9pMf/ExdIdzu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Ywc9+etLeRvHG77FRI8K6suRkcZUjkVRkiGwtlFnJ5zq/GWjVsgY6c1s/DaZ3v8AV4XT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dcHHqBiuatvJjkudnmb1ifz148sgYwRjnPtW/wDC+dF1e8i2LvaNZVk3HIVeMY7jJzig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ynAJdlPuQTXK62SujsCAAsp+XtzxXX6n+4+2FccTOyj33GuU1vEmi3iDGCpb3HGaroQn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1HRJUmbZPo1u+3b0wMZyPYVydtJNJbfuX+7837zqT2AHUZrrfiFbvLpHgObfteXQI1+V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xXPx6bbPI+PM2bB8rKNxI6g+hJ4rM3T0Kg/eWx/gds7ljU4Bx6HqM96ji/0iT5NyIzDc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9CD1rRG+Te/k/uV+b73IA6D2FMHk3G35PK/L8B70CtcqyXP7z5Pnfj+EAADpx0NWor3M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zRDp64HbmqMlxDHcbPvuuVWPdwWPT8O9WYv3lw7pu2R/K/lsMA44wDxgmpsNSsWLG2ns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rysDJjryPQmrPmPJJv8AlR2UsvynBx14/pVC8uDOYdixo6wqDtUnJB4OPTFSRfvLnYzx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A6qP6UykyzFInmLNs9V+9kE47qegPSnRXHl27zIi/aN3yxquMDGOPU+9QLIA+BEW5Jjx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klkj2PE+z+FsH5CRjORwAPSoG/IijujCMiELJxuZQNy57nI6/SkS8uoYwTODc9Dg9fQh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D93yl98Zx1xTXjT5YU/fbvu7Vwc9wTVXM+Vl2f7Te2wlVPO2ADy5HBK46gAHjPWqcm/5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B6Y/rTX07y5H2fxYb5lAwQMcY68VWiiazk80Mylc7W7Y9h9al6lwuuhdeZowQF37hjsR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063RN6+TIT5a9SBnkH0NSRb5P3yeX+7x5u3oCeRx1FS6o8aOdqk4C5+UgDvj61KQ5Xau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/wBn72Dgd+OKu3FvN5Zm/gXHy9TnsQDweO1TXllDJbp5L/vuG27gRyOcEcg+1Jcb5I4t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AQBg/nVmcV3M2KTy/wCDYn8K7gD78dOvamDfHcb0TY/3vvDA/wD11Y1IxXM22NT0DFh/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SSIzKrYI/etj6Ae3eqQS10GvInmJ+59Vbc3LA9ce3tRZRfbIt8PyIrfN82CR3IPUj2ok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Vd3+8e1QR39wyOyosYzlZGyAffGKETsX9Ria/JQfOshz8vAwBzn0OB2rOjSQSGQBhnO2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9K0IrmeWAbkRZk2/KjDoe4Hegb/l/vq38S/5+lVYTkRSR/vFd/kf+HavAHfPtT7ZiTHv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HqBn6c0BVa6PnyxbNuE52nI7Y7+lWIVt3WVztiCrtXcuQSOOMe1JocZan0Z8IQ+p/sye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4XZuAAztIJJ4A7812n7Oej3mgfB210nUrc2t3BLIGCusqMpfIZWU4br/APqrj/2aZf7T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7Nsyq3Yh4c4x6ZWrX7DOZvgrJAUEZt9SuISB/DyDj8ua8+WmvmepJ/u0fOl/8AfHn9pa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olw583RNRguFGWJ5UMCDzyD3rn9Z8E+MPDj7dW8MeIdOOMnz9NlIH4qDXiXi25m0/wCI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Qrq1ztkhcrx5hxjAzjFXbD40fEfw+3/Er8feI7JOvlw6nLt/IsR+le0qd1e540pWdjt7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0cRY/duY/L/D5gKrJFZXvWCymHskbf8A18VXtv2v/jBACs/jE6uhGNmr6Za3gA9iyZB/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LtEi1nwZ8PtdgUci58OrA7fVoWU1XszO6K83gzSJc+fotq3skW3A6dqy7v4eaE8nOjIn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9q6FP2l/C1wdl/wDA/wAKO/RTpupXlpgD0AYgVeh+PXwhmTdffC7xJp8n97TvFpdAR1AD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GpQOHb4WaDPl0tJI/wDZWcgfgMdapv8ACTRps+XcXcX02v8Ah9K9OPxl+A97s/4kfxK0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cAfgwBxVk+LvgNefO3izx9p7/wB2fw/ayBfbKuCfwrNQqphzQPHH+DVlzs1KZf8AehGP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P9RraD/gBHPqPSva01P4G3H3PivrFv8A7N34TkLD/vh6sRQ/Bu4k/c/GmCJ/7t74Zu4R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4zwZ/hfrqA+Xq8EwX+8WGPTk1EngfxdA6lZbdz2/fCvogeEPh1cSP5Pxy8J/7smmXq4/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7gt5Pxi8Huo/iMF2P/ZaL1eoWifOT6V4xtM/6GHA7oRTAfFS8HTnz9a+lT8JPDA6/GDw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Wnf8Kx8HLwfjJ4ZJ9Ro1/J+oTH4Cr9pNC5UdhqOo+ZJE9vD9k3KFaPqCe5BH8qitrq4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cYAPfHpTrz95lPuQ/rj0FXtL0VTH5tsWxtO/5scdPwFcDPWi5Mdf6La6d4ZuJZ2aa6Lq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yPX2q540kFv8IbJFOfNnHGPQCsjWrR1skjjf/RtwxIxzg+nuav8Axan8jwPo0HRDIXx6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25UjyQRP5hld1iT9fYAUy+nuZmBSUrtGNvrj1Pb8KI4gvztL5n+zkkj2PalNy8cpmX/d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mepZkt35+f0/hIJP+FQRfaPnt7Pan8S+Z93jk9e9XxG8kn2lnkRON67QeRwBk9PpU6W1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38I5JJ6KAfzzSZcStJc/2fHFvT/WfLt9T7Y6CofLeWR/Vv8APFXbiP7Ps+6743dj06ZH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UskL7Ttwu3GeuPwrDY6I3ZUktvs1vv8Al37h/EDx2zXZ/CVPN1+SRhu2xMPb3IrjBZJH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DIHHFd78Hbcpq2oE/dWAEe2TXm4+VsNP0Pp8hp82YUfU9OK1h+KvGWk+CrUTalJmVgTF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71q6ldyafp11dQwvczRRlo4UGS7dgB3r5I8Sya1qPiSZdat75dUuGDC2miJcZ5AUDov+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M2pOyP23OczqZfRXsYuU5bHYeK/jx4g8RQy2umkaDaPwxtzmVh/v9vwrlPCmo2dv4l0y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tHDy23mktIoBIXcTnBNbWgfBrxZrsi7tMOl227DS3jbCB67etd9oX7O0FrcNHq+sRXtu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DPUMemcda+njVwWDg4pn5vLC5vmkueqnr9x5Lqt/eeLPEV5d6fp4murqQ4trEFtg/hT1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T9nG+1WzivfEOoto7S5LWMMYedQOmXztBPtXuGgeH9L8K2Is9HsobKBRjMa/O3uzdSap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0SXU7799ISY7a1B+a4kwcD6DqT2rx6maVaz9lho2ufU4ThnD4Sm6+Pley26HE+JH8IfA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7jX7pP8ARnugJZh28xiRwPavniaaW7llnuJDNcSktI56sx5NaOuapqXizW7rVtQDS3l0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q56Aegqs+m3R2/uxEmPvGvosHhp0o81aV5M+GzPFwxVRQw8OWnHaxTUYFeofs7aE+p+K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RmyvH7xhgL+XOK5Hwr4F1DxXq66dZGN5Ty8gGUhXuznt9O9fUHhfwppXgvRLfTNJgMaq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J3c+nsK4M0xkKVJ00/eZ7XDmV1MRiI15K0I6+pq0UUV8Afs4VwHx5077f8PBOqBpLS7R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rv65v4m6a+rfDnX7aP74iEo/4C2TXbhZcleD8zzM0p+1wlSHdHy7/Z3yHfPGnOPlOePW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YstSty7TWsyyKU+Uvg8j6EdqzrY+ZEr1JJI0rsznLHqQMc1+lOKqRsz+f6U5Upqcd0fY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lvqNnIJba4XcrDse4+oqzXm/7PV4LnwDcWyZH2O8YcnPBAr0ivzXE0vZVpQWyZ/QWXYl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KVehpKVehrA9M5/4t3FuvwuureRJGnuL2BImU/KuCS278BXgc8n2fMWz5F/u+nt6V7V8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Oza8l/u9MAKTjmvEJJPLttiJvm4y3bPX8RX3+Sr/AGd+p+C8XzvjmuyIfM8y43p/wFV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bPzbLyt+35tm1uTnORkntiqFnbBSslyAFZioUduOuB0p9k0YaRWcjad33uD7D3FfQn56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++/3dy9AB3+lV1H2qaZ3bzE/urySe4PoKt3kcMdlsT91z83v6AfpxWXFb+Zt+fYv8Srx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8nfQqySPHeTbP4vueq8Y49Kmjj+6/yo6qG9sdDyKjlCC7lWNCqKQCQc4HtWhFZW39orL5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ucKBnHuSRW5zsWV1jtZmZ/mchAv1AHGegph05rR/Lu0a2TILsvVuOijsTxUl5dW8l00l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ncfUZ7ZqpcNPezPM7GSTlmaRs8Ht6VO5K0JZZVlYLtMUYIHsB2FLFcJHG+/d327VHA9K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978OnamrtjnXerH5fu9/z+tNRCTNaC9MkQjCnEagnb6Htz7VWktpvnm/g3fKu7t2z2xQ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5fyqGPUnu30HanXN3NIilG3fOF2gZ/8ArClYjmuRC24f7rzf89OQAPT2Fcpqpzqrj7+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BXWvuj3uz/8AAd3Jz2/OuRu/9H1K5T+64X3AIGQPWriQ2WIo3uNqf3foQQf4j6nPFT22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8rc85qG2vltY7hI1VN3DM3B9gPSrml3mZZChfysY+Yct647gVpcS1Fiih+VPJ2fMPvZx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sjzsf91/D8uASDg49qGadrlFbLpFH+6UHjJ6EZ7/AFqvcb5LIo/ydfwAPHHpmgixsWBj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t+YqS2t3kjm2Js2/3uCR25pmiIl/IGdwiZG+ONPmwOhB6ZxVv7Osdwjpu8ncW2t97IOA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4Jl0+znXaiMrIvTccfTtUe+7MKW8Kr5aDO3dwcjPX9cU4SfZt+/5fO/ikXBUH+EdgM02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hvUEkcfjxSsF7DY44v5foM9O1WYo/L85NnlfKGX5ucHsPbvUAj82Rd/zpxu28AHHf2qY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2+624Y/D0+tRYHNNWRXhP3d6q64DLt7c96uXH8KI+92z8q8bD0C57k1Xk/d6UqJC2zcN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20e/Mzp/ut0AJHOKpEkttGlvZfc2OzbfM6gAfw49c96kkuPs9kv7796rbovJXBwR1Y/W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7FT/AHs42+4Hb3qPUb2G4kkR9zvuPzbQOMYAAFTYaOq1hol+GVgJt2+W4B+XB3HnOfUV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5jYTBQp5GADzgDseK6fxJH/xb3w78mz95tb2/CseyaK1+RpPMhLbvx6cntVJWKaK32fz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6knHAA9KvPpzWJtyF2zMoLKxGcEZHHYYqxHcvcfO8Kp5jjZtUDORgZP0FEkL2904lOJP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3sNRuV4oobbbs3Im4bl6gnHT3FEfkT3iZkAQNmTAyCT0GPTOKnlgaW0nCMqY+dWk6ADt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0/j43fNwPcelaJkcpbuZIdGuVSHa/A81txIDHrtHrjFNubk6iihrh2SMEJGEwM9SQO5P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PvWFOf8AWLySRxipTpHl2xlSYrjDMqYzjpx6ZqibWIIbYqyS4/4E3VMcnA9enNWbKyTU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jzdq84HJA9yKgst9vJFsTztuV285546+uKu2Xnf8u6eT8x+83I7E57ClYl6F/Wb37PJ5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0VuWjXoBgdBgZqKy/wCJjId82+VmCrt6DHGCfpVTJ8stuLD7u9jkjnGB7Vf0KPY0qiLZ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H4d6tAiwLWORpYImR8t95VIAA4IBPXpU0Wy4+R9vyqVX5TkAdenFUvtE0m17n7nCKq5w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POP3cbj5SzY4yQePqKI7iktC9b2scext2RJj7o54PX69q6CwjVXkcJ2+6cccdTWFbP8A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fL3z9Oleg/Cbw3J4w8c6RpGwmO5mDzZ7xqct+ldC1MYrU+0Pgz4fHhT4aaHYbdszQieX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DUVyrH3qa1KxymJRsjQBVAHAA4A/IU6/gIQn1HFMoyLWYNvjc4x0JNUZJCrsrcDsc9aS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phuAuYpu/RsdKAK07FJEOflzVrUW8xY5Fb5WGOKo3kLQMDklOtTBxPpzBRkrzzQAW75C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S2Ey3zKWxsiAJHr6VyegH7ffvB3IJGPWtfVGOmvb2cb4cODIR1J9KANq9cu5HvU/IjA9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KvdVoA2LaXCKO2KsDiqFrzCPUCrCyEjFBRPuNG761HmjNAEgNFMU8U4HNADgcCkPNGaK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Id2Klk6GooV+fmgCynK805DtNNzgUbqALCNuoY4FRxscGlJJoAQnFIrZzTsU3gUAPU4F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iofN60ATLJtSsS9ffOe9aEku2M1lTHkmgC5YykN83Q1keKNQhF9aLF98OR7dOM1MtwV5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nkbhZGdj9KAM6OR3lldmC73PGfetrTAEUzO27ArnNOIuJCqJ95icn61s6hcCKBLZchu7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7I+MKTxWlOTHEXbAUdBVXT7eOGIPI3P8qLu4adyWwEH3B61JJasHLMS3XPFa1uSsuT0z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A8YrUY7VyaAPkX9r/QfsfjnTdUVcR6hYlGPq6dj74Ir58itnwv8Ae/X1z78CvsD9rnQ0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v9n3wRif7sgI/mor5MuI/wDSFRP+A/N+HT+lJ6iKptYxbu8+ftPmHZCmANvYk+5rHe0g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dG2OvXgGtG8kt496bG837vsCDz/+qopDMNqpt6427RnH1/DrWLZqjB1WP90rv8+35tq9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GkigEhXasf95mJJ5+nTmuk1kItp9oEe95TskVTyxHAOfQVnxWVv/ZRu0fzr5m/1O04R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UZDqGlQQhEicStHjKoflB6kE+9QW0b3EnnTQ702t83YA8Dj6VK8jySRf7Xzfu1wTk8jI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lSbdBbxyv/reFIA+YAdz0FQxpEMVv+7mu9nybh/ESZMdFX0GKkE8IkEnkCGab7yDogHA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3+hyfZv4GX7RF0+6ePwPHSkkt7eyjV5k3pJl1bbiRACAFOOoPWoLZjC62RGSXPysV8tk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55f3ex/7v3exJHb2xgfhVqK2S9vE3pI+5W2ruwAACQT71Wk/dxpv++rBfvZ4wTnntiqQh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pLvwvltwVHYg9sVfls47OdpjmRy33sghsAcAetVbjZJtdHjR1+9tySSemO3SpRvkt3Tf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AcZPtmgmw43tzHHskVo0++qo3UjgZA79OKtW3k3GnTPcOvf5V6kE9Rx0JqAWT3H26bzt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zgjjmqAuZpJFT92nzfMu7rx93Pce1SUSX1hbwWgfzVZgxWONQDznAAx2HrUcc86oo2sm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OOwNWTa3MUczLAEi3ld2ODkdu4GK07e3/syGzkE0f+kIWZVbMgPIUHPHTmglmLZxGV7d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5eM5JHb+tX418qOQ3KmItw4DckDoQv5VZ05EtrySOCGNiHKFi2cAjJNZl1ZkE3zEzWu0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n2oFEeI3uNO+0fLs4+WRcEA9MY74HSpYLyPSmd7i387dhl3HB9vw/wABVe4/49rdJt3y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9hUd2khSH5ikNpGFO/k5JJGewGMcVDkaWGGWS5lN2yIXdt3zJ6HgAelMhtIyskk5KHGP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X1FXraRI7f7RNDveNwibWIDnqePQgVZkkt/LSZ/LTd/dXnkE456jrzQFimllJiN4FCon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MdyTjms+4sofLXZMyIsXz/KScg8AHpjOK3vtkdtZiOKVnBjw2M5BHIAPuay7jfJ8j/3h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DrijmK5TsPMSP4NafsdvOW5C/iDkfhXGzQ29xMhWJi+Cs3zHBHYewyK7SO5f/hTjb929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ACjFcdbiK0sA0m7z2b5pG6IACCMdDVXHYYLj/l03r82W27sKCB8pOPft9KzokkivohIs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nnPtirttcpJb79i/e2JGq4znGPm6YpmsxW816AoZbllUNGqkgnkHn0GAKkWxKgTRtbiE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Vc4HHYcHsMVp+XcSb5oUbydpd2ZQPLUHHPbGTmqVlZMbW7N4VhUAbGxkgZwQB2yKd5jy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0N94keWemQOoHXFNiTNK01iOE3MbWzFHVVjUMAAoxkkn+8ec+wp2m3Fvp1xM99byfvEd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SAeMDipvDOneZqO99tx5eYvmYYCgE5GRjFVtTuGnm++txg4ZQPmPoCfcDFZJlk01uYtC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ja3QZPJB9RgYptur2hDwXDB5YVj+YZCoOoB6gjHWpLK+doLEXNqLj5CzorYVApIUH1Jz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lOIWJG8nI+bBwvPQAY5FaJmVi/fXRvpTPDAzXH3SU+9tA4IHSp7e+DZBHAiJljC8p6EH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4M8koATyuNu/5eRjitjyPNsrK0vFbyQym5EH+s8vd8w+pHT8KXMbKCsfTnwz0i0s/hnp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gubhtOWPUI3c87pbRsTRMBjLR9cA11Fkt9qdj5Vr9k8S2EfD2SY1BYx6G1uNtxHx/cJx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4M8T2dja2mpW8SRqBbweKLXY8arwAl7b4cYGPvAiuo1fRi1vFdX0UstoAGiuNVh/tW0X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egYE4NZSItYyYNQsbDdZrZ6toycq1rpz/a7f8bC7GQP91ql066s1zbafrVotw648qxup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Ggf8DVm3u9avIFS1lvtTs4/upb3MGvWuPaOTbOo/HNYus+ItJuEksda07SC/H7lLqbTJ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wDVmNGF4p8PzaRJJcy2zWskhyZHt5dPdvfzbXfC/4rXmXii98/cpvsKRwz61NKDj2jiB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o243GkX/AIo0QseY7JYryMg+nlSgY/CuK1nSZoBMJfFXiKaLd919EuFbj3BA/WtEMyPA0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jN89vbaJam6kungaR/ts7kNMsTjLyBQBGDzkj0r3LRx9iZ/D9rpmoR3d1mebwppdwFv5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6RA9fLB4HHFeNfCuPSPCmta/4pnvNQtorcx2i3zWeLuWVySsVrFuYmdv7zfdGeM16XYa2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edx/pD+ENOuTFa2w6+fq9/wZH7sucdRimSdfYTf2zZz6TGE1yxtciXQvC0n9neHrI9zd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rWlpoOt6Y1lDs17R7biTT9BP9keG7THXzrk4e4x3xnPaucguP7esg0slh4i0+w6yz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dAi8NdMPoc1oveLrdimo3si63pttxFrHib/iXaBbkf8APrZL802O2RzUlHQWEh13TZLS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3un+Gv8AiUaBb/8AXW7bDTfh1pbC5+2WzaTo9xcalbLxJpPw+tRa2SY6rPqD8uPcE1k3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exya5p0ABj1bxY39laFAPWCzXBkx2yOaet5L4wttkJ1bxzp8K42RqNC8OW/0PBkA/WoH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msNPvbHQLyQ4Ok+B7M6rqzn0lu2yqH+VPuLO20KX7Xqdlo3hy6b5v7S8a3x1fU29Clsu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WjfRPomn6xNf7eG0D4YWHkwD/ZlvW5Puc0sF1aeD7gx+f4a8BXTDHl2UTa3rkh925AY/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/FNoZp7TxT4xs16z6xcpoOkD3EYILL7VHY6/baHKLHS/EOg6JMcD+zvAOinUrt/Y3DAj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jHUdQ8O3+rp1/tv4l6r9lth7paqentireleJptTBsNP8S6nqqr10r4a6MLW2X2Nyw6e9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+/03UvCl5OhPGofEjxD5UQ9/syH9MVNpHiVstZad4pabbw2nfDnw5hRjt9occ/nWdcaZ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heF/Dc/X7X411htVvWPr5KE4PtWtYavfeJ4lhs9S8Y+LIcbUg8O2C6NpoHceYwBI989K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pn1DwdNIrHK33j/xMF/Hylbj6VFY+JINOnNvaeKPCukTqMfZ/Bnh5r+T6CRgRn3qrc6R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XgPw0YxhpPE+sNql39dgyM1LpniebVEFpp/izxHrMH/Pv4F8OLZwD281h096kRevrXWd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4hjPLNfXsOkWzD1wMEVzl5o+j6bIXutB8B6TIgBP/CTeIpdSmHvtQn+VaWoeFHuITPqH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jrxZtA+sSt/Ss+01jSNGk8iLXPh7oMicAeHdCk1W4HtvIwTQBf03xNaBv+Jd4m0eBzgC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oJHWtwpr+sR7Ra/EzVh63Nxb6RAR+GCBVCPVdd1ePMeofEzW0PRNJ0qLSYG/E9BWdqHh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BCR81z428Z5I92jRv0oAdfaXp9ixe/0fwdpsy8s3ijxTLfy/98IcE0/TvE8Rby9H8TWi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HGRj7CWQfrWfaa7oulzGO013wDpEq9E8O+H5dUnz6B2BBNdFb3ev65BiOb4l66p+6LW1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BFAEWpeGtS15Dc6jpPjnVIUHzt4j8QxaTbc9zHGc4HpXMXEGl+HJxJaXXw88P3C/dS0t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cgmtW60XTtL3yX2geEdJuVOS3i/xLJqMp9T5aEj8Ks6d4o84CDSvFk07SghrX4f+FRHke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Btj478Q2EDT3Z8d39sRlXttKtdGtfqC+DipryXTfENmbnU7h55m+5p+s+PVCn2KRf4ms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4m8P2SjJaLUfiR4jM8uzsPs0Z/SuZ/4Q2Z5Df+A7savqKNxH4a8IRJZxE9hPPgY9zmkB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fLlT4c6BcsCwWKyutcugD6ZBU59a4CfT7vw5qjS6ZBrMejayRE+oReGINOlkbPCQsWDR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XZ/HDXdBv7vSfFd3rl1fbBGYrC+0+1MeP9qMHB/lWd438LaJ4i0pbtNS0v7bOglWPVdU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ccUZCKCOtWiz5q0m4Gh3viGUlY3N9NGiBjKU28HDdWwc8jOfyr6M+GOnW2neCY5dSFkx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W+8iB1J52T2v7+ZTx+5dQR3NfOeq6PeaV8QptG1OyfS5zcCY2k8SwbVbkZXJ2ce5x3r61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89s1xYafOod7uBNK06WQgYybgsxPH8SgZ781o9iUTWllrUOlXNxotvPBbgfMfCXhpLKN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+aq3Vx4eZoZ9audGudRfH/IzeIJ9duF+ltb/ACfh0p2s6do+o3ezVNZ0LUrjOANU1e912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GT2rY0mHVNMtNmlnxVDZBcD/AIR7w3a6FEQM/wDLeY7sY7nmsTToadheaqbJ00228UXG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/huwC47yvhyvv1ryv4uafb3Pg66SxTSY5LG4W7nh0O5k1KUK2VeS7u2+XjoFFdveP4fj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3pYHd4n8RXGu3Ge/7iDKfh61q32nXGv6Fc2jDU7vRXgZS1xZR+HtEiPO12U/PMQeQuOaq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F7co8UrDyGG0nK7WHQY/lW3ojPG7koZR5UioGOCT64rOFjcxrPKQ48sFZZDgqFDH5+em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Zo5CWEbqUB3EDJ6Ef19q9Aw5RbS782K184meRV+zq0nRV69u9Swv51jdyx/vR5oJSQ4Z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Tcy4VywOYuseOMnHFLe2Xmzu0JjYAAZyBye57nNQIhiuZbsPaG0S4t1HmqQdowp+bHvT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XZEYbDIuMrk8AZ/nUUWm3UU0UiguqlgT0UDuw9sdqJ7ezvLcKYowgbKykg/MTwMfWrIJ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TLJEcv8AM3A56exxVS8ZvJbypDbxsQSqryxHQ49fpWjLpx+zohvPOmTAdXBAUZ6n0H/6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Hh02eJ4pb5XJXbIGBGOB7cc578CgswZLxPttjBLIqo6s+AOc4x+vT6VBazqqRhSSpBCq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1qPV5LhtWtY3C29zbxsxXruB9xx71Xkvrm2sGj+cxiTovQAckj6+1RyhGRvWNil3b3aKN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doxx5ikdcE4qjcSJHcRPbPN9r2N5rNhgyjjIU8ZAxVHRry5fUblraZGm2ZXzeAydwRn2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urvF88asvyuSWJYFmAHQAcUAMEs32eLyfLTy2LttUKHBGAvPbHOKmjcyi5ilYRPGjbUU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YNJqkf2Kysbu0mW4ibG5ucIC2AAe/FWNRtkuLhPJ8uFNir5isMlz1YE8DjtQBJp9zNdW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K0O056ZJ9vasjV5XmgeHzBhSQu47lUnjI/8ArV0dncNG0AuXkYEMgU4wxx1z24rOuTD5t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R5IJ6gY/wDr0EFOQWs+lJF5X+kRR4ZuR5wGO59DzT9B3x65ZzfK8sdjcy7o/mBIjIXI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zQrxE+zo8LssS7TlgQDg9hwaraPq76Pqmk3xRp4IB5MiI2MpICkgBH1oKTM6K9e8ton2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JJHJAHGPrWhounWmoXCw31zNb2+75I4/mJbGAD3GcVTv9IOkeJNR0XOVs8pGUBB2j7rY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8m19/wA/8LRrgHBxwe1AI6q4060SaGXSoppoVMfnSMpYIxOCCccEkY49KhsdKm1GN5p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qqgbjnGRkYBPHFZuiXk6akqTTzW8LfPOtu+A4U5VSDwSDjn61Lf3l8upvFJO7RSS+fIn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go1Z7JRp017FMDCLr955rKCxA5XA9qg0q2t4/t99bvD+5iH7mSXaTng7R1LdOnpUMll5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JPG7MrAgZBxk9s+lVLj/iXSKjpsfcGX5RkHoASeMH0qC90QeUkmq77jcjyKrrt6uoHJP4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0eTbu8sOCW287QTgZ9a15I5o/tKTfP5cRZfLxvIJBBB9O2KxraSGSO5mmeT5VC+WuSCM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iwyMO97KJpt++Bl3bQOCBgcdfrVn4cTeX4qjL/IzxtC3sOCAPfimRR+ZqVps8t/MiLLt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GpfC8fl+KNNdPkeSX5+mOAeCPXFAzA16BLXU7qL0kY+vc5BHYGuRvtn2a4RU++jDt2U4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fXdchdG3/aGVduMsDyAfbFcXdR/uSm/Zt3fgMHv6VZC3O88VSJ/wr34eXH8baGdy7c8C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ltJdAx+X5O0Bm2knI/8ArGtzVufhf8OV+/m0mg28jJEny4x7VgW169vGba4tvvME86Nc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BWdjfmVi8l19nhMUKu8oILfMAQT0IzzjjpVYXLx3nzwq+1ju2qMAn1PY1pGyjFtHJKub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CfY9KzorNPn3vvm/i2rw+eoOehFFguUZrZUnEbhsSNlZY1HBzkc9hiiSRI9/lfOnCuyt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q7qsbx2xmh2v02/LgjsQB3470+S2kmsEtEhjtrjIYqzDI9BnvzRYhMbqOy3srd0m3wxt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celPik+27U/753KCQT0yfSsyKzeTekqbHXK+mcdSAeMVc0+C7eYIzqkTKPlhiw4PQDOc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oyRygl2bsCcYHA9s1v6ZfS20EUOVQD/lmw4cHk5z1xWFcXCRyec+7euN21SSccDI7U+S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7zCrukJIJIAYDH6Vm0UpNFiZy+oTSPIrZY7tpz07DH5VUi1GHzNm/wC9/eUgAngDOKkn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JtwTzVAwBjk46ZzUqIbhjAkondcKCQFwT19hSsWpl0WyW8f99+d37wAYxzgiqVtObuye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N06+/XimTb41MUjICijr1/MVFF9nt4im9U/h28nIPIIpJBKd1oTabZPHeK/yzbf7vBPv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WTEbux/eb1PQdD9arwXcdhG08kkaclVXb0GfXvk1Wmun1BluFQqxyDsB9sZz0qkiL+7Y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o/3T0x6g1cuNRjmWQSRK7kY+ZumPTHUH3rLF7+8WF/MeX7u3HQ4xn6VPFIke/wDfbHX5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09aozTaK8XTY6Sf9/AQB2HuKni2WfnfaE+0p/A2zJI/x7USRzTSrFEqSW/3pNpG4H1A7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xH/er83uF68e9NMav0JpIppLdbmHy/K3febIAx/CcjqPSpLPTL68ygW2u+v7sTAYx6cY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Ekd0ZI+u0rgA9OnQGtLQbmaSC4nZu6/KMdMYwPbvQC1CLw7M0eY0V5GYnYkyk4xwfciq4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uGVcIytKAT68epFVrzfeajF5O1HVxubdzjGTxVi4t/uv/db720HHufXj0qhNDJLC5gRR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8wZ79D6U2LTpuX2bImz/AAEAk9QMjpViTSn0q8+5sdlD+oIIyDwcD1pbnUr1JD9kuZIX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gEY5PagVj6N/Y/h3eG/Henb9+/J2beOYWAAFV/2GLh4/h74qg+/5OuSDH907eOO3Spf2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MtzcD7QYY1fKhCSd44xjI7Zqn+xfL9ntvibZfKHj1wtsX3DD+ledU0Ul5o9NPmpI+OP2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aJ+IsSIEWTUTMFUAAbkB6DpXkrdOa9x/bL024j/aL8XPhpfPeCZWXtmNeCK8fiFsInWX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8CPDraSMl8AjaQwIzmmFdud/P0/pUwCL8x/8ArY+nqKZJcf59+x4rU5itUF4oWJA6dx/K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fSq+oxfIhf7nH+cUAVIBvl2rgnNWrm22Dpg+5qtbrsuFPTJrT1KMiPccAY60FGakXy5N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0yT7Oiy7/wCLbt4IORwaZFam8850+Tb+Gc1SCxQNuTnpz1xxQkUkf3Hdf91yKnZfLopj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F5d25HIQSsAffrWimv6mV/wCQrejHHE1U5bh5kTe27aMD6VD5gH8NZuKFzPufd9l/q9m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4AzSxSTRSeTFu2SL+9284Gcg8dKSS96zbPnZdren4ehqpY3Ur3E88Zw8gC/gOAcd+K8ln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WihtpFBhM+eWHbpV/wCOX/IveHIUfyd0ZZv9rk8mqOoW/mXWjI77PMl3Kqr9/ByQR26VL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iafGAWt7bfu9jWRqzzS3S1jj2vtkZvugdPfOOlRf8tE8n5EVg3YhsdMVXij+0Z/j/QY9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xA3fwJ2plaWJnnu5zKyvG6Oc++O4HsKlvbdPtkWz+FQq+nPvUQ8mSKJPuPGv8TcN+A6cY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v/3x3IP49BTZMWBjNuxU46fwdffFO+zNAUKffb5eWGAD6jse1MjD+X8/zvu/TvRd3Pz+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4x0A9KyZ0xY6dmeYxrMFRSB8h447CvRfhAVa51ZlydiRoT+defwTRvYoCgLr32gD869I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pO7yR/oDXi5ldYaR9hwwufM6SZ3ucUzMf2jzyqNPjHmsoLfnTGY5NNr8+5mtj+hrKW6R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H1NVwH+3PL/CyKmfXnp9Klp2UjjklkcRwxKXeRuiqOSTUpt7hJK1+xX1PVrDQNNn1DUr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8k+gUdyfSvl7xl41u/HXieTULmY29lnyraDr5Efrjue5rovit8UYfG6RadZaeYLG2lYr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F7DHP5V5w21OWbaPWvtcrwPso+1mveZ+UcR5v9Zn9WoS9xde5LLPIGcLISoOFYjGR647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fEK9eGz3Q2MLf6RfzZKR/wCyv95sdq0vAXwl1TxtcJPcJJpuh5Be8kQh5R6Rjvn1NfSO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Om6dAtrYwDEcS/zPqT61WYZmqCdOnrIzyXh+eMarYhNQ/FlHwp4XsPBuix6bp6YQfNJM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+HTtWrQepor4Wc5VJOUnds/W6FKFCHs6askFFFFZmwUj26XsE9pJzHcRmJh7EYpaZWib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i+p8farpM3h7Wr7S512SWshjx7DpUFe1/HD4ayXaXHi7SwpZFH9oQYO4qP41/CvEgwGc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iY4ikmt1ufguaYGpgcTKElo27eh7p+zerro/iE/8szPFj64Nes1wHwO8PXWg+DZJrtTF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6rGBhSfr1rv6+Mx0lLETcdrn7BkdJ0sBTjLewU5elNpy9K4D3zj/AI53P2zRvDaOvzm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gE/hivGiiz3SoFA2j72egHHI7CvU/jbMxi8MxKcEpNIPyFea2sLxWssh+82Pvdx6fnX6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5xRb+0ZxXQyNQl3OUH3UyC307CqlpAZWdxnYq55GeemPyq1fW8sMw2lG3qG47D0HvT4n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93cuMH+ua+hjsfCSeo2+fESBWLur7nbHA44FV0eOGJXRQu3/AJZjqx/oKJ1eSNdvzYPL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1v5QPO7/AGW6gHnJq0jnuFtG9xnzN3dvvDqeRz7VLbfu97/c/h9+D1pbNkeZkchVwSPr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m38/w8E59+gpt2M2Si3eSRN/tt+b19PwqOSTy98P33/h29Bnp+venfvvv7/X8B2A/Co7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VXHzfQcgD0poyaFgUAbH2udx7/nippLNomZ3+csAT/ujtnsah8zy87NydFX5RnB6gVqX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EK3y9hweaY0roy4o0k3/APPFctu7k54A9+1XbW5DwTYBCKANpXHPrj1wKpHa5xEfkU5+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ikhkif/AJZJ97zFY5cgY5PbgVVjJuwy5XzpFdEP3dvPTB7H0NcrNNu1a6Oz5BL8y7hk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zbxfZ0+T+Ft3ygY6nNctJEkck29f4z/Dwee35U0Iu2Xk28c1x9n86aRCiKzZDE8AgHpi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eGSaQBVVTkfp7VV8z7RI833F4bbuxjHAwPpUlt5Nxcq+9vvD5ehIHpjvVgza/e+Z/EnT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FO+zv86P8+5vljVh8xHU59agvP8AV/6PuTzG3Mu75iByN3tVm2tkkjiuZnbYynasKgYz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hm9otpbnTLlwotXUhRvP3weMipZ5IdNuJHtrgSeQQIp+eWHJIB7ZqtoMX+u851foqt2AH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XJkH+sZQfm24A5xgD1pk3LVvdxXiTFSJrn+MbTwD1IJ65qW3lZbhNm0fKflxnnoM9s1R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kTad3GCABkAgdq2dNtvM3+d8m3Eu7rkEcA+lQMzp7cSXjQxyjziw+bPyMQOee5q3ZWX2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Z5Nv+rXOT168dqGjihuGZUD7CTu69+oHQUy2m8vUn8vGwkn94cjpx9DmgzsaGvvbGKJb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gORwMDqBjmq0XlW1snnfPux+77MM4x7VTuZWvJRbq8k3HcYQAHkE/Wm3FzDJ5UL7neP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LiiaS58vfsTyoWf5m3DzCR0HqBT9RMMcivNb+c/G2PcQCSOWJHU1cto7eSJ4dipu+Tzu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6yblGDx7EDOjhVAPQg9B65pF7HUeOLh4PB2gWqfIgbPy9gOcc+1VZZbT+ybK3toW3xKS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14rW8c6c50jQRKVhAyro/OMgdvpWLb20dvIsPmM7SHbGqLnafX6e9U1oJl0SWk7tLcXE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/EhbGAo/HvSXkTxxI80yzPtDblbkEjkHHcUyKLy7z5/LdI2Ct82STjBJ9TU1xs8t7fZ5y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CcdOKixV7FK21X7Nl3t1l27lXc2RnGAcevNMGyS3850/fN92PsQRgn3pktkqRGRnV+Ni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ogHEJ3v0AB2jp6/hVPYmKbd2aNlcXPy/J500a+UqsAyoCMZAPU00R3Nvl9nm7lK7u+4c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vKjqrA2ynHU5yeABUv2ybzPv+akfy/d4AH8Ix/Oi9x2H2aMLd5JIAJGGFy2COP5VDFIk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L8vQk8AA9xU0V9LBJNJlFh2jc0i5wOwUepNQh3vWjTy8ohEj8dQeMDH86tGbRNJb+X8/3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OWHtmro8n7Ekv7z5kDKvQEZwePSob2K5uokW4IltthjgV8YC+g7ihrk43yxII1URRsD9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0QXZJPL326e270GeQDV2JJFtccO7Jj5+2OwqvFbw215bw/wMof5sZIxwSB0FXkjWG4xG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0R3CSui6lmryxyypukGMY6YHU19IfsheGhNrWs60VyLSEWkRByFZjzj3A/nXz9pR8iEy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F9B2Ga+zP2afD50L4cW9xNF5E2qSNdeX3VB8qAfl1roRij0q83JtlUkkdauQ3KX9scEH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IYqfWsu1mfS7ps5MbUhlTVrcwXBbp6EVXkjS6hy3DDqRW/fQx6lbExjDDoDXNCVracxn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8amMnI/SlsZztfB4B+b6elaNxbt9/wCVvwrOkDRE7VAXpwKaApW122l6urp8nzYyPetC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WLE8+wzWRq6nYJB1HFaujM11eQTLzuhLfjjBFMDq7QDrnNaMbjHXiqlpDiDJXBqxGq7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FWUbmqMHAq2hwKCkTq2adUKseakDcUAOzhaEkB71XmkIBANVRMyHrUgaRemNIait594N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CKQELTAKV0JWgVx4mBBFN80ZqrsYMakC8c0CuWo5BipQwxVEPt71NHJxQFyxvphamlqbu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HNVt+CafNJjNVi3WgAmlyCKozv8AJip3PWqjjcxFAEUhxHXM6hqENroJG/8A0hnKKv8A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2E1554jQpqNnaZ+8DJ9MnGfyFA07mjo48qDzehPc1YQtM5bG5qgjyYViBworZ06GOADK7h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9m58uB/CvSoF/ezERoGA7nt7VY1G9luAbaFdq99vXFWLCBbOFVI3SHsO3vQSW7eMW4AY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wKZGpIyeaHbdkHgVIHLfFHw1F4q+HXiCwlj80/ZzKi/7SfMP5V8B3lu/zzW3zp91egKD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izK0LcpKNjfQjFfnL410o+GvEur6O52TWd3NFhem0McHPpg5xQK5zWoxGRVd5VK/xN/E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UHnRx/xJ/d+mOn1rTi/03bbQ7ZnbP4d8Z/CqFx50f+ku7b952q3fAxkHsP8ACsbFpmPq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yW+ZWb26Gqy6gVtJLZWeNP7qEfOc5Gfb29qvvs8ub5N93Jjc3HzZHPPYYxxVO3tJZkeQ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ClzjAyT1P0qXoNO5Lomn3FzFGkNwIdzn95t4AGR+Y64p+q2/mSL5X+pjwvytkuMjcwHq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K8rZtmhZQz20bZIIHJJHQc1lXWsSXsksi5VGJZQDhlGOAMdOKzkWkWbyN7eSaGb5Jlwy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wHt2qKG6aN4JS42IAW3DJz0AA9PaofsSeZFcy3K/aJFC+XvJYEjgEnrxgYqIfvNvyNDC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wAKkTZYmuIlSNgSrsdrSN8oHqQP0wKhksv7QiMyfcXD/AHgTkduO31q55n7qJET5OUV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etR2KmK3uovM+TBVWzjd6k+wqkNFSS3e3jif5f3mX27hhhnGB6H2qxFsk2/P8/P7vjqf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l8t45NyDdjPIyCOrY9CKvSXEMf8ApcP7mbaF+7nJPGQMYobsDL1xstovv79u1XVV53E9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59tzGoMMbld23HIHIBI54qvZb7yNU+XY33ZOw55J+tWriK51XeiXHkpCoTazZU84yB2J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Wvw0qRjMiuMmLj5RnuahN4LxY1uJVdwx4ACsi5/l6etJcWltYyzW8UxuERQGYrjc3qDW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4BdCIxtXkr1x/wDXoD4vJGmsMUrrJbXMqLuMLIDhv/1dquTu7WSWzxgOqsqRx85BPX8T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4Rc5+UjcuelXhE82EaVOExIzZGF7L9fU07g4pdSncWSW8i+ci/a5FVmm3EkgjAUDsM9q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JDI6SSKvygZyo5yT044zV3VLV5BHNJbNbyKwEq7uCAMADPI55ptxbpHbOifud38XXIJ6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69f7M73ELfaG3Km5sxBAeNo7kEDmrNxepJs8n504WdWUAAkcBT2HtUl4IY/s8ybtyxkH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bvVb+zoo7J5v9c67V3biFDA9eOpxVIouW0aW/wBnhS33oz7Z5pJDiFMEAgeucDNZUUN1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27VI5PJyCPQEDNbEW+SOaFEXe2PmkYYAA4HvzVa8uX+xTPvZ7iRCj7mwMKOMDoACcVFg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Z2ju0RX26iGba3MmemM9BxmvOf7Z8z5JtuyP7u5cgEDOMDr0r2my07y/2W7W5m/5Z3sW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GM9a8Sto4riQ/et0ZT8u3PIGSMenFDLtdXL8VykkCRrEibYgzeWu1Qc5BHvUcgmuruWZ1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wOhHt7VVf/Rtux1hhZNqK2SXJOduPTNXBceXcTIiKkyqflVTuyOh568Zq7GTYlw51SdB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GMDufpntS2Vukkdy+/f5LBPmYAkEZJHsDSWtwmmPMQjXDjBZd3CE9CT0x7VZi1F/uQxQ9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wB3J9qkaJbe8vLJjFYxkW7PtRmwTnHIJ7DvUNrL5uqE/x7wPl+UBhwPlHatXS7W5vdPu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zuRliMkKB0GKb4g1GEahZSw2KWVv5K2/A64BHBHU1m1YtajNR+z6dGqWjs9wrDzV2k5J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fbSed8yfxNu+6Ogwewz0qTzDCPtC7vPLAj5sYAGADkc4Hakk/wCPLfvab5j/AKxeME8D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aEd+I5Xd0WJJJ1wsa5wAOce3v706xhuBbzPGrvcO4IyQQI88k+/pVK1lY+VE+wblKFTx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GrJc2PlTHyXjYBWTA2qM4BPfnrmrI5hFupn1hWtpFYKDnPy98da2/DPjrxX4N1S4u9C1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SfIB06dCKwBpoMrK5JBO1W+6Mnv612mjaPGuwGMknAIB/SuWtLkOrDw9ozsbL4/63fBR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kXBF09qba5/7+xEHNdJYfHfTruyNvfQeJtLGSDHb3UepW+PTy7gEgewNc9pXhXzhxHtX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ngaB2BdEwOMhOvtXC8VE9F4Mzbvxl4Gvtzm+09ZCBzf+EfKkP/AoHGfwrldQvfB+5mju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Q75z+TS4FepQeD9PTJ8rBB6KOtYfiKxgso3MUAXjgqOaccUjF4No8m8I6lEuum306Q22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cWCW9vZlgRcXvljOWjiBALc5IHevXdMtrdbNNEs9L/tKCKNbtdBmm8i1iU9L/WLjOWd/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U7iSDxzo+ydLcXEy2s8rpuVYicsT/wB85wOtex3MC3NwmjvprXzFjfQ+GZJPLhUH/l/1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8DA7V2wlzR5jzqkeWXKaA1A6rCNXeex1uKz+T/hItaT7L4e0zHG2ytBgzsOxwc8VZk1d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NHkKvjLxrHncewsNPHQDtx6Vgrqbao8mti8tddmsG2HxTrUYt9B0rHGyytukrDoD3Ipk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LoKN2D468aJmWT0Wwsew9Dj0oIOin1MXwj1uax84Dp4q+I8+1M+ttZA/kMVoRFvGNst6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+Yl4im/srQIMf3IRguB/KuUUwwSjXJIIrbfz/wAJf8QGMk7+9rZdvYYrXjU+IxHqcunX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Hjmf7BpEXvFagjcPQYoHc3rbVn8Uo2mRavqfjKOPj/hH/AVoNN0mL2kuSBuHvmprXWR4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eC7mTj+xfBFmdV1V/aS4OQp/Gs2wu5PGCrYpeaz8Q0ibH9meGof7I0OAejzcbgP5VcTV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7PRZmO1vDvw0sTdXb/7Mt2wwD6nNAXLF5o8Vk41W90DT9Mc4Ya58TdVN1ct/tLaA8fTF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cQwat4x8cQLx9j8OWg0XSl9jIduV981y729t4TvRd3Vj4f8ABF25z9u8V3B1zWZM9xCM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914ytFkksfGPje0A/wCPjXLldC0lfcIMEr7UkIks2tfCEx8o+A/AdyerRhtc1X6fxDNb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c3Nv4y8X233jceIb9NE036iMENj2x0rL0XV7fQpm0+x1/wAOeHpv+gT4A0o6jeN7G4YE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XnSLf6p4ZaYnldW+JmvbePUWynj6Yq0SQ21/peiMqQ6l8P8Aw1KOiaNpsmr3WfQuRgmt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sH+I3iyOQ8Igj0WyI9uh21Dp/jJI0+z2HjiGPHyHT/AfhgufoJWB/PNGo+FbrXY2uLvw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rjxlr66fbr7mNSOPapEZ99pGm6B5k1zonw78NyKPva9qsmqXQPqVBIJ9qq6X41e5iW1s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a08B+EhCpHfEjCpLnUtO8LW3lRax8OPCzN/Bounvq90vtu5+arJvdS8RWiousfE/xTEc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Yj/ewMCgAvdD1DVAZ7zwf421aLqJfFXidLCH6lQQcVkBdJ0EM0lr8K/DcnHN5eyaxOPb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JZEzX3gHR9Pcdbjxz4taZvq0amobfxZYaRNst/F3gjRJc4WLwh4aa/l+gdlP50AbFh4u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GXiTUI1OPs/grwotpGfYSOB+dN1Hw7dXq/aNS8H+Ir9MZ+1eOfFy2kZ+saN+lMc6x4gh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MPvzSx6NZn37YFc9d2WlaJMXvNC+H+gsD803iXX5NWuQfeNSRmgC3F4j0rw3IY4NT+HP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ZtZugf8AeIIJP1rqNP1jUvGERjjuviP4lDDb5NnZx6LZ49zwVFc1p3jSa8DWul+K9ZvU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RbRj285wDj3rD8T6PdwMZtT0bUYIT1k8b+NBBv8AUtDGQfwqAOtuYNM8J3bFrfwb4MvH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Vz9EGQGz+FV9d1fV49Olv9bg8Sa5pRGPO8V6lFoWnyj0W2j+dvp6Vzvhfxb5Kmx0PV7X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w091cMT2N5Nxn3zWpLdQaNqKXd9Z6domqn7t74ou21/XZB6xWiZSNvYgfWgCm2ueHvFm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CThNE8C6QII5T2Et9OB7ZIwK818R+HfHfw2F3qHgG9h1CSCPz9RtNBmjaSwjdwscH2nG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avRPE/hq01qeJdRj1OKe8IMLaufteuaix/ht7FCEtU/25BwK4/UPDOo+EY9RuE1GOxi8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tlo7EYCyuAElum4+RPu5rRFnkOg+KpfGXi6bWZrH+y/sihH3XDySvNk5eWVgTuyCNxG0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BRY7ja28Mcsm7lrfQLCeXPs5kC59wK8f+Hds+qyTX32e9hvpnNw8mmKGlQkklmgJDgH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b22uLhYbu+0DVOn/ACEdOt4LoEjABEqo2aqWxMdz2WO4vbezG/U9as4iPlin17TNIiA9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5K5m0AXAN9/wit8+Rh7zUNQ8Qzk8/wACfIT+lSeH7XStLfzLfSdOV8Z/cWukj8QzyGty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HFrEWnJgACXxbYWSkD/Zt0JH4VgbljTLrUxaY0e18TwxOOnhrwrbaNERjvNOdwHvUU91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Is9SjA2XXiLVn8Q6gD1zHaw5TcO2aw1ubC/J+1634W1CdlLMss+pa7LnpgKAqH+VdJoF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8UfZgOItG8PW3h+3wRzunlO8D3zVR3RB8x/Fnw/faL8QddgvY723g1EC6ja+QRTSxyAn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XjAxxWDpyzQWsNv5DEKCBNuGMdj+I4r2P486Pa3uj295ay6bFqNlcbZbPT7ttSmKSEln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woNeM3Es0ce90/0lXGxm+6RjoQO1dqkYWZWnuHRJRG7EhuUkU4Iz0Hv9acypd28v2uTb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6Z9h7U7/AEoi4eSFcggu0TZ2Ajue9V5zvS5IR5PK2h0ZOvHBBPXNUQWbiyYWsahFZdgd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qgiq5khYRggry3ABI45NaYuWvLbynYW0aQqfm52gHpn+ftT9AurLTrp3uxFfw7SI0YZU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Afb232Czs5XJNzNGSyjJwMkck+o9Kq3sqLb29ttjlWBdkRxy+e/0/wAK0dPvItQ0i2Wa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Anpk/Jn0qlPHbWtk1vPzfRqQskaEYOep/wAKCDK1eK3kv4I2iLCSAskjNj0HA+oqjp2n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Plsdm5yFJxjAJ9uat6p5QexkkjAdI9m9zwvOcnsDWvZSQy232t7fzrfj93NghyeAATyQ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My1ieyFzBbvHslUDzGUHIHICk9BTfsSXmU+X5fM2RqxOzGOQBycjn8K0tQkhvLPyn/0f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IPG0HoMcVUtrlLaS5hhSPzZkLbpM4Bxxhh04ouFihHAEXbKAUjYDYGIwCOSR0x7Vdvgk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hkcKq8oOoBz7c/jVezLwW4jQBpJCrhZWwq9jz16dqdIJ76OR7bz5PPlI86Y8gDg59h/K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Wup5vMZDbCZYo8LggnjaR3Pfiq9vNE/2lhGv2jDR7SflOD1A7HHaorK5S3vNksyvtdWk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1Qid31G7CwxySu5k2s2AATkFT2PegVi5o+uKNJu7fY2Mb0ZeckHAVgRwOtZmoWSSac80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COMncM4zmrMMcqKGVUGcbmDAggnk49Pao9VuZftgm2wz7Rt2sP3ZAOCCPShagi14rM93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cX1hHCX2/wDLaL5GGe5xiqOi3r8pNteJc79qgAAHPAA4Ga23Zv8AhVIlWVCLHXo8ORny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0rFso0jvPJ+Z4Wdd7RoSQDyMjuKqwFvVdG+0STQu/wC+hw8W3iPYcHjPTPvU19IWuoWK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5HQjBHocUzUZGk1G4iJKoRsdhnAj9cHsBTrz/WL/AMtk8gKu3gx4wAT+FSU3Yhjt0ktd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ZflbBcknhj2GQKZF9ojvDbTJs+Yr5MjAEZ527uw96s3NvLs1ZIoW+Vod0jYKgjoARwTg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o27SCcBEuZByAAcbh39MVViVIo3Hnf8AE6tH/c3DQK9tJI2SAGBIz0Ix3Fc7FFLJeTW+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wpIbPzY5BIrpri3Sykt96LN5aBfM3E71J9OgHbFY+oWptpL+TdsJOUKsDjBGQfw4xRYt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i+T99tybV4x8pIHPbHemeGLdP+Ev0qZPkRpdu3uCVIznuOKX7alxqsVxFCv7xx/FgoSu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5Wu6WqffN0NvpySMfn2pAUfF0fl+KNcAO/ZMVOPcVxV8oZZ/4F8ogDpg4Ndv44j8rxdr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jAPHNcPeqT5oYZR1x+h5rSKvG5mtzrvEFs//AAp/4d3KP/BNE21eQAxAIA6muY0bWr+M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lX584zwOxOMV19/+7+Cnw4m+/wCX9p37fUOev4VzNtqM0l5vht/s820+X8owy9CM44NZ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TM8IMqkq2SQRzxgDoe9SjUUt/tlolu1xLIobcuSsJ6jDepHapdQspriyWHzo4bhsfdYD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XP8Ax726IyTSY+XbnfgYO4j6ZxQJD9PiZZQLtlRSAq/LnGejAdMj0p9xIFjll++0X322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LK88uP5/n2/dVsgHmm3En9o27vsXezDd83y4zg5B6AetJuw7NkEm+TTleaaOZFUbOhyD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pF/HaQssgCpxuy2dp7Ad8e1V9Sls9LC20sw3EFYo1OFUkZB6ZJp1tJ5ckXnQts43MzAY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hLcR+Zm5/efMvzduB2IHNWB5P2IvC+91xtXbg/UYGT9Khku0hkDgNIFJX7/XnnI7j3qe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wt82ON2R3U9s1BqV7iUgI8wbP/TZAM+gGeozVv7FN5mxPLT/AKZquAeODnuabJZ3d5Gm+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nThWB75yO9QxXDxxn7RuTb8u3dnaM8c+lBLRNeb4o4k8ltkfzPu7nPGOOlZ9ygu2ztaP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bFad5ZXf2b+0YblntI2VXbccAnHBzzyKqj93cO8Xz7v4WUkHj16imidihb2j3siEup9I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jUbv5UmhhTbja0agM3cZIOD9ansbaK1SUyQg7hnhuR6j2pklvb3G/wD9B3EZ96tFWb2K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/Fz0JHAyPWph5Nxsm/fJd8L5e35CAODn1qfTo4I4d2Fdj+Ax2yPUUskcPmO7/J8o2/Ng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xpsrRXs2nb3+XY2F27eU9ee4NS3mriTMMJ+f+L5envkdh6U+STzLf7NsX958q/LjGTkc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uE2u7qCN2GAI9Rx1FPSREuaCsWBZJHcRfafuM390gEeuP0qdr6a2uZIbWJRGv3vm4A9R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t4/3t6oPl3Z3HuRnoQO1Xrm2tILZ3lYQuI+38Z6AY71m3bQqEG1oYuhW9vfahslRnwMe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qtubCVoFkWWMjPHUZ7H/AArNsrn7PJInzQvt+TcvOfTI6D2qZ5c3Fujrlefm245H9apB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/j87pt+bHPQgnqPpU1taX2r3crWeny3VzEhleOKMttQDlsdgBzmmmKO2tj5aoX3bmymJ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0C6MfzxvKj7vmaOYxkgjBBI5wR2qxHvn7E9wlx8Q9fsfl+azhuN23LACQjAOMY5qP9md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ir8og1sPGG4YqS/WnfsPTPc/FXVot6h5tJOxO/yyDoal+GV/5X7XHxsg2NGnnRyIOMg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uztpfBY+Yv225ZrT9oXU3ThLmxtpfw2kfpXhD38TsS9vv/l9fpX0R/wUI077F8aNJuIf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B25/pXzVh8H+9/d/wr26H8NHkV17xY+0W/8Ac2J+vtj2qOLUI7fsuz/d5GP6VUk87n/6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5y2NZ7m2kJZV2h89xnPt6CsvU5m+zbdnf5fpTdtQzjCGgLEdqgeYMDxkfWtvVrdjbxsO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0fHG4cV0urbRZ4z17elBRmaIqCF90O/5/r9KtnbIz4j2fjxWNbXtxa5ETlQ3XFSrqNyo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FUiWbtxslsvKf/gLcdR2rEe3ZlOyLe/3fl4/SqwuXUgKduOfl4/SrFtq8sDOrKsvAPzc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GU/ejIPueKsLpxx90/lUbakpJYxbW9mJH4UDWnHGP1qAPu/S5ptWf7Pc26xBTlm2bi+e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6M+nRmaH533Ha27p7YrU0TUG069Ak2iSU43sMY7AUzUInhN0yyAyqVPzeh64FeM2fSRj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o65oiW8291kXcvuTzisf4waikviW2h8n7qlfM7AA4APtx0rqfCdp9j8WQO3zSoPNIHoO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En15th3uFDbdvHU8ADrxUlvQ5gSJJ5iQvs2/3VwGHr9TSrPIWTl1/h2+/ufSlhjb7OHl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nngVYePzI9qof94ngccGqbsSrkUMMkrEybP91Ty3v9KS41FI/k2fOqj34A7Hvilkj/d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j6VUk86TekPl7OF7Y98epoWoLQti4uML95Mr/wB9A96dZfvI5nRPb2J9fzqsYIwBteTe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+ntV+zzajzwEjZhu2jkAZ7AdDWb0OiGpVFx+88n7j8fL/Mj3r1n4S86Lft/084/ICvK5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75Wxz9PpXrXwrRk8PXIYYP2kn9BXgZs/9mZ9/wAHwUsyi32OsNC96DQvevgD98JI037v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rxj41/Et2e58LaW2yBQBd3UbA+dn+BSO3r61ufGi/wDEOpWtp4d0CyupVvlD3EtuMBxu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msfwZ+ztDasl14nuxdjAP9m2rYQHHG6TOfwFe1g6dGivb136I+RzPEYrFTeCwcbd5PZH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USaZ2yPLtlEkpPYADPGcV7V8MfguLELq/im3WS8ODbaa2CsYxw0g6FvavR9B8MaN4XjZ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Hq0aZcj0LGtJnyTkkn1NaYzOJVo8lJWXcxyzhmnQn7XFNSa6dB5Y428KgGFVRgKPQDoKj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fcRioqyGZooopDCiiigBQfWkokxBC80rLDCgy0kh2qPqTXJah8X/AAbpVxLby6z5ksYB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B6V0QpTn8Kuc9XEUqH8SSR1Vxbx31jcWcyh4Z4zG6noVIxXmdp+zr4fgdGbU9QeFGGYGC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CvQdF1uz8Q6XBqemy+fYzjKSEYPBwcir1aQrVsNeMW1c5q+CwuO5Z1EpdgUKioiKEjRQ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KK53K+p3qKiuVCg+tKDmm1LBcPbsxXBDDawYZBFNasbbS03PLPjjdqNW0KMffWycfm3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M23RQmzaAAqnOQOpJ9a9F+Ol59u8XW73Bj3C0jj3bcYGegA78DmvMJJvJuPlX5FIXb3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y6NsNFH848R1JSzGq5KxXkO8gyZbjHDYA9qiKoVMe44Ubt2e59PpVnWYxDMNgVEGPk68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zJFECu4dRgAAeg617K2PkJ9zQlm3ooxkKBwzdfyqKxtEn1AhPnyuW5xj2oijfyy+/wCn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SvyEEeh3D2PYVS0Ofd2Ibi3/ANIOzb83Kr3xSvCqFotytNx8oP3eO9Sf8tC4++vP04we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Jt3KV+7kknocimkZydnYcLXzdjFGc/xYOM/T8ae4KSkNHsZmG0HHQeuO9WLFysDB5H+T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Z9/LJKgESLMSwBbd178HtgcVUSC0FcllMo4P94ZX05/pSXM5xb2i/KyghpFXlhnkt2pk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i4+bqPfP0qST9387/c/2WwX9W/pV2JvcneNP3m/9902rtwBjsMdPrUYt3jyj/wDjqkZ9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vJ8o+XjJBPGf8amjuG82V2m/coNjbenHbJ70zOxIJOsKf6pf9nrXKyXn2eR9/wB9vusx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V1Fx+7kR0f8AhLewJ4HT2rjFbzW8xlYkl/l25PHIxjtSitQlpE1rL7JcRvLd3Hz7S3+0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to4beRP333sM3y42HsufXFZFtceZEX+47L83TkjoB6VZi8ny3R93bZ83Ge5/OtkYo2Iv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j827op7mn6h/x+RQo+xIUG70JPAGB2ArPtUuHmRJfk/u8DjHPOKt6gSbyMxKJJD96XP3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Ok0oC3tvtEsB+zR/LyOck8MSP5VKpiMbSJ0Gf4cdenPf1qJJDHYpBKVnAA3RdOnTn2p0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Sfd7nHQZA/KstgsS3ltbSbdj+c/8Xbk8cn6U5ri43NB5bDChFwCMYHUk9qm+xP8AZn1H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rAFnP3Rj2HaiaRIktnjYyybimwLyOOpPamFxsls95ZPt3b94RPLTO8jqCRwB702wFxZ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OOeRgj0ziiCWe2tZUXhpCf3fbHY59aiiupZJIkmaTt2JA7de4xU3KSuWxL9mkd4UV0V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tToLmOQRMkIOzCs2NpH09+1Rf6zzH2bdzf8ALPjBPA9u1Mkk+6iI0W1ju9WwMAAD1pj2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8W/d9zt+GfTFOS6tEudNnSJRNIxRlxuzzgEehqrFcvHF9mmtGmmkztkXqO4z6elRySJH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Ko7nkZ/DrSEzvPiPvjsdOT5X6P8AvFPzegHpXI2W+SSS5fb50ihfLj4AUdh6D3rpfijc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0jhjf0xntxXNSSfaP3u/fK2F6BRgDAAA7U7iLv2iHmGFF+bP8PJOMEjHWleSaOPyfuOz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D+AzVeOwngNsXAaY/Nww+XuOB06VG4lkkd33Pu+bzN2ODzjPb6VQ7lwFb2V5p1W2MA2+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ZqhJ+8+4jfLn+IDj6d61baT/AFUr/vvm/wBWzcPkcnHYY4zUGqJ5sizRxRwwsu1Yg3cH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VYo/9H/0ZP3yr/D0Ge5Pc1r2sBtbVgxyZ0LbmxhuMcY/KslLWKC0kMbsEmYfu2+98vU5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OONVMUcIKhd2duTyMmpAZpvkySH7Qjb2+Vdy5AA44HTNX7K4f7QbeH+8d03oBwB9DUEU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70edxI7Y7CrAjf8AgTYisW+g68k96pGbRauHa3PlQRpI+7lR6DoRnjBqrJc+Z/rtrpz/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GB2zTra9ht33v9zad3rk8Aj2q1ZfZ/LuftcLO8mGi24ygAyAfcmtUSjRsdOi+V/+WzLu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dq0PLf8A1rpvtuF+XA3Ec9B7VQ06WOFzISQ4jJXHIJ757AVo2Mn3d/z7v73AGRg8URQ5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qNjbwj57qZIFUDk7iB0+hr9ELbS49F06wsIV2CxhSFMdGCjB/XNfHP7NfhWTxL8TrOdl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2JHCj8zX2hO/mJIDnfnIHpn/ACa2MyVGFzAf3mD71nXMEpBHDD1NWLVyOwIqZzFOCvKm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ZGAarahbpdqZeFb2rSls0ifltwqG5tF2Fo8A+lBRkWtweY5QSPWorq3352/dqeT7xDEA+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YoAxr2DzoHjq54EPlx2nm9vMT9cUy5TYTzmsiwvprbWPsv/LMxs8f8z/jVIVj0a71KKAc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XYIUgmvPJb2a5bG4Y9q6Hw8Gi5zQI7BJQtTLMD0rFeZj3qa3nIHJoGmbUT+9TBuKy4Z+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7jZTyaqOvWrcneq5HWlYB1sdoNW4zVSEYq1FTAlC4oU4yDTxTCMc0EkbcmoXfg1MzYBq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9amifHeosZpBwaAL6YZagllCE80nm7IzWRdXhLkUwLcl0C1RGbPOeKzWlIBOary6j5an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FPf29qhZz1GB9axU1RSCCazPEO+7szMj/wCpOf8AOKANm91SKaMhGANc34gtPM1+2uNo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awLTXYGk2fak3/3WO0/h61vy3qXot3X+Fdv61N7jSsT2cJZ8EZFajAQJ8vJqla/Jznin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VAiWJvKdpeC7DAFXLOKTckjEE/3aqWdkdwLsMnmtWFdiluMigCfO0EGodzElV5p5YAZa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k2mFQ5618V/tQeGhofxYu7tECwatbJdhh0LD5W/kPzr7Omd5pti9O9eA/tmaEH8O+G9Y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b+6rjj8MigR8hfbXtpJvKf7q/Mq9QfT61XNxLeCdrrZvCj5ipAAx2x0GBVo2pnuSsfzr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sKddacFuooCwWYAiQ7tw6ZwT0z2xWLKRji9SOPyUh/df7XBJI4wR0GKhto/3i20yeu3c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I4xVm9s2LxjKRQxAqv8AeJHJz2wOlUotUmkghkdVjiQjyo+hcg4yB2HGOaiwyrcR+XGU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jOBxgA9BVUWsRkM0bfdB/d5xnHU89BnipbpfJvpod8e0L+/ZWzgHoFxwTz0p8Vk9xErp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pCAZB565Pahq42yrJskki3/P827cq5IJxjr1qzcyQrAgjJMoLFsnO4E8dPz/AAqpJ532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tbkBh1J9c9MUzzHj+59+TP3VJ3kngAdhk1L0JRPLCY7eNVm83Bz5a9COxH49qXUbMhlg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IJK46cds0y4srizvH+0oyPbqFSONuATjJPrjpRJp0N5cJvmaJ9o+bbnGATz6Cg1QwNDI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diDwBx1JOKuJKbUtHDvEpQK28ZCOOOPQCobaP/QvtH3E3/JJuyCAcFh6DNTiPzIzdu/m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HAAx3z2rNyKiiVJVEMUVvEsroc7l4y3U09vLtbYzTNsDExlQfmLHgDNZkGnefJm3Zt5w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n/Krd7Z/aD+/MamFOST94jn9akOWXyGssNzIUQfvVGAm7BI9v5VlWr3Ed+0scnkXAY7n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VzT5Ba2D7CpkmJczkZK+gz2wO/eo4rSWGVkW4XzWPKt3zyMmgI/gaQuHs/kuE3+Zh2VV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k1LcSJH8/nfd+9tbJGANoPoc1m6haXn21JZpBIqqF6HaSQCVA9sCrn2JLyPZbOqPw3nL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uPwosF7kE8LXMcryNJIjtuaN274wGFRSXPmRO+/7R5a/NuYgAgYGAODzgfhU2oSW/wDZ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E87sMkkjPcknrUOoR+Xb28OzZKyL/sgjIOB2z3zTEie22XFlFc7N6bwk6tnIcD5sjuMY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t8rwyYZGZhwc8MQPbt9KoWWzTri5S2f9zGzfu2yAxOCWHqf8KsPfylDaLK7QuMluN2QB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yzc2LtNNEjtsUBmXcAAMZLZPT6VnC4tv7O2bPNSaUfMvGADgn35prNLbKZDun8xclwTh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vZIzc2drBHhNqJlsENyeQBwCf6VSIsfRmrL5/wCyvEQrFo9SjO5emNxzn+VfNQt/s8f7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gPTJ7H2r6egkf/hlK5R0+SGUS+5IfBz6dq+YGjV0nI24LbmVTxnooGevNDRspWVh2nbN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SRusZ6lsdM9K2o2SG4jvGnV53J3XLHaMgY5OOBWZoxuEAhiTyplJ37lGeAMsfUZxWheR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jfL5KqfnBYEtn0BoSM7Dx50kj2/yv9ow/lxqBvI6AjrgVVkuP3lykyb3b7iqwHlkH17n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CMiJWuD8ilWwCDwACfaqUVvF9omTypPN27VVlJUsDgk59qzbsOGrsaGl3G8RqkAQT52f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9a1hZf8AFK3lw82xFuNltaSYDFjgNIp7qOmaxRcPcWV9C/mJMqhYvlCkAEA5A7Y5zSi9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S0hQKis4JOO27qCTzULU0a5WNu2TyvIkLTc/LtOMEcZJ71Bhru2NvCn71mH+rB+Yg5A4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mj8p0TfD8rMyqSSuQe3oK1rzZH5yW/7qWZh827BEeMELjoSOwoitS5TVrIzrCQwpewNG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2b2PerMLwJabxb+Q2PLOUOWf2/wAfeptCto2tb6YMsZgIWNJJBncOmwevvTZhc3olJcQ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I9yP5VqjlNLSJnbZNsWYByhMpyTnjj/PavTPDttsjQ8kABQzV5nZRu+o2cTkOI5SFCDA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BtgbVc42kjp14615WMke9l0N2dZ4diBhUN1UV1NupEZNYGkRbSmODjmughOFb0FeCz3r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uK8WSkRygHJ6j6V2E0oEZyeBXDeJ5gqM3U/0raluYVNjx2+1x9D8c6BqMdrFeSpfKkUU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w7hWIY/SvWfsX222isXiu9Wt7+VpbfSI38u48R3CHEt/eyf8srQMCFX+6BXhvjm5S0vL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ikaNc5cBxlRj2/nXvIk/tGO53pcaimo3C291DYfLPrl0FBXToGH+qsrdSodvrXv0fgPma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6q76gs9hrk+njY2uXyiLw3oRB/1dtFwLhx/ewelXNMSC1z4pl1ERk/Ivjjxgm+SX1XTb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tt/ac73Ur6brE+kthridvK8MeHMf8s40/wCXmVenQ5NbNze/2Vaf2/JrMFjNejEXivxL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06wH+qj9GxWhzGLcMmn3A112OlvL93xZ42H2nUbntizsv4B6cVpWOmSXEx13UbAXcYG5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Hj+9DYqeR6AisVS2kaouqPdS+Hbi8/5j/iVPtuvXuf8An2tRkQA++K6210dNDiGtXWl2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8SLn7Vf3HvBZDOPpigDbtkk8cwDC698Q7aEciIDQvDsHvnguoqgupSPcPoNlqTXKrw3h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On7+9bt6kE1fWwfxZYG/nsdd8fQRDK6j4puP7F0SLHQrDwWUdcVmQy3HilG06yfUPFNp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NL0SP/Zku2wXHrg1IE+mSQ+C5FT+0PCngG4JybeyhOuay/8AvNggGt06PN4hI1G48N67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iHqo0+wXHdbcEflVLTNRXwqPsNvq/h7wXI3y/wBkeBdNOqaofZ7jkA+9aTeHPMcahqXh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+KOuBUz6i2U/pQgNLRvEBmLaXYeJftD5G7RfhhooRFA/vXbD9aludKsfD8hubvRfCnhq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Nql/k/xeUpODTrK+ufEdr9ht9T1zxfbJ8v8AZ/g2yGkaTH/svOcFh75qKC70/wAKybIr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+VY27a3qZI7M3I3VqiTUs/El7rcSwW3inxj4ihUYEfhDQk0+2HsJGHArM1PwZMJBfaj4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jvxO0hUerRK3PritKN9Q8SRbjH8R/FwPZimj2TD1/hOMVn3mlaZ4fkaWbRPAPhhscyeI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QEgmlYQyy8WW9mxt9O8Y6ZaP0+xeA/DBuG/CVl/Wrl/ompa/hpdB+IniKALljrutJpds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LxLPqpFrZ+MfFfiCEcrZeBtAFjbJ/s+aV6Y75qLV/CAWE3V/4HVCfm+1+O/Fhzj3iVvS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w/KZJ9L+GPhuQfxanqMusXKn2QEgmp7TxXdXYaDTPFXiXVYjx5HgnwglpH9BKwH50lrr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3gjRJAcLH4T8NvqM4+jkHJ961JbLWPFFvvkHxN8ULj708seh2TD6cHFBZm6h4RudUha5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X7X8QvFggQfWJD09q5+PU9O0CfybXxB4G0iVTzB4T8NyatOPbzHBGffNWpNM0jw9fF7n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sniPXpdYuPrsViCfauo0/wAQS6za/Z9O8TeJdVhx/wAe3gPw2thAPYSsM4qQMe4sNb8T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iK1KjLX97DoFh/3yMECuXePRdDv1QyeBfD16MfubWGbxHqJ+pOVzXV33w8K3P2i98JQy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S7Z9TBEf0rQglktIDbw+J10mMKQ2n/D3QlgBHp9qkGfxpEHOXOja1r1oWlh8ZapYLyJd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9wYbHsKpaFLY2bTW2lXUEZXia1+HVizyMe4m1Sfpn1U11Vl4GtNVvfOk8MxahMOftni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9DCA/hV7W/C4lhji1h3vLNeEtI1+z2cY9BCmAR9ajmLOO07UUtxd2GkQx6UkgKXdn4fu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qrD5fdYvenXni7QPBvh2Z9c077dpNpA8aWX2UxafaRkENtjPMsjdPMf5q9O0CwsZ9PS2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sbY40CqvHpWB8WfCWmXfw/wBat9YeMWTwNuJONuM4P4VKqq9mNK58mfD7W/D9zphtCzWt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szfWyRliU2OhWaHA4wDivU9PRZlSO0vxdDAIXT/EcToPbyr2PcB6DdXgOgWCXK21xD+6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RlRg9RwAfxrrItOufL+SVv8AgSg/hyK0lNLc0jSb2PbLbwtdyEf8STV3H94aHpF3/wCP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U1aD95Fo/iNCO9voekWn6sTXzpb2+pwnCsoHqsQH8sVOkOpucC4OfQR5/maz9ojVUZM+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fxDbxgfdvPGVjYJ+KwLms6W20FT5l/L4OSTrv1XV77WZP++RhTXz1bWOoyZzdNGfWKNV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lhh7q5fv8zn+XFHtEarDN9T1rx3468OXPhK90efWp7+J4SIYU0+LTNKRuquYVBkkIIGO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a6hjaQl5UbHnLnBx94EHofrXRXzBJblLhyqOhbzEYMARwA2eQfas+KO28yLe/wAkmN0n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j1rvp/CcMo8rsRWQ8ti7ncjMEkbH3MngD1zVcWu4yyMwEbNsA3fN6/LSbktRcW7KZIw5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p2nIidYlRlRFIKjcFPoT+PWtjFiRXEjqEdty8jnnC9ifT0qtfvDDNJuSIbUDguOAM85A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S6M8MknPlkOY8939AazbqFb7VJkiBySVCsOoHXP9BQQa8yiSTMkqudwJSMbPLyOMAcYq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llEm1XPQKDnPPb0qUKblLaJYGhRpRIGl+VpABtxnv9Kqz3ghfy+AIn2l0G5T64+lADNZ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4fuN8wI3DnBH05qqLdP9bvkhSPKr82VBxk4Hbp0p+roguYZ4AJIGwqruy3I5J9s1JqFz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kalfLXhoznDMR0ORQNFiW5EtsTZMjWghIfzF3FjkEke/9KzWsfNhR8iRAARs44PTPv2I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htUDSTdXPQEdsCqOrzjy/wByoi38yMp+UADjA689KA6kc6QTwBfMJjPXB2kc46entUEc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AGXbjClR2x60qSeWIXWEyROpI3jcd57H/Gp97JakbCRlSyghgMn9PrUmmw3zU+zXECyx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j1qWeaNIlZYd5khBL44JHv8ASrU6i0tr6HCQ26qFKIA5znrnr3pLCziuLGOVX84k7Qj8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sZllbl3yXRenUY4Hv64pbxI5YJGQyRS7fmZgPLHPGB15qK4vU06SZP3czq+xe2CTg/QZ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oZUdfmfZypPpg9AauKJlK6PQ/CWkw/8ACjfF8PnLDNNPC6QbQclQcvk85BwPxrjlF5M9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GUhXB/edCM9wB2ru/A6Pd/Bfxq6QrctDJb/Z5NuTHuB3k+gwBXmFt9pt9OtLve3ysH+6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V6GFmdHcR/2j9phf/RPs6Dz/ADGCyk8koFzgkkdKTUL2+1XUFmmiZJWgjVI1UAbQuAOO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/aN5F5Nusz3CGVV4JJ6kEk5BApkmnXNvqtu6SyI8abfMZsYGMYB6Ec4xWKstzRRctiSL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x1SKZw0sO3iTnGBnocAc1SuN8kieduifd8vzEhDjIGO3FRyJvjGFk+zRgFlkHOQ3JA6E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a7fSLawh4ZMHcYtrvnqSBwDxjHtTuCi0U9RtI5rdrgzMmwA7uTGxHQg+57VHrqw3c95c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xABxknHTrVm4j8vTjDd+Z5LZ+XcdqEHAyo464NNuJP8ATN/+uhuEH7tlG1MADGO44zVD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iTEmYqm0fwEE8n296ueDLmMeM1KxGVQXjCt0Dc4I9+9Zs8n2ZFIjG3cVDFsZXPbFXtNI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IbhDtU8ndxmoAd8R9PSDVrq7SXe8kS+ardUfHB+hHNecXEn7yFz8xUnH5V6h8SYt3jG5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3dBjI/LIrya4keOMvs+7n3B7ce2Kun8JB6HbRvcfAXwk825N2oXKoysBhScZ9cHGK5qy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kSHaW8xlzsI7AV2EZc/su+HbmLa8sWpXB27huJD8KoPbHNcHp17b/bDabGhuJF3P5nHz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LXOlv3bGlbR/fSby3m4/eKpOB2+lQ3Fwke13ST93n95xkAcAEdRkVY8z7NIu9Gd2Qq3z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qG8/eSebD9/jb82RjoQ2e9LYgdZXj/L9o+e23BEZlAIB5AIFGqxfYHSQ7vJAz5arnIHp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7xfJdti4by2XqenXGOKlu76eeRHa4WIL8uCuc889OBisWbp3jYfeeVJI/wA6y/KGVmXg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G+N+/en93dwfT8KJrl3ZTLhduPnA5x6gDjHtV6ORD8iOu/b7Y9qjmfQ7I04pWfYpbJ5I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XsATx8x9Kv2aogj851R0BD/KSMjpg1DcWsipGHJ5I+UNjAPIOeg5pyqZn37GKE4X5h9K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G8c90QXXoP4kG0Dt+FXJLlLWF4V5yoxu6DuQD255xUf2iWOP5Jmfb8rLtyAB0GR0+lJF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AKxhu2pxwOeOxqoq6uKT1sQi3e4snSXzNnD9wpzwDjoRUwRrdwjTD5vu7VyBxxg9xipo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SZ94Xy2yMqOdw9B7CkjaOXPy7nD/ACrnHP1Pb2prQwd27j7iP938/lvD9393yQO2cdKr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Z9zzFTOPTI64NOuJIbLbsdYZv9liVb1BHYiqM0wmuSVYmLOOmPc/maaLjoSiP95/CnzB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pZ/9VtT/AIErYxj6UyKylk8p7e0bZ/F36dgT2Apb2RJYz5S/dxu4POB1FSzoRFFs8xd7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0AHY9Me9Sj95v/1eyPO1l4JHTJHbFV5E2rGHYs/Dqp6fQgdvarn+jybbhP8AR5do3bVz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0YSd3Yjtv9Yv3t/8PYk+x7ipoo5vtHyPvhX7vsfbNWLiK3j+/wDO6p8rc4B/ugdqjjvU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rvT2IqXEuLHmDbL5sm2aRiPlXkL6GoBDKZlMUnloSWfceMA8kA1cN35ciqIz82OmAB3F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V0/vZ4GOo9s0RTTCc4tF+4j+0yPMjs+37u1hgiqkmyTe+/Y/8XTJ7dKhk/49t+zejfdZ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6UkBzGVliPldt/Bz9Ksy3Pdv2LLyJPj1ZxIcbtNuB368HJz7Uvg2SaT9tz4opNu3yWe5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kY54/pWR+yAPsXx20R0i3JcQXKM3dh5Z4x7YFdp4pX7D/wAFALx937q+0FVZffHP8s1w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4D/wUNi3fEDwbPu+9oskefpKf0FfK2K+u/8AgoRbY1nwJIn8EV7bv+Dgj8Dmvkd1wSNw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f7tHm117xXOOf4vSoSPzqx/9b9OlV2iAJ5xXUctiFo85JPA64qC6Q7OOtWmVgPl+bA4H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Q8ZoMyO1T54yOcMDzXUal81gcgE4zzXKWp/eYPzd+K6y9AmsiACfkBxQWcmpySR09Kex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Enr6U/ZnrxQBEBmmFTk1MUwKZuoIGFMjmm+VU20sOKbtI96APuy8uH8zZv39Ppj29K2N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X/s+YvmDkYxg96zJtN+1QPOG24xyOpNS6bdxWojX7OXcE/wjqfQ147V1ofR058j1NDQN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fL+zLGV3dzgAEH0FcT4zvIbfxZqG+3juOm1WY4x0HSur8AN9s1XV7h02YjbjbjvxXm3i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65HmAD6ipSNZu5XhlI3yx2+E9FHC9sVWnuXDnI25p3nvDFIQmwEjc3b2wKpy5uJck52/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mVlT9468/QfjUltZ/uzv2/L/AA9x64HYVGAHbL88jb8vX/CpxK/zqifPx83pzQtCkRmE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90x9K0EuGQoEXe0a/e7sCMAY6CqYk8uTY7L/wBdNucZ9M0oPlx/f+Tnc2OuexrKR0wZ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y/8A1uQK9d+FybfCCv3aeQ/rj+leNRSJJIr7fu/wt/Svafhtx4Pt/TzJMf8AfRr53OHb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3zBvyOkooor4Q/dh6vtFB+ao8ZJpQcVmykFFFFI0CnA0Ro0jhVGSa5bxN8U/CvhF2hvN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tgPMdT6E9BVwpzqO0Fc562Jp4eLnVkkvM6emVzvgb4h6V4/humsFmt5oCN8FwAGwehrp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asx0q1OvBTpu6YVn+JNVl0HwtrGqQIJbi0t2kjjYZBb1P0rQpk1vHd281vKN0MyGNx6q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dVNwko72Z8k6z468QeLLZI9U1e7u7ZsOLaR8R57EqKx5P3cf+7W94+8Gv4D8TS6SZ0ub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Ic4U56HFXvhN4Vi8ZeOrS3uU32Np/pU69iF6KfYnFfoidKlQ9pBWSR+GSpYrE4v6vVd5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bTW0r4f6DbMNrC1VyMd2O7+tdFT5AkeZX8u3j/6aMEXA4AGT0rGufGnhuz1BrC416wiv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7DjNfBVIyrVHNK9z9poypYSlGlKS0RrUU2CeC9tUubSeK7tn+7NA4dD+Io3VytOLszsU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PjG9gM9TihMo8c+Ml4p8a3idfLgii2+hIzmuE+eSN3T7q52t34GK6f4mzef491oqc4m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j8z9z5u1OPm6Y4ya/T8BFrDwTP5mzyftcwrS8zMyL2UrGTvyo2uDjGM59+arXEjx+dv+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+Bq8siQzjC/Kg++xGMevHWobzZJE+997yf7OSSeQfYYFeqlY+YmPvLJ7eNXd/urub5uQ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8cZ/zgfSm6yDJ5Sg7fly3v8AWoxtt41Z03zMu3bu4OOnNWkc71HzvEkoO0lwT3wAO1O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2feXb16dx2qrFvjk3/wAfHytggn6npWvbW7+U7u/19T9arYllWFZZJPJ+V3dfm2rgAHjA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LymxUhXP146Yx2pRcfZ41T5d+07evGT1Poal/wBXbGH5X+Ufw8kZzx6mhGLZFcfwp9Gb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tnuLn/dX5vYZ4HpzVz/j4tt+3ftyzdgAOAMVTiuJYbnaQI/OAPK4x6HB68UwQ/8Avps+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60luQpVUUPGWD7X5HHY+opzo/wBtjZvuoPu9c9sfXvSfYvMkTY/k/KVZo1yRg8gGgLk+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7fMU8RngYGeB2x0rlI433qizfdTb5i+4rp54gEuG37kRCqtJwG9h7+9czHZ+XHv8A+Aj0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e1iW2syVICfIfl+9wT0FTR2zJcCNzE2z73lsCD7AiovM8uNUT7m07V7A+oq3pyokAeX5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rUxLUW/5fup8o3f7IzjH4ithXsZ4Ediy3eTlUUeUQOhB7VkxIktw6OnkoUUD5sjOeOO/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IfnTjbt7juam4zVkjfy/tE3yblHpjnjoKmUmMW80akuud2BnHv7DFVkdbiMLuV44lCqq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6v6dtg3TzbvJdCdu4DcR06dB2qLCFi1V/L2fK8O8z/Z+fnkIwCw7DFWjdB7dTIqpvIO0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BPM877jyKPl7AZ7g9qW8Z2O1dsXljau3GCc8tjsQO1Syk0WpZmTfjHzf7IJI6AAdhVK2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zHcyrwBjkD+VaGkxPHJPEX89QAqy7ecHnJ9BVK2vcSGF08mFc7tq53HOAR+FZ7Gy12ND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EcSLYTEBlc5PHIcHsaf9pt/szoiKlxu/4+GyGK9CAOwpn2aHTpFm86Obcvy+W2SPTI7Gs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PP8ADyQO+T05q0yWiSSSb+0VS0/0h2xsVe/rn2pGhd9TgVNqOJF+9xjB5IHfntVmy/5Z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3IKAdTx3rX03RIo9WWa8n2lIzIqrzk9lI6g027Csa3xQk8u/tdn8MUar0wDjkn2rl4Yz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tlXnpwQB2FdL8TI/Lmh2fPuSNl3ey4FYMsnl6PEn7vZ5v3cfvJAMc57LQiXo7E9js+z/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981FLM8axRvIh2sT937hPbA6jHenCye8uLmZEaWGFd6xryQv9447Zpo2SxTTb9j7Q23b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WtBN2I5P3Uivv/1jBPwx0x2+tT/bfsW/5Pu/N5a4POMA1VuP9XE6Qxo6pt+8SSBzuOeA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fP8AKPmB6D0Pp9aBRkXpiLpw6qRhQ244AU9CKE+zgSpllQn07juPfNRCJ+d6M/lrvX5g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Fu/2f98672/utxn/ABxxilYd7j1ngSw/0gFZf+eY5HPQ59anim2aXDbNbCW4LF5JGbOB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xjvI8fMhXH3VyT6fT0qeSPzI3dHVP7qq2Afp6mgRrXH2WcWoiG+FEx/qwCDj5hj0zUll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nbGo6Z6ZrEtt/mbNnzsvyt0AToM+prZ0+5k01VeGdCZF2qvUgA981oQWR9n/AH0W/wCd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UVs6btQ42b22nfnO0AjAx71giP7bJM+xUeP73lrw3uR+ldL4Z06fVLix0+AebdXbiCPP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+lOIXufXP7JXgmHTPBN9r7fLc6rKUjJ6eWhwP1r2/wCeP5Lj2/8Arc1U8N6BbeFdB0/R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AFHqBz+taYkm/gf/AIC/I/D2rZEmeYZEbMeCvtzUqorr9whvXpV1XzkSRKD/ALBxTGig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5NjOdQQQ4x7ioPIKg7XJX0IrTZY2B2Sgn1ZcVAY5EJI8t/dWpDMC7gwxxgfWs+WEoM5L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EkbD3FYlxpphJP2gY9GFAGVO48tieorFaxu9R1OxWxZYZ0Ys8uP4e4x71t3keI2Gc/Sqn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3Lf8tSUH1x/9atEBe/sWUSr8oJ9VPFbtra/Y4FBGDWhtTdnFZ2pXYLYHQcVRBL5pqe3k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jnKmkK5sCQr0NX7OUsOax7eTfWpbHaKY7lt2qMDNJupy96Qx0YwatRDiq6irEY4oAmQ5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UyLuzQBmzZGaqu+K1LmAYJrJnXBNAAJsU3z+agkbbTFk4NAFuW4JjIFYs0pVyTWlEfMO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gDLnuielUZJCSauTWxUmqrwkZqkSUpkKjcD3qzpl8qLJE38VRywbhgmoRasrhlpiMPxT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WgU+UG+72yePwFT2LY2jt/ngVreJz5Xh3Y/yeZIgT+f8hWVpsOIhznFSaLY2oHzH6fWr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MPIxWhbttWpsFi/CijkVPhmGBVWCrSv5YNIQKq/8tOQKnUhhhF4qNGQgk8inrMW4RcCg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VwHx98O/8JR8IvE8IGZYIRcRn0ZDn+Wa70IzfePHtRPYpqVrc28gBjlRodh5wCMZx3oA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I9v8PrnqB+FJbRvcb983z7flj2j5wOSSex4rY8V6RL4Y8UarpM6h57C4eGR14ztJ6D0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zrKA0g8wY+Xt+XtxWRd7Ih/c3Fwu9POXfv27uAOmMjpxWLJG8eovNM67GyqQ7uQuOMjo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ok+VLjn7rcsD0yPSsqSRI96JuSaNRE25c8joTntUMLluL7PpVsYZvnm429Bg9SffrVZL1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XlTIG3Z2AdFwepPpWQs05uX3qrLz85bkgjHHp9KkijSzki85NicfL1IA7e+am5aVy48U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MIzeWDgE4J+h9quxC7jkSa3/AHT8tuZgRgng49e9ZamXT2Lwu7NuH7uQduwI9PrWxbf8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2qvJ/wCAj0zSbM+thkl5IZJDcKJ5V6u4+8Txn3BJzVWyuPsUe9EaZ5Pvd+evAPQVU03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5j8zcliewz2xThJNJ5SI+zy/kVuhwTgjj+dBqgF09zburQKIAcbQ2MMOQuPQd8VHH55H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ARz9PX3q8VW0h2yrvKlhshXJB9/Y1NY2V9fK93H5iiMbJAnARRyM+lZDJtEEXkD94qyx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6EetM1dXS3MYj82FiCfLI7jBJ/Ssy3sWvZ5nVhGjcNluRjv70l06xWEEK7jL5hyxByf9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lPlgkSQ6fBJbyDe0cRG2RTy3FPlia5m+2W3EahUz/ewOD+gqnLbl5oSLoyhuixjknH69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rAxA4QmPYchGJ5BHr1qjnJ0VrllPlsI42OTk4XHUH1P+NVljiaRhbzYfBKtyWJPXjsKu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uEu9pF4KjHT/AD6VnTXDyBikRKhCWcdx7UDj0LIuE+zL9793lm3MCr4IwAvXFWLvUDqF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ijII5GABxwP8KyNOjRm2SxhkUk7XJGT0wcdhWh/YyeXvhf5OWWFchsAZznuPag1MbVZP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mT5hkkgBiT0xkUgtktri8tnmX7g2sq5BJ5Kn+Vab2yXkk13bv864VI9ownHIx2FU7KSK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bfdZgQcg8egPegdtC1bRxWcibHZ4toRo92AWPYEckAgCqVtvkuPJdPJt43/iwDu6bsjo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8SP8rvIo2+WpYgHnntnI6+1Z15In2b+H5mG72A5LAU0ZI+qILuF/2X76N0Vc2km30J3A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tOjt/LM03yPHlVjZOJDnJJPYV9KySfav2e44/OVoVtwWVU+4M5XB7ggda+YDBDbRmC1l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zjaAe4HNK9i7XNG88mOP7/mythl8voOeFb0GO9Otrd5Le5lm3OiuIol3gEseQFH93isu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359zdgPQn2wK3Ilt/tjH7OESF18p87txAySB9fWoTBqxDFsvfs7u+yZn37ecnBOR6dBWj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kPqdyvk4HJGD7GqAk/4mLzWm1JWlKpDu+YjbkuQRgjJIx7U282W9wdkO9JMfdbJYkZxn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yu5NLeqblZkYpbsDH5hXJBY4Ax3GeKntrdJJFSaLZYqx+aNTjcMcD6njFIyjE63IWJ8x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dhg44qW2J/sia8FxtEcuW3cFwxwSB3AqGrFfESXEk0m3Y/2SHadyxrk4PqenI4qtcW/l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3IrcFFx90evrVyTRoZNO3vczRSyLughjjGADwHZieR7fSpJ7COa1eeKbzb2BB+4jTICj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KYin5W2GJCvleWWwndgf48+narlrpct7dWkEJExiBk80MQMhd23PqSMfSq1l5l1NHCWH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zjPpWoj2do1zbyXMtxKhAkWAbUVscAnscfpU81i4xuXvCbNc6xBGyA/xMewHJAr2DRUW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Y15j4Ls4U1JBA+9EhEkmeqyEkn9MV6tpKbo9u3O0Z4rx8ZK8rH0eAgo07nT2KsrhvyrV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STbtA52DFW2mxGT6V5TPUaC7lXynOeeorhPEk52Nk8MK6fULhvJY/wAK1wfiC427wxzW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78S2Y6fclCVcKSCOoI//AFV7r4Ku49V8I6ZcI9zFBc2dvZS/YTm6aNuV02zA6TTNmSeU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sm+O4Yfwiu9/Zz1r7R4FeF75rH+yme3e6tG3T2tvIwJW3Xr9onYiNT/CoNe/R+A+ZxL98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230uSTRGCmKQ58P+GAf4Av/AC9XfqOctxT9b1Kbw9svLq7t/DF5egk6vqcIvfEupA/d8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+6vYVPax/ZLiJJbeOx/shlSCxt08+00F2+7GqD/j71J+pByEzmsvxHLL4cvJFG3wNNen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kT1yeRDn8MdK0OYg0fGg6iJmu5PB1zfYxc3q/wBpeKdRzxlY+RAD2Hau2azh8JXC3c8e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tbxZN/a+vTe6WwyIyfTFYHgnS7jQblobeE+Fry666fp3/Ew8U6gD18yVsi3B7nsK6OCa2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o/g3UX5a20iI694hl/35DkRt70AJ4g0yS+g/tbUdGv8AWofvDX/iVqP2OxQdmis1xkeg7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hbB107VPHmn2/Kzzzf2H4ct+2EXguB6ms7xS8GiXEep3ej/2fczNka58RLw3t63+1DZL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kaFd+J4/7Qu9A1PxTCmPL1fxxef2ZpEY/vJajGQPT0qQNXTde+z79JsvFEFgNvOh/C/S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R+oNTReHrbQJBqd94Z0Tw02crq3xB1U6jfsf7y24J+b2xSadrT6uv9mQeKb/AFoKcHQ/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2D3Jxke+avxaZb+DZvM/s7w34CkYjM+qTf23rbt/sx8gOaoCeWKfxnbCSS18S+O7CMcy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UINpYfhzTLLWotMJ0/TvFmjaA0YCjTPh9oZvZsn1nIIJ96fqWj/2vtv9U0fU9YXqup/E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SyQhiPbFaultq1/b/Z7TXdZnt+Ctl4I0ePTLVMdALiUbmHvQSVz4WudVie5vvCPifXoV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WMOfXygelV4r7S/DzpBHq3w78LyYyi6NprardKfTcc5PaugtfhNFeXH2q98Paa0jdZ/E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0BCZrtNK8Fy2tuY49ZGnqBjytG0+CzA+jAE4qfaIDzaWe/8AEa/Nc/ETxemMhIIU0SwY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IeGbfTHM8XhbwNo0w5P9sX8us3P/AHymRmvYJ/COlq6NcJdao4/5aandNP8AoSB+lW7Z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t7ZTx+4gRP6VHtEB51Y6Z4jvbZUTxTrMFt0EXhnQYbCL6CSTnHvVW4+ElpqebnU9Mv8A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8QS3AH/bKLA/CvV2T7UxbzGbP8LHOPpVORvJZo2wfp0NZOoUeZDwINGTzNPsdA0JgPv6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0uTmtDSNIOujZqut61qDL0imvDHEf+2cYAxXZTQD5iUwTXHa5a3GnTfa7fI2n+EZxUuo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ygw2Vuijv5eT/wCPUyLTxc8c89ADgf8A1q7axeLxRoyyHmdRyDiudltZLWRsrtweO1HO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XIZkLpn7wNdb4d1jTPFVqba4ZFfGOetU7yAX64kwU6YrkbrQ5dKu3ntvk56isbss6XVf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Ll3wEggr6eleQ/HjQtZ1jwXcWKNK8jq4bcTggA4Few+G/iE9s5hu23rjaAa2dVutN1W2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Rg0Le4LQ+GdJ8L22h+CPAVz9rSe71HT3lnijcHyiJCFBA6dCPwrprHT9+0Ba8/0i1is/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DqNwkYB4C7ycAdq9M0mQ5XmirLU9ShHQ1rPSFkT7pz9BVj+wFYD5Bx/f/wDrVeshlCBg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wT0HpXD7RnpxpRMA6RHGnMYJ9actkkSklCfwrblhV1zjIHXiqzoQpMe33Ddfype0ZqqS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1PYxhQmfNLKOOeAMnjpWXfaGbRZDF5s3mNtVpCMgkcYHcZ710ni547bV1RbMtM0ZfcDg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TPE9skBS6jPnCQtmIFgSf4STyCK+joS5qSPlsRG1WSM4WSR2jsJd8u0bkMeNvHbFNQRi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hiRxgngg+vtV/S9ZjS0vxcKWmkVzCuASDn0NZuoPD5ETQusrbNrRxNjYSc7T6YrpicxJ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XhjuSpDpO/VR0x61myWatiVJSzRAFt+QC2e3rViG38lTcRwp5jcHjJyepHcCnJbyyZdo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HoOwqiS3GjK0XmYmLuHVJWzsIX5to9MdqyTPBbphJHJDlsuPlJ9AKtXQkOzNssgkXkyn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WotTtrewIW3Z5LgNtIcdT6expNlKN2INlxbWKP8AI653buA7HkHnj2xWfcSW3mP96ba4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uOxHrV24t/Lsrd7hP9ZjZCzYJJHJJ6jpT1BEUqtCFmYbtkHzbgBlVJ6nIpozkrFW4328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KpOBjOAw7iq8lun2i8uP3jvMvy7m4GAAPl9O9PuNRfTtrw7YdyhmXqNxAwvsRThJNeb5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5yRnAHYd80mxpEti8lvpsiyyKUkU7nCY6EfxelQ6bdvpE7tCPO81CmVUMCCe2e9Wlgn1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YTA3H1K/QdKUWbAW8kpzagcMFweDSL5lZme12hiZTHvIIwVBJwD0NaMUqQRymAl7fafl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xUAaK4+1h8LNGQVBHznnAxjjkVMLGeOzIZERVflJHwxPUH3oM29iC+03cty0hinkKqJG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8Vjah/x+RbE2fKvyr16YwfrWn9kmk83IiaburHAY4yMHqR7mqusx/wCj26fL5rIrt6DA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UneyPWPgwzTeAfH9lEm3dZxysO4Ctx+mRXkPnT/6WDKW2k+Ur4OR2wv+Fel/A3XF0rVb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h9g3FsLkngH6njNcFq1p9k168guLbY8crKvzAlVBIAGO5xTkNR7mxpKtc2sOoi7+1LGp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G6MMDkHFTXH7yyid93ysFXc3QcEYHXBrJubuOG3s30yFlbaYvtRYh3GSSpA4wDV3QNTh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q6+Zh+YyeBuB4xgZrna5jspSjDRmneSRarbL9phX5Ymb5cAYGTyB34rndO3x+Hopndre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+Ug9SCK1tc160ka4sQhysIUSYwpycgZHByOKzLKSW8/1Lxo+3ZLDMwBA6Dbnt7U4oio4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DiGWYwb0+dSPvEH+Vb1t9nkj+z+T5T7JNu5hkkDIXHbPWqktjYQw3Misvn2imNWmB/fZ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rLsrd/sUTvN87MXT5uTjqK0vYxKtxH/o6Q7PuuX27cYG3rn0Iq1YyJ/atpv3J+8h+6ox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a8MZ80gmQbWYtjAxjGfpU+hr53iHTV+b5jHt3LxwOpPtimyWa3xSUf8ACVW4Izm0A2n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kMJcckMQVPT6V6f8S97+KoN4yDacfXcea8w1RzJCU64OGqqfwkPQ6DTLqG8/Z5RPJ8yf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yFkxgn0Ga520s4kijIPmHJ8zzWwfqCe2eOK6PwLJ/wAWQ8XWyQtN/wATBHaRsYGGzg45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pvMZi5+9nhR3Hvg8Ul1NTQivYbyRYXdvmyu7aRj/AHj+lS3sB051jkhaeXd/yzIC7exI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m3I/H0A6gegzWrJsuI4v+WKbgzfMACCMYHcc1GxSVynqGo/2VZfaJoWmhVv9XGvOB1w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Vw8XmptDru4wDyCQOOlQXH7vbsfftz824ggemMdKltt/7642N22ruOHIwSCelTYpaMql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O2hkBEeVDAnoQMdBmrlnAtrcqk/lzFV+ZQ+QhPGOOcgU2KT95MieX++w21UxGhA4IPUc8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8zZsWQcrySPXJ68EdalJFucpFhLWG7ldJG3MpyqsxAznp0ouI4ZPuJH8rfKsbdCPX0qr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yqG8zdgZ6AA4/Q1buP8AR5IvtHlzQso3KrBWBPTBHUe1U0ZbA9jO0OFHk5G7crEbu+D2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Vyyux+8oPAHGMduO1Pe5JbESPHGi5XL7hkf3h6fSqUamKX93N+8z91WwuMckHrmqW1hN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PsT7uP3iqQR6HB61H8+o58l1/d53dM49SOwqKSOX7F51w+zb/Dtycdunaq8X2mO4WZNs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jp6Acd6kRZH7sOjp/F8q7QMnHX2qpbeT5jo/+8rR8gEHG04GOaekwuLhmuXbLEFfmxkd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SSTS/KkLY+VVAIwMAkDiqRUrdDe0W9guLVvM2zS26lnt1O0kDuDxwKyNJubSyuLn7dum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DnlRnpjtWfFbeXIm/wCd9h2t2OTk8dxjFSeW8YdP73zbePn7ZHoKTQnNpWJLy3EKFpk/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kcZI4Jx6UC28uLejtv4/dq3BPbC9jjvU1tJcap5UM3ySr8qdMcdCR0BNQ3Enl+d9p+d4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7YI61S0JSuJJcXH8fz/L/AHSWyOhJHep7KObzF2PDE7ZbdcsABxzkGqkNxujkO0/d+6x+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b7RZbNi7/wCHdnOfQA9jQWnYZafabfUvOYfIG+aVOUYdsDoRU+o2UOoi52fcXHy9OvOe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nzP9r5u4POB2qbT5Hjbh/NLL91hjgdjjtQSy5osZtbQiNI5WQeWyq2AM8Aj1NRX1vPI6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nI9hxj3p1tqcCEQwxQ2vlgiSRF5IPc56n3pdPuf9HaRmHySAL82RntjPODSY0en/ALL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SO4XZ80qJ5bcFih59x14rt/GGs3cf7eum2Ny6vbyWpjVdgBwFYjnrjk15F8Ebx7H43+D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WHUYOckegOccV6x+0lZ3ekftp+Bb62eOymuVMcczfMDweoHUc4rkmrysdVD4Tyb/AIKF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nbqd3F9FMasK+Pq+zv29IruXw1pTag0Ul9BrjJJLApWNt0HBUHpnBFfGJc5+5Xq4b+DE8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AADwAe1RMmcjGT1zU+AckjaepxTNoA6HA9e9dRyFfy+AORnn/P8AhVW8jQwN/e65NXyo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v1T7Mc9ByT3oFYz7Vcuo75GK7CdR9jOPTaefauPg/dzL064FdbJGYrRlPPy8/lQM5ZNx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naeS1R22Sx4P41ZCkqaAIGU03YBzVjZimsuRQQQCTHFOADDNIFGaeE9DQB94ySovl3LK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Uniy4sh9nmglWRtgceqmpNbu7CO6aG2BkijGAD0J9RWNqlvcWixSeRGGKbvKPJxXiQPp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THS9Yuzu5XrIvAAznFeX6lHuvbm7358yVvl46Z7V7L4SkeTw5qEP3Ekibc3pk46dh7V4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0ouXic7ShyMZOOntVPdmZVuG3OS7lU42r1/EimuV8vhjGPU8bj6Y9DWjcy29wifZ4djo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lYlyzzS7iGc5xtzgD6UwLtxJLJ8jyJ8q/dUcj8qrgv5iQ/f3fd+Xjt1xTwsk7/LEI93q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xaMn729Pfr2wfQUm7FRVyykNuCWkjP8AwAfh0qC8s3t/kSZZtuG+XoCOx9cCoJPNwn+0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P3URN/zfgKxZ2xWlh8szXNxvOM+3rjjgV7X4AjEfg7TwP4gzH8WNeLXkb28m/wAr5I/u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xXt3gpNnhTS/eEN+ZJr5rOH+4S8z9I4Lj/tsm/5Tappp1NNfEH7chV70Ghe9BqTUTdTq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PDOgajrNyvmRWUJl2Z+8egH54ojFyfKiJzjTi5S2Rwvxm+Ij+ENNTSdMm2avfJmSVetv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cvKAJf8AjYfN/tH1J71pa9rl54p1q71O+2i5uG3sE5AGOAKprC8ocxrvCKWc5AwK/QcD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M/Cs4zSeY13K/urb0PXf2dPD11/aGpa88RjsvKFrHIx/1smcnA9hjn3r23Ncd8Ho/I+G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n3yx5rrMmvjcxq+1xMnbyP1vJMOqGChFPpclp8I3yKnQZ5PoO5qGuQ+LnjNPBnhCZIX2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uCUXGHfB6AD+dcdGnKtNQj1PSxWIhhaMq1TZHg3xP8Sp4n8a6teRf8e8cnkRH1VOAa9T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+E+p+J49KN/reoATJaNx5cI+4T692PtXl3wl8DN468XWmnupOnQ4ubsr12Kfu/VjivWv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SfwzokwbVJE8u7ljwUs48Y8sHpuI9OlfYYhcqhhKevc/KsvlH99mmIdlry+p4Zr3ibVvF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mvZOqgsVjUeir2HtVJVi8rZsXb/nrTIopp5ViggluJWyQkSFj+QrbtfAfinVNiW3hzU2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ySRgV616NCNnZI+UTxeLk5q8m/U9C/Zyvrpdd1DTkkaTTvs3muhY7I2BADAdAT0r3KuP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Q5xeMsmrXjB7gxtlEUfdQH27muwr4PMKsKtdygtD9pyLD1sPgowrb7+gU+H/AFqfUUyp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oVwRV3Y95uybPn/xjIkvjHXX/j+1OfbA9K5642XcEqP8uWCL82ODyT71q6nP5uv6rM65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0/CsS+/1Cv8AfRW+Xd1YnpkfhX6rhValBH8v5jNSxNWXmytJsjt/4vvBd309Pwqe8jeO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dOcdKii/4913/L8u7b2LE989sU+6i8qztD/Hku/uMgAAV6F7HgSVyvehzKXL5RUztVR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IvJlb1XGB2Aqy5M7E45qDyEt++12+bqSR9M9KpM52iBLUpAzuCz7yPwz6VdtQ00aqzus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V42kuIpJFIwRhf8AE1Zina4eK3DptjTnZ2PfNUSXfIEgUKF65Vfb3qtJG/mb0/hba3pk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uC0u1MA/KMDjoPxqOBDPFIqfI2S3y8qBnuelMzsT2NksiNCHbZICd0nTjr+FVJJPMki/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hjHSpbmYOPLWXaq88jgj0FMk2XHyRJ5L8Lu29c85yKBEczIkbMqfKV/vZBA747c1NYSY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zwMU248mPTpk+5NvDLtXPA6j3PtUIk+0bE/2Tv8Al+4OvX6DFACT/u9EmR/n2sy++SM4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TY+5xsxtXAGccA+tdJq3kx2EaJt+Y73XgkAjg57fSucEjyf3dn/PTb3HYAcVcTKaBLZP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y92Bn3q3ZKsBjCksmNzMD39M+lZ9xIlvHv3t/u9SQR79zWloccNuyzbP9ZF93qEz9e9X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MjLK4eHeNm4AknqAB+laPmJ/y7W/ku2f3jHI5+8Fx0FZtxKnmOjv5SLk7lXg4GQQPWpx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3fdbjBHrjsaluxaS6mmoaKIKi9V27s9OP51pWmlm68oLu3IvzxKuSFz94Y6VmxebbZmT5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PQDoTWloWtzCBvKMkVzINvmEYxz3x29qhCLEjJaJM0UchT7qSSDDMQcYPvjmnahpz/uo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2AQeMHHQn09qdvF6XkvJi7xgOjtwJDnsPWoI/wDWLLv/AHW7d93GT7fSmTY2pbNtN017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UHLAc/MPUmsG2j8y4KfKiSZ2t6UnnuzNI5eTaf8AWL0x2GfWtuyjSTeiTRv+4O2TaAqM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Wp0RnFIqXNi1m+xN3kyKI+xY9yfaqQsntrJ9iKny/Iu3JPPXjoSKuPfIWZSrvNjnb09u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HmNEgA8v5upzyCfrVLQzm03dFyO5eSW385/s+3Dfu1xkj7oJ71t6Reqk+2RRcTXP3nLZ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6xss/mybWfhf3mDgdBgdzV/wojXHieTekaKmI1jVcHOefrVPYUXqbHxS3XWtWKqwRCVL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1nDbXkSyuGyoKuVx+JArofihJ5msDZtd4SF2/wB4EDJI9BXK3O3zoCWHAwVIPykj9aFs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MkqQ3zGHpuEewy56g+g9qZbW/wDoSu+3Z/Ft6sMdOO1V/wB1cW8W9/JmZj9MDoAfepPt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ZYjdt5yOwx296tEFq48m4+fbGibRtXcQRjrgD2pl1ZXS2rkbbcA+Z2zt/rkVTitjL5wu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SOgBHbNR2s006qkxEvmfeySQMHgfSmKxfe9T7E7p8iN8rdjgjgD0qnbRoLJ7nezvxtj2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tQRXSR/MXGPmzgBPQiqNlL5kZRNzw8bvl6gdvagd7GxDHJcWCPgQv97cTt4JwCf8KdcS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EkjqSB2zR9peO28lEZ0XG5uMAnkAfQVUMxe6kJdfmwd23v3zQETX023SSKaaV22N91uw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7ZzbH7q7s/vNw4we3rVV7gxWksKBzKzfLg9BjsB3NW9OuEWS3DfJGh5Xbn6qPeqC1jUt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xQWGR269P5VpaVqlxo13bX1lO63McoljdBllYHj6c1jSW80Qy+5Ld5CFbgkL7DtVyL/R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bGDjj8KpENH134C/bAtpLeGDxhpjrJgKdQtDy2OMsp717l4b+InhPxUinS9ftXdv+WUz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Ll2vlEjg+Wc7QchzntXRRXj+Ykv3NvzehHuD3rQIWe5+l8dt5gLhd6f3lII/MU2SLFfC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16LXWb6NY9rIPMO3n0r0Cx+O/jHT8BtQW7UdBPGCT+NYOdmbqlfY+o3QZNVriFPLPb6V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xgfbdKt7k99h2mtm1/aO06cf6Vo08Z7+XJkVSqIXsJHpMiAA4kdf+BYrMunYZHnsw9Ot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i/NbX0ef9nNRt8UPDsrHb9qH1hpqcWS6MjbnQMT3H0rFsU+0+KrNf+eYL/kMc1Ru/ido6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9EAqH4beJX8QeOZ4vs/2eGO2dvm5YnIAzjgVrGaZDg1uejNO5Qq3Ws2RZN5BQkVoagjQ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jurcHYM+tbdjmMaCJVXpVuKEMelaiaMp6VIumeXRYZVt7fb2q7GNopVhK0ooEKvepl6V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smBqeJuKgqWHmgCyhzmpUbFQA7RTkk60ASTnK4rKuom54rTL5qGblelAGI8TelQSAjtW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YOTQBnpOYnrYtVW6TmsuaEGnW12bc4zQBcutH3ZIXIrOk0ZznCkVv2mpLIuCamZ1boaY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1bt9ESIAvyfStuSTArK1LUvs8Z2ffb7v+NAWOE+Icn2i4so1HyW03zfUggVm2oMBA7Vs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6uCr/kf8KpwBcc559qRSL1k0Uo+fcPetKG1gcfLOB/vVQW2tJurFf+uYNaNpY2AXH7yT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NYx94GpfKaTo/HpT18j+GBF92ap1yvKFF91XNTcVhLeyBGCrufarkdgFHzgRj3NJAJSO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P90n1oTGiu6W0fQGY/3eg/WpomZuTiJP7qnn8TTvspfoufoa47xp8XPCPw/t5W1jWIDc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ISOxx0obGfHv7Vvh0aD8ary4jXbBqdpHdnPI3Y2nH414s0IN0qodv97cOG9gD2zXqv7R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u0e/s45ItOSx8mEOuHRt53IxHU8A/jXkF50877ibjt3c4IHGB61DYiHVJPLii2bvtCuV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ZqreSJZ2yw7FmlbL7pOrZ/iJ7c9qlnYSzAqzyfIJNzDnOec9s5qsIRJqhlk/dKI/LXa2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ZN3KSsZ3lv8AvnhdU/3l/Spbu3jjupbmMmRQq7N3UNjGMHvmrupXUEkYaSdllIVvJ2Y2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KoSS/aPOu9kjxcKvQBjjGR9amxSYsNtcec/mTLNJcbWba33gOnJ6EHtTphKsnkyDEy/N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ZedbRvD5Ub+YoZuuRgjoex7VMGUJdSNFH5kpChV6RpnggmmTYLO9+y2csSwKJpgYvOY/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VuL20uZPJ/1PyKkflg5YAckk9TTRc/bfOhtIfvYVdzcgA8njjmh4H+2OscC+ZGu3d02D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XN993VPl+VV5OwHGM9jjmn2sF5BFM8kxVJkG2Pd1XPGQOCcU2zuQI3STb9pY4C5PAxgA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e7n2R7RyI2+XAjAHJz2xWdyiK405NQjtPJfZ8xjXcxOMHB3Eds1V/tG2t5F+0I3kxttZo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6jHpS6hcP5c2yX5I22fL0dfUe+azpJPMjTZ9xsfu/UDgZ9j1xQg3N4ajaR6FabPke31S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N3Hc5wOaz4XWK8lljuFjjB8xvMTbu4zgn1JrNmm8lSm1dyqeCP3eT1P17fgKZFbPcbPt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kD3pgkb3mJJZecj/ACfxNzyerE+o7c0ltJb3mnXiS3H2R/ldJNp3EDqoPQfSqltvjjiR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Rjt71fH7yT/R4Y5vLUqsbKccHIJA6jvSsOxWspHkk+eFfmbcsm0ZYHrkdMcVpvrMRa0I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6AAMeRuPUn39qryW/l/uZpvn4+WPGAe4AHY1nNbRXshOxVQFo1XqCRgAnsM+1SFyCwhN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jarDjPJOenpV7+yLO0upJxJKbdSTtU8jPUkjj3xSw6bJHJKrxKzx8cdj6eg4q1ewLFax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3d2xkcDqaSKdnsNn326wW0dwyxoc/Ow3cgkjI7Y4xWdNcQ3l8QYdgz5Sr9M8n86dJcJ/p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YHDAY6cUghtr5bCURfZZFwJZN2ROc5DAHoAMDApk2Poi23x/A66tHwI/s64YnDMAdoX6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bfIkfmwylGWNcNgDHPqO+a92l1H7R8Jrm0hRt8MIlb5QMIGzj35ycV4JpMtq91NMBJ5h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PAHGAM80WKvYfZW6R3p+ff5Kl513YIUjAAz1PIGBWjaC2gsndLhkliZQkZU9S2SQTxkA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lInkw75eHVpFABB7ZHJ+tS/aHk1HyX/cvCu9lZDwMcHnnvS5bCbuLZW/2i886b915jFf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2yKfcfuord3tGTcx2/LgAjoAO/HeprVGkic+fsTdtVUGe2QQDySenFUX1l/Mmh8lnhbY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PQ47VLdy0tCxJG/l/O/+sYKqr0BHTHfk1bttGu5I1fyvNhbPoxTjB+Uc5zzWSb67MQ8kL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4wT/ACrpLLVUs/Ku7b91cLldrMQMjqxPrUtN7GsLIoahLeRWEEEayyII/LEpjIyF7H0H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G3aGaJYQMYi6hjnPHY4A4rqodZkh0VrqWANHchmYyDG3JJB+mf51zEM1wtncXE4SImMO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x6dOfahS+QOP8oxGW7M8k06QykquxlPPuD6nFaNxrEv9lLEttFBasynMI2l3PB3flwaz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XVXPnzkdCSOnsO1T2QjS3ukkDXKDHl8nt04qZWHH3T0DwRGkrPNHgo7BRj0xXqlhbNHE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8OtJ8jSbVfL25XLfU816jbW+bYDPQYr5zEz5pux9Zho/u1fsVY5xFuJJBxT2u8j73HvV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rWbcz4YLnPeuZI3noTahchlwWLEc4rhtdut6sW59hW5e3ZGRu/KuO1q62Bz0A7110onB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TKjKOsrBB+JA/rXafAFZtK8U67B9pls0jgLi8a0wlsVbY1wn/PSUKSsY/vMK4zUkN3rV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3GAeeO44rs/g/d21n8Q7mUXFvZyyCRkkS7aaUMDuDeQRwV6j/ax2r3qXwWPnK2sj321u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DSpLbNtb6foyfaL23ZhloIT/ABXbjDTzn/Vhgo5rmbiVfD16dNaIeDZ7s/8AIJ0Fjqfi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EOe/pmta71J9Ht4LcX17oMV5CYbfRtDi+0axeJuyU3/8swTkySHG5yR0WqHh/Q5tMvl0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L4V8Lj7Xrl3k9bq658oHvzQYHW+HNGu7G1bS7Dw/Np8lwokn8P6Vdh9VuUP8epagTiC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a6rFpJl0nT9Ut9ImcYOg/DKy+13r/wCzNfMOD2JB9arrYxLDLo8Xh5b60tHBuNGstQ8j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yQbmb1RSQK0bS21LWITYWmoXt1YLlf7H8CWQ02wUd1a8f5n9M0rgc3bWUnhXUHkvP7I8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zHW/EMyk4ARORGcflW5cWlvA0U934ZvdRdl3prnxO1ExoW7GOzQ9PbFb3hzwZeeHJGTS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bTIftV+f9+6kyQfUrXbeH/BulaZc/a0tFutQf799esbidj3+Z84z7Vm6iQHL6VYap4qt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WicCx0KMaDpCD0LffkrrPDXgV9Ebybf+z/DQf5iug2/mXDD0e7ly35V1TSSzKBuZNgwF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/Lk2y7QR07VDqdgK1p4a0XRpDdJpyXN2Tn7bfMbmcn/ffP6VuJfyyMMtnHAB6D8OlZ88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ip4FODjaPXFZOTZSRbLkkZOSTmrMcxD5PeqSuCdp5I71MRzmoKsWbhgSO/FUiAZBkVZB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68UDsPZC8ZC4x2NRKm3Ik+Y9jVq1UuSmPp70k6gSKccdKCCq8Rb5g+fWqF1ZrPDIhHy4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KYhRlxjBqQOM0S/k8M6jtbIhkbBHtXUa1ZrIFliOUlGcjtWf4i0pbq3LoP3i81N4Q1MX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BqAKP9niNdiqcVJHo4cFXG5D2rYuAsDNnt3rMur93/dwnr39KQzlvE3hC0l/49CUuByW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33hTwjqWuX9zILLToGlwPlZjjCgA8HJxxXsws3lkWKL77da+f/24/EBXwda+D7E4ZRHq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OxPxPNXBXY0fOPgS4lunluZx+/uWMrn3Y16fpk2HXPavL/Bs5jix6gHNei6WS3TnPNRX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bCQ7V9jWtFOCh5+ua5e2umjTknPp6VdW+VwF79689o9aBurN5ikA4B9KYInUZB57H1qp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0rVSNQAWJIx+VYt2OqKueZfEuBITBehtrROVZh2DDn6c4rzST7NJeOiRNCkkW7zlYghx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HxE077XoN8iDJYB0b0I5BFeOCR7fyrbf525AzeWwYAE8qxxwa+iwE+anbsfMZlDlq3XU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3JlAcevofpzSxTFAyyQtI0YyB0APQA1PYWstzfNMgVJFYlFHVscbPwHWo48zpcuHXzIH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vjpXpHjk1tdWwiEm+WG4QbV8xQwIPXPt6Col1Bp9SESyqFUjZJyqZ/Hrn06Ch08yKK3e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BPPXPrSyyRuDHIcxIBjPUZ7fh3qgKOpeasTTxsL2aRsPhjuGOuD2xU76hLc3CXd1b7rr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QMbicDnHFVBbapb2Swy3PzQyn5l5wCeOAOhFSyWzyfP8yQxsfusMgk5DDPfPOKlmiGxX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aXd96RRuII4A9OKfJevb23nOjfvF/wB0gEjkewHFWNQtvLjXzkb5cb2kUkgEeo4yTU4t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v4aJVbCpg42MTyQR3pomRhyWUNxG8L7nfeG2xsMgE5O7PUH19qsPbWnlmGF22MgV9zcM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lWtTsbfRXeKOYwSsm5tpBMYJzt56jHeqEVvbySTS75Ehh2y+WzZBB4IUnrzzSQ9C94fl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jovnwLIu4zY746ZGehouNAu91tPLMsMNxll2Scjk8bOo9cVkCOG3vHmmRvmVpbaRcZDn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V8QGbSp4Y4Ft/M2b9wHmKUOcg9QCTjAppkONzMk/0zUCkMLW726BZfMcYmJOAy47Y7Gq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DOsLfKxY5BHU569e1alxZeZeHzv9c0Q+6pB65/LNV0jksgyuwlwQAz/3erAnvzSuCg2r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2IjPCqB1Zc4JPPPtVTVGMlp8xw6EBl9O2BjpW3FJMZFmT59yBX3MQEA6Hiq2uQ41Bbmc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rwCR9cHNNMT01RH4aubiO3k+yMYLm2xLDK2PlcY4Gfbn8K6X4sxefqn9rWKoEuB/pflr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a5+2j+zyb5k/fQvt2rgEt7AdR7V1N3JbXdr4je4K3Wm32lhkiVcmOaNxtKnsRkj6cVpu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+xW7puh8xDK3l8lsnHSnKTD4euvLEfnedGXk3YIAzjI9M8VTso5rizXyZl86NSifMAAA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j2ISa4tLlN4lhczdO2DkjocEVlaxtJ8ysQR2qfZJFu4/MsozGrQxDBYYIJz9aLV7aOQg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3RRwME456VJqV7DLbywxOziV1dJI+u0Z4IHp1qncaj9t+TfHsXCLtUY2gYB+maLhBF2K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clvJb5RkZBIJPrj0rJtrNzPagj93GzqrdlHbIqSK7ktNPiTyyoLA7Q2S3Xkj0GOlSySJ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3ffGBkcjA6CktQlZMzdUF3e2rSvtn8yQdAF5AwBgDgYGaj0t2TVLd2PKhWG3tyeK7LRf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mFUu7dw0Ui5B2FRk89Rmuc0ePzNTtJUfejSKvzLxy+CvuOKvoSavxOXyb+yYcEwOoYdVw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1hwFJIx0P1r2D4p5a404kDAMykevPGK8fu5VRblTkdyPxq6fwmUje8IzSxfBDxdNHOkMZ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JGV+7+fNc5cedJZW6eSr282d3y4BHUY9CfSup+Gnh+78SfDvxDpFjsku31Tzo4SuS+FH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P45sdOt5p9DkgtJvuSMpVXOONpxwcCpubWujhbz/AEeSbfMzuyCL7vCcjAOOmMYretvK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B5rSOCHIHc9iRxSjwN4pkuHtIdClfzEG5VnjBB6ZIJ6U2TwZ4gtHEWqeHr22WEbSsUW5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oepKQsW+2t/9Gi+Tb/ez8noCeo+tX4ra0j0qKaW4mSZs/u9o8kAjA5HINYt5Jc2EvlTR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soXsRnHNT6LqMN5th3siNlvuY4A4GDxSLWhsadqP9nadND5UMqSKF+9lsg5wT1xjtVO4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jRDYwbkHvgdhiqE0pTWZmDFUkA+6OCvY49OK1BJbR7/3y/7PpntxSsNIZF+7kMP2n9zs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GOenapJ4o3Kk7ndP9Wy44PY88ke1UBJD9o/1PzyfeVW498Y9fSpfLtry4+5sSNhtVs9R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jtmu93mRZdRhuCvTqcjt7VnWunQ6fE8UcpuE+Y7mA3ISe2OoxVldrW0rpMnmoFVowcbA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Q/YldN3nL/tEh89wR0p3sS0RW2+83/Or9VXc20AAdweg9qZd7bW5+zbQ+4gLtPrwcD6c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hf7uHn+XJOegJFMkvftEex0+7n+HkcdCw5NO5Je06OK2nEUsiPghVyuSg9frVW6iR7p4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fLyxyccdB+FQRSeX52/5E2j5tueo4Hr+NSxyJ9mdP42xtbgEehB9KZRet47FreSG6g8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KexGOo46VnSK7szs7RpEMquc9eMD2qWzmlt450OTJPj96T0wc5z69qk8z95Fbv8AfbKu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xB5pbFKwRfZ/sz79yTcbewzn16gEVPefu9r/ACv5ihfl68dA2P51nRRvHGrum9Pu7tww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0hghEvCOzBXx/SmJkdpEsN0TuZMD7zc8dgPx4qX7arO6tu3x4J/2R6n0FNFxD/122/gS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B8fcRkm/i3dWHbjtQS2XH2fbFTeqdG29CQR27VVksv9MXY7Q7m/vZGMe3aqwj+0537v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BGauWVvdDPmQ7FB+bj8sighCJYRpJ5VyAzkhfUf72RUl5bP5k3lPs8tT/wACA4yB6mtS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Xb7Tx5HlAKpB5IbvUEkkMkSwp/ro8q3uOvFBT1NT4X36W3xC8LSTf8stRhHvndx+Fe9f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IS3ycO0xRyvXgjr+FfOXhJEg8WaMYTu8u+hdfm9XGcEdRX0/wDtlRWlt8QPhXrLxfPH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R5BA9Aea5Jr37nXSeljyT9vS387wZeT4/wBVrdm//fULjj64FfDbqRX6Bftw20F58JtS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TdxyxtuVlLOgYH8RXwP5Q+f6/nXfhZfu7HDiFaRVKHHrxTSOvfirBQDvjimYrsOIrY/p7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YW8jHHb5RWg6ZTJ6/rj2qtfpm0kB7fw9PbrTTAyIAPMXjPPQV10pzY4zgleM1ydsB5qY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2Ff4QRg47VQHNwj5m7D+H3qXO0cdB2psQ3GQD72eF9KtJCACDzx+dBBW5cE4wO2KaO4x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5I2cZGKYVDghhnA4NAEAgX1Bo8talWP1GKd5AoA+7dEurMw3M12kPzIEi3EbkJPJx64r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008IGNvUgegPrVaS3/0h3fb5v8Ae3Dr6EDiorxi0cYkx8yfhn0GK8S/KfTb6HT6FdA+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D5V6E815JZyeY/yJs3Et/n616h4f1P8Asm0S1ktRLYSL5UwYHI65IPrzXmkk1pa6tMsf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xn0GKFq2TYZ8kmfk3p/vYHoOazhaGOM/P8+c7e+P/wBVa1xcfbJNn3IV+4q9CfWoJ7ct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tz+AqloIIo3byTCI8yR7m3tjAHqf6USXMYQbTvJbse/+FUh532z7n7lcNu69umPSrVxE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iTgY444HX2rNo1i7aEfmGbKk7trZHbj6etX7SSJQT+96YHyjGe+cdBVIwBeEbZ/Du7fp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H3x1FQ0dUJWZdkkmuPkT04XaK9p8NxGDw/pyt18hTXhnlvHH9/7vT6e9e96enl6bZIP4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DtTSP1Pgm0sTUfkWM0hNJRXxx+xirWB4u+IGheCNsWozSTaiw+SwtFDTN6A54X8a474v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6DohVtRZA13OR/qVP8A9DjnNeC3V1cahd3V3cSmaeRtzyOxJPbgnk8V72Ayx4he0q6R/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Ck8PQ1mvuPaov2l4Bcsk3hh0t1OC4uhv/LpXeaV4j8OfFnw3e2FrcOVuYsS2z/JPEPXH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NBHGyxgIMAquCec8nvXVfCnxFZ+FPHWmalqNwbWwiLi4lAJOwqeMDryBXqV8qpQg5Ub8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J1fZ4x3hLR+Rb+Knw1j+G95pyx6udSN5EWEZh2NEoOBn60vwo+HEvxC1S6DF4NNtkxP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3I5zWH8QvGVx468WXury/uom/dW8XaKFT8oI9e5+tFl431nw5Y3VloOrXNjYzNvcrgPI2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u7lxH1VRv77PGlUwP1/n5f3SZ9ZQWkGnWkFpap5dtbxrFGnooGB/KkXrWB8OtZvfEPgT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5Yfnk/v4JG4/WuiVdxr4CrCUJuM9z90w04ToxlDZokgjMjhR3r5W+Kviw+L/ABvf3kUh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MDYp5I+pzXufxm8ZL4K8H3NvDMn9r6hm2ijRxvhQj55COoGOM+pFfLWOOpPGOa+nybCt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izMU7YKD83/kdzoPxMfwT4NvNN0BPK1zU3/07VT1gjAwscQ7EjOT9K4wb5M9ZZWYepaR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6xKWY4Ar6C+C/wAIE0uK18S68ivfsoksrIji3U9Hcd3PUegr2sTVpYKDqy6nx+Bw2IzS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mdH8Hfh3/wAIBoX2u+THiC/QNPn71vH1EYPr6/8A1q7/AO1SMOWJ+pqCU75Gb1rM1zxT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1e2sJ3XcIZGJfHqQOn418HVnUxVRyerP2jDUMNl9BU1aMV1NRiSTmo6paJ4g0vxLbTXG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N3VSNrDnBBq7XLKMou0j0ISjOPNB3Q6p7E7blD6ZP6Gq6mnjIiuMHaRC5B9DtNVTXvGd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0T3Ra7uGf5/NlkO1eo+Y8CqFxcJeA+V99cqOvB6c1ION7/7RXdt5AB5yfWo7QhY2eBvK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HtX61QVoJeR/K+LkpVptd2RgYGMgv9fzqZzETawH1Xe3XgnoB26VBBah7t1T512jbubg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Rj0aa41uDSLYI9y8mxMHABxnBP51uefcn1sbdWuUijSKFc+XDEMhQAM4NZEts7vlcfMu5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En7uWTZcN3VdzYyM4IH496lmkMvlRKvzqgPynH5/WqSMWyOMJbxmD+8B5qp/Ec5xmrMm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shh8xhtjhXCKAMYAHU4FIkJ+yyKRui6uygbj2wD+lOCwQ2caovlgYCgdvTOKsxY+M5jk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+poHm222GFP3TMPMXdkkAcCpItkdufORtm7+9jeOwP41GLd45Pndflbd97oPQmkmZvQS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9V8vjgnoCapxb/tH+98vuD7HpVu4kMkn93p820AEDoB71Xkj+0SKn3Om6TsATz+OKoBn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v+zzzwefWrltb58qL7u5iz9MADgZPvUdyoMclpArSxxsWQcHjsSR1NOi3xxu/wDHtHvg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Gdr9zC8mosv7hMZ3Bce3HoaxBe/vIvk+S2U/L2weCAPU+tX9feR7WWDZt2Y3NnpkjOfe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C037v7uOPXFaIxlqaUVl9ouJHe2ZPL+baynIBGR165qzZSvJvt4v3W75t3BKD0A7ZPF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tLmIkBlJP8zzjHap7bZb3vnImxG+ZtqnkDsfamSlY07ixJuLdCinv+GO56VsySx6b5MN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8MgsRwQB2rMivIXsLid43ll3DLZwCOwHp61JFI9zE/mv521f3at/Bk9B6VLKRs3GoxFIf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xUj5sckDtUMUjx2+y2Rt7PtZugGepP4dqnghc2MfnOrhJMeX3GRyffjitbS7mK0ikaSM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jAOehpDM+T/R7Z0f55uF+7jHPXFMs9PlufnWbyduFXccg56kD1A4pSkN/esx385f5h1w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tt8kkSI+zqzNuxnI4AHoKDJMP7NhBZLfc0KyYSNjxgdSfel1C38mzWdMLuc8A/u48YHT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s+d9w2fMQW45OOwpkkX+j/c8rdj5ZGzgjrg9vpTG1cjFzDJI+zdsXDfMvL59QOgz2p97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+c8mN0cfAABwBTo4NsSMpU/7IPf2/Cm3GySR0hT59oSP5gMd8kDrWaZsqbW422+0fZnm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BAOeAM9667wC323WEndNj+Yu33A6kH61y1jFc2lvcIpR8rg+Z1HPJH4Vv/Dj/kMQojtL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p3uhRXvFz4oyeXr106Js+ZPqQB0HtXN/8u+93bezb2j9BjJOe2BW/wDEW43+ItQjT76F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PDZ+63/Pux+AByw/E01sTJe8yz9m8u3d0f8AiDbduTnqCpHtWq8bx2V/NNE00PybW3bS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+2vf7P33Ft99sxr5y5MOeu0dM4p4NxPBDE0xEKeo7nqwHc1SMmihvlEiuGDMT8u/ofYe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/wCd/wDZ4AHZf60gEa8NvbaMK7jAJz2/DtSbs3mx5vu8bmHBPXHHFULYS+fz51gccBge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aR8u0i8lHea2bJ4ABJ6An05qjILjzZHaWNkXHyr6E8Y75qURvcSfwpMzH0wABwM+4oE9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LIBkktkjII7cdTimWWy8jKf7W75euMYz7Co4pIbeSZHTzvM++23pgcAHtzVq1Eny+Uqh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zjoKBqRo2yGBmibGxgFKgDpngZq1AiQ/6tVGw/d7/hmq6B5slkHnA52oeg9c+tWP9Xl/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OqKTWoeWHKklmfd1POT6j1FWx+9j+6ud38uOnanWdmJzF5v7lP4W4yTxgAd+KuQRRLdX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aRucdyfqauKMqjWyGFEN0Ag2bgB83bAwMfWtGOGQLbxk+ZtUjd+OeT9aZZKupurogH8P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LZ7KQon3Of4vuHHTP9a3icyi0dn8PpEub2+Td/yyVvyOBxXWmy2AZFcP8LW2+ILtf79t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ecVx1HZnrUFeNzOhtFbJ98VcisEA6dDT4bdUPB6nNXYk4rn5jsURLa3Cip/KAp8a4p5H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DYa6n4J/u/HM3/Xof5iuamQbTXafB6xMC/2u64N3IQj/APTNeBj2zXZS1Z5+I0R63qEY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NlPsJ/dE1sXkAe23joRWBPESCB26Yr0zxzq0uWIyCacZ37k1gaLqxU+TcHnoCf8APFbw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QZ5pbvUkZyKj24zUkQqSR4XOaaeDU6L1pkq8GkWM83ipIZ9pqrg5pyigDXjkWRalAwKp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3dKABTmgjIo2EVMsZZDQBmXSjnAqgea22tN4NZl1bmInAoAozAAGsyUkscVcnZySNpps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DDK0Y4JrTsrmQryc0+x0KW5OSMCtO6totPtiEYfpz6mgDNnvkijLOcAVgxs2oXjSnoeg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t83lJny0bJP94/4Vc0uPDOw6L8tAEd5Z+ZZ3KActG38q5TRbiC9sY5IZo5lxjKMD7f0r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+dfIujXc1tcXMQkaMpM6AoSP4jWc5cqub0Yc7sfTNqgVc7Gb8M1oRyE9Y/8AvqvnyDUb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JDTLm4vZQd1/cN9ZDXK66Or6s+59DzahbQAmaSGAeruo/rWbP4/8OafmO41q0jPs4NfO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0rn/AGmJrFudL2ZHGfUgVDropYTufRdz8fvCWmq6m7mvmHAEMfX8a4DxV+2Ja6VKINJ0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kOD+AryGSzCseleceICja7O38SEIv5dTWlObm7GVWkqcbno3jr9pjxp4k8yH+02020HW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JHUV5Xd6w17DcSuySNIm5hKPmY4xk9+/SoriZbeB2eLzR/KqIs0+zrN5Xzt/EzdB14x7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OhufFNpcfC3RtAktFjvNL1B3W4UDzJ/NU8sfQbcflXEyC4niMZfeyYCdOQOTjH+eK29P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ldwvJcTWXmWpQ4CzRvkE+23IrmRI/lJLD8kK4388nPTHoKl6oZOJE8vyXRflX6E596yZ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7/KvJGFHA4HU1dmmiEGUVy7Mdu8j5gO/qBn+VQTWom/1rZ2qOB1IB6Adhisdi1qV7y3e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y02xr1OR0yewxVe2jSTynR/K2ruVewOO46VPfuPstyQpEZHQdwf5fSmXEdv9mX7Q7SzT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xhvbj9KEVsQiSW4lWeSUkxgqpPyjnrkfQU27uyYQEJORjheAO2ferdvbq0MbRsrwtlnX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gnjOoSCOOXD7tu2NeUz0BHQ8VGwyGxnjsokGJvOkBj4xgL/jVuOT7O0y5baVDJnAye2S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lSGZ22K0itIyg4AJA4HOSaLaN44ld0+df4m5I+o/HpSTGlctSXE3l/6Mip8p+ZmycgYJ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F4IAYouP3ueWXGTkDtmnXkf2e4OybejQDdtUADIBIAHTpTLFlSxmmCne3yxZbAHYkAdh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ZYsGVY/P6Ku3BAAGTkeuOKpQWLI5+8sKFVMmfukjAGOvOKYs7yR+XE+U3AK2Ofrz64NX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58xwArH7wBIGfpmlYSZPFeJb7/JfZN/Au0EMRxg54qC43x3Cpdwt93d2GD1BJHGT6Ut26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EEtk88Yxgfzp/wBif5HTd/omY/L67jzzjuaYMkkkhjj/ANTsm3hfmcnIIztwe3fNLJI+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8LAHBODyOAMfypJIpNUYERCMwAnc/AQEcZOOnSnRWSW8ivdus1tsZ9sC5IJGMNjqB1xQ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3aeYkLYZW3AF1II4J655FPtvtOo6dFbpEzzRsNixpliASWBA9h1qyJJT4bWzguBK7bZI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Bx0GOMD1qS3u2s5FuIdzXUSN5ezKcspXOR71m2UZg1G5j+R/Mh3MH8vaOSOmc9eDWhea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/AOJVRWXBZiMnHY49awh9puIokf50hynzN82QMknvgnvWoL66s9ED3UEcMu8iNsbzGhUE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TuRYzLi2eOSaX5d7fxL1BAycgcVUSZre2hjI8xMg/MeVI5AHoD6VqSRyxxPK9vJFbMq/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5HNZU5kaPeEX5WLbl4yc5AHqQKa1NUtLnvt5qkR+CSlLf7NKs2yWRm5cFcgEDtjmvErG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3tHDNuGAWXHTJ75Fezt9h1b4C6pctcst7HJbiG2IyJTgBifTAHX1Irx4XHmW829POddq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njOAKYNXQ6z0qJ3hZpZIBJiMyO29QD90AdiPapbi4f7ZNNfLIl8q+R83ImA6bsdQR2o0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uIydjEHJ2459/wDCkitvtmoxPvWJ9p3LuJyMc4z0PHWo5rhy2Elu1Di4jPkorgL/ALPb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7RblJnjeFXDLtbEmTxgjvVcxuFYsmURsLyMcnGfY84rSSyeLUmt0jhbbG0qzSDAwBkKT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n0GQx/Z9P1EKXE0eyOJUXJJ3ccegHOataZYtLPCivtJXkt8zPn0HrRZTs8Vx5E6NPuSJ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PY+xrUsLZheixllEWziOdeUyM/MT149qeyHa99SKziu7/Tbrz5mW3tQv7onOSen0AxTr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ssUS5KsowUxyR649KuT6TLpU+p2MpSabauLi1k3R7lGQPcH0rLs1m1G7t2DjJUqUKlW5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nkJKIAxtypJZvvHuMj06VuaGWe7mWa3S83IzI8j7QvIHHuP1rHt7pre1Zyym1t12kAfv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Vu+GrJrnW7TlzEkfmKrEEMe2cf5FRUlyx9DSMeaaj3PZPB9kiW0a5+ZQAfSu0SIRx4H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gOOCPy9K6xbYOvX8a+Wk7tn2cFyqxhatbFlfZnGOlcdqUpiBwSG6V32qhoInONwx1rzn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arhqY1WZVzdlUwWya43XJ9hY7sg9jWlcagGB+b2rlNeudkLc8+telTieRVkZvh0TS65c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uHyknGQD1OBjFdv8PXuE+IMFwLqayRpGDSHSkZQeRkSjkyHoo9x6VyPg+OFbaZ3+/NPn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d54EXZ430TU0dbeImULNJdEEbVOSsR4cDru/hr2IK0TwajvI9a1C4/srbYpNd+GLTU8q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1zHAVDgmGHtn6nvW54d0+4s7KbRtL05dJhb/AI+PDuiTkzyHHJ1TUjkgngmNOat/D/wg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LGHVfne6jl3alqMZ4UyTf8sYcfdjT+HFemW1ja6LZRWNhbx2Vmn3IIBhR7n1PuawlKxK1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4IbV9V8jUprcYt7OKMpp9kOu2GHocf32yx9a6XVtUa3QxbwFUYCgYUfQCjT222xesTUr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lpFvRbbzLnzv4W6/yyK620h2Jkjmsfw/Bm3LMGTafwP0rWa4IbA6VncdicyMhUgdTip5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muVhmjjcHfIMj0q2koZSG5x3HapuOxXaf7MQA5L+hGa17GZZEIyQfUisqfBHzEbvQ1d0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OxpXCxdYFG+tSxMd2CeKryzKDnPC1OjAr161QE0s4SLI65Ap7RYUCqGoK0f2fH3fMGa0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EennymcMxY561bu4fOifb8rHmqCII5TJu4PUetXLa4jkbZu+b09KVySs0mw/MeBxUcsi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CbiRuGax7iRklII4PSpAtG6VyYyRg+vesKaH+ztWEydTzgVJczOjE7cgdPes26uGlBYk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g/tayV48B8c1hvps0D4Ckt60vhzW2jYK/GPXvXXwSQTDf8oJ6CgDJ02wFpaNPdfIdu7H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LdfEa5nlaQR39gIk+U7WHqG6HsNvavsPxRqJuJE0+DG5jubb2A9fY18tftW6alp4i0uY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Y5x1MH8BIH3x96uih8QHzZ4PmaNVVz8ysVI+lejaXOdrYYjpXm9qF0/xJeR7lKeYGAHo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MFJ3c8elZ4lanp4Z6HSQXJ8sZbnvVqC4DMAAWz3rHhZmGQD+NadjIAMYzXnM9aLOq0eM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luTluAO1YWiSqskRAIz2NdUAQj9On5VySZ3U9jn9Vskkyjpui2/nn0rwBtNuoNX1fTra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IoA6ZAUnua+itTH7mQMQfl9+M968S8c2kVje3Fwyt++UbivO/bkAMO/rXqZfUtK3c8rM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Wtt/2fen/LPCecy7SCDyQB2x3qxceTp1xNNbpsRk3fe5z0OR3Huar+HfOuLe5tt8MKRo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8OMcA+tLBcf2U+62ug+UI80AE89QcjmvoXofLIitrbzN/wBnuV3r8zblKk57AHqaki0a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mh86FN6ySYB3EfNuzwRirdten7dDH5PnRFPlGwY3EcHPb6VBbfa5Lj7Rc28bxfN567vL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MflUpmvKOt4/M2/vpEeZVbzJFBAxwQQOSCRnNLeRdf33z7T823IwDjqOCPeqKX4dXFsp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TzgnjoMdqfFb+ZqFpsmkS23/ADLtBOCM4JPbPOKp6iV0XLy4e4sovJf/AFjHd8uRwOQQ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l9of5/LZUaPdnYCCcj/CrEkb6jbWkMP7n5n2suSWOeDg/QVLZ6gBYXWl308en4nMonKE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zjr2oSM7NmfJZPrNufs93Glw0oZVkbaBx1DHjJxjFSw4iglh/s1pp3tyqM2QRJnAIB4y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3u0hhubf/Vyx7cggDPQ8gCrlxcJe2zywzK9wqBEjmcgBc9QRyD2p3sMrW3+mfZIbiFoZ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zg4Hck10N9ps1grXfm2T7V8uVopVfBAzjA5ycjpWNpztcXZ2SL5qDZuPIjx6dyO+TTb2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LFsEcTIAnmvnliR1yaQ27GkZLq+vYLyZTM+wIyoAFBAOAPwqhJvkkdETf1bbu5A9Oe1M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fKg3SK2IgMcgjrmq1nqTabObO5cMs7EWsqfMSgILA4HBHvTURObtZFtbdWW6Duyo6AbF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iqmowr9hhjS3kXyQFfIPXsSfyq5O7G5ZGLnePMVnU4AHALY6cdqhu/tN1bSW0NwI+km4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tV2M0m9htlb/AOkIjo2yF13eXyWBIyS3qema6O4skj/tHTk3RO1vIkC7uCQu5UyB0wDz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bkR/4w0Sr02kDg++RmtnS7p5biyjQt5n2xJPUkFCMA/nxWiId7u5StpP+Keff9/erJuU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wrX0nUbyWJknkSQvA4iYKNwJXgEjHHOPwqhYR+XpHnRIu/7Q7bZm4AxjB9zik0nxB9lh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4P7sESHIwVBHt2rNopMnkjtre2V4UZIeIO5IIUbgT2JNUJI/L2eSm+FmH8Ixjoc+1aUU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zPDcO6ssmASoIKgj1z/KqMV7DcZdE2XauEaPdhT2J9B9KySsaKQ3VWgsdPtHtYSZfP2X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PU1VvNG8vfCnzorDayrgnJyBj1z2qS9jtXaWMThHVyFwNpPGQAOnUVUnysmFm32/G7ax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a0SsStTS1m2W4acRXRDwYibJCqxGODjoRmqkUf2O2Lp8/wBndfrwQTmoZNn2h9m399hm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6k1T93brs+5uLt9AABn29qCrHSfE6NJjp743B5mAf0LKCM14vqrD9+SeVONy17T43ZYb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c2xQegMeDXjGpR/ZLidWYEb8hj0Ue9VTehjI6j4Pz3lj4f8AGd7p929nfae0csVzBkOC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kHxp8c3Hyf8ACS3zp/00lyPxUjAx6UnwklefQfihpqPseWxguVZeOQCCCewxXGxf8sk+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nPpWbWp0xaS1PQJPjx4qtbL7NNFY6rH9xotRsY5cjGWUHAIBHaptP/aN1LTrlo4tBsId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yUX0AJ/rXno/eRp5PyPz97rjPPtUdraLNNGcM+G+92yD0PoOKcRPXY9ai/aFt4VaO88E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6ED8+tWY/jN8PdR1Bxqnw3cxOo8kafqrxHcBgkkjnntXnVnbWRkmSa38ybdwpGAFPVgf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3uzPbIhjXHzYHQdcehNQ2aKm2rno2oeNvg/qmnTI3gvxDp92uGDNfxyheeQBjJGKitB8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fC7bm2LEDHOSvTHtXmtxH993t/3MijZIzcMSeuOo44pgj/0Z4YUkdlxtXdkcdBg00C7H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kiiksfFWnQgNuPl3rRbRn37+xqbVfgf4ct7eKaw1B7q45ytvqSFWGcA5OMkjtXikmlQx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448ggDrjPaofnjvPuSbP+Wa7iCRjAI7UWM9j1w/BSCLzJl1C+/uHhH6nORjsOlVpvhNq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VP8AlmJbcggkcZI4ArzaK91WwnilsNSa0eA5eBnbcwI/KtG48W+J1ia4g1GaWJPQ7gfw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b4Va6t4Zk+y3jTfwxsyhuMkgkVjD4e6/aedjTI5E/uxzqT9eO9LoPxb8XW9w6Pqjoiru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1rftv2gPFujaj88Ng7xuNy/ZEYHJAHUc5Bxiiw9Dl18KeIjGrjQb9kVdjbIdw2+gx3rK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6NexRwruYyWjYXHr3r2+f9pbxRpGuv8AZbZba0WI5htSsMZYYJypyAfer2l/tp6hYBpb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9HcBXz69qNVsDVz53ttZTzFRJv++lOQPTOOBW/wCCNOh8ZeNrHS4UXzriCXZ8pZXcKcZx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7Rnwt1+QX2u/DiOO4kGc28CcjtwMVZ/4Wr8GohNc6V4QuPC2rLlbfU4FPmREjkrzjBHb3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z5kElzH+6lTyfJlKyx8EpjIIPc9OlTRTrc5i2eaPvbdpA6cZx0wK+h01H9nXxOC+rW2q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1mzCIv8AxSYIJGfTNZuh/BL4Ua9PdS6f4/uIbSRiIs3sYkQdtysOlHN5C5JHgQjSPOx/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SrUmo+ZEXRGTr95hwOnJHpXvM/7Kug3MRXS/ibZXCH5VWYRk49ODz+FUJv2RNat4pGtv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lYpuHbvxT511I9nI8XijT53T5+jfMwGBjpirVsZJZmeGbqvzL97jvjtiu+1P9nb4h6dG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HnWc4dM9Pwziua1P4ceL/DcgW98N6hbqwI+VdzfpRzJ9QUZLoYwjSPZNvXfu2r8uOn88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3vIkfyUfh9y85GOCCOMc086HqB2+fZXaoP78JBUDrwRkmq8gu/8AUpE0yN8u5kOAB2Hc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Po2rWWg+I9Ou76D7VaRTDzIIXMZIJGCG7EHB9DjFfU37ZVilx4Q8HeIPuvC7jcx4w0HG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LiN7eMu8OxFcf6znkkZBHUGvsj9rNXv/ANmiyvI4WkW2jtpi3TAMWKxqbo6KK0aOB/aT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z2Wh31rNLFYWEaQ27EqgRwxUsRgDJPWvg3+ypiPNLRt8x3+XIp2/h3H0r9Cvj9ZXV/8A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ZmC88KCaYOuxcRNG527Ry2D3r86ra3DQrIoB+UfMOnQcg114bWBxYncJUUZ/wqABQetT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S2bAcGus4AeN/wC78n5H86p3kYNvKxHQetXY/OEb/e7fxc+34VDfgmyaMg8rngdPamgO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59q66Qf6Ed/3dv8Pr1z+lcpZqCwAzjI+72x2/KurT/jxP9zH3e+eg49K0Aw7BSHnAVeWH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b5M8b/5e1Q6bsSWYN/FWgVChSvQHJHrUsVij9nfH91v0A+lI1uVPUHd/hxgVe/z+FAj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oKxREY/p0oxirf2fg4f09MYqL7O3PzU7hY+vtO3+W+940+b5vlBwPpTp5IGiLCUSPGP3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Vkwxva/Onfo39cUlw/nRSIQpeUjdJGMAD6dOa8dq59EpnY3UaaV8Nm1H79xgIv48k479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cuky/N9D+leueOytj8LrdEGQZUQL3OAOteJ21v8A6Rvi2pub7zcfh7ClENzTtv3cbvDt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x0GKt/aIf7PaL+Nsfh7Vmf6v7k2/+9t6fSrloMxPeI8abeGjbqR7DuatgY8XmySf7r7X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tWS3eTe9u/k9Pu889s+n0qL/AFki/wDLGH+H5RknPf3qSS4e3+RN0Kfe3bcgk8Ake1Q2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n39/HPYj2qxbzokgYncB1Xuaq+X5jry3+13zjsPSlkRYpNwwGb+vpWUzogrl+KyS9j+e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MjvXu8a7IkX+6ij9K8Ctnaa8skUFT5yqQBjPI7V7+eAR6YFfI53tFH69wNDWrLtYbToi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2ivkz9ZufM/xf8P6npXjDUL68s5ktruRmW8wTGQfurkcDgdK4UkqQQcEdD3r6a+Olz5X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biNMevU4HvxXzEnzua+9yys61BXW2h+FcRYSOExslF35tQ604R/5/lSSN5RIf5cdc9v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BJ4FvPFsqQWelwBWjSdiJp1JxlV7D69a9SVWFO3M7XPnqNGpWbVON7anKyd9/wD312H4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OufFNvY6zrNxFb6FN+9WCI/v5wOAD/dHHWvNtN0pta1SysAx3XU6wAjtuOK+zbLRl0mx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sCEdMAY7cV4ua4yWHgoU37zPs+G8qhj6rqVleMfxI7SygtLeO0tIUtrWFQkcUYwqKOg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d+Zf6R4Xh+zJGxik1Vv9a5BwfLHYZ716/r2qDQPD2rai/H2W3aRc926CvkKA+cVeWTaX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PrXjZVhY4ibqVdUj6ribMqmBpRoYb3eb8ERKXuZXknZ5riTmSWVizMe5JNRXn+jA7/bt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XdzFbWMT3l1M/lxQxj5navevhv8AA+PQr+PW/ELJf6uMeRYKMw2xz1J6M3vX09fE08JT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7LsTmta1NXXVs5Hwb8PNM+H3hU+O/HEbXDlg2l6IRgs/8Jcdz3x2FdZ4M/aDtfEuspZ6r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HA1u5lUseBkduw4rhP2gPGMfiPxYmnWspe20fMRIPDTH7x/DgV5zZXkthLBdW7mO4hcO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a836r9ep+0rPV7dkj3qmbf2NiPq+Dtyx+J9ZP1Po34x/FN/AX/Em0h1/4SOQB3lIytpG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+d5JbrVdRkuJ5JdQ1K8kG6SQ7nlcnjn61PpGk614219bWyin1bV7ty8kkrc9eXkc8Kvv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n+D7uPU9UmGq6zGP3eBi3hPqo/iPuaySoZXSs9ZFp47iSveKapr7jX+FXgi58CeGpYb9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jjbKxAD5Vz3IHeutp7ybmbOPwplfIVqjqzc31P1fC4eOEoxow2QVYhspryx1R7dTI9vZ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5xVeq2s3U9p4c1p4JHjJs5EYo2CVI5GfSrw6TqRuZ45yWGqOD1sz51SANZtJKFYEFwSe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I7b7FF5L/wCrUKu7rn1A7A1O8qwkknI2ZG3t04qpPcSku/CZ/hIHtgA+tfqtPY/luqve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vJny8b+eGHqMdzU+k6jb2+oxXN8jPCrtu8vIPIIABHPXFV5jEllchE+dyN245Puf06VW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LeFcM8j8kKD2HcnPSt1ocbZXMrxnMn3yQNvfHYD0q3br8m64kROFXcO4PUe5FRX3lS3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8cso43H0pbbyo4JtwJZsbFYdBn9DWiZzmk6Mu9I5FeD1Zc8dsYqvPaJGzh5MvGd3yjhj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n2dPn+f+JfYdcevaqUE8sisTFsdiW27ug7ZHr7UXJZes7h2ieSZt7/w9xnHGB2qvHLMF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Iz7dqs2lw/8AZ4RPk3fxd8DrxVZHe2vY3xtzjZHgHjuzev0oRmQLI5VpcMYR/q1zkDjH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cJJJzjzOOM9cAe1WB9ok+/8A3jt9ACeBSyReZI8KJ/D83zd/SmQ2Psx5FlkEIcfwnO7P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Q875W3fL2I7Y7ZFI1q5iERKo6bdq7umR2A9qjijf597x903dADjgk0w3MzXXby3Qg7Gc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s22keO9MOzei4+bt06AmtPWZvIhjL7Xwcfd4Y+1ZLXJcKfm+UAfMQB+HpWiM2XYpH8zZ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X+fFX7GSW2dJZrv7w8vtk8fdGegIqn4fsjf3jPJLt2qW+Vucj+EH6Vci/wCPiJEhV+rL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jbsXJLd7eNUuXZ/M/eRbVAUDpgD2ptkpST7/AMh/i6DGeM56UTIhPnT/ADTbgFbB+QDq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MMe2F/n+YbmZeDnpx2NIVzpItKf7NFvmjRPvN82fwH1FSx3nl3HnP86bT5Ue4YLdF49K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t2cbvmBGMcAHscVJLHCHhhRt7uwC9tnuT2GKLEtjLbZ9oeZ02u33uoHvxThIlxGURPnb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0rNNx9ovpPJf5N3y+nHBOPQ4zVxrua3hUw+mBtXkHPBJ7VIi3bD/AEZ/OuJPtO/aq7QV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Q87y/ub0Vfu9gR1I9aS833l5Yw71+6PN/Dk/UmpJNkkZ3vshjyyryAB07dvagcSnbSP5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j4P69/arFtH+83w/6lkG3d1JzyfzFNstnyfvv9Y3zNtPUdgewqadhBOZWCzYIUrGeE9A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yS4YKyEsS3QMMHHvXUfCmP8A4nI2fxH8MDsPxrj7iN/uf8tv4u/B9ffFdx8Lkc6lHJ/z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x7VPQcfiRR8YBP8AhKr+d3+Tzi3y4yTjABz0AFU3tk8vf9/+L92vCKOCTmovHU6za7chI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Qe9Pi/d6d8j7Nq/N6uOy+w74qlsRL4mVoZ5FsPLd+siy/MgO4jgfQYrRFwzKqPMHc5zg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UrKNJJHdNyfw/MxIBPt2FOgk2zvb20oXgjzRj8eT6imQ5WLUsf2mGON5wvlHKqmAGx2/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rh38pLdhsh6lmPOPUioZN8f8G/b91ugwOmfQ1LJI8gR3iX++vqCON3sKtIi5DZW1z9o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7AAPU4PQe1TRW/lXCp83mswX5lGD7nHbvUlozXCuQBI5b7ucEntjt0qOKN7292Quv7v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BjqaBCkmOaQXDnvuZTnOD6dhVm2k8uTYm5Ny/wAP04qkkMhuGTJUtj7pGMDoTV+TZHIi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g4+n8qA1JIpLmykfyX2Ov+znkj3rUkj+0yW6XDyIm3+FcjdjrnuKy11dmWTEPmyNtyWHc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4d3don27dvQfTHakaJm0L1/9E+dvl+VV2kEAcZB7mrdhNFFeRzTH9yX+ZSc+2PxrBtrn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+HbNWbZht3EY254x09OKtKwHVapepbyOn+q+YN8vBweQAfTFRQSrPN5kYcIq/dY5A+v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cvK+flHy7enHr3qaxEqxMVK9P7vQ4wOPTFUiGzsvhtNjxTbNn5ZFMf5jg/pXrFeD+HNV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Vo5FyR0I78ele33Fz5b/ANfrXFWumenhbOFi7D96r0K8isuxn80/erUjO01xnoxLMcec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Yhkior5NkbEU49AZzGuX0lzcQabbZa4vJFt0A9WOP5V9GaVoMekW1np8AAjtoRCv4D/H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2u/FO2u5V3W+nI1zg/3ui19DhPKnVm+8WBNevRj1PDxE7uxZ0mf7TYbGOSvBqpeW/wBm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tSbbxDKeK1HiW5U8Z4rtPOOTuIv3nmLxitbRtVLDynNPu9L2qcdKyTC1tMCOBmmB164K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1hN50Q5rRiTCVLAkB9KRuacgxTSaksgZcZpoOKlfoaqNIUzmgC3AzZxWnAPlrCju+TV+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XjQtUwTaDVaGcDvVhZlYdaAFjIGc0G3jlJyKNyDuKBKqg80ARNpcB52inJYQp0UVIkob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rjfFWrEk26H5m4/3R0Nb2uaqNPtJJM4IGB9a4ONXuLgzScu3J9h/hQAW8Xkwgn0ya2NP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5jWdOm7bGOrsFreWIINvQKoFAEVfGn2sDXdUiXgpdybfcbjX2HNP5cNy5OAiFs/QV8TaU0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KL+5Duc/3iWJ/Ks5pNHVh/iO/05i681oGMBaztNBQc1pyMNleNPQ96ESjMMKfSsK+fLNW9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Ry7ZqIhMz5lwDXkN/fSXF7fzny/K8wyKvdvYelet3UmLeZl/hQ/livC7m4iF9P5TtJGG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DxXdh9G2eXitUkWYr1PtHzo2xhu28cj6VQF66o0EkjAZyrY7DoPTB9KS4uFk2NEux2A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9gZkieMs7yfxN0GCADj/AD0rpbuedyhYRW0Or26zTvDamVPPeHLMFJ+YL74zj8BVG4ht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jZLMywGU/vWUMdpcduMcetbGk6c03iPSdKs/319dXcflFuA7A56fhWbNaST32oTXcjpc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O85z79qkERSb/ub1SZfl+6MgAdB/PFQT2pt7Tz1ncvINvC4KE9OvrzVSZMXrT/wc/wAX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lnvY8Kh2RgNtxgEgHAJPOcZOKzNEVdPgxG8J3YAwzbgASSMAHsMUl5AJ0U/N50TgrHty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Xk3mbaFG+0Mxby15EgPQn0PtTvMe4vJr5/kuFUIsPYkDBzjtgU0MdFcQGMqQETluGwTz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sVwr2iN5rfMzdSCehPpxWcPs0ex/9ra23kkkHAx25q9F5NvlE3O7Y3/NgAj0PcUmgEto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VSbn92qEkA8kk9snFUov++/M+8vcgDJJz3q1J/pEbwui79wZOwIB5+pqJbaVLRlRQxQH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PwxU2GiSSy8u3RPJ3+ZEX+VskkHj6cYqrFHN/wAst2xV+Vtp2sepwfUdK0bQO0Kwo6bx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+o6VSttRez06ax+ZPn2+qof4sqehPFMlsY1q1heRvOh+Tb91gQO4yB7cYqo0ZEqO2xEk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e9WBbXH2xYok2Stnd5jAAADJyT7CrMUaSbUmeP5s+wcgdvbHpQLYzxJNHOS38GVVl6D+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XE3lzJs+7hvu5yCMZB7dP1qC9mK3sojjKbUVeDgbh6ehxiotK3x34yx/dqT5fTn0+ntQ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p2n7H330cQiaGNTtcBiQxPrj+VU0iS4ecPuHmLkNHwQf7pHocdDUGj3cgguY0CtER97j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qvJv/dfOyJJlvpg4yfU5oGjSsvsn754X8p1VmX5iMHHQY4JOOlV5bqd0sYt7bNmdq8Yz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G3UTyo7jaRu39AB1UH9afcbI7hUtPkRVO7zGzwTkYPbA7VDQLUg+zvcW5RP3UzMNjR8n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cW/mW1uly8aIvzyx7skkAgDj19KSNI7vbF5vlkKVZ0HH+e1MvLa3tLRUhdmm+VXlxwxH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Fe8uJZ4UDlgobaqdlGMDA7cYGKQgG0tYUhZJ4iXduMHPcewHFNuZ2WKzhilBwCeR3Jzn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jaYSxed+627uwJz0x3zST1Lex6xYRp/wqC/mSGTYsse6RV4UEEAY9Sa8osrKaPQld9v7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SegHavf9G077R+zn4q+z/P8AZWtm2x9UAwCxHfrXgk2stLox08qFYfIuRzjuWHTGfSqJ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okT/XLnz/Qr2LEdPrVqxn86IMCUdCRuH3iOmTjqCOMVJpWnPbyRS3CN9nmT5ehBHoQO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eXebIn/0RZdytG2SQRkjnknnFQ9CiK+1HEcEfn7nZ3Y+YMHqOc+g9KtQSyxWk3mn7RGZ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fQdeKbPbQ2l3JbzPDchG+6wx3zg8cNUl+r2txFe+YsYmO5o3OElQA7lUdAcdKAK4uTAs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aUja5Hpj3q7DfXHlL5cYCqN6EjczHp92mebHqVrPeGLyZEJjVT99sH5QfenpdTYgQMUc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oBjrIuJWaWOSSIqSAPlP1/L0rYt4jDY2ZWQ20EnCTSDI3c5OfpWdd3OFimaNp/KHEYBA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a0NTubjS/slvdSwwB4RcpGvzsQemOwHGOKlhErNPbaYrRMRNFkgw7cPIuc5B+vOPTiur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cchZ41KZOMLnPT69a5CS9+1TwAQKYmIDylc7R3Pt/wDqArvfA8pv3aWN1kiKKqEnLADI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7QbPRwSvWR7P4bjEVsAPvYwx9a3lkKADHQ5PtWHog8tY4z0UZJrpoYBPCzdM9a+be59cj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cbff8q818S5e2ndB0yfwr1HWtJ+1R5QKTtyD0zXmGv6dPBb3Sgl8g4K1rS3OSscAkTNC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xUTbQMcg4BwPfpXdWtk/2MMY2IHU9ea4nxTZu13axFtwedQSB17kV61LV2PGqv3bss6P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5QBt2MsercenSul0nSkvNUWxSbZbyRHz1ZASYxyVVuqA8BqzLXTFV2u4QscmDmTbkqu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8HLv12WX5f3dsRt6HJOMn2Ir16av7p8/VldNn1f8Or3/AIobRrp+1sqbVUcYYgY9gAOK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v4VXX/FtbVM5NvdzQ/N/vA/pmu1hixXnVrqpJG8HeKLRHl2KvkAJySayrJPt938o3Kec4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gkAMPXijw9CPNd8EKo4UdK5Szp4EFvbRoWJPTiljlDNz9Kred57k8Z9RSSYiXKnBoAbd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OUZflX8O9a0QSNXywJIyAaxmu7bem918wccnoPWtBZBJCWXBPTHqPWpKKEH2iWTc5yA2M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fu8gsB22nGPesTz97bQoUKOWHetfTrpZUcJg7RigZaliSZdrDheeO9OgKsqjqVGOarGY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4QEAc4zincgtTyqISWJGCO2asNl1BGR/Ks3zGDL8+B6Uo1EB9gcjC/hxTuBeOVFJagJd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7eoPuKfDMHXggjsw70rgauzcxYHIIrO1GyXy8g8jmp45gQozytDzrOGVhx396QHPThXA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w59a35LRA5IOBWXewh0YKuXHSmgM22uoxJ93DDgmt20vGlt2SE4Y9DXL3FlKrsc447Ul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Se2aYHYabo6abFNLJJ5kzcux9Mdq+dP2x/8AR7LwRc7498zzqqtANzKBnPmAZA7bDX0O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+R2wK8b/AG2YUTwZ4NOPkS9mix9Y8n+VbUnaQj4v1S28jWbec52yqN4I5BB45+ld3os/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sK5LWowdJS5OF2zDgnkg8cCuk8NnEKEDCqAoq68bq534V62O0jtcggKBketJbRETKhyB3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7YHAbJ45qcWRaRSRgHjjtXjtnso3/DtsPKXDHGRgmuogi2cDFc5pssWnJsOZM4AHvXRa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oB2rkkd9N6WK2oW6MjZBy3evH/iTpjXECOrbWRwSR14r2+6t2IYHGF5Jrz7x3pLS6ZcY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dGGn7OaIxNP2lNx8jxAhijSeT5ZwARGvylfQ+v0qo1nBLbSmKbIVwGSReVUDnpTRczyN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JGeDUyXj22pOzpC/mMDLA7BUkXHc9vavrT4j4bobZW13HaLEsk02Hy+7oQejEHsBWqN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18pWCz7ckAHgsuOOOKzftd5p8UhfKjbhRkHv0Oe2OKi1rVoFRWjjleGddjQR44PYjPGO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zMUVzPGr+dAqFd4BTcOoOD04q18/lnZ9zhfu4IyO/wBRVO41W5k/4+H3xRxeV8yjO0HO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R9Rj8l5lsbfeP3zIdoIHALDoMVoomdxn9qvp1wfJ3fu1Huc9wOwIqeLVbuS2mu0t/wBy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lyCe4x71RspHkke3f/U3CtB53eEkjDgdwSAPxq7Fa3F/bzWPneWMskyqOBjqffpQkF7n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+ZEK/Iq/KCB1Ge9b8Wnf2hp32u3mXZHj92rAHJ6jB6iqR00XMMdmkolERIEuOiAdR264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jE7otx5eN0Lf6t8HlWx2I7UwNvT9HjsUeWRtjyShNrNjCsOCccZJ4p+uWVvaR2c0dzFJ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gh6AEdAoA61R1LUo1hvBEdsN3JxDHnA56gdgMdfasuS3eysvOmRdkjFPvY3AdGI7g+9B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f2eaG3j+z8t528iTB4yB0JxVq20Gb7E93b/I8eNzSOAcE4wufXriqcVtb6hbROn7rc5V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fQCtTTpPtFteJcbn8tSsix43JjoeeCDVXsJlBDNBMxExdeRJHnhgRgA+nNUhepLe3kVt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06YyO2KfFJ5kjvDEqXHMrNI5EcgwBs/3u4p0ViguLiIBGWXl1XAx3IyPQ0xorWVykkV4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QODwRj0Fbd5J5cmkywvs8v5lkXqTghTkdDmsKKyeyuJk+0rLuYMqquAMDOMd+K0dblEt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YA+W/BY5PQDpjGabIeomlfNHeIjrNGSZGbcQNwGCCT09c1Dplm09s3k4lRpFXlTy2cnJ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uHTzvkuIg79BknG7gdBntSW0dzp3yb9n73Y/yggcAqQOnIqGy4WL15pyWUV5NZ/uXW4D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PXkdaoXSC3u1mldsn73yY5z7dQfQVsazpz295M/nR3NossStNtxguuVxn6VTttGubjSn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2bmzuAAySD1GPSkN2ZQZ4JN7CbYu4hlx1z0A44qP7M/l7PlTbhlj3coMZJH164qC4j8u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+HAAHAYY6HHOKnktn+2b7e52eWgZflGHOPunI4BFUZbFe41F47eLZ/cZd3HIJxgjtTp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PM3bfQgKOB707UT59vaXDgI6of3QHDc8k/hUweQ20MHDBd0i7jnaOhx74pN2NE7nWfEC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82R7dm6d1wB+QryDWUcy3LtGOfmb06Y/CvUvEcaSeFykXz/NaPu9cg5I/KvNNaYO9wAN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AqqexlI0PgxLt1/xbDN/wAtNJz8q55AIUEDqMkVy8VtNb21vMnzpH/rfl5k4wQSOgB/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PF/ii2/5ayaWfLbujDBBH4cYrjlvZrOyR5YvOuGkKtGrE7gWxuAHGcc0Pc1a925bkkSO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yR9TgDGQT0ANH+rkO/dv3DdtXnHfp2zUl+YltfMkCR+X8ynZtcgnByep4qKykSS3XZN+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6jg84pEKVjTvLh7P50++397kbSMdB0PfFMsrdLjYiP6M21cYx1OP6VHJInluiPsmb+Fm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c0G1gikEskrj5S23Oc5GAM+lZWOhVCG+QxSM0YHm7tsRfOGJPAIPtQySWty5v38uRR/q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ABV7UY0uLpZGDpswdu4enBPvVGK2eS4REfZ8x+ZWwMDk5HatkrIwvdssfZoflmt32JtP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5x7VUiju5LY7Lj7zFV+UHAHPTsBUt5+8k+TdC+4bV3ZAHcgehHOKdcWSWX/LZn3J87Koy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Gf5b297v2x9/m9Rj09PatCPUIri0khjhQNGCWwQqAdiPUg1D9iSOPf8AvNjfxMuCPQEU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y1+90LY7EdxUsaHRW7+XE77djZ/iGOOKWTTvs9xbum6bbifbIoBGCM4PQjHb2qWL95HJ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gZ7Z4wemBVe8jcwj522EFVViemOQD1oJVyfV2SW6uYRcyGKUlizLyAemMdeeKz4tKmkv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u8zaCCR/CfqO9Sy373Kec8ao8RCrxwRwMD3x61upJF5Ecylgrqfuryv4dhmhaGkUpbmF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ked3lrjAHXn8Kqyb/L2TTSTQtll9MdBj37VpSRv5j7P325fu7gAT3HNJbQpcWCxySG3l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B9MVSZE9HoZ1tH5fyJ8iMvz9gcdsd81ej0aKa3M21d/93AIYenI4psUSfx/J/wAC6Acd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zbeO4Qwt/FnI/DjOKVyomXFZJp1s/wBn/vj+HgZ6gHqPqK1P7SktraF/tFxC+7YY5J27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Z453+7sP8Xdv6DjvU8VkmqxuiQ+dtx827OB7D3p7k8zWx0Nl4r1uw+W01i+tcLztnYL7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8b/HujoRb6210oHDTYdvpzXJQabLZiZWlKpEdrRuclTgYGD0pwjE8Wz7kv8AE2cAfhis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zTc9S0T9qXxPbaLdpqtppuuSSYWA3cQR4mz0BHOKJP2k4dQicXvgmz5X98iKoRj2IP3h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eP5AfvdvYn1pkdl5cfyJ8jfw+vt7CnyRM1UlY9G/4WP4L1HUHe7+HVrKipuaOG6Zfoc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2lbxI/2Y9W2XcyJNa23kWDS8IhwR25IFfLFvHBbQzSPCJJihDRpxjA6j1r3D9pgXOofA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2DaZFHLPHnYrBeFfHcgcVlKOqsdNKTdz1lYY9X/ZMKIquzeEpCjkdP3PT+VfldprMtlG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r9SPhof7T/Zo0yHq8/hmWH24jcdPwr8vLP8A49ov9n5flA7HHT8K6sL8LRx4lEi7+cmn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5HNL5XzY7V2nCQjbvOfT+XSmXgxZyun8K8fLntVrylqC8QfZJz6r8vbOKaEzl7aPy9uz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9HP0z19uPpWBbrtZB26V09snm2g2ffrQRh6dHvvpcjvj/wCvWsIcdTUOn23kzzbvv7sG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g8I3/him/Z0Ax7fh9MVd8vPuv5Yp6qOWC47dKm4GfHCFPGKl2N2AqViOflApAhPcUAfU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zu+7uU/l9KNO+zRx7Hf975q/L2I78+ue1WNdZRYyTb98wYZ8tsBAOMCs/wAMW32a4gEv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P8zXmHvrRnQfFKX/AIpLT4uhE5P+NeR+Wn+/+derfFxoUsrBHLbCWP8A+qvLIt/KI/8A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kinqJtjiCsFw7fl+XrS3lwZCgRPJ7NuPcdwKZ8/z/J/wL098dqWNInZCQp5x06Y4yDT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Cjoq4OdzdTn0qtLdCKYxu7u238CO2cdKkgMfns6HMydf6AZ4AxT7e0MUEm0N5T5LbmyW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FtHwX+X735euKb9o/eH5G3/7uQB2ye1T2WEiwvzD+Hj7v1qw0AEpfds3AA9/z9axlK52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/wCJh4i03++1wi7fTHr+Fe3djXjPhKBx4y01lIILF9w9hXs1fHZ1O8oo/Z+B6dqNWfdi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dqfbDdLivlz9OPH/ANpXVvI0zR9HU8uWuX9scL/M/lXhI9q6/wCMWvSa54+1RnJxBJ9nQ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WkDXL7FaNGwTmRto+ma/Rsto+yw6T6n4FnuLWLx05LZaHU/C7wX/AMJ34ytLKdPMsIWF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v4nAr6B+OTwr8L9UDP5Cq8IiRcAZDcLx2x/Ks79nbT9PtvhqdQi8uCZ5pFvLuYhRlTwC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fixaeL1/sPRl8zTLWffJenn7S44+Uf3R2NeNVdXF41Rivdiz6vCLD5TlEqtSXv1F89Tz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rLVIY0lks5RMkcgyrMOma1NV+I3irxVr9rPd6rczztOvk2tsTGgOeEVRx7VD4I8G3vjv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BGHmXM7dIoh1b6+lfUHhnwF4f8FwpDo+mwxuoUG7lG+aQj+It259K7sficPh3ea5pHl5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Nwp3vfuV/iZbzaj8ONYh8rbcSWis0fcEYJGB9K+ToY5/LVzbz7GbYrGJgpb+6CR1r7bF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T/FLRPC5w1rpSnUriNVGDP8AwqcDsOfyrwMuxroKaUb9T7HO8njjXCTqWasvUq/CH4Wp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Vn8RXUfIIytoh/gX/aPc11/i7xZB4P8AC+o61csu+FMQxt/y0lbIQD8efwq9rep2Ggad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jH96VupPYKP4ifSvl74qfFO4+IuoxxwQG00KyJ+z2rEEu3/PR/U+3YU6NKrmFfnltf8A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YL2FL42vm/M4oTyT75JW3zSMXdvVick1s+DfB+pePdUj07SUKRkjz71hmOBe7E+uOgrS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4ugtyM2Fri4u8rkMgONn1JwK9l+Jfxlsfh/dSeHfDenWf9oQkC4IQCC2JAIXaPvtjH0r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1ehG8rfcfnmAy+nXg8fjZ8sL/e+p2vhPwxpngjRY9L0iARRgfvrhgPNuG7s7d/p0FaueM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N4s/4S6J76/W+t72RYHtJFCxICQAUA+6RX0dINm9fQ18fjsPWozXtnds/VsoxuExVJxw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N1Norzj3hwOayfGZZfBusFOrQ7PzNalZHjyfyfA2q/3m2KPqWrpwyvVj6nDmMuXCVH5M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QqO2enQgY69hWfJ/rCnzfN/tdD7egrULStM5l+5nO1WwM9AKxbiR5JDsfZt6bePxzX6n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mWFiY286OnzpIG3Mw6YwBx2qvbW73u/Yu1Fyztt4AHoO5pt5ceZb28Kfw5Z2zjcScAHH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l0u0mEOzZONjM46e49DWxxPcqXzLErRJFnaM/Lxjjoaq2Ufl75ndtnH3ugAHUe9W7dWu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AHg3XjoPyq2ZIjbCPHHH3vX1FUiCpbbTvm/4Cv8AsAVYn3/ZlT/aH7zoSe3PpjtTppEU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+nrSwTgwBWK7ieVUZ2gdCKcVYxlqPRGgZmJXaQ3y54HTHFR2y7pzK8zbycMzDjPTgdc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b09d23rwOMU1YC2/Hy5+9n27ChMzJLg44TDPu+gHocHtTXuHj/1KLv2jezLyxxg49jU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Ppjnpis6Td9qV3f52YfL14B9OwqiWi35f2eNX2fPx9RngAfhSwC3up57R2Z4M5Zlx5gA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cbI5H+fZt4+b1PSq8doVldspbkLt3Aghh1P4mhai2Oe8Ry/6PbKq/dlLe+MYUH3ArnYr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ALTbsgnHSui1KW1tnT7TKW8wkL5ceSMeoqvFdaIR8huE/wC3c9vT0rRaEXGRSQx79/8A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u6dfvn7VIS+Mqvvxg8duO1TWepeHbeMK8t1/4CmtSyu/DHy/NePt/wCnU/lVCZUuBb3U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qLnK9xwelTWMqv5LtCyIxMnA6AcAkVrjUPD1xIdkl4ny7W/0X8ulXbLXvD9vnemoP/tf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eKCblfS3RHM8jFdsePu4DZ6Hn+dMuZ0UTMG2vIwGSPvDoRn3rak13QbyNN73vY/8eowB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HPL2f6fs/wCvMH2GKDO9zhLaTzLj5PkRcR+gQdMn1Fakd0bV5I2dGTH3R6kYBPt7V1Yj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DZwu37GAM9uKgth4W8zpd/+Aw5+ozQO5j280W6SV5A9ykXOCOvY/l2qSKT7ZZTO8TPt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Jx0FdKP+EVt497wX2xvustoGPHfrkGkuL/wv/Zz2MP8AaMUUjh3/ANBwZCORnnkCgZyY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3aVXoRk8Ag9jRPcqkGnwgBdjZ+U/eOOv51r22n+Fvnd5tU/3fIwP1NbVla+Howr/AGS/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kgegAPFTY05jh7meRRLIc5Gfm969X+GVi+kW0Am2okse9n4zk9s9zjFUbay8Ox7dmn6m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J9ya6XT9lkY52ttQeMj5R5IB+oGaTWhUXqcL4xtv7K1i5dP+epXd6A5Iz+dUZLZLPRjN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hXH3COG+ua7LxFb6ZfTSy3P9ow+Zw2LUEDt2PPFcs+iaL5fy3+rbP732LP0HJoRDerKy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N8zay+Uv3AOoJ9SaksNOW7SR44dm1e57gZABqB7XSrcbE1LUNn8KtZf/AF6Yl/p1spjh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f6DFOxFiR499tKGn3Ov3VzgD1yO/pTLa5ht97zbn+Qoi7hgHHU+3tUgtLM2y+dc3aJz92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EWiQbM3V26L83zW45PoeelWtAsVRIkdu/wDtL9N2On+NP065nguXePbk4HQDtyQe1T+f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1c/Kf+XfGD26dhVMS6SqHF3dB/a34/nRcLF24YTOZY12rj6H8BUg2eWjp8m1d30HoT6+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W5R7u5eb+H9xgZxx36VFHqFg0S7bm4+6CcQdTSGa9vcPHLFdIdq7fm3KARnpgeuKtPGr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19TisS88TxXksT+bInlosS7YMcDjceepqex1y1t4QoeRmyd0hTJ+vWmlcjmsalkqCYPH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Ga07IpHIeWTq27aPoMA1z0niKG4yiGRE4/5ZY6fT86VNY6/vHf8A3kx24Gewq7E3udP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uP3nYn61YSSVpjvYlx820fxewrm7HxJsSNss0a/KsDKAAe549a0bTWoWLPNHIHyfmVen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KL/R3eX+Fh+ByDXtOWkjjOc5RT+lfPP9uW8lu6JJPv53Nt6dhjmvcvBmtxeIdDtp42y6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xXJiFomelg5WlY27aQwMCO/UVuWk6k7SePWsOaEiNiOoo0zU1Bw/VfzrgPUudnbyKy8U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rKYEcVoeavl81Jqei/BDS1gttV1HZgyuIVPsvX9a7y4jBDn05rL+Gln9m8D2BIw026U/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D/smvfoL3EfM4lp1HYfPZrqFgG9RxWPYXr2DtBIMAHArZ0C4ElmIm6pxUPiDR/NVpU4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juARkVnapYhomKDkVn29xJC2CcEVsRTedHtzkkUwMrSZ2jfaT0ro4JM4zXPNbNbXmcfL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WBp5BHFMZcA02JuM0rygjFSWM46VWmg3ZxU5NNMgoAzni8s1Nasc9afKA5qJTsPFAGnE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tZ1vLk1cD5WgCz5oHfmnplwcVWhi3nmtCMpDGaAHQL5YJNQXOoCEGql1qwQkCsa/1EkH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pX3l/wDLKE9fU9h+FEEYVSxFFtbiGAZ++eSfc1I/yx0AFgnn36nqE5rbbmORu9Z3h+H/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7fP5FszCgDntdufJ8NazIhw/kSHPvtIFfMXh3Sl06yjj6tjcx9Sa+jfGL+R4B1ufPPlb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7IwPauOvOy0PTwUL3ky5BGNmSMUSSbRjtTo5lWLA5NZl1eCBiSc+1eU3c9qJFqWoCNSB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fT+Q9BQ7/wBoXmP4E5b/AAq48Q2YWlexna5z96fJ065kOBH5TZ3NjHFeD3UXluf3gbnI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7xWLdU0ezTzXZczEfwrxgHHQkj9K8pk12WX9z9kQfVznj3rvw6dmzysXNcyiuhoCNJN+9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sOeCPemajrM0lw8MKfOrBNyqCcD0Hoaw5NWaT7kSxeX97kk/X6VWj8QSWIaVII3kc437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scK0Oh0/WrrTdastSiZo7u1IMUgAVkbPLLjvz1rPvZJ4ZLkH5xucl2zubJPJ9z1rLsfE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ktyqOji3aQgOF5xx0BxR4g8W6r4j17WdVltI4Fu5JLlrZBhI8noMAcUWBEsUnmRun93D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3+tO06+M0qwyR74VjYKrPtyccHPrzWENfvPkdLGNP97POOxHTFQtqTSBg0KoWH3VY9ez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K2tn0qJ5k2wuq7fUkkYzkdBzVK3nugjAfv1Ix15HqwI6fSqFtqLhFjKldvy7nJYepzip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5U8TLu+ZSAOOQPepFuTyeTJZW98lvsTcU8xejEAcVYsrhI7eZJk85G+Z9rYIPqD2FZ0u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rUIy7vLVSRjHBA6A44qnJ4klt4lR4IPmy23YwOO4JB5FANHV3GrJdW8S/umlTbtkJCbV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uP3e93uI/uD7uBv55Uev1rm4dQkmVCLe3VHPQoSPqRnNWLXXGi6Wloerf6rPI449jQNa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6Ls5ZGh4AIPIBHfkGs+4jh/gf7y/P82MkEEcnk5qOy1tb2TZMlnb/wAPzREgfXBxipot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tjpsz27Bvmtzt45wQTQFxLNCZVZk5Y/eY84H19uKbqd3a296lwEbYqlljU+/GPwqRvFo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O5mtcAljkgAdu1X9JW11CSZLjULC3eNRt22m7PfAyeMVnbU1la2hjC9/efJt2N8zfKAR7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kW88392k4I2Kq5+bHB981r3muzadcG2sfsF3Y87ZJrIKTjAJI6AZ4roNNk1i6VGhXTpS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BAGe45pkHJxR/Y4tkqSQzSY/hJIHfnoST2qWW7lLqJS0WwYXKE/h+ddPrmoalBDHLd/Y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PUjjvxWEPEd3qsdy6RWTpGyruWHHLHAOc8DANJoEyK4kT7P/AKPMzws/zNIvIOMlenfG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m1fKWP5duRlh39AO2PaugjvVjuLKG8uIZ0klRMWMKj5T0Yg9u/5VX1nxFDZancQWVxBL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hm9B9aLBexjW2yS8MMs0iQtuVmt0Jz6KM9s8ZqwNVvryye02b3jwieWvUA8L06+9J/wk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qu2EA9MnA6D60ll4we4322dj7Sy7VUAHI7+lFhN3GCT7F5W/5H/j8xCAD/XFVxv1CRX2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knoParM/iHW7iP7TvsvJX+9ACSOgNWLLxJqckWzzbPY38LWgHQZBGP5Uki0fWPwm8I6d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+drNJLW5jnu5JQIpXjAdSMcgAYGO+a+R7bZ9oi3/AHFT/lpnngnmvatU8b+MNM+AOm+F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YzdwXkMJWRIw/wA7Oo4LMABz2ArxTUtU1eckpdQJGy8B7dM4AAAx+FOwLQ1YZUfS1ijd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cZAyep6fhVW01JtO1dWEnnXkStIoJ43cAsB7dfw9q57+09Qwry3EB9AIANueDxVa61S/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PyC8cXRTxgj+tS0UmdYr3N0JTMEcTAEuzYfd1z9D61BOkZEXnBjKhGcLvVeeSD+XNYLX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yvEEQmPpH25/pUkN5qVsNsd820MV2iMEDjPI9KkZuyzafpNnIqSh4skbmySCRyaEvhD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WcZC+jL/AI1hXFvdXkscUt4JGI3IRCMDnpj1q9q2jatZXEccWow3gaNWDoowB2UAdCDQ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rFWmbb5e6NFbIkJHQMD0FGnRw3Gya+tN9xC4dbjcchTwF57H0rnh/b8m/wA64XfJlZ/3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EDqKts/iK2iBfUEKFAB8oJCjgE5HQUrDuuh0d88UV0LNmVZogVaNgQ2Cenv9a7/4U+WY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4XPYAZ5rxu2n1zUpgzXIvZ8bFLKC2Aa9c+EcTW1qokbfu5B9R3rjxS/ds9DApqsj6B0p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9q6SEKUIHA6cVyejzARR/wC6OvrXUQHzCfYZOK+YbPsIrQq6lGHXCgMccc/nXB6rApuD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avQL/wCUMQdp24AIxXH6zB8xYe2aum7MwqxumedmZtNiuYoYlwuQN3TBry3Xb9rjXoPt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ADHgV6zrUJthMAdwPr+deMeIYpn8SSbZlhUKCzEZ4POa9jDO8z57E6QZ0bq95psUaNh4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cKFHU10ngWLM958xdsKjN6HNef2r6/HAblNXKwBtokeEHJr0X4dLNbaReyS3b30zzH96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9yn8R85W+A+ivgfei48P61ZEZMN8JRn0dcf0rv4/3Yl25bf2PQV5N8BbprfWtZtZAdkl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K9XuruO1dM/MHO3A7VwYqNqrOmhZwRV1d/KgjX5SzcYrZ05Ft7GFNuG6l6wb7D38CjgZz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GCAQM57VwHSWZJ/KjkeIgOOM9qwr3XGlOVJXjnB61evrWRoJgGY7sYQdq5020nmYfoeM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i3BGQx3HgHvXZQsJIlAYKqgCuL05Xa5WNG2v1+bsPWutimhjhCBzuHXI/WpKKOo6qlmG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Uui6/JbFwY1IYZJB9KwL+5UX8iJgDqu7vU9q2+TOMseijvQB3NvcC/QOG681OkvkYLME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Q0kfZ4lQkMuO3WjVEa9sp4kijl3YISQ4DYPH0pEWLsxn+0KFcLCNpdSMk/jWfqumSSaz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x54NNTXopN8LbIrkYUA9DV6acGGEggsCMkjgf/rouFjOkuL15hbQsFj6OO+K6KxjFtGs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re0EHmSZLSMckmtS0kXAZjyaYi8kmMHpnrntTGYBzg8djVdXwW3nC56+lNVmExOd0XpQ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9e9Q3Oms+Sv8POKlhuIwgDELWgk4HUbjjrQBhNZRvHnbtz29aozaHHICSgY+1dZJbCdD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AQxHXgmqQHP6UZLSQxSldpPAH8vyrgf2y7CG9+GelzSXkFtPa3ZnhtpI2aS5O0hlQgcE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6obVriVAI95zyf7oqH4oaQ2teENQsvtl3Yxm2bz30+BZbmWEjDxR56M3AyKuDtID86dZ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oXRQWi2nJBxnB9MgVp+CZFu7OLcp+YA1z+oaclleTWM0N/b3dszQSwzT4KEHCqR6gYFa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PMbFf1rqr/AdGG+M9X0a1EMATbkZ6+lb1vo7XMgXcUXH3qzdEPmRpxkE11lkCq5I4wK+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Y07RYbZwxzIxGCWroLCIJlAoC9M96rWhzgMBuxWlb7Qvua5GzvhFIiu7dGDjOfl4rjdd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SAkj2rtL6RUi4FcfrUwMIZf4DnHtTgOR813mlPb6rcw+S0yK7feYDv2z0GO1UrnQUaTz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/XHTj2pPibpMsni/U7qGd0jmCuMEj2PTpmud07SriT5Ptk77vlVVc96+0ovmgpeR8DXj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fJZO77mRflO7tgjH4Vbvt8iWTwwxzfvN3lqykEDse9YUehtbQOrytIT8vzuTjnGMZ5NV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XZ/dViCP8K3UTHmurG1Jp8rwASxYQtuaJDnYc9B+FMu2eDR3sggWN5D+8Dkk4+6CDwAB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fZM3b5VY856YOeaVNOJlRpJPnYdGzu46jmqJujpofKj0PT/uvdtMu9eMgB+pJ4AxUFnJ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hlkndpMOM5znAP8Adx2rnJbXyLqNo3356xyJxnPHfBp15oz3Ek2yaNIVzu2qRk9eAD2o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Z4nhdd/P7vcMg9CD7mjUY/Ltvkf/AElnD/MwwijghQOp71zFrogl2QyHMrYbaq8ZxxSy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2G8vbk5AxgketS0D1N6ysrT7Rc3fzTbmDK24Ak9DgZwDVnVbZLjTjaJ5fk+aJ1ZmAYZG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zTrT7FbpbJsm59j9TjsKxrzTZIGhjl4LH72SR7Z9BigfLY6q2sYYNHmRpBJKZQ6+VMAf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vZxyMqIZGLyYVmZwN4Bxgjv9KwotFi+Trs59sehx6VHFbG3kP7qPev5D3Bp3GdHqH2eP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Ny8A4OQ4B784qKxhvb7d5e4O3yfKvDZ9T61kf2jbSbUmsIP9mRW5JPTJz0q3bX9pZSbE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BngEc80xbHQS6Pfz3CzGLy41wiw+XgIMckHqfxpbjw7PcR7EBuIVULu5BTByCCBxkVy0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H8JaVyMA+mehq9bayJLiJHtIv3jqrKrOBzwOAeBVkXNC80jULO1JFk4+Y9+oJ6euAKv+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t0Z4ZkjeJY9x+XYBg5HBBB5qrompqL6aO4t7ae2VWXksCCMgd/bFZ8uv3cz4tLG3VNuT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nYo1hqlpPayRSRZjk2sEOe3rxwR0q1JqMNxbRfJ9mePC7txbODleOmccVzkWqanHI7vB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ZAB4AyK0v+EkuLOyeZ9P09IY8bm8nkZ4HA60WJsMn1aHzzJcyKsO352YEbhnJIAHX2qp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PKnuhKoKvApwB9AO1dZ4U+JEM1xpcd54asJZHvFg+1wM0YIY4+70BArp7bXdO8Q+KdXs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WtrPLBdXcrQl3jHAYLwFOCMihuwzyWdItVsbZZLeSKVXkVdsTZIJHXjkfSrtjpOu62CL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84QlQvGDzjpXpNjceGNV8Of27BoSWuqWMQaWGG4dhCxHG3nke9RaR481W+0eL/icaraQ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NtzjJAGM4x2NZuQLQpeKvCerHwJptvBo11NqMUNvJcpBGSSBkEDjkDg5rx7xRp1/aag6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SPtMLKDxjg46+1ezeKoNak2yw+LvEcW5GfcuoHIUdQDjGDXlN3rd3q1zLaXWraxqUKwl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yRTgxS1NL9ni2f8A4Wfq29NiTWTqrMuBgDGVz169K4a9h8nU7qOIeW6Tuq/L1wx5GOgF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EnTbgmS1i80RbfPLjawOOtVtcje18SeILf7zpezBNy/dG4457Ci7vc6VrCxkX7LfwyLK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I39xgnvUVtbWqKo+zubhApVs4Ceox09qhEaR3C+c+92bdtbAGQeOe1buoR/6Nvd/nZjv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0qrmMUUBGn2Z/J+Sb+H09zjv9KSKXzNsP95h/FtOQORgdjU0Mf2d0/3Pu+o+vrimyfvP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0Gc5A6ZHSpTNaiVtCuI7iOQ7E87zHDO27BQAcZHUir8VsVlJ+/1+7j8M5pbaRL3ank7H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OmAPT0pnz2dw6Sv/AKnDLIrYLA9AQeh9q2TMEMGzy5k87e65+63TPXHtirFilo1vbujF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p29qrWUSTu8jSE+bubkYx36elT21ykdt9m2erL0257jjoPepLHXIjlu5C8nlxqQvy8hi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lurkXEsnmA4Xtxj2/KorbYnnO4DO6kcH5fTj/Gp5JLeOyfem9+NncD1GKi9h8vYrRW/m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vpn0Kj3qS2keOLYm5Nufl2g8emewptqt3d2kruEbpubI4/3QDxiqjfaDcebHclHj+bk4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ZbuNZhkttiWn+r/i4JJ7k461FpskixyszO0OQPlPCc+3UUyKF0nx8vAO6Pp37eo71K7I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kbeMj1A6ZxTJFk/eSP8AwbfvfNzx7UllH5cjvs+ST+Hg89iB2PFPsrf7RIX3q6LnduYA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rZbYmlK+dCGLKqjnH4e1C0IuZcUaSajFNMn+yzbc4HQnA9u1Xf7OSO4eWFGeFWK7tvBA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vZsswRzKzH5o1BA7DcOpB6VD9tjZVg877MHbbuZTge5x04oGpEcVvBLK6Mu6Hjb9e44q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/kfd/C2PxqKKy+zyPsuY3249RvHfANXrh3t4/M2b4cn5toyntigbKFzJJdXj3EspMjMN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71JFJN9pKJ9/j73JPpntjFTRSQxeY/kxu7fe+bkenGPSkt99xJM6fJtx9T6c0rCHxSeZ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8rNgEY6geopttGkcbo7tv+6u7oPpip2slfbJI5zw25uMEdenbFSSRpJv/c7+nzR4xjqN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IydQt8WrKkinapG7owz2A7jtX058SYf7Q/YwgFu+3y9Oh83dxn5iBx0PI61833samEvC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YV9JXUouf2KbuZf3jR2YhdT1x5h5NYT3R10Ulext/s2SSan8C/D0R+dDZTQk/wDfY/Kv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Spt8uZ0x9GP+Ffo3+yDfo/wb0GLPSW4i+pLED9O1fAWr6e9t4h1uDp5Oo3C/XEjY+lb4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D8hxk+X04zTGilGR5ROO9agt5f7w+lJ5U/8AeH0r0TzzMB3KRsIPHOKZdxq1lIO+DyBW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2FVboy+RMAoI2E5AoJONEeJFX/2X+ldNp8JS2Yb/AJ1yd2P0+tc5GP8Avvd+ntXR2UbR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Hiea7uD14zWr5GODVDRpHhvZSnz5GNv9a23nMhGVAOO1Q9wKf2fYDSeX/nPIHpirfy/7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IpAVgitnaAf94UfZye/5CreExyoPuKUFR0oA+iLjUbGOy+xpDJvb+LbknHqfWovDX/IR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u7f/qq54b1Kwt7wSap/o6I3zMq5Jx24qazhhk11ZocW8bvuVXABIJ4wB3xXmHuxWoz4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Mpkt9mSoODn615tcOIdqQxjAP8Bz+BrufiVPLc6/bwxfMyxH5i3C1wM8E1sr7m5J+9t6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2VonlSfaP4lyNrcZzyD7e1RXFmk2yM5RFb5ccbR6cdav22jXcdl9p2SeSvy+ZIuAM+gI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/v8AfH1HpVCTuPj2fZz/AAIzbN3rjrj+VXlvQIidquNmNv8ALnrnFUoYfL014ywyzYVj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b5TYrv8Ajj6Cky0XrYuLf5n/ANrb2A7AU9y5ZEZ/vH5fx9PeqkN5FczGP5o2jPzAD+Xr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fzH931H09K5ZKx3022rHUfDxXbxdbQv/AAxsfpXrsihSRnNeYfC0JN4kumVNohg+91Jy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+GzZ3rn7twfDkwDfdhUlvKsDNM33IwXY+wBNQ7qcIBdWV5AeBJA6k+gwa8SK1Pt5tqDt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0tevLvIInlaQAdgScVBKELAouwYAIznJ9aiMBgu517K7Kv0BwKkr9OpaQivI/nCvJzqy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ggeCG9mitnJZrdZD5RJ4J2dKqxyW7rje6svythOAvTIPc+1esfCb4JHxP5es+IYZE0RgD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T3VP51jfHiazT4gTWGn2sNpZWVtFDFDCoCqACeQOp+tcscVSnWdGC1tuenUy3EwwqxVb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3hqW10/VfEOd9lfYtLQkfvGCMMkgV61qOq2OjLGdQvrWx8w4QTzBS30B5r57k+PGq6R4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dldpD/pGpOoyrk8iJBwOMc15bctLqFxJc3s8t3cSElpJ3LnJ9z0rx62WVsZWlUk7I+vw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w9CPNJL0Vz7O8T+IrLwNoFxrWpSBYo0/cREjdPIfuKg784/Cvmrwl8W77wpqeu61HpkG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bErCM5IwOvYfhXFahf3F4qSXtzNcrCoRPOkLLGOwAPArqfC3wk8Y+LreG5sNEkjs5vuX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POK6KGX0cHFqq9++h5uMz3FZpVj9Vg1y7epl+JPGOt+MdQW91y/kvJUz5UZwI4s9lTt9a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AVr+NPCVz4F8ST6Ld3dve3MCK0klrnYCR93n0p/hLTbG+1H7bq+9dD08ie72LzLg/LCv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9mDhGC9na3kfLVXXq1mqzbl1ue1+G721+Bnwht7+dPN8Q60DNDCRhi5GEyOoVBz6ZNfPj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5krndJI3VmPU11l3deIfjb8QfLhiM1/c4SKJMiCxtx09gi1z+raaNF1a/wBOFwt2LSdo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jIB7elcGGpqE5Sk7yf4eR6WPxM69OFKnFqnDT1Op+Duif278R9KhdY2htlN26n7rBOn6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183fAS8EHxHsUC4MsE0LHrnIz0r6Or57OZN1kn2P0ThGCjgnNbthRRRXzh9yMrn/ifcra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XESDHc56V0Fcx8ZLpF+G1vaoGMz6ijk9vunFehgI81eKZ4WeVHDL6rXY8RumkmDPlUyx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NZzXDRxvgBVj5eQemOOKu3a+aUQf6lF+bd/EepApojT+5+6VgTu4BOchT7cV+mxeh/Nc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kvyy7Q3suRkcfTFRyW/7tdny9fvdT6Y9KuXs0t758kvLlslR1z9ewFVYU+1yH/nmuA/z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0kURcfvCm/5+3ocH26VZe4YwhFP3sbpOhx6D0qe4s44PnAZEI2/Jxk1FGrAOJcfNzyMY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EaJE8v7nf5vmxkjoasCRIguz5HbBZu59ACO1VYo0+dE/8e6gVbtbFJJCnmZUqH3bhycZ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J1up43REUo7J/COh69e2RVISf7e92ztXHYdcVbj3xxxSzbk8xT+76njjJA9aBaRRzRES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9j6UrEMkjs/30XybPMYMu724wT6U64tv9Ifzk+RlO3awwCDx+NNvPO8r/R0+78nuMH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5h85G37Qqr2BJ4Y+1UImuUYyhHzv6pv7dOtVZLctCYWzItxlmYNyBnse1OkVVdh5wmKL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fMm+zlNi7F+58wzk9c46UloSzA8Qf6Fe2ibPk2tu6ZwOAPeqUVz9o/2P7vH8gOgrsdE+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q21DTNOigJg26jdLGXPUkA8kVtW37Omv+Vs/t3w18v3V/tBashK5wunX4t7jrGVAyxlU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PmliBGTjHHFdo/7O+v5VV1Pw/ISfmxqSAU+2/Z28SLMPPvdASEnP/IQRjT5ktxOLOTtd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fuqR1PsavjVfNj3wpsT+XYnHpmu3tv2e9UkGP7b0RNp+X/TF/QitC2/Z01e3+54k0b5/l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PNDlEnlZwWn6xN5aDCv5eOcYByO4q5J4ikw6DC/9NETJ+me1d9a/sy6x/D4m0NO3/Hwn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VvEX/wCEi0V3b+H7SgHHA6H0pc8R8jPLo9ZmuM75G+X+8B/Kr2neJpo7narA/L2AH4Zx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rcgL/wBr6Pv/AIm+1Lj0HSq4/Z58SW8i/wDE30Z0X/p6XPtnnpRzor2bOLn8Zs8h2W6h/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NRW/iAySs0q4Xn6H29hXaSfs9eIJJP8AkIaN/wACu0H4jB4p4/Zr8RSbd+raMqf3Vvl4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0cW3ieSCQusMJi/utGCCMY4PpXQ6D4+tIoF+0QfZwoO5ozkegwM/rWvcfs5a/JlEvNK8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3NV7z9n7xDbbNsmm3e35flvIxj078nFHMieWRteHPHk15qFvbWoZI5ZANzY3ba39e8Xv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FWJyFUYOAax9G+G2paU5meW0jlGPljuo8fnmk1XRbhNQE9yYw7IY9yTK/XiobuzWKsi7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q8KRrdyMVRmUHABySAa831z4iXOo3JeY54AXjauBxjbXV6h4ImvNNgtlnicwqVG+VF2g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Cu7kkO/yH24/5bp26EVaZEomHP4jmk2gRqyqM/N0FQ/2w5nVvJjYZ42j7vvXVD4QahgH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TGPzpLX4SXqH95c2ZU5IC3K/41V0Rys5/wDt+9ubcxeWXJGckZFZFxLcyswJJkzwEGBX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b7Pc2a54xJcp/jUf/CpdUBO68sm7nFwg/rSuW47HBWkf9nRSJLli3y8ngeoJpRbvJHvR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6k+E+qSxmL7XYqn+1cL/ADFOHwi1Abd9/pybfl/4+BjHYflRcXKcfDa2jINg3uVG7d2J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k3QY2BflyvXsTj0rtR8JNTMez+0tMCN/duBz6D6VZt/hJfAf8hbTl24/5eAc4/rRzIJL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tY/dG7j9AalEW7ILBNqgBQBgY7k9zXpH/CrrmSQ/8TXTvl+6qzDp71HJ8LXkk/5Cdmn+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pTRk4HA2sbYfOWi/iYdvpViKzEv3ZSPoO3piu6i+E8kfyPrNjs/66gfpVuH4QCFGI17T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amupPIcNbW+6fygfkxn6VOP9Y8O/9z22/wCNd9F8LoY/kbXNPZ/4szfpUsXwsjjx/wAT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uePcrlOKtJI4LZkSIHd8q+o+tdX8PfEcnh/VlMzP9jc7Jsjp6YHt0rTPwwjUg/2pYlhz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/wDd7f7Tsk/3pR+ntWcrSTTNaV4Sumevwzx3UHmJhkIyCcf0rMvkW3fzV69wO9cvpMFz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vkQbdsL7iB6e9b9s/mxGvN9m4vU9f2iktDc0q/3gZbbx3rbEu5GHqMVxMUj284weK7Xw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YkbvNuEDD1Gcn+VCiX7RR3Pp3Q7L+zvDumWuMeVbqv6U++/c2Ln1GP1rQuAFcqBwDwPQ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Rwp6tmvcpq0bHzc3eTkZNhdGy1EIcBJF4+tdfCVurcqwzkYrjtQty6hwNpU5BrW8M6tH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PxrQgparpJhJ659azba6e2fDdq725t47yIqR9DXJ6rorRluPoaAGzSC4TcDzUumyjlXN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HFaVpOnDDmgDpIQGQgUv2cqM5ptpKGiyBirAJcYqCynKyp6k1HvLZ4wKtSR7c4H41Ukd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tMxTz0NNoAdGpHSrcLY61WjPFPD46UAaKz7F4qnPcPJmmoc9TVe8vUhGAwzQBFOCvzMa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mzahvY5cGq/nhiS3FAi+sgKj0PSoZ5C8Zx+FVUL3DFE/CrzxYeOEck4oJNjRoPL09CeC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VhXrIa2o4xDEqngIvNczNKdR1cY5VDgUAYnxQZLL4b3wP8YRPzYV4QJK9v8Ajcf+KDvP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gn2n93Xn4hantYN2gyzJcbQecVz97dNNKQvNWbidnyFqrb25Rizc15p6PMWLQLCPdutY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hcTs4wowo/vE9MVY1a78iNsNjC+vSuMk/wCEV1mJf7X1ebf/AM84VG0c9M9zjvVwjzOx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K9Q1a6vruWe4wTIctgc+wz+VZFxH+7WZ3V+vy9xj1A4wf6V7NJpPw1+zuj6heJ+Wf8+1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Tb/AKdqX97tjjnn2r01JJWSZ4k7yd2eOCTy8v8A3sLu/u89/btWd5myR0T5drH5mr6G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C93abfl+XA/kKxri2+C/mTb5NY+X+JZOM9CBxzT512ZDR4g5zgj7wOQasWd6u4x3HyI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sg0f4JyXCjfre/8A3ug7n6VDbWfwdjk857jVpoY2ZfmwCRnAJOM4qXNdmCSPFms3LSjf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z61VuLIeWa931WT4Nar+9S21hHm/iUjtwT6Y4qC0t/gtZIzXCa5IMhRlh+mKn2i7M0UU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USwtC5CmLqMepIqvcbPLRNm9/wC73Pbj0r6Ah1f4MLGBDZaxcyOvCyMCcVTGo/BXy036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xRj24o9ouzBQ6ng9qw37HjJdEwQR09CD2wKSSySSPf8A3c/eznr0Fe8DUPgv9z+zNU/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UVci1j4Lxyf8gnUPlb7zXPBHqB6VHtV2Y+S/U+eYpJpP3PlMif7vH4kUSRzW8W/ZJ8r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XAr6KsvEXwX/ANcmj3/ytt+aXjgZ6D6CrNx46+El7I8z+Gbx32/89AOPQAdKXtPISp+Z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kRjUYZsjls+g7AVNaacJXAWHe+NzSdAOOOO+emK+ix4r+DMknnf8I3ffN8rbZuB259KZ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s8M3n+99oPOO2aPaeQ/ZrufOUkb28hSaFn/65rn6YFSW0ISUsFZdvqME9wDX0NF4o+Dv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6/MrNcHoP61L/wAJr8Ibgf8AIpXMu7H3ZjyewJ6Z9qXtPIfIu54j9oSO3eGb90/Oxu+D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aI/+PbcnTc0bYB4yDx3xXvcfjr4Oyb9/hK43rj/WTn6YBHepv+FgfCKTf/xTEsT8bt0x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NboU4p9TwGHQb27i+a3lEcOH3s2QAeATzzknrXQ+Gfh3q2sS6vZ2caSReUrbj8oyD1A9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r8MLON/J8Nzp0/5bZBx0BHQjFOi+L3w4MJMWjz2jAAnypypAHTgDpVe08iPZeZ4joug3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Z0jYbo9pwQOCDxnJrHvNO+xarc/ZrHzvtbHb5i4EYJzz6EH+Ve8SfFbwB5nnQxXqfKd2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6nFVLXx58M4su+iT3Tt837yYjH/AQP0rT2i7E8nmePwaRbraDzIlMwY9Dj14wB0rIk0K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W+/+7jJHXJHbFfQsXxU+HEe2GXw9I/RF3SgYJ5B4606T4rfDyS2Nv/YQ2RsV2+Z0J6j3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zwhba4YOiSIEzt8sHkn19+Kuw6Vc7EXZOZJH2oscZYljwAB617P/AMLC+Hcn+p0Aw9Nu0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uvDXx28O6ZpQ0mx0i3lijPmRhkBkRv74alzeQuXzJfE/w51SX4T+CZLSxvZ7uC1FndQq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5BH9K+bv+EQmuNVe3h/10k6wJ5jBVyWwuSeAMmvuW6+PEdvo9lrUWmzmOYYKRyALwOWY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3jf4beJdVvL670P/AEi4zukhuMBOf4QOFOecipU79BqJ41ffDhtG1/UNO1SCIX9hcNbz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jtT5PBkPmb4X8nbj5o1yOmOSDgZNer6F4o+H/h+N0i0maaGTqt1d7yxOCSSeSeO9a1x4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w9aWLs+9fJYAkDoGIGCPakVY8W/4Qz7FbRQxaoZk4VlkjwAc8Djnr6VLF4Lns5FdNZsd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9QR7V6TDrHhmXUd7rHsZiyW6OFCnHXPtjpVm81Hwr5UzppcDvsHzNdkZOR6du+KdjKx5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66sZDG3yloztB7jpkCqp8JxS3cvmagqpNltkI2/TnHFerf21pkck32loLpG+YqWxg44w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8I/Z96aRBC+zYl7JcZIYdCFPX8aadinqrHk2s2Ftez2pe6gR4YBbMsKsTtGcE44JxUN5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srBR5aqwHHQ+gPtXp1t4l8L28R84y3Dr99o5FXJ9QAODjiktvH3huyk8nzbn7O2ZdszI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D2ouCieXjw68civCzWjxqVXy1JJz1OeoPau9+Htv5Vqin+HA9D1z09+K6eL4l+EI87LC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j0yRWb4ZkW7v7iZF2JLM8ir6AnIHvxivPxkrU7Hr5fG9S56dokpkYcEV2NlMBDzXIaFA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AmK+bPrI7DrtvNjJ965nVVO7HYg11Lovl8Vz+sxERuw6KeKcdGTPY8+14eXJJ3xXj+r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a2/5YKh27c59AO2T6V7D4hzlyffNcx4E8SaF4e1PxC2uwfaFuBA0aBiOFLZP6ivZwu58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nXcltM7pH8uN0Ktggk8YGME8Zrt/BUEi+HrQPuV8vu6DvgfpXQf8LR8AiM/8S4w7ctuW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6jDqTPeWyCO1uD5sILZIQ8gZxXu0E+Zs+ZrP3DuvhNdIPHkEROPtNrNAD74z/SvZmkWW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48V8+eBbs6d4v0S5yAgvAn4MCte+oFF6SOdq7D+fFceM+P5GuEd4MfHhtQJGCMggAVoP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HHY1jBX85sSFAMfMKma5IMe5htcgbu5Oa8o7jSnuXKFF6rgE+tUZiY5UO0EluvrS38zJ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r/WmRznJBIbH3aCyfSLZWlln2ETSHj2AqXVdRXTXghSB5pLk7Nw+7GR3NNtXZstwDntR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I+S3bNBBn3lg0m1wojkJBOO5rZ0yxhiXaCA7EFT9OuajsLV7jfnBMgOPY9qv6ZYm3uvn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2oAtDYpYIGCjJOTVaK6QXbKZA3mIFI3dFqfVWKrMqKBIwJIA4/CuCdJElIk3JIFBz/Sg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3Vo5o4yV3r1B9D+FWrMahHZXEZzKuSqsMHGOeO4NYGgXn/E6urWOCUIds0kjDCZPQg9+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5ms59kpAbymXKsR6ehx3qbAdETJJpULNjztg3ZXAH4euKeWlEYTPYdv5VX0y6a+WS0d1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Dx1A+nSkiuJZLdfNh+dv4VbITtye/HNNCsb9via2AznI5+tCRhRgN+HvWZo8xt5ceQWT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jUvGjMemBTIY2EkD7wJ7qamhmIO5TwO3ashAXBZUKg9cmlM0kYxkr7UCOntLsMfmwjds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duN/r6VxTziNP3T/ADHsegpkXiJxlOPNU4YDpQB3odI+Qq1ni7aW/nflUWMIrL2yDyPQ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K0HH6Vow3qqZSMP0/MD+VOOhR8dfEDwBp0OsapYtYR21w12boi4uPNuADnG5h1LDn8R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O+MrzTv4NsdwvrhhjHPbivePi/8R7z4a+NJNPsbXSZLS4Q3TRwQLNOjMfvTFhkMx5+g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fHfjpNWnjWKb7BHBwir904xheBXbJ81I2ou0zvvDgxEgrt7df3a8VxGgMVWM13Fq25Vx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DVs+N3etKBTis21+UmtWADbiuQ747FPUj+7H5CuG8QzGGEoPvnkV22pcIwPbkVxHiaLM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q4ikjxDxXouq6lqBnsbU3MRGyVVIAGOmR34rDt/A2rTSXM0Ngf3zfLGWOUIGCVI5weuK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GaeDTfJaGdxMyyRKx3D0JHAx2pg/aG8TR/Ptsvl+b/j0TIx14A6+1fXYdP2UbHw2L0rS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bUZHT7OqTRqFZWBw2OhFaknwi8SXFv8APhPm/wCePGOwyT+tegRftA+KfsT3OdM+98v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0+tKP2hfFlxFslOn/AO79kGD9Diuq8lsjicTzmL4Ka6PnkmjCL/Ci9h047gUlr8G/EZvF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QB9eetdjN8fvEyzHfHaY7NHbLgZ49Kfb/tC+I47hUeC2T/a8hQR+OOhovU7Izscn/wAK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wT5t33R8n0P1o1j4R67BcTbNRjuGZfm8yMdeuRjgD2rtP+Ghtcjz+7t9/wB7b5C5wDg5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Pipc7I4Edfu4gQc96pSqLoOx55/wqfxTJqsyZgm+Qf8AHuMkZA5xnIFXb34LazbRpLfX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znp34rurL9oDxnJIr/8AEvim27VkazTJ9s4ziob39ozxg1s+9bOdF9bVCGwccDHHNF5d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Gj2bPEL/AOzuAyCew9vapLr4YX8MZmm1BW2/e8yHAweADngV2T/tA+In3vcQWqpGobcs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oH7SXiCSP/SE3xSfeXy0OccDIIqXzPoBwU3w51HdGov4w7cJtTnJ6Y7Gtq0+CF1e2we8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43LXSRftD6x5i7IW/wC/UYxkY444ParX/DS+vxyFN1z8v3lwlU+a2yIdzmovgVp0f/Ln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MYwMCp7L4EwRyRXCHUU2/wCwDx6DnpWxJ+0P4k/fTbW+VtvRM8jPNNs/j/4ouGLREIxA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v9kSjOk+AcNxv/07UYt3/TAAgemScYpbb4DWun7Hmku5nVhIrKADkdM44x7VpRfH3xT9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qPmYLg56du/pTH/aD8V/OiKnnR5+Xy15A64/nRep2K5fMzPFPwa/tG8aewuBaO4AZWhJ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npvgr4gsJIni1OOPapWJlh+bB6jHcY7V2EX7QfiyTb8sLo2fuquDjrnjipf+GhPFMmUe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EjPHHoaE5oqxydt8H9WNk6R39wrt99hAAMe5pkXwR1mPKfbn8ll/5aAEV2dt8ePF1x/x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o4Bxx2J9qp/8NB+MbiT/AI87d0VinzRp2OCQO31qry7BY5HUvhnr2jyaeiT2Zhtp0uEU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OKNN8LeLdO1S51S2K2nzM/yuJA4OSVYdCCD0NdhffHvxHbXj27Q2s6NnZtiVsDgYb0Oa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eT5NhA/mS+V/qRjgZyABj8DU++J2W5yWh6V4g0q01NHEUa3aEmNRyOc4B6Yxxiq8Wnaj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U0d+LlPmGcEYJHtXQTfGHxN5iuYNPCyPt2mEDnOMcU2b4nX322ZJ7GCSKNT9xRkYHP4C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nubdbac7ZRb4Py9WIOACOMmvH4Jkh1ZoLl/JzE0T7mweAexFe7SXKSfZ7n7PHcedEHT+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M1yPijxlo2nSyWn9mC5mUEyqGD7c9OcdaqImjz/4O6Jdav430lrCNpTc30cMUZIGQh+Z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Z/FTxXaXflp5N/Ism2UEHuMY65Fb/h3xFb/8JDo19pcP2aaO4S4X5sNtVgG6cdM1i/F/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/J8m3uLoXHl8E4ZcnJHY47UGsXZHP3ENjesXSNYTwyxg5jGO4HqaiuLmVnPmbonjBLbW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UMUlvJErpeLN0/1a8juBnGAcdqsajJb+WsyJs3Z+Xb0IHBIPUGqIWo+L7T5a/Oyfw+Xt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3FSjzvnhdFRP+ejNjPHUD+lR6R9o1O48tyEwmdzLuK+gB9KtReT5j703uvys3OCBxkY4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fbGBjGz7LhCCI9owUI4OOvWpbiN5POm3r+8+Ro9oycAYIHYU0R/6QZdn3W+Xb0JHOAeo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eWacwIzrhuRvUg8YIH86d7EtWMUWUUmXR5Ef737typI9M+me1XLDTY7+9+zwysj5yyyK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5rgPLlkCwqfvYIIAPUYqlp3nfO8Pl7FyvcEsTxg9qBI0dSsJtMEkU1tNDsHy7htODyGA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jL97z+3A6A9enSrc013LCXuJJWkVtm1myQAORz0qvbWsK24SO2HnJ95g+OfUj6UF3sF5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Y+6gUn646nFRRyDYvluH8tvlkPcdwRVh7AzxxtIG3n95txyAOMjuKe8lvbeV9nT9193y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UWLT0Klx/o8ReJ99wzD0ye+AD/Kr97cxz2EKFP8ASeGPrn+Iegx6UsVoJ4VllgDRAltx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VIf8S6QzO/nQyMflXnBPqO3FUiGrE0kifunSFflxvZlwTzjt1FXbO6WxiuYBgCZdsbdN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tSJo3KbTH/DuGBzxz7VPa2LpI7OyfLjq3PTIIz27UyGwk3/Z1+zou/8AvbQAwz/KpZUt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rmU43LgBAPT1PFMijfzN6PGnzbvLZgMgckAf0pdR1E3d0vlSloQfuleOmMA9gKBIqxR+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3c2QBnpj1q3cTJOQdy7HB+XB+XtzjqKoxSKsJC/fxht3I69RnoMdquPdQpIdki/d+XoO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Du7Dba3f7YkLv5KN+IC46gDnj0qWST7Leysp+TnZKw2iTHTK9vpWXcXhupx9mVkVBksw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kVx/oXzwxy7s/vGXJA68EdCMYpWFZdB51beF2q8VxGSVZcbT+B60yCYzIzNLtVf+eYwP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5ab9qQswTbIpxn1BHSpZI/L/ANTNs6/u9vBxxmjlJ5mtzoPBfgTWfHuovp/hvTpNS1PY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vXGeM+3evofwxo2oaL+yx4o0jV7Cayv7eO4Se0uF2yIA2Rn8+DXkv7NPjW58KfGLw5cW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K4tztDMjd0yfvDqPxr7c+L0CPpXiOC5KzQtp8mYWwGCYwQT1I4rlqSs7HXh9bnyh+zDe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s1rqTKfbMg/pXy58S7f7L8S/F0OPL2arONvr85Oa+tfgTbaQ/wANPEMOl2LadYx3AdoN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OOleWfEz4V+E9T+I3iG6l8ZjStQmu/Mmgli3iNiO3HfrW1GSjKRhiI8x87mMZqIw8969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L6d4/wBGm9PPG3PtgHvWVN+zt4jkz9l8QeHZP9nztpb9cV2qrFHDySPKXiwKjksmEEwX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tXp0n7NPj8gm3i068P8AdtrtSTWXf/s6/EqxjbztHuueixkS/hxVe0iLkl2PDQGFben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H+PNKkT7R4a1HYzfeW3JP0I7A+tUX8L63oy4vNE1K3TpultWH8q2jKL2M+Roq+HwkmoX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+zxn+AVm+HrRxfS+bDLGuz78kTKSAcY5AxXRRRIfuup/4EKltJhYyZo9o4jIA70gUqOQ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QHgHHUZqH7Iy5IBU9uKV0FjG2KegxTfJx/8ArrReLJO4nP0qMWaHo2aoVj3Oy1FYLGUG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26VseGYvN1GBpVwV27eMHJx+QrBivXjjfYkmxV+90wfQmuk8Jad5mro7u29VRtv615h9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X4qu7f7oh+UH/wDVXC3U81zOZidqf3ey9hj+ddN4+uEuPFupyy9pML6HjoD2rnRqHlBx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Kgclqb9z8QbzUPD50Q2ECQ8f6QrEuQB0weOawJNlvGd6b9rfMvp7A+tOtjJCrTMN0QGT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yf7Q3M3b6YpohW6D5PKkiVxtiX9frTfkt4337tn8Pygc1BJvjtjv2/N+Y9APwp2m/vAU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pbNorS5PaW8e+SUPyVLduuKbAvmSLvO0dTSjfI6p/dXaPw7U4D92+9dnT09eKwmdtF9D0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p3RTCl1QH1/ziu5f7xrkPhEu3w/et133B5+gxXXv941+e5jK+Ikux/QvDMFDLYNdRoGa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GEcQhcs7cBRg8moohmTFePfHL4o+XDdeFNIdkfIS/uvbr5Q/rXNhqE68+SB62Y42lgcP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4pdkPfTsjb0Lkqw6EZ6irXhZIbrxXo0FzzbSXkaSAdwTWfEfLRIuyjC/Ttiu/wDgT4ci1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xRafpkZu5pJnCqCOF5PvX39SXJRb7I/CsLH22LjHu+p9Ou8cUkskgEcUILEDACqo/LGB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14h1PU5CHNxOzDHpnAr0b4w/GJ/E0lzoWhStHoZJE9ypw12c9B/sZ7d64/4X+E7Lxn41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ayAuyoOZdvPlg9sj+VeLllCWGpyxFTr06n2OfY+GY1aeBwruk7N935HLC4jnU+Uy4/2a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tA+BfD+n6Pp2rWNmun3hZbOOKDCRGMDJJUDk9Oa8Nj28tXuYbExxNP2kNj5DH4Gpl9b2N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Z08H6V4l1nU73U7ZLw6eqGCKU/uw7E/Ow74x+tdn40/aWs9D1aew0LTU1l4Mo13O/lwB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+4xXH/sv3jDxdrtquGilsg209CwbA/Q1y3xn0XRtD+I+qWeiZS3Xa0sQfKJMclwvoOle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Kmy6H1dHE1MFlEa2G0k3qcvAupeLfEMUbyC41XU7jG5zgNI39B/Su7174Q+KRrKaFp2k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9kceXJIRhpmI6DORj2rjPCuoQ6N4s0XUZyRBZ3SSufQZx/WvsRrgSBZI33xOAyN2INXm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YMgyulminOs/evqcxoGh6V8HfA+qTWuHnitXlu75zh55NuAM9lBPAr5RWVpsySklnYsT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rCaf4Fg01GUXGoXABQ44iXqfpnFfO/FLK1KUZVpvWTDiZ06U6eDoJKMEemfs7aW9147u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ju/22PH6Zr6Brzf9njQv7P8ABt5qsqgTajOVj/65rx+pz+VekEV4GZ1OfEO3Q+54coPD5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qN1NoryD6gsRRwy26/vt93v2Lb/3gR1B7c4rjfj3Z3Gm+CtB3QPFu1Fo5SR/GFyFJ9cc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IOciuB+OmoXM2i6BYvPI9r9oml8g/wB/GN5z1PbNetldvrMUz5LiR1IZdVlF6dTxeL5p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nrVzXYkuDDapwgKSLGvJBx1NXY9Hs52zNtzgKzK+Dx2yO1ZMzBbppvvtkj73HHTHtiv0Z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xJ9njOzanXfxnLAdT/hTLQgJweo3NkY7VFFG8kbp/slvbjv9aZGHEfyfd4z7dsfStUjm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3k3blxtXP3hnt7Uklw8ublo8bh8q/ToPakdhNFcKm15lIG3GAMc9aSyj8z5Hf5Fz+B7i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R97O8n91cAA84GO1Wot8km/yv4TtXdgjtxVrzUIVEi2ptCL65qKLZHZfPc/vt52W+05w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CasrkMm+L/XP+927m+bOwHjH5VKJH+/5O9/l/i4wOBz9KhkkST5/7ufm/hx3BpZN/mRJD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HHAA7DNaGKZamuZBbLCH2IGIHrk9SfU0nlpHGU+bzpPl9AgHf3HFVonmlj8udNpVj8zY4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3tyFDYTGT+HBFBRYik8yNXT5P8AgOM44x7ClEaSf9Mv4tq9M5x07mmeZ9okXZF93+Hs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vyL/AMBb+negg5bxFekajJFtBi2ZB984qrbTu+SPlPQYP6Ua0kn2iXcQ5KHp7HOKj09U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NUMtmWVGzv24OeDVq01GVwf3pkwCxLcZHtVGTc2Sq5AHHPb3q1pw8mJ0lRIgwySVBIHo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+1nIbLEMcDYeea0Rvj27Lna7fej3EgD1B7HHaoxaJEF2lXBG5WUdiO/pVyLTtkZl2b+n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HsSpMbEbiWT78uzn+IjofWtV4Z/s0ztM3krhfv8ALZGBgfhTY4Yp7VY3Dptwny9AOuB7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WMefnVehxxz6Umo9g5pFward+XNbO/lPIiruj6BQeOOx4qvILyOL91cT/fH3mIB4xgH0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ThsAfj2wPWrjk3T29vngcxryCWPr2AqbDTk+pTlJAPlzs7/d5YkD1wKhj1C4j/5bM6f7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/JLaXUkEiBTFjdu75HIxUrsZ5FLKD8gVWiUYIHTIHegLvuZk+p3ZjkLSymNDnOTzWwLi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P4uvHf0FU7a3+0SfP88O7bt4xj0z2NacUnmfbNjxpbqoSLc2OQck47mgFcpxTzwybDMR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PSursrz/AIpq7dPv8p7gEgD8a5G2t5rmSaZ3VNsXyqq4yB1JPetPS7h38L6vI/zJuRdq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UpPOvJPlmbYuV3Kx6gc1GLPdG+9pR06MfxOas2QVbNQzK0JOW29Qfb2prMm5VjViPf1z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dbF7OPfM+/kMPTtUsdqV2hpFD7j82cYA70toEPEcbM7ZyM/MT64qFhM8Tbo2LFiAuPmq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xmI3dNxxnnrikREEvmAGfdnahY4J+lJDGkZVJ1L8jdkAkewqVyi3M7iM5IGEHG36VcSH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3lLvf91W4Ve2D9aj8t5LJ/vJLHhn+YkDtk+op1sPLjmf+FsqvTII4wc9KhtrhOU+/cZC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GiUyS22n93EXPu7YBP09KnAZNucjd91c4z24FJEIy0sgGzjG1unp17VPbSebGdkXzqoZ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2qbF3Igkscjp5jOi/eZScD6+1Nknurd9pDbOPvDkA9MCnxSeWDEib9rbmXjkg56/WpY3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ILN747jsAOKtIyepCIJP42f/gTdz04qzZRPHcKm93Rm/Af/AFqluYhHM/Ik5UKo9c4A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bfn3fTGByOKdgRZ+xeZI/wDD/wACyPy7UoeSOQush7/KenXsO1WbS1kksmfzVG0jv8xH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Omz7vXb3Pc1URORKbh3CAPx0Ud81qCL7u92+X9ePSs22RYvN8sH7mOecc9vStC3kJiCk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riTLemxtbXiv83+z83H4gV3nhnxGI2a2uT8+47c/yPpXBRFlmjkB+UN/LrV/5xeTeU7f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hNwdz1yPbJXqH7PulG++IkMp5Szgeb8cYFeE+Fdd86Nbec4kj4UnvX0/+zBZea+vagR9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CFNxnZnXKopU20e1su9ifU1lak4a+VOyitsALvPpXOSvuv8Ad6mvSitDzGWZAuOayblf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MB3q9dO/PHFVDH5kZWnYk39I1ZblcZrSmVZQQ4zXn3my6bNuU/rXT6XraXcQyfm70gIt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gGOTTnJ2ll9K7gSJIMcVSuLKC4zkA0AQaVdJcINh6DkVpD1rEttPNjOXVvkyf8/Stm3f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g3GqssIHPerLHaxqKQ7hSGVDxmm0+VStVmkxQBIZNoNMErHoapNPIzEBcjNWUjYgEjFA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oT2clwxwualMnlvjtWpY3UWOSM0AYDaTtBwnzVGmizSNycCutYxSAkYJpkcIOcjigRmW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RTdKgM11JOeVj4X3qTV7ogfY4v8AWyHH4VoWMS2dvj+ED8zQSV9dvhaWwAPzsMY9TWPo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5+tRvN/ampzTsf3EHAHvWjoybQx7scmgDk/jFF9o8Faqg5P2bd+TV83B8wL9B/Kvp/4gw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Szb+RNfLdu26Jf8AdFceIWzPWwbvFoUDgkn2xUE12IUYZximXlwVG0Hjrn0rmNd1Y20M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eeo3djvcrIwvH+vtJnT7d/mcZlcHt6VwHyfZz/f3bfL28dOCK09RuXkjlnkYOS4/Dtiq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37p+uTgHj6CvSpwUI2R4lSq5y1Me7mkDKhOeB2HXPAOKX7NIomlLbNo2/e69sgDipJI3u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fLgY9Prim3Ej+YiIm9P4l7HHGT2q7GZlRReZE+x9m1T/ABDoOuPU+1JHGkgieH5PkHvn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Injk2Jt+6d3YDnqKdHeG3hNsgSS2BB24wSR0weoHtSegrN7EItJFlLyZRNv3mIPt29PS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zM2D6cZ/w9qtzS3Mc5lTmFmH7rHA78egFS3F7DJte3/hfb90ZHvgcYpKQ+VohjvjYwRK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hPpkdAPSs8SfaLh33t2bd2yTyB7VpywG4RpiWXABVcZBOfX6c59qzxEkf7n5u/8AF6Co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L7RcTOiKm5S3zNgnjtjpVKTZHcpDs/w+pP8AQVoWrbRC4Up8mOnDY6nntiov3PmO7ozp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duaZnZpjbx4IyqbkfcAvygYwPSq1xGklx/sN/dXjGOPwqeSyS42vv2J9xW28euB79qbJ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KRhV7E5wAR2BxUtGiKFnJLp0LLAzYdst8oyOOMZ7e1Wjcu0cj79+VCtubAbjnA9akFiW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fmbGAvJLE9M8jFWdB1GHTpDNND5ySJuRdoI3A5XcD2x2qQepnWewW7Abo0c7mbOMY4Ax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v7U3fkn/ANetjU7pr67juJfLheVB8kabQQD9MDBqGKNJN837vzZM7lZskgDgAdunSkSi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6Mm1fl9z9T+dCR5gMYfGSre2exP61Yksn1W4WHf8AZ/kLruUgcdc+hqKG1eF1ldiHyNm7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ctS15MUNvG5gJ4IZYlAwScAkn6Zp8disuZ0CS/KPNUHDIM8Z/nxUd87NBAEJiR37/wAZ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9/BZwtsQ9AGaTkZzjGPQdPwpWHFlSTSpvLNy/+qVv7wOBnGcenSi2sYsbMB02/N2IHYEj0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szEFfLlKhowNoGOmB2B61GI/M/cwu2+RSy9QOAMFvbqKYzO8uG3uF2RSJ5n3dy8YHUjP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hMf32+/zwoB4IHbjHNbF7fPJp8NtcbVMaAMxA+XHYegIwKzYo/KtjN+5+b5dv8Ww+np9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zhjyiff/AIW3YJweMnqQasLpkjIHOzk46DoeM4/rUokeykS4/du/KL3BGMAgVDLf4aVF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gYHv29qolDRAmnzpG8g2IpXaDySTwc9/pWyI0t/K+don3HZIq8ngZyRxjFY95HNH5SbN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Q578GpYpj5D28zTSIxHQc8dQPQAUrAmfQ/jvWhD8KrGKAxx7LYvJMjHJ44DDpk5PT0r5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PKGVXkNxz0JA/lXtHjdrafwFaW80rQo8MKtJtBwOCAAO/GPxryC40q4sri8m8lore73+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46YOBSSKTMyS28wfJu3/AHmb1PqMdB7Vu2xWSKFJJzNk/Ku7BOAOMnoO9ZEMMluNhG7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ntk9q1JJEuLK3R3X5UP0DZwQPXgCk0aKQoubfy9kT7Jtx3yNgKmAeM/h/Ko4Lea7sjKj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DyM+g4q5oujWmo6VePc7rd48JFGqZDsBk7s9PrUFxH9ijvEuf33nW42Kv3QxbksOo4HS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e2QTTwyM6ycc7jhgeoIqG4s7b7PbwzPcfZPNCt83OO+B6Vcnj8vToP8Aniyrtk6jcDgo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zsI/v5Q/MvcA9QfXgcUWBtFgaV5ey4R22Ln+I4ABwoPqcVcttKe8kdESNN2CzMwJHOOA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eN5ni3pI29o+cHjHT046VPHPPp8puoIsPby+eNzfKPVcfjRYzuNuLJ/sz2j/AN07m3A9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7wRF5cEKY+6ifL6ccV5PcSPexlN6okjF/lXGBkkKD2HPSvXvBMn+r+g/QEV5WOVoI9vL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9HWt23XIrE0oYtxWxBJgYr50+qRYYkDp2rH1RfMtpQRxwRj1rRkEm9NrfL3BrO1b91E2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bHnPig4jkYnqBivE9bzNrLcZwvzKO4zwK9k8SyGVHBPOa8huZWh8VeYVysMZLL69sV7e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pRuI7eOSKGH7kiHfuUDBGQQvcjGK9Z0lPK0y0hG393BGPl6fdryK4kzLbw7+sB/LkHH4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SS+kaRr+VfQ0VfQ+TruyNuCZrW0SdTykizB/dSD/AEr6VE6yuko+VZY1kH4gV8z3n7uy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N+JJ6flXt3hHW/t/g3Q75V3zNAIHXPAKEg57dhXJjocseY0wUt4nXKFRZGzuyOlRRKsg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1DbyyPC7uGcEHgD7p/wqjBef6aItweQMC2FPII6mvDPVNyd0ntSVBDdyw64rISTzVaNy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kTwkkPI8hXICrwDmo7S6VL+WOGDaMBg7d+1AGjaXJs0DCLYn8LNycnpx3qrqOrWUeowa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3YKASOT7mpZLjy9qP8m75g3Yew96ra/Y2+t6fLlQ00Kh1l29MemOv0oGlc1tK1u2ur2a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90PQA1txSb5Hdvucfn614r8LI9Rj8UXv2lG2bGVmbPJyMfjivWNNsrv+1dmySK02fNJu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EaskqXEYlAIzx71z2owwTFg6A49R0FdU0C2tsEXgKce4FYd0Elznjr0HaoA5hLH7Lq8c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FDjyz1JwOx+tbemyeZdMnzOkhG2Ru4HBxWPeW7/2rFCiL5MiFtvYkEZyPXHeug8mGG0H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9MYxVga2nKunXy3SpuROGB9OmD7VauViS4lRW4JzGVPBB6VBbvGQinkSR/MT69ae8Kvb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O6nnP4dKggpbj55GSMf7XWuw0+aOe0VM7iB/Ec81xF0PLmRuF4yeK6Hw7eRTLtBy46hR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kSAZ7dqjkgljGTskU/xd6s3SImSA2B6CobV0dj8xT2YVQinGqs7Iy/L3XHWpBocF5l7Z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BIPStOaxWdAXw6j7rpwRUbQNCAQrSBehzyPc0AQ2Vn5md/8AD96OTqD6VA5k+2GKNQob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TUIyj/urvtJjrjsR9KqaUuWllk+9HkH16U0UfO/7VNutt4g0Ccy70aFl8lbUKFHQu0wH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vA4gYfEUJ2rGjW4VY1H3cGvpD9qK2uJ7HRphHfNaRyhPMEqizUk8Ap1MpHfoBXzQ8TQ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xZRjsPT9K7Ur0SoaTTPX9CO63Q/Su308YiXvXBeGjuhjGegFd7YfKqg88V4FVWTPrKD0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04BhMCsiKQitS2kIXnvXEj0YEWoxh4/euYvoBLHIrdD8vWuovJAQ69161y1/MUyD6+ne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LXStGi/IdvXAx2OfpzXBxR/aLhZU+d9xX7uNxPHOfpXonjS3TKb0+TzFb9cV5zeymDWI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HYjgHHY4r6zB1L0lbofHZhBRrNlq2jiurcvPIY5YznZEvGAepJp1xst5HRPn+Q7W24Ay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ktv3c0O9fmUq3tznP60RR/dhud2yNSzLuALqBjg+vtXqR2uePIq/Z3kk3/LEm1V+h9T9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z51ml2Mv7xcKDgbSp7jFU54VkiDQr5YK7d0hxzngEdBxTpLaby5v+Wz8bdvIGeoGP5VR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D5O/bna0bYJXOSM96k1W+jxGlmGg2nbukYOeeDyBmst71/tnk/Mkyxbl+Ug4BAIx6U5o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DPt9+oFBd7GzbyJqAKCHzHTa21ewB5GO4qISJHbPEn7r7Qjbl25IAOQAe3pTtQ1GaSK3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UlQMdR29qgQ27zRqSeBtjycADufyoM73Ea1jkR8hkjFs4ZlbO7JBAA7YxWPBbRlAzt8h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dQc8Vfgv5JopbWOMEFGVcA5GDzgj2Gaz7KR45InT7m0svzA4I7c0Bdk/2GAxHzURF2n5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u9xmXZH8uGWRekgIxnA7+1Nso7v5XRNkPzP5zKOSeCP/ANdS3ll9n0ZZvl/dyhGWNSCA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FuLiG3uIvOt/4lT3cFcgkDgdKitLHbFPLa7mRjjy265B7e/OfwqzeRpJcXkybtkjxp8y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RWUj+WsX8DZ27lxznOfcGpuV7ORekk+2W9zvTf5ksbLMvqq4IYDuetUYrx5LhU2L80qx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z7+ntV2S4e386ZP3O145e3IwcgfjVL7RFo1xc3E00bwyPHKkatnDE9SO3XpVE6oe2IZ5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vLTEbAHByDyARV6Pw/e3M159nhbzEtjcyLuBwF5JGO2D0qcadfXms29w9zC9s29PuhZA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ZqQXF34c+13kTNb+ZCbf5QMyBuqkDoCKljTMm0nS30XTo3Vvkvcq3bDEEgn2HOKf9oSS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8n3VJJBboSOg4qO6iS30oQu/3LqORPmyMsMED24FU7UPDfrcI6w+TM26PplTnJ+lNC5w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4uU+eKSNZ025xgtggnsQBVzS2lunnitrl/JOHVehO7IPPpWdJpl3cadPsunUeYRHMRlOC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a0qCS0vdPe1G4ySwDywQuEIJbj3AJxTC9zn9Gjhju9Pt/mmfzirMrEjk/KR6nikkmeW6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l7kZ64/Cr9xc/Z7z7Qjx+crsyfKADhyRnHqOKj1OFINUkaFtttcIJVVsZTd1BPfnNQbx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n4e03Y+9FsQyNuzwQCRn26V4Nflrq9vpycmV2APqQeP0r2fwpqM39k6Npz/8+txtk4wQ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c8LKif32/ClElkfhmbyL3bDtEkTNKFbkEHsPQcdK0PiJGlx8Rdadz++XYyxtxhSnAyeo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9PI+YCYKPfPXNd/8Trf7P8Srr7uxraHb5i4GQoJyfp2pMqKujkYrVIlVHSM+cxVlBwme3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EpjkjE0ZAJ6kovoBWiLb92rwuqS7i3lyKMAAYGD71Viu3huJRLgyFNjKVyWHoCOOnpQS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f+WXluPu5AccEA+xqaa7g1QsiYs8qd0kR4T049KS+3lmEvMMoUbe4HYEe1RWWlSiSZlbe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BB6Gmih2l6g8Nu0eRMHkDMypwdowGB7Zq1ZSu8j7gqORkKvA9gSe3fNV9iuwjIZsjau1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jZ5iJ83bb6cfz57UN2Ha5JJqMq2aQROvkh8s23ABPUg9waittnllH2un93sR2zjgGn20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cvUA45OKm02xgtxIE/i+8rHoPUfjSuCjd2FvoCsHBEjg5ZivJGM89yff2qnbbJN7/ceR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R2NadxcRx30eDncvy7ugwOhIrNhijE8p/vfd9uOQKcWKSsy3bRE2v74tjn5t3IHQEelQ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03+8pA9s1Wsj5UpnTem0E+XIxwcdMr+FWNQke48qZ38pG+X0wOoHPUdqXUtPQT7e4he2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PfIPbAqxJJ5UabEhlTb83UZ4xg471TmtVf7siuzdVUcgjpn0qeFBFGTLuQbx93twPTtT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nP7nZt+Ve5wexB/nUs0uzdvTouP3fUAHoR06U35JPOdP33+0zYA6dMVPJG/2aRP9n5fm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DsZkltD8rp8+1tybgCRnvn1qykkTjY5VP5A+x7CsyAwrMBNu+TG5eg+gNXhbxSb5f4d1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OksofLLu/wC9Ztu3aMADkYPrmrmmWcF8Ut0T54iS+7gkHoM+lZZhKO/l/cQ5+VsnHuPT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de6XBJL9nlKTSRquS5XIUjAyMZ/WtLHJexn2ll/p8qIjJbqTtZW647VZspEkuPs6bU/i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qsWoJb2/9zc3Py8g9ifanyRpJ87ou/727oOOBiky4ys7lnU9PkjtsmPYA2d2dw9h+NQO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nY5B9OO1NlmkkBgJY7QP4sAD1wetWbayfy9+9XRl+Vdo4I9PwpomWpXliktJYpIZmiuI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GGNpU+oxmvuL4b+JfEfj/wCFGo6h4mvNI8QXklgy2+qaSwzPGEIKzpwUlUjBBHvXxR5/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7sbEkPjrz2r6a/ZCubGXwz44t4raWC/MivM+f3cimMhcDswwQfXiueslY6cPozG+Bmj3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fQGCSSLzogSDuAB6fkK8T+NkTf8AC0dam8uRUuBbyg+W3OYl9q+kvhv4u8O+PtO1q0tL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X7XEYwXAIJQg8jIrctfHHhWPRtJsNV1rRLXUxZRNJZX00aSKCMDhu3FKgryaFWdtT4bE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7wPzJFTh7iP7qxM6/wB0j8O9fclvYeDtVXbFHoF4D2WWFhVW1+E/hi+vy0nhrT7i3IO7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uU5PanxVDq90B8wkjcehIP5g8Crtn4y8QWm77Pql1Dn+5OwP4V9j3fwJ8Cy5x4Wt4f8A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/s6fD65BhTT54X/upfHK+4Gcilyh7U+Ybb4jeJvL+fXdUf8A3pyR+taNp8VPE8fyDVX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ADr3+X9k/wAGPny73WIPpOGH5VnH9j7SbglrTxNqFu/ZZbVH/UYo5WDqJnjjfE3xLMpW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Np0Z/Pisq78QTXrFrvSfDzMf+ocAP0r266/Y7vYl/wBG8Y27e1zYlT+YqjL+yN4kRD5X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6H+VUkxKcDwucaRc7/M0nTm3f88FKfyrnPEmnQBQ2k2yW755hWQtuHoPQ+9e+TfsoeOk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pzn7Vg/hmsLWP2X/AB8jedJ4edu2baZW/rVJNFXg0eB20cWob/4Jl+9HJwR64HpTv7NH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4+MXy40DU47hPuziPJ+hGeRXAXXgjxtpM72tx4Y1p5UPLRWzbT9OK1uc7ijvpLlPsUX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u1+HsX27UpjN1QcbewArlbiy+221vaW0Wy4Vjt3cDbjoR65rrfhlaTR3Woib78and/3y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c8u8YeTJ4kvUeb5FkZl+bjPpisaeKKM7P3nT2+ap9XuIZNfvZXTf+8O38OBmqxZZGBL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ge5NFKUiYHBUdj2FLJZP9903xfw7f4fcn+lN65RP4f8AZ+9SNcSW/wDrD5fTauCR+P8A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dPJmMpjWPzF+Xd0z2qSIM1t27dP4Pp+NTi8udekeF0jfao27eremP8Kg+S3kWL5t6ttf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mkdESSSf6RtTzH2/3gPzqa4kT907fO/6Z7A1A/fDfxfp7VJJF5cm9m839AfYAVhJHTDT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G7vf/wA/B/pXWy/eNc18K1EPhieT+FpSR+XArejLMWZ/vMc49K/Oce74mfqf0hw+rZZR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sxwq/MT9M18f+KNQl1fxBqdw3lkPdS7doxn5jyT6mvrtTjd7givOLD9nvw6t7cXF9eXl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xUz7jrW+XYmlhZylV6nDxDluIzGnCFDWzPnItxUXmJzuf5P4vmx+B55r1W2/Zr8QXuo3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XPlXMjGQyLnjgdDjHWu5HwS8DeB7NNY8QXk9/bWyqJI7nCxzOBkAAdST2FfTSzHDxsou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+Ok3zx5UurPnq40y8tLW1uprZoYLoFoHZdocDgke1bPgXxavgXxJDrQsBqU1ujiKF5Ni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qf4j+OG8c+JJL2OFbWxhRbe0t1GBHEvAGKl+HHwz1H4k3E32W4jsLG3cLLdyKW5/uovc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XVk9zz6VGq8QoYV8zWxmeM/Hmt+PtSW81q5EjpxDbwjENup5wo7n3PNYfbFdb8UNF03w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CLWyCw73OWkYDlyfU1yda0VBU1yLQwxUqzrSVeV5Lc9Y+AupW/gvw5438YXQ3GyhS1t4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e/ODj2ryq4u5tQv5L26cvcXEheQgcsSew/Sr0Wv3X/CNDw+iqlp9sa/lcfelfaFUH2Uf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pfEOsv4h1GEvpunvi3Vx8ss/b6hf61yTdPDc9ee7PWw6qZgqWBo7L8zzLWdMu9Ev5bHU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hnXDBSMg19FfAPxinijwtLpt5Mi3ukL8zSNjdB2b8Ohpv7RXhBvEPhuLXoEDXWmkefgZ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fOMUhji+R2G5cEKxXj0P+FcfuZpQ7P8AI9C9fhrH6e8mvvOr+KvjY+OPFtxcxk/YLXNv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SM1zOlabPrep2mnWw3T3UqwIB6k9ar4r2n9mzwS97d3viidN0NoDa2yggkyH7z49gRj6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Toedh41c4zBc+8nd+h7Np2mQ6HpNjpltxBZwrCvvjgn8Tk0+rMsRVjkEH3qGvz+UnOTk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R2QyiiisTYK8w+Os2JdBi/6ZzGvT68n+N7+br+h238X2Zju7dec17WUq+KifI8U1FHK6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CD5E273Y498dKymjEORnD4+XPAwOv0qUXk0Y3w+6jjGeefwpsVvNJvd/b+Hv2GK/RI6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HCIscknlh1LZx37fhUYunQiAqGz8zAe/QClvLby5Fd/mTjd9c+tJJJ9iuNj/ADoxL/eG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ONkC+bHI+FKPzw/oRV2wDRLG/odxY8BhjBApltE9xvd/kdm9OSB6e2KR4hK0kaZ9dwbI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J50kjyvuh4+Td1OeAQBSWMGXaWTALd3OB7jFWbSxkezaR33fZ1G5W7DoME9qilaCYGOX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mkczdxLj93G6b17bVXoe+B6DFSRSfZx/EnXau0Zb0BPajdAU8ny9kwYfvOufUE9qbflj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7jgY9BVE2Kvnp5piJBP8Sqc9eeau2qxxD55CA3tV/X/Fsmu6XommR6fa6fYaVb+WkdtF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RurM35DFZUWz7/wD7Nx9MetA+hHbrNFMxjVmUnDruA49qtEgQE+v3doxz0zjsPf2oi/1sn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ePU1WuZmRj5JG9l7jgDPJ/8ArUIyOT12P/iaXG6TauF79gOCKSyiTby4Dc/Me3+NLqK+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Az46YFSwxPFZ+Zs/5aD16e1akt2JXbyogu3kkLz1+tS2qmNomY5Kc5Pp6U4MrqhaNWU5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bWEiXSB3LQqhY88n8KCC/ZSRSXH39+7P3epJHAx2rUkjfzIkt9yJxuVuucc4I7VQFzmT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M4AweRWjFJNjzfl+Z/vLwMY6Y9Ki5aRas74wuJZGjeJWx5ZHHPT3qG6gO1ScRp97jAPs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mT5t/Gxtowh78HrVqa0WeAxx/PsJDM2ep54qkSMtvKj3p5O+Ln7zYIPQH65q5baclxbm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e7BB7AHvVWCPICff2jd8p+92J96hkje3jL+T8nm/e3dCBwAR7YpMtG5qEnmReTsheaRT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Anp2qG2vBpJSMfO7gAr05xgD6VHFJD9mXf8A8fGwfxdDz1J6DFQpHG9wkuQXkAVcNzju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JH+0Ps+SFcfLnI3AZIwO9RxiKZlj3NuYg/dyQO5NPkuIZN7om3/Z6YI4z71TVmgkhkR+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BD724S1nIkZ/LZDyExuIOAB7Vv2NuieB7l3TZ58ufl5OewArlNRuZriESTDJThFySMdx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ECCWb5EZh+B7AVSM7mHaiO3tnkZmb5cLGB0Hcj37VDFs8xPs2504VflOeepx7Grklz5c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6wPHXGOoqXTQmnxRybd+ctHz1x1+gplIvmMWULzL8zMAqSFgG3Y/kelK1/LZyxSxkRyS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/pVWSYXSSTYVd77lSM8ADrTHvVdyGZ5Bwq7vf/A0EisI/LTDfvAdzszHA5/Wni6FvGwE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SfXPb6VBe3vkopBALHIVMHn0z6+1ZqSeU+0fKxOd2M4zQI0HjeeZm+brtJzjJ9TTdkay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qjr7E1JbqwnyWILjPz8Ee59qsPe4U25TaM/fP8QoAnisofs29n+8wVewyOScH0qK4EMc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vBPPQinJIkhWdsukSsFUDH41D5aRyO+zzpWwv3gDg9OKAJY7f7PEr+Tv25bzN38RODke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4Td6Yzj1PvUkXnR5RE3/APAunbjFO8v92fk3O3y7uyZ9D9KsnYeNkkavv2dR1JLEnIOO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Jk2Qt0k4BxnGQKelghihGdqAep+YdvpVxojBEjND9/iNs9Bnk5oAfcWzRrId4jjU7V2j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ZYSLEZF/jOPmxjP19qvXFz9otlh279udu1Rt6dveqOmRZZ2/ugZ3dPp7U0TYfG3lGV0y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gGPWtC0jDM5G7G35c9z3BH0pPIto7Z/kO/8AvK2Bj6dzSWW/n+9/UdK1SEmaKYCRoOh6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OpGCAMD2HNYqxyukci8DPytW1buDK8Y6dPxxzVA2aFlH/c/h/u9q+z/2W7Nofh7NeOBu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VeAa+OLJlSJv4cYr72+DGj/2J8O9JtCMMkClvqeTTRSOsk+WCYnuK5tuLiM+9dJf/JaN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tlsZvc1/sqzwDGOlVW08AYC496tW1wggG47eOtQtfLuIDZFMRWl0tJUINYdxYSadKXTO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5qnNdRzIytyKgBtjqazR4J6dqtfaQQfLPNc3KhtZTIhymelXbS/WUZBwfSgDRM7ngnFa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2/tmrsCnHXNQBezuppFNiNOagsiZNynJqjJaMzcZxWiBuBpjgpnJoAoJb+Tk8n61Xury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nnJJySRUSIJBwDn3oAznneQfdIPrTY3kJwM59a1vsynrzVi20sNz0FAhthI/ljfxjtVi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Pyj0p0yiFGPAxWCo/ta/Eef3Y5IpkmjoFpJdXDXk4O5vuZ9KPEd+YoRaQnMkhxx2HrV+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DauBXN6Wkt3O93PyznCg9hSAn8pbKzFuvJ6sfU1r6bHi1BrHuW3zbK3rNdloo/z0oA53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/wDzwZP/AB018lKfKt1/FfyOK+ubb95JN/00z+uRXx9qZNnd3ULf8s5pB+TEYrmrq6PQ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bw3O0D9OOprzzWdRivSdhIAIWMY+9njPtn0rX8T6s532sT8EDzGTt/siuauLhI43fZv24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0rKnCyux1a1/dRlSb7i4WFPnff8Ad6HI9R04qPUd/wBoP4r6A89/x70ySSaS43/c8xTt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JpltJ9nid03P/wA8vM9MYPH1roscJMrRRWCK1orzROSJtxBOeoGODQ8iRyK6Iv8Au9Qc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5ichlj+ZlQcjjC4pJLzy/KSZPn/PkjAIx3B7Vm0aIzTP5UjF/m5PzFehz0Hp9KZef6z+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PT0qdXadZZlUP8+PnHHAxke9Rxb5JFRIfnkcose7jOOCM9u9S2NMyTKCT++Cbm28t7el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fcbb0wehHsK2raOHm01GZflct8seWORyNw+nSqUkihSquUP8OB2/xqUU2Pt4zNbXBmuG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qclfUY6jPGKiudPht8yXCGCdsqsZ5BHXJx045x9KjtpHt7iZN7b+G8zdggg4wAO9XdNu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MsyttZlBKZGDhTwMjvTFcoybPuPu/wBV8ncEnp+GKHZR8j52RfL8h+8cccj0qO42faH2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Paq215XOweYnmgqsZx04x/WkIs2TSxzqZUCRpzHGH4x0ORSPKiPHPE++YEFvMXjdk7R9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d9n75nC/MpATHAAPfI5xVvy3lD+Zs+Yg/IuOB/9ek3YaK2ix+XI7zIsyMzI+7o3HzY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N40csf2eAHMcTZJ29AMnkcCtC21F7ffsmVHbGz5AQcH1PT6024uUt5Jppvv3GYmZlyTz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ixbkchiS63yDFw48tY2Bxg9GUDp9KtSKyKVeOG2uTjMeMMAOAR6ZpLm2N3++aY+ccKWV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msaS3mjvNj/PMyhfmbuTgA57e1DkXGm92b+qajdyWVjaOkey33LujQFjk/xMOmcfpVKKS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rn5vr29vpUf2e70rzrd7n5F+V442yAx9D34FWGlVbMqhO9cDcFAA4wQD3z60ILPoMuLe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rBV2sCo45P16DipnubSTb9pdv3cW35VyGIxhQOw96z5C0HnbbmRyzDbG/KpngkDpS2hb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CiuV+9kjJUduv6UEJNFq6vrR9cWZxD5bN+6glGAgPA3Y6gUahcvp8cSQvHNNGxZplXO9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SXmm2wKmD94Yz83QA4x1PUDPakFklx5Xmu391vLxwc9/ageyIra2uNVuJvu/Lj7yjAH9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dv8A2qtp9nbfHEUPYTEHgse2R2+laFlc/Yrz7RF5fnRsfmkXIJAwCB6YOal8O3MMdxeQ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VtqnkcgEnqCeMe9JuxrFXVzPtpIY7aKHZHsjwysuSQCeAT1Az/KqXl/9c38vOxtvL5PU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vrSIi5jsreya5j8zyrVP3ak84Pt7Vy8v+l3E/wB3yQCfkXaPTAHYU1K5DRIP3dxab900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5BH15xVqaTdf2xsRJCkWFdmIOSepXjgY4xVaLZ+6R3+RVO1Y+3YH8acPtHllE+SFfvNx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51TdiYo9Y8S3KJ8LY5dnmeXCu192PmzwR7jGK8qi/dyPvdn6fNuzwRkj6Zr03Vbf7R8F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u30AYkE+wFeaac0BuZXEiK6w7vn5jJAyuB3z6UIaI5YZLqWTH3GAXr+IJHp7Cn2tkbyR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xggDA9Pel1n/AEO8TzkWGa4gWXy424RDxk46dM4q3oaQJKmy48oSKyM8w4BC5Bx6YApN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xgUMYmiyG287j/CT6nAxVvULK4s5PNuHXzrqI3DfLg7TypHbn0qncSpFcwCzmSdHAZ58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nPHNSfaEkk+eaT92vybuQB/d55ArJG97obbbLyy2P8iKwdl28ZBxlR2OO9TDT0urhxHA8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4GSST24qgtwltpqtHKCxmzJu4AA4IyO1altJDefJ/wAe/lqGfzGIUgnACkcnI7VoYS1I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iX1v/Ey5jeMjGQe5JxxRJ/pHyOjO6oVZVwBkcnOeRg1aiuHuLj9y/wDCWZVwRGAOM56c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bftHyxpgP6kt2x15oJEU7I0MZWULjPbjufrXsHgw4kjXhcYOBXjqoPPGGDo4O0IPukV6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JwMYryMe/dR72WLVnrNhdrGirkYOAD71rRtk/SsbSIlljCkYII2gitqGPbLk5x6188fU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NdcyRkdK3GwRXO+IZwikAVUdyJ7Hm3imbyy30+96eleQTSmbVtQc/cwEDd89cDHSvT/E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81sDNLZ3Ufkr5Ut2ZVk24IAGDz6dsV7uEWp8xjHdFS0tRdXCyfdkSMhe4Vewr02xTz4bO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xz+led2UieZN/wAsXX5fu4BXsc/pXo+itsnZ2HEMIC/U+npX0OH+Kx8xiVZGhcRvcai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YHQY+leqfBf5/DutWDLxa3QljHojjn8MivJdI8xopJc8nP3hgdex7V23wc8Sx2vjKTTn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hgjzF+ZQT9BVYqKnTkjDDzUZq57Lca0btYbG3DEKhJCdExxk49OwqrZ26ohEQ2qwwxU5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S7CPSllj27rl2DSSNxx2AHaory4ezj/corvzsX1PYD2718qe+lYW48m4tvOT7n3WZemQ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NVSziWaGHe/3fl6YPrWSNKvpPOt4d1vaXGXaaNsFJeMqoPY9c0/WY5tKt3t0hk+0MhZf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etQMdJqM2o6ZIbobITIBuXggE4H41p20cWlSWli7zfaGQuvy4UoOCDjoc1Y0m1hazt0v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8E+w9qt+J4pJdMupYPMhkiHnqy4yQOSvTpjPFMaLdgTgMIwHPcD+db1pIESRSwVuOveu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sNysbQpKvCuMN7V0VtAtxaSbkIkYYGBkgVAizcrdCFGjaLZj59y53Csu/tyMvt5GBlRj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H7R5cDcR7N3WqtzA5dwBg54G7NAHNeW7XYYkFscE/wAPpV23zkoQGX+6e9Vr2Jo5PmOM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XDQPIWA74/nQQWorhVWAEbCMrtx26VvW7LLACrBW/mK5gQR3UgdWMgViflH6Vu2G7y9n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H/1qAKOtwo6bkVXlHQt0H/6qr6Ncta3CY6sRnaa2NSt7dmjG4xfJ8qOCOc5wTXPxRvZX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bFAHosTCaHI9KqyqQWHbNSaDeLLD99elS3aMpfDrk1ZJDChiXKtz6CpxcOFO5egxzWaL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cVaS7jn+6+c9jQBT1CNJVZoxsPcCpRIq2BXlXwMgd6eIPNYnbwOmKz9UuytzFaRcu5G4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0rZ20XgzTtVktrKS5R2EUktwwugNwysUWcOMcs3avlzXLsSvbXIj2i2IPAwTk8/jX2J+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klSHypNgUWYmkbOCAJP+WK8ZJHtXyBJZPcRzQzfP8hRVXscZB9xmvRpK8bBe2p6T4Ruv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aSI6rjpwPpXjXw8vDNaW7Hryrn3r1jSiVUYORt5FfOYjSTR9Vhpe6joYYySCemK0IWO0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lQCcrVtHdeF+7muI9WDuiS5QhCSR+Fc9qCKQSQTzW/cAtA3OaxbuJjBIeaEWeX/EALHa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rzq4iSTfvdXTj7rDIJHGPQEV6N4/gSXTrkOm/ap3bePwzXl17arDOvkZVJYI1aPPUDuf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TfqfJ5ndVEOMsAtJXjy6JnaoJB44xn0qxbSW1vZK8qfvViLMrNnqQABjrzVMWwmt7kR/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+FSWcNzZW32OSON5Vtj91Sd8gPC5Pf2FezE8FiRed9nm/uSZdvl4IBHbsBVN/OuLi82I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ARjk+4q9bajNZWSfa5l2NlZ4WUZBxkqPem3H7y4vNnzw3UYbauAEJAIAH0HSmSwlUyK9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Z5MEBc889ckio7K3ljuH+fe7Iu5ePmA6Y9/pSxW1tcacsL/vvMiZZV3DPBBUAHtUVt9n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o2lPunGOAOe5xVmZd1XyY7dUTdv3bnm6hBjBAA9+1ZGk/Z/Mf59m5fkVumR1x2BPpV++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0DBd0ZIJOepHrWSI/tkavv2fN/C2Rz1x6GgpItaTdS28K4dkuY2fczL2YEbCD0GKZDaj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ygkVtuS43YBGfTpV6K9+z6jF+6+9/eUEHHUkDtgVUvYxdxWskUeJZjJtXd9wg/dUeh9K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E8yTLNFtDbVU4BPXFQaleJHpEtvDt8mRo1SRmxI5zkgDHBx3qaK9f57d4W+0fwx7cgEf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guN9vbXLokc0O5fmjYEISeATjIHvQMnt5PLiurj/AJ4yqrLtJJQrgEg+/eo4Gjkicx7f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vPapJJLuP7S9pMqPMgVtygr1ztK+n0qrpumFftUF1Kr7hubauOScKAB1BqeW5cZpKzJ7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f++Vwqxr0KrySPSohHDcWV8j2/nOsA/c7c8Ag5BHU55qzJH/AKEYk3J5crfK2ATgYwD2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kMofZIY/LZtoBxjOMHtnimlYhtMpzma5u9IkhXyZlgG/cvBHI6e/Aq3JcvJb/JD9nf5W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c85oZEntINi7JADDNubg4ztKj1rOhkliChGefbH/AB88k45PoKZDJYo/Mjv/AJN7xwCf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7cA9q0dUskjvE37dnm/3gCQV6ACq95JNcjUgjr5yWgzHA3AGRkE+/pVfVJHjvLm4m+dFa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AaBWIbe5lmspoixRYGI8hW4PGQxHqQKnk1VLeJbh/wDliySr8vDkDBBxzzSW3+rvEeHY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gZPfFVLi2Q2F4sXyCVYj83OOMYz0460FITXZIY9R86FPkX50j28AEAgAH64plxv8u0mf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HGCOxpdXOLSNpf47aMLIyn5gODj1FW4bVL7QbZgV3wSNF97qCAckdj2xWaNZaK50XgWU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t5riHJGCA0ecV4/ecXlwn+0Vr2DwRcJFpheH50bU2/ACLAFeTapb+VqV2n3v3h+b6nNU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tqunuoxtvYQfcbxXr3xweJPFaSeT+9+zxhtvIYY7D1ryHxAUtCjv9xbmF29cBx0r1f40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fPm1Q7tvIGOCPrUyNIvQ4OTfZ5d9yJx8rLkkHjp6VbtACruVLNtP3+M+nI6U8WzyRK7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RuPVfpVErJG+DlIW/dttX5fqD1BpBcumRZDtKyB1YNuYA9BjA9qS2n+ywt8ux3O/5emf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/wBy+0KrNgHIGBkfSoLRvsjxLcSmZWbhApAYen/16CUyT545NkT/AHvm+Xg59cdx7Vak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gIH+tKbhnHAIHP41NaOnntcLbLb4JXy88AY65PQ4qDUk+0ssls4+XG7DZKA9Rj0qTRvQ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2/8AvdhgY4x61b0+Z7SeOcfI4yPulsnvkdMEVFBC8W5XGVb7vpn39PrTrH95I9s/+u5/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XGlY2NN060uPOeZG8ll/vcgk9R9KxJoIHu5kjUyQoVbnI9gCR0NWpLmzH2myGnG3uF2v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4KFScAEfyqrBFdWzu8ojC/wASqw4HY+/FNA0IP4/3O948e5wRkAn0FOuJPtgRHT5P7u4H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875EbG1lzzngZx14qfMMeX+V9uU27uHPbBHUUNDTS3KMlo+0G1lbzhj/AFgAA5wBkdTi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5t8eFbryR1IFS2Vw9xJsfcm1hu+XGCOMc8dK0pLYCTYNjJ/DKBgtjnn60yEtbkNusFsV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eMEVNbW6eYXttz9d6+xGDirGkKLwyLCiumf3m1gR+IPIoijS3kmSaFkRcbW3YIOe4HGM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kdtMn2eOaXd/exweccdDiov9XEoRPk2/d7j2NNnJNxPJDuRWGWVew6A47U7TpIZLzyU+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pJGAcjp65oasKOhQkGSuzB3fwKpGQDjpXS6Brd14Z1OG+sJ3trxQE8zIII4JQgjoQMV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z+X8u7gn6g/1q/FG0eyYkq+M7X5yR+H8qYrX0IZNOt9Q1W5u4pvsiSSl/sjciMk52g+m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/Dn+LcBxwR6/Slij/eTP/wA9M/xYye+BVISJcSb/APU+XjcvQHHGcUAouO5pC2eTbcJt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7jsDQJP3nk/L935ux/CnfbLb/j23rE6427s4IxwAfSqiFZrjO/YuMbW4yR6elBpoTahI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Hu4+lfR/wCyzfaVJofiby/Ns/EdvbgSyM5MF3Fg7H29FdSdpx14NfOl7bQyWiNFtidv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+z9JNH/wlro+x/7NG7pjAcDGPTFY1VdGtL4jufgBI8mv6/bSp5Tsh3x90bccg+1eFftC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tdRm+SF9Jgt0bcCcqzDoRjpXtX7PepSXvxT11GVFE8G/C8/xc1wnxsvZrfXtPR3+7DPF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A+uMVjSly1GaVl7p5JZfssadapFJd+JJQic+QhCEfiprotC+G+ieHpdovdYkjVs/JqUo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oHNqkikcmOTml/4SC1Csq3Mtv2Iau1zZxKl1O4k1K0tdPSK0bUZfmztm1B8dMc5NOvPj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HbQeHXjx/p+nKZbiQgYIYuSCO+K4KK+tLj7l0H3fxZx+ea6yD4NeM7ixTVNO02aeylUP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/Souw5UVZfjp8WLaTFn43jnAzxf6XG2PQHGDWhZ/tWfGLRZA0mneG9bUZyxSSAn06G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EFtW0i5UKcF5ISo/PFV9L8cax4fuvO0qOOGLP+qmhWVSPTBFaKo0HIjsh+3h4ygDJrXw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01BwM8+ta+mf8FHdHt0WLVPh/qkWBybe+Vsfgwya5ST48fa43Gp+BdEvSw+dlUoG+gHS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dQknttEj01HGWt2fzVU85xuHA9q0jUT+JGfsUz6Q8Oft3eAvEcsscGh+IbCfbvYyW6yo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bX+FcMyWuqaxe6fKx4EunuB+lfIGnaDpljcLdW1pHBMVKlkGOD14/AVS8Q+C7PW5Ybk3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4IznB4pqUXsrEOnY+/NC/aa+FXiO5W30vxvaTTkgCKRZIz1x3Fdv/wAJ9ovfVoif+ugr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8NeLNK1a3uIdUSyvIpmt0hYPtDAntz9K/RW2+JvgvU4EuY5CquMlJbDY6n0IxxQ2Z2sf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SugHIfPzcfSuo8ETSab4f1OffuuJVdvMU+1cjDF9iv2WSMEohIKnPWuz8PQLaeDtSknI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k15zZ9DFHh10SJnmKZy5znuc1dtoEjQSSBfmwQqjoKqXOLi5lUfME5A/hz9aRrlm2B2A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sW7aZZLomD/lp93/AD2ok3ybU87f/Dt4/wAKbp4COVX585bp/M9qtxfut6f3cfr15qJI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ux/Kf/ZbHtwR7VUsgn2nZv2P+jH1NXTh5Qny/J1/pVOLMDeczbFX8/rz2pLQ0JfnkLoV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mpooTJEELjYBj2PpUQ/eP/npTgXKCNOxBFJmsD1v4dR+X4Nj/wBqd/8ACugrD8Ajy/CV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1uV+aYz/AHifqf0vkq5cupeg+nVDq9zB4d0ybUNSlENpDF5zNnkr2A9zXklj+0ZLHJcz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2eOObMzN2DA8AVFHCVsQm6aOjFZnhcE0q07Nnquv+JNO8H6LNqmqXHk26D5E/ilb+6g7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b7x9rMd9cE29pCCILQH5YgevtmoPF3jTVPHesNe6hKAgG2CAH5IF9AP61oeEPhlrnjvL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Fkv7vIXBPIjXHznFfTYTBU8FH21Z6n5vmeb183n9WwkXyX+8zvAPgW9+IOtrp9mGitkI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pz1Y9hX1Dpllofw08KS/Zohb6XpsZmcty8jf3mPck8VmxL4V+DXhiCyuLlLGDAYsV3TX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+HavHfiR8Wrj4gWMmlabZXFlpy/PJGxDPcAD+I9l74rkqSq5lUUYK0F+J6lCGF4fw7nV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WtVfXdXvtTkXbJeTtOR6ZPA/LFUqP9X/APY889OB35xWjruiSeHJorS/nWPUHjWSaEDP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+MEj3FfUxShFRXQ/NJ81aUpvdv8AMTw74avPFus2ul6ef9KncKD/AHU/iY+wFfYWjaJZ+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9AlraxhFx/Ee7H3Jrzr4B+Ax4d0W4125Kz3OoDFtKVwVg9QO248/gK6n4gePrT4f6Eb6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rMn/AFrjuf8AZHrXx+YYiWJrKhT1sfrGQYCnlmEeMxG77lT4m/Eez+HujvABHeaxfxMl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kg7KK+Vl2sM4G4kk4HFWdZ1m/wDEWqXWqapcG5vrht0jngAdlUdgOwpdA0PUfE+pxadpV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VeFUd2ZuiqPWvocFhVgqXvvV6s+KzbMpZtiPcjpskipirOnapqOkF20++nsWY7ibeUpk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Lwlqs2matAIbqI84OVYf3lPcGqY6V3XjUjpqjwV7XDzdrxl9zPUfBPx61fQbXytckOvW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1Kt/EB6GvbPDXi3RPGlt5+jXq3DgfPbv8sqeuVP86+RalsdQvdIvob3TbiSzvYmDRzxH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8jEZXSq6w0Z9blnEmKwtoVnzx89z7Forkvhn8Qk8f6TJ9oCw6xa4FzGOA/8Atr7GuuxX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ktUfrGHxNPFU1VpO6YleOfG67C+LLGLneloB+ZPFeyAZrxv4nSeZ491Ibv8AUxxov029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LnyHF8rZc13aOLgIMm05+XHynpn2FW5lSJZGR2d+D2HbgCqUf7u4L79v5EfQUx713jO1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vvT8J6Mr3AjlhVZJfm358tf5k/0rPeIGa23jqxDe2f6cVc1G1kQp8/LH5dox+YqtcoUu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14+laxVzkbLQ/wCBbt3y7WzkdvpSD/pkn8R3dMjnJJHpUMsqLCoT5MY3N29z9KfZfvJN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z65rQykzRHnXEhmd9+7A+X0A4BA+lMjk8zL/AN1iPp25p8Uv2fOz5dq/N647Ae1VopFm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7vOAewqznWgw/I0hT5/0APoB7VJFZeZGsMvzyswztz+Q9BRbSp5i7E9WZe+BwDz04qxG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fl+bAI7cjoagpsrxR+XvSJ9+xvm3cc9hnucVJJCsg3KjJ5ZG3offnHao4o0+Xf8AJ838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XC+aqIR5bfMccnjjJ7VZnewpUxs0hfkHPbGD0FRPJDJt3/8ALT5V+g5OfaknRkEcDK3z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Va4t0wfKX7uO3HAycelBNzlJdkl3dO/98rt9hwKtRM0kUsUjbEzu2rngEcEelV4tkefOf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E9Rz6U4SyFm+cKpXt/H6YwK0RDLllcGFUDYkCn5cDHvW1bX8mpRTtfOEbYdhRfmPsf8A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QM8hB5PHPpV+2MkMMkJQrwFyG7dwD61oQXLG4dRBukMSMdpyOnHWt62jT98iPvRcbW7E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YeGEbDsJJVj3A6gVeike3/1Lrs4/hBORjIz2rGSNY7Fm5eS2kO0goq7unOT/APXq+l1c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Mu5cA9sn14qCK5/eJ+63u395cjjuM9DUt01y83mRSMyKuz950A6nA7ULQGizeXD/ANlG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xxnkZ9Kdp0lpHbGG5mm3/eTy1DRhvcHqMUSb5Arvt2KAi+Y2MADgAdxUUVv/AGdslfdv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g9BimyYotxRw3EZ3zNbpj5fkyQTwCB6e1UNQjS3uYkhu/taNF8zKpUA5xjHf1qGfVJy7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pjsMVILZ7zZvdURfuttAOCOSR6Uhc2pasrJJLd/333WPy7RggDOc1Vvj5xWVWBGNnHAA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RMDHulRcq3H3h6ge9LboDb+TsbCfxL0yemD60yXJMaLJ5LNH85flb+6PTGM13V15Nv4M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vYADGT7muC+z+X5SO+/5x8u4Y64AwO9ejeK7VLfwlaQp83mn5V3HtjJqkidDlLaTTvKP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QCMYFSWF2wmSdwEjUeWPLUYAxjofaqscSI/yDY4AKr0ycdfYVcsw0JVIfnDMdwZeFPcE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p+b5cz3Crvhb92qqTxzwR+FTTx/wfxtlm6ccdBWhc3SXE+ZIIxk7tsPyxpjoAOxok3jT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r8q9FPA6e9JO4SVlcxZbsNexF8bIlAKkevf602aSNpVlZN0jt8qqMnnpxUs7I83OBwMk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OzwzxupupAoT5QCPQ57VRmRC3bcI2Uuy/KwYYOR/Ie1OFsTICgUADkA5A+lX726gDr5i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yT6kf1qKMABEjAzt6KOPqaDTmjpoIqOFUNhEXLAhe/YYp0W5kc5EjcAkjkY5p0xBsgq/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HTHpTIITEAxKozNkhOSp9aDMmG+SREt/kf8Au98jrk9MVaijRleNkb5SGbtkd+KzraR5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2znqD2FaSCONhPNlyG2+Xnlsjk57VYE4kSOP/U74ZMj5v4QOgHpRealJfyRGMLGAojCK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S6lXY/zEfu49pyOcAH8KsybI7aKH7kyn72ORjqCaAehdiEsEDMv/ACyUbtvv29qW1mHk7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Y3ehNVbb/R9/z7VkU/iKuRSeXIr7fk2bfvcAAZyKaIH2149xIfN27P7vAH4etOiDSZdN2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3I+tVrbZJJt/w6d8VoW7LHEECHZjA25/WtUSya2y+1P7v8vWtjShEbhi33Cx/CshXDSE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1CrQxFflz/s/StESzpPDNh/aetadajLG4uo4sY7FgK/Qfw5GIYXiXhUOwAewAr4o+AOk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ni333LD2UcH8zX2z4aPm+eMfxZoGmXdV+W1PpXPzj9yGHaul1KLfZsO9cyJPLyrVqtiG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ADlvpUF/pLqWYcfQUzSrpYpyO31rowVuEBHT60xnGNZzDjnbUkel5GQfrXSXlqD90DFU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6gDIksgAQvPrWbc6a9uTJGfwrqZ7feuY+DWfJaynO4fLQBl6dqOW2Pwa6C2kH1rAu9OK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cyxHbIOKgDeRDg4oVWzTrUmUcVYFlI2cUAJFbKerYqRtOEg4Oaz7lZ7fJZSuKbDrjRcF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cHgEVEukNk7RU0HiAYwc/lVuLVYZxnJyfQUDK8GmJbnfI3PpU0zRwjO0UyWdHQsHyvas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qZJBq920yFI/4jxjrS6VaJp9uXY/MT83tVWXMTZPODWdqOpSynyYzgse3aqEGqXTaxqG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o/4VoEiKI8gY9KqWFsLeEep70sx3ZFIBdPtzcXIJ5BPNdPeFba0lI42gmqGh2u0FyOlH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8z8D8T/hQtQMjTUKCE+qj+Zr42+I1z/Y/ibXYEbEovJFXpge5r7NQhLxFHRIl/nXxL8c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x7G/4+Vbv90r0FZyVy4TcbnCSxFlXa7E7iW289e59qzLiOGT9zK+xPu/QZzg4q5FctZy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fb05rOvSrMCq4yNwXp9BUNcpSK11amCNm2pIEcn73y7eMEe1V5I7j/fi4dWZcAKMYUH6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/wDLT5W7gD0xTbm7IxEVBCHK7jnAx09vXFAGdJJ+8t5vm86T70a8gcd8fnUDyP8AbFaL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regB6c024/0PPzsm5i3y9QCOmR61JGJFW4iRVdblFU7VzsAPA4/lWbkUiissssZDysdx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561W8v8AebIXkl8likTdMk8YPpxUoj8yNfk39N0m7HU9QO3FaEF1HHZeTZwb25ZmxyOc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l3m/7Qbeb5Jo8btuCHbqP04xRDYFmaeZvKVsMVbnBPfHpipjbvKXnllWEH74YAkAAAfQ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lSH5H+b5t3JBwMY7k0h2K9/b29hcq0Mwv5Gi3Z+7tJ7n3x2qqLK3+2LsuJHdUG75iMZH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biC3kZ1HnbANvGB7nHfFZEmz7E7o8j3Fw+6fpwBgLjHXjtQFi7p17FZajNNMjfu8bV2j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qtxqC3EsscNsLO4yQZAckk9wuODjtSWUaf6n+D/po2QxHQk9+B0q3aCcTRpvj2riTzHU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UmLXDeQHaP7N+7YgcgHu2ehqS287y/k3fM59MAAZJJ7A8DFMvNQKtcQpcAfaDuMZXls87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BMzW5j3bcsSy427mzwQPT2pDQtxJ5cionyIyldvueeD/AEqtLa3kcXmr89sDk+wB4Iz3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Z9nR0Z/Lx91sEDPOAO+B1qeOT+0LjyrT5NznyI5GGeeAMngmiwiPzL63je2t32O2N0nB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1LJH5lvbw7/Omt2ZvMj6uSAMHtgdaqxSeX5U0v39xXarZDnGDkdjViSTzLdEt0bzdw2y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ZrJouMiWK3SSK5R75Uu44l8qNlJE8hONu4cAAetOeznsLO3ivDuKgSMqDDFc4HB9SMiq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d/kjw/3AASex78VHd6hel/IKCZ94Z7iRskZGAFPXAHahaFXsNDWoY+X5iszbcScgAnHB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90f0VWVcDaeoz2qxJJDcXkSQp53lqUb5flB7AEdDnnNM8l51MROH278Z4OTgDA6GqQWI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7gYXjaMdCCO/1qWLf9sXydyIqts3LyRjnOOPxqkI0k2//FcY9cfhU2nXkrRxkSfckI7E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A0Ok/wCPZX/gVNjL265yPXNTWVk9vI6XDrvVSzbWGQCuVx6nHYVb0n+/Dd7PLUt5bJu2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OazI51sbi0kP75ZQxi64dTkEcc+1J6DjorGxZW73lkXvkbY0G9I42GUJHys2OhOOlYlx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JGo+XueemB296lvJH++nyeYh3KrYyBzggdRmrEUiXlk6b97qo/d+gBBGT6e1CEGk6d9t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h27Y+hcnpjsBxUttHNqNwlpC/wDq/m+71HViPU4x+VQ6DZQyajNDfPceS2Wa3hwSSAdo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heXxCbmb59sbFI5MZz04AwMYq73IaPWfEFv5fw4lhhfZt01WVm9C2QPxHavGNMeNoUe5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kyEdsDoK9t8UW73Xge+i/jeyVPmyARnk8dOleJ+Hbn7Rvi2M77SyybiFAAwST0x25oQI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YLKJiz7R9xdpCjPoB2qCyk8yM7H/AIfu7chgRjA9D3zUt8i3IllMiyIwDbjxjnsOmOnN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RS5GcLglR1x2xjimMmspPK+0pM/71VH5A4IFSySeZJNvTZtX73Qk8cEfpTZbPfHDJEQr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gEeuOcU9pJJ75bm4dWnbG7b3PTIHTmosVsiP7FDJbRQujTRbt7/LgcEYDEds81buLiHyy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uAcEYIHc8fyp9xe/2dIk1xaf6nCfK3yliflLY4ODziorz/R/OhTyZXZNjttzsIYHcp7H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beZbWkNw6pLMkkrzSYB4OcEDueBiq+oajDp+nWn2GG7S44+3LMwwEHTaCOecHNU7b95H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Mu7JyOmc8/jT76W5uUcy7ppnTHmd9o7Y6YB4qWaJXNmwSK2guNTAUIJjF5kQGULDIwvG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XxDbn7/yjnp24GK8isArQSRSxqkikv5obhP9k16n4JuPMs4P9kD8Seg/KvKxy9xHs5dL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qx5PHJro7eJXjLd+n4VxEGsPYWTMpHmbdq56ZJr0CyBFtH5uPN2gNjpnHavnz6pDHgUR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MW/CjniuzuzsjJ9eK8/8WuygKHxjmrhuZVHoeV+LJsRyO3G0NXnmnTpEEW4keGP7zMgy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Y+N5t1nMjnqQp/EjJx9K5eS3SS8eLzvs6Q4b7uNw4ACnpnHavoMKtGz5bFS1sbkUcMny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buXGcggdAc9q67S48ROXT7xUcegrjNLRLcBonJ819qqWyOOCw7Z9q7qwhW1gWXf91fu+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Pnca9kJqk4t7IxL/rHH5enFUrK9m024t7+1Gbq0lSaM+hVgf5A1HLP57mQ/Pu/ujAH09q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00zyuZp3R9WtINetrG+tyCt0iyRbT1Vhn9DkVnakradbqdkjKGK7scqT0AHesf4D6wNR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pN15aknJ8p8lOfY5H41veMIrmXQ7qKBvKIUM0ncbTyAB0z618dXp8k3E+ooz9pBSOY0l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G7N150aQ2NsgwLRAcksO5LAg/Su0isk07UTcXEzTPtG7d05HIA7DIzWJolzFC6eXEDJE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0X1JroxbvHHsf/lnln+bOGPUA+gGBWBsYlv4vtm1K5gCyolui/8ALI4zngLxg5FdZJef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L6dRjGO3FcULKbVbix1GGaaHbPt8lmwuwEgHGPT+ddr9lW+VYbdZJCCDtj5KYOQSTwKd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UJ4Qy4j+Uei54AxXRXD3NtZS/Y3X7WwHlqy5BwRnNYkcfmSKkLrv3/M0a5DEHoT0xW3p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KpVtrKhzgdz9MVLQ7kt3pttcyqJ4hKUPmAFuFPrUczCRzwpRh2FW2+yySJIuZCMoMdMe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bIiDwM9BRYi5i39sSGf72TkAdqx5XkjUqh75wRXSzxvIjASIePSsUoVTDMjuOuDTEQaU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yqeB7jFdBo0waaJWfc5zt3ZBzjgDseKyraPzI1fYzt/vDjPt3FaukvDFIFaXyycEeYuO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cWU0kcyJNHNCyj93JgMD34/wrFms2jlikidrV1G3cVyD7c9q6aNLecOpaB9+eCRk+wql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98kXXY43j8+opWJ5h2jX95DOFuIoZkwBuROc/QV1LzpFl/7LEqfwts4J9OTwK5fTZJIZ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0Eg8+1dPp12by1kCEziBjvTGGjPoV6kY71aB6laSSbnf4etpk/6Z3BBH51WefTLWP5rO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8RzirNxqsPz+blP+AkDHsOtUJNRtpJDDES7/AMO1Tgg9CD6VdhIQX1uI3kVw8ajJ+Uj8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bZk/fucj/d7CqkgW9uFt1IRXYbx2wK68QLDbMUA4YYI6YqRnmPx60ybVfhrfwQxXMzRn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FOWl/vIOu0ck4r4osrJ5LfY9y3yxKse35evOOe1fof4o8NxeI9G1DT5oLe4WWI7YrvPl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efwr88tTsWh1K7t7i6heOO5kia5iB8tgCfud9uema9DDSVmiJaIveCWe1urm1OV8qUY9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U9mFeHaHMtvrcMuG/eJsyecFTwPyr2vQJN9uje1eNjYcs79z6HAVOeHodNYgNkelaaIQ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etu0TzifavLPoaY3Z8pzWZqY2xtjpW46/Iay9RjAiJNSjY8q8ebP7Nn2fcZfm9z6fTFe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6qBt7HHGfavW/Hw3Ws4z8jgjpjHHX2ryMRZB/wBnH5AAc+ma+iy7+Gz5fMbe0VxI7wxW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s3ByvcAdj71YuJLjy0mim8pGUPF1PlsAMEHHJHWqcW/y7lE+dFYL/s4I/Ue9XLaye8it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9ufGwdyF7gV7CZ8/O1zP1q8m10b76YS3kQ2AhQN47k470kdpJaXsFzC6o7xBtq4wpxjJ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ZxRzoFeKaNdy7uCBngkDqcc0o1CWS2aFLdZriML5cjceXxgqcDBB61pcy5WMsJ5La0Q3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5Y55PsMUx7iO5vreeMMyEHPykBSeMY6DAFWjJDeaRLl/mDBWj7gDuG7/AErLsrfzbh7G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YOBjA9vrVomxqXEfl+ZvmW33Kvyt+8yB1OccDFUhHbeWYfOVImYq23JyDxnI6H6UlvKt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FF3sDsxzgn0JFUdN875d6MifwqvQgdc56GmJo1BGnl75vMh8vKL2DgjAwe3GDRYSNNqV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fLjwVIGc/XvmmfafkSR/9TuIeNeqHHBweo78UkW+4kR/m2bA7SbSAFJwc46ZFAF17mbR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uc75F6PxkD1H0qguq/ZbW7zBHIkiKG3KRxnPGO9XtQt/9Cm+fydql493JKngEj1rH8vzY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oI9frQBtXkiWdvM/8clujt5eCQCMLwOQcUtncLBLDLKweZUUr3wOOgHQiqNtZXP2K0+R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gHABz2q9PYSaZqJsGjaORt0e5hgMcZJz0welF7CHXmRNcmd9/nuX+ZfmYYHIxwATzUV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3zxxfutxHznvu759vapLySb906bXThG3MCcbcYIHTHpVSwj89AET5BnO5TgYJ+bPUA0C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ra41KXdB5oxIOdnBGMdSQeaisLOTT9YZJZV8l4XRt3QEgngdgRg4q1b326JbW4iKxxSq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in3TLHqcbMrvDKrs+/A3HB/I9OaBDbe3WOW4kiZS8tuQzFv3boBxkDkEEdazLkpJLctJ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YIwGAPYGtS2je3jsU2LN5jMu5WyEAUkKcduMVRXWY7lpo54i0IQYw338YIHI4APagCnp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YMHlZuMbcZB7Dt+FBiVYGiW4BgV1i553Y4DZ96lkjSPKfK8zZR9r5GDyMAdBjiqkls/z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QcZAHqOKCkjRub3bpmmyBFkFtvt2SfhN38PuBj+VUNN+z3OnXTo6o/21HfrjBXGAPTFX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J5m/hl27c5I4JB7DBqlYxvb6Jefd+a4j+6uRgAkg56VI2jd8AzILLUYv4EvYyjepKkHj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7l3/ACZ+ZfzI/THSu68CTYu9Qi/gDo21vqw4rjPESOssUvy8hk+b0JPOKETJnn/imYRg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5BGM/lmvTvi/H/wATXRZk+R2tk/hJXBAIzjpmvMvHH7zTGf5dioW+Vcc/X8K9L+Jvmy+H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k9jAAe+QmOfypM1hqjj2uZTDJbyKXycqwPyDHoO2abJpUgkM3lzNEv/LNGADcdueR7Vba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zPlbpkH1PoKhi1Cbfl4JUDbvLZsHPPoOlKwkrhbXCXEfkzQ+rfvF5yD3x04qSRTJMFll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dqryRv5h2ff/ALy8DpxjFPhjaQyJK6qYznk4OQO2OoNSa8iQ1zE0ZDMzj+IpkEDP8PoT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ZsRWPlK0YBwehJH8VSS2X+j8MVf73T9B+NVPtr/JD82xl+f5uTg9s96pEs2oZPOtdxRv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+ntWbFFcWcnnTPseTP1X0OPSp7iSb7NFDDM3+18uCcY4B+nanSRwxyRO6Sb/ALjLIvAz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sJSuCwpe3ipJMomONz84kGMnBA6+1XE0OGZJbiOb51AKNJ0b1IGOD7VlPp1xLGszvs2t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otYuLORACuMbdzcjJGMkDvU7mgr7/MdEmjfaw/hyT6gH0pjW32wiOYrbYJKt1A46H3qr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fvj5eemam022fULfem7/AL6zgjjIz1pvQlO4lvC0MvzSF0cgZHsMA4qyXQBth25O0rnJ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KOaORLd9vf5t2Dk/046Vow2KWCtk73cBvfGcHI6Z9qTdi4xuUf8ATtKvFu4dsTrlW+XK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kUn2z/j7dk3fd3fxg9enan6vdOouLeCbfbEAhW6jGMgDpj2qnbSGVRvlH7sA7VGepwCp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sWzEdJljIZtkinY23IIAxgmqIkh/ffIz7st8v3kA6DA6CrFsZf8AlqWkh/hU5OD049KS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FO5T/CDkgYGe44qxIqnzI1jWN13/wAS7gCBjuKtC5lSBEa4BVf4gcBvbHY1TEfl7f40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e3WVfNjj4zjym6n6etKwXsTyXIZwc/cH3vX6VXuI7e43vs3/AC+46DvjoKdBYtDE/wC7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trdI9r79nzfe9/Qj0qbG0pc0SOy/eWxuHf/AFbhPmUEjI7Gp7T7KssjySuz7TtwM4I6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5j7/AC/J5b5V6nuSPSq90kK3Q+y5RP4sDIJ9gegpkRWlyaLZJ9y52fL92RT+mO2a9J/Z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0+xt1ma406VXTdtBPXI4wSK8wcl5di/I+PTp7j2r0/8AZa1KW3+MulFDuQxvE69mB9R9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nT/Amy/s74jibf8AO1q6/d7gjr69MVp/Gy0g0PxNbK1jY6la3glnMd/CJRktkgEcjPpW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o660y2CixkM7xDHTPOPzFXv2rRd6NF4b1qFv9ELSWsqycqjnkEDsDzWFNe/c0q/CcBre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N8MHQtSCgrNY6i7W7Ef9MnyRn0zxXFz+CLnzHdDL+hFWtN+IKsCJoUfv+6JB/AHit+z8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2WT/AKbqQPzFd3KcXtGji38Kahz5kEezpyuN1dZ4W8OaZpOnPND8Q7/wffbf+PJ4JzAS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FdLaSrdJvtriO5z3jYN/9em3kdvFbTTXFp521fmVeM+3Siw1O5r6XZ+PbrSpX8O/Fjw/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+mSOWQkAhQsoxntzXiOsXV3Za3ewalbeRqCSHz40KkBs842/Lj6cV7v4a+DPh690q31K6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5JOFTIzgADJrptM8MaTpcQFppsEKp91tnI9OTzRYvnPme38O61rZK2mkXEuRgOyFR+Zr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DM9662Z9N4bH4CvatU8XaDpasNQ1iC0I/gY8j8BXNyfFzw6xaOxju9SkHQxR7Vb8f/rU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pvwPtYsNPqU0y+gUJ/Kussvh3pVi8cggWfZ03qW7d64LWvj7dQSNb2OjxWrDjzLuTcfw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xXqkMkc2rPFEx5S2XZx9RSs0Rdvc93/s/TtOiLP9lsovR2WNa5+98deFbC4aCfXtN8xB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4U2nW2rS77157hicEyTMR+Ve06P+xtofiDR7DU7fxDcWyXUKymF7VG2E9QD3FXczscBq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YldQvy9ME98V0oleLwVq5f5sQBPoBXNajqEc2mJFEjTEhQoVT8uPUDpW1qReLwNqAeX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I7V559FseOC0NqhHBDcgAfpTvJlji2hNhPzZ7AVLPcAAkBXA7gdfpUIuCtuSVbno7dMV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ilhlQ9cnb1NRiYqGMcZYFuMsBxSQzRMCsEoZQe+eT6VI6xooRgHTrwDj3FBaGQOSJZZl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7VuFabJMa4HPQfhU89nJchRGrJFgAgjAFLp1iiRyk/eU4AJ4NZG6KltIfM+T/VZ59PQC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81R74/CmbY1UlQA2fmUdqkij8u3d3f72dq9x6/Ss2dEEj1jwNz4XtPcE/qa3RWJ4HAHh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xrcVuvHSvznF61pep/SmUK2BpLyR5N+0V4je20/TtBRvlmzPcAHJx0Qe3rXiETqxwTgn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BGq654xN1ZWt1ex3KRpGYYvlU4wcntzV3wx+ztFA9nc67qLNGuHlsIFwSeyl/Qd8V9Dh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6n59mOXY3MswmoQ0XfocR4d+EHiTxtp1jeJFbWOkNIUW7kYCRlB5baBkjtmvpOxhj06x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RiNFHoO/408LFFDFBBGsMES7UjQcKPQVHXz2Lx88VK20Ufe5VktLK1zLWT3Z4V8Z/AV5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LjV7Gd9rrcud0B52gHsuegrykf6s/wDsp6/hX1r410Y6/wCCtasVjEsrwFo1P94cg/pX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4q1u30nR4PtN3KwDFjtWEd2f0Ar6PKsQpUXGf2T8/wCJMudLG81K7U/z8jW+HuiW1lba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P0Yj7JbEjFzen7ikdwgG449qPh94MvPip46mn1KWWS2En23ULhhjdk5C59W5H0qXx2BL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f22mP5CMi/8AH1dMf3kmO4zwD7V7Tp6aH8B/AESajIZL6bEjwp/rLqbuF9FHT6VricS4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crwMKtROrpCGsmdL4p8VaZ4K0g3d2YUjijIt7QOEaXb0VB3xxXyl4t8VX/jDVn1LUXEs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dkUdgB+dWfFfiPUPiFrz3d4ZJbljstraFS/lL2VAP1rvPAfwDuL6SK+8TqbSxXDLYhv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+tc2Ho0svh7Ws/eZ3Y7E4rPKv1XBx/dr8fNnHfD74W6p8QJvOQtZ6Sj/AL6+cYz7Rjuf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dL8E6V/Z+kW4hjJzJM3Mkp9Wbv8AStSPZBapbwRJBbxLsSOMYVR9KizzXh43MamJfL9n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yyKlbmn1f6I5z4ieBLX4heGbi1ICatGhNrcd8jkIfbjFfLF9YXuj3kllqVtJZ3kZwySL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ocVDqOladraKmpWFvfooKgTxglQfQ9RV4HMXhfckrx/I5c5yCGYv2tK0Z/mfHSMCDgg0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aPfyyyaRqMukKwz9mkTzIwe2D1Fc/P+zXqK4+z+IbSTjB82Fl59eK+mhmmGmr81j89q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uea6B4i1Dwpq9vqmmS+Xcwn7p+5KvdWHcGvqLwn4qs/GugW+rWZC+aMTQfxQv3UjtXid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Y0tZ9PvYCPnm88oF9yOteveAPAFv8PtGls4rlrqed1lnlxhS2OijsBXlZnUw9aCnCXvH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rKlVhaH6nSxDMmK8N+Ityr+LNVkz87ShfyGK90gH+kqO2RXz94ykS48V6mr5z9qb8h0F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K4znbBwj3ZlS28McQRR3+96epqPSohOZiyZ28Z6c9hUk8LeS7j5jzgZxU1pqFrp+lhHG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0/KvtUfjE+W2hmeJJ2W6yu3EceOvfp24rMcypfJJHJvMcYUv7kZI560+Zmufn/eLvfhM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kaW9wU37pf4vQsByMdhXTDRHDNiiJ5I081F/4CRyM85q/DGUXZt2p/Dz09KoW0qfL+H4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wobgEtzj1xVNGT2LE8G5PKT53KEt+I71EbAw2SuzLwANvfNLcXhiWOQfvChCtt47YGMd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DuU545HI9fWncysisPJtx5Tv8/O7155wT6VM+BGgUrheSqZ79zVaSP8AeI+9X/vt2+lL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yA/HBHYDntSMSUW7/wBzbuUN97JA6Dr39qYLby/Ofymfbjd2I54A/nipml2SRbMyuoBP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jz5iBUyJAB/F3GT61ZLHPIkcjom532/L6DI7+gqrIET5ZHLyMvVenTA4FN+2pCsskreX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g1HZ281x5kqQyOm1maTaQowDk5I9KENK5zNhcLyhTrn5j0IBq1b7JLgBo9qqvH+yPaqV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kD5R65PWr1rayNbyyb+eAuf4j7VopE8pdjIgSRYiixk5yeoHpVm28lnWOIM6kgHzCOv0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tsaE7SynjkdM4961VglQi6kjSSPoU7c+lMjlLR8xYQmMN0+Q5BP41NaxLGzO8ayZwArc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UwdUBJB3RqDx9OatW6vLG3mKAqkZKtkkjpzU8o+Y0Q6R2kkszOw2qqyA7RHz0PrRbXCz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1qulnEbZrq9dlVjlI16Me24U6zVbu6keAYUptBB+6R1OKRPMXhI+oXiJLtihwV/ecAEc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y4WV385OF3NgEgcBfpVG2kfzFh85U2sT5kgyDgcZBq9DB/Z1o1xNMku/IEa8gfjVhctf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8/NsB+U8dPXFV4bWLULryIvvLkLuwScdgPoKt6jcPrtlb7IVsbllCbl4VyBgZ9BiseKN9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H7xc8AehHrWSZdkWn02JFMgMkbpy2ewHQAVD88nmbU2I2NjK2cAdSAOM04XjvbEy7pN6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Pc02KP8AcPyF2/w47AcH2FURYrjZ9pi8lN/zBP8Aez6epr1Px3beXo2nb4dn2eEKvbk8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2e78QW0jxfKnPzdCc8EA16f4q1OLX7C6mAWQRTmHk5CkLwOKslnmVj5QsZWVNhz97PU9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D0aaVjnpjYOmfc4qLSvJ/efxupKru6E9yQOKAV8gotwjLu/h6k9l+lZ2GpWL0UebIw7F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AdMY6A1QuJLnzCibvJ5XapyuRxjPrV9bsCMSPKI5EGPkUEOccAEds1P5Iu7hZJJhlUXbG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tUrA9TEt4JJLooxUOCMdyR1x+XWrUT/ZZZHJEjBvmx0Pt/8AWpZ7ZIZiN3IUszA4IOeh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jjgibaN4yF/ujPeqES2UT6jI7y/uXVQy9OQOw9OOat8FHMLnodvGCR2B+tOtbDytiQkO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oegNK8X2a4O//S9uVZuVAI6fUUEWGWkElpb/AL6R0aRMg7eQP6CoriEb4lQ7eodmxjn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m3h3KjbtZV5GOwpkd04yoiIl4JBGSo7YoNGtC5bW8vmAJIF2DCq3OPYntzT7aSGT79u2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AHtmoU+1cLJje6hWyMgc5xge1TXEf7uT7P7bm7HHBwewqkZt2HW0bySb4Ub5cbm6Yz2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L/PkjcxxkY6flS2VzLb4jcsm/azbRzjsPTNNnijkvEY8szH6KM9MetMd7hFb+ZbL8n3W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hViTfHEd/wDd2+WrZ256Hin2X7uN/wC/u3evA4II/Kn20c0m90iWbapdvl5C5xmmiWyL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6frWrbxnO4Y+b07fh6VkwT7i79enbjg9cCtKyJjn6tu68c47gVe4bmta2/lrkpywJ/3c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/mEt823gdQPeq1pNNJN5kshd2z1HX3x9K0oTs2bc9sZFaxIkj3/9k/TN3iHW9RI/d29q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SvqPw1Pskk5xliK8L/Zd037N4G1K/ZcNe3e0f7q8D+teyWUxhBZeMMaZB2JjEgIHOa5v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QabOs8W5WBFF/YidCVHzCrA4eRXt5fMXoK6fQ79bmELnBFMGnJNG0bDDVj2yyaTqG1+E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MjHHc1ki5EeQ2cZ4roIHWdfmw2R2rM1PSfvMnegCCC4jlztYe9E0pUHb+GKxpYZLOQnJ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ys2DQBJNGzITWVJuhc46VuIVbOCDVe4VUyDtzUAJp94wUEVtW2oE/eI/CudBK9MA+1TQ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D+9QB0bmO5XB5qhd6HHOhKHaaLTULcAgSgmrgvFcYUg5oKTOcm0mWAHGWqus09sOVOBX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xaSki5lwc0DObg1BW5Z6vx3kTKWzwK0H8O2yZYYrD164i0+PyogNxoIM3U9WUEhBlzVa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NQ28RnfzGXk1fRJAMKKsC2XWOLk8AVFZxfaJdzD5aWGweT5pScDtW7p1qqIGZQBSAtW8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m4uYI+vzZrdupQkWF4yKwyDLfB+u2pAqxkHUJienCj8Bmvkj9pay+wfFm6kA4u7WKbPq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3SRzOv8AExb9a+Zv2t7N4vF3h+5QfNJYuhPrhsjHvigS0PBNTi+yXzCdGSKMDcrdST0G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cCTuYnlVGdo7YPatfW2kuCgfCuAF568f1rJnTyIoXbO1l3Mo9Rzgms5GqKslwltJbu/8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qrXt8J7yW6AUIWD7cYAI6KB3p8kX9oxzOm2FI8fxfeB4NQ3EaW8iQ/f3Y2/N19c+lIY6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T9qUOnQ5A4woHTkYrI/06z+4kiW/K7lXjJ4Gfftir4uEvbiJ5vkeP5EZWO0KOi46dKzp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bs9+x64+tYtlISwiuL1fscakpJnG8/KGAOST/SprKOHypv32x9u35e4xggDOcE1FFevJ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3oOT+PSkniSY5fcjxnKtnnt29sdBSGLFbQ+Uvnfw5ZV3dcD06nBFUpLj/SDs/wCWeP4s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dorwXxvJtkmF2rvI6+uO30qpclo4bi7mTyolOW28D6c9qhuxcUWjqTz+e94qu8kmPLXg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rPtvJt/vxecn+y3T0I9KmuI5o5IvN3I8iLKq7egIyAQOnFQLboIowibUdh8vJDe+alGj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CeT5cMPLbeMjjBJJ6k1alYIVRpPN3YZV24LgDPA6Yx3pNVu1jupPIjgRIQfK2ckZ5wfU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Aa42rLiOaSQBc7sZwew7YrQyNG2n09Jon1BS0O7c6QrkuByFz2GfSqWtReYLSSyiaFZM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g49Md6V4l0y9eCFx5aZUyIuQCDjGfT3qaSRprICJ/L8uTcFm5ycdBjrxzUCRn3Ng1heJ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ZVPyuDwQfp/hUAk/eb3hbZuO3bwcDjIz0rbivYbPfcXNiuo+XEVWNnx8x4zg8cDtWNM/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xxr1xxwc9Oe9WFhsMomDQxhkyzfMx6DjJYevbitGey+x703tsVNzNGwIAGD+AqlFZQyX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XfavQDgKR3GakH2i82OkLPbybmeNmA3gEA4HUAgZxSGtBdVvYdKjimdN/yh9yqWAXqM46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7f8Auq+5uBtIGNvrx6VZkktJLLYnmb1zt+YbskYKE4wVxgYpJbtAqu8haNIY7eCPaQI9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NTcCC2tv9Ie7+5DG3yKvYe49KdHOzXP+kKu2RPM3MCMgc8Y6AelTi3/0a5uU2xeXt2ws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1FxqMUkexLFn24VvTBGCAQOBmgpjrLRobi88nev3DOu1esecYHtV+9063kllNoscdtsz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7dKy7yOb7Qr2z+U8abUZWxxjIHHQAiqem3F7qtpPCszAk4i7CQ9WwcdP/rVGw4vuOFzL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27V6BccAkdOh/Sq0Uf7q38n+Fht+bBTnPIHTioraNLi23p9xvl+ZiCOxIHoK3LbTXsW8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LncXyOSSOwAAqw5rGZrlk0N8JhJmInavPBbPO32pNKupI5LlEK8ja3y9Bjk4HXpVu4v4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CtiGRsgEepJHHf8ASqdxJ5cdz8nk/MFb5cE44wp6ZPpTSJuXNM1CCHy2tVZLgxs0k7ck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tXNCSGPU4XUZOeR/CFx/jWWgMDP9ldUynzdCQc8cdSc1q+DYftWrTyzy/LaqN/o5JAwC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kz3XU4ob3Qpw/KCyztXqxB6Y9B6V4J5jyf2jY7FR5F+70Axg8DtX0If9I0IP9yWZAq9i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rwLU7NI/FV483z/ebb0BI5GQPUUmaUzFi/0y2ih+58rbuoAI5AOO3FaNtaLBbS3G75nUZ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NWxHaR6DM8KSTXELCV12cbCQCPXFVbiRPMi+z/6P+/K/L0CgZAGepz61aIluNgvZ4LW4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NIoJDd9p7c8Uyyim8p3d2mmZ12rIuAmO2f1rT0S1OoXH2S3lhHmuX3SvtjB65J+gPFVxH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tfa3l5IB6ZB7jiiw72LEUiXNvNb/AMCtuVmXguByoH170Wmli6F1LFKsXyD+HPIIyPQY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zb1t0bKrIzcyA8EgH64pslz5dvb/AGbdsZdrblIAI+nXIIOal6Cirlu3iEFtPFOzBpSS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MHpUtxJ9nu4H+X/UBnVehY8cD+lQC9mjiWVEX7u3sQ+BnAHpnnNFlJbyZ85/3TKflVcg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D2NK2/0f9zb/AGZ9ylWhjzjnhSx9Qa7fwVK4tI2/u5VvbHHSvPraS0+0fuU8m4bDpCqE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TOK7bwJP9ot92zZvfcy7s445/M9q8/GK9I9TAO1U9d0W2S8uIvO3Mi4b2yMFc/jXplm/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V5/4XUNtPqo/Su+0z/VCvm5H18dVcNSjeSPCHGK8/wDFWNzbu9eiXi5Q5OOCRXmPjCcL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p/EZVdjxT4gym5cW8fyc7vl6hRyT7VzUUnmZR92xnHzNgjjBAHp0re1y9SHUtQkf53ii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HHvxzVBbC2EYk2MmApK7unrkdRg+lfT0ItQPjsRNObOk0Rjf3VtCu5UtldlXaAcnAJN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Vc9Md81h+ELPyLR33bmfCiRu/HUZ9fStW7aK1iK7yWbjkV7lFWifM4uanUsuhTkuPL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B7UsNw2Dxisqw1B1vmt5Ylmt2Y7d2cjuAD1/Ct5tOsp4t37xP9qF+Bjtg9DXUjkbO2+CH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ZWIs9Uj+zy4+6rAZjz9SMfjXuuvLJIi2giMkspy3YADk/rxXy6LHyVE1reTLdKQ6O2Mq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TOhx634i0HTdbga2uku7cSvHyGDDhvzIz+NeFmNGzU0exgKm8GUNNsn077Zv+4zq6eWp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4zV2aW0cQq8rLDG6zosjFSSBwGzjIz2pl5I9xcKk0VxpM0bB02sM5BGCCOCe+K39Q1pL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41CvuQHzARwwHY57V4tj2TNje1dHM1yN38OJADxzgjt6Vu6bqL6hp2+4uY7e3Vdz28Kg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vWJoGi6TdRTTNoyB4v8AXx4zsHUMpz0IroYtPsfntkt99vMh2ru9RyQw5/CmBmeIfEUX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85x8qsMAY5x9a7CL/SY7e7fbC7IFf5sZBGRn37VzGseEINftrKFbdIpbQriQluQPUj2A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JpYY7dlAX5kJOfUHkYqWBJBNAYfJCyKmc/KpbkdwRUEhkdy0GmXMzDrK6ZH5Zq1JczSR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+Hjgew7D2qHzZlbLRSqq/dkt2IP6VNiLleSa5jj/49ZP+BWh6+ox/Ks+5v5Ys/aLCRvm+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tW0dRmlO1b68h9d/NNLMxbzb1rl8fKpOAB64Hei1iWYlvqlk7YzGoPzRhlK9Oc+30rWt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CPmxkcj2wMUCR45Cz3Kpt/hZc8YxjOMVqW9wz/cAj+X+BBjjoDVIliRXVvKnySR3A/uiM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nP2O0uI29F+VMY54NWYb54hsZkjz0w3zE/QCllE7537k9i3zN78dKdhFa0GpbntpIbcj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MVpwaLM8iSx3qQ3Sr96BeQB0BPcVjXEtrpfEs+HPSKNt0jHtuOcAVf0q5udZVhBGQmN3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/CiwGxeaqkUiu9vHffL87KuFyB37CuauPJ8S3BhTTpLFP4Lq0bHknvuz1B9K6FtJMi/6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gDHqRSQNLdSRrFH5FoOfN45HoPWhuw0irongtbG53TXZucLx6Vq33/Evto4ImZmkbPvg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VlQrDpyMyJy+epFOW+W9v3lTmKFCnblsZP0I6Vk3ctIfcaoLa2ecqX2jO09+or4l+Oug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4ujcsk7/KfsogiMg52RYGHVQQN1fX8dpLfWEssj+VGOV+bk4PJx2HavHP2ofBTXem6b4m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F1NNd4gt4V7CI9S5OOOeBWtCXLP1IktD5dk3xyK7J86srr0GQOCPbivYPCOoLNZpgk8d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eaX/AERJPm8vqUB4wD34rsfh/e7rQxyEiSJihBHp0/TFVj43gpHp4CXLLlPT7WVuGwuA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IGR2rmrdv3YGB0rasN/l4BAwO9fOH1tJmvPB+7Z89BgVl6kpNsMnit6IiW2GV5C4rGvV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pPJPiBHmyn3j5cH5v5GvHvk+0RTPu2fd/drkuR0B9OO9e3fE1Nukz8fwN/8AWrw5/wB5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t5JIwc55HFfT5b/DZ8jmrtJEQke333EKfwl/ZAOA2309q09Pv7jyXukkQO8Hl+aAAMY5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tNb27X3yNcpsEYjkXCfVgOo9qqtrJuoB9qVUjRQFESbFUD/ZA4r1j54z9QuJDHJvlFwf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5qQ6gI38y2O/ftZlbt8uCP0q5bSWn2K5+TejY2/N+85PUDuKpT2aTalA5ZrdAOjkDcOx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haeeCFWTducokiKqADBByD75qOKzhk8qV3ZHmzukXlgnQn0wTUYtv9Iudn+pVjt+XJC9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re8t/NuJLS0VQ3yqDuxxjjnHerRmixNCukx3C2lzuEgCyxyx/fXPUc9aqW0n2KT7Q+54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AYdh9KfcSPHePNN++hk+VGZeGHoPQd8VJJ/B5qfa4f7u4gYHIGBxRcGg+0Q/YnS2SOZ+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QGPQ9OKp2V7NJcL5NwyJbW6q+37rsDg7h/WtJWgaMJHAsIYhViB+6e5FVNU2W8aTW3zv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O445+lUI3LizuY7ZZnRXh8r7qsAQD3J7c4OKrj93EqbF37T83OXxyPp6cUr3CR6deOjr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TMSQcn0AqsszXkkR3Fsn5cYwoxzg9RUsaVxst+89na27JGiGMg7uuCTjB6g5qrpMlzHI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8rNnGR2J7VditWuGgEXz5UKvHB55B9Kmj0Zv4It6Q5ZtrA4APOOegoSuJ6DPkjiX7P8Af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DnB6HI9al0u+ENoI5XC7wDJFL8pyDkAmm3kkMccX2dG+ZRvZcEEg8DHYVQkne4dpJIFT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+NU9CUi/HqH27Un2Iqwysg+XjHONvuO+aLuzg1GG2RHkW4ilZf3km0OOeMfTt7Vm6OfI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HOPfp0rQvJIpLjfCivKzbvmUggnkc9Bx2oE0aGlXvlrbQxIr7bl/3e3kkoVCjHBPeqlx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zed8rPaeXyAODhvw6VN4dt3+1lluoLCS1zPGsg3FyDnCgdCRTPEVmRqUkkR2Btz5zzkn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5TMP78yBUtvMYdDkY7EVQv8ATZGspCrbJSwO1m6jPbt071etBL5KcITuKpG33uByB2Ge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lGS2VQqrI2ZI8nvj3oNNiHTbZ/8AS0f786GNG3YDHqMHHqKq21482l3UZ++JEf29D/Ku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Z8kgv3J5xkD0xxmsK3tkiOpFPn3oSq9cAN+nFITH+EpPL1zy3f8A1sQPy+x5H61zviAs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MfU1v+FY/wDirrD/AK4P+hz/ACqj4msdmo6zDv2bblifl6+hx6Ec0LR2M2eYeKf+QTMi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leLLn7R8OfBL/wAH2JG9hgYP45rhfEWm77Tyt4XMZG7HtkHFdfqlu8fwl8GSzJvhktdu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oZrFWRhRXH9za8qsN3mYIwT0I7jFXrjyfMmttizPGoby4VwVB7cnoBzWNZCKcxxRQ7c/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etSP7PJvhhRku4/l+6cg9Dg9uKZKK95In+pRNj7fvR8EDsT71Xso/tGd/wA7/wALdMnt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7dm3f91m3Zyfr0H0qrbW/wBj1GLf8iNndtYNgg9x096hFlwxxC2xOx+ZflwAxz0wT3rK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8ruVXIIx22+1ak1qFtpXEu6FJBuXO0pnsB2rNtZ45754gZi6tgbxgH0Azxj6UEItgSAL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G598KP61P8/2jY8yzQ7j/DyQRwMHpUAkS4kX7qbm+aTccjtn2AqdPJmmuLeEb7iIbGjz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gtIjHmKTyskPVeOQeh/CqLQW0FzI6bn4z93Iye/0962fs/2fZNC++JvldV5YE9xngAis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5Jt393gjOM0jREEfk3FvM7w7/wAuCBx9elaGjOXgaaOXyoeF3Z2gEjpjvmqxs5Pslwbh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bAyCAODnpVKKf7RE6QScMPLbcuAOOMDsadrmbdixc3GJZZH+coCfMXlvyNbEUv2i2if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bj26/lXMRZSXYJPMcqBtboMcdfXitO0vJWVjFjYrbSpI/TPFDiVTqdx+oyfPBtjDbcl2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XCPH8u3C/cAOe4461TlYrl3Cosud23oB06dqkto/up9zb930JHTkdKtKyIbuy2JEt9+x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eoI9KrD95b3Hba4+b1yOoqS8km/gTzvm+ZeOPXpzUe18iRX2wnAaNlxg9APyqWNIsW1w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XjbjJ9CcjpVUXDx3Cum3vt3MMEfT1qeKT94Ufc/8LbW6HtnPaqtxKlv/AA/8B25/XsaE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SXRvmHygkEnGBg1FcTywO6IqNDIMc8c55I75FR2k0cpYxwKJoiGXtke30qS4VrgmYHcp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7CGeRWP0/P3/ACq4I7ny4n274m+ZduDgDrjHP4VXik/v/J364Htj2pUmeKRWaRcdRtbA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nDClyu5wBtHc7SfTH+Fd5+zfdfY/i/oLLxvl2/pyPyrzuSRMF/l+X6jr0H0rrfgrdGz+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7Xv61hUeh00dzrdJtk0T9rrCbZbeaeSNWVs7gQctjtg8Yr3f46eC28c/CnWdKgwbz7E1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m4+oBFeIfFvW18HftP3GtW2nQzG0uAzQsxRZM5zkjoSOa9O8C/tA2PiPxLp9heaFc6e9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sZ3cdMcDms2mmmiqvVHwJZa9LexK/wBz5R7fXj9Kf/aNx/z0re+IfhZPDHxO8YaTAR5F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JvJUfkcfhWOtgWGeK9VWseU3YgXW7q3nV1Em/qrRuRx+dfRUWleJY9GsZdL1G0uEkt13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o4zXz4NGaST5wdn/ANbjpX1L4bkeXw5pu/qLdF/JRUPQSZp+MPGPib4e/Da1vyunoYFg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TgYx6V4zefEm78SBv7R1C4bPZG2r+leq/HW3+1/CCVevz27bey4bPFfNFrps2Qz/APAf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n2MjCZSJfRickfUVuaa6af8AvY4g4HXBwfwrgIra7RSEDA9ynetWy1W7hBilQvt6EDkU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BLGHeT1YpjFZN14U3ZaALGD14zimrr69VZkI6hk61et/EBdd+cgdcDFIDn5vCuswZeym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/P8AKvqT4U/FvTdK+Huh2WsvNYanbweXNblGbaQT3HqMH8a8WtdYhuUAA9t1aUNzEsYG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rP7Olo8cySKGeSHGR6DPrV3xgjxfDiXejI80oB9GHAyKgcWn9lW80My75nKtb/xLj+In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eDdMgZ2+ZsL7ZPB/EVwM95o8itpk2oRbsZsEFs8AUfaF3RRMxfYCQm3gVHFuadTvxHj7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vxqir0OOcUzIa9wsKSAqMjhQtSW1rI0ZdVO5Vzg0vkpBiQoGJ6GiO7YzMEUs2ORmpNuX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Jm3OkfLLvODkcAHtUrwwyytCR9nBOMLzj2FUhJLHv/dLv/3sAH2Hr7VHcXL/AHP+Wv8A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itn06N/n81Nx/h5I7H2okPlxO/19uMdamik/0Zd770VS23kYPYE9+Kqjfe5h/wBVFIv3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ZaI6qaPcvCyLH4dsQvTyVP581o9Kq6PB9m0y1i/uwqM/hVqvzTEyvVkz+msujyYWmvJD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YkVEAKeCMVxHqrYKKQEUtIYqZIdOispUn2rzzxXDpXwZ8C3zaJEItU1QmEXDndI27JY5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KGQkA18+fEq9u/iP8UI9G0wiaCEi1gaM5VQP9ZIx6Y6/kK9HAx56lm9N2eBnFWNPD3Sv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++DmudQm8T3aboLbMNmG/ikP3n/AcCu08T/BnTvG+tT6lqOuakZmOEjUrsiUDhVyOBXX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W10y0ULBbRhBj+I9z+JqQSN6GnWxcnV56b22HhMooQwqoVVe+r9TK8K+BdA8Epu0qwUX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b/gR/kK1/NLvkk/jSFiaQDFcM6k6r5pu57FGhToR5KUUkOLfKfeo1NObkU5I+RWBuA6U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70U2qQBmkoorRGbLFi6xvJlAxZcDPb3r5l16L7R4h1Npnzm4c7l4wMngV9N6coa4G5tq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1VFfUby4y215nJOeAMmvp8kX7yT8j8x42kvY04+bF+2rFC8EcZk6FWftgdfrWRPALmSL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OpJ7cVc+0SwRyJIFPyh92AOew9uKzJJhAisEB3DODX2cT8bmwij/eH7zeX/D79gaikkT7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vA9s1JFOWiuCGDeYQW45HPAFV+PMKdf5ZPQVujlY+2/efJ6clux9APerExaeSOXcqbBj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x5E3l4i39PTB7mnzKY3LTMFRfu5IH1NOTshLUlikzv2fL0b5ew6Ci4k/deavuv4g4xgV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oJJ/eJSc+2a09O8M63c/M8EGlIfutcNnIPsO9QmZTVjNt1JZm+UY9sjA7mmz6lYxsIhI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z7D+VdCfDnh/Trf/AImOtG/kDc28OQpP4f40kPivTdPeRdJ0mKFRx5zjBHP0rRIixmwW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0lwB1kuj5aj6fhVweGZI97arrSQhf+WFmQMcep5PFOvtcvr/O+48qP+GNSQPofrWIbSKB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R/8AWpkHRWF14T0EobbSZNTnH3Zbg5BPpzTvEnxG1rW4JorZreytfLKmBI/4SMdcdfp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QxGv17k+lU7j/j3uLj+Bkb+Hv0/AUWKiYUcwCRxxjzFUAH3NaUVwLcqjqdhHy49P8ayL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AGcf3TWlbNChZ3V5UUdvX0rVehnIvxXMVkF2W6zeY/3ujhT1AJ6Ut1PIwco/GQFbbzjt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2gJ8nzr821lxgHqAR1qy8VvbyRJ8z7uduRgA8EYHtTJLmn2Ev2cyBlCSAhgCCfyqzFcy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KCGxwRnsKjhmWFiLYmMeXtwFByP8TV6ymadXyDuyBlf5VLkRYWFJ24lKv1/dYyB74qbS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fpvI2gjqMHt9KBvjt3/j/h+8M4PRRVu3zPKGcg7B9wgge2KRlsTfZorjPyM+7C7WTD5x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MieJ/uR529iMcY+pq7JJnfs+/uDNwSSD2B7cCmx3HmRvv+fp6YHufwpsdyYSP5a20Py7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jzJreRUR/nkx8u4BSB1BHpinPNFBazPBcLAzEbcElmAGCCDVOKNOX3/eUbdzcgj19qmx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+9+zx/u+fuDBzzgAdKyftb5e6bbFkE7dvGDxjHpVxJSs0SqwIb73mH7xPoOwqLWLNJpZ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Bxz3GB2plHSfDyD+1bsv8yYPlJtOBnHbPpmtXS44Y/CF9bfaF/0e+kR/9rnGR75FU/h1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tLr+4jx0IHUH6VZcppvg+9t5k2TNel33cEkHhcelWScjaW32eWdljJCk9uPc4qw2nQ2Y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Bnnrz9ap2cytcXfmyMcHK7ehP93HYVZ3tK2M4/THv/Sok7FU4c2pEqRshXy8orD5Fbkk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F8sbiGyrL2I7A1Ev+lhF2iIMfvluv+fSnT3kUC+SqlowBj2IPp/WpUvIuVPlBZGcltym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b1qGMtHkJ+8cjueAPpVyG0Sezn8uUFYnBZTwWz1IPtVOznGTGIwNpxvP3m56fWtTnLwP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7W4BA7AjpzUiXE4iu7h5vnLBR3zjjA9qgtpdkjpvVNylVZmGAenJqa2iSPfDvWZ2X5u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qwxJXZNvlKTGv93k56k/4VeuCbMRDcuVG/dgZfI4yR2qFWVNPCbxvhHbGSM8YI681Qt4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PdtZy3AxyeKBmmzHaxd/3hxnauPyHY0+2/j+dfJXO5VHzOSOFGegz3p91skKRb4g/C+b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IqH/AJaOny9vurwwHQf1poyepajtnkkVEdvuj5emCBnkn2p/7n7OvkwtNNg/6xsBCeOB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Mo7/AOswrLu9OR+FSWb7xvETfK+0tjIzjvVCvYnjguFhR5Dk9mGBke4pLa3luIppll8m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ewqQz+QwZ3/cgkPuP8vQVb+S3zCnzwyfOq54YEdTjoRTRJnJC0aky/LCeeuNwHAwRWnp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mXnPUdM1XluYGBYbn244H3R9P8KtRInmb3+42Pm9MDII9KuJai0aFuPMkX/9Qz6VoW7m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rOtt0md33P69hV+CHdbkd5G2jb79OO1bw1Mnc+4Pgvp/9i/CnQIiu1nga6cdeWyR/Su6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STn/AD9KyPDlkLPw3pVrjiOzijx/wEVreGSDDPATjaxwKoRY0e8e0m2Bvl966iC9E8ZK9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3IKnFWra7lgJwfloA3jIomOevrVLWtPF1bl0++KjW7VwW/iq9FN50QIoAydE1vyD5M5x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uEyrhsjpXJ6npiSvvT5Hpun3c1iwVzketAHTX2kJeIQRj6Vy2oaG9qxMeSvvXVWeqpKg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dwpDAEetSB57HdS2746Yq0t7HOhyPn9639T8Po6F4gCfSubuNMeF8qCCO1IBXiY5IOKi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4MgIk4arcFi0nXpQBkJG/UA81pWU7xDLA8VvW2hxugycGrEejxx5HDUAVLCN7g7iMKa0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KsMYB+UCub8Q+IBArRwtlqBpia74iS0VlQ5b0rkAZdQnLyZOT0qez0u4v5DNMSc+tb9l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CKNvZ7RkCtG3tC3OKvpaqgxUijaNoFSBDDbrn51xVwR7gRwFojjOMMRimTXKwKRxigCv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2oSfZ7eb++yn9aszag8kjbVBQfxdvpWFqtyQRkfe6Y7+9AGlo4/0VF+tfL/7XFz5PjHQ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hf8AfOD+lfUWhxtJGi/c5O7/AAFfJP7U84uPipNby9LWyRcehJJoA8Y1iTMJVfmh8zcr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msSS2fy3+982fy7DNXbhyVS3D/u2Bz7ewHYmqUUbxxlv7uW9sDj86mSGiCKLytqf89GO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qzLiR/MKfxx4XzN2S2ecD6VcjjkMy73XPJX5sZ7jk9AKQfZI41/jds72VOh7Fcdu2ax2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vkVIV+dm4yAP4QB1JI6046Uzwl2lEL8K2ewOSeex7VBJcmBT5DskORtZcZJxwCewqCZp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25wBgYyRUSVy4suySJJFN9neNJY1DNIy8kDgBT39KwHkd54pJQxO0tnPHJ5PsKuw3Cm4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UdeOnPbNSajHb/2daJCjb5MtLu5Oc/KAewqRtmWlwkykSn5NwH7odweR9MVM9wt0sm4+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AAywI7ioZLSWLIQMNn/LLjgj1HvT7OyAmtLaSfHmR+YrKOPQD86TArapqUb6hL5Z2xxx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yOmB2qzpvkxx+dMjbOPmVuMcEEen1q9LpOnaNp0rOofe6sV4Ibnlj79qpXlklvI9ojxp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5CntnHGKlFNEEVt5lxeeT/x77v4uffJPtUgso7mQoGDW+7nscjoR2plqqrAql9kIb5u3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mRxfvtifwNu9ODkf1NMAjDRSl/OX93ghVwS/93dj37Vmu9wIvtAujK8kxH7xMlB3ZR0w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b+dcrb7WCReWuWmyckcDAGOcmqUpW1h8oSEwhh+8K8E5OMDsMVNxpFMfaHiZyBLhCvXI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xJcJCHt44njTbubr7njpmorlniaW1EoVnRXZRnt1P5Cn2W/UPn+ZIdo+mB2z16dqEJ2ZJ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Ko/lrgZyT0XPp3zV68j+z3kTpMvy/K3zYOPpWUN/luif6qPLLGrYIxwMk+3Fbs3hyWTR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CyNnBQ4zgDuMd6TAybLyY9K2J8935rZ3MM4JyAB+VMFy8m/fbs7x/M0mwlQR1Ykf54pk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8O/aq4AA4HP0FXba4tI9O2O9x++QKyxtgk56MemD6UE3M6WVzc53iVVQN3IYnv8AQU+C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Ou1oRjy2UcEg9RgjFRxfu7y3tNnkvI4VW28Rgcgt7ACrYkeTf/BEyn94q4LgcEn0HtUo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bmG1fm44wemcfyqzZXtxp0n7p13shZWbBGScEAdBxxVXzJvLSHZ5W3DeZtGD6ZHeobj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MM21eAT0AHQAkdKod7DZLaQOxjDMASp+bJPPYdhWnosiaVH5tx/x8Km6CPaSpHT5u2aj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75HlTerc9AcD9BTltojct5kjFAgYqq5A5wCc9APSmmS3YluJ2FvawRFJIUjZjABnJbow4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2jykf5Hj/wBnkn+npmpvtEVvb3MKfvvmVd3IIBBI2kD06io/7Ku/7Oe5tnj8ln2eSy7p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IE7jhbrb2VvcH/XbyjKDkgYySB+HX3rY8MW/7yf5F/1kSr6ZyM5HQnFYfySRq+zZdx5V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juc45rX8GzPFcW0LlXy2V2nIz1A+gxTYrHvd/pX2K2h/6dLdJWjVugDMTkntgivBtTVB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qt1wepPt2xXvdwElg1K5m+/daaqtubIyWyRgdRkV4Hq9z/AMTLzZvubAqrH1X0+gNS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2+ZPnLM27BIONuB3HeoLxmmjZ3kEiHjc64ILccj1J70R24CBo3EzI5fc44P90E9ivTAq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ybfe6sjFTJ8wPQgenWi9hL3mV9Nt38uKH+CRgrtt5JAxgHsKt232ey2/ZvkRkbcqtgkj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oj1BU+a0/encytx9eB6jNOuJPs8a+S++XeNiyLjkHknPY4pI0aIbiP7Rbv5MPyR/KrbQ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npVsWAklEO5vNVBJ8uSHbjKjtjpVmyjS3+2JaXey4kw/kqp+SQrxgntgHmrOnar9isn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lZAcsRgAEdgDnNJ6koyb0kKY8lFChWCjAx6AHoBVvTY2t7dFWLekR/vDkZzyPfpUYjmkk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qN25shyTgYB9c1LbR+XGro+++WVkSNVyowPmLZ6jHpUNGidi1p8MdyyOLWOJLfcMhsEk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z4IuP9Lutn8QD+wPPT0HSuRbTWUxiKVWJ6eWx6nk9BgDtXReFYJbPXvJaTerqWDLxk9l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6TR24WVqqPf/AAhOmbeNjtkbkD2r0nT0/d5UYTPWvKfCBWaa3lPJC8GvWdMbFvsHORkj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+EW+TfC3Y44rx/xuxHnMDnJwPrXsV9/qW/3cV4n46Zg8qr6n86VLWRjWdos8g1G5hNw+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aAoAGNwI5J9qdcSeXHF91JlQfNG3JUnIIJ68GoB+8kd03d/u8fKeCSfTHGKvadp02o3h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baMggHapHY4xxX19FWionw2IfvNnW6RaR29pZxsPmRd5+pztqjq/iOxMrRPFsfd/EpAz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djbMzMqOFA6flXJ3Ek2oXG/5X/LH5V7NOOh83UfvM1NNtI74mVbiKV0IKqnVR7irxdxI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Gfunt07cdDUVlCtrajzbYjA4aJdrAgdiP5VJa3cdyWNnnn7+4YcY6Z9K2sYF+LfJb70T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Qnsa9q/Z/wDGG/wjfaE0rGbTJhLCXbnyZOo+gavD/NMfzj5XHUetdd8HPEVhp3xH0p7s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gMwAUP8Adbn/AGgDXJiqfPSaOrDVOSomfQEVylx5yXfk/vM7VbHGOjD04rza81Iahf2b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OsEsed6FR8pb1QkGur8Z3FtoF/NcvHxaAG6cjEccQwGBPqRzx6Vf0G/sNYUXFhdKIJAT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IPAPUV8r0PqFtc6HRdU+1WUMsCpDfwrho0+44GMkA9V9q0mVLfTr29t4ywgDMbUN80WB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KikvFe0lk+0L92ONtoJ6Eg9vpXQxW0Oq77i33Q33+ql6EEDgqy9CpHepHc4vwBrGrazp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vT5QZId2DJATkggcEjHUV61o1zZazp4ntJjPCw+66/MCecEHoRXMeCNAttHt1CRi3vo2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4+varll/oXi7UUt9yfIrzxx/6qQnocdjUslG0sEMduVWBY1JIGBiq5jgiCjfJGxGciQg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SpRQAfnPOKpXURmOQ8CEHGXY1Ahqoif6u6d/9s8ge1NRow2VdWOPmLDkflUbwjYWMkH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cXCeS6pDzu28544we1UBt23nY+S4jT+9uiDEZ44wcYq5FAC2JpHvf+mb/ImPQYrCvL2b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NVlVd33SCQGJ/DmtzZDOkbTXxaAv5QeFhgEHIz7EcUxF+CSGNSItlsg/iB3FfbPU0+4n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h/jnmX96w7kDsD60223yyHyrT7vy+Zs5YDoRnpSahoVxJHv8mP8AeN83mOeO+eOv0qhW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O8MNrdv/AM9GYs2T04I6/SrqXmtTyI0iqIv4QCEC+gwcdqtabp7LFiW4tOu5lhi+YduD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3lIh1JE1BWHlrfgzID6gDoaBF63juZApvbnETcCKMEeYfT3H0q1eSRf8g6F9m3Hmsv8A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cEupu8hi1rTbyUjBYxOGQeijtitLTrL7HbLM6eu5VYku59M8kn3qWUiYRJpNhNLEGdlG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dGtmd7yNJH82ZwPbJ+8ce1b+r3BaW3hRM7BvKLxyaj0bw1d21007ERjaQqjk4J5rE0Wi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GCy/IIxt7dscetZHi/wL/wAJZ4YvtNkgsb6Z4828epqxgEoHyswXnjrx3xXTraNbZYxN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qeoa09lHveL7Oi5LbuoI6AduaFo7iPzyucQ2UkMjpJcwXElvIUXCqUOMg/3TjjuO9ang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3xglW42np+PFXfijafYfif4njtIvKt5boTJG/QB13HjpgnJrD07UXk1C03uvk2spX7oD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4r1KqVSk2y6MnCorHtljLvgTnPy4Nb2nS8x54zxXJ6Pcb4Y8nJzg10Ng+G4OMdK+Tkj7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uARms/UkKKxyBVjTpSqpz1FN1FPMibiskdx5N8T4Gk0i62n7yDDHtXimoSXP9oFJvJhd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QAD9SK93+IP7vTTL/d+b8Bnr7V434gvo/s081zFBFNc+W+2JQwAzgnI5Vu+K+ly1+40f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ULEWUsiXFwrzBgvygEFMcH0x2qhbf6wwp8jyZXzN2QMcDIPHTjFNe7gnuZIxKZ0xjlT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30e+FE8l9o/hyAO3uTXs2PnUVvszx3C70k/d/Lu28IR1z71Wu1hvL5jNJ5nkAHfITjPT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3dyxzWMcvmZPmFmBGzjJyegzjpVa4t4bj7Pcb/n3lWj2gZxjjPT3q0KxZspHjtpvJfZ8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HsMUlxZJJp0UPnL+8c7odx+RsgAg9uO1OgWVYblmiym7YrKeQeoB9B3qG5ZIBBP/AK7J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D04pmkRuoRvHGtwnkv8AMEVVYYHbCjscVnPI8fyO7QuzBl6AADr+JrR1O9NyYxDEu4SZ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k8bieKoarpzx3BTf53Tau4NsJGdoPQkCpsapXJGdo7cn7PjY26OfOMDH3cDg+tQXH2m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ZZZFwCT3BA6DGKvW1ykls9vcPGj7hsbbjJxwRj+LtUeqXtvHHptun7l/MLO0i5IAGBk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0rxdmTwxL/ZXmTJwVyG3YIIPAIHb3qxJb+ZcO6fP8ys21cDkc8dKnvI/s9nv2NDuQfNw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Va4sru3jW7+0xzWM2F/cqxIOOQ2OARTZUWTRW/2i2tIU+T5mVW6EHORu9scZq3FG9tqH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nJBGMcd+9RadNKIDMCU3RncvOCucYP4UmnXV4LuSNrhY7R1/1kwwYcDIAYDIBoQSVx93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EwRvLkBGeDkBh29K56GOO0EfmytKxLLu7ZPOB+HFdJJ+8if+/IoT7n3CO+RweO9QS6VB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O3mRrtwT6gj6VoyFoVNOtopN7ujIjfcbbk4HBA9fSr17cWdrfxKsJd2RQ2cAD0z74rM0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ckPmn5dxIQg9F9MmrV5bo1uspileZZBuZTxgdMnqM9KkGrlyLfJG8KRfIsoZZNgynHQH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bkyzshXA2fLjAHUfT2qvbS/6REm9odzf6tmJ49Mj2ougVT7RvUjkqvUAAgYI9xQJOwkK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XC4wM9D6jFUowjXc58wx/e/h6DqAw+nerttL5fnfd+X5tvUEDnk9cdqabKGKWeRDjzmL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2A6UFENlI8cibNqPxt75X0OfpVNHeO5Yw7fJEbn7o78Yz1Az2q3DC0NzA6KXyQOecjBw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x7lJk+fy29MZBwOKBMd4YSRvEGnzgDZEkiyMPQqareNonTxJqrRncSqSN7ZSptDhe31a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x3+U9ap+IzM+u6wDwfLjCv7banqSec63d7rKVZR5brGcbRnkdOa7m/kmvPgp4D37ti2T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uO1cRrv/AB7P/sxfr6fSvQtEHnfs4eHUzloriaI+43E8H1GelU1Y2h7xx0Vu/wBmXyfv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jirMUn2L53/138fzHPpwafApjtwg278ZX5gR06giq/2Z7iPZNCqfxfK3X6A9PpWbZdrF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l8rjbHGoLBsdSO496qwyiWeQRoNmcfu8LxjrmlFliwmPlo6Mdvuw/oRVhVnmMbhIkQ/K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oaSJZLbRpH50Lp/CPvLwQeBntn3qCay+zyNHGxZQd24YyOxK56j2qeK5ihl2PM0sS53q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Jr3a3yDcFGD8ucDvj1FUISW2jtbYbvuKMN8oJKk8nFXLNhb26eXs84D+EAPt9z1xjtUW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3KPk3LyM9iT2pYo3kuDsfY6/3WGOB2OPSgIPUljt2k3uibHb5dvQceo6CqmoW1xHZLvd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P0q4JEjjRHfY7MPlzznNTyRp8/nPvT+6zAE+4Pas09bGjRzEklpJJF53mPuYfKucZ6kn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RwozgbyV+XGRjt70XlqA++JmTcw3Luz06GlvJPs8kUru3y/MzbcAD39a6EcxHeWSRyFE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h9Pakik32/3fvZ/hxgfXvSxf6zej/vdxZe4IPpx0p15bTRxJsfZux9AB1496VzSMWivH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X2I7Y9qsCOaOP/XfuePl6gEdMmlilhs40f77s235cHGOn4GrEkXloD94Ofu9h9aSGRxX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JemffHSnPcTSW+zCrF94svO/PIJPaiLkGFU27lPyt0z256U2KzuTblGjPQfe/Q+1FwZR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v3gr93AA/HjNJJlByDnPHfBrTEZiBjlUKq/d5GOnUetRm1Vu5P4fyNS2VFpblezVmuIi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oKnlCtH5RldEz90cYPpSiy+xSbflTcu773T39vpU8Vv5WXfa/6+2KSFzXIh+8yj/w4/hw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zgNEoz0+76Gnh08w7/4VHzL3z1FPije5kXZtTd/dUgDHAHpTIbuLn/Ronmm/2fu8+wI9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ePtBnT/lldRt6Zwfywawp7KSFDBMATu3Ju/i9s1ueEP3ev6Tv+/9oj/i5xu557DFRJaGt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j8Przxr8XNUudKggWaLS11CRGbG9VXnB9cA/lXk/gy8ceJ9KubddyRXMT7/7mGGCfoa+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4oWr2+r/2fYx2UcV60KgyA9F4I5UkjIr5k1jwFrngzxZqunGGOd7C9ZSLZxsYb+CPQEHp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fx/0LZ8cfGbumHkvTN7/ADAH8jnNcVBoo6ba+gfjX4Pl1f4l6nqIik33MNvJuHQ/uwMf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9idlaEA/3s/09a7VO6PKluzjf7GRU7Hr0HtxXsnhmYDQbVeuyFRx6iuJXSoyjZIJzXX+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Aqm7kGx8Ri7/AAvuB1x5Q/UV4zaaZFcjaWAkx0r3XUbIax4MmtWBkR9uQe2DXGx+CtOH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OLh0jysqBjHfrWhHpaMpBwMjqBXTtoUMOcEjPanRWkVv8xLDHYjNK4WMa18PQKg3KrE+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826/Qd61/Ojl4VwAPXirMaMy5GDRcLHJjwbApxHPLbjPAXpTW8KXKkhbxSOxYc12ABQ4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9vzRHP0qbsLHE2WlPp0iebtf5xtk7H0Aqx8btn9j6LDF6bz79eB9KjKbprSMzb4SQY13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L8crq3trrSYl/e7bcfJ02kjrmuQ92Wx5LDmaMKIwrYxw1Pe53jDoGdF2jtUUEyqrOCAx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vKhpDzmmZx2IbTeZPKw2DzuJzz7Vae5MMjoEb5RtII6VBK7sMpncD0Axj3pwUPAiPPmb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koiBDzYZztH8KDnNSsmwMoJQnpxmktuJCeAf75PAHpU8s5XCqfNj7uRjFQdCCKPzBu/g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7PtNv/f3hV9CSQAMUrzR+V8qDfn7wq7o1qk2s2C749jTRjb3Pzcn2rnqO0Wehhl76Pb4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KAU1RViUYkcdgSKhr8yqu8mz+m8MrUox8kKvekbvQOKDyDXOdqGg06minUAZ3iWa+h8O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XC+RbhTjaW6sT7DNZngH4fWXgG1maMifUbkAT3B44/ur6D+ddN0pauNWUYuK6nPPCwqV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Rwe/6VGDk0+TpUa9ag6B1IzrGju7BEQFmZuAAO9LWZ4p0WbxD4Y1TTbeVoJrmEojqcc+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zOo5Rg5R1aOe1X41+D9KcoL2e+Zev2WAsAfqcVnp+0T4VaXa1nqyx5xv8gH8cZrwO70O7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YmtbtSBJHJ0HoeOxqvIEiy6eZ/tenHoOwr7CGU0HHR3PyurxVjYzaUUj7C0bXdN8S6ZF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JnDDgqR1BHY1ZrhvgT4dm0L4e2s04KSX8jXIQjBCH7v5iu89a+Vr0406koR6H6bgq88R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M9KbUhpnrXPY7LiUUeZiMps/4F6AdhTRzVpGbZpaNp0mpzzRRpvCwu7ewAr5SW63SNH1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6ekmmt9M1Nopmh/0STcynHG05r5X05TMirHE7v0+VcnqeOK+xyNK0z8m41b56SvpZle8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U5+n+NJ/rLaSV/n2/d9s9BW/H4I1fWp0WGxlX+9JKdip+HpWhL8PrTSYd2u+I7S0XPEds2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fV2PyVs4+wf7JFM8w2fIfvcEnHGBTtL0y91RtthYy3EpPZDgHtk9q6W38SeHvDwAsNIe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gZzgfSqk/jjxBfh0+1iwt36xWqBMj69ataHOWdE+E3i3xHqP2KztDcXixmV4bBfNdE7k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K8L6Vbu+o/aNUvI8qytyAwOCpB6citn4ZfGPxB8Hry71HQ/LuJbtBFLFcvlJAAcbscnF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9zcXJ2NcSPcTLGo2s7HOAOwpPUPhVy/qPjC6CLDY2sFjEpwNgGce+O9ZrSXd4kk9w7XL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KZOqxFdy4dRhWPTHQ4q5BKbeBMHa3P3gO3fHcVUVYwcmzKuI/wDRj8nou2NeelLYwCFw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rntn1qaLfHbl9/8AIHPfr0qp5r294kP3/lLbsYwO31Oa2Rk5EyyPeGZVONr5ZuOcHFXr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CQo6HOMjnFN02BXjdUQpvY7vYf4nrUN7Hsk2/N+7BVfm6Z96QC/aE5T5X/4DzjpwPSqF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55n6k9RjFaVskgsJZFXa6gxtIo/hPUCs/Wo0t9PfYjRJ8qL83UdyPahEt2MSyRHg3HeJ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sVYtYyZADjP3iE9O36VWRYotwt5GDE5YtyFz2zVmyUwXAaXGB0KjqPU+tbIyu2aVrI8D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5x04+ta0Nmq2v2uaNFklBi284Q4zyB1PvWZYzBNRaKKRjsA3fuz1PYCta2lTy3T/AJY7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6d6jYofoUVvLfLDKyxwt8oYjgEjGc+lasf2SziX7PN5ztIysq8EY4yM9RUEtjaRtK1q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L2yPWoEsfJMZmjUzKPkZTnP4etSTsTm4hR9nDPkhsjj1GDSPeSpcLCi/JJz83AOOoB+l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uT7Soyi7c9epwOpAqh+6uYov9YssL7nVmBy3QEAdqYnqaNnCcnedy4PzMcAk9Bn2qS2t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/d+bnBGc4A7Y70QOv9nsDDvmUE7s7QCegI9Kr+ZD+62bt7J8qqo4zwcnsKsgvyXqfZ/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2kZcAg9B7VVikeWPyti72+72ABOAT6Cle8P2aATQrvT5W2twecKCB3AqKLZbxv8Aed9x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QaInjt0jkd/l38qvzAqxAwcEdaistR++j/KnK/KuTyMEZPSpDftKtlC6xmO2jeNFwBwe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E/1X971zxgetZt3JtY6b4eSL/wAJXa70/cxyb3Zc8L2GR2q749vZo7/WZt/nRfbjtXbx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XMsOuQxwltrg+b9B2xWj47fdpSTp8qz3Lu8fUsegH0q0I4+wupmljjlGHOWVe5HrWlJK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dvfjk5FZ9mP3jFI90jrs+bPy9wOKtxWXlyLN/wAtf4vmyQB357UmjRSaWhasriSBFaER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j9KLCS4uZiqqm/nGMYJ/HpxzTJI0+zu6L8ijdu6DIOM4/pVm1t5FULKv2fcu7bIeoxxn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9R2fuoYX+ThfvZBOOpx0Iq9p+krLEjzOItoLbtwHPVcj14qSCxMke8KFlmYMsZ46DqfQ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9k+4yO2FbdwSQcZAHQVQloWPsbx/O6K/mMPurkgnsR61ox2gtI0hmLS7hllj+XOegOeh9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xZm2EGSNeMAepPU+9WoZRdL9oMwDs2F+XJ29M49RQHMmMAhk2/wbmK/LzjA4zn6VBeKx2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PtOQPYVKJPsUheV/323ci9yDwCRSSRfaYoppU2I2f4QOAeMigRZtYYjKkcMIErdcHlsd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ZmlYkTMwVUBwMHjaPT1zT9PgNvC91cowVgcc4JHZs9gelLFezfZldEXfJhfL7hcdSfWi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lzsmjWM8qNpyCQM4FX1ZtqBYvL+X5myMZHTIqncQ3AvYjOG8oxAryODnqD34qzF/rE2f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d8fjVIkn02NL2RIX/wC+m/ixzjHf0q35b/vnSHYisV+90A6gVXttlvIlzv8AvZ+gPYjF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+07JePl2kZz1yfXHNBUdDKtzgDCHZkj0yOxq7F+8i+f/AOtkVAFEbsAMonTuW/wFX7aL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9KpG25f0+dowE4+b1/Kun8N2Pn6tp1onLT3Ucefqwya5/T7dX65LDOMd69I+B+mf238R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p2PQAKOMiuqByyPtaACGJMfcjVUH5Ck0tfJvHYHBJzUN75kUEYXkP81N0q4EsxVzh88V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UyY469Ko2s52lW6+9b6I0tnsIZyODXP3cPluWwyY9qgCSSZ4cMSW9gKuWOsKGCM3HoeK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uwWTsSaqXVgyoWHb+IGgDpjIsi7hgiqU0kfOcVhWt/NbHbvyvoa0UuY7n7yc+1AFyGV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aRDrWBHFuzsOBU0TlOCaBnXK6twpyPaoJtKiucndtrMtNXSM7WworTj1CF0ykgNQXcqH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rlrYJajA+Y+tP+2pjO7PtWfda0UyMFR6igdzSZgF9B7VEb2OJSS1c9d66VBKknPXJrCu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A00hXOnv9a8wMsZ47EVjwaR9qnM07k5/hrmpNRkySHb6ZqS31+6iBAOPfNOxNzuFEUC4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gMrj0BriDqst04UszMe2eK0rSwmA3u/lr3A5pWBM6JtQjJx0/Ghr9IBuP3T3Nc9Pew2p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brUnLElYvU0WGb7+IgwYQjzCeORwKzZr+SRjubJ6YHSmi1MUZVeF9R3qSy09pCdo49DV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+Ff89fas6+2yXb7sfJwAK6Z9O+zQtI5x8v3s9OK5nT7capcySn5bcN/32R6e1AHRaEix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r+1PbLD8YbqWU5huLaJ1IHUAFT+tfaEAVYgqjAFfL/7YGmxJ/YF/5Y3DzbZ3xznO5R9O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9fkXr97qfw9Khfyvsz/um3qx+bdwAOAAO5JqSSRx52z5N38uM1BeH7RH/d2/L68jp09q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XG9/m+bO5duSCegHoKrXHnW+99n8IX72McZOR7jtVsXD+WqQ/I+7bt2gFj7nFMkkTyyk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HAx9KzlqamPZSTSRzedD8kOPlVhjGeuPXNW7uZLyK3iMILR55HfnIGfxqkQLWNkDOfMI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OtXtQs0j8xP+W28rt+nX86kaIkgtYrXzvljySu5gSMgZIA71Xij8uSL+N5PmSRm+UY/h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mGXyofubmEW1sYDdAP65qvJ9mjvJrf7/AJbH94uSAQMkDsR2zUtjSuRQ2t3HJ5gXaQSP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XHar2k21oukNaXUBmknJ/fg/NEM5+UDgDPPNVLa9a5RUkMqRsWdVjTPPGeeg4GM1Z1a9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i+0Exy7m9BwAOw96ybLRCIYrh4ITceWFxErSJkE54YADkgc1Vk87VZP9HS3S0slOz5cN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3tUQjuZIn+eb7oVOwjPsT0GKhkj+z/I92v8Ad2xqQc9Tk+nahDbsReZ5cnku7J8wfb3J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pbrdMI8bkK7dsQGfULj0P9KrXG+SKbemzchXuTgA4464zUtlGtpHFJtaKbYojkx374Hc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+UftMzJty3y9AScZ+uBjAqIR/6a/z/I33GZcgADJYDscdjTZI3jk+S5kdP7vGASOcY61b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7f8A1e1fMbBJUAElfQ9qCblG8+0eXaTJ8k24p5knGF/hB9RjFWLrdGrrHgzcS9gAfUdy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Zi0pBYqegBOQKbb2k423EVqs1xtbf57/AChSMDoe3XioUi3DlV7lK3jMpKsTE7c8txgd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I45mJfKtGHIHPGeOvAqGKyf+CbzpZNsaydAucDgelaN55P2iKG0hkSZfldeBggcn8Rg0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b77f5vtG4r+7YAEHBAY9hilWFGnjgxFH5TCV/mJJIGQo7YqQb/tp2eWiSLt+6CCAMYPH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8mz/AGeoGBjJPc8dKdgRespPL/0ib/XTOflkYZAB65PfHakkvUvtUhkYSRW0SbI41XAH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GrSNDNExRw37zsR6g9uc1oW0kOqxvCiLCm0IzdDgDGB6Eik9A5W9iDzXd5c7ZuSY/LbA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7TJGiXP8KhvLZcHJ6bsckgYNSW+lwWcscsVy0Xkneyud24AdAMZz0qea2S5SW4+0A/aS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H37UhOLKtreTyLF9/gD5m5IxwAo+lSeZ5kaJ/BvZvlXpxyGPf0qOy/eXh851+XCrtXgd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uhNyI2aSGG343diMdB65PemSOuJEuP8AXboYVU/LuGQBjAGPWrQ2W8b/ACNskQozdDjq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8yRYUhZHkYsu5ew5GSOAMU8faJLhYXTzvM+X5mwoPsexwMY96opEckn+kbN+9FUKzcEY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zvsdXZcqkMUwK+rj2P6VX+xPJG82z5I/4VwAADwT6nNXtMJFzZyov+sxuXbnGDnJx0po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v+KWnu4fk22iMvsASOa+dNcVFfyxJ5juo3KzYAXr8x7ZPFfSN7J5fgS+/uf2Kjr2O4yH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AsMms2yiIHcQq4GcEgAA+wrNaklWT/QrcwvcL+7+9DuwBk9Mj6Cr0Ujx22+bdskzu3cY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Ly/OT7/luFbauCccEDPXin7ZbqIxxfPB99m4ygAwq89h0qmi4vlYzTrJ/L+fc787V3HJ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VY5vthS5+R41O6OThmOQAvHGcc06xkuY4lfeqPHhvvAdTge/4UokmjkvIZvvyKEfzOcg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HLYHPmLUX2eOOZJt00zfIkisQSAOF46Ac81DcW72cTwzbfl27duDkEdQR6ZqKSPzPKT/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eBGN3rj3p8Uf/Hyn91tnrkjjPsOKT0Gg8v8A5bP/AKraN23jYBgEEfrUtnqL2qY8lDCp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P0qeykSSOb5PtHlodsa5O7PHI+tU7zzLfU4rSSZ4DGFV17qTxgDsRnvQULBdBJAsD7vK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J5HtWrocU6apFdTFXLDaqsfmAPJyffpVCSy+z3iw/N5MmIl+XGOeCcdBirWk272+o2ie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I5HGOMVjU+Fm1PSaPd/Ak4UqD0yMD27V63ppO1dv3iBn39q8X8HZjuk9Nw3ew7V7Fpdw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K6+Un1Pt6LvE07xd0bfSvDfiPmNLgjggtj8jXudz/qz9K8N+K6FZ2jBChw2STgc1WHX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yKRI7JZvmTzmVfL7lQMk+w46Gug8KSpmW72GPzST+A6D8qw9QM1jJEpbHmqMqADsA/iy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0elhQ2Wb9D6Y9K+zorVH59ipWTNTUtTOoECP5f8AgIzn1wKrQaese393t3fxYrOt9OuZ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g/hWpplvf22GY7iD/qpMN26g16yZ4bNdob4QIsLrNwP3cikD8xVS4sv3hm+yTWNwv/LS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faLzH/LOHbjd82OPQCm+ddyI5juDJF/DtPIHTBFWZkEkl2kcTsYm3EfvR0OTxkHvin6z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JLH9xtv8QwQcjsMdq2oLkwRrEyh0AAbeox0ptxFa/Z9sBkthj70RBXHpg8flUSV1YcdH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+I/BGn3d/bfa9PjAt9QjcBnjYjaykdWUjn8fau6stI0nUNHjOmRxPpeBiOzOz5VxwPQg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SOn+IpdFJ+2WmrKIVQELtnXlD7EgY/KvYfDulJpd4r6dNPYzN/rbW45Ukdsdvwr5fEUn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VVSmbQ1Gaz1DTE8ne82V8tUO1CThRuA4PQ8121narZyRymHy7mJCJo26yR9SQRwSDzXJ2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u+x1Yr9m2jAA6PkdQf6V0unSPJZPC7/JvL/NjO0DkA9cVyG9izpOyPzrGV40uFfz/unD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gYrTiEthM8iRRzMQAxHB+me+K8n8HeP0vvFn9kJOs1tPuW3+0g5TB+4G7ivS4Pt1tPNC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BwPXnms2g2Na61CNnEslvkoM4xyR3Ge9V57fTdQiJguANy8E4yMdBimXN693H5MNpcC5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YngccYrGvLJ7iPyn067t05+aNRkAjHBBrN6DLEPhi9aR5omjmTugbDe2BUMl7Jp7IGtG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rjtWd9tu9Kz5M15Ftwq+chIOOBn1rSsfGcgTyL2CG5TocDa34A1SYE1le2kkb2z/ALmH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56YrX0LTBGHEVhYTR7gyuMkZHOcdOKyZhpl3tmtJFhmB+a0uOY5BjkE9ifWtW2srG3tl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Jbv5qgnswHApisbN5J4iuZF2XMMMO75lVQDgjjHpVG4sry5ieOe4dW3BSd+MA9/pTorW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v/tYBA98ClayspJIv+JuPlbndFwfY88iquTcZFpNpZ2zRTNG2M8byT07YrMi07Q5rgvJ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47EnGQfetyLTYP7Re4i1y12MgXyfJwAQc7gc5yRxUlx4c+0bZlu9Mml9xjii4rmTcXur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fsdudyqFmQHoCRw3Faug+NtP1FivlyWV2OA0uHVW9x2+lSWml3lq0Kstt5zkqFhmGCR6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kNRY/bbIIw5NxEdrD0ORQxLQ2LGL+zt8qf6W7fM8ysCfpjsPap1uvP8ALfP3ht9vauYg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3bXEPGBN8roB6dse1Wopbl4zDcRf6Qy/65V2gn1I6Z9652jRGz9oFvcbDM6qev8A9asz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RrNDja/8Y6A4+tPtBcW8CGWRbl/7sg4H0PWnT3TPvyFiP91ei+4HahaDPjL41Wc2nfFH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KvzbgFIxwOwyMVw1nZS3Eswj2u6r5u1m2tgHoAfzr2v9o3TLyw8RaLqjgf6VG0EssMWM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92vEru5la8+3TviR3Zvx7E+xr16bUqdmJ+67o9S8NagJbJJT7MOO5HSuttpMbHA5bB69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M+OOBupynToeoNekaa/mabCR95T5ZOfukGvmq0OSbR9bhZ80Uzs9KcSBP8Adq/dwj7O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KWlUe2K3ro/unHtiuB7nrx2PKPiLEH0i4Rl3qQVK5xnI9a8FsrZ447nekexfmVdoPmY4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ffiL/wAgPUH/ALsbN+Q9K+fE1AT2aKn7l8bl+XByc9/TFfRZXrCR8rm/xIhvLbzP+Pf9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uY5Aye2KktrecpdJEouHjjXfOWwAM9T6+nFOtrK4ktv3O3yZMM67hnjjGOuPpS2unPp6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jB4HPQ+or30j5pDdPvLudnjUq6yZ3KhODjsfTHrVa4t/L3p8sz8P97IJB5A9wKt3Gyy87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ljbAJJyckdQR2rMikf7PNN8yPu+VVXnkdQapaFE1tPFFbvIkzCENhmjzj2yB6H1pt5ZX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MOcMB0GB37VNFJ9j0qabyWhlWML+8b91IM8jAHWktpHuY4riHdv2F16jGO49KTdioof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KWnk+XK3n+YoJLEYAC9gBxWNcb5NO3wps8tivoQfY1r2WzVbiZHf/aRl5LsRyGJ96zot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LJll65cjkgcdRjNJ6mydhlpDlbVBzIqhm3ep71ozWdnLLDGLUSSSvnz9x5+XlSOgGOc1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Nvb+6uTgcdBWlJeTf6PNFCqQqoV1Vccg8Ed84pLQiVpblqXScwMkziRoCrqm45K4wQAe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M9siLDbqwZdzYOcc8etXYrea8tnffsRl+9tyfUCmWP7y3fe67+VZtuRjIGQe2atO5i9C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vlQJ7AE8An1xVQXLySeS6L97b69McVqjfzD5LbJG2Nt9PrWTpMjx3jwzW7J/BH3xzwPU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TLCyRvL+55DMo4H49/pVZIo0DoZpIJV+b5ecZ6DHoRVnUUu0hkgij+RX3eW7ZA9SAOn4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53f8AfbR/DygHQ89ePSrEnYs6BcRwwXltJH5LI3mBlwQ6ngAehB7VqahpSSb32bJVQfvF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GOKZ5ZXd4xvXbtyFGM8Ejsc81bXVppTMFlBlUj92Tw4GORjgHipaNEyvcWZt5bMuyud2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Q1QuLSSaSVsM4z9CAOhrQS8eO6jnEZjLP/qxyF57Drgml1G1k1C6luVXEzknbkqPoPb2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Szk+d1d2+ZPkxkY9B3+tLBcxSXJKMyO/RtuRx2J9xUMNvvtTKYnK7j8yHt02jPbPNTx2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dznoOv4mqGQSSTW8aJ9yHdvWNW4BByGIPYU2OOKT7Tc/NsaIuq9BnI3KD9eabFG/wA6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HoBU1le/6Hc22zZuUt90HBBGCB2OOKBN2ItFn8jWtPSFPvmRfm9kOPbiq3ji0lgv7G8h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HvAYMBg5HcEU2KRn1XTUXqLoc4x1Bo8e6f8A8TqxX7/+hr9cjOR7YpLck8w1+TzFffG0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oMjg8V6J4Sm879niyV3Upa6xPH/u7uh+lefatZTRQTBSDtI/dOf0wetdh4JkhvPgpeJ9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lckewI5xTmbUupj26SrblJAEORt2rwR3q95aLEUiPmKwG9weR6D/AAquqtHMQwaSI/6s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NTNFGDjrGo5b0H1FQh7jmT7HbnbPtkdiSD/CB7VHawyNK+7LjH3Rg5z6VUMUqTtneTtB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Cq6nmQ4aMoxIwViHP1+tAvIW0jiaNZDhUPLoT+8wOCcd6nkzbksWZ4xwr9iOx/KlnjS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eBgoewP1plwZ7XfvEnn8YIXKn0GKCiWGJbqAyQiPa2PnHOCOM57Go7V2t7uSMcqijIPG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GdUTdxG8gG6MDAJ+lQNBJbGUowKyHJAGeTxxQZkc1vBI655UNv28H6YI7VWvbCWGFbsR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A5xnkelacCPcRDKRxOBt8vgEn8O9QXEJlhZZD5YHHXcOPapsVG5zsW3l/m27Tt9Of6VI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bc/NuzkfTpitCHSw9oPmbAYjbGoznr09Ky7jZHJ/E6cqknY+xxVoVkndk6pGZIsHawGO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Ef2lQD95Rj9P0pkUcMUczp9/+HsQfXHpVeO6ZJASNucqOgHvUG7mrWJAsBWOVE+ZBhl9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LppVa3+dNu75VwR6g56ipotke10+/x93ucYBwe1aHl232JfKT97xu6jBz27EVS0MtynPp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OcE2/bHcgGnz6hH5RG/58Y3dufT0NQXCu8pYHec8L6DvwelRCOYb96/8AjvBHbJpWBsWK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9nggD1xjI+lIrtG0eQxhThRnjBp8Uf2i42bdm7+82elL9gZYvL4dDnLIe+fWmZhdXCzR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Vf0z3FFuzmHgKybcLt6AfSmxWQKOvm/dHzRsQM47j1pjoYYd0cYCbvmzwPc0DQ+OGW5B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sHP9RRH/AKNGuz+FvpgelWbayt/llhVt/wB1vLYgDPUEUs1sYiAwXn+L296B2IJJRMVJ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1O1ZeSJUx7cjmmjyv7ke5V+9jv7+1LYaksN5FdbV3owKqOnFSzePY+vPHXiJvDGu6frI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iM48vaAMAjqPlzzXzv438WjxT401zULf7QLXUbsTkP8AeU55GfT2r6B8TWbarY+G9774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DPI/DAr5qikRtQkj2bHgnaPduABwxGCK59jW9j3H4jXTfb9KliYqJdNgYkd+Mf0rl4v3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P5jFd69r9r0/RLyVculnGoLL0AyP09Ko6v4bSGNr+wjBRxl4xwCPUDsfatoyOKcbu557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kCTSae/8M0GSo/A9qqWOk+J/ClmLe5sYfEVqv3bnTpwkuM9Cje2OldtbR23mP8/2dPzA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HZ3w+du+5MrcfTH0rXmMbHPaJqElxp4gn02+tCSeLlQm05+pzinS6P9nVplmG09QRzX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b/8Aa25I9vcVUuLFZYgFLRtj+7jI9MdqnmuNIx4PsqlvtEC3SsMKAxQqfX/9dVf7Ot5J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8Pl8EHHHUYx7VpCwjQkO3b179qqTvJAT5c7On/PP29jVoLGNdaLb4BaWRz/EFUDHv70kN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h6K56flU11f/ADA/PG/qec1BJL5kPJznkY7f4UxGjF93qv41eiY7P4f++aw4Lx4x91fy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6v48VAHG2EdpJc2x2SfaQPbB+ntWF8c7t5fEFlauv3bcE/pXUaROlzrlskNt9nRdo27g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6SqPHUgMZK28SozD1xXOe5LY4NJYY4gBEM+pqSVUfYqDCdfQjPQZ9Kpz8SLu+72qO2je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3SgxRbdQhC7w27+Ecg0rBHCFVUlTwW4zVa7ikghyQVLHAx1H0qezt8IXYmQNxt681BvCP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iOy/35OxPYCqUshj3RfK2O/rU0Ubb+Pk2/TA/Co4t9xv+v3cf55qG7nSo2Fsrf8AeF//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V8HRpJ4t0mPZwblSzduvb24rNijS2BfY3/fXT047Vp+CU3+KdMb0lz/OuarpCT8md+Cj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kjZZ/cmox0p+3JNNVeDX5lPdn9PUo2gvQTNIDmlIwKavesTcXApaOxpF70DJKZT6lSH5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jBVH1JoG2oq7KxFNri/FXxp8NeG/MitpTrV4nHlWp+QH3fp/OuA/4aS1r7UH/sLTfs5G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/wDWr0aOAr1lzKOh4GIzzA4WXLOpr5anudSwZ3YHBrj/AIdfE/TviJDNHHay2GpW6B5r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HWtjVdbmfWLfw3o0ijWrpQ0tywymnwnrK/8AtY+6PpWLw1SE3CSsehDG0atL21OV0eT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69ptlBGn9pQwlrqZe4J+RT7gA/pXnngzQX8U+KtM0tUMkcswaYDIxGOW6UnxBezTx3rMd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G0jbnk2jBdj3LHJ/GvRv2a9LabU9e1XblIo0t0Pu3X9K+yT+q4Nu9z8iVs1zflasm9fk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EBIUUJGo6ADgAfgK+dvE3x38YQa/fW1nLb2FvbzvEIliycAkZJPfivcPF3jHT/h/oj6v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tM/NcSYPygeg7ntXyZqt8+panf6jdlRNcSmZzGMKCSflA9O1eNlmGVWcp1I3X6n2HEuY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X2R6V4N+Oniq78S6fZaj5Gp291MsJjEYR1z3Uive5l2ysPQ15R8Ffhc+kpb+J9aiZL+V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hH32/wBojoO1equ5Z2Pqa4swdH2tqKtbsenkKxjw3PipXvt6DT0pBRmivNPoitrjpH4a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kJ29Tx0rwi28dwaVGqaTpUUK7eZLj5m5HPA4Fe1eNX8rwRrb/wDTsw/OvnEbJAib/m28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ZIrU5fI/H+NG3Xpry/U2NV8T6jrAkaS7laEj5Y4+ASBjp6Vzotns/wDSdm9+fxzwa0bV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HQBx3qpcEnameOa+nifl0tBryRfddMo3fjIIHH4VDvlkYJGu/8A3umPrUkqNIpRfu/7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+VJsb7jcH2xwK1SuYsk+zrFCZCSzkjpxj6CmW8ylzkuPoPyzQszO+Izt+b5V68dOB6VN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W+f5emOmAKdiGxk0P73Y6uvT5cHjvjJ6Cp7e5EeFlT96CPLXue+D6cCppEaedlyS8rHl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Fv8AZ/3335dvy/Nk5PGaFoYslk2XFu+/dvb8uvUe1VJrQRHywFPzD5mXoO+fQVL9oe3i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voB6D3NSC48u8VPv7cbm7MT2HtWhk0Woo/MkTZu+VfmZmAB5657DFZV3cp9rm8l+pO3u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HQ2s+wAIBn72OfXFY0sUxt822S+0beAMe/tVEp23Lf2iW1VEQgwk/dBOencVX8TTpNYx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6/SjTrjzJPnT/V4Vm7EkckHtUOv/AOkW7xxJtzIG+8MADtQlYN7ma6GK2wyqQ3oenr0q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k+dNw+9xgDqQe9UlQxo4iUTPuG2MYAH49qni/ef7v3fQcdMCqM0dNZXiwRiGCSNXdmTf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qQje3u5oYvLf/aVsjAGOMdadYppy6xFExbyhGGl9Q2Odvv0ogdNPkkcDnJVVbptzwRjv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eSS3d4l3rhG2gkkgYyR6VNbfabeLfvW5feU+bAAXqMHvVOO9jFvKB6fwnjk/4VZS7NvF5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dD65ptiNS2srn7F9o2r82dvcnHcelJaIsQaVlVFAPzcHjrznoavyXoj0a2RJVldk2vzj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hdwJqJleL93EQQrc7sDGcdM0rhokI9y10kUkUPlooK+Yxzvz0OPUCltoLdpWXdIdgHty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keP92A37tNvYjP4GpLFLe5uZYpHit1lA+Zz87N1Az2FK9iCr5f2eN9+35v8AZ5HoMmq9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5ifw9cg9Kt3BtpnaNXkd8Y3cbQBx07/WnyW6W+3zovkVf8kfWqTuUnYxxbv8/wDsrub5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uFRPn6N2wvqB+FblxpSW8UUzu3lSfMvy4A9ie4qlJH+8+RNicL93j1yTUvQHqWdInSwe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j16nFaeuTJceHrMv994zJ93jJJ5z24rLtrdLm3f739zb0BB7n8aZqEnmRm2d/khQIi9w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hGKO72hZNmCfkPPTBOPpWlvQzsTufaAVx/FxwMelVNLtmWVBHkPgdf8APStuW0tQvnNu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9AOwqxJWK9tIkkb+c+zb83ltggnHH1pgvP3oLsXcDCbhuJzxwPQU+4toZLfeieVtf73f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PJH8j/PCx3L3IPQipuM1ba8/eM0SbNvC7myRgY6UguUj2u7/AD8qm5cdep4qOFmaJVIA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getVFjWSaThldm+XIyM+mO1UUaNtJeSSPsRV3Lt2q3IXuT6596dJcQ23/LFk8xNq/L1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vH53yfOyFNzNgDHXgU3zPtEh2P8AIqj5m6kkUm7EKJOJP+Jc9ylo3nbhubaSEI4BJ9CK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4fmXsPYe1Oub6e+Ijmlby2CgxRrgMAOCQKYYHWy3BB8p+6o5APTn09qa1MyeyuU+fznb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CPpU8U6wErvZ85H4+ntWUb3eEH3+o64IA9/Sr1jH9996/eHy8gHPYfh3qrDTHRTyJGqb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Q+ladvHJ9l847V9lHQCqRQLcMiHcgGPlO4HuQD0HFWvtE0m1FfZC2FbpgDPf2oWhKAb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/Nn6Z9DVuBBgtIzBwP09MdM1b1p7a0ZIrCWOe3ZQzEIQyEcFWPeoP3Mm2aH/AEdF/Hno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/wB0ty6eV0+XaBwBwas20Tx7f40ZN/zMMYJ447HNVv3Ukf32m/4F0HT8qtWZDWrptXdu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yrWKBtrYv6PI9tdbx95ctu9zxgD6V7/+zH4ee88W6rqkhUx20HkoMfxseT7cV4XaRqsb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/AK8V9X/sz6UunfDxb1jun1C4eUn0UfKo/DFbRMj2u0iF1E0L8GMfKfUVRutHkjcSQHHv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ucVdGqIYS6846j0qiB2la1NbN5VzGcdAy961nuLfUEcI6lkGSrDBH4Gsf7VHcDchYMPw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6ff/ANlefpx2oAqSWdszE7gGPpUY07yyfLJYHtmpQEnYiVvKkHtUkUcULbhNv9qAMa5h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JHyD+VblxvkjfyoldP1rKkR4juaPavoaAJILkNwCQ3tUkkExG5JSR/cpq2RkhMkWD6gG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D+oJ6UAKryJkMcfWpUaVh8jbT65qNpHkH7yIg0Q27M3IP51BVxJZtUgJZJQw9M1Uk1nU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DaWqKp3r+Zp8tgkn+rRfxoC5yT3ksoIlcg+mKbCqy5TcV/2sV1a+HYlUzTspx6VUm2Sv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pp2EYsNrErEMST+hrQtNOs5uXQ4Hp0rTh0mBF3SHB7gdKq3tzaWp2xuzD9BTuIsRRWdo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9riMDHEoHY4NZj3MuoPtiAWM/wATHFXrbTLS3w004ZvQUIBlnYJdv5j7mPYGttFjto+c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ba3QrEN57VRQXeoyEorH2HAplI1pLkSgrGByep7Vq2M9tbrsL7z+f5Cs3S/DkzPvuJAq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fskNjCxjiAx/E1AzD8UXrSWv2dBiORsAk8mjRrXKRpkKg4xjHFVZgL7WghO7yxn5eQDW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FAFTW9Wi0xPKiTfcFeAK+cP2q5jZ+H/DqXWZJJruSWQYzj5DwK+hbeEXczXEqjzDgAeg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R9LuGUnyr5owfT5DU3A+XbyJ441meL91J846cjoeB71iiPzJPK37Pm+ZuoUHnBx3zWlc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8yHHyNnoemMdKyblWWKQ/c8pwW/z75rKSGiJlNm7FsS+YpGe6EcY9jVWysdPnaU6iZWg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44FSPcklTtd3UA7tvHv9eKz7ybyXPDNvYbVzjGen41ztm62JniV7aB48xyo2XjxuHHQZ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MkVtGh7ybnIJOByPrTbySSOFUVgmSDuXsPX61Vtrd7iR4djRIyj5l6kjng9s+lPcqxPb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4WLJHInJJGCT61TGneX88M29P4lZcEA9hjqKt3QX+zXV5pXmiZY0aQ8BQOQT+lVbbSkj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ZuANpIAPpjis3oWtgt7veqWYTyfLDLH5bZDjGQSffFUbuS4SOJo3/fLJ6DAPAHXtjtT4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yqNvpxjH0NKP9ZEjpv2o3/AR1yRUsnmI1nlkeaSQysFx85+UZxwB9elNtvs9lG82z52U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BnjGO9JdamCgijf5Mg7ZF44GPyq7cSeZZec8SzeTlN27C8DO0AdzQgvcrW0b6heTPvZ3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nGO/HpVK4uXi+R5mdI0C7e2R0AB5qbzPMkt3+5tQfd4yBkgn37Ypt3dCPVGvLeI73A64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1pMaI4EVofOwQ+78ADwDn19qb5Zjjm2/NuU/pySR6YpbOMtFOzOrgAMsfbJPJPb8KuyS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8/wAIx2zt7gAelNIWwaXB9pR5t/5DgAjGc9/pTLe/ljKx72G5j8oAIAHTipLy4hji/wBE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1zjcBk49qr2rjcCB8nGdx3HOOfwrFm8I8yJLy3/0ddn39xb72AMHj26U6TZJv87zPtbM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AdKeJEktpvkbdxtX2HXIHbHFV9Qjf5EheTfJjzZF4GeqqT1yeOfarWxjJJOxFeXk39oJ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emBjn1zihFd3LkMiytt4XJQkHGF7Amq8n+jyfvtzurD3LEjAHvya1IXUsy7XWLygzSYH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V3ERRWzxyLC832lGTeu1ck4HJIHXHpVeKR7ORYbf5/Ow7NIo5zxyOxqzCLeCa2ngDxPDu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CO2adJIlxbTb9tu6sX+bq6ngAY4BHWosUikHlE0jm4PmfxdCvHUD04rWuL1I7fybf/XS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Sc9sd6woYRblkYGRCWC7QcA9eTV7asc6DdEk2wq0jMdoJIwMnoKS1CSuNtv9I86bZs2y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H6E9quf2i8dwZofskzx5fdI2AQRjAHc85xWbqgls/NhJQXLYZtsofAz2I4INSCP/AEiL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cDOBlh26ccVqRYsxXsOnRne8kyRqW+ZsHJPC49Kt22/Vbh7SFF3xr58q7uRgZA9OabbR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PnOzuSOgDDscZqOTVU+0TXCQ+TuUqu3BIA42njk4qbjs1sQCT/SHTf8AeUbewB6AN61e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TTlXADvGMZIB7Y6DPaqVsTe3RCZRXxswAvPYCrOix2Meu2+xGd5HCu23nI4I46DPFUTY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g2QImzOniL7o5HUfjXzneRfbddWG2uPJ/vdySAMDHQcjrX0ZqAjOh3Sk7dkWdo7AR9q+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3/wqNrbiMZOeMfWlERa+T7RNv8yJIUL/AOtzvYHB69eccVLbaVN9oR9+yGSIfxfLuIyc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a/MPnEdPmC7hnuBWvbPHpkSWUarcJknexwQT16e3NaASW4822juHnUxNhdoXlh2bnkDI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v86bndubpkYGQeM45x9Khub6SWUzBRLCr7NwJUZAwDjtgVLcRp9oid7f7JCqjcsfVzj7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3YP9Zn5N7yMNs24k4AzjPYYrSspFNokMRjXd91mblj0A/wD11Qij/wBC86H/AJaYj27g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FSabZQ+YftG7YqlvvZ3jjAGO3biobuaPR2Lgkhso3mh/c3asVlZckBQQRjHXkZqrcW/2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4Pu3cuevI646VYh1EWDyi0Rn83LMrLgAHgYI4xjtUDvJveBIGZM+W0a8FDjJBJNJlxdm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tCfIvy7lyOTzn3IFW9Hnmj1WAoVyXCBVz8qk9Md8imXEbyROkNu0XyDbtYYBHUse5IFW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EXkiOeMSncDn6Edee9ZyV0axaTuezeF3H9ojb3/ljFeuabcCIJXj/hk/8TV+flwO3Y16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iqqMPl55/CvlqvU+xov3TqZJPMjV68T+MZ2xXRxkCPkeoyM17Isiiyw330b9O1ecfFjR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MZShBXaPmow799EYhe4z5+vL7zphPKN2YhFFtXAUKflBHTAFX7WSR40WKPzf9kj+vY1y9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lN003mMZ4doAjAAAweprf0nXIPsaeUTvzhumR/Kvt8Oras/O8XJN2RsA+WHV4ZLf9R+B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Zf8Aa6D0qvJe3EenTOlz5zqh2q3Qf41b0GHbapcXSLuYAttUYx7nvXoo8loleT907vu9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RWNq05MsHzA/3R+uKW91NLuTZEghtlG3ce574HanHVoLKIgGQn1Tof6cVoQXY01TzH+/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4x0ou4dRihKAoH6kuBhRjrVaxv/NM0jLNLj1lI/Ss2/uobi4k36RPIMfeeQkfrWbYWJ7K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+HzIHWVRFgYZWBB/Svs0R6RefZN+6++224vomhXBCkA8MPc9PaviSSz+0W4a1sVhB+Vgr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dq9u/Z+8Yv4g0OXw9eTXK6jo4/dTxEAtAegx/snI/EV5GOi5LmR6uCkk7HuENle+G5cw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LHuZl9CcZyKtC2t/s3/La0ds7tq5GDkE4PQVysOp6ooKWWs37PwzQysCcEdwehwK37K8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SqqP3mMYI5AGOK8TY9o89+H/AIE1a38ZRTXP2f8A0ZmZZGiO1gScEEdDivZbjS7a0kE9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YV3P9APUGsfTrKazuL+a7vpL7TpGVrWPdgxrjnkdRmrHl/6QZk/dRSYVV24YY5Bz71lJ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Il1KillG1sEkj1x0pn2q98v55D22/U9B+VR/Z0xsVF2L/e65Pf8AKmSb5Nr/AMH+HTAr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HllAwAD2NWIEhuOJYkkQfdLDv9azrm+jVlWaYRr0CjHJ+lW4LtChxvyCOooAvf2PYXE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m5/Dg8U7SbX+yLhnsr5nnIAaAp8rj+63Yio5Lia9+/c/9s1+UH6VLbQJGyMnCr/Dn9fw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Nu077NK5B3RSgqB6gHoPatCK3heMpId+3+8ufyqjFId6bFU8Y9vwq2P3nfZTJHx2McrF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U8ejRZKvbgEdkHWqQtjuztVz61btY0zuyUYdVDYzVkCXn/Euy6TNFtx8u3p271MutajG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bvSpx50mdj702/dZQQfxNVp4vu/99bf6fSgB58UyRNzb7vdDmrC+JrS7XEse5v8AaGMV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YvcVB5UVzxHIpHt1/Wucs2UmtrgZiIHsf5CkihVrjc46Aj8exqrDYpHs+6T/ALwpbq5e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entQUeTftAaKfEvw/u5lVhNZSC7jHmiIYT7x54OB2r5VH2e42b9yfMFT5c8nGB6V9oa1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ujQzwPHslUMvzAjJU8H6V8XLC0clxYzZD28zRglCjDa2BkHkHA4HpXpYaV42Jm9DS8LX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wFAYAYxlevT1r2nw8weO7TOfmDgHsCM14ILkC6W4jfO1toKjAI6E17P4LuWcTFWDq8aH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cy6nu5bU5o8rOv0UvFd7cdecV1LOJISSPmHf0rA0xCZw5wSB2rTuJmEJ29O4rwnufSweh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2+x/zzb+VfOEyyxlJoU86YgBW28DpgEemOK+mvHVv9o0u8z3jb+VfOAk/wBMMzwt5O/5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Bmvocq+CSPls5XvRFdpWMaIRHIoAXywF46nBq29g13EzIY5IoAsjsD9wYxz6VGI/7Q3+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weTj2zToo38rf9xFXa21c5z0xjtmvoErHziMfZFZxFHf9yjbo9vqa05LG3jjckPGkiB4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c84xzVKfT3vrdlWMKyn5WzgYHUH+VSRRvHnzn/c8fLtyUwPX0NMLjZLZ5LKbY7OnK9yD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soy6M7CMRbm6jjqR79Kuadvj3vsb5mCqzLwARwGHpUUltN5bu7/xlEbbw4Bx8p7jtQaJ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u48pd2CQepOOMip7bTk/sqLzbvfNv8ANVVyFAOQQSecg+lTXOnvDhPlTJG1l6enJ6A0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8qN3Vg+7aQqZ7kjjn0ppEydil9ofmaFGi+Ur8qkkYPAx7mtBlmUpGD5yMdyxkbSGx+o9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TfuYN3B464x2qaTvseTfGwZW24xnrgd+KdiEy/osYlZjPFmJcrtYHr2ArI+z+ZdXMLvI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4I9BitlL+X7A0bSb95LrIy5xgYGPQCs4b5PuffZPmbrkDt+NITZprPsVsSKUCZXjgnqD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XG9H2fIN7bQBx0K57+1LF86zAth1Gd2OAPc9KjH2S4jKffdV/ibgHHUikZkd5KwUSRKQ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6evvRcXIs4IyWLOkRCKOd2Tkgmlk/0iyiTe39z7ucY4A9hTorBIijF98I5+XGD9D1OD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i+kM6qsec7Ylb29a1rPTJmSZhBuWFQ7rGQDtPGQfr2q1bXNvIC9x+5TadvlrkbgcYJ+n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mm3siTKP4sHA6A+2aAvYyreQ2cdrND5YcZ+aQ5yew9uKdeRzfaH3zbNyjZt6cnPT9MVD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VY0AboO/Oc/TijUbgxXKmKVSg2+UrDhWAzg4/nQCZWdYILUot0x8pvmXbwT7e3tVk63F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sBZsdPXBHWsyTVI725h85JIZEOBjAAJ6k0W+nEPHaRfuoQ53q3Gc855/pQ9C0xL3XYo2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gcHp9ap2sk88qjYEicHbjnPHOcdDWlqeg2txcxMpCKqnzO+QOhz2x04qHSFFnazwbmc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HoRQSM0SKOfxDowOF/0wdeMnB4NWPichtfFMCj5g0LAKPUOap6pJ5V/ayw8FL2DaVPct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PHiPTy5xIfOVhjlQHzmp6iPLNXk2RMHUkgnn2rd+Gys3ws8WJgnytYgdT6ZSsbxCoWK5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pcSfDHxhEpPmfbbZ1HplTVzV0XTerERRDCxQiMMfvryP97HvTpnS6iID+X8m0ZX7reuf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FygwOAeOPSiCyDNKu7BJzvU5BH0pIpGKYJEPlTKbjaNoY+v+FOtrJ4FFzIjBgABgdTng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4LKck4xn0H41Wgee73WqSKrcY3HoRUD5S0wW53/6QF28jII3ehpFupJT8rY28bS3Q+ua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8b7txIAxn0+lWGmHns0RVHxt2hcD3JoKjIQN553RAcHOR2PenyxNEXfrBkbgOce4HXFR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Ex4c/dz3WrFowSIsSTIDhVk4xnoM/wBKCSrJHNHF5OzYjY27eo44PqOKqy5kEQLA/K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9ouPv/O397AwOgAI7e1Uriy2SbF/fbv7q5P0IFQ2bwSS1K1l50ch8na/zBv90AYOPSqs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bN5J3Njbj0z0H41qR/6ven3l+X5eMn0z3+lUB9okkkd/v8fKyAfQYx+NOOhnMoeUwMqM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Bpn2FbiI5boQn3c47jp0+tbTWaxKhBAdyfmA6EdD7VCtiqCVpGYbycbBlW9QfWnYVijD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wf4e309qZcRv5b/Pt24+XkEj2A4q5Jv/AOWLqj8bvlwcdOMdqsTBt3lyTMvlhSi7QQuT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PH5m2W23PF+oxU4jeS3+fc+3Oz/Air8kaW/nJEip/Fu7H3HtUEVtws397P3W4PqPpSbs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wMXKh0+7u6j2x6UWTu8bsSyfN+H5elWnYSsDtA44bHUehPpUY/1h2Ouz+73J9/SmtSHo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c/OR+ePSni4zH9nl+df4dvb8afJIkciJM+zd+I4GcDHSqttI8ck33XTn+H+nagCSCadZ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/ADzxV8TNcbdx2/yPb8Kp7FTBTcm1d3vg9wD0p8TuijjO09++e30oKTNOSwZbAiZFcFTk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oYTOgjIZkxtyeuKmfWIXhWFYiExj5mPHsKqSW/2e486Ha6L87bWwen6VPQ1i7H1/q8jw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JcSy/TII/SvA/Gt7PZ+Ib+GZYLiJpC43RAlATxggZBr2rxTqMv/AAqr4c6vHLsYWjwk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Xj3j6w+z+IZLpJY2e4jjdoWQ8fKOQTwQSK51udD2Pa/CWtf274A0O6ddu5GjZV6cHqM9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lxYq+dnzR57+oxXMfD24SP4daSnzb1kdNvYEnPHbFavhW9ez8aC2BwmMtt57jj/61NHO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TtQo3+y4U/r/ACqlcaG+gSBoLprhey9MDHIYf4V02v6ZbweJtRiZpURh5sW3spA6A9cH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Jv3yqu3dt646cf0qrmbRQa7SVfljCfTpn6VA8mN/zr/n1HarEtlLbzGOdNknbjG78O30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Gs4Wd/4WGR+dWibCtDCjHbbj5s9W6Z7im2+lrLAy4bIP1/KpdP1KOW1T+0THaXWPLkjX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+taIjby/3W2VO22tEybHPzaarKVZg2ONppYtDjwDGwjY9B1H/wBatuOHzCymPLdwRiof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P4T/AJ5oJOduNJ2EAL5J/vL0NN/sGQ8mSIfjWtdXO6VmMBQfxMBwf8Kz2n3MdsT7fbmg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V2Uf8G5V/M1xXxg1GaTxzq8OfuyY3f4D0xXqHhy2R/GGnFLn7Q/mqX+XGD14HpXkHxTa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ftBH455rnPYk9DAt4mvJliwACOp7Ux1NrIVDbmJ6L3qKQjcHQkZGOKWG5EMbEDIJzvbt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gNMPuAlY16dOp96ba6iiXP2ULJ5pG7pwB3NSvcW8scT23zvIvz7lwM9sVHZDyhNtABbh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o3p3RJ52Yzww3fxEYyfp2oTbbtGY02Oclm6npnPsKl8kyQtKxCovPPU02KT939zv7HPo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ufI8R+793n39xWv4HCSeJdN/uKzN8v0P9cVz7yeZIqf+O9segrqPh6UbxPaIqfcSR938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UvRnqZav9rp+qPWsU31p1N9a/Mpbs/p2PwoQim0+m4rMaYlFGKMUDJoiqJK7fwIWx64B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qvjbU2a6u5ltoyfLtN+2OMZxgAdeg619U+V58U0GdvmoU3dcZ718m+M/DNz4P8QXWm3P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hJwRX0GTxpupLnV+x8HxZUrwoR9m3y31MNYljXCgKPamVI0mB0qrJNtzX2B+S35jq/A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eTaVZRXt9fwizhWTJ2uT8pAHU57V9B+BtBPw88J6jqmszefrU8T3mpXUnJL4OEz6DI4F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DSDxHrYB1F03WlmeRAD/ABt/tEfkDXQ/HTxANO+HV7A2DJfyJAo9Rkk/oK+XxdWOIrKl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wtXA4GWIxOitoux8wXEstzPPcTHc8jl2PqSa+hPhlq1n8Kfg5baxrTfvtVka5tbOMjzJ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fPoORz1qaSW4v5IY3eW6cKIoYyS5UdlQdvoK+hr4eNemqTdkfDYHGvC15V4q8nsaHjbx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XVZPlT/U2w/1cCHgKo/mepr034P/AAce5+zeIPEceyFWElpprghmx0eT0GedvetD4S/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u+JYA10MPbaY3Ii9Hk/2vavXtQ1K10u3+0ajeQWMJOPNuJAgJ9BnrXgYzGxhH6them7/y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f17MXvqk/wBRZJPNy3+fpUdee+IPj/4Z0STydMjn12ccEwDy41OcY3H+lUdI/aH0m8vl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XIVZ1kEgBPdh6V4iwVfl5uXQ+ulm+ApzVF1UenEc1HUsm042sGUgEMvIIPQioq5rHqmB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6zHvIRkA+mWwcfWvnuKPy4i4I/2c8Z7YAr334qSGH4e6gR/HLEn/j9eB3EbyD502fN9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7fJUvYs/FeM5P63FeQkV4TDJGG6AKvuc9KbbR+ZcTbn2bflZWbp9PemCJl/egt1z06dh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X19TX0isfmrbQxryWGZSE+8cbdvYcZ9qIo/MvD/AAI2fvc/U4pzsGYFH+8Mv6DnAAqx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L+RrQyY/Td8ef7m7aze3bHtitOGaziSUwFjK8g+96AYBBrNjVrRPLCg7sbc8AZ6Zz7VV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wdpbjAHela5LdlYsXmoeZcj+6igL8vHXnPrUklwkkSuk2x/yIPqPwqv8kki7Pufd9Sw/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/lIjjj/jbHbjn2xQtDGWpF5n2iSL5+w9M/8A1uKmH7vb/st7YAPf3NMiHlxnZ86Kx+bj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a3hhk/fdDu3d8dfpWhk3chWb7TFJEsW9s87mwAPX3PtQLf7RI/k/8s0G/dgEgHqPx7VY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XO1fU98+1PgLR72G1DsKnco/Ek+tURYqfJ5UVuifLu3t7ms7V43FtE7/AH2bb97nIGT0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0+YgMkS4AVV79zn1rL8RnzJoVh3LtHDPyCT1qhlGBzG7AKqZ+Xb7exFTfJG5R/wCHDIq8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aN5JIkRPlZtobcAOvc9q1bbZbyO9y/yfMu1cZyDgEA9qEK1iCyj8y4t9nyeY4i3begJ5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vtdd7qrMoxgHBP44rD+f5Ut/4fm8zux7gY6U+2/hdIZHRfvc5Gfc9qkLo25LJ7e8i3pG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HHBIHSpHtpvL+fd2+8uMg+3p71Xikhkj86Z9j7vvdQ5IwM/hV2W/e7n8pron5FXkckAY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6PkYzlFz83IyR2JFX7LyfKLzJI+5fvK2MYOMgdxT4LS0VwrtsB5C+gx3B9ah+SORdnyb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ParRlItW8kQjJUs7txtI4AHUk0Xkb3Ef2n93+7A/iBIycZ9zmmXG+Pzvu9vlj5ABPQn+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5nVE4398nsMeuaTQkyKST9083/LaRj8qsDgH0HqaX/lmv3uy/KxJz0AIomnW3lEjxEvu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hZeXHFcojOijey7gAD9ew6U0BPNDOId0twTHCu3yiBgZ6D0JrKlvycK67NpHv+Zq1Fcv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+z/DwmRjj0PvWbJG/2hE+XftIVWYcgDGKCzXk1SCPyZo1DtkL5YY8Z4yTWWlv9p1y6f5n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Vo3lrsELEBX3LtiAwCMckEehqjax+brTpC7JuTbubgAjnIFSUSabH+8eL5nf/lr3IOen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X6WrsfJEaErtyQCMkD14rJso3t7lUt/vqxaT5ew6qPXitiYrrF5NJBOGLbTucYI9AAeo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+SHc+5vkVsAkdMkduKSTyo5PsyJ+5XLdssTxnPpUkVynlvs2vtYq3XjtirUWiw3FkXe5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CMDrnPOKgbRGbWdWmhEqpNEPMVc5Dj0BqEb9ySTSxoVjxtbGee/A6VaezMkcjDYq8Hdk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jik/d/d3/kQFz0FUjF3RBbWX2aJXd/0znuTn0xRFb5zcff8AlO30xnA/GrdtZfaI3eH5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duMe3aouu1N/ybhhVXHHfAoKTsVx9ok3pD9xcexPrz6e1QDf5Z+dvm6bWP44H0rUkvYY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VcEn3qoLhWuCrELCDywGCT247ULQmwy0UNGdqEp057DsBU8Xf/Dt6D3qVZo5kURAyBhj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pZla0kQYKbgW3cYI6AinuaJJKw+KSXzLdETduYbVXgKp65x3qd4sXDv95Purz3HUn2qC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0fifrWjJFDb6dabLhXmZTvVeQpPY+h9qewkivFvkk+Z/k/2enTPapRIwj3J7ZX157+lT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HUD7tNH+sX/PPoDVxZM42VzRi3yZdE+f7u3jAPQ5PTFatg/mxNbxwnYmA0p64HJyfrWR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/Md33+MD1Hati2uk2v8ALs3n7wPbHTFaoxSua0joIwyYwBzX2n8JbBtJ+HHhqKRBHJ9n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K+MNG05tW1nTbJD/AMfNwkW31ya/Qj7JBbaVbw7FAjiWNPbAxWkQasXIUW6hBAAOMAkV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yOILgcYH8VU9OSeKDdFIG+blGp17KJTvZGtpk6Pjg1ZkLdaHdWjHYylR79at6ffTwrte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pLDxBFcoba5YLJ0D44NOaylD5jO/0ZT96oAffxi9VSbObf8A3gB+XFY7K9sSGhkTHZlrf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Rnj0/wDrVN9s8wf41SA56LU1UchwPYVHNf8AmcqCR/tCt9lWXO5AfoKhbT4GOdpU1IHN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u31DdDWvYa3aXTZKJG/f3pLrTinJEcg9WXFZN3pkYy6xc/7DYqwOomhgnTk8ewrKn0qT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NJ1hrWQK8QaM9z2rqoLxHTcgRgf4gKgDlP7JuI2JkuWA/wBnrWjZt9njBy20d2Nat1qt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vSuX1PxBFcyFY0PlDtmgCxea2ly+w7/LXsRwaaniG2tk2+WzHtjGBWWnm3mVgiIU9e9X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zsVUdAAKroUihca1LeOwiQ+3FRRWc8xJk+XNdJDp32c8HKDtir9sUVvlt0/GkM5uHRbmV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j8L3P/LWYKPQCurSZQvQJ7ClSWIk7jj3NIDIsfDMac+WX9zW5baasIwRhfQU9Z0x8jAj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d2FX60AXMJAjHrWDqt3Pdo0aSbF9BVS+8TAZVGzWG+q3U0uFiPPQ9qAN6wt4tMhMjOAx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IvJcIDIfaorXR7rU23XEhwOw6Cuh03RItPXzML/vGgDMMCadYS3U338cD0OOK+dv2rLo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mnvfMb14Q19Ba9fR3U2xpBsUj5R3x6/jXkf7SXh5NZ+GGo33IuNOeO6Vh12g7WH5EUAf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AH079qzpI0/eed8j91/vEHgc1qCR/v7G/wBplYZ56Y/CsScteSBfu/PuXA/ADNS3YpEC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6qrdMe9QNFFeM0hVQ7AhmDc57YHQDirUkiRyTJN8+5iu1V5AHbJHSqT3KSfc+Tcp+mB2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fu9if7P3eoHPP4mqo1F7f/jx8t5ZMp5cjYCA8ZGehqw8zypvRf8AZ3dwO/8AhVWW2TUH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ufkFj0IA9OOKVgGxRpbxxbN29W2Mu4kEDnIz1x6UsISaT59yQ7GK8Y5xwCPT2pBvs/Kt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yOrH0yapW80zlZJpCAX3bSM5HPFRYLl8WDWNjvlfAkcKitghzweQOQAO1H+r/uvuYfN7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/wC3XDTsVeVWz+64+gx0AxU7TSPDyAPn+7jGcdDn09qmwtRbjTMRs9uPOwA8vohJwcE9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Wysm4sX2oRsPTp79qkiilm2PJIsMUmfuNyABkcdMZotvsP8Aqb5G2Kg2NaKAxAOS2DyR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pMaR3Ced+6Rv73RgOnTp61NKrmYTSEyJKfmxkED1I+lWdKjTUZJkSaP7OyH5pFIKMeAA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y/8Ac/c7gqxtLkgdOR36UC2Les2yf2gv2F/3TRLsk4AQA4OR647U8ScbE2/Ku3ztvLYG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eve2158n7reNzccDBOB3wcUjusQ3SeYyKuV2tzk9B/KmiUxfsVxGFT5XhkUOu1snuACO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ZSygg5HUVNpV/FaX9lNjzXQndk8Fs/eIHHA4qG/1u3tbuWaG4RkMp6LwcnHA7D/Cspan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ZCzunADMVwceuKmk1G2juC8yebDxvX7oLBcA8e1Wbiye8tluH2/vPuSccEDP4jFMsrK3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voHJ689s9PwoQpWb0K/7m4zvfypmwyquBgY549CKLaSK2jmd/uN8kUfJGRzkA9BUY/0e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v4cjA4bOP51YH2a8tvszzeVu/wCW3BEeBkYHYVoZrUPMt7K237GeXh3VsbRxxnvkGs62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sybvuq2A2eCPbip7KR/s/wC+dXf+H5fmYg4HHf1qK8vXjymxdkePl75P3uR3AoFsSRaj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2f3e3cCDwvPr2qr895H/AMCO7cwxkdR9KePOt5PtP+u8tCit0wegOB7Gm3H2j5d6f6Iy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PtSWg0XovJ+znfY+ckj/ACfMOWHuO3tRbSXd7eXNw8LP5aH93u6jHBPoAB+lZslx5e3y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fOAODyffmkd2XzHbKeYmGXkYz1wPpVjNpLhmUKqhkIB3E45x1IHGBzUmk6d/av2+Z7iH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DMpODj1J9KzZNke/7NNvh+6u5cMPY9qNEkFrfC4cvvkUjbtyEAzyR7DmlYL3Hf6vypvm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OCPfnGKn8NSJJrUD79+2VdzepJGFx60+SNJLhdk3nRL+IIzk5A6Z44qDQ4/L8UWj/wCq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kY49aZB9Q3/7yzuIf+ekD7vlwOIycZ/Svl1Y/tFxcyvu35HzR8bFHUAdDwAK+or2RPNk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64CkE4Havl+SMCacRlYIyTvVs88+v60okjrEK7zRhlXdIE3FcsgGDtB6AmtCCxigujdz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7iMNg4Xd6Z7VRto/3jvM6+Uvyvt4OT3x26VoQ3Uk2kSWjlTblxIicBEPYn8PWhsCvdTx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qsm4oAMLkA/XPWtCOzN5pUVypZ3kOWXjgA4GPXPIx7VB9iZbfzX8qPcpZpVG5WAGSBjq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vTsRZH+yhw4gwMZxwfYY7UjWKsLJvj+f/nphVXaSMdgMd/atK0tzFDJKSwREAlZRhQCQ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JbySRJ9r/wBcxZG2nKE8DH41HeQzRw3EcUkjhYo85Jw20nLHHr1oKLwj+2XjwxJsihUf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kdMUkn+svPn/AHMLlvmxksQAc45HGBVZNRt4SPIglSYhfMXj73bA64PFPFzb/c85t8il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s9TmpbsESpp+oErPaM6p5qmPdjt3UZ5BJxzV68/dyRQ20y/aFYbvmICKMYHoT9Kt6fpV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zT3zM+2OIAhyF+RSOuCefwrOeO5+0W6I/nOylJdy/wDLQcAewGDUc1waZ6x4R1B7i9tL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3fnt+Ir3C0tG/dPHsTj7qrwOO3pXgfw3LeS6OdwjucK3qOK+gdCbEECdeK+ZxNlNrsfX4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3+fNc74/0d9U0O9gVdxaMj73C56friuztovMHFMv9ME8bgqCGADciuOM+SVzunDmjY+E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9ktuFT6EdR7+lddYWdjqi7brTorj/prATHID68cGsn49xw/C/wCK09pf2cs2m30Yuobq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PbNWfDmoeHtetSdK16B7g4zE8ojcH0Ktz+Vfe4SaqQUl1PzXG0ZQm0+hv2/hi1bItNUn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U/8AAhVu60XxB9nVYYYb6Bf47Zxz+FXIbDU4I9r5kQ9DIBim7LixzKsRkA/hQ7a9E8Yw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bPA/3cSKR+XrW9by21xGFyo4xtNa1n4ts71fLnkZW248u4Tev4H1qQ6RpV9kraqhPzb7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TJMQwfPLHCxXADLtP50x1vriyeGaOR/9rd+oqWfw7BazlodY8lsEhLxCD+Y61leJNE8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t6bLC2HMJm2swJxwSOOnSsnoWtRbu6/syw8tozKcj5cY/GrXgLxa/hHxxpGuQNthaUQX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/Q1jWFr4jvo3RxbTW38LJOrAHvjuDipG0iSe0kivLZ8Mv8BBIHbjPNZTSkrM3i3B3R9b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99Zwsj/bIllkjbjYMkn0IwRXTaLewyedcP5nzMU3cdhjp05rxX4LfF26uFtvD+uxuwtI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3ULD1xgZ+lez6LbpZW37l9/zH73uTx7da+YqwcJOLPepyUlc6K2u7f7MiLHO6fw/u8ce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2/wB35U8xR07YHtVePUZBHiM/vV6qyjj6Y7e9Q3GpTCSGeVFyzBeOgB4JHrXGdCD7W67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LLq6eWpCrGAPvMuOalj067u43eKQJGpyS6dqatmsaMJrgu3UkjANQM5y+HmSJKWA3E5w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qPJAFlKTHuY+KsXNlZnO2MfdyeetZkZeFla3jhh2/wAW3BqwNOO+hcMJZUGD0Y4q1bXl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3cKitdfaQr51rbzgjBby1BrQg1GwuwMWtvBzgtLGBz9aEQbOm39qifOxHuozWhbXC3ch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K/zrPsA0PFrMsee0agj+VbllLe5ybknPYritUSMeKWHqoT2Y4qJQ8su37TEo9cE1cuHk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UZV8t+FkQ+6fLQQbdnao1sd10pI7KuM1C8Mbk/MzEfhTLIvKVQvxjrtxV7+zt/GQR6ni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A2Y5LtimJNpsYJYgjH8HNas2laeAyTMNzDoGzVWJba3BSC3BRR1NYGqKsd8rsPLR44xw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9Qka1jcgHoVGDWleX8cMOVxG68jnjHes228W2cYaRkMjZxgLgfnQUWrbw3DDGrzKCV5/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pNB+Juo/ZwBYaii3ayGbefMJIfryBkdK+oNa+JpKtHAm9xwI4QWP6V8y/Gj+0G8U29zq1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iEHL8nJBHbA5rswr9+xMldHnI+0xyW8Pkqm36ncvUGvZPA8oXT7KSNiUljOTt7ivMIra5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vK78dSCR0r2PwXp13b2aGUJ5aEqFHXk/Sssy2R6uWrVnd6QARkc/LnNW52/dEEE80/TrQ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ar1xZFomYnp6V8zKMj62Pwo4Hxi+dKuF/g2H+Rr5mEnl2Sf32Y75mbjg8ADtnpX1nrmm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gxt19hXypremzWMoMZDWYY7ULcjJPUdq+iyl35l6HzWcR0ixv2L7PbJcTJ+5ZQfJVslO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XM0d5YvF/wAe7OP3fcgHqR6CrtlJ/oT/AD/OzH1PA4yce1SmdPtMf2goeNoZVxyOME9u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948Nxey5VkdGRYMevIb160facWVp8nz7Cs8jd2HQ+9SDZH5zvDG+1ivmbuSD0GOnSlEa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5l5IJI6AY4BFBBNpt7LHFM0sqvCoG3zBnI7E49KdHqU0tsLWedXs45C0Clc7CcZIPUZqt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93G72I6AAdKLa3XyAHBjRh9eMdvTmgdy/qGnPHFFMn+pZT91s4yeAfQ5qlbSfaJCn8c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R39q3NOvpRparEBhRhmVQSWHciq8kafYleKGOHcp3ttw0hJyN2e4NUiSjJ+8vItm7yY2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n19qntrjzN/8G7O7vgHpz6YoW0M8WH+TcN21fwyfarEyLvEcabMDb8o5PQAZHBFMWw4I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fkWMDHToT1ArMFlc3EZ2fJKzBfm6YB6kjoKt3drLbviNUDrj5gec+hB6cVaS/ntrWJxt8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JU9Qe3tQQZ0UX2e4mSV2T+B1VgQ49QO4qTTvsn2iRHTfDt/u9e2Me1WJrlXmLOhPTaSO/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Q3Fk/wDBMr/L247/AEFAEQj8uNUTd8vysq85GeOelTRf6zZ+7+8HX2XGMAdjVa8uHtti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gc9CT61EI7iKTfcJ5O5tv3hxjgAY7UFLUnEicp9x9x+XbwfTjpimyjzLWNVLPJgoxYcL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toheQpudhKrbvNzwMc9K1dOSKG2ma5t59QTLfvYyAR3yBj9Kqw7GHeabau7LaIzxBEZv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+lQ237u4d0TzrdlO+NuQARwPUEeordvL2bUPtP2eZobSZU3KqBQdo4yB0rPvbQ6cVG3/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OuR2pWA5eSP7PtmR/k3BVVuSMHgn1FaIkuLiR5ptsLx4/wBZ344I7YxUUlk9xqBh+5tx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n1pbyO5uZIvORflXb94ZwOgbsaV7lJFW6vi0Mqee/BC7toAx6gDvVu21GR4ZEZQ2VVdy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2Y81o7eRX2qOnb1z2xTLb95cRJ53zrncvpkcDPcUCLF9b+ZPaQ/xtPF6DGGBBHYHirvx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XUxw1wk7hP7o3YH8s1neIo/Mst7/ACPwy7exBHPr2p/jmYXuqadOrb4/JAQj8CanqScZ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ujY+7wMfStT4LQed4a8dWiI3LWsu7jsTnHpxVLX7UhW+98y7fY1Y+D9wqQfEKy+5u0mK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cVctYjg7SNeOxitNSE1tcSzROAW3jg59qiurZ7eWUgb4zlSi9SPSp7G781FRgrMvXAx0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LJ5Tg7h8g6/nUo17mHbSJeb4n/h+Vu2R2zToNLjUqCkTuzY+bIIAGRyKVo4LC7ZY3ByA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U4f8THKfcmX/AGsZAHGfemJsha1hCsY9yliceue4FQKhlmDRhYhjDBhy5q3BE0u3n51+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bIomXZufnMnY+w96gkgGow29wqfwcbvlwoYDjOOpxx+VKI01CR9+5Pl+7tHHoB7e9NuP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5jFPL3HcGAGDkcAGp4dqXEYhm/dEAL064oNEircRzW0T/Ou//Z6DHsehx6VDp19xtQs0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gH1rXj2XAP8AH8vtxzjJH4VQlgiimJj2Om7uORUGr2sEeyT/AG03Bl3LgA++O9Uru3Zj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7GB9DzU7X0MSzwSof3h+TGOPqO/pVeXBmd2Tfv8AlfsSPY1SM0m2A/eZ3/3f4uOR24qZ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Jz8vXPTH1xUYk4f5F7feyTj3HamRtm2dQ4l3DO1iRjBwOntSuatWRDp3/HxIj/N12eqE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z53T5/u/eyCPp2qp5n2aQ79r7sfu1xkkDgk/hSx3ZgkeZol+6Pl44HY49KEzIf8A6u82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cgevHY1X+bJRpAp3H5RwBx2HYewp9wYnXzRna2PuAZB+gqlexNcsYgrSJx8wAz+J70yN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WN0VMsR79M/iKha3LsYwR82flAGCew+tOkj+zRL/AM9lYHbx0HQjHfFL++kk3p8m75vm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grFeOyFwoyiM6H+Jh8pHb3oijTH39nXd/teoFWLHZJbOn+0d3qMVG9tGD8xPykfdbhhj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Ekstm9d6427lzkegPtSGLzIvn2bW/uDP4H0+lNSWLfvRDuXGcj07Gh5tyybAsbZDL/tE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FJpW6MNG2Gzxu6EVYgslO5HfY/8AEq9CKTS4r1QwlTzkzyD/AEp/m/ZJJN6bVJ4B+8Ki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R3itPtX7MnhCdHztuXO3d2G4YB+nauR8Wadcalb+Hb+N4yJ9MUEt6qTXSw282t/sw+HV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eyjkkH/Cq994Ou9d+H3hUwv5VxbGaJ16ZUtxg+x7VyJpNJnW27OxzNh41vfCmgNpxkEq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AwBXXfs3+P5h41vHv4hPKSPm4/l9K831vwveaJc5vEMsZXPHzAe2etZPgXxOng/x7De3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aoJUZ5GRjIroa0scTZ95fG7RLXVfBUGuW0AjvrJkcyRjBMZOCD7dK8fisnuPn85t/G3p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P9G134eX9vLcM6SW5i3eQwHT5eccc4rz6y8O3GnW6u/lzeYv3ocFRjqSD3rn2KSuZn9j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BlfNbBGOhGOorHlW4guCWhOY/v4PQf8A6q6u6vGgjDtMyMBtDRDIH1Fcze3kt1egzK7e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OhI78U1ILDtQ8Oab+6eZY/8ASF+Rv4vpxWRL4Zv9CmH2Znkj4IBbOR7Z7+1b4toY7hU8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AB7AqeQah1GOayjMzkiE/wDLRG8wflWyYWMSSN5N/m7k/wCA8fjiqD2LxT4LZA75roLa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OJNpfcxwCO4A7H2NUNTi+yupXLW7cq7DH4VonczehnlHCsMFz2yKq+dPHlTC3HoorRWZ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p4nQp88Z3VRB5p8Lgtz4rs7gPmRIZHPuQOP5V454tulvPEuozuuXeZjj3zXtHw3vLa31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zdOSOBx2xXhlzcK2pXryPnfKxU4965z1J7EGEICKMP354+gArLmlAeSPd8n+7jHbit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2789qiff/wAA+6vHagID9Pn863URklE+Tbtxj3FTiK7kk2N8ifhkj+gpbRU8gxx7d+Pm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qfz/AMKzZvFDvL+2f3fl/h5HHrxTIv3Y27/l9+vHHNWLSR4MLH6ELt9cYxUD2/8AnqB6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s4Zeldl8MwB4mY+tu/8AMVyCRxwO/wA7uem0Y2/UV2fwntjLrF9N2itwv4lv/rV52Mdq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c+OpR8z1KikReKkA46V+byP6Qj8KI9tJipaZeT22l2Ut7fXCWtpCu55X7egA7k1PK5OyG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CbOKAuK8T1/9ofULi8kj0awhtrPoks675SPXB4Ga6jw78cNHm8Ix6jrlylvqEbmKS0gT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Ir0XluJjBT5TwqWfYCrUlTjPbr0PSFGOnWvnv9oq8jfxxHAjZMNrHn8cmo9c+P8A4k1K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0GEWIoJJT/wI9D7V53rWuaj4hv5b3VLlry7kxumbgkDgDHavcy7L6tCp7Wr9x8Zn+fYX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uVieK9A+Bfg6DxN4vlvb6NZbDS4xMYmGRJIT8gPtwT+FedGUICTX0J+z34fl07wfearO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6mNc4P4nNelj6ro4eUlu9D5rIMOsXjoxkrpas9QlkaZyxxk+leE/tJ6ysms6Vo0cwk+y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bgA++K7z4m/Fez8AWjWtoy3viCWP91b9Utx2d/T1x7V8y3F5c6jLcXN3O1zd3DF5Z3+8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cpqtLZH2vE2b0oUngqXxPe2xd8P6BqPifVYdN0q0e8u5eQq9FA6lj0Ar6W+GPwhsfh9b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K5lvWx5Vsv8AdUngfU14l8OPibb/AA20nVxa6S15rd9gJcTtiFEHQY6nn0rG8WeP/Efj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YCOLO3/dwjOBwg6/jXr4mniK8vZwfLHqfKZbicFl0FWmuep27HufjT4/6FoXnW+kZ8Qa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h93/AIsegFeF+LfGerePb37VrMiSleIoIxiKIegH9a7Dwf8As+a5rVvBcao6aDZHB2uN0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j1r0/TvgN4Lso08+zudQmH3pJ52APuFHArzPaYLAu1+aX3nvzpZznUbv3IdtkfNEarHG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p+GfD114t1+x0mzjLvOwMjAHESZ5ZvbivYNe/Zx0+aV5dG1iSwjJyYbtfMVfoRz+dd34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c2tpia7lANzdsPmlb+g9BW1bNaKpv2erOPBcM4t10sQrRT33+43XVYUiiX7saKin1AFRU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d3P1aMVGKiuhxvxmuhbeBUjPSa9jT9DXi8VwFnZFXfgHdux25r2P40MP+EX0+MjIa83f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LbssTyema+7ydf7Pc/C+MJt5i12QtzdhoWjRQP7zf0ArNFu8km9PkTb/ABe3tV2QJHGX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CkH+r+X+Jf6da+hij8/ZBDGkwIztRRxxksPTFPMwggRggZu+0cAD19/aoYC0ZGEbgYHy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P8nybvvNxn6VZmQXN2bobdjbMBtzd/8ADio5LdPsxTf8jY+pHXipo4klc7f7v6VFJIEQ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6H0P4U0YstQIsUR8vOxvVeh7ceuKb5lxcBEkYruyu0ccD1qv59xLb8/JCoBC98k4yPap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eb+9/cHp+VOxD1ROk32e32fLsxndjkc9APU0yVppJgSxZnUAEfyp/mJHeHzk+Tb91ecn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T9xNo+XdxntTMy2I2SLZGjt8o3MWxz1Ix+VRzO/zEthfpjipgxaIom7fn5MdMd6p3BZl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poiw6K4/dlIdyJwoXaBkdOaxPEEv+nW8Dvvwny7W6AdTx71sIrBQ4T5lx94cD3PtXO66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2duOM9TVpXExItlxIttt+ThvlXJBA9ugqS2t2/1z/c5X1PHoO1VopP7j7U4+7wfrkVbt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/T3q0Re5PbSGfzcL5OFI2s3U57H6Vprqc6xRhivkZBaCNQA4HTJ9M1n20Y2lGRW6bTkA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JH8j/cXCq3f9KkaNASTXnnPsWLahlaPgjHQDgVbYLLbGWG2FtICDyckYHOD2HtUOnSJH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zY4Hb2qxJs/dOn7pGyrbmzuz0/SpuTsMUl18xy0q8bnZscHvj0qx8nmPK83nOyhF2rjB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JlEP8J27l5wOgPoKlsbScFA4Oc/6wY+T6U0K9zSiW3eKKFYSjoPvTsSM4zkY71Qik82T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HAH9ak+0Syuyy7YtuT15K+p96kto4Y7cuj+dux827B9uKYh88nzRq8qHY25lK8sMDnjv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MnyI3+yAMk8KB9ao3Hk+W/8AH8w2tu798j+lTRQrJFG7vs8wZO7koAcZIHSgVwuLj7PG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0irxn0qnZW/224t3d/vfM3tg8Z9qmvIk8yb5/wBzuHls3BfA7+2aisrbzJC7/J5edy9O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87XOp+UHZxCufvHGT2FQtG8OtRPDN/q0wy+xHf0qe1WCG8DDfvdR29uKz7B3l8QXUP8A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rLc16F6z1A216hjfYTlQ3UnPYA09h9iJlgm2Lgj5sknnGAR61RuNO+z6j5u/f8v3duPy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lXEPz+Thk8xcnI7Y7jPrVoy1ewltbzW8au/7mFv4lGST3yP61tWOo28Nr5QhlLoNqysw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vLnzPsM2xUSRC7L1AzwSR29cVBDPGl2spYrDHj92Dy3vj3osUmbUXk3FsvnQrv53tzhz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bvIIlUN046Ee4/SnQawk+kTp5T+a5IRugT5uTj1xxUdlpz+T50rrtY5WNVyAO+TUIG7l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mMQx9yLO3HYVCJRcTwLt7jbt4JOexrRkO+JoA4QKdzMByc9vwFQC2+6qOu5V+T8fXHQ1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xSb/AJJc7YlVhg+ufQVRezMkpeRgkWMsyHBAxjAHrVi2i8ze8s3z/c3dh3JP407y0jkM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3DY6kA9M0FDJLKGSPZDcbenscfh3xVqKR47Mp9/y/ublyc9OD6YolljG8xW3lDjYX5I4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4Tu/5aJt/Pn8KaIZWEf/AD1+Tru/A5z71NuXyVRRtdjlt3oOlE/m/LsT51wvY9Rzj0pk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Xd1I6mluSnympH+8t1/H8AOgpIg8dwfu7mUfgPX60RyNBCYmi+ZW+9yMD0xT7f8AeBMK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vPatEipSUlYtxfw/j/gDzWxpkUcipld5/i9iO3pWTF/pD7P8k47e1dZpiWsQYKskjtGE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BHWrWhB3HwUsLef4oeFjON6/a92D04BxX29dRE6buYcq2R9K+Wf2WPBdxrHii78R3IAt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M3cHvgenrX1TFJ9o0qJPY/pWqIlqRWUiqgK9T1q/FcbgcjisyBGt2K9m6Vfil2jBFMy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kxbG/vKcGq9tb31gxNpdb1/uS1rglwQDUAjYOcYoAlt/EOGEV/alCf4k+7V+e2RlEtud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2MicOUOOh6GktNSmtCEYZUDjb0oA0N7oafvcjoKYmorOM7AKekyPkbgKCxJUWZACc49K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gOgXrVppcHCYOP4hTo3ywJwcdSKAOcure5KkhPKj/wBoc02xleJtgkZc+h4rqZU81SVA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kPJl1KA/TFBAxfD9tdne9yzE9SWq3HoNjANqqJKrWcLQLtkILdsGtW28tQQX+b3OKAEh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lSF+wZfoasi180fK+f8Adpp05xyWH0xQWRxwhgd2KkWKNAcVIIvJX5qryXMYzigBWRT3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EJxJnGBS/aYYvvyAUALLGqIQjc9gayJdLluGJZ2bPRVqzJqKPnayk+npTodTSHnfub1H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woDKC/rV230eOEDI4/2ulUpfERBIjjJbsT0qpPeX16eW2CgDduLy1sk5YZ9qyby8k1GE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ajt9NUtumYufc1NeMscYAbavpilcdjKg0CIEljvPqxzXMfFWzhtPhx4tmufnjbT3QL6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1CK1j3SMRu/h7+wx2rjvidpWp+LfAeuadDERLc2ji2t/4ncc/kcdKLhY+D2hxbqd/Hlb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oriH7RE9ym9FUr8vGDjCgnpjJzmluJH+yrv+/u27WHKEcEEduRVT7FcXEkVsj/eyzbug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MqJRu7Vw0sZeL5R8zMc++QfWs+TZ5Vvvdf3zbVXdg4Hqe2a0raPy9r7PkX5WZlGOOMn3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+zlbbJC7u+ehHvUWNSASeVI8P/s3GPQ9s471WsrlLO8V0/vbvJZjk49T0Ap9p9mWBp7u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J7Zz2FQDZcXHyIvfdtXnPc49O1ICSaea5W68xkXGC27njsoPpRJbQx6dN51wrv8ALtXa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UNt5MfnI6NDCrD5twJc4yNoHQe9Okk+0SOm/51+bbt4zjjP4VD0FYihtGUJcKwhZvl+V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xSeXE8MKb/IY/NI2Cx6FsDgc1ThXE6OJlL7xiMDOexOegq5JcW2nb4XdbhP7y5OWPUc9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20rzJH/0lU2o7fe6kDOAD69KrwWKC4M+9XwoVl7jucY7U+2k8uRZkRfO2nZ8vCL688EY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YYX2OqnbIv3ixPQnpjms0SR2tyYrIxq2IeVZtp3YzxnH5Vm6rZfZriJ4XXfHjdt6AEcA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c232jZNMy+btT5iQeRzwPX8Kqw/ZhdSec0xtyBuZzyCO57fhTKH217NCPsVvAMTAP5iM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z09qsW1w8e9H8v7x9MggYIGeKkvY0+V4X+0+Z8/yrtYjGFJPpjnFV9PspvOWIlWfOeo6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aHotpZM1y1y20As8O7mT/ZH16VLeRwyZT7PDCmwsvl85HZTnsKLtHtpzKymN/MO7K8EE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h0WJsfu2O7jkg9x6igpMsW3+rhTf93DfM2Bk9Rn+lTWUSW/2z7R/qZELIsbDAkJxuJHO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g3zOgXDeg7Agds1M0zJFHEk372XAXao4A7D/ABpWAvyWT28X26+8tLfcIlkVsZAHQD04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eZ38pOdu1QuQDx8v07VctpHki2XbtdorHbDuBCEDBJJGAcVREUCriKP7OzYZmxggdAR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e/u/Ji+RI/l8zuSemPQVStpPPMMksxBcYkyeE54OPp3qzKnkvOjzGTcByAOAcjj3I71B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W8b5QPlKdwcYYdhgA4oE9TXis0t7IpcbvOZtyqzbVI6qT6n2qCSPzLZ/Jdn+8q+xI5AA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UopupHmdTn5+mPX2qWzZJRLljGykrwATjGQR+PFBSHpYlIlgkY+VCmV7cnr9R2xUIs/s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vzKePTntVuLzrjfveNE2hm2tnAHUgY78dKfOt1LH5ZfMY2kQdA/ORnsCOvNAXM7SbK5vN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KygYOMYH/wBety4jSS2i+T9zGm3b0Jz1bgYPNVLK4e3vLy2fa7tncy4IBIwdpHHtmpr2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hQBW6Ee4I4ANIpKLVxzxW8UMQW4eXd8u2PsD0yfXI60uil5/Etqr/LslXe394ggAD8Kp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/vVX7y9MjgfjipdLm2a1bLv+Rp4z6ljnGMjpz2qkQfTU9n+9vpv9dNHZTRo3ZhjJ/QV8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bf3WMewOeT9TX1XqAc2utCLh4rB9r9iQORx7dq+XdIvfMu2fY2/9423aCDnjoePekiCa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/9kq+3gx4PHseMUv2hIrebf8AcWL5uoDgcKABx+PtU0W+8ykP+j/Ifm4w57ADsKhuJHjv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lVsggDAIPTrmqKSuX7aT+0bL7nlRSKqtu/gJ6hR3yBmlvLnzLKJE+R5HOzaxGcDByMdO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EbZGw+aRT5aZGAARxk4xiqltqP2i2SHY2zd56sy4wRwQp7DNBaRqXETx7ftCf6R/EvB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+VWba9mt44khhjdNx8xWYkEnggj0rJfUnABkKm3ZhG3zYJOd3J7DjNaYk+2STPEmzzn3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ueoxUsC2NJXULqBkCPOrFvJ3YPAJLAnnAPaqeoSJpV5shm87aofcy5wx6gn+gpmnarDb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1wrInzbdhHBbjoMdqgtpHuIn8r5E37G7jGcYGenSovcadi3pOs3FlcF/uf3GXqAepU9j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5vs81v/o7Bm3PhgSeWUY5HNc/cbPneF5H+f8AiXAI6EZpkBk8pjAFgdvk8zOAwPODntxj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+57H8N4Nlja/P5zST7fl4Dc9QD04r6A0XfHHGm3sGHT1rxf4eQi1gtvl+W3i3j/ewAB+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G1Ug4+chm7cdx6+lfL4iXNUbPrsGuWmdTp8pR33DCEcVK11Eknlueo4phEfk71bK44qD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uM7zzH9o74YWvxP8HzWbxql9GDLYXWPmhmXkZ/2WHyn61+e9lp3mXjw3cOy4jyjx9Cjg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X1RQ+nv5fIA/Svz7+OvhZPDXxm1KaEBLbU40vYwBhdx+VwPxAP419Jk1f3nRfyPl83w6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/i7xX4RUHR9fvYVHAhnPnRgeytnFdhpP7SfiWKWO31XRdO1ZD8plhzA59z2/SuOmjEiY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YAIPWvsuQ+OcU9z1sfF/w1MGj1HTL/Td+TlsTR57YIxg1b0rx9BCon0fxLabW48mdtq/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v5sf4f1zWfLpUcoIeJH+qih0tNzLkR9Gaf8AEHU3ic3WmQ36dprdgRn6jj8KrSeK4vuX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YAz7Dt2r5x0++1XwndNPot5JYMV2sqnKMPQqeDXR/wDC/PGRtWtpjplwhGC0tkCx/GsJ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/wALHtl32I8N/Ynk+X75257EHoeKoSeIJ5rTy0triOUNnzI25A7YzXklt8VvEe9Vc2Mv+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rVi+LerwkGbTrKdR2Bdf61nyTBrQ+lvgheMfFUVrdSvJJNZTfLNgmQjBCZxjtX05odhe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EXjYP9bGRjINfBvws+OmknxxoX9tWUmjw/aRE10JQ8ShsjLnggZxzX3hZaU9nI7w3M1v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MYOR1GMHNeHjYuMrs9PDv3Taju4ZVcNBIkir1X72D1psKSOxEdvJMB93Cf07VkT6nrvh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xIMSGaEbtmecgcED1rXh8a6vqekLeR6nD5UgIV4I9oYA4z+FeI3Y9RLQ1oYfEVygjh0x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NK8TpJtawtWXshcZ/OuZuNXuQgea+vrlz0VZgoP4UsWq3Ei8x4b0nnJP6VIvmdFJputD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zr/Kqtxp2qQ2587R7kf3tg3j8hzWOIRJ85gXf/DtmanxNNg7Z7m0f/ZlJwf60E3ZmXlw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X8X7tGA/EEcVqQ66Fi2GJZfUEHP5Vr2mrayFKx6qsydhcxBiePfmtCz1m+k+9HYSurf8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YjnrXWbItmWP7IcfeRyAB6V0mk+ILBYlP24MmP8AVmT9OtXUv7mbP2jT9Km3enH4YqS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f/vK3B/DtTTsTcnTxTbDmQeQP780gzSTeONHjGJNTjHvvyf0rShtNPbldJ0uN/Tbk/rV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EY/2UX/CqA41vHukLMTHNdXyqcjanFWb/wAfpc2hS2s7oMeCWiOAPwrocXSagIxHbxxs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yreWkm+We32dwiDmgDznTNa1z7buitpnh/jURnGPQZHWte8h1XU/u2s8af7Xy/nXSfa7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/hRfve3tVTTb+S835E3ldPnGOfoahlIzJPD+pGzWFWgt12/ekcE1WsfCFvFPnU9QF0gP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hEqLHHGWkk+T6VRtdNvZ5Y4Yo9sQJDFVySakuJW1HZY22zTrWCyXp5kYBdj6dM186/Fq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5QxXCb4/LMkkmeAMj7oB55r6b8QyaL4O0qTUvEer2eiWMQyZr2QJn6DqT9K+T/HXxv8A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FtLLpUFyI7q9ljKmduuFU8hSO9deHi3O6FPY5/wVqEVvr6b9zutu6tu7vnt+Hevd/DMH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D7k9+nSvnHTR5Ou2kH3N1wD+BPQj6V9M6QuFX0UAfhXHmKtUT8j3Mtf7trzOmtBsjKK3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IDdaZbRBUIJGc0l24jQjIrxWfRLoZl6m63detfJmt2yaf4g1a28pppWuCd244A5IyOwF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v+Mui/2f4uM0A3LegMfqo5/SvVyqfLVce54+bQ5qF+xws12kOwiQMSAuIgAAM4HI61LO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hyzcEe4A9arW0cXmO+xezeXzjA4yBVa9tkvL9EQtz8wXsD6CvrT4o0Z7aMRMWcEAhkLE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zSRxS/M6Nne24AjsB+Xeqdt33zSfK+9o9wwB7e1aUk0dxG/lXIiDL91xxn0A+lAFRQLK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/wCbqMZzVzTbxPLuU+z73k27mZsjYBwAOxz3qrFeXMdmYXRJEyDwOdoz6e9R/wBo/wBn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Dp8p446Z7DNAGgktnZRrHGnkMpLSNksz54IGeAMdqhlnMlyzLIxjAwcqemODj1qnBfm4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NyruzxwCTzUcN3dR3CGRmROG3FQAR3HFMC1HeP8AfQSrb9Gbs3HIOO1S23kyRn/SdjKn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AIpYpPNtzs++zltv3QB0HGOlT21hFNFgwFPmPTjp1yPWqGioJ4WmZZZoWJwGbOenfrUjR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78fHHYVIdPt5SxWMO8eNy9sds8c022sHVyYQu7OfK4xgd/c4oMTNngmYR3GVLpg/6wg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ZyA8cIBP8Qbv6c9a1J9MZUCTCLAOfL29M9QRVaPTz5oIKyBgSVQlTjGAQPUVYiWyubi3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824HcD1XnjHfFUL2ee4dtysc5G3t+HpVmK3mt7fZcfxNuVm6EgenY4pVhW5KFCWRvl5b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1UmlEy7Lb5W/dNDtwrsrHI4649KuR3t5AkhkuJUEuN6p91h2PqDippI/L2I6fOqbZW3Y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qK/sNsVuysRHI4Xc7+2cU0jKWpYOuRXAUxwFflC7owR0459TUepao4KTSJEiKvysckYH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jCK1SWOQK+4/u2PAB6EHp+FX7VMabHBdQxuCGfzlbJJHGOnFWSZgke8+4k023Df3Rn1H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dJPNtysjL96RsDIHBwPWtNYHiUwxN5IbG75jgjtis25MsVzdQSQLcLgKJcdAev0NTYL3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exMkD5D2HXBx+lRQwTxXBlikXyt5+WVeBntmtGSIwwKBFhOd3fjsDimjSnj2zJd77SZv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9SaQyhraBEVm2nkdPTv2qtqhc2Wly/3JSF+nFautWxNvGWbzECnPTj249aq+LbJIvDOj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cYGPfFJgtjn9cQtYhu6scVW+EkTyeJ/F6fxyaGW/ASDOfzzVq8j32VQfCGL/AIrvXE+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9eVxgd/Wr+yyI/EbUEXkxA+WRIMZYnHHt/hWgNQht7djKC4UhcF8F/8ACqnMUcRVlfI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7VUeLyCpXLN0G/GKyOgWfY0jSCNck89Mge1Qb1mc7XYOmRl1x17Z7irVtNslGAjq67ce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KFi3YAnJ/T9Ksget4ZLeOKMZjjbIAGMev50+ND5bx4B5ypI5OecA1UA+zyv85VHG5wo4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VI3YlUDYPGMnpQBV+2eXEv8A3z+8UcHvUEn7vO9P+BK2BjHpWtqYsb+WOaAFZYxtdSPw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TWjkMYYdim/gnPp6fSpaNY6jI7nyVj2n96AA3GAQDxjHb2qK5R5WD7+cg/h6fSrjaXNC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nsapzLPFE8pjaTYCdvc+2Kgb0II7fzrwE7XKfMvai5WWCXY8ab9v3l7j+lR/8fkkTumx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962VtLYuSZGPdWIGT6ZxQNGZEjlAUhG8nPr+Yq2LO3InDts+U7o1bJB9cCqF7cPb6krR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4yfatKK38ve/yojfxbgWHHIJ9KdhN3Muyj8u3/yQR05qzFs+zPv/ANcvy7duRgdDz29q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Rtn93uuehHtUI0xfIZw54/hPY46gHqKkSetirHv2kOBvbO3AwMH6dBU58tUKsjJs+nze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bpvXZz8vOQfQfzxUltJbxxvM7/PuH8RPHqAe1BqkitcR/vFh++n+7yPoe1OEjxyL53zp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klcXjYLKu37voO3I9Khj3/On3+q+w9CB61SMm0hWkjiLxFcb8/h7Go4tvlb97fL+Qx2H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lf8A8dOfYfjVsoVgkAC4xnao79qGNMgij8vfvffu52quOOvHarNtcRRyI7RiXaR04I44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F+9Ugr9zC9/fFEcbSRE7Nj8/N79iP8KZiXbrUoTCfLYh/wDZ4/IVlyEzTFSpkThuev69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z/8AfX/1q1rOK3V0ec5T65A47egoGnqe3eCLtH+AVja2+5durOW+uM4/EV2VhH/xb2CW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/EcnPSuS+FlpbXHwg1J/+PmGDU1+aNvu5XBP06ce1dpoOlwzeCb6eFJHuYJtqtuPT0x+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dqi2jlxHb3G93Rt7fN82CPrg1z+veG9P1a1lilsk27huKjG0+v1rqOx3/wCGPY+lMFk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+ldidziZ1vw1+K1rovgXUvDeuQzSQeSYYJoogSwwfvc9elchoXiq4021kNtdNgn545AC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FceHpPLOwbE/iWNuv0HaqEnh5pJDskaF/wCJZO/4imkmTdrY6RfGh1CVYpY0ilOcbc7W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I8H2NtJv4fJmUnyrtRuIyRxkcjpXnFtHNb3J81P9X+R9qs+Y1xJvhXd/vY/IGnyR7EXZ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M5FzGe7cN9as6brP2O2e3R4/s9x95WUEfhkcVyAtnuI9935iOq/I3Y/7J9qrf2i8W/Yj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Kuguax2ltrdjolw8qeRcv5e1Y5BkYPHHGM1Fp3ia0jk+e3W7RfvWky5Ug9xXMJdJdxLG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D3B9KhVJIG3LK2eme4pJBc9Ba+0bxCy2trZ2miz7vvykxr04G7OD+NOm8A6tFIVCJMvZ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7b95E6TTLs/2uh9iBTV1NohtiuXiQdFViAKfKO5xXw+s7SXEJmUSiykkKyMACx6AZ6YF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Q7P4j+8b69QK9T8LEECWC3+0Lja3Xr+Febain2fUrgOmxw7BfTGT2rFHryK32d48/P6f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gJ3f9M8dvXP9Khk2pI7Oc7vX/PAqaORLi2XyUaab+GONSce5A7027CSJhPCSvmHy8egq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7TxnvW74Y+EfizxK5eDT5iXP37j5QB9K7q1/Z3XSYRL4p8RW2mR5yI1YbjWMrGmx5fJc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49Klsra+1XelhY3FxF/z0VCR+JNelNf/AAp8FzhYbaTWrtOsjKSu78azdV+P10rGLQdI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XJP4VF7G0WZWk/C7xNqpBubcWNv2cgZxXZ+C/C6eF5tQi+0RXUzBAQhzsxng9q8vvfF/i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1tY58tG2qPwGK7n4S6ZNZWupSyOXLyomSc8AZz+teVmErUJH1/DtPmx9Ns9CBxT4bgRv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Y71Duz3or4Bq5/QcfhQ+S5Rg0ski28SctI52qPqa8A+N/jZvEGuR6ba3kU+k2RBXyGyr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K9k8awG48Fa4iqXb7OSAPrXy0JPMDu6L/wB8gdsdBXvZRh4zm6sun9XPgOLcfUpQjhoa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f5HTH/1+mMcVFJFDLE0Jhd7sOFjKN0B7be5NWdLs7rWro2cEbTXB/wBXGM8/X0+tfQ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e0utQEV/rMeSsmwFYM44U9z7mvocTi4YaHNI+EyrLKuZVOWCsutziPA/wAApL6xu7vx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toXH3scM2P5V5NqFkllJIj/fjYr+RxjHbtX1Z448fWngDRW1K9IknclbWD/ns/p7Adc1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xNcygLJK7Oy9hk9MdsVyYCtWxLlUnt0PYz7AYTLoU6NB3l1C30n+2dVsbG3Rn+1XKRNG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u9fYjyad4P0ITzsLfS9NhUHA6BQBge/GK+Xfh/4v0/wHqN7q8loNZ1gRbLCMqVt4iRlp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/if4ha/4vd5Na1RpoMgi1Q7IVPQAL3oxmGqYqpGK0iiMnzPD5VQnUa5qktEl0K/jPxMn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ZpZRzuSiKcsV7Fj6/pWMXWFNzHA/DFd94G+BeveL4Ptlw/8AYWmk8TXKfvHH+ynBx7mv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wIj6/rNxPqkdgonLXeBCpXp8oHOTjrW8sbh8JFU73fkc1PKcdmUpYqUeVPVt6HzfJDNb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GCyoUJU9CAQOD69K6P4baA/ifx9pFmhKxrL9olIHSNOcfiapeNPFt1448UahrFySBcP+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qPoKzbaaS2JaGR4pCMb0bBx3Fd7bnC21zxKbjQr3fvJP7z7VuP8AWOm/5/7u4EgHsQD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L7Uo/FGly2V3Ol59qjRWVyS2SAQR34r7AuQFcgetfCY3CSwrXM73P2vJ82p5pCThHl5S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15Z9AFIRS0VYHAfG2fHh7SUH3zMx/TmvHnj8uI/xvt+X0B7nHpXrnxwKCx0EP0Blf9cV5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v3fyGegz2r9AylWwqPwLiyV8zl6Io6ja7hFGr5ZgNzdOfT6VZNsFUBPvDaG9D6/QUltI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uB/Somil1GQxQZ81vl/DOM/SvcR8Ux0Vv5m90/wH1/pTbaLzJHSLd8vTd0x3xV2ST+z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QnoMDuKzIbuZVMQOx2yf061oc17FiO4SCXAUyTc+yjtketQywx/akWJunLbegH19ahikW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3mbcYA7D0JqR5E8s+Wnp93uT1xQY7jLmZ5B5ecopHyqcAHtz3OafFH9mkii/u5Lt7k9T7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b/EvfoOvtUoj/d/7397oB/hWiRJYkkTDy+b8isVVuDkdO1Xo7Py7Mu/8WP8AED2rLj2e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Yq/JJNcRlHHyfXqemPaixL0FFwTaJFtxg4+XqfT6UscAkZGUfIoOVb6YBoZmtLZuN24A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CofM/d/OzfyyMdBTWhFyYSNJnyvb2BHTgVy9/CXuZdz/AC4P3uvXsK6KL95s2bvl+b2G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/9qvs+X5Ru+vcc1SIaIrPy0bHPY+YR0/2QKsROkUG7/lo2Qdx49sVXTAU7z/ntxTdO/0i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vrnA/CtCFobWlQC5ilm3jeONo7jufapysFuVZ27nbz0/Kq9hKsUjlU8tCMfMpP5j3q9a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Jn5QR19zSsUiZ7e5ktjDsXu27j5weB+FXrG1YRRmZG8uMEL3wexA9KyYrho3ESyFXIIf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y6TI7/PIo+ZuwHJI/CosSWNKuraFirK7xMQXZRkjHbHaprm4LOWRdm5sfNjAGOAQKo6e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332XkE9Ccdq0/wDR7eTdvVEj/iZs5PY8UWGkV0tHuLeZj8rgZG7274HTiooIlMbMqlYU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uXOoK6MQ7DKg/N/T1yarMJLWOJplUhiDtXsc8A+5oJ0Iv30kn3FRF+b5egzx+JxV42/2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AI2r9898gcjFQ3Dwy6gHSKRoRt+XdgHsQfQe9OeY6K8bGP5gS8cDdCPr6c0xNFS7tvOW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Dz0FFtHcRyF5n/c7T8vqCOBjvU9w/wBnj2ffdm37uykjOB68GqVi0gnnae5+RgNvB4I4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J/xMo/8AnttX8F71WsZPs+uToU+fH047HI6Vs6hDGk1wUiAu449iyj6cD61U06Cb7U0i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XGSR6Vnc3itAvLZzcebJ1xnb2A6AAfrWjptsltDNLLCssOzKsw4BHJwO/NZhnke/USku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wq8ZWgUoyghiT+B4x7UDsivId+fvfZ2wyqrZPI7+gzUtlst7hbjZ97I2rzgdCRmmjyY98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YYJPt9KZueScMJNu4CMsy8bfp245qtjBElgiG83s/wAkhI3MOE9MgVv3kyafH9nXUkaN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HocVkyRpHI/kxM6Q5/eY5YYwCQegNQC28za7pvfb68e4HakMDPGj+Ui7VPO7nPsCfcVL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FSFXauATjgA9zTFjjQwcMnnnCt6AdSaRLsKJFZ2YE5Vew5xn2qyeWw6eN5Ivkl2p930A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y28UTys6NhvmbIHHBI7Grgsnt7ZZk27FT5WYZHPX8c1l3Etw6FQBEdwX5+BgjqfSgokF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jZX7vTHAzjpwKt23+rfe+92+WNewAwST6VV0q2SS2eXev3h8rNxkHAI/nWj5n+meV+72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4/SmiSOKPr/f5Py5wT3I9OKr22yS98lE9GT5sFyT1HuKuWtx52zeqruBDZHJ54H0oij8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3dR64I6UWJLmof8AHxNCnzfKN3PKHqcHvxT5I/s8ZdF2OzfgBjv71BpNs8cbu7s7qp3d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0TKqo8hfcwHAz/8Aqq0Y3LdioDqxXKhcfNwC31/pW5BcSxbJQWaQALHu6bugH0rPsEDx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0rRsTI99Af7jrKVboQCCR7dK0GffHw18Jr4C+HWi6OgH2kQia4bH3pX+ZyfzA/CuigEk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gclepQ9wR6Vp6Fc2nizwvpes2JD2lxbIUYc4IGCp+mMU22suXdPkdfyYehx1FaILFM6hD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mtbyJhtZsGr5srV2zNb+W/8Afj6Ur6SuN0CCf8hVaEkcU6gEHA9CKkewinXccluxFU7i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ajg1PY20MV9jSAtvpVwy4jBK9qy7m1ubYnejqPWteDXmj4YBh7VcTWYZR+8CsPRqAOUi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qVJoVOWkZx6A1v3FtZ3OWWJMHsKoSaPAmWRBj0FAEKa1FEuBGSPc1C2sBj91lP6UPbLG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9nQz5JQj3BoAhuJNQC+bFM2zsBVJtW1RfkZWdT61r21ibdiI5GYH+FulXEiib74Icdz0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WWAgeoNJGNSUHcwX611GwRHiXI9BT/tFueCFB96AOdin1QfduNo9qtRajqy8Gcv+dbKx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AkPQYqR3MuPUr3/loSfquf51ajuppfvJn8MVZ+1K2QcY96Ybq3i5LoPxoC4gZ1BAXrRH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9QyeILWHO072+lVptfmnBCKwHtQM1fsFugxjJ9DS/wBmxSLx8n+7WHjUrr/VRtn2FWot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f7VAzRFrDFlePqTUUlxbW+ckD3qBPCl0/wDr71R7LVmLwjaAfvJZZj6CgDMn12MErDF5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VdVG7yxBH6kYrp4bPTrbmK3jiPZnOajubiFeEeW5l7RgYWgDK07w7BanzG/0u4HVm+6K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q7plPysOue2PQVehkuGX5ohH7A1meJfGWl+DYt98/nXzf6qwj/1jnsD/AHR71LdgPz5+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xZa2aNaxC+eR1K4wzYLYHpnOCK89a4ks5TJG7bQmztz6Y9M+1dX8SvEuqePvG2t+Ib54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j4WNU+VU/AACuLH7tzvdn/u9Men4UhJWK2WkxGcvluNvT3GPrUWp6ubOEQm4Kuo2x/ID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0+4jS3t5HZJP9ltvCn0z0xWTcR+ZId8P3f9rr36fpWdjWKuLebI4rdPv/AChm7k56k+lO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wnC7Wx9SQfT2qF43jzv/AOWmPpjpn8KgEiSZR/k/h+b6/pWTNXFLYmnniMqy227ofvLw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+8kd/m87j7vTJ9PbFWzEhkKFtrLjaoOOvOc9MYpkmznY6+b/ALLZI9AewxTM0JYzQWMM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VyQe2MdKhsrdLiM/aH3oy/3cDd7n0qnJHDZ3DpNN6L8vJI6k4z0rT0W4+zxvv/fIz/L8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Q9TXS25JcW935i+d8iNtV1bGNg6AEfhxTRGkkkyPti+QtBt65HOMj2/lUWvXcFxqc5Yv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KMDGMnPQVQvbxMxRNLHFlRvZW6+gHPpQjOxDbb/vp77ty/eJzkZ65x3pLjfJvTYsNvx8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wxxTZL2GS8P2Z1RFUN94HGOpJ9TVy8j+/wDx/MPpjjp65pN2LRqWtnLpFnp18s6iVnbd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g8cgn9KgeT/SHdPk+YN7gDkDHY4xS3H7u3V0T983zp8uQ2DjA/Gs64kf7QUdF+b5n6nc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RIyKaa8nluQskkVrIQyvjaWzgbge2f5UL5ktyru+98ne3YZ6Ae/sKSTyY/vzLskXc21+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Rcf6F5UP/LpI/wArLwC23JJ9RxUtDvYuxW/397+q7twPI6D6VXjj8u8Lv9zYd23Gc9FA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tFsbb7/ltvX5QCSRjAPXj0qvFHDHIvnPs3Kf4s4OOAOxJ6U0JsSyuPs/yXD7EZT/AA9G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FH9sjuX+b5drbm4OBgAY65zTLi8S3si7v93HyyYPJ4OPQ4qKx1TTLUok94uwKxl65wSO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++485N/+rxtbnLc4A+lOluDBcebcQq/yhZNvHAHX3pJJLSO4ea2u96NjYvOMHrwaik06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0P8ADtUjp257Gs0aWVrk0UaeZ88Kvub5fdcdD2z3/Cq32j7ZcRQpFseNjt28ZAHO71I4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eGNI7eRnHzMj4G3PYn9KVfC2pwR+db2aLcLn5jJkYPHH4HNURcg8xLOTfM/8Au/KAT+A6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+fLnwq7xt6nGahuPBGtW/wC5mgg82NR/rJOeQDyp6HFa8mjXnkFnmjjkZ1Y5UkLjjg/0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e32Qwozv5oRuxkHc+gGcflTNQuXj227u32feX+7wCMAZPf6Vv6j4Yu7jyv8AiaxvtUf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+VF34MutS2pHcK8PHWIg5HUn8KCUZTRWDNCYpJWuN7M7kYjZM8EccHNdX4YsbPVPE0lx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GAhAGBz1Oec1NpPgyygibzUlu5igX7rDntgYrrtD8Ls0tr9ntXitkIMp2FQpByST3JHF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rexOd4mjc/jjn86+btZ0a50rbcbGt0klMXmKw4bsB74zX0VIdtpdlH6wll46ncAQB9PS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dgA8TyW67TsdSQfXt1FCJZ5JFqNvbeckztE/mhEk2bt5I5wewqxZR2+u3CeTMyQrlGk4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8V2Evw1s5ok2re+TCMRqoOeepGRwKltfAVvbRqkdtdLDt27fLwM/3uBySals1i11OCEn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ex3j5Y2yOBgMfU9ajijTy9kKfJGxWJvUAnJP8678fDZZJGZIruNWOS2xjnvxRpvwleST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PPBiST1APQCgFoeaTW63UJBcKnB464PT6HHFadhKEmt7dboxZba8jkjy+wAPfjnNd7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GVLz73yYhPHYZIHP0qjbfCLV7fbsFy2xn2/a7chRk88UyZPQ5P5LfVXTfHdpMpgWaNc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qURv5S+V5aIrhtu7kgDBJ9R3rsI/hZrLXDuYGV2Xb+7tzjAHP09ah1P4UeI7iyt4ktjD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wT78dqmwjk3aJLuTM6LtBbcpyrYHT+VW9JjfUfKt7dFm+VPN+Xnkjp+Fb0fwi1zCp5Ez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H6dKn0PwRqnhy+jubtHijJKhCu0k44FRUfKmzWnHmlynpvhtfJsZ3+5iPH4dq9T8Mwix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Jm9mbkjPp0rzPQ7Pffvbb9mdqtubgADkn+WK9JspPMvN/wDyyxt9sAYGRXyk1eTPtaGk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c5G35ef5VXkvlbpkfWqVxf7LVufnUc+pA6YrkZfFjrczbiyND8rLjkZHBPsRWB1Jnolt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sdK+N/2vIlTxD4anAwoeeLP5Efyr6asfEsMFxawO4Xz4y6M3OCOSvHqK+a/2xr6G41Pw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ulbj5PlwRj1zXqZYmsTFo8rM2vq0jw/NVrlsoPqKk801BI2VOev9K/REfnh0KHMSfSo9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PTGBT2xz71stjJGXqEZkRmrJFvu7Vu3A+RlrN2BSQanlC5HbWqrKGA5yMk1o3OngAbeT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1rZgYS2qP1JHX0p8oXOensxIrJIPlYEEe1fcvwB/ao8NW3ws8PaP4y0+902XTrY2f9sw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ZFJ3o2COvoK+MZ7bI9ahFshXDZI9K4cRhViIcjN6VX2bufpbP8X/AIWazp0qRfEPTLb7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bnBPPHtisLVPjf8AB/wHpUcMfjuwurdPuW+mI87E9+APWvzs+wRDoin6ihbGNPuqi/7q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2zt+u/3fxPsvWf26fCFjcldC8H32sxDpcX8og3fRBk/nWUf+Cg2pxkCy+HWlRKO892zk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nIrTjtQ6qQoIIyDXRHK6CXvakPFyvokfUFv/AMFDL47EufhzZf7X2e/ZcfTIro9N/bw8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6zpf94wtHOPwGQf0r5AFl/sj8KU2CkdKHldBrRAsXPqj740L9q34UayigeMBpMjdE1C0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qfh74k+FdYhRtP8AG2gXu4ZG+8jBx9CRX5WS6Ypz8oPsRVX+yU3/AOqT8sH8xXM8ph9m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ey1exu1JXUtLkx3ju48fzqWSbSYsvNrOnWP+9dxhfxya/Hy2sAo+UyR/w/JIw/DGamut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2EjsR+prL+yZX+Ir6zA/XK28ReFLeR/O8X6En/cRix+W7itEfEvwTpw2TeOPDq7f72px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TYv+eaVJDpsG/wD1Cf72Kr+yf7xP1mJ+wGo/Hn4Yaf5fm+OdCHXdsugw6ccD3rGv/wBp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habuHJESu5P5Cvyx0rSovlYQp/3yB+PTitv+y4/K+4P0/wAKtZQv5yPrcex+gk/7bPwV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OoEHGYNNkOfzArH1P/goF8LLRCbPS9fvmH8ItEjz+Zr4HezOaki08AZNaxyiHVieLXRH2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s7wmPQvh/cSMCCH1K9Cj67VGa8+8Z/tk/FLXYpodNn03wnasvA02ASS/XzHzzXh+nJ5S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A3vgV108toU9bXJ+tTe2hla7qGpeLNVkv/EGrXmt3z8me/naRvwBOAK6P4aEQ6nrcAwR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yttOPwNczdyLHIq/3f0+tafgOaG48YwwTTzWsUsEieZCMtuAyBj6itatNRptRQoTlKV5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dt5riJv3Eibxu9O559K+ktGuUe2WTPysoOfQetfMUmn29xcGb+0LyZ1w21rcjntyDj86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0m3VvvMqjaOoI6kg9q+MzGm2lI+qyuT1ieyWFylxal09f4uv1+lV7iVZJFHX1qnosr3M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xqiNV/eP+O1cDnHUg18zK59VHY23xsNea/GLw8upeG5b2I7bmyYSjC8le4H4V1MXiNJe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tQtZEdQyOhUqw4IrWhN0qikuhniKftabifJsUifLLFt/eL+B/HtUiW6h1lOEJ+9gjtxg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h/xFd6MsV0FZ98QwdmDyADwAB0qs9u+l22JYZSn9zep6+gBNfewkpRUl1PzypB05OL6G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X/4DgfjTJhBuIMXlpjoACQe3A6VkxX93Z5/4ltxs/h3TgH8u9VH1821xvls5j8275ZAf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VEWLYzbJcfL27nGaBvjuHf5XThW3KMHjHHt7Vzlz4xto5P32nT/N/dkBP446VW/4Te0+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/CrYP064AplHWTxRODJIqqFAH7pD+RHYVVsY0/0n99J9nkf5lkX5cngY46dKwj8SrZFk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n96Dj260yLxlB/0ANQdN25f9JUDIPXFIDqPM8uN2m3b4f5Z6jHak0q/kCusgLpvJT3GM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u1/6AWo748/8tlIGTk4HcGsoeMreST5NLvodrFvvAdeegNWFzvrKGWRJp44sOcK/zcsO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WuCHgaNf78ZH6iuPtPiPIjndp93Im32OOOOc8UR/Esxf8wm4+b3H+NBkdl5fmbf907vM6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LZbx/JDJv3bvMZs4z1xjtXF/8LQshId+k3X/AH0OB6dcAVN/wsSGTb5Oiaiqf7LAj2xz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K8E9uZXPl4fa68egwcVBbXv2jfs2okblfu8EDgkn0rEj8W2smX/svUV3f7Ixn8+lVJPE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RX/gIx9DzSKTOgF5vup/3SqhAUKecEdxn1q/JY3NxbIs33IWyvv65xxXMQ6jD5TFba7Z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zT5NcP8Az73nf+FfTHr6UxXOumtn/sj5X84BRu+UY64OR29KakKQ28c/2pGQf8swACvH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33IbfUfmXd5aqPTnof0qtFqsskfz2GoOn+1tA/InNAmdfJqP2K5idPL7/LI2eR0BH9aqz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Ao8jcbVGMjsCO31rBtkm1GP/AEXS7l1X/aUEfQZq/c6HrtpYNdDQ9QCKQPM3JgZoAl1S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zn/awCO+M8A8VXsrea4iWb+D+76EdD9a5+TVri5yksN4fwU4/DvUL61dL8i29y3T50IX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Rva3eC10pkaUKzvtwSO9XfH+kvF4G02bZ5W4Q7PdxwR9cHNciLdLiTzruxvZk/3hn2AG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IH/CR6BbaJDpN2lzDH8iSuEJIPDjqCcDBBrFlIxr9nS1K/fC/eanfBpV/wCFrMp+8+kX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e81W+t7d/kjT5tjfNk/U9sZrovgH53/C3tJ+0J8k0F3Bu4KkmI4GR0Bx3rXaJMV7x0Vm7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G4LwCPQdqZNp6NEZDKFYdRjI69c1JBG8NpIFARtxIUnp7CqN1O0EX7oB2JUFTwck88Vk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D+AbvMU8EZ4471ZvPJ+xKjpvf77MvGMDqO9QRffm/ufeX1JPBXHt1pblQkq7pDLtONyk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3chALo2Buiwpz3DfTuKvsyx6W1sYy7b+JFGQPUH61BcWstwGZcQHHJxgv7isq0u2bcUl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+IqRmi8m+U7YlDYxuXjj2rQVROqKVBdemPTtVWyga6iLowwp46ZXtx+XSrMa/ZRtZwfPA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4kRyS/vDF/Ap+boDn0IqvqcMf2dpc7kx80a8HgdcjkU6eKa3vfMdNpB/h6Z7dODSSb3c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Pc4qVubTkrGPbRxXG99ny8bfmIIA9+9PhnkDyfI3BzHwcj6e1KN8clyjvvfhom9PVfxH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T7d7Y27m7nqCD0/CqMeaxDeRnZ9obDxfc4HKE9Tn0phlhliRME7eOuB04JIq0JZJ7d4n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3fUetMjsnnIjeNreXjbJwQ47E46EUBcSKPy8p9/p823JH/1sVfikt9Qst8P3F9uRjqB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yhvowz6cUXHm+W6f7R3Mq4JPTkDqKlaj2ILhUmmXbtdlUbscnHT8qbcWkOXjRvmXlenH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TzhPEjQuAR8vRj7/AOFRRWUNvvRIdr/e+8cc8/hTsWpXRTGyO4Wbf93Hyq3BxxggjitK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2d1/yOR2pYrSCOL/AFaO7fmPbHcVO1qIfMeWMR7ud2/qe3Tp9KbCMV1MqT95IUfaj/3v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/Z3+5Mn+7t7+4PT8Knis/tO/+B+fcYHfNU5JMRFN7bP7u0kJ7gHsaDNtJ2RPFF9+FHbz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kb/8sX37fvL3B9h61BGIXTcGYpkex9ufSpraPy5Pk+//ABcdR9KBEElx/u/3V/8A1fSr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51wvsfpUaadBLM6TSSIuA0floCMjkhs9B9KsW9uu1RFJtcf3uR+FA0rnvfwCmhX4a+Oo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HA9xx/OvWPBKfaPDusRZzj5/0H+FeQ/s+wPd+EviDbunztYIypx82G5xj2FesfCm6xcX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DivIxS91np0NzBayhnlJdQrsf4eRSRaTDGXYdj6fyqWS2+xXEyb/AOI/zqWI/wB/n/aX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9rWxG0LKAeNo70rTwvgMofFTCPIJVs/7NVRcxqSNgVh2qrmZUubC2uFfy9iuexxzWPca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9rAHHTHHSt4LFKWOBn/PapotOfHzurj/AGeBj6VabFZHLv8AabRfs7YfHuG/I1VTTo5i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v9K62TRLZsM45H904/CmDQXK5SPdn7v0rRSJaOQAaNspGo44b2pUD3R2yEDjg+1dG9mUk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1A0drJIY5AIig+6y4FUmZ2OdksQWCh9vPX1qs+iXm87FDL2NdPm2GEGxsdqgFzEMjyyv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0G9/4R3SntHtJLmaRsqsa52+v6Vh6H8CvFXje8mu1tpLC1LFlkuhtyM89a9K8TeNrn4b6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kfYWnjDDpwQO1eJ+IvjT408UyMtzrk9vAflEFmBEv6VxnvM9Om+EPgXwMhm8UeI4rq8Q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Tis62+Nngjw6ssXhvwk2oXC8ebeHbH+QrxOeE3EoaUM8n8UjMWY/nVhY0hQmNhn0Ixml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QfjHW8xRT2+gWo6R6dHg4+tcDqOp3mt6lJfX17PfTg43XEhbdxzxTY5YnVhJG8bL1bOV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+SpSSHcJLbzI9n3P4tq062gjgDMwGwD+Lrn+lWsgqmB/D8vTnjoah+x+Z9/7681MmdFO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3r0+9/hXrfw4jf8A4R7ztmN87N7cYAx+FeSfP5Z+fYnf0+mK9o8Dp5HgvSY/VZH/ADf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3B93wvDmx8TdaUOqgIFKrgkd/emp3plKp218RY/c0rHnXxy8XTaTokGkW7GKS8xLLIne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8tRGv8ZwPXPQAH1zX0p49+Ha+OpbBvt4sZrdSgYpu3AnpWR4S+BWm+HNT/tPV7+PUPsn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EdHcnjj34r6TB4uhh6Nnv+Z+a51lOOx+M5/sbXv0Nv8AZ3+DMtna3Wp6nIlnrEluZgZf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xE9+1QfEX4r2HgGLyIkXUtXcZW1LYWMeren0rF+Jfxo8qGTTfC14N0qFZtURv3aj+6nq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7yGSduXkY5LH1JNbUcHLGP21dfIwr5pDKIPC4GSbt2+82tU8VyeMNak1DxReXVzGhykF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0e9Q69r1lqiQQ2Og2eiW0C4C27GSWQ/3pHPU+1T+DPAGtePr8Wuiwq68GS8myIYhnue59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Jreoaa0qXL2khRpY/utg9RXuQdOL9lF2t0PjMQ8RODrVbvm69ymK9L/Z/wDBkPiXxNNq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PKVuQZj0JHfArzADA616J8LPinJ4B0i+tf7MjvrUN55xMIpA/TqfvfSoxcakqMo092a5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Yp2itT6Zu7tILW4urqdLe1hXLzSttVAO5J/pXzp8ZfitD4zK6fosso0SBstIRj7TJj7x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d44+I2sfEK6YahcbbBG3R2UHyxpjocdz7muaHA/z+WK8nA5X7F+0q6vsfU5xxL9ag8Nh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kPVuvFdb8PPh9qnxDvJPse20sYf8AW3sgzGo6YUDq2O1bPwq+D9344STUr6eXTtGQ7VcL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jvX0RpmmWehabDpumW62tjCMJGo/U+pqsdmMaCcKb978jLJOH54x+2xCtDp5nI+Dvgx4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S3Oq38WTHNdHCITxkKOM+9drK+9iTTKK+Sq1qld81R3P1TDYShg4clCPKgpvrTqQisjr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+ODK2oaJFn5ord5MexNeWyM8sMgf76jG3tk9j+Feg/G2Rh4otFV/9VZIPzJz/KuCl2GW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TX6JlkbYaJ/PXEs+bMqvkRfaFW2m2fecBfpjsKu6Ypsi0vHmZyyt0GOmKo3NstrtAIKZ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6RcxuifcZhu+bkn8OnFewkfHtkd3BcywyXTJnzHyO/sAB2pt3YSW8wDFWIXPT+ZrY1LV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OQCqryoHTJ7HNZ+pXltdyBY1E2FUeZ78cU1vYxaMlpHWNvlHIx+7HX6UQK4AVSR7g4NX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0Vdi4GAOAPemx7TviyBt+bcrDqe1aWMR0XkxyK6pyqjHcZ7kg1FNIZ/MQ42YzwOfXH40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99p+XoMAdT6VDHLFklVKb+mDyMdhVoyuTRwGGJtwPOANuOnr9atAeUoTadrYC47kelV1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09/5mremYKyvOzLsGVyPUcn2oiJu6JgHhjcSADty3f0xVe52NcNGrdBt3dQMjoPepryP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9CQOgpHFv5G9MLKv/LJPTsSa0MhlrDgAZy+du1fYcE+lcfquopJqt4//AAH3yAB0rsfn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vTt6ivO9UvX/ALXudix/LJ6dxwaAbsaiX9u8X3yn17nH6UaVs+2TunyblP7xvQdazRc2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UDGAeQevWrNlEk0JYbWLdAvIx2xV20EbMesJbznDsEbC52/l171cXUFngE0LAspC7nOT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JM//ABXQjjitwPbQ20aW9qFfhfMDE9Rzwal7CitTQtrj959z/wCuf8K0PtxljhMwYFRh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R/6Ps/j5/iPI/pUklm8kmz6fN6DH6CoQpaHTpqMotJLeMr5LMGXOCQT2BpYpP3e9/wDd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AstJeC3MgdQF+72P1xTpA9ztzK/59+1UCNm7vJVAaTHlgBVwQMD2ApV1idLEQ4BRXLbn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ZmCFmdf4V2jqR6mr8OnSCNDNJtRV+9gdB0oHY0Yrre2UnVMr/q/U/wCFSSSJMUWWRXf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NYttK8UnlfuX3N8rMmT9BT4o0kkm37V3MfurgAdAAOwpDUTQzGmHE3ThfmHA9c59KkvL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7q3ylWxj3561lxaTpnO8FP7q88//AFqm/wCEZsedsQ/76/pTCxo6ffyeS0l08aljxlgM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3kzyfaGtxakZZxKN34c1Qi+HEVzbJcwmJ1b+FgePam3PgBrTf5yJCi+qnkAc4HpioNb3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5guMpu3Ku8ZHr3pbu8RyiwXaBFUqfNIzntzmpR4Rs9O01Lv7CuJCF3dSc9DjtxWRfWNq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jOB2P1oJ2RpSXKSeUiXyuir8yswALdDnnpU0t1bJEd15Cr8L1BBH17Gudj0yPyzmFfl/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301mJKJGR1wACTVmJtxavBF8iXkL/wCzu5b2wKV9Qh+/NKqOq/LGzYwB0wMVgyaf9nkW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fQVd1W5h1m43pDsfaFb5sggDHHtmgL2L8WswSffulfdjuBgentSxX9nlVkmVh/GpPA+l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D+H/APVWlpVgn/CPanM4+cbU+ZexbA+nNK1ilK5t3/iyynkEIlUwL8qxw5x7Zz3qlZ+I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GP8Alo/OSODx2FZseixpGqbiz4DbumPUdKmt9Ia3jfcR8/3l2+/qKYjRk1yz8t/9KjRy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0oj1q1jdW+2Ru7Y/1anaAR0JI61Fb+HAVjkkIkQnb5S/xZHrU/8AZcMKKgXOBtIbqOcU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I+0L39eT7cdKt2uv28cm+KfY/O75SQcDv7VSttKZLh28tOE3bsjA9h71KdKjhVnBdgSM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NmzB4lt4FZpQRM6gM0YxkeuO3FEOvWLP/rnbr8pQ456D61imzby95ZV5Hf73pj2q9Y2g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DHJ9qsixs2urwo2FmDDH3dp6+tdBDrNrKBHDI3IBb5fzx7Vz1vp0bDczYX+7uAzWrYWc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9ParGj6g/ZY+NFzpmpXfh9le40gRGd4iOYyDgMlfVlrc2mp2wu9OuRcRt/d6j2I7Gvhn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DWPn+9Zbevfd2Fe8QS6jod159jcy20o/ijOAceorNz5S7aHtkhuRn90fyqNQWb57eaE/3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8fNc0uRYdUs4NQQHBdflcivRNA+LfhjxFtje4/s+5PWO5XC5+tVGomTymiqOBlbrzV/u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aXS4mtQp7tGcVrxwW+oRiSBopk7PE4IpXt1iGMYq7kWMJvDNgc7JZo/1pi+FsZ8u5iP+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VIxRcVjnx4bvxwEDe6tTDot9HkbHA7810ZSJukrA+gJpyqFHEpA+uaLhY5Y6dKMht4H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noVrq97qOHyPUimGeT+/z/u07hY5X7E553lT9DUkcTLw5DD1210n22bGDIuP90UhlnPP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jBFlC/PmbfbBpRpKychZXH+wK2RNJnJljP0UU9ZpW+9cMq+i8VNx8tznD4evJM+VCw92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1liUehaulXJ6ys31NSCEHkNQOxzA8H3X/Le8RR6LUkfhKwGd8zu3+yK6PZjgjP1pCCOm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OhWEf3LOR8dzV6KxVB8lrEmOgZQamYznoWx7U3ZMeshU+1Fw5Rry3KDBlWP2QYqnPMM5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pYyyZJ3H3YYqjdaxo+jhv7Q1Ozt/9l5QT+VFwsVxcyy58mH9akjt7qbl/wB2PQVzup/G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Z9QcfwW0WFP41yGpftB6hcZXStDith2kuHLn9MCp9okNQbPW7fRkbLP8wHXJworD8QeO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+iaYf8sLUB3NeIav4v8AE/ijcNQ1eZYT/wAsoPkXH4VlQaDFESxUMx6u3LH86ydR9DRQ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dY1mXyNBs/wCyrY8efL88p+nYV5v8TNSk8IeB9V1ws13qShYo5JDkvKxwM+oGTXU2UIhA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PapJZ+F9CtUztuL52cDuFQ4/nWCm5MuySPmqe8mnmL7t0m4l5ScbiTyapNeC1aQOquDw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H+jkpl2DcqPT1qneWL3B252scfKT098V1mBXuNVmvMLKf3cYwq5xgZ6g+tUdR1VPPJjs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eBj86dcfu4/9V/hkcY+lVJLKYFJDEDtPZh6fyoKWgkevyyyfNbo+1dq72PTHTj+dZ635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OpPPt9K2bITQwGKKJAZsbtwyc9sY6VQ1C3u7e42bGd9vy/KflHuO3FQiuYp3VzIky7Cr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h16VHJqhjkOyBPm+9z1wMc4PNSz6dMjFpYWQE5UMCSewxSnSbu0kWZ4nX/eXaBkcY+tM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T7MvzY+bB5x2HoKv6drKadIqbIZvmLK0iEgHPOBngdqg+0zeZ5OPusfl6Hnr+NUJbeWN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pB+XHp7c1LSY0dZZa+Y9RW7ex0Tfz+8ubYnPGACSc57V0Ntq8klw8L/8Iak0a/dktOgwM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WRVEc7Mm45XaoPTtxVoaVcfYppUt/O2v5XqckZ4HUjFTsM6LWdct7i8kiuYNCXaQu6zt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qy9bnZrhGt5IpW4z5a4VTjpjOTxxWZYaO8jB5VmJChdiqP8AP5VavtMgsHtI43kkmiUu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O596l6mi0K0mtatF8iwwSf7yHPPHAqq+oaiu3EMUj7vusmMkcYPv2rR8x/uJt/ng+/vU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ouNvTgjv+dCGZtxDexxv58UaKx+UFSOnYA88YxUcmo6h/cTZ/sr+YI7Vp6nqU15qEkkp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GOAPp6iq8Vu8n+p+ROP9Z37YGByT/SnYyK8WqX534Kh/93B6dsipbKe7kVbd7yKIk4VX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murS4kMTAltvt17ZqzD4au7/AMotHsTjejdSM8kY9RxiiwmzodN8KX39javqNxfWuzTP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yHCqBjHABOadbeP9W09FiQ6bHGMDeLBCVz710fie1ng8M6RokcP2fzY3v5wqks5LbIwT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bmylgEa+VsWJjG2V65HUjvSNFqrnc23xF1bl3nsE2ttZvscef1HFXbb4j6py76launP/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rzBoZQNzwyuwOeRkvnjrUtoLp4thhMZ5+TaTkdAc4paBc9asvH8lxG7/AGtd8ahnXy0G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28eRfZ/+Qs6St7IB+GV/SvIbLzo5PuSfdG3cvXPBB4q1Fot5cSSOqyNMZDtXuQB26DGK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2o3j79akTajyvJsUnaoJOSRjqAM1Wfxt5Vmkz63PMjKeycHtjjpXH6ab7TrO9tpbZ1ke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bJJI9h0rOksZTZXEBiYsPu/KeBnqPfHamI7a3+JPm+XjXL6PewD7Nox/47W5beIp7iNH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fmQn8wOa8qtNKvktXIt3yzErhccAYHapray1OORNlrJ+7/vDaB9B3ppE3PYA2veU72niq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DzjgCuf8f3PxDt/Bt5rOh+Lb2aayYfarXyQS8R4Z1GOAvU1X0Sw1W0kw8ZEWA7bmGCe2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fSv+Pd9m5C3zYYDPDKc9QRxg1L0KPmnwz8Sfil448Q29ho3iO7udTaIhEMaLFFEMFnYn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TS/DPi8QM2tfE/VEZvui3RIlz3wCORxW7qeryyziTFtAzgfNa2yx5xwB8o6e1VrzSnuL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L3LnsPp7Un2IVyG4srrSo1+0fELxM7/e3QzxgkA45GOBVzSlTUL23sYfEPijUZpmCRL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AGcc4rhNT07VZ7gShCCmOEx2GPrRbWmu3FxboiIj7ht3HBXjqCOtFitT17X/AAxpWgXC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XccW6dZtXxwRwcDoT6CufiXTPK3pr3iBH/h8zUnK46ZPeuYtfCOr2zqtyoHcOx38d8n1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5JHMcrP9Dj6+1SOx1Un2RrPdBreqNdbwEWXVpAp9T1qObUILaM2i6pdNNx80t67YJxwC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r3Ua74G6jEh7DGMED35zUsHhPUUn8ua1JI43Hpgd/pV2FY3bS/sr3UXt7m+1Eov3tl24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oWuhRx70kvP3eGVbi7kKvgjIYg5AxXHSeDdT8xXS3f8A4DjLfU03/hGtR+xzWz2l1vkY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dh3pWKWh6FqupeAY9Of7PHe+buCpuu3PPVicnoBWDoN9ps2pSwacZZklIz5kxfABBBG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KGCRzIuBjzmHX3Pb6VYttKvvDW27RGi8nC/7PJwMeoxWFZe4zpw8lGornqOiFLxr1ht+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ABJ47V6boNtCNPRN/wA+3LfnXgMXib+ytdsbt/ktps/vF7E9j9eRXr/h/wATpeSuQquE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+ZqRsfZ037pJ4jt7kq0sNz5Dx8ru6dOhrxW48czSfFWTSLxfJnezPmOjZjfH3SM9+1e5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cW73IHzMsY5A9cegr5+8fWMt74otPEi2LweSEiyCMEM2CcD2x1p0qfPexNaooJKXU9F0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+p+7u9Pb0FeI/tV77fWvC6f9M5dv04r6G8GWsEgxM33jwo747V4h+11aOYfC92yNvjuZ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z6Cu/ANRxEThx6vh5HhaSZbv0qG6lIPbpUsOCufaoL04Xt0/lX36PgjbsXzCo71YbO0j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HbHWtHHHtWiMihcy4JHeqbMCDuq7Om/OOtU5ISvB6UyCSMb0/DFaentutQv93IrNi+Vc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HuKoC3IgwarlKnfI71EJgOtFgIXUjP0pqg/pVxwMH6VBgA/hUgNHFa1j89rF7LWQPv16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brNqhktYsHbAuBI3oec4+nWuPEYmlhYc9V2PZyvKcXnFX2OEg33fRepzSDC08qCK9csP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xiY/35AHb8CelaC2dsq4EEYHoE4r5+XENFO0abfzsfptDw0xU4Xq10n2Sb/VHhMi9arH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m3aFZbCBwe+zB/Mc1yOvfDGGRGm0xjG4GfIkbKn2DdQfrx7it6GeYaq7TXKeVmPh7mWE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RaM4Gziyam1E7BElS21s9rM8ciGJ1O1kfhgfpVTUZN87D+6K+jUVa6PzGUZU5OMlZrdd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1+/UeMir2i6Xcarerb2yF5DyfQD1PtWMpRgm5OyRrRpTrzVOmryeiSN6xi2qAK0QOK6b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3DtPKOwYhB7DHJ+prdWytl6W8Q+iD/Cvn6mf4elJxhHmP1DA+HWYYiCniJqnfpu0eZSJ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mXTLOf79rEx9dgB/OsW/8IROpa0byz/cY5H4HqP1rTD59hqkuWa5fyIzDw8zHCwdTDyV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wTnbdtq1X1KbGwYqWSGWzlaOVSjDqDVPUm5i5r6RNSV4u6Py+UZU5OE1ZrdFW64t2kI7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7xFpd9uMKx3UfPoCcHP4VLqJ/wBAnA7DNYer3JNmrqeVCtx14Nc1RXVjamrs+kpI3t7h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9CM96u+F5ZbfWpEB/dugx6jnJGOn/wCqsm7cwlTHcLIWjjdjH0VioJGccke3HoTVVbmZ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jKxBH4ivhsZi6LTgtWfq2S8IZlieWvO1OL77v5H0TZXt9HGfn+8v6jjmqVxr7WMN0ZEz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9ePWvCG1G6kOXu5mPqZCf60p1O7ZdrXcrr/dZyR+Rr566PvXwlVUfdrJv0Z6VD4qt5dV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DTt5wyWI4UDrgCu/03V4ZkUQMJYsYDjkZ9vavBvAmrW3he9naS1jdrpsyXcmXdM98nkg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ctpBcpKlwroCskWCjD1FDSex8pjstxOAly1479ejPPPjZ4fiVINWCqjKRE2MfMPf8a8p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Kdv3u2cdM19LeNNKt9b8L3NjMoZZCoUnsc8HjpXkUnwqkuJPJ/tvRYdqj5pL1QCOmMdc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8j3R8DmlBxqKa6nlNzq1xc8FVC+irnH49apzBpsBj8vevRvEfgi28Koq/wBs6ZeyOcGH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gYH0Jz6AiuYjsoo+do/4Fz+nSuitjqVG6erPWyrhTMM1gq0EowfV3OdktFlUHHyq30/l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/MyP/vf5+ldGscafdQD8KHgikGHiRvqK5o5tTvrE+ql4dYjlvGur+hzqafaCVRG+wf3i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VrGJbhUaTbnjKtnj1rVfSbeTOMxj0X/Cuk0r4aafqNmk48RadDu/5ZTvsdT6FSP5ZFej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nw+b8OY/J/erxvHutUcS+laek6pLfzID/DgZNJNYWEbhIP3owW3HqD2zXoH/AAqaz8x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f+m354FT/wDCrdOj+f8A4SPTH/4Fn9Ca6uY+VUZI85jt4BEUyct9KbFYacv/AB875PxN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3Fush8e6Rbv3jljOf0zVW4+F2kxMfI8X6POO4wVz+dUOx5NePZwx7I7UKfvYCgce/fNJ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mMZxkD1r2C2+FGh87/Gmkdm3eewIBHIIC4znipovhjoI/wCZ20p/+3hx+XyUc6Cx5YdH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0A7U1bMqjBYo2fP8f8vpXrC/DbSASf8AhMtGBHQmdyf/AEGsHxH4Y07w/wDMmrafqkZI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UYK/IPc/0qJ14U1zS0R14XCVsbVVDDx5pPocMbHIYSQxrxtbyeg9gDVQRzYdET7v3fcf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KoqAnopqLYNxP4V5c81pr4VdH6ZhvDzG1IKVaqot9Ny74I09P7YtPtPdmO3d6KSPwzW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s/xHgj0rRtLmSzuop4jtkjOQ2M4rf8Ox6HrN4YdXuPsO77szKzxfQgcrz3Fa0syo1Hyv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jMsBTdWm1US3tv9xyGnO2n3n3cIM/N79s+1ehweKpLv4f3WlSW8WzcB5qk+eSBkZPQj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C487/FVn/wCP/h16U+Twd4VjtpoYfFVmm75vvNgkDgHjpXfzXPz/AJbbngUm/wCdNi/d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HQVXik8vP+7+XHSvZZPhzofk7hrmjtNjO0TSBc+nSsZvAvh+SJZLnVbKxuz1RZDIo9wc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PO9B1eT7VFBuLwlsH5c444OfWrUUc39q77lN+1JFWTjgYOGP54roJNCs9Ou5EgnhvEH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2GcmnLbxq+8RgPjG4AZrya2ZUoNqKbaP0XLOB8wx1NVar9nF7XV39x5GrxRWcgcBsH5s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y/FbQkR9iSTMm3jnKEY9s/wBK702kTLgxIR6Ef/WqGz0mysNWtNTgtIIr60kEsMyRgFWH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aDXvQf5nsVfDzExjzUqyb81b9WZF3A8N/eom5tlw6H5vu4b0HQ1XluGijTzHV9zbVyM4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NYTztqF6rLm4nNw6qpAUnsBnnms22gUfOU2bk/iGc46fn0r2aNSFaHNB3PzXMMuxOW13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43+0W++WRV5B3Dv2xmrUUT+X5X335Zdzckdc9KUxR2+noqEeawKtGQNmPb04qrFH+8L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3GP8a3seZYsDzrfem/enDN8wJGeOnaoTFAJDu7nPy8gcdc9qhleMRlJIzI7fLuRgeB6n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j/xKf4ufTnHUGosMitZYorVizJ9/jcwyR24qsG82UEsgXO8K3HP1qa6sYrT5NpUkZUxn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GDRlIzgE5PHuKQFiO4WSIpvHyt2bkdsCjzmjcywklv4lI4OO/HfHanadpJuiViBWHO5m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uw6LaxuHK73Hdun5D+tcNbG0qGjd2fYZTwtmGbx9rTXLDu/06s5l/JuJLnen8HyfNn8z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uvm7WA2ycgenP0712iwxL0jjH0QUhgiZSDHGQeoKDBrh/taP8n4n2K8Oq3Lf26v6P/M4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I/M+7kfoD3qKS28z+PytufbkdCPf2rrZ/DdnNJvVDEwGPkY4x9D/AErI1HRvsisVOUPV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9K7sPjKVd2Tsz47N+F8fk8faVUpQ7x/XqZ8UfCPsVH/vL0cdjjsDVkQlNrrKGc8Njt6Y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+H5ug69e1MANs2zdtfH8XIJ7Hiu+x8le5cSAicoZANoz7ceoqK6X5WMQUvkncB+YOela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NF5z87mVuAME4Petc6DYs7OYMswAJLt26d64K+Mhh5KMkfX5Nwvjc7oSxFBqMU7a3X6H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HdUtxDJeDyzJlh/s4HTgnFdX/YFh/wA8T/38amHw5pzHJhIPqJHGfrzXN/adLsz3v+If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7/wAjg7Lzra82TeZvbKeo+ox2rSit/wDY3/7Ldx7Hsa63+wrHj903HT943FH9h2XH7thj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dmH/ABD3Mv8An5D73/8AInE/2dEvmSozHbzsUdvQjpTYcRMTLGW3A/N3APHHuK2taZNN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8YO0knJJYEZyewHFVJV+1R/MPJf8AvFf6GvTpVFVipLqfA47BzwGInham8dHbYk8tIgf3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Ku7wwyw3AXf5S7P3a8nnvV8fu8280Pzr/d6j39D9KjeP/SH37f6e3HrWp597HuX7JV2l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TacR6c5wQB6816j8OlSLUJn2DeiLtz25rxn9kmV7Txvq1vD8jyWDn8iMn6V7P8Mt/wDa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z+hyf0rysV8Mj0aG6J9b01hqVwuFwWyOKzzabOMVqave22o6o81tNvTA/iwM45BHpVTz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ihf2cbnNWjabRWS3kGSAAen1FL9iifmWP5um4elWBNEMqFO7p9KkRN44bn0NdBgZ66Tb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UX9jLasWMruD0J7Vda3IlJOYyOh9aULI4PVh3q0xWM2SBwQqSYHvzmmJcXFsW53D24xV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qKbHBG+4Pnf71ZJAL8yfKZBk84cVRvIn3tI8IlyOnatd7MMoG1frVNtNmj3YZig/LFWm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eITE3op4qJLCTHOK3Ws2XDFSAPQdafgHpGMfSquTY+f/AIq7/wDhGrSF5vkkkfbG2OMc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AX2kP823cw9B29q9I+Lo8+DT0f7m0n9TXnY9Kwiz2mEaxmQEqZWOenBH4UydAjszuI0C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bOcYVlyVbPb0qFbxGu8lA4Hoe9MCRY4mXy16A/5FWMKhjDDYgz+NV77UAfKWO3WP5sll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JI/v79v97gDPPBoLSsR+Yw+6lDyRxopVlfkHcqjjtz7UXkiRRP8Ae38bu/Pt2xVGO42W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c478AcVi0dEXYuyXMtvEXRFfd+b/AE9BXufhNPK8IaMhILfZQ/4kmvBI43kj3O/ybdq+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8rQ9PXGMW6fyFfPZtJKil5n6NwfTcsa5dkWwSacqljSrXmnxY+LNz4Vvf7F0VNt/s3S3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3xXydGlKtLkgfrWNxdLBUnWrOyRuePPi1pHgOQ2ZgfUdVKbhbQuFVB6s3b6Yrwzxl8Ud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ZaeDxYWZKxn/AHyeW/HvXOTOZ7iaaaVrmaVi7yuOWJ71FJJ5Yr7LC5dRoJNq8j8hzHP8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st/mKP3WU2bP7vYEdiPaux+GvwqufiDdC4uS1joETYmnUYecj+GP+Wa3vh98EtQ8RRQa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SNAyS/vGXJ+TGPl6frXvOlaXbaZZQWFhbpbWkC7Y4kGAormzDM40FyUtZHfkeQPFv2+J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sLLRIUs9Otks7OP7scYx26n1JxXyL4rtjB4g16O+VluftTPH2A5PBB6jBr374g/GnSPA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z2iiceXF7ufb0r5w1TxBd+JNUvtR1KfzLuZjIWRdo9gB2AGBXNk9Ktzyq1Nmup28UYnD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fQoL3pJEDLyB+NPihlnB8mKSYAZLxoSo989KYP8Axz+RPY+lfUo/OGmLEojHAqxpy2ba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RWmVOrJnkD61AMc5OABnNNoexcHyvmR6/wCJP2ktRuoobPw1o8GhafAnlxLN+9cL0xjo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XqXjLwfJf6o8b3SXT2++NNgZRjB/DNeO/Cz4TXXj2Wa6umkstDiODc45nPpGe49T2r2r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6HY6fKsqxvnybS3XdK3+0T9e5r4/HRoL9zRjeZ+pZHXxjvi8ZPlpJWS2/pHVhcZplebR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+n6pEv8AeKK39a6vwl8QdA8cSTw6TcTSTw8vHNEUIH9a8WeGrU1eUWfZ0MxwleXJTqJt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HphQnJpOxp0IyaCTxn4zz7/Gzr/dtY0/nXDwsiFi6b8jA5xg+tdf8UZPtXjfVH25aJlQ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EMaqv38/e7/nX6XgElh4n84Z3Pnx1aXmyN3VY2U8e+OlWbLe032eGHa6xmTzP7w7n24p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O3b7dM0sGXV5Pm3qwVevTvzXoo+X3uZ90pFxJu+YsOuccemKrogQEAY/wB3+lTSJ51/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nynP+FOezuY5Cmz7vRtwz9AOwpmbdhsy+ZCke878YXLYHJ5yBUVvH5ZOVC4btjP50/y/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l9B7UxDKZRwNhPbrn1NaIyT3Ls/dNm3u3bg9Me9VprZQhMLDgYOeOPTFWHJYkuWO4/wj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rngEHJx71aMwtwh2qgDFRlmPRfb61Zhj+znawDhvvYbqPT2qMNFFtC4VW6j39TSIzEMy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0zMdc3In+ZCS2MKpHHpzTbb/AI8t/wDBv29e/rR5nzv91duPujr6Cp7KP/Xb3WJGX/V9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/mfIv3V/ibH5CuLvtILajIwH+sYn72PzrtZocQkrnGf4fQc4qOH4lvBH5ENhaP5fGXhB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PCIYEvIgU9+TWnpmhqp2MBsXgLyMit4fE65xuXTrRQev7ocmrtl8WbuTKLa2asOD/o4O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Y/DNrJIf3ar/ALPP5cii58JoJS0Dsi8cfwjHOBXV/wDC1L+MLsgtdu7b/wAeq/n9KVPi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pta2H44oK2OTXwjfsAwZlHpt6irNj4U1CKUF/MckcADjNdRH8YtX/hitWwM4EIFXbX40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8YL+QCKXvdjM5ZPB9+3mMwYblwWbkAegFSQeDb0QKQCxHXI5J9a61fjTqXnk+XG0a/xC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i1mQFljh8sHGTGAf0FT73YDlI/BOpyMSccDtkVMvhPVEQo6EoBt6Eiul/wCFyavGSNsb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j4x66ql1eB1IzgR5/pRaRSObg8CX6fMI3c/7IOB+lacHgyZrbDI4fuoBOT+VaVx8ZPEX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qYgKjX4w+IkjUi6ixjqIhwaLSGZ8ngq53DdE20fdO0nH6VPb+ELllCtDKcd1U8/pVp/i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FYf9MxxT7b4va6pIa7UEdWKgZotIDd0rTp9Nt/JeOULnkrEeBVrVdLbUxbkLO0aqcBo80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+c12w39WA5B61z7fEXWdkflX5jyTlpMY49Kg1Rt3OkXdxZR2y2c+2PnmI4HBwfrXHah4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aJWP3nzn69KvD4ha/wCYd90UhX+JgMHnAAxST+OdXeV1W8PldsYz+OOlCCT0sZC/D7Vn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ony/hU8XgzVopNy29wWHH3SMVdHjfX94hhv2iC53YwB0preNNZxkXztK2AqZ5P4VRkIP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6dJ/stsJP16U7/hWWtSSHZp9xs/ibyiCeOgOOlQxeNNe8x0/tCRHj+9tbjOeePSrNr40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1J/m/hz98dj7fSgRHF8MfFHmf8eFz/wB8kD8q3dK+H+sWfh/VbCWzuTJeNGVxDlcKe5NZ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IXG/wD3+3THH51DF441r99515cPtX/lnIQcg9QPTFVcLJF6T4ba6EYC1kJIIIKEcUtt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bRbf7yE7j+VVrXxPrXmReZqssqN93L5HTtj0pU1jWoZC8+q3BTd8qhz9ORRcehsL4G1J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wnHuKnt/h3qLKSrCXK4DlCK5afxNrEkzhNRnjGeqtwBWq97qdvY2rDUp3aRSMFsA981I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xhZUckn7wXrVlvAeoOAkqtEmOqpziuYi1rVbeRE+2zySFctGxIxUkd9q86Sy/bpSA2D+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4+Hf2i2i2XEny42q0GSB0IJFWrP4W3Ukf7q6X/gSAY/M1ycviC9SOJFnm2L/ABKxPPua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xM/Td8/JGec/hWiutiLnYN8LtUh+QujdPmyAfYAZ6VvWvw/uLdVMpKjPRSp/HGa42LXL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V/izlsDpk+laJe7gsYw1w0kvHG7nBPFUmxxse9/AXwemiXOsau7M5+S1j3Y6ZyxGPwr2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B8DNOktPhfZvKS011PLK+e3YfoK7SOXfGVbtxWEpXZpYynsY7huQCaRtET0rbgt1JOBU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MLGHZwahpT77G+uLdh08pyo/LpXQ2nxW8XaUMPLFqEY/hnT5j+NNEYAxim+R71Sm1sNJ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jUtCYerW7/0rYtPjp4SvMF7q6sWPaRMgfrXmGsaUjq+EXk1yV/oKMCNoq1N9yJeh9L2n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8Q2vP/PTIrWtdU06+TdbapaTA9Nsw5/WvjibRzFnbxUSwXEX3JXX6E1alczPtNrSWUfu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qOSx1CP1NfHkF9qlt/qtQuI8f3ZDVyPxRr0X3dVuv+/rVXMCSZ9Y+TeMxBR6dHbTMMFH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TxT4jKbl1i8H/bU1pt4h8Vw2ssq65ejC5/1ho5kVyn0zBDJnaYnz67TyKuR20hJzEwGO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i67gizrN6cqpJMvr6UzULrX5JBGus3xfoR5zfrU+0sHKfSRi2Z3lYx/tMBVO41vTdPyZ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c182Po11J/rbu4mc/wATSk/1rM1DQktJf3h8wn+8c0vahyn0befFfwlYZEuuRSMP4Yl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aG8L2oItob28YdxGFH868Fj0+Mn5UA/Cpxpqj+EflT9oVY9Nv/2lZ2yNP0EL6NcSVz2o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D2lgD/zxjyfzNcn9iAHQflSeQo/hH5VPMwsaB8SeJtflKXus3syH+FZNo/StS38PW+3Mw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NZWnssb56V1Vrh46ynJhYzJtJhDHao/KoU0xQOlbDpyajKYFZczLMz7OsLBTU8cDSH5R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3JxToLoM/DBTjpS5gJkg2jkYrzT456Vp+paLYzajKYIrSfhgN2S4x0/CvR5r9YkIX949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wCLiLgLfwmRh1Qc4Pvz2p01diex5jJovgu32+dqk6P8AeVfJH+NY1xoXhKW8Lpqyjcwz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8Vwl+0t7dMzOWfP3iOvt/wDWquJJrK82fc/vbj1HbOenNd1tDG56XPoHgW12rdX9yH/5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Ugt/AAA/0u446ZhU4ryy/uHa7YgEuMD5enT1rMktnkjdt7b6Vh3PYPP8BQNxeXCNng+U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Flkfff3rv9Fx+deOWmnT3L+XEvmysCAAwwxFR3m/5Id7JLwu3nBJOCeOMUrCTPXLy38E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BRsyDkA44HTANTBfBkdutxcz3rozfK2wYJPTr6Y7V420YZJbabEhRdoceh54pq6hdjT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2t79sjoKLFHr0jfDrzP+Xh3b5t21cn36U0R+Brj5/Lnfb7r+XTNeMyR/bJN7vvfjO7gs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74w9Ra5Nz2a4XwHyjxXPb+NceoxkU+DWvAloNii9ix0O5AMflXiRM2FB3bVPfpzmp4pH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0AH0o5Ro9p/4SDwFH3vH/3ZE/TA4qGfVfhtIgaa0uWJP3mlGf5V49F/rJvk2Px+Axx+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QF43crxnHQ+hqUjQ9fj1j4Zc/wDEvuPl/vSL/hTpNd+HXlvvsZdn3f8AWL+XSvIZNn7r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/jnjmqrw75GU7vLRifTrzkDvzQ42A9ottV+H0WSNInRP94D+lTf8JZ4Cjz/xLJcf74/n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fNuC5RV+6T3A4I9qvwXEMtrCqzPM3uMKDjnn6UWEj08+LfAMhJOkXCk/dYSjB/Sr0Xi7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f/12I/kK8bk2eYfu7OPu9c9M4qUWU0nlQo6puY7V6njknNFg3Pb7v4ieG9RhTzdLuLlI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TOMms2L4h/D+OL/kATfLn/loc9cdMevFeYC9m0rfCibJo/usvOCRjr65rH1D/SPKd3X93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erEevaklcG7Hso+JHgH+Pw5I/wD21I9h0FFx8SfBMP7mDw/NaP8A3kmLcd+vHtXkHlw3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H7vaSW6dCOPzq3f2kVxCby2lP7nBaQrhRnACgDoc96bjYFqemxfEHwz8/k2V7/d+Zxx3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beeOb7PeypG2GhLgBu3PGa80ijmxMm9U2rufbjkEcYPTp6UQ2KzuiSsIkVN/C9hwPz6U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FJI3T+xrlNuN22dsp9c0D4n+Evk/4p+V/wDakmJJHYnmvKdM8PS3lrc3O9Ut1kGF5/en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Ld5Pk2bNufvMPx5osB68Pi54Zik/5BUny/N5fm4UegyOcCpv+Fp+G5AZv7AOzd977U+F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2LzM/wBxsfL6fWiCwkMkwjz2ZcdM9AAP1oUbEvQ9lj+Inh2837NHZP4t32l+f16VHJ4i0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R2xt2zuOOpHPGMV5KN8cmx/k6bvQkdfoBW14Yeb+0oIbl14LBe3B7e/FFhXsdr/wkNhp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LhWjkmyEOOQMYPTFH/CxfD/ywp4bid1yf+PlwBnnsevFcrrx2Wl43nbHe4+T5c78Dkcd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7luHZV2x4ZeOOSRyfpRYSO9HxM8P/wDQq26J/e+0ynn0wT1oT4jaDJJ8mjeT/spMyjj3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unSSJC0x3s25cN9/HH4CqEOnGBpVzu54NFi0rnrMHxt0gZRfCVo//XR3Jb3Bz0qwvxz0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oPuX/wAa8stmSWOfzpfJwhLNt4LDooA6dP1pTYW6akYjKWh2h9zjJAI5wMcntRYHc9T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RPDOn/mx/PmkuP2gbWMK/wDwjunp/uoR+Byf5V54/h2GOS4YIXjwNrFRk5PUiqN/ZJbX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GeSMgAfSiwHqn/C9I/s5dNAstm3/AJ5/pyahX9oBht26HY/N/wBMxj8a8qukLIVEnlj+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tUyp5UNqPvvBlm64IByAT/Siwz1QfHX948X9g6c7qof/AFAI9gD61R1H40/2nY3VjLoV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CAQemQexrztNViea9naIKXjXyli4CZ4wPUU8gXEUKuh86NSv3QABnkevNLluOOjudxf2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nhw/Ht1ruPhZeyXKBCAFIXJasLwlJDqOk3C7sSgHkemOlavwxvYbPUbqycZfI4/u18/W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M9Q8Qj7Dps9w77EEZX5VJOOwAHrXz9rfji31jR1t7e0tohcGNGkCEEBWzkn1zX07ZxrI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uRXyV4+0C48NeJtZt40DQrdM8bhMKMnI9h+FPBNXlF72HmEHyxl2Z7V4c1GO1QAgGVMMM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155+01EmrfDW/u5IGUWN1DPDKzcFi20gD0rsvD7fbdEt9Sht5LmV0RRHbcl2P8ADjuc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hn+GGvz6hot1a6fHa7hJdOFKnIIAQcgcVOG92tH1NcSuei/NHyRatlTTbpc1Fp8nmQK3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mv0NH52WdLfEbfhWofniP0rI0tsjFaw4XFaoyKpbANV2OSanc8mmbcirIGIeD+VT6fJt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KnX60tuNt23uM0Aa7KClVnj61bC5jzUe3rTArxOTle9SyDGKpXRaFjIo6GrNnfifCMVD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w8JR6jePql0m6C3YLEjdGk65PsAR+J9q9XkdIo2ZyFRRksegFZXhGwGm+G7CEdTEJG+r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Z+LmvTadpEFlbvskumJc/wCwvUfiSPwBFfnGIlPMsfyR22R/UeW08NwrkCxLjeXKpPzb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I55IdNgWRRx58ucE+oX0rIPj7W2OftEYHoIlrkbL97EWz6dhV5eBX2dDKsLSio8ifmz8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o5+3cV2Tsl9x2ek/EqRJAmpRK6dDLCpBH1Gef88V30E8d3Ak0LiSNxuVh0Irwyu7+F2p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WP8Aex57AnBH54P4mvDzjKqUKTxFBWa3R+g8F8W4vE4pZdjpc3Ns+ty5460FbiD+0oV/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QH6j+VeV3xzPKw7GvoCaFZY3jblHUqR7V4BfRiGeeM9EkK/kTW+Q4mVWhKjL7P5M8rxD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UlZVN15rr8yKH96wUZ3HgAckmvafCPhqPw9poRgDdSAGVuOuOBx2H+Neb/DjSl1DxLG7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0JBG0fmc/hXstcWeYqSaw8fVnt+HWTw9nPM60db2j5d3/kVNV1aDSLbzZTyeEQHlj7Vy8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aRxL2A5P454P5Vi67rB1PWJ2BzDG2yMf7I4yPr1/Gq6vnpXp5blFCnSU60eaT77HznEv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wNRwpx003fnfc6K28Y3kcn71ElTuMYP4Gup0/UYNSg82B9w7qeq/WvL2uTExzWx4P1fy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CEe/OD/AE/GpzLKaLoyq0VyyRvwtxjjYYyGGx0+enN2u90/8jqfEelre2jyqMTRLwfU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j8qfWvWa8w8U2f2LVZYBwisGH0PI/niuXIsW5Rlh5vbVHo+ImT06UoZlSjbmdpfoyg0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3w28Nx6hLLqFym6G3kIjRu79c/QDBx3J9qzc16b4Y05dM0GyhVQp2b2wMZZiWP8APH4V1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aGjlofP8CZXDMcx9pVV401f530uatb/hHQbPWJ838ssUO4qBEBkkeprIsrAagJogHaXZ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6H04zWzpcpsbGK3upfseooxIO7BXPA56dBivjaVBOnzy36H6bxDxDXw2K+pYR2S3dvwO+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Edu90SQBIJmBUn15xXnHxMsbPwZrVtaQLIY5oy53uGKkHjAHUYrrNPv5IIzmZlmBBCHk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lHxa1a51HxBalU8yS3gPnxr/AA552j34ziinQU5any0c+zCg/aKo3bo9UzRjdZUV0YMp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8XPp2otpNxMVt5wRFk8K/X8M8/jivFfCGrpepNbgnMfIyO2cH+n5109vO9rcRzxttkjY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VIezlyn6nQqU8+yzmktZJ/KSPpDxdP5Hhy7k3bSgD/ka+U7qzTUNXuZYjtV5izdcDnkD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JPAK3UWUE0SMuD2bBrwNIRD92Tfnjavb616mFfsqM6vVH45RwSzDNKODnte7+WoqRhFC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poyI4UEkzHAUtgD61aAYjCjLdh6mq+q23kSrFu37lDsy4+U/UdanA4ZYiUp1D7viziCp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2vuRVk+3eZs3x79o3bVBAPQ4JPrTRqNxHJ88W9OQ3HII9Panf8tP/ZehI9j2pJAxx8pH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V77wlBrl5FY/I4cSZtTmqkcRL57fcX7eUTRhx37elJcxGaIhW2t2PpTLPlSxf7v8O37x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XzWIpPCV7wfmfueSY+PEmUS+sx11i/Xc5y2t57j5EmPyt83bA6c+1W7i2uLeMv5yfe2t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rcn0VpbEyJ/Ef4Wx+PvUH9hRGMpIibiwPnP1yOn0r66n78VLufzTiaXsK86Tfwtr7nYy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3YvHzYAPA7jtUAnuvLV3mOzdt3YAzjqM+tdBeWYZmVp0WfA+bjB444zwcVn/ANmq7okk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grWxylSKGaQP+8l7bflyP06U/wDs+9k/5aSf73rj+HHY1s2dgbQY+1qwb5f3RzkfTHX2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dtjZ/hOfxz3pjM6LTrtLdfNkkG71HIH9KvIgRQAOgxUg24XHmfKP+WnBP4dqVQWYBRkmv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ZR2R/QnBmW08uy2WYVkuaavd9Ir+vmOWCWQDy0DEnABOKqiO5w/75U2k/wAOeR2Hersm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zvXzPTpj0BqCORbkmTd5bnJaPOeMdR6Zr1qOBpU6aUo3fmfm2a8XZjjK8nRqOEE9En09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RT/d5wevTk0/FU7aR5NqJt2Lj65HI61aBm582PYePmyCD/hXDj8DThD2tNbdD7Dg/inE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m5l7re9yvewebn733v4WxntzUQslPlJvb5vl3dueKv1FeSpHPCETbDgArtJP4npXVltX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e45ymOX41YikrRqa/PqUf7O/0hU3t97b93I9PwqwulLb3ZPmeYifd4wM+uKui4T7Zv8A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BTpGMhZmxljk0ZlXdKChB6s14GyiONxcsVWV407Wvs30+4jq9/Zrfc3791u0u3kEMDgD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pcGZ3/gwAfT1NbNzZ/Z7u3f/AKdJW/XgVx4LCRcfaVFe+yPW4r4qxEMRLBYGbio6Nrdv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2ib/AElk2sf4VIGDgDkY7Vc0Hx99qv49P1BFguZeIpFyFc9lIPQn16dvrAtmEa+O7cWc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y7/Gfh532pmeAFu33wM4716lTB0KsGuWz8j4fLOJ8ywGIVR1XKPVN3Vj1sKHBDDII6Vz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xSEI3+rwcEZOQMn3rtPE9vFoOvahYs6osEzKu44+XJ2n8Riue1G4glMRSRJW7hWB9OCe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Kq4NO34dT9R4weCzHK1iqc05xs1qr2fQ5kXL+Y/2jb8v3ty8nHfjripPs1xJF9zejLuX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LbznjJCrk43L29iPSoBbS20Xl+czfN8qHnHsPavp7n4NawghVolHkhNoHzJkHPY5pEtX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54//AFGpopHt9r3G7v8AQjpzUYnEn2mKO2/exglWRuvfBBqGi46k9tIl7/rkk+X5fu43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Lw26fPu/vdQO+R9KgsL4zw7ZFa1kX/np/Q+lbehBXkllwpOANy9CTzn9K48RV9lTlPsf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ClhpbN3fojStbZLWBIYxtRRiqeq6xFp21Pvyt0XOBj1J7VeuZ1gglk7IpJ/KuKurWW/S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QH0HtivBwOHWJm51Nl+J+zcU55LIcNDC4JWm1b0Xf17fMvyeJ7jHzskX4cAe+c0q+I54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G3n6DHesb7P+737G3/7uT7A5/lTxJNJGqPDsTjdtUge3Ne79UoWty6H40uIc1VRVPrEr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oxXse6Nue69x/jUt1areW0kTEruHDKcFT6g1yWk77bUUmR9n99ePmHQjH05/Cuyr53FU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+48OZt/rBgZ08UryWj89NzhPLfTvO8778bbW9DzjIx6ipEhhuyZFQp0+X+tXPFlv5V1v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GfyxWZYRzGRmTcfLHy/N14x/Kvp8PV9tTjM/Ac2wSy7HVcN/KzotDVPtLFU5Cn5v7w7E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kxu2jOOlZehADzyM/wAI5GPWp9cLfYSiEqWbGQeehP8ASvAxaVbGcnmkftHD05ZbwzLF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imviqMuVMBB7YbOf0qGfxpbwEBreQ5OMqc4+vpXOxSeWSfpjd1561bttscj/ACbfMXa/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prA0F9n8z87fGecpaVF9yN6PxRG6hvIbB6fMKik8XJHKE+yuQSBuDf8A1qy7eK3QBFYb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oHVJZikUu5uNrMvGewq1gMP/AC/ixLjPOetRfcibWb+O/vFkwdgQfTIJOckdaidt43/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OT54dnVWVsEZ9QPSpxG8kfyJ8nP0/AV1QjGC5Y7I+RxWKq42vLEVneUtxRcfaPk+ny/h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3BXl/wDHentmoXt8bJf41z8vrxTH3vBtkbHG7r/WtjnSPW/2Xefihj1sZv5Z/pXs3gK7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Jn6c14L+zhdfZ/inp/z8vFIo/FSK9XjuhpurTgytEXMiKwPG7nGa82rHmvE7KcrWZ3Oq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JvGDtwOlQiBJB90EfX+tYr6zLqSBJY4+gGU9cd/SktdTmtj8zEIvYdvYe1OjDlhZnNVl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ZTIPpmpBC0a7t272ApkepRzR7v5VMCrxblDD3FaGRUlbe/fjtSx6jDASrfIfepnZo1JY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wXCByN2e1WAks9vLgxkM2OQKhWN5dzhFbAx70R6O6H93Jt9sc1XubC7jkMiuAgGSQaoh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tili1HYHAG5fTPNOsZnkiBdg/wDOlFvBdSsB8r+ooIGxPb3kYZVAPcUn2KA5+Uip4tNE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2Z35xTA+P/iy7tJZhvl2oMYrzOQMshC/NjrmvSfildpLexLs+6AgzXncm3zx8n1xWcdj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I3Ej7uMCk0e1WM5aMmQ8qu7ge1TSFckKcYHUnIz6VCqhSWY7SRy/QCqTFYbNZyFpNuxn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mabyICrKJN36evHanRyTR7UT504+Zv1/CkuYVLDbcHP+0vX1pgyK3/eRv/cX/P5Ukca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mJ0jj+f/AMd4/WqpuRNK3loeP4iMfhisG9GdUIqxOSJDGrH93n+GvoGyb/QoFxjbGq4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+2Jd721XrmUfzHGK+h4f9WG9vyGOBXyucS92KP1bg6n+9nPyQoOK8Y+OnhC7k1OHWbS1a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KTtcew5FezVLFLgbe1eBhsQ8NUVSJ+h4/AQzCg6E3bqmfGkkgif53/z6V7B8LvhLbass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uBt7GU8yYH3m46Z6V6z/AMIxoPneb/Ytj5uc7/IGc/lWkGz2C+gUYA9gK9Ovm0qkOWmr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qe1xMuZLZf5hcXNppenSXV3JFY2NumWc/KiKPQV8+fET446j4gmey8OM9hoyt/x8quJr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1Y3xP/4Sv+25Tr/2ma08xvs0O0mEL1AAHB4xWZ4Y8B+IfGEirp2nyiFsL9qmUpEAT1JP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YR9tWkmefm+b4upJ4PCQcVe2i1ZzbIfMEaqXnnY7UjUlnY9gBXuXwy/Z7jVbbVvFIE0z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Ov7w9z7dBXb/AA++F+kfDuya+maK61FuZtTnACqPRc8KPSvN/i18cH1SOXRfDEzx2bAr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92P0X371tUxdXFS9hhVZdzGhlWHyyl9czN3k/sknxp+Ktv8AZ7nwj4a8hLFf3V9c26AK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a8VgRmbaHVFxkljikijx/nn8B39aURliABkngY717eGoRw8ORO/mfG47GyxtZ1GrdrDa7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iJrjz3cbDQLJ8Tqpw0z/AMMa+3qa4F0aN2RlIZTggjpXQaP4y1vQNCvNH0zU2tLG9lE1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gN1A9hTrxqSpuNN2bIwdSjSrRnXV4rsfQPxA+MGjfDyFNM02CDVdSRNkdnCQILcD++R/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4l1LxlrNxqmqTeZPLwEUYSNeyqPas/TNOlvJTFYW8t3KTz5KGQk+4AOa9F8M/AjxBqhi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/N+adl/2UHAJ9SfwrzKdHD4Fe0k/eZ9HiMZjs4l7KjB8nRLY836V7N+z54QvIr288SzQ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N2QZiSMuB3HGM12GlfBfwhpXks9lPfzRsH33kpYMR3Kjiu3efKKiqqIg2qijAUegFeXj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adz6PJ+HquHrRxFd7bIZTadTa+esfolxpp9t95frTDT7fh1+tOxFzwnxx+/8baw2d374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KSZGT7ufw7DFdT4hHneI9Wm+7uuX/niudVWN7NIvMRI/D3r9KwmlGK8j+ac1mpYuo/Ni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fTJJ4qx4eYss8ryEovES9uODj1qKT55Pv7N2dvqOOvStGXTpdP007SEdQrKoPzEdz/jX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2uhNcvsbllP4DOAPrVTW7kKywhx8o+6q45PHJ7nFQRR/u5pt+x/4W7n6VQCma5V3dgkef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V7poW3j/AHnyffbOWbgYAyc+gxSxRv8AK/8Aeb5f5H8KcN9xIf8AaX7vYr71LFcRys7M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+1aIxeg+SRMOmxkVcfN3z3z7VQkLx/OF2P8ApjpVy2lXzHd/n/lx0HvVRGa4lk4Zo853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NiumPzxRb3X+Juh+gresbfzsmXcgZcr0AJA5yPSqKRAR/IBF+uCe9IzurKi8ZB3Pkkn8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RfLdF5ft8vAB7k+tJbrvbcMHnaHOfywKU8Zy+d36H3pu5YkJC9SPm/w9Kskt3C+UGVgV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RMUnYKchiT+td7PePhoSuY2ByzdT61wUasSNmNvOPXr1pwVyJGpseWEsv+qTClvfHSnw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1G4epFOtp2S3ECKGQkHDc81agtkiVTuDZP3vTPUVT0Ei4WJZuDu/u+lMijFxMFxskBI9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sr37FhnP3V3Dt0rSSzVZw6D94GClV54+n9azBsbHE4274VTqqN6kcHGOtWSs0cR2bUTb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qwIm8mOFGV9pJXnIx6Z7HvUzXUCW4iO5+Ayt3BHHbtWgiraQgJ5fud0e3jPufpV6DTp7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rvf/AGRngnNWP9G+zKiKsX99uCX9foKTzMZ8l9n9739B9Klu4FK4sZreUh1/PH6YqGSG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ccg+wx3q1q1w0hhVi29f4VHU+5+lQxSfvIv97aq9ulNBexXmZmjBwwLPjB4yvoKsT2P2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BAwJwPUVNcIZMBtjjd8rDt7iq1zuMqtIMgEBmbjPtmpALiOGTb/cX+vc0eWkdmifxyfd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tlx5Wz5E3fdbn6AmmyRiQxJgJg4OGyevX6VCZdjtbub7PoEQ+8x5/kK56KV5MpKm/wAv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710WrRJDo0CfNsjTLN3wemPes/y7Sz0p/Ju/OdtrfdPyEHJUEdaku9jPVXKbSoCf3sdQ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bp52zdt/eKvRR2I9PenRXCXGdj71b7vocdvzoFt5md6fP95/U4POfQU0OQixmBje2gwA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+tXReIss88oBfKsCEHPqB71Z1rWI7jR0SNMQIgzEPlweg571jzqZobdVfy5WXEjA4GO2K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S3H2zYnnOyluwAHXIJqWynOmXEEzx7yowVb1IIwSOwzmoxG8dtFbQ/I/3pe2AO3HXIqa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N7qQdrcDHoAPagEO8uPyCd/3f4mGQw7kAdKpGYiGSQMFyRtVU5yRg59OK0pIorzzhblC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BVW6sZUzDkQ+WPm75B9PX0qkJj38m2i+SbZLx8q8qARyAT3rQFtd28j27/I7KrMvHzAc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DymyCmP9Xjt0yc9s1Yike5kX7zyt8vy/e44wPTjFMRFpGlxS6snnf6o5eQ8HafYdKn1K2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P4FZu3bp61Jeedp0ezZs3fLt2g4+hHWpbewZiokkUzAArz1Poc+1BKJdQjubO3L7G7bu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jjDyqCNwJaJh984wPoKF81YEVmD7WLbu5zxz9KSG7S51G5SZd9uqmJdvAUgDB96BMsxf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D0/A1phrS0iV8LsUj5umXIwBgdqpRxZIWJ1eMfd7bz6Yqx5jyRbOyuWVdoO098HvTQF2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fOvzM24/MewHtirDhknRxw5PPPGMeg9KqWxHyk7m+U7dx/KrkeyOKTZ/yz/Ecjse1WhX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+APD8b/xWofb7knNbskG9/k+TH61meBLfyvAnhv1/s+P/GtscVyPdmsRYVYCrkLArjNV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FORWZoP2ZPBpjDYDTkyW61HNwGzUjRQvSWBFYs9oHJzWxdMecVmSzbc5pobWhlXFhweM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KJ5s3Bkk3IXzGv8AdXHSoZJeCAK1UrIxsUPsyrxik+zBOQv6Vdity5yakMIxjiq5hcpL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oKDnFa2uo0emyqoZiRtGOwo8PW4AaXg/wgVV8W3TWtjcMrEuFwMdBzWdyy3a61PbrbxP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xxxWrNchLtTbJuO3oetZttrLWlnAJityu0ALt6VnS69LdXoSwty0+Nqk/dA9zSKOpEnl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K5/VYPOPnn/lp93PoBjOO1U0gv766RJJBHMr7WaPIVEHXHqT0rRv8m4bcegAA7AU7gZ9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7hxVRJirkCtGC82ryc1PMwsQPY7UPFUzagE5Fa5n8wGqsqc0ucLFSCNEzkZresSNnFZM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YK6MVcYHrScrjsXTnn0qGSTb05qVstkZ4oW3A96CjOlMsxIQYqp/ZjlyS3FbTckqox6m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qQafHH94lq8++OECXHwz8QwYyESNl3f3g4INem44ry748H7P8JvEM396SGBfxetKe5Mj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cbV53L+n1rH1mNmUwnJPHzEfe/8ArY7VfuLn7OP975ent6VTjR50y7/dxtbAHsR+Vegt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puXT5FH+rznfj+VQXbGOQuP3SMN5Ruo56A1au7dnjMiHamSvsBjjjtWXdwlZf3jZVgBu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sRcryXENx8kT7LjnaqsRweDk9OnapFsJLhHbaVkXo394/jTHjCRzRqwTzM/l2PscU22k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btVt2FAAwTjGak0iiCaORnEoIIA+Y9Me9Vl5DAKFjB/h6E9cn8KldRJbTRjc2WChcfeO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tBT5fl+X5cYBA9PXFMNg8tPLfynkl2/N2BPsBVWaN4obcP8A645J9sDoAOKs3kj29uqf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U+zvJm5f/dT1IHpjgHFAhLmUMItrvv8A41XoCegJ78VNpsE1zuiiRd7fvX9QPY/4U4JB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3c/yqOx1FbK43ecWR/k+Vcj6e1S2Mm/495Jvk3p/CzdT25qxZ2L6qskQl2hQGb8xUbXA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f3e/c46dKjijm8y52fOnDN2AweACPzpGlxl5/ock3+rdI32xfNgEDjJ9RUtjFb3nlO6f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BnoF/rSR/Z/MPnfJtYKflBJ9gK0v9H8rfhUnaXYYwMYQDK59zTegkzO1VVZ5Gcg8hfY/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L7jr8yfQAngkD0xVyTZ9sVHf9zI25voewzxkUy4vIbjMOxflXZ8vbvx2JIwOKi5TRDY2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XLqwb5WwAAc5J9ParA/4+Jpd7RfZ3LMq46joAe3WorNzpy714kIAHzH8QPT0xUgmFxBM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W54PsKaEtCIRzcvNt/ef3frk5980l5EJPMl+Tsu1VwMD+LH6YrTuNOSOQ75tm37y8kuS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tOmt/wB9cuvmq3+r5IIHPJ/Ligd7k2niOcbGyiK3zSJxwOTgdK0bbUUstOubdIfNSRg2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G4j8u3hdN2+Zj/uhQABj8arxQ3ce/wCzqdkn3mXkYxyCegNZsFoQ21s8du/3Yk5Vl7E5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l3fdvWJV+XnPPA47VGtgLi0WSOU71KiRWYDjkkg+3FPlR5YTbRsxZsHbEc5UHJB9RgVS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nxWtsFEZh2fKRhAeuMcg5rnLedpT5U23YVKo3Ax6gj1NIP8AR4jv+R5M/wAQAA9/Q1XY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C7Pm49ff/wCtSSIkyz5n33R/3LNtX5eQMYGPfNRW941lM5ELM+1QrbuBz94j19qmuL39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oA6YDEDp0qpbfvNtunydXnZeSSAdoBPQYxV2EaNxGnzo6b5tv3dxzk9x+HNFtbS/bLeJ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33QCOSfX2qtFOWu90z85EcbcgdORxzmtPTYHi8SWcT/ubefaW+Xnrwpz3yKQh3i+4eS4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Lbt6kDOSRzyT2p2nCO2idZomklEsb+Uvceh9Oa1vF9o8FtqU9sgP783DZHLYxnn1AFc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32YNt3YOBzznp06UhLQj1R0a5uZWtvJ3v8o7p2wfTFammSRx2/714xuJXawIORwD7VTu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PfcucrxjH4DjGOa0dNjt5IzcXfl+TNhFXqQ4GAcenepZ0watqO03ZHbnf87tKf3e3IAA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w3FtsmTe6sV8zoSM9OOnaqklulnbPcIjb2ynl8Ycngkep749qoaLa+TueSR/l/5ZDvk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ZGvZXtz9s8mH998wX6FeQPYYqt4hj8zN8n/HwylXXkkSEgZz0IxUkVz9s07fp37m489o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ngk+lV7aS4uJLn7W/wDq8bvlyUwRg4AxiqRkPvbgusNu6r5kHPzKATkcjPXpSyRw/Z1d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HsCD2xS38Y+3LKPLYyqXU9OO2R25HSqeoQEBWUfvc4ZRnA7j8AKYEmqWyfbHuIf7i7VU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HIzUN7fExAwrvcqN3qxJxj8qsT5he6ExWZ4rf935P3Sc4OT6VR1C3Sztl2bnl3Db2wMD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eh/DC4+zu1vMeJU+Xd1B7D2rVN2nh/xcxZmQNhztHOOOa4/RLr+zNl8sLSLAV+1bm5jy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HOswzX9veWsyzLs+Xb6EdzXjV4Wkz38LO9NH0Tbasnl27pN/rMfMvQAj+eK8G+J2ove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beQRrt2/KxAOSDj6dK2/BHxKh1eKCCZzvRAh4x0HpXfeOvA+n+OPCvnaciW1/bxloZYl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rzo/upXZ7cl7WlZHMfBjU/8AhHHttPvHZbM3aTwzHovXcueMckGvXP2jdRtv+FN+L/td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MCWJyABzzzXy/Zf8JFJpU3k+Xd/If9HkXAcjjbu6gk8Z+leI+JfiR4u8T250HWdTnWzt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IbhGPUhelejh6DrVLx6WPNxGJWHpWkvIxNMQrDGv+yKtSLwfpTbaMxsAeMVO2C3NfcHw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aG8BDVK1TrirbgCI+tax2IZW6k0uOtDrgUhBC5qyAxxTFyJwaXPNJjDUAbMLbkH0oxya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tSsME1YFWaNSCDzWZc2Tglov/wBX0rVZcsaY8Z2nHpUNFR0dz3mLxfoNvDHH/a9kAqgD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XxU1u21fxFb/AGO5iuraO1UF4nDAMXbIyPbFcZLGSD0qpFJ/pB/H6fgK8HCZRDCVvbRk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nNsH9SlTUY6a6t6G/pL7ScdM1sbgehrn7CRl6dK24XDLX0CPzwkJwK6z4WQs2s3soOVS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NBNcrFZzX8yQW8bSzP91F6n/PrXrXhPw6vhvTDCTvuZG3yv6nsB7D/H1r5/OsTClhnB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8CZRWxmZwxdmoU9W+/kvM2SK8B1u4EupXzjGHuHYY6csa9o8Vawmi6Hczk/vWHlxL3LHP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BIxk5xXmZBRkozqvZ2t8j6bxLxlOU6GEi7yjdvyvsepfCKyxpl7eEcySiIH2UZ/9mrsN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+cFIm2n/AGsED9cVifDKHyvB9s3/AD0kkb/x8j+lT+P5/I8K3nOCxRR/32P6A14td/WMy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v/Cdwspw0tTcvvVzzS0k3H8K04G9fSsey/pV0T7O9fpkdj+WmS3XWoraU21xHKoyUYOP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aKUoqcXFlUpOE4yW6aZ7KjhlDKchhkGuK+IluBdWk2OXUqfwP/166zSn8zS7N/70KH/x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jZt6SEfmP/rV+a5Xenj1HzaP6h4tisXw5Or1Si196/Q4evUI/FGiRBYv7WswygDaZlBH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/wDE7T+IANu+uODX12Y4COMjHmdrX/H/AIY/EOHeI62Qe09jBS57bvtc+kdM8QXekqL3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E67lZfUHPB616p8Gbm28S6FeTajb29xLM3lT28yAqfQDPI9a4j4ZfCi51nwPp19cMNiw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BI9qlHhrUPDmom50i9ksSQA0bjfGwH9a+Zq+ypr2Uemh7E8VicfiJYurG3O76dD0Dxr4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p6Yk+nwpIftELzmRCu0n5QeRyMYr5x8Ja+PEeuX89ynlSzStIA3Hyk4A9jjFeq6v4n1n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G3QhhGhADkAgZP0rktT0qxtZ1ljhWK4+8siHBPsQOtc0LR1G4yqe7FXbMmCztzr1zdQq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biWGMgewrTqrZWn2ZXJO6SRtzHGB+FdH4Q0Ya1rkETjNvGfNmJ/uAjI+pOB+P1ryKs/a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Ph3lWWRWI0aTb/M9O+KUkUHwwsbLf86QQRkd+FH614hBiAbVibZ/e2gY47jNeo/FPUk1B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wg9Aepry4rcySM0cgWF1+8VPzH04719Fg8PGdBxnsz8FxOa18DmDxOGdpa9L7j5JH+zz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4zjocVSkieT597fd3bfUY/nSXEjxxrC6Lv/hZWyPp7U1ZWjDf35APz9PTpXo0aNOhFxgj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W9vipXlt+fYms7d5IGMuURiGOepwOCPSiIeZlN3/AOv3H0qB9PuPMXY7D/a3HkehFXLa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+Kh42hFfEejR4YzavJRjQevV6I1YJLaPTZ4/KbzmZNrcfLwcj3GKqUU6PIbON3tXz1Ry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P2fA06PB+UP6zNczu995PSyLzRy+RC6fw/ljtxUN0gfblA/zAtuXg8dqZ9vPmAI3l8ZX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zJrgF9rf7qsB+Qr6+EeSKiuiP5wrVHWqyqvd6jlRBI5DRxRKMqWjByccio2CzA4eNvpj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JlRoXO1fvMPy9qcbRoYl227B2YNuUc4prQyLvlhoY3EoSUH+BePz6e1Q+Qj/APHz50244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Tv7XSJ1SSCQLwrdcYHtTrq480Dys43gqyryPTimNK7sUWj2MRuJwcZbrUtnbtJISoGF7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2Y9SavaOfLMr9fu/pk18bhl7XFKTP6Yz5rAcOTpx6RjH77IW40IbTm4++MlVU/lmoJvC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8uNuO/pn0xW7cXQkA2kfKAxG3B5qSL95GX/i4+72HbIFfZH8xJnPW/h6KzG7bINuNzNg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0+zF4Zld1wNu4Z+gHtVlMYncs8nHzOTkcdAP8KivJI/IcpGqOygtxwCO49iKwrxUqUov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xoVF0kvzMqnSWU1xErxTKm7O5WwOnAIzTatWkny7P9k7flyODk5r5rK5tVmu6P27xBpK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9zTKzWjKRMGDKRt+Yc59QR9KAMkCrVxGYIkQrtHJHGBVaP/AFi/Ufzqcxlz4nl7JHTw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3vK7+7T9DqPDUQSymx1dq0LiRI76EP/DaO35tjiuaj1ltPtWt4F/e5z5jcgD0A9azp7iW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AFieAOgHpXdVx1Oi+WKu0fC5bwdjc1csVi5ezUm3ru/OxyD27xXF4vkt/rG/hODz2P0r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sUPzxujfN7MDgflXtVU77R7HU02XVrFOOxZeR7g9Qfoazhmv80PxPXreHbjG9DEXfZo1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p3+5Nb28regBUZxn34rjp1EFyYgjKmDtbd/nIrf8VSXmt3q3xdY5BBHASuQMLwCRn0xX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8LubgdOwr2MPWhWhzQf8AmfmeZZbisqrexxUbdh9lfrG5hlHmeny9u+KZcSCcIQDHtJ27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jRzL9/5fy5qfaZJ8IqnavPzYGOnGOMVqeXuL8nlpNs+98v3sjjpkUW/HEcYRwe3P4AHt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BHA6evFQxXHkSO/yvCy/3ufz9KGEdxLqLzQcA9QDzn8APT2rY8PPDaWPlsyx/OPvMBkd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Pmdfuru4BA6n3xQI/wCKXds2/M3AwfQDvXPXoqtTdN7M9rKs2nlGL+tRipNdzoNWukms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AAgYZPIrGk1GK3s9ibon+7t3cgY6ZqjNJOIHaIlmX5gO/wDn2qCKR/vv8nmfjgnsT2FL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6mmd53VzqvGtUio2VrL5k8d3HdgbJCrLwyuOV+uOtOgvXibJIKL/AA54YdwR9Kp3EkN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r9MZxkEkU62uPtG3yU83/Zbj8Rmuo+d5rl5oIL2eJbeVQ7cbHBjP0z/9euzrnNC0VWm+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a5GCf7wHYf5+vR18tmFaM6ijHof0JwPltXA4SeIrKzqa672VzmfGfzGGP0Qn8M+n4VmR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Tpu2qQR756VJrl7Le3u+3+5narew7/nk0iyO0cm9F3kY3ZwP/wBde9hIOFGMWfkHEeKh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9vu0Oi8P2/kWMh3lw0pKlhg4wOv45o1d1Hko2QGJOc8DoOfXrUuiQm30qBCSx5OT1OST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jzX+dNu3y9ox1JJPr2/KvnnVjDFSqT6M/bVltbE8O0sDh/ilGP8Am2cxJYGNpcKZG/h2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U307UBIXSCdOP7hI9sjHNd2qhFJVQPoKWun+05fYifP0/D+hy/va7v5I85iuLi3uPnTy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uCO9aUbxzSCTykt1yCyxdPTIB5rspI0lQq6q6nqGGRXP6j4XikzLaghv7hbj8M966qOY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fzPgTE4Sm6uFn7RLVrZ/LuZF5F59w5M2V4C+gHtVe4kezkXY7J/dbdz6dfSkEkUcmz/v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RSyys6Bih67T0x7HtXrrVXPzKUXGTi+hJJNJI7eZgn2NSRQTPCWO37uNv+FRxW7xx7Fz3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nWCWWDYzA7SV4/QVQ0dX8Di9r8W/DzRfceZg3txxXs1zJ9t1KZ9u9fOkX7vfJ7V4l8J5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XDrdRj8zgjH0Ne+avbxaT4wv4YGZ4ortmUt15OcVyT+I1XwEtvHDbYJTZgZG3+VNu2+2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o8ZzwHHoR6Vqz7JP4Fp4CkfPAH99o4/GmtDCxShZHYj5VfsY3yK0rd5Y4ySxkH91eg96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ZWBvRl2j6VoaMFa3ZcqT7HpQIXM0eHO5kP3fUe30poufL3/JW4WRIxG6bkA+79PQ1m3v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/wCqgCN5FvLb91N5Uy4+X+lRafqk0CSR3JUuv3flyGHp7UosGlGd4X+dUX0y7SUA7o2H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fcbPL/2P9k8in2Xkgb0uN/8Anoayr2/fT1kluoGKr97y1zx68U572KO2NxFbyeVx8y9O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hTUiWAdvpzUrTAknca5Q6gLgZEZB7fKaoy3c/mN98Dt1qkB86fE6HZrgj3/Oqn6KPQVx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510vjrUZrrVSXPzZIMvr6iuWuZDuSOMA5HLDtWcVoeq3qO2IBx9zHp6UyS2a4zF99P8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AE/7XQDscVYtQ0YcuR/ujv8A/Wp2GmS6hIlnFFbp8/8Ae9RjpiqtzcOqeUECdmJ5pt5K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HYjgVFJJz935V/Wkkx7k0DhbZg3I/Wo9r/ZzI3yx5696j34ikyQpJ4z1pnnv5cinJUjg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DV8Nr9p12wTrmYcetfQIXgjoBxivBvAMBn8V6e+Mojcn04r3fd1PYnr618fnD9+MT9i4O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pRRXzJ+kxFyaQcUUUFkjcpiSNZE7K6gj8jTo5CAqj5UX7qDgAegA6VJJevLpsVjs/wBW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P0qKKF3OFGTQYR3bsk+58y/EDWPFPj/xBLaeTfT2qyGODT7eJwgGcZI6EnHerGifAjxJ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+F9MjwZrvUpAuxO/yeteweMfjTofgvzLa1c6xqynb9ltnART/tv0FfP/AIy+IfiH4gzl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UsoQfJT2x1Yj1NfYYGVecFGEFGK6n5VnFPBUqsp1qrqT7Lp/wC/4m17w/pVlJoXhG03w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i8I42xg/6uOuLH8qkpD1Ne/TjyK1z4arU9pK9rCV6z8HPg7a+JrAa9rcplsFkKw2ScCX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+pfgrb+T8MNJDNu3F246deMflXm5lXdGjeO7PpOG8HSxeMtWV4pX+Z1GiaLpnh228jR9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dv61fuVjdz5IcpgfNIR1715p8c5tWtvCSS6bdT28KS4uBAcFlIOMkc4r52VpjC7m8lDZ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14r5/DYGpj4urKR99mGcUsrn7CNL7tD7LkCKwVpIwT0BcA0ySPy6+NpPNn5eaRj6lzn8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GraJJaaXqqJqlpvSBZ2G2SME4BB74JFa18pqUoc0Hc5sJxTQrVOSpDlvs/8AM95xRT2X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ebmEcfLUloAZIssOv9KjpsmI7aZ26Kjf+gmnFXdjKq7Qk/Jnz7qc/nX947v8jzyH8Nxy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8Pz61LEokLAsGDEnnoBToEt0jd5N/rHGmPmPYE+lfp1CPLBI/mTGS560n5kQkTzHT/W7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hu3ublyjMN2FXHUjpj2FIYmjhz8qoenH5AVoacqWmjXUmyFMgB5GPPPRV9DmupHmz0Rk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f4geMdwKZEE8t9iLs6fN1x6AVbEiRx/cb5vu+319BVXy/Lki+cb1JZfRvUGqMbi3Ef7v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cYFQSSf6P8n3P/Qqs3EZkt95Yc/ezxuz0AqlHbyzpnd8m75vYDoPetUjO5NFjyl/jb9c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ZRP8AgX0HWosbFB85XUfd+XGPY08CV4sjGD6DFNEE0cRYliDtOc54zVyyih3AS4C+9MWN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mb6+lVbffOEmOO2V9h0FMTZNexKhLAA5Pyxg9qj3NEhIkDIeiryKfeJJECgCxEjgNycV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uSOg6j/9dBmNk837E83yrtVvqBj0riETy5d+dvAG7/AV2epOlvps7O+zeoHvj29q5O2k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BVf5VaZLLkcpiCOjBXZcbcdAO/PrV61T92efu/3ux6jioxGJZHuNnzsA30A4AxVyAReW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asm5NauYi0pILj0X7x6AfStkWSW9kZtn77bu8zdyAeo9hWDFIn8H8K/gD0GK1xrM2oxm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5cEkdP1rMosW1x5OnIvy73f9OwHpUlswuNnyfcBH3enoR71WSNmVQ+/g+2QPf0q7p0bb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TwATgZ9KszuRXEsMeXf592Ei9yOTge/rVtrV4I4t6b3Zd23IwAeOvbmmCX7/AMkf3tq8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Rq0Tb88cHI5JJ6A/SgZaG+S2dNi7No+8w7cYBFRIzN5aOuMD16DtkjoKfpv+sO996fc+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NRmihWWG2G1GIAZed3HrU7AQtEoVyWSXoqle3POB/WmXkKpayNGEXZj+LhsUQwecMwxs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29ajuY3jj+0YyvXBXg81BZJbO0SiAAHgNwv3vxoh07dqUCPmTB6A/jiqUFw6SliOgxgn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3DgDK5fGPQdKC00dB4uhI0mVCcsAgC5xjjoK5rRQtrE8kzFExjYc49Mgdq7DxVD9strtv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A5H5VxcX7y2X593T5l7cdDUikW7bTobON0dJJXkYui7gAmeg9hUkUn2OQ2/+u6egz3zk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3eZkXavqR6+9VpLaa3tt7/J/tdcevTpRewXNQSW0ls9sn7lNu5txHzYPTn+dZkX+sdHV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f6VNFbW9vGiXP752XfH6AduO+fSrVtLIUldLeIsv95cBe3HPJqkS1cpDTkki2Pud9397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jZbybE+d/wCL5egHbJ70xoLa8F1Oj+T9lZDIqniQ55OewxSW3ky3E2y52QyZl3KOgHIU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j/TH2OsMZX+LoBjPPqeKveWl5l1+/5X3mbgL1GB3ORWJ/q418n534+o55BHQ1qeXNJ8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7AdaCkrj4b5Lyyjmlm2OM7VbGSuepI/lTfkjvf3L+m1t3UH6dKrzW8lgFjlVCq/NyOg9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0iJ/uuv3l29B/dx34qkRJWLVx50ll529d/Hl98A8GoRFHbPFM6rMQwzHIxCk+nHQUPdT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Kx7ehPc+lFlbeXcOj7rhG+Z/mzjI4APpTJQtrcxyXaRuWR2f5W/hA7kH0xXSSW0Ml4Yd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SByc+mBWDbOGRdtuI9gJ3ED5R/dyemK0bKR/Lim3/AHl2ttzyDxgehoJGxRJJeF9/77/n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n+Z+7P8A6D02/XNIN8kj3MKN524IvQHBGBnA7CmCP7/nfw/M/wCeADVpEGhbRvJ/q33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ja1lV3+9jHb+XeqloSlqyIQJVB27FxkEcfQYrvfhF4WTxT460rTphvt4z9rus90j+bH4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vD1y9h4T0WOWFo3SziRo26r8vcdu1bQqK8k8y5R5vl87/ZGAw6L7HGKmQAd65XuzeKFR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jRVQtmonZnOAOKzGTI5HSmSsSDSx/IvIpk7gjipAqTLuBFUpbcFTUss2GNQS3B5FQWUb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HerpO7JNQ53nAq+YgjiiC5pdnNSKmM0YqeYDY0yPyrMlOO9c/wCKpUu7SWMElm6kdBit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sB09a567JMEq7du4HI/CqApPqMN7JEjxXT+Y22KONAu8gcjJ7Y71r6dZ39zcosu2wXOx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e2a5y1u3kt9EdDsdJmjHQ9j/AEFdtaXEGnIGadXnf+POAB6AdqoDYTybOHyoVxEvc8sT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I7v1bpWvcXMMdmfKfzd38XvWGoLkk1ncCBSTIav2yjGCKzpz5bZqayut743VQzZjVVHA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SIQabORzioGivF+7bitSA+ZH71mRjLc1et3wcUDLKt+QqC41CGI4Vtx6N7VJjKtzgV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T3oAJdXiQ7U3Me5ApE1pEBHkFiehNJBYGNiGUYJzmpby3QRBcY9CKAK76mTv+Xb/ALNe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Xhzw3oqD/R7qd7id88koPlX6fNn64r2C7iNusMcaCW6mbCBuAB3YnsAKxPjB4Kt/iB8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NU3FhMowzOgy3H91sEY9AK0p7kyPi+4g81BtboM/L2Aqq8ieWkL+23/YB7e5p/mPHG7/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AB78d8dMVBJc+ZnYvKqP3nYHHUD1r0Ec71EnEsObcEKM/wAPSs68jla6IbDdOMjHH+el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sp2D95kHGO5HrWVeDbIR1mY5X2PYkduO9MlIk8pDNvcKOMdegzyf6YqK/ZTv2nYJBldm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JHOfNILqB0HbsB+FVGAmmd0lVkXH8PH41nfWxfQl09JltpeBJtTazkfeJOeB2PvVHzP9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g+2K1bM/bYYVRyiW7D5oxySTkZB6+lUp/JkvH87d9r3Hb5eNpPqR2+tMEL5kMnzunyKp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IpP9n91u/I9x9OKdd2skagSffQblj7c84yeh702ONPs3nPC3y52srYyw6ZHTHtUjH21u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82MDPT8qy9RtoYo3YhhtfMe1+vHGB9asRRvJ/o2/733mXqfb6Grx05RpzAgcMfv89uF9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i4FvNMnybVUNjHzZ6AfhzTo5Wt4fnwmzP3cEM2epPfg1Co+zRNEAMHaPx9PoKsC3hjt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uQfYnsc1QFhjEwmkUhZuNkajIcnG45xxj0qp9o+xyTXDv8nO7dg88ZOOtMFs/ln9987Y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B61MLd5LZZn2v/DtVeWPc/ShgNk/0mRfkki+UfewQQecjHQmrFvtLKuw9c7So+Tn72R1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No3yHagB25I9fw4q7Pcx3MXmDbbLbZCt034GDg+gNQi1qR215Yx3DpcJv3Kdu5iACD1J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Wn/LFVO5VxhSRlQWPUZ5qDy/tEm9E3/KPTkgZzir+n6Q97azSTRyOQThduAP9o/41TYa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e0u1Sq/NnB74P6UPuZi6kB2+9k9h04NJAqwMZBZmW2xsZUGCP9oH8qmK+bPt+VHaMSKz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qECYwSwyfwN8uGfd0HPIFFtCVhkiR/Js5WKtB5hOQeQSfWpRGNs1s8K/OoJbcMuo4wBn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bfk3/vdnlx8AKF4IAHXFSO4k8ctisMX2b9w6goygE8nAz/KnCP7NIU8751yrMrYIyMAD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sRmT7k3y/e6YGAcfUVQFv+6TY+x9233LDgH8+1UhSC7imBVrpi3TbGRjrxuwO3etNrBY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kbYoIO7nkjHI+hqjZb/tkUM0P8Wx1k4IIGRn8e1S3GyO4+z/ADOjYZdq8gngAk9B70zO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NDcp8nPzdgp7E/WoPs6SXD7PnT7rfMBuHqc/hVqK3f7E6bG86PLN83BJIAGfSoZLIQ3N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8qxHBzwckAYwBVIY2T93HFLsbevzL82cHPBHbtW1pek3uq6lpk890VEkmVV/vOV5JA9M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7j7R8vPC4BBH19K63wtfTXup6HawxnbZQuxkz2PAPtyaG7Ctc63xDpqvbTBlQhny0fI4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f7OS31Wa4hT/AEfjyl3dcADn05Fe06hZCa6WRkZfOG6Ri33iFxnHYcV43dWn2TV9St4X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ySSSfYfShAtCHUYo7pYfMZvOUEfe4256AdzVzRpJYLqFyhZkIbaR1A4wR2Hv7VTsre0u7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SEqrRqCVPUYHueK0P9X/ALkiq3y8cAcKCKlotFjUJ59SmkYqqosu1CCcKfUZ7YqbRQ2o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hi04XB6dDnt9agkkSPTvtHnfadzpuh6EAEYIPf6UtnehHufPLMZmZ3VcZB9/YjjFBSdy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M0PT+HGR3ZSOMGoItnzzb5PO+Xav8JBPIb1HGa27a9tP7OV0Te8bf6uRRwvYfQise6uY9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fKijKrjgfUVKYW0GSR/aNQe4ldvK4ZfmACAHJyB0ye1T/bU52eZ+8yzLt4BzjBPuO9Q2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0bV3cHjIJ+npTZN/ywv+63Kf30LdMnPHqMVRki+JPM0aa3/4992xm2qS2AcAA9cZqrcu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lA4A4AbP9KlvPNvYppvO3+XGIlbbjgHPT361D88lxEjv8jY27ewGN2AKB2L8kf7y5+9E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R1yBwcms2TZ5aecmxP8AZbB+npVuK4+//v7drMCXI9fb/wCtSXCx3VmiyJsaJwy8jBz2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e5cJyg7pjraOaykiltPZvm4PTJBxXr3wq+KkDTLp91nDcMrZwB3x7Yry1FkhTZAu7/eI7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yubeKa7h3J5ayu0itg5A4AI5AyOlclTCqtdI9ahjpUnd6o+kfF1hZi8a702AxoqblU9D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/wARtWj1z4hazfW8LW9vJMq+U4wyuow2R9a9Y8I/tJy2FjDb61FLeDChmUAk8dj2PtXj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DqmoRxmKO5uWlVD1UHGAfet8uwlShVfOjLMcVSr01yE0WWAJAFSBN44IqK1fMYyQaniH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5gs26bR+Iqc8rUMTHJ/Cn78Kfy5rREjGANRM2FIp0hyKhLYNWiRy9aGfD0LTJB8+aBGjZ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r+FZNo2D171phsr+FWBA3BqvO+xTg1dMe6qdxb4U1VgM2e4JjNZazEToW7NW21sCuMVm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hLLSbZppRIC7gfLGuerE8AfX8MmsKk404ucnZI3oUamIqKlSi3J7JGvZtjI967fwv4N1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qf8AltKMZ/3R3/l711nhP4W2GhxpLehb+86ksP3an2Hf8a7YskERZiqIo5J4AFfJ4zPl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2bJPD+TtiM1lZfyr9X/kZuh+HrPQINtumZSPmlflj/n0qfVNXtdGtHubqXYg+6vdj6D1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vY74tPAu5hx5p/1Y+nc/yrzvUtTudXumuLuVppD03HgD2HQVw4TKcRjZe3xLsn33f+R9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ReCypKU1pp8Kfe/VlvxX4jm8RXDzMCsKjEcWeFHcn1z6/wCFcs5/d1bu5MZ+mKzt3BzX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gtEfz7i8XXx1eWIxEuaUtWz3T4cf8iZpv0f/ANGNUPxLOPCsvvKg/Wj4YPv8G2f+y0g/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Ij3+E7hv7kkbf+PY/rX5tFWzRp/z/qf0/UXPwpp/z5/KJ5lp7Blq48YxWXZEoK0BIWFf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AOBTWOOAKbvxSedzQVD4kevaJ/yBbD/r3j/9BFYnj8f8Sy3/AOu39DW7oyGPRrFD95Y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vxEn8uCzjz1ct+VfmmAXNmSt3f6n9R5+1T4XnzfyRX5HElDtzWHeRkahuVecVstOSAMj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DzX6LKJ/L0D3r4c+NPElh4Ls7e11Ro7dosYaIEqcno3p0q5aw+PtbnkFlNFfxj/WNMhj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BMn/ABSWmIpxtjOdvHJYjpXbW3jPUbPQotLtH+yQqvzyR5EknsW7D6V8HmUqVCT5Vds/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W5Vamur2+Xc5+88Patp0siajqMS3qNzFCu4j6nt9KVE25JYs56sepqSNZLiQKis7scBV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4RXE0YvfEMv9lWON3lkjzW+ufuj8zXzkqk56PY/Y8Pl2W5FH2lR3n3e/yOG0nRbzW7ny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wqD1Y9hXoN1f6f8AD7w+2nWbCfUZyDLMP4zxjHcDk4H1PeoPE3j/AE7S7M6N4ZihtrRT8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WPuSa8/mlmvLpppZPNCcb2BxnHGPTivRwuAnNqclofn3EHFir3oUfh/P1LHiXXLu+vle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oOpAFUo5GSFh57njJyowPccU+Lo+/505+91GegFLNH5VlNs9MD5ucf4V9PGmoR5Ufk1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f+Wn397fezxnp1FSQ2oTa7+Wzf3uCR6cdjUAkf7ny7Gx/CcjHYEdK0bbZHGu9dm773y9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SnFNFQXcQLLvXcDj8aekiyfdcH6EZqjdQB7mQg53H0wBjgEH3FWIbd4gzIuX+77EfhXk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6lR8QcTC3PSi0u17lik8x4yGRQxBzg96qR3H2cKhffux/FnANXBXlTjWwFX3WfoGHrZZ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v3T6O5ZQxzkExLGcjaO2CeR9KsW1wkkj/P6/d6HnAGKoCR8bF2/3fzqa2j8uR967EX5t3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rD1fbQU0fzvmeAlluLqYWWvK9+/maAuBHIv7kv8Aw7WB/pVubzLdSxWXf1Ge1V4rhILh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HgjuKn1LVbi6kf5B5Odyxr2wOgPpXQeWV5JLi4tz+6Z3/wB7k+x9KcsM6OjiNVO0cE4z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jlbmNxwQu0cdOORUr3CvIuGXAxn2+vpUvY0pfxI37nKCtbRreWSC48p9nI9cnI/lWUww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Yp1B5yD/ADr5DLX/ALSk/M/pLjO7yGbX9380PuIrqOIpmP8A2uufoCO1RPZXcdtE6fxZ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SN2VhKFcqvp1H/1qdCxeOPeS/BwvPAzxxX2Vj+ZjFGlXEm1FfZ8+70PPBOPSp5rbZbyR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JjAx6+ntWqJIbiT50+RePTI+o6VBfxCKzmO8kFSMEYJGOAaxqfBI9DL4uWLpJfzL8zma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nbz97HUY71Tq1FbeZbr8/wA3Py+nPUZ74r5bK03iG/I/fePZ8mTxv1lH8mTamfkt0ZNm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u9Z9amvOr/ZtvZAD9cCsusMev8AaZfI9jg/lnkdHqmn+bLml6XLqtwY0IRVG53bsP6n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K/sxkXf5jsrtIchsDI47CrHhqNYykX94H65x/Kp9c3/8S37uxZ2P47OABXsUMHCELvVt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xeJnSw83CnG6snq7d9jy/ULqe31C7xKwCSEAdsewNZmleOB/bJ06+ATcxWOfoM8YDD39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dDszE+w9AK8p1hv9LnOcdR+hFd9TCUa0OVxSffsfPZdxHmOX4hVFVco31Telj3GsXVLW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79D0IGenrWpYCU6bYyzHc81vFKW9dygn9c0zUoo5rRllIWPqWHUZ7181g5zw+I5O+5+4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SxMVeyU4v8X+G5zMmy3zt+faw/LvTpJIfLd03bF/uqc+oqJWS1uWQyF0/hLfz+hpLPU5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pt7sPb8K+raP5wi1axYjj064jffcyPNt+TbwM46H2qvbWTx5+dvvZ+YDAB9PaqkU7dXi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qB/9arcEpuourR7Rxk49/wAqATL+nQQlrkE7grcsOAfcVTjhkMk6SsGRWwCew96JZEit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YUlz5sUe6MGaCQBiD/D7e9UBW+2TXHz27+S6rt3cdRwOT9KpWX2iTzvkaVGz97gZ6EH0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mfMwuxf0rXsdEfahnlYJxmMKMn07cVjUxFOjHmmz1MuyjGZtU9nhYX8+n3mHFYXNyBbm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ntXQab4at7JVMiiVwM+wPsO/41qwwpCm2NQg9BVbUNVt9Pj/AHr/AD9lHJP+FeDWxtTF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z9myzhXLcjp/W8xmpTjrrsvTuXc4GBwKxtQ1WG4862R/4Tu/2vUD8KxbzxFc3OcYRP8A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0sE0jWubjYxXO3YO49T9K6sLl/s3z1d+3Y+c4h4z+tQlhMuvGOzltf07Izf7PmjkdE3Y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vpVgRv5m7fs/vL6H6VOZJX8poZ14b5en+elQ3Mk80sjyujFenYj8uv1r22fk8Xyu52tu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q9/qqWXyJ803X/d9yK4+KOaKPzdjbG+X5WOAfQ44p10koyx+c4yvP8xXhwy1e056jufq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oYOlySSsne9tLdhLvXLxrkrO8sicfLC2xiDxxjikEk1vIXiupkT/AGmOQDyAT61nySS+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2KsPI07ESP8AI4+RsdvQ163sYJWS0Pzl4/FVKvtJ1ZN77s6PTvELKUS5IlT/AJ6L1HuR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p8uyLe6/L/vDpkV2Hhu6aW3kicj92cYB7HkZ/HNeDj8JGEfaQ01P1zg7iOtiq/1DFS5m0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FejIg+3wjaSQJffsD9axP9XGX/hb+7x+ld3qEIn0+5jPOUOPrjI/UCuFiDyW7/J8v9fS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ZPY+Y46y2ODx6r0lZVNfmtCMXuxsDDp/h7etXhH+6V/+Bf5FUZIvtGZk/wBcvysvQkAc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Pl/z247V6jPzuLN3wlfrY+LdFuCxyl3Gdyrz94V9DeJJ5ZfFeol+XE2QfX0NfN+hzbL+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g5I+tfQOq6rDJ4m1FX+T94m38QD+Vc8kbfZZvL5hBySG9xVOXUbu0J2r83v0xVttTUy4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TxzQSNmTbIO2OoFBgU7O8F6M3dsGHqgyRVmTSk5e2dv93H+Fato1tDCXiiDZPOCKk8wX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fX6GgDHE95brtMxKDsKdb3Lk7lG7HY1dlQAcKGAPbvSSNGTlI9rAdPWgC2szMiNjAxnB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3R8vp/MCs3+05EjMTRD5f4u49sd6mhupEYTQ8NnrjI+hFAgeS3387c1BFss47l7T91u+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V2awW6kNxbovzfMy9ge+PSq6QuNwICZNUSVLLyZI97P/ALO3p+dTyXMKnHy8DHCiphpl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fypTa20pLRvHs6DJ6UAfEni/EmruCThM4FYbYTGw4welb3jCdG8QTGLGxByaw5T5hDgjH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NXRDNeFy3VVAwTRFPKrlM5Vhgn0zVee5CSsmMr0IoVyV6leeBW5zKJZuJEji2J8/86i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044pPLh8zZ/+rHpU6lYIdy4T+76nHX8KC72A2quTkfJH/D9OBVeR13R4VQn8Xf8AGpN5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aiuCER3jOf9r0+nvXM9zsi9Dsfhpb+b4lwT/qwWBz9Ov4GvZMcYryn4PhLm8klA+ZY+T+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Pmsr17H7lwlT5cC33G7etNIzT8cVDLJsrwz7ZDsGpI4zISBTIH3jNeZfHrxVqOjWVjpd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hZ5o8hjg42Bh0BFbUaTrTUF1OTF4uGEoutPZHT+JPir4Z8IP5N3e/arsdbeyHmEfU9BXj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4yeS2sv8AiS6S3AiQ/vZBj+Nh/wDWrgxbeX9xV2f3V4wfc9zT1TA6YIr7ChldGi7vV+Z+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nCHuRfTuJJGkXy7P8+v1q94a8L6l4x1JNO0i3a4uG+8xGI4x3Z27CrnhDwZf+O9fj0yz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5YY/Un19q+n/AA74U0vwZpn9naRAI4yd0szAeZM2MbmPfp07VeLx0cJHljrI58nyapmU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ocBpPwZ8O+CPD1/qOsg6/d29u7t5mRCjbSBtA68mvn7ILvs+523evcZr6s+Jt2LHwDrM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uScCvlKPac9fascrq1K8ZVKjudnEeEoYJ06VCNtCM96+sPhWPK+G+hr/ANMB/WvlKSKR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o6mvr7wnpS6J4U0qwQkiC3VSTwSep47cmsc5f7pLzOvhCD9vOdtEjVUpIrJKiyxsNrI4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TvDC+FfF13aooigmPnwIBwIye30r6d7muY+I3gqDxtoaRgBb+2y0Uu3nB6rXi5finh6i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f9ew7cPij/Vj5gHFIYWuLqCKNDJJJLGqKO5LDFTyWFxZzywzQyJJGxRlKHqDXpPwb+HN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VvLbWds++3SZcGVx0IHoK+vrYiEKUpNn5XhMBWr140lF76nuzw/ZraOLG3YoXHpjioh0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4B6s/cILkio9gqOc+ZY3X/XJ/wD0E1J2NVNQJi0PVpVO0x2kjg/hitKS95GdeVqUvRnz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5hgAYxVcRy/L/s/kKt6ZbvIInl+4yj+Xf0qW/KQI2c7y38PpjgV+lw2R/NFde82RW37zZ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mbAGTj8AK9A0x4vDena7o8VxYTW90gM1xPbq7AKucxlvunPevOrb95tf7n9P/r1N56h5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wPX26VvE86VrFOa4JYhfuY+XjpjgfpVaCMnHyrwxPI5+gq5JH5gfZtT+f4VVEn2fML7f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VoYj7jfz8+8Kv5HsAKjEm+3VE3I7fL/iasfZ/wB0ifxt973/APrVHJs8p/78ZH3ec5GP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zrHEVKYxu29MjrUgkTy3+du6/dGD9B2qOKP7ZJ5P3E/ibjP1Jp88YhjLZJRRjB7UXsS0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IwMDvUunzYzJwExt2DvzVVj5jjPKE4GPrUstuykyoR5auFBHrVrUzaL15MsjFQvCr95v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R/Oi/wAsdOeKS223Eb/P8/8AFuXOQepHtQ8kOPk/vbVZW5IHYD096DNmfqXlizZNmWYE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tbf5wEA4GBj1x2re1kpJb3Ev8QXIX27VgR/6v5Pl6fWqRGxcjPl5z+PXp71aitvtHz/c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iqMXnT5/2f9rrjvitGGd47VIh/q1Bxt7dz+NaAT2u23vCAGbb/e6VetQkc53ARw5G5m4J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bITmHn73QHv+lbVpbtqCs0QXzVICqqnHFInYgadyzeVOIgSfmI/lWjoxube3/wBa/lMQ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s2Sz/ePvf5/utuXAB7ge1aenjzIgdoTHC5YfMewA7/WlsBDGptDJlh8xI+bnOckkDtVq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flX1PqTTxIj3G903uufzPB+tLcSPbW83+6G/3BnoKLitcRbfIXMGztu7j0JNNij/AH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bMcDB7DvSLqotrRHwJHOfl+p4J9alfUhc20szwkYUfKD97646H2qbFWKhuW+0rIpMbou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mElsquSHJBXH8ODUUNv9rwjERHPA79OKltLeG4ADz7HjP3SOTTKIriS2k06L9ysUy5/f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BV/wRafbdSZvRSiuvc+h98U/7PbXsb+d/yxQt93AA6DFaXgiI20cCxDYzEltmAOemcd6l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tn+Tdj956DGDzXDT/ZbLz7W2kYoGzvkXBYnrx2Fd14gG1pU+84Q/ngc+1eezRXE7yJdX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zgdAfwpAzVsrZsIkqrvkXe3ljOABx9KLi9eOydETfu+b056YGO1QDf8Avkh3Pu+782AM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EcXyf7PytgfgDSsNFm23x2xd0+0Sqo+ZcAoPf2p4tbY2rO7/ADucfKSMdwCPWqV5J99E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gHH8Jx1NPS1lj0+0vJNh81T5keeQwPAHtjvTWgmPktoZP9tGYfLuAJPGRgdelNvLJoZpI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MDjOOKfBG87eXs/i3Db1bjnGabFHNcXjpK/3tq+o9s46GgB1lOqSRK8Sr5ajau7lvr7V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BYndzgAZ4AqtNp0elyZeEG5YfdY/w+o9qisf3W3zn2I27a23IHfkdhmkxp2LF2FdjIPl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g+9RgOzOzBlJAG1ux7nPbNS3kflSPv8A7g/iyckZOPQYptxbv9iX99t3f99EcDjtnFaR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fDNNs+YKqtzu7kCrNtGltcTQ7fu/hj296p3kiSeVsdUTjavQjHr6HirttH9x/wC834IO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lxOw2/Ow3N2A6En1FWbWOaORPn2bmP7tcc4HBA9xVO43ySKmz+Ibtrdjx/kVp2EDSO0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6kcDoAexxSTFJl4XH+jf65UfhVVeMYPIx9KbJHD9xP4m+bvx6+2TVP8A5eE2fPt+b5uM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ZbPKyEZcBvk6eo/CrJLslx5f91Oi+pxjHavoD9mLTEt7LxNrDBtyrHaRn3PP8sV8+fZ5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vdQOpJ9K+ov2adMl/wCFam2RsGTUJpt7d1HAP4VnN2RcT03WP9Ctl2PG+5VSWFurEfxL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bZHlmEicsjA/fXs2O1RQaNFbyJHsaaWRtol6kepx2FZvhi+t76fWZLZzLFBMLKObdkOE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NG6Nq4lROBTIXDZqu6F2xmpY12DmgksYGKp3HFWgciqk/JqSyq4B7LVdnVey1YYAZ4qu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kQD7oP0qBVD9FAqZlCZxg1GGJ6YqAEZSMhcfU00LxzUhG488UOuFxjj1oAv2PzKY2+6B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k9Apb9KrQTMHA9K0beb5HDc5Uj9K0QHk+nagkb2MKQ/duT8qtxk5AABrtrfRJhcp9qyIh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jnw81UeJPiLHaLuEMVzNLjthCccfWvoxilxasC3XFW3yogydQ8uJNsO3ywPl2jH1qhG/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QfkXge5piJgVAyKYDksNx7CqBg+Y4zz2rRdGbORj3q9pljayqXOC4680XGkZlpDPK2Fk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oAzFye5q5FDFCOEA96ma5RFyxGB6VDGZU9rNEcqOKls5CzYK4NXPt8DcZphkU8oKAGSS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t4kWfLg59V61KHyDnGahlkMZJKkCqAfE8knLRMn+8RV0W/+jfaNm/b83zMAEA/iY9h3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hx/dWNerH+gqtqCrNqkGn3LtBbalAYAw43yA7vLGfUdx70AEdnL4lnuDHcLJYnCPdRjB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+dasVoun28UY+4pC/hWJJe32lXFv50Mdjbf6ry7fPQ8AnPuBU666Iw4uUOzOP6ZpoVj4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8RPEumLhbVLvzoxjGEcBgB+dc1FcQxhdnz/xem7jocdq9F/agCS/FbUPn3+ZbWzfL7Dg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HJ/CuCc+hPbivRhdxVzlk7MuxR/urybZseTHlrxwAPugD1PNZA/1nmv9/PzM3JI9CDV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/wDt/N3x1ANQzPDJMXi+bkL0PJHOAKbBEl20Vms8TYJ4BZV7np1qlFJD5nzwt8rBG24A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iHe/2n7n+93+vp7VZuriKazeKK3ERXG/A9hgkdqz2KRWk1FNOt1RNrxbv7v8R6ZPXFUr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n/Qc8jGPemXmfL/crvT+L5cEjpke9ILbyJ495I6M2WHPOBihDGanMsdywDGQDALMMAcf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fc+4vXjucCleyMk7q+MZLNvP6cd6dF+6+TymdW/2utSaJqxA0CWzs7btoUbe+eeDnsKe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naq9Oe5qSSRI9v8AfZd3zdAPb+VOktn+2Lb7/nkxu+XoCOR04oJvcqwRecVVI93lkH7p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cn2b59n3NvzKq4APqCe9R3EiR3E0v2nfKrfw8A44GM9val8z92r7t78/eX7vfjHXmqQW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6fPbr8v3QMkc7QBTLiSWOREht9+3Cq24/JnnjHQ0RSP8ux277fm6k/yNXrF/s22aeEu+7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AdgKLCsZ+oWT+X5zp91h8y8sPQAe/rVm88nyzs++2FVdoJQDrnPANKYmn3O7vICN2xeo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WNrb2omSQyzbii7yO/qB1GKllx0GHlx5KrsZcqq9/UAU6HWLuKC4QPLvkwuQ2BycEEem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PuR1ztVm9OoyOxAqSxkh8qZ/uIuP9YvUn7oA9PapBmhPZ2uj2FxuWS4uHjVx837oDBGG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v7Qa5gQxxJCkeOAvy8DAwOtUdQ1Q3Vx5smd52xKoyQQMjp35q7b9VCLuH/PTGR+IHUU0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8hnLuMHgchickEnpx2qe8uPMuPtNp+5uI02q3H4Y7Z5qIeTbx7In2bmO71LdOPTjtTUu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zBEzjI9SPrTFYksrjzPs/wDHtX5u2cdaS4uPMk3o+/zPm29SmO31461HJ02b9iNlfvZJ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EFu7xqFm27FjYcZxgkH1xUBcbFI95IUdGT/a69OT9DjvSwXItnc5D/8ALPkHDEjjHfIH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++doXX+LbweBwR69K0n0p/s7yzJ/2zZhkg89B/KrC1x9lHDbx3aTfO7FV27sEk85UDqB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gtKDG8gAVtwyABgYAGc9qa1s4madk8vZEvzYOTnpgdhiq1xLE17GJFe5dGDspxgEDBBP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N9w7+TDHAd3mdSSeACOpx2ruvhxpXlQhplYTXgDyOf4YxyB9D1/CuIvLfy7Lfv2S7jtj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hr1nwXF59nLLL/qVstp2rjI7jJ7gGrZKNKWS3nudZaIsRFf/AGZ+vUQIVA9jnOK8u1rS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rZDag9/3jA4IGPSvVEeCbWPGYTdlfFhKZ/ui1iFefeJbp7edXLeWEnkhO3jj0xjpSQzn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ti4+6uQSBjGe3NEVu8kk0Ny62m1S26TJHAwFGO5NM8t4rgpMjfuc/u9uOTyCcHk4Ofxp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PlCgZ4x9e5NItIePNj8pPvptH7zp7AAfSrdtIn77zof4TskVhliSPveoxTdLv0gs5Bcx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kY5HfAFMEdtb3H3N/Tcu7gZ5AXFJoq6RLbfu7Z33x7G/h3Y2Duc/0qnJ515cTP5zeTH8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XIGeTTY9VuLiN7R0jmhVwzblxjHAGQP0pfnjj3pDvdvm29AAD1AHQUJE3uOi86O8KJuT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kDtirMWpm1thCFG9lCszrnjPO3sD2qtPcyRXAKFdrDavfnjIHpVyKT/R1RH3vGh37kw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UxJajLa4+0RPb/612yn3vu9xUkwxLErjmMH/AFfQHjII/I0W2nPH5Uv95lZfLwCwByc+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pq1+JsrH+6CKuPnVAcAsBwWP9KiD1NakbRM39zcXH8KIuflVeRk9ea0LjfJ/rUV/mCr8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YrPvPJ8x0Ty3SPO5u/GAcj1q3eXHmaU+zc6RsG3bSTyMKBjoK2OVDJLby7P7Zv2fOYvv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rMub5ksLobjtaGQEc9wR9KtxRw/Ztk3z7sbWbqDnk46VQ8TrFZ6W6xqxjlAhXaf4iR1/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ZNnnU0Wwr7VWlTc5960ruLOaoumHHNe7ynnk9rGQB6VcRSBVa2zg+tXFB5ppEkiDB65p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b7tWZsrlhim8GpCOaQDmqJEFNcc1KRimGgCe2IDCtOJqyIDg1oRMQKsC2o4NV5FJzUiN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atEBf8O+GbjxRf8A2W3PlqBulmI4jXPX3PoP/rmva/D/AIdsPDOnpZ6fAIo1+8x5Zz6s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zfh7oSaN4chYptuLkCWQ4555VT9AenqTWZ8T/iGngizs4IQr6nqEvlQK3OwZ+ZyPbt9f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UzHFfV6PwrRf5n9J8PZVg+GcreZ4xe+43d+l9kvPX7zU8V+OtP8ACqFZD9pu8ZFvGwz+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KdX8can4jlLXEvl24OVtouE/HuT7muZubmW6uJJ5pGllkO5mc5LHuSalhc4zX1OByqjg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8nz/AItxuczcItwpdEv1Ndbjg1G0hz1qskhNOLepr2z4QbcMXHvVFjg7fzq1LN5eTjOe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kD174N3nm6BdW2cmKcn8CB/ga6fxdZm+8NajCoy3lFwB3K8gfpXmHwl1hbHxE9rJJsS7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+m4fUivZmUEEEZBr81zWDw2Pc11aaP6g4UqxzTh36s3dpOD/AK9D59ikxU6SuWFWtd0N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LU5jY90PT/D65qOKDC1+jUqkasFOD0ep/NOKw88LXnQqKzi2n8h2afDG000caDLuwUD3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fA2jvfa0k7D9zbYkJPTP8P455/CssTWjh6UqktkjqyrBTzDG08NBXcmv+D+B6bGgjVEH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fiHN52pQQg/6uPP4k9PyAr0CvJdb1D+0tXuLj+FmIH0HA/QCvh8gpOpipVXsl+Z++eIO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o5tL5Lf9DMMZAIqxo3hyfxDqSQoCsYIMkv8AdH+J9KZXp3hHSl03SYyRiWb94+evsPwH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Z9ToXju9EfkvCOR/23j/AGc/gjrL/L5mjpmnxaVYwWcAxFCgRcnJ4qWa48pR8pck8AUr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MgB9AcGqef3e9/b8+lfFYTByxV61ZuzP17iPiankcVl2XRSmrbLSK/zNPw14y1Pwvey3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s0QZlz6Ht+FWNX8Zah4lw97qE0qjgw/dVT9Kyoo3j8r5f9Zlfwxkge9acbwsIg0a/uuB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vdjhaMNYxVz8Vr5pi8VJyrTcm+5m22633/L3/i6Y9foat2Un2gF93yf3eePcCq8nlwk4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X/61SyCJoQ8UfliT+6D+P/6q6keY5N7k6AfP9arOGEyuHbev93p7cU198Xzu7bOf4u3T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zCrUo01Om7H3vBmBwWZ4yeHxseZcumttR8dv9/8Av4Pfv61P5bRhPnV9yn68DgEVAN+Pk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BGQsiBC33u5yOmD2p4CvKtRvN3aOTi3KqWVZhyUI8tOSuv13Ki4kZUJy/wBe1W4l8ldn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fdNM/wDdx+BwelaNo7glSmU2EL6gjv716Z8SZt9HHbzSvGoPfaP5VZgJaJWKlcgHDDBF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w/yKljQRoFUYAAAFfPZtJcsYrfc/Z/DmlVc69WzUbL5u448Op+b5efl/rV2O7YjDzt93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1Z73Hle7f3c8sO4/KpopUZJFlJKMflYdR9R1/Cu3LotYeJ8fxlVhUzmtyPa332JY5g21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Bjj8KtvezR7Zdn3cbu+fpjsKgijSSJNk33V/iYkvnuOw+lWfKyhbf/wHsOK9Q+JSbIxOL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yna2D7celMFpJHOZbmIspxtlQkY7c1NBbNudkQPt2t8yjA9ajhiaJsFiiNnpyOe2D/Kk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tORng+tWLGZkDoNxDdQtV5docgNuHqFxT7SUQzox+6CM/SvjrfVcZr3/AA/4Y/pn/ke8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mv8Ago14tRhiD/Ox5A+ZTwR14q7JJDbxq+/1Xrkc/Sox5P8Aqfl/ec+5B7Ur2KK22NVD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r7JST2P5jkpRk4yVmh9lsk+//D833gM47flUOsSeXaTP/eCr0wB0OMfQGlitttsQJzE/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QfaszVbp2WOAsrAfMdoxzjAzz6fzrgxtRU6En30Pq+FsFPG5tRjFaRfM+ytrqZtbttbY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nGeaxreIyyhQM45P0FbCv5yqwlUDH3cY5/wrzMop256j9D9C8RsZFKjg4vX4n+S/Ur6v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2ejDHBHp0rLrYvoHeNiEz0Py/wD1qx6480g41+bvb8D6DgPFKvlLoLeDa+/X9Ts9MCC9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VY1kb1sT/AtwW/8AHTis/QpUmFsyEB4xscZ/I/lTfEOs/wDEyt9L2L8sySM3c9cAe1e9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wnHYWeExdWhUWsWzgNet8Xc/bax/rg49K8r1KPNwV/6aHPtzXr2v/wDH9dfU/lk149em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DgDqeeK7o7HlqLlPlW7PbrabzvDnh89106NT+DOP5YqpqAzZyD1AH6ijSoXt9Ls4ZPvR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Ki1WUpDgAsNw3Y7Cvjqa9rjLx7n9L4i+WcMOFbR+zt82rfqc5J+8G3+P/dA4/CpI5oYf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I+vrViQw/Of9njcvOfb2rHuZHkvPtG3Z8u3avtX1x/NEbydi/Ksd622GM7x1Xvx1NQjE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S3euk8Oxw6Z4cu9Tb/j4dSNvpjgAfU1yUVu8cXnb9+5vm9QeozWUKim2l0KTfVFi3/0j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3q9FeJ5bQfcZeI/l+9ntn1FULJHZ2b+Fjn+ma1dE05JbySV0yIsbflxyc9R3xSq1FSg5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mZY2nhabtzPV9l1NawtnihTz8O6k7flHyA9gR396sySrChZjgClklWJSzHAFclqWoG5V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3K+2B1NfL0qVTGzcpbI/eMyzHCcJ4KOHw0E5PZefeXcu6jrU1xGy25EUR/i/iP09Koxf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9CfXFUhHLHt/ufpzVlGMUbrvH7zKc/pX0dGlCirQR+EZjmmLzSp7TFTv5dF6ESRxmTCfc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pPnt96fwL9MYxjn0qKKT7OdmzZt/IEdDV0zrMuyaNZAy7WI4BHv7V0o8xFZLaKaHfHF+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OMj9KpJFcyx/vYGRv4vlOPr9KvybI5ItnyJ/s+ntWjok2y9CMCvm5xubI6ZwPyqatT2c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xmKp4eUuXmdr+pkW1z9nje3fzETH3WzjPrUrJ9qj3g/Mox8zY/Cu0CDnArlNSsreK6l/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sQCCMg4PFcWFxscVJwtZn1fEPClTIqUKyqc8XptYyJ7WKeUtFKE/hkyeh9MenaqMkfly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35uP84rWlSJdLm8hmeUHK7xtOO+CODUcA81Q7p+8VR932+leiz4eJT+0p9mX5PKl/ve/c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yagxQIG2DjuRu6j2z+tZA/v/AHk43L2HPGB3Fdto9ktnaggYaQBiPTjGP0rycxqJUHD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fB1a2bRrRXuwvd/K36lmZ/Lt5X/uqT+lcJbXjrC0IG1C2Vb0+grr9cuFt9OkBbDSkRj3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6eZ8vz1jlcGoSk+p7fiDiYTxVKhHeKu/K/8AwxI0KzDLgF/74GKSdWaLAOfm457Y5+tW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5+nFUrkK0JV87+q44wP8a9s/JiO2kNve2zRvsxIGK7uOvcfWvo3VLa3k1Wa4dMtIq/Q/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a3kiSVN6Kw2yewIxX0iWcNAr8q1uj793t/KsJotPQ1/7GSRgTOpUrxjj9ami0dEDgy7g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6CffHGBH8m3jjilnZIk3H+L2GDUEjtNd4/3ATj68/wD16tSRzfxv+6/lVCS4QbTCnlP/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l9dzx+VJLlB0GMf/AK6BGiLqIJjzcj8/zqu2p7ZNsSq/uw/Iis4R+XIn93/PWmT2/wC8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XNgTPJGQwH0xSMXUfu8pnr6VUjE8AHzJyOgrStbCS4i/ePt3dMdaYibTptm8B9nGck0y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PAzVQRx2t4kcrmQOcA96ueUEkKjcuB0YUAZclsI5OWLHH8R5qlPbxGQli+fatuWBHbcV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RzmqQHxH4jkT+2rpYtuxW+X0wOlZ3meXG7P97+XbpT9TmabWbk7QvzA8fhVCRSZWznn1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59hLa3i3u7zfP/Cu3nGO9PSB3faxZRuzjHJFRybML8u38elEQaPEm889KtGe5YuESKR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n3JqOP8AeZ/yPwomYy/MfvetOij3t5X/ANYfmKouKJtRtWht1QnPPUdqrRxlEJIzGeKk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jQYPzfepsZfygJSAgPBWud7nZBaHpXwes/JubmROBgD/APVXpleefBxT9mvJDyA+B9BX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vLR++cLq2XQZGeCaiuhuh96lbo1RL8wINeQfVsqWcx83ZS634T03xZZ/Y9Vg82NTujcHB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zTvB9kNQ1OcW0DsEQ4yzt6Ad680+Ivxqh1jSv7L8NmTEvFzeyoVO3+6meefWu7D4erVa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zDCYelKOIafl3GeL/EHhDwJBcaP4W0611HWXyJr2U+elvjsCeC1eYaTo9/4gv7bS7GM3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42PpjnNUYrfysoif8B9T6e5zX0n8JvAy+DNGN3cKP7XvUVpmP8C9kH0HpX09Wosvo6y5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8s7xdlHlguxueA/A9p4C0MafaHzriQ77m6I+aZ+5+noK5/xl8ZND8KNLb2xfWdTXjyID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4laTrfiDQBZaHdm0leTMrLJ5ZZMHgN25xXhWsfDDXfCmmC61C2AgLENJE/mBT6sR0rxs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erPtc0xFfLKKo4GnaK69CPxl8T/EPjiL7Neyx2mnB962VquFz6sT1rlo4gPb61MIH5+v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VTpwpR5YKx+TYivWxM/aVpXZ0vwp8Ot4i8eWMRG62tgZ5uOMDp+tfULnsOBXlPwE8Mya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lvfALFvHIQE8/jXqZfPvXyWZ1faVuXoj9a4Ywrw+E5pKzlqMooorxj7ElEqKpAhiBPUh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/Ko6ZUq5nypbJEp6GqxPJxU9RrCxjkf+FevY81slcxeg3PNVPELeX4P8ROP4bFx+dShs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Xw68SSM+MW+38yK2o29pFeZy4t2w9R+TPB7eXyo44j/CuNvbgYHNR3CPOpcsPXpUC3KX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596knzGH+b/gP1r9Jij+bKz1sQjeIv8Ab5+n1NQWEFx5zPJIJCSRx6egHpmp4t8nyO/7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CRyLvfZ8u1fQjPU/WuiJ58iC438v/qtvy/N0/8A11W+STKb/n6+5/CpBDLLIzbhIg9B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UBI3XP8ACcjmtUjFk/zx7UZ/T5e5z2z2o8t/4fk4/MetW47MfZftDfxEsv4cfzrPt7pJ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pk9qoV7Dh+7+5145xwPrSSPI7srkOi/Nx0J7U+P95n5fk6emT9O9HBn2buGx+GKCG7FZ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zyOOKsWVyvlNGQCFO4D1NJcJGbUgAOAcgD0zVdy0KqqgLk9W4qzJjp5PJjA+71wD3/8Ar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8gHmt0A5A9h7UXEMUsflyAu64IYdfoPapLeNVduSH6A9KCTO1qb9xcg9doyQvTniseLL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HWtjVRm1d2yQxAGO3pms21twZXBJDY79/pQQWIYXGTk8AAN0+tX4h5gCIu0AcDrULd4k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ertsqxqrEEMAAdvenZlqSW5PapIx2K+xOA3t6mtbTp106aORSzOp7NgMMYA6Vl22+4f+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sW5kjdY5UAP90fpzUbD3Nh71dREoniUPEmUXIGGz1JPXiqltb9bjav3tq7u2BzxTYv3U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+gHX61qad/pscThFeFXz+84BA65HvTCxAJFk+5Cr9/vAYB/nQNkgfe+xOF2qpyR2GDVv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EKzOCscfWNBzkn1PpWY0wcu4GzcOM/y9qES9B82mtPceYM+Tj5cH068Cp7CwZYJH38Kw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qxbSP5SxecqI2G3MvGcc49uKrTX0fmyrKvO0DcvT3wKZNy4l2Eu8xKrEDMeTVKVAIZpB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rpHvIlBAIPGOwH+NTzWMc0EHBIXczluhqCxkqyPZKiXBdpseWCuCw7HntXeeDrKOG2tM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lcJFE+oahFv+595eBk4GOPavU9Kttl2gGQggVVUf3ieaohGHrTM0SOeWZnUkfXFcdewx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B6DsfxruNbi8qKNRx87/AEX0rjtbgYybkYbmYZJpR1KYkVzBAjybuACEUZ60+6vJLtI3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jA61T8xWhhiaPYsZzjP3jjnNSSjc+5OYwMBewqiRqXUagpDBubjc6t68Dg8Utr/HFIoB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YdIo3bZsc/dTgk9hj9aWT/Vu8X8OFX3B7njkUASXFzNJep8+xI/ufNgAY4HHrUklzcy3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5cage3I7nNVbe3CSRTMpd9v7xWPT0IHrU9xJ5kpRE8lGwpbdyQBz+FA0XIbl9TkzL/D8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kmopJJFD5OzqrSckcc54608W7xWyS71/2drDpnAOB0qGN1ykMRJLfMyqOB6Lk9KlEtl2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eQEKzAn8cdhVuK5/0lba43J5anczKMe1VGuPszwo6M+Bg/Nx7Ae+asfbX+z/ACQ/PuLN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tDIJ40UHIJRgPlYe+Ovp3q3JcTR2Sr9/avyfLxx0GRVCK2e4zvm+7j+LvnkcdKtyRYkX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BHXp2xVAJpsyrbZDALyzZ6n0x61cikf5Ybf5PMx8zdyRyD7VWi077/8A30vbA9cVZ097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RtuO1sg+nHaktBMv2yskwiZ41kf5RjtnqB6Cpr60+0SoGKKiBV+mMcAjrWf9omkuHeVN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8Y9BiptV/dybIX+8o2RrggHOO3erJNF7snEcJ2M+F3Lzz6gHtX3VoGhWXg7w9pOnWxaK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sqCSR6nJr4Uit4kUh/8AXgj5vQYyQPpivtP4ZeIb/wAS+DfDsviSCL7ReL+4e36pGOFJ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XRcSX4j+MLnwv4HlnsS0Wr6gTZ20jDJjU/ekVe5A5xR8NfD8PhHwrY2H2hbpdgaSRDy5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cX46u/8AhKPivp2lWKz3WlaLHtMjcBpGznB746V23h+BoxLE6MoTCqCMZxXLY2R0BXy3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xzSxnCAsBzT1dASSQBUgRNIVGMfnVV2yfSrUsit9xXf324FU5Cxz8wX/AHTzWZSK89yI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tncMCpzsiXgVEV55NICN1GD3HtTIkBJwMD3qUOqqVHJpqoc8jIqAJMIRjAJqEgZIIOPa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NVn2hjzg0AVvmEgrQE6xwSN1xGzfoazpG+8aS6l8jSbpv+mL/wDoJrRC6Hz3+z6TJ4zs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tuPJ/SvpG8mVIyvbFfNv7OUqf8JFp/8AtWk7fiX5r6CvJd7kCqk0RB3IN245Aq1ENwzm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xsAOtQaE0mAmMbmNZbrPZSmWLOO4NaIwQfmxTsM6Y25HqaAIbXxJK6FJQCati+89RlBV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U0+O0eIgdRQBaRRJ0FX4E2LUUZjXoKmVtw4qAHAIPmaqE0Ekzl5H8qHPyqvcelX6qTqx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ultpR5UK56Bm6isD4j2A8QaWJftJt7qybfbPExyjj+IAd62bi28yMpv+Zuy1j31v5TLE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FUBkeHPixZa8kvhrxpIllqCRiODVlXaspPTcB0PQ+9dTdaZf2EaSXv2e50x42Zr2CQGN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fwrzLx78PLzWZ554lSJpMD5vT0AHQitXQPBmqS+AdQ0O+1CSaCS2ePZ0GcEqcfkMVe4H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KfEeo6zMys1xcCODaMYiTKoOP9msl/NjDon1+X0x/hUE0DSoVfG8MSdq7RkEjgfhTTvX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t6AV6K2ONrUsrIgGx37Esu3AAxwCe+ahkjf7EvyfIqnb82AAO+e5oij8uPf8r9Nv4+v8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5tm9Gyqr2BHUkdBUjWhXkuLaOPydm/5gy7lIBPoDioPtqGUbNyox/eMT1OeOPSrZiZCv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oBxRJJDzcukf92Nl6nHGcdqllIjuLhfL+8HT+70PuB6Vn3kRlCyl98wYH2Uf4ZxViT93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b8pOR1JHpVCISImyRi8OQ2WPOSe3tQMsxzjJUk7VHzY6A45yfToKqQxS3e/5T/wHgAeg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d3+RV27duQCe+B396fpcizwM8kKxwqxXbkjP19/ak3Ysyord5N/+zhvrz0qxNfTXN3Le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xgADBPuK0LzAtz5JSJP4vTA6ACqklm8cZuHdX+UfL0ABPTngmkpXBwcRJIvtlwlxv2Pw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I6E1VFxNbb3dF2L8y9BznBz3qeLZcfP50nyruVe/XAOPpU0UlvZ/PLC1w/8Ad3DByMAj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s/2l9z/KFXbycg8jH0rJvp5klbZufaxyq9VGOg+vrViTNpp/llmSfzd2xSOhPT8u1QeY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3kdj1B9sVBLRPpd41zJl5GBUZZR6YxgEVDJbp9sKbF2Mpb5mx5frk1X050vIikSiFvLM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1OOhq3ZWT3G3zk39PutyR3waNhEUmyTO928qPDI0ajJwMHI9O1aOoXt3HGttNbNF9oiD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io6fQ1Q8xLe4mh3/ADrjcu0cA8AEng4pt6peR/KnyVQEMxyfp9B0xQVEZJY3VzGULtbJ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M9M1piSZyI40WFCPLVY2BGzGMe31rKsrgi5treU7jJn58YAwMqPatq8k8vyvtCbNynbt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jmpY0indiO0ghhib7jEbsAj3Pv6UlssSyp8o/dt2+bAI6gfpTo9kkiuifd/h29ugPPar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YGV4cFFZiNxznHH0oHYpLZwNbzTKjO8Lku27khjnAB6cVX+SPf8AJv3MVRZGztUHgVp2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Em/56NkkDn5j2wT1qKI2qv5Lss+PlVkGC3rkntmqJKItkjj/AH0LedJldu7OcDJBx0He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yvE0losXlMJOCT3OR3xWBLeLJOyhfLlBYbeeuPvZ+nFXtOk+2W774lfbj2GSMcAd+KTQ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95bWM8c1i6KsX7jleB1zyAKzIpJre2mS0Te+xd7MoIBzxgntxmrdqDbSyK3y9P3fQjAz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8u4/uJvC++ScY9qSdhjJ7Hy55CXjm2lHbax+93Iz1A9K9N8DW0OoI0T7nh8opKu7GCSO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p2p/ZJcq6uN23HQY59OfSu/+GLJLesM/JM230+U9SO3Q00DOtuJxLqXicbUDHxEGJTp/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vHGo/wDE4ltE3TJHM27uQQeSce5HFe0SXvHiRPs6wpaeJTE7dS48hApz6gD9a8L8RM9v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7FWX8+vSqQkQar9ojuLdJk2Oyhm+UhiT0Bz7YpL298uyeHyldJnCsyr+8AGOAewz6UR6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DLLAHG2MMR5wX7yk/l0pzwLK3zQmxtd7CMK2QrZyqk+mOKho1uRRW32iT9yn8Py7c5AB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aPJt/Mh/vblyAOuQT3zxRqEk1lqC+TNs/dBW8liCR3wR2yK0bTTvs9o0gZi87JtyOh5z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3Ioo7b5d7tFMufl4AYHg8dyT3rOv4SJSDn7ud27qc8A/hWnqWmT2bLLLOhikzGkY4Ixg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nmeVM8Pzqp8+NuhOeMY7YoGivDNb7VeZ9mw5XaOpPT9O1aFlezR3Cb/3O7Lo20EZ6Drw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6hDK1mFhQfcTqT2wPWmyXH2iSb73ysVVuBgZyRjtg9qG7FKLJ45RCmHO/YSXbpz12r6n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4fUUT52ZW/eNw5JzyPQCi4j8yTf/AJJxjPsKhkt1d2zuwhVd2flJ7AemPSiOhU7qOpLH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R3mPXDAnkVoW0818Qo2+W0Q+bdj25A4yKp21x5eUT77YX5sd+CPYEGni48qSKFPvq+1d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cVoc6RHe2b2E0iuwZGYbsHkemQOgzWL4yfGlabH/AHrkH8gcdK6OfyZ5ZA+Vmmx8wPT6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hto0k3u0hZXU+gwQK1o61Ehz0gc5PEBnknFZwjXzPu5zWpKC6dc5qhIGSfG3pXvHmj4k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Ct7VKDmgRPEufSiQY6ZxTQ+0cdaC+71xQZEdNzTqb1NUA1mOPWmr3yx+lPB59aZJkAkE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aEZG2su3cnitONCVzVgSB8CreiWK6lrVlauMrNMiH2BPJ/LNZUlx5eRW54I1S007xFZ3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l9pP8LAcAE9cVjiHKNKTgruzPQy6EKmMpQqu0XJXb0Vr6nviYQYHArzvx58Ij428QW2q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kItwwAGeAS3HJJ/Gtz/hZfhof8xP/wAgS/8AxNZ+ofGrwZpU0cV1rPlvINyj7LMcjPsl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Pmp05J/4f+Af1Nj8TkOZUFhsTXhKCtpzrdejMcfA+P8A6DLf+Aw4/wDHqkT4KIn/ADGG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3o/iz4Uk6arnPT/R5ef/AB2pB8UvC5/5iR/8B5f/AImvSWLzi1rS/wDAf+AfOf2PwZb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GxhD4OKB/yF2/8AAcf/ABVH/CnF/wCgs3/gOP8A4quh/wCFk+HP+gj/AOQJP/iaX/hZ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/kCT/wCJp/Ws36p/+A/8Aayfgy3x0/8AwP8A+2ObPwYjP/MWb/wH/wDsq8tu4fs93PDn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EivdD8S/DY66l/5Ak/8Aia8O1CVZ9RupIzuR5WZTjqCTXvZTVxlWU/rV+lrq3c/OOMcF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xbd72lzenVkVrcS2dzHcQttkiYOrehBzX0T4X8Qw+JdIhu4/lcjEkZ6o3cf1Hsa+dUNb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r3z7Vso2BJCxOxx/T2I6fmD05pl/12nePxLb/I4OEuJHkWJcal3Snv5dmezeKfCsPiO1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XMFzgdx9D6du3evNrrwV4jsZWVbT7RGOkkTgg/hnI/GvQND+IOla0qjz1tLggbop/l59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N1kXcrBh6jpXyNDG43Lb0pR+8/YsfkOR8Tf7XCp7z6xevz3PKtI8Ca7eyL9ojjso88tI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PrXpWj6VDo9mLeAYUHJJ6sfU1Zlnit13SypEvrIwA/WuY1zx/a2AaKwH2y4/vZxGp+vf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1fs0tE9un4hhcvyLg+MsQ6nv2tdtOT9Eifxrro02x+yxsftFwMcfwp0J/Hp+fpXnfFJd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uZJGO5mPc/0HtTQnv/nHSvt8vwSwND2e76n4RxHntTPsa8RJWitIry/zZc0u2+26hbwD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/pXr+QAMfhXlHhq5hstct57iTy4Y8kttJ5wQOAD3xXe/8Jho/wDz9n/v0/8AhXzue0a9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/P8AU/TPD/GZfgMJVqYmrGEpO1m0nZa9fUn/ALGc61JfNcZVo/K8vb0Hs2fXJ/Grkdtt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4S/R/wDn7P8A36f/AArSS7jZQytkEZ6GvE58xgknGSS20Pq62D4UxdWVapUg5S1b5+v3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BkevTFK8gcSfKBuXHHaq3mKMNnII6jpT0lRt204IGc9Kn22P7P7jH+yuEP54f+B/8Eak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cZp+xDGc9f4eaYk6SZGenvTienHX0Gar22P7P7iZZVwlyv3of+B//bEE8iR/ufv9P4um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/LG/fvRsdeDn6VBIkUsnlH/gX9KbFZvbyHful3fd29QR2z2FfRTpKvS9nPqvxPxPBY+e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lp5rUtZoYB06fPn8Me4qSKAyW6vu+f8Au4wc9zj0ppjZc55/CvlvZ4nAScor/hj97WJy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5u20k/Lv+RWt4jG7seMnOB0q/FcLHv8A+mn3l9B7elV8cUVs80ryVlH8P+CeWuAcppy5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+Qr4yNoIA9TmkUb84NSiEmPJ4Hf/APVTYFzJIIiCe27/AApUMJXxU+eromdGY8Q5Xw9g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o7fNjZ7J8ITt2/3envnPrUf2j/R03p++X/lp9OAanEkXmOn+0Pl56+mO3FPNrDI7AKVI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kIqMeVK1j+fq1WVerKrN3lJ3d97laOT5/kf+Efd4P44qUyuOjsM9cGpZtNkgSOTaG8wH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vI7bVUsx6Ad+M18xjo13Xbgm9tj9z4Wr5VSyqCxcoKavfmavuaVndxoi7y7lUIYr12+9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FhSgYBh8zD6VgrPJY3Dsx8oZyx6hh6Gtuzv7O4gDytiYjgoPlx6CvpaXwLm3PxDG8ssR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gljErFShDtwrHjntkVRwVJVhhhwRWsPJ/1v8K/7XAxz+FQ3EX2zMyJ97O3avUjoDn27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7Sn8S/I/QOD+Jo5S3hMW/wB09nvZv9CtDeSRBVDZUHOGGT+dbI1W38r7/wDDtb5eSfp3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0ph4ryqeNxGHXJJX9UfoWN4UybOpvF0p25t3Fqz+Rr3GqokDRwrufdwxGAB9KyedzsRz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CFLfhxWnZaUfNDyDkDITtRL6xj5K60RrGWScI4eXJJOT+cmSaPZHyXlOAzDADHBA71Zu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i/dXbgp+XUUeZl3G0jdlmYDAyPb0pYLmKRzCki98tnrx0r6ahRjRpqET8BzXMaua4ueL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wd4mLbtibfuycjaOpH0rnIBNPCZmjATzXTcgOMAnH0yMH8/Suotv49i/8smX6jaeKz/C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r/vwrKy5GOcjjkfWscZhliKfL1R6nD2e1MjxTqbwlZSXoUNOvpNOuVkQ5APKno31rYnv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DHJuVmU5PoOCO1QX3hyWNybYidc/d6Mo/HrWVNbTWjlZY3jb0ZSP5181CpWwjceh+z4j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NKdldp2l6NdbFLXrRp7yfypA6sSwYEd88VgaH4PWzuBd3rJJOCWRV5CnsST1NdPWRqvi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ssq9I4uST6eg/GtZYzE4iPsoLRnPh+GMjyWr9axFVNx1XM1a69DVeVYYmdzhEGSawp9R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jn5eoA6E+xq79oTUNK0y+RPkkf5l3ZxkEYJ78ZqN7Yy5jUKvBX/INell+H9inKfxbH5/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VsJpSj17vXUwWYiVigyWx8vseuPQ1Z0OCNtU2TQ/wn7ygjj0B70+Sze32/7Lfd7H1+nF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U2N3VfqcAAV34qTVGXLvY+SyR045jRdZpRur323Oh8tPs/k7F8n/nntGPyrj9aQrqNx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g7YHbtg11M+pW9tcyW8j4ljbaygZwfTgVh6haNc30s6/LHgENyOcY6HnrXg4CNSnUbmn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ZZWwEFgpQcuZX5bX2fYzord441w52f7S4/I+ldRo0AgsVAfzCTkt6+lc5JcfZ7b7klzu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yy1iyigihaYLKFAKhWIUkYxkDHXiu7MOecLRVzwOB62Fw+NnWxNSMUlZXaXXpcuXdoLu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HI71lyeFopZDI0wDHvsH+Nbj/Jptxfnm2t38uZhy0Z7blHzAHscYrPXXbFxkTjH+63+F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SmrL0P1DHR4azKr7bE1YSlt8dvyZVHhseQIftZZB2KZH5ZqKLwkI9/8ApjfN/sdB6da0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/vk/4U7+2bLBbzxt9dprb22N8/u/4B5n9l8JfzQ/8D/4JRXwuCP+PtuFwNqf/XpsfhURp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J/8AXq7/AG3YsQBOMk/3T/hTn1qwRv8AXjB/2T/hT9tjul/u/wCAH9l8JfzQ/wDBn/BO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xrK0u9cncmAMHjucGoBvt/Km++64bd2OOwrc1C4ivfmhk3qFIzgjvWLIkirHz/wHtz05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RTqrVn41nMcPhsxqLAv3E1ytO/3PU62wvo7+3WaIjnhlBzg+lR6npUepRdSkyj5XH8j7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yCRQjj5sY6jpwK2xqkCsqyt5TtnbuHDD1BrwK2ErYao6tHZdj9fyriTLM+wn1TM2lK1n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GgX9sCqoJiv3SjDBP48ioY9K1Hy122j7+65AA+hPFdnHLHIMo4YdsEU4uq9WA+pqlmVZ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crlL2sKzUfVP9DG0nQFjiDXQDSDkLnIGOgPrW1VK51i0tc7plZuyp8xP5dPxrD1DXG1A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eu4ehPYVkqWIxk7y09dNDuqZjk3C2FlSw7Up9lq2/Mr63f8A9q3jDOLODKq394nqf0/z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KBLhl+4c447c9DVO52bmZFJBGHUDjHpT4nj8v91GVC+3PtgV9NSgqMFCJ+CY7GVcwxM8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tb3NtvR5lKfr7Y9KuR2cM6q5lji5xtZiNx9vSqqSPMuSGY+/GPT8amikiEbpMv8ArP51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2d/MdPlf5v7wwB3x+Fe83cvly6Z/Gn2FFH6ZzXgsO1Ldxj/Z+avbbGOb7NoD/fSawRtv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q0KgdlbKkNhCd+xcD+LoD2x/Smyq7rwTJH2ZRwKpRWz2wP8Azyb9Pp6VbgBC8SGMe3P0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/OrnyvFnj/vnkf4VU8uV85+dfUrilj+0RSfud36Y/KrsSSAABh69DWrpOnSX1vNcQKJ4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1FZEcMssjzDbt2/6thjHqR/hU1lLNb7/ALO/lTNwzbsBh2BxQBqvZjeOcnvu7VaWD93s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EW5l83fMceuOhq89+fKwBn046VOoE8trGThgS4xtb+VR4lM/3s1Cmoh3ChWU1cnDwpnI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DbCYkBwrD+Go3WRGKlcYq1pmm+azTtkKOhpspZnb5h6CgD8+rg+bqV4f9rHtUDSJl9n7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1ZvInid9j7NzEeoz9KrR2rQoHBZ8j0HWrR6A4JEx/ebtnTjrmmMMtlRjA496dbkyHcQB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uc4GMAVBpEz4rj95vdN+3O30HbkCpfmZiyf98+lMSPdOQnyLGfzHv7VfH7yX6qPm24H0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mYhjgj+E9KsW/lzDayZOfujpV9YY0tZZNvIHQ1lrcNH8v3Vx2rCR1wPUfhMnl2F2du1T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DfCrnSpvk/5afnwME+ldvX59mLviJH9BcOrly6n6CVBcXEdla3FzKcRxIXb6CrFUta0/+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2meIxg/WvOi0mfRVebkbjvY+ZfF+v33i3XZru+feinEMQPyxL0AA9e9Y5jCdKu6vaSaf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KMPcVc8HeFLrxh4mttNjUrACJLmTskQOTk+p9K+9puFKlzLa1z8GrU6+KxLi1eTZ2nwT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AkOoD/RLY4tY2HEj92Ne3SvljjoOBRb20Gm2cVpaxrFbwqERB2FRk18Xi8RLE1HNn7J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1v1AHFJcRRX1rLbXEazQSrtdGGQRTaOlccbp3PTlFS0ex4f8Ufh3H4YaO900kWMnVWP+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Phd8O28baj9svv8AkEWjbnX/AJ7OOifSve7q1g1Kykt7qFZoXGCjD+XpS6DptroWlpY2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P1r245lONBw+13PkJcOUXjFV+xu0SArEAkahI1AVUAwFA6AD0qQNkdKZty5qVQAG+n61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MYwso7IbQehpAfWkpF8wL1pp6mnL1pp6mgQ9SNtDf6pm28HioxxUhbMW3tmtEc8ivtHS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W67M77M+Wq/7XzVoIh81a5348XH2TwFaWecLNdpn3xz2rswseatFeZwZhP2eBrTfRM8M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eVx65q1cRJ97+9/P1qnEfMj+U/4/jSTMwdMv8i53fgOK/SIo/m+cr6iF8A7Np2nJVuO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3AbA+7/IYqGLKqrbt2/sevWrXykvkblVskj27V0JaHBN6leSRzHj7nzfdX1H9KkUkx4J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txUkkY+zrv8A4mOPY9jUMabwd3+cVS0M0O+0zSRCHLeXH9xduPyIquNlx++2fdYr1wCf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2FSyf6iKPZ3zt9KBMco8uGJu/O0jotU5HXzi/wAvlYx9T61LOJZAyKP3YHXOMVGluEty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x+J9qDJ6j5IVkjiMcyrHjLso/T3oMCySbCp2DkFjnae31NIjNJEHl+UqCCoGAPTFJAWk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OPwqyByoZCH37SDyuKsbB5rEMDjjijTo5ELbhlhxtPJ9qtNGCUZsbAcEAYJNAjG8RxFL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xWRbpny3Y8jBx3xWtr7MViDHdGXJx2GOlZlsheQKRgdfb6VUepL6FwD+63+1WjaqJZpV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DO4dB7CoIkiTLMOMZ9hUlvH5m/5/kXHzbc5B7YoEXYIEs7WR0JmmIwy54Re2Pc1YtvMB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5Uk9k2n/AGeXZxJ8yfMOSOCCBTreWW4wWkAxllZuMkdgKVikS3sSG4RiuFRfvep/wrYt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fxZONhPXr3xWMJfuvtV0VvmX1I6DH1qz9rMdq0AG1Acbe4z1xUMdiQf6RtiT7/JaTaOT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JD5Z+vHHb0IptqrJGiqp37s8dasfZ0ly77t7ZPy4HPuKaERCT5/k+f0X9PwqfZ5MSuVU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AVVsidPjw7K74+Vufl9j7022lluroFlL/NubC5z7kemKYixLd7YpEjhVBKoOcdD2qu7S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Zu9j7VoWsUEkhQAugJYEDAH4U+a6EJdAEbaCFAXilYaZV8KxtcEzSKAylYl56Dqa9E0x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YHNcJoFosW1V5VnGST3HWvRfCpQQXchO7GRg9AMU3oVFow77cmlQNN8z8thDwDk1xerS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Ahj1967+eA3eloy8kDjI7ZNchrcKxW6O6gEHJTH3qlaCe5nhVl2lo0O8DbkgHI649OKs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/ddO+AQeOPU02NYbiDO0/Vjg/QHsKiJZyVd/3xxlupK9AAewxVEXLVlYWkFwklwHksN3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1Na8lv5kb31vbx/Mu2O0kIARB0JI71giLzI1+dXZfud+B0A96u3kj/YrfyXWb5Tu4wc5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ZI/Lkd32+bt+6rcKT296a21pUdcPt+Vvl745IFLZRv8AbPkh2Pt9jnHXjsKsyxJChkJA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H9aRSRJFH9skiTyvkVRv+bqB0wOxxVt7eAMfK+VFJDMw6enPpVO0ndA5JCbh8vqP8Kk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be4HtkjrzQhPQUfupFRP9SzD5mIJJI/QU+NXljeb/lnGCpwcDFQxW7gNvUfJn5Qc/QCr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/wAjYX5l45Pb1NUhC2UflAonz/3tqjBBHBz2FSLEJOwHmH7zHnPsKrf8g64e2T7/AN70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FcP5mx4VTy1+Xb6DoT71RLL+mx5lffMjpghsdRjqMjvitHTLvTbVZ/LhbdID5eB/qzjj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iEm+4fCEs3lrk/QEirkUv8ENvvSRv4mwcnqPagaL1vKXeRnXbIwXfkYx2FENiUnkIkVt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RxSSH7393cvQ+w9qtRWz/PcI/lJwu1m64HXHpRcLC2sU93qMNvHGztOUhiUDks5wP519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9PsYDg2VskII6jAwfp3r5T/Z90ga/wDFzRd0Xm21tvuW3dcqPlOPTNfYv+tzv9/zJ5rCr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pWlLBcsWm8ockvGoBx2Ga0NOUJdTRqWbgfO9WIZza3UkOxYpf4WboQOlQ6G/mNd7upII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ZwBhaUQhATUa5kjVqmY7lqRFdwSpqhIDyc1cuDsU/MapvJ8hrIorl8tjqKR8sTxkUIMi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QIwhUZI2fWjzdnQ5Pqai2vcNvkb5alAQDAG6kA3zHl43D8KU26hS0hJ+lSpCrDIwtSFV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26WRn+4n93t7VS12Xy/D163/AE7yf+gGteeNdpFcz4xvBaeFNXk7R2kpH/fJrRai6HiX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lo38Onzfnur6DlCQD7vzf09q+ef2eRu1+zb+7YEfjuGa+gpySxq6iszOOxGm0tnFW0VW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ooUVgakUsbAEqc4p9tqLRgq6ZqRGXDc803yVkY/SgC6j+ePlGPapEjYcE5HpVaAmDkDe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yg2n+6aAGL0OPyqzEoVCegqJo9wJU4b0pUkKrhuKAJCe9QyYycnGOamHSqtzF5syxfwNy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JLWCMw/aZZGKfwrt6AdKy7qD7SkKKzJ5hxlevX1q/qL8JB/CTyv4cVV1CTy/s/8AAit9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XVlDZr+9lml29FZv5AVY8PR4nCP9w8MvpkEY/KsyS3huLj/R3a4f+KRs4HPb2rWk32dv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6/0qkB8B6paJYeJtXtHTHk3s0eF9A56VmXaK92QjYG7bx16dB7V3nxssBo3xW8TJEyss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y5PNedElGZ/4Q2fw7Ae9einocb3Lts1tCtydg6BEzzknjj0NVbo/Z/MT5inDbQ3p2/Gl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DwVY9Ce4OOc1XNwJGKIW7Ku7+I9eD3/GlYY2S6GVVoyifKuCfug8nAPcVL9qyoWNRMxba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D29aieIoq7l3GMYdpeQCeQQPXtUiDDGRCypsG3jO71I9fpUWGRZcXOyeHO0EQxZBH59+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/gfj5uhye2O1acKJFa7uPMPVV5Ix0A9M1n6bEdQ1DfJt3gM30I7Ad6ZRLeRHLRLJLIih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0FQyyxWenLFlnlVifvDPPU49fpVmT7R5Xzvvf+PcuPl7c+3oKIrJJIzceT8i/wDLTbxg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FkP9pWrsYlKu3HytwO2cn6VrazIlxItjCm+H+Hy1GBg5/LHFYOpi0mc7IPsob+8NpyBy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1vZ/ZN+zp8y9QCAcE9jUWHzXJdQjfT41+zxbPmCsu7JY98enHaiKxleRfKC73UnbvBxjr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1un8fO1epwe+e9aFl51vZXLw7flYIrbRgEj5sepx6VQmULr93qEqPCquIx8qtkEjjOfX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O7TTbTv+UAZ6AHHtxSeUlon2mRxKskhXk42AcDn+gqJ78IkkaqvPoce2TSEizbxpDCkL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7diOQOgxV3VLmBJB5cypMo3mNWIOOACQOg7ViRtK1w9ohTrkyA9BjjHvVy2jTy97/wCu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Bx780WuMjjupL5p3I8oqnr94dcH3q3p0f+jF3T52xuboWx6DsMYpmiXEJnuEj8yV5Y1U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6sXG+SI2+/7rfe4B47ZHb3ptAipcSeZnYm1P4eoAI9D3Nan21tRSPC7VhAVd2TvI6ZyM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Ut44reaZvm+7H8uCR6E9KtCS3t7eJ9n3cs25+XJOCAR2+lQkNsURv5m/etv1+boCSM44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QGNZxH5km7eSPmx79h9arSR3EkayukmxsttXow4Awvarls8NsoMyrHsI6jIfoSCOg9Kd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DZsiWWK5kEZ9CMZzx0qDy0+d9+zd/D0JPpjsPetG8lXUT5cTLZtGAFY87Rk59hmstwVn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IJ9qpGWwSaV5vlIj70+6zdCCecA9TWlFsj+46pFt+8y4ycYGfTmq0a7QfnXegCsvUj3I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F2Db8uRxwOKLlokg1eeKVI4lDxjG7zACB7gnpmgSJIHTzlhRnLNIvJJHI47CmQsYoY965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IHH0qOyPl3BTevzfebg446Y9KLIYusSXNygkID3SYXK/3cYBI9K9U+HcKWuoWsj7fljX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6gB5X7sg3LkFWDEYQcAEDpXpPgibda+ZcFU/clUbv1AB560EnfeINMg0Gz8b2tupFufG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2yMRk9eT+AArwrxh+71tX/vRbtvHXkEkfQCvZfEF45vfGSp/x4y61azxMv8AfFqgkzkd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cSEXqzQ4wx2rjpjPr+FIS3Kmh6QdSSeVEm/0cb4ZsgCMjkgZ6kjsKjkvfMt3REZ9zH72c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+2/Z9tv+8TzFLM24lZGB7Y4HGBV6e6cKX8tUyVKqvYjgk+1BqVpLZWtknaUNIjFFWTsB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bb47KZ3dfOZhtj5JHH3gB0HbFUtQufMuIkRFhTZ8ny5Ix1J9CfSiCSe3+6MnHoencAmp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nfO/zx/J8zfvCDyce2e1GmLtkmRPvyHO3dkoMdCf8Kjijh8tfn2bss/oD1Az7e1SJH87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wCADwB9aQ9iyNRuLOyuYd8dpuXdFJuyxx1xjp9aytJ+0XGz9ys00eHZWU7XB4IUdSe9O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xIAshH3PX8OlSxRvHG8u/wAqVWC/LnOBwCCOnNMpMjuLd9O2PMkm9mb9yykFCDwDnqMc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LSJZ7bALsw5AJxkf57VHHPPcXUhuZHnkZjzIxbdjtzzjvVq8sv8ATIvJfyXuGLfeIVAq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1QjwyPH5kUYBZAN3Jzg9x2OOKS3YiWJWZYVQ4Xce3fJHbPepNN1qSB23eXwGT5erE9SM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oIZrUqFST5WyO2eQD+RzWiZlaw94mhv5X8xXUMGXvx2I9BXK+LJvN1VvLXbHHAFRfQkn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bta3dEYYVuMMB0HtXN+I/wDkI6i/yun7tPlbjIHPTgda7MLG9S/YyrP3LFID90hH1qrMu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Bq3b8wLn0qCQDJ+mK9g4CBVK/Spo0LZPaolKn6VYhZVBAPFArirGaDGaeGoJzVGZHsA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IB600ADpQBCeCaa3SnMOTTSeKsAiYbhWmC3l/KayR94Vr2y5QZNUkBlXUUvJPOfSqizO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65KICD1HpWTPGGJJTOfWmBGLtiTzmuZ8ZJ57QyAZZeldDJbOpyBjt1rnPEUuI2BPzBci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jzbKM5yykj6e1bMXSqd9pkXhq+so0AFtdWEFypCnBYj58/jn86vRd6cHdDcbFy261PJ9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4qiCkCxNSqMinnHpSUAIFp0YwSaUDFL0oAljl2ZyCauQag0RypYf7pxVRQApyKWNgCcq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qShs7FyO/Lycsx+pz+FW4rjLng1nRXKxv0GPcdPQVeDinFJEynKesncuB8j60+JiSetV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Ae/FUQWFXjnr71KjcH19qizkGnQt0z1oAsRdP9n/AA6V3ekzSyCCVH+Rlx90YAxjBrhY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uIhYRQXDtwWB5wPYEelcWJj7tzoouzOhhAtlNs5D7T2bIGeetFtHmTan392dvUkZ4GKZ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87vyxUtt/o1xHcR7hKGJ3dfavGtY7GywPJ+dHhb5s7vlxgjjpTLcK0TrI2zZ/Dnk/Skl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b5SD39Kku3S8EDh1RmyvpuI9vpViKvl+ZcK6P7bf6VZikcSbPm6f/qx6iqoTYULP1bls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Vd5bd/dP168UEtFcag8cn9zbnay8DA7EelXLW+W6Gwkb+eAuM+uKqSWz+YdnyK2NrdRg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7NIvy+jfd4PuD2pWBNrY1NpSXYY9698cfrUoYfdKkDt3/Ws62nc/xMBnoeRUv2pkb96u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SpL7WiJ5HV1KhsHgioLV1W5lcsowvAzU0DBrd48gmTo2OlQSWhJyApIGOlUSOaZd+3zk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FcSMh27Sp5DqPmWqSWJd8FVBxyXXNWorApGAqAHOcg4x+FAF2K8STZ8+z+fvxTpI8x5+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dxZ3cci7Hk7/AHW5A7YB4q6v2+LAcyn5d33Qc+xHaoGiwI4fKff8n4cfWq5tYI402SOk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YqS4vf8AR1fYvzZXbtIOQOmexpZDII0nMBZV6Mrjrjp+VKwIhkJtoHOPMB68HGOhrQ0r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KfutjnjsR3qCRonV1f7mAfp+HpSW0K28giikHy4Y7h1z3B7HFWhmy0SxHYDj8u/rUMlq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4iq8VtN5ipDMtzu+Zvm5A9j3PtVoRv5boj/w/wCr9/x71PKnuNVKkfhdiHzH8vZ/wENj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pre4Wb+NsL94nYe3Hp70lxvj8rf8qcfe7Z7ikCmLY6Nv/hVlbJHtSsZSu92T3G+4j/uP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LFI4ZGzkDbtwGHc5HSt43AIOFP8AtZ/KsqKO5/fJFM3favXYexB9McYqgSLVm88cD7gw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UeHZHttInjdMFpssP7wHAI9KXRfMngdnYk527W6HjnFXLKNI8t/B+lBSNu2dTJv9ga0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3uY/MiZPKVW7E8Agj3rJtJ0Zvlxiug1pN2iXDbVkBjI2H2HB/A1wVUnLU3g30Z5144ht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Ni7WXqvHJHqM9q8d8aaXPpl7I0g/cSf6uUdHGOfofavb/HUCXGj2V8wzKbVWLepxyK4W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aLc8zAb42X73AzuX3HTFNNU0mjCpJt6sPBMqP8NH383A3uu4cLs6HHpjNPkubiTyrhP9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2/wqh4H/AOJVFc6BqLx28scpXbJkZBHVSRyGFdzY+Ebl/DeqvZzRzT6fPHcxeQ4kYoww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qFPlbZmjhprpgx8xMP8AdDFcZJ6Zp+kyf6Qsv93/AGgMMDkfSrty7G4P2yKRt3VihHJ6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ihkZm3ZyWbjoo4P58UOopKzKuTXuo2Fj59yIpLm9Y5ZegHtmqOp3EktjFJNGYZZ/9VEp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2/0zUHlmi/1eN3+2RxgeuaXXZLeBjPO2+8kHyop4hA6Z9KyjDUndmbIht4+Bh2/hz2x2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JIA7g8g1NBcPcv5bt5iqfug5x7fSpTH94bcA5+Vv6V3LRHTCPNoXPDevXuh6m13FIt2s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PGeCpHrjpW5rXgy0srdNR0+Qy6HdHl+N1qT/AAt7ds/hXMQytZEEJ97+VdJ4X8RTaHM8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yrq3l5DKQeRWM0170BSi4e9EwbnSlRTAGDOmCoQg9ulU3jljzC+2VONysxBz3Ix3xW14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57Zmn0i7O+zuB3X+6cdCDxz1HNZBy7qxUru+bcx/z2reMlJaFQd0XILVooSW+aIY9yPT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BljV1zyoPIq2140MG9FbYDjoCfrj0oeVWDfKr7s4k9DjgZFFhPQpj7RJJshfZu/h7A9s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o6R/L9/qCnrjHGKrDdJt2ff/AN7rg+n0p4dvObL/AD9R6sOmP/rVaAkJADIFUouO+Dns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84YiIx14H0PUc0/5vv7fnb34x2BHeoIpE8zfs+7ncu7GcdxnpTJsV1u5GVUcLuX+LoT2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hTud3zYJHt6GkuLeG4jPko3lNn6jjGPaoba38sbSnTncx7DoeO9Z2OiNScVZMnvrz/SR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vrimfunjLd6JI0uNvz73/vLyQPTiiOJSxVsbPunacEj1pivcitpP3j/5/A1NGYXKxMw87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M0kn7vf5P8Pyru646Z96vW1hb3NnvlDLc/dDYGOPQdqCdx1vGY/MBUHt1/Sqskj+YYnh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Ej2+/8Auf7PP4flT2G+HciH8f0wKSBorSR+ZkQ/J/vV654Xlkt7LS5C+Ujt0AVuevXH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vqpRF+8vHNen+EYJtS0zRFtkbzWi2eXt5cAngZ46VM2ED1WyuEkiXzk3/L92lFskkh8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jvopHf7JJsj++qqSyDoCQBkCrkesBo0C27Ff7w4PPcen0rnWgzVWBoQQc1JGuPr79vcV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f+Yx9OKujZJ9x/8Ae+lUhALUSZ3f+O8Yo+zwLt+Rk5xu7flV3bkLhhSpGmTvXdU81hGP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b2osbSaFy0ZUxns5q/cITJgnKgYA9BVT7NmT5/ufpx0IrRO4rE4jfzPn2ozY2+hx6GtL/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D0rGkt/s+3598TfN9Pb2NXBI8tsN2dn3V+o7fWhhYv2U7Qh1TPP+1/Sm+TJz8tVre4e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wSPavSNE8HaDrmmQXp8V2envIuXtrlMPG3cdefrU3Cx+Yd4ftF5N/ErMfw5z26Ux7gPJ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9P1D5b+QL8vJ6fWobwCP7vFaHeExRHwgAXHQVCkkjL5YzGvqKtGJS+MelQAkPjPGaAJ4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H3iOhqzbgtEGdfkGcbcCon/1a1euAEs8DgYoNEZ/2tpWZQxRB2c4z9KXyt/zf5B7UwIC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aueR20VdnrnwsITRHKdC/J9eK7GuJ+FP/IuD/rqa7avz3MP48j+hcg/5F9P0Ciik7GvM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18PeI9Qkvby3kSeTG/ypSobHqK1dC0PT/DFmbXTLdbeMnJI5LH3NXD1NJWrq1JR5XLQ44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wXN3GyOTk1EXqVx8pqsT81QjUfRQOlFAEkf3TTqSIfKaQ1JQ6nZ4pnal7VRIUUUUAFM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KaPMGwYpHOEOKhc7UBFWZvU1dJtvOm3kfKvNcN+0NJ5fhnTEH/P6f0QnivUtKt0jtUIH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UDStIAHBuGP/AI6a7svV8VA8jPXy5VVt2PCRdSAnA2p/M9jUvl/u1R2+X+vemW1TP1r9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8pedif8Aj39KQRvHcbHX7ufl/l+NWbXhnP8As1Uu3MYEin58jmtY7HPLQluOZNny/Kgb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mNi7eG67uoqtazs8zk45H9Kkbh/yqjFssTNGsp+T/vnoeOMntUQucoxwGZf4sfpVqIf8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T0qB4UhTykUBARx+HWgGJbO95cQW7nbFuy/zYGPrRfSJc31zI3yJysa9sDgHA+lV4RmS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7aNfKXimkZvQTP7pkDDB55FWY2ijcRnIjGMkdaoaiSHiwew/nWhKcHjjJqiSX7QLadZF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2WlUZDYJ3YPeqV45MeM9hT4SftMS7iQFPBNAGNrmfOj2g7WYgntTIGAPA6cA1f1jkD0AP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m4jSQZU9vxq+iIZYtQ8hcN8w7Dt9KvGLYrSH5Sy7So6U9kFvJsQYUNjFTacgnluy/Owc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FxLGjjc7Lt9gMenYirctlbWsixo5fbnPp16VXEzW4ieM7W/+tRExZXJ5Iz/OudyOimkW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xuU/3c/jj6Uv2FUkBbcseTubueelLFM9lo0VxCxWaV9xb0PtTJpnneLc2Pm7cU07mc3Z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QfJgnardPY1ILg7Ui+Xax+ZvX0Iz0FQmNTEcjP1qAKPsycfx/wAu1WiEWY4/4/7vX+Q47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Cir/AL3HBGOfao5WPlde9T2Jy0mewFMZViSSK48pOZZVC4UYAHrS3wWCOMBSWjXr06V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HGayr65lkuJ3ZycAJjtj6UAb2lyn5ZFICkBgvua7zR4/+JU7kHAUndXn1iMWsZHBKg16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8gxnNTMqKKyXaQQrvUBfKB+Xoc1w2sySyCZEx5jMVBboor0a8s4lW4wgG2JSPyrznVv9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4VES5dDPtoJIo4PMZSmfLOB8oPb/APVTvKkWVvLcyKvKtjBA7jFLANmlLLnMmwNk+p70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O0Hk961MCGMbdzHcpUkhXGCuauAxx2zyCPBA+XPIU+v/ANaslbmT7TIpbcGJB3c9609g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kAeuKCixp87Ynkj2o4QjzCOoqCK4ZlkEUR2Kv3+5OO1OeJHsslRwp6UuijzbYBiSAOKA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sEkSsMZc4OfU+grXntGtbiGORojEkauHjbqe9PZFwSVBJB69uelZxnMwZ2VcRlgqgfKP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DrMuEY4GeW7/AOfaq9rPFIzF0HyNkrnnPX/IpFRVVwFHAJH4VV80/a1GBymScdaCjQWQ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uwsvUoO49quXM39o3El2v7nYuP8AexwOPWsxBtuXQcK2Mj1q5ZTs1rcZP3On8qpAWYpC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Dpmlit0kkL7/AJFx80fr06n2qnIo2TDspBFaVm/+jzJgbUAwKYBJ/rERHZH/AIemMHoQ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RK0nPrzn/CoraNbhhI/PB+Xt+VWbe1XzHOSOe2PSgD3P9kmyNx401m/BBjtLAQ7iMEFm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Lx/3Tn9a+fv2TEC6d4xlA/ebbYbu/evZbJyuoREHkiuWr8RpT0Rt3aLJHHMxCMvVj2Po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f/aP9Kmvr2S0uAseAsw+ZSOOh6elRacM6fCe+81nE0NSE5U08mmW44NS7RzUsCnctnNU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STVKU8GoAjlk28LzUaplstzTZTtXj1qSDmoAtW8YkB/hFJhEyPyqxDaRuPmyw9CaZNCi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M76mXbj5elQT8KazpJ3ELfMaALN2VycV578W7z7F8PtakzjMBT/vo4rs9xYcnNec/HJ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V5o1YeozVw3E9jz/APZ251+NP+eNm3y++QM17/3Oa8D/AGeP+Rkf/r2k/wDQq96rWq7M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YOKqoSFFXo+Ys1zmg0qBkUsZxmmFybhlPTinkAUASDbjk4HoKeoUnKDY3rVePlyDyKnA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ndnKkbZewPQirsWyYgPwwPTtUPlq8RB6qMg96sWI8+0Vn65xkUAOmi8pSRj2xVaKB/Lc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tU2P3mKZcf6ugCvbaXLcSO8m0emT+lJqmmR2/leYwf5h+79sZwfrVuT91ZHbx/8Aqrlo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Vmdj0zwOD0FWB1LX9vpq7BHGsrfwRY+X6mub1K/mv7oRq2zcefVRnk57VeigSOyluMbp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6OfM8x25YtjNNAfJ/wAa7V7P4qeIkVmkXzU25/hQoCP5CvPZIJZZ9zo2zPyrz/PvXpHx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95ZwZDChPfBjGa87uZ5JAIi5CDoAa747HJJWZpzRCHQ3Mu7zGIMTKwwq9CCO571jRwPM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B357fzqWzmcQJCWLxqW2hudv0pWlaCRdhx0/nVgV7SIJJuuAqREgfeJycZHHt6063lM4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9+Tjgf0qzenzrqZWA2+WDgdM+tVbJjEWC8AUrAFtH+8m/geND97+M47CoxZXP2ea4RNnl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87gySk7pGRhlu2MdPSjQpZGjMZkYo+3cM9eaVikSETPEZgXmyNrM/QHsCO1PeR4/KRH+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VXZbRLUmGMkRs3I47DjtWRC5u7oFzgsTnbxnrSBsmuYTeTxmVlDg4Ynow7YI6c1BdQss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HVh3HuPerkECTRwbxnDD+VW7jTo5LYyszF0CoDx03EelQ0VFlLVNSivbi3dljjmUj/Vr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qPUJHjjWFEb/AHemAeQPcmor9VWaEIqoIjhdoxxVa8Zgsj7iTxjnpVrYlu7C7giuYxFI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AHTGO+e9Z0lkmnRn98z7mH3l7/3fyxVx3aSSQMc7IUAqO9+a5hjPKMTx6e4oKRJpyeTI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6EY6+4p0MkllbyeUn+tAO5hu46DHoD6Vda1iN3LGUBQKuB+AqrqB+yQXBj4Mhwc9h6D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7jf5Pz8Mu3OAe/XoamIS3tmkTd9nGN25jwM8fzpuiyFrcSH73l7s+9XTCk1kN67syENn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YzftCSSbNizTLn5vUAZIHpxUdnHC8yh0Uojj5GHy5Y8AY6cVamAtXPlKE2DIwPaqWi26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TPHPXiktCXoa9xcPJebN/wAm4L8q5CAYBc+2O1WtVk026ljjhkKJkDaAFxjkEeoPrWPL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aTaxHXA/ziptWt9thEwdgc5zxzwPagdycbJI3dIfnbLtuXOMe44PFRSD7VJHwqOR8u7k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yw6cQsjfPJg/QdBUzSMRDz0Qf1qkBPqu/wDdOjq6Qp91VA5JGSe56YpkVvLeXnkpud2w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n27Ukf7yBi3Jbg5+tNsIvO1NC7uSrrt56dOlKxRs6pcQ6dJ/Z29nl4TbGpJBHfI7+1Z/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5Fzv+XGWA4Bxx15qGdR9tuPop/Mc1oI5iiihU4jJb5fpUpEbmdJqL/Z98vz3ckoRF2jp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J4d8mSC3Tf8A6tQ35H+VeVrM9nqSPExDecI+f7pPIr0fwxKzhWJyc/16VYHoesSvdtry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BVHDNACc++NteS+L7fzLowqnz79qfN+OOeOleuxRIt/44XaMSDT7s+zsm049iABivI/G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0qRozwUs18ya3WSQYVY4zxGPXB4J9x6VEtwJJTuJbaM8/fI9COwxzirGh/vofMf5n29T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szSrGqSOTkqMULU0exFJInlv5Pz7m/hbgEkDj2qzblJIbgSPsVIxt3E8ODwB/hUEKhIf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x0zVpP8AXXEX8BK5HvxzQ9AirsdZRp+6hm+eZvuLt4B7Z9c0642fbdmz+Iq21sAgYJ2+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2hwdu9nzt9jxUN23m3AJAUpEMbeO9QkN6EcUypM8zFWymzaegPrkdOO9X/8Aj3uD86on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zuHoTVSyxcNbrIocEgHI7ZprSmW9uUOFRV2hVGABu6UNDTNcbLfbKiLM7L/rOeT3x2HF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hLBQpPXBBPYY9hUSnETr2DN/OixQGYj1bJppCcuhUihRJeMngscnjPpjvVjy5GRFwZXw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OtQXLZ1OOLpH5uNo6HOKueabG1kuYfkkyVxk4wPbNUTYr21w/3N/wAkjFVj25APQY9K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Q5XzSAfXFd5r9rFa3UaxIEDhWOPWvPgP9An/AN9v/QjXpYP4mc1bRBA3+ij6VTZyc1Z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5r1DhGKmFp6DJFHanQDO6gkkFOpop1UAEcUztUmKaRQBERwahNT4qGThTVkELttfitbT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RqCMmtG0+XgelUmAk8O47m6/zqpI+wsW6CtZ1DJk1j6gMBhTYGfd3+M81yOpg3MgV/vu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q3bs4eqqDZdWbDq11ED/AN9Vy1HoaU9z0T4n6UlvpmkXe/5rd/srL2CHox9BkYrnNNLJ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+3HtXf8Aj0/bdA1LzQGwjuOO6sMfzrzzRzmzX6Vjhn7rNKq1NeI9akZuKhtznNSPXac4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evQ0ALRilXrT1HFADY24I/u5p6Hf3pnY1ESQetArFog5qxvOOtZsMh3mrIkbYeayGX7a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8Fqxoz3rStCdhFUmBeiORUoXFQQmrSHNWBJECF610ujGKOEyv/Dj5fU9ABXOL2rpdEkM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p1rnr/AzSn8RtrN5EHEZEPK7tp3KfQir8EzPGFCb0bhcccY6YqBxmLNSwykMygAAegrw2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ds37cbW9M9qFtWH3lZP7ue/0NXoIlEfT7wOafdEQaWAiquGHahAV4rdJPvrn/gXA+tW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9M/4VFF0P+e9MvGKRxkHBJpgXI5FRQANuPSoLyMzMuO2PxpsUrfLz/kVpRRqZVyOq/0o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GVI645/SmPCv3k6jrjg/lV0/uzKq8L7VF3+uc1IiJYG28MG3fgRgUsUU37r59/zf3evq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EnH3en5VDEcqh77qaKRPLbgKxBO73p1u2xsM4C+1SyRgwrnPI5ptxAltL8i9VzzSJCK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8O3g54x+FO85zGifMdv8W09Pc1VjbET445rSgHkxLt4+WgsrSbIwfl+9hW+XjjpxVQY8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j5O2fWrpAkY7ue9P1G0jWYRjO3A4zQJFO2t/3n7pN8P+02eQOBg84oOkywuJFUjgn5Tx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/wBjp+VXLFyYn56Nj8MUAU4t8e+XYrouGb5sYycD61L/AGqbcb/szJu/iVgQPxqxeQp5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htX2oAAME4/SgZKJP7R2w/R/ujIAGTj/AAqtealHayRIqiInoyjofU1WuB5Uk2z5NrcY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Fuu4dPrQBZXUH8+XBPzsV9OO2PapbaX7R86OyfL7ZP19qryKKnaJYZ5Agxgj+VAiSzuZ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+7JuwB6EfhxWjpuyR5kd/wDdbvnuPpVfzmMIUnimWrFbmQjjigZ0FsPKj4/vD8q6o28t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TH5SwyBx0NcfYsWVsnPSuitJ3SKIhiCr5H+Fcc1qaJnM+Kd58M2G8ZxGyt/s4JAH0FeN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1aXDwXUD+ZG6fwkdP/rjuK9m1hUfwxauUUZYjaB8uCxzxXlnjDTINPnuBCGUZ6E57VUL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tt8V/CT6pYwx2niPSmVtQtwPvrj70Z6lTjOOxpfDetLoHi4XJVvsl0hinWPgtG45PHUg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50yfUpbWVoXjeKRWXg5HT8PavVGsori7W+K7ZpYELbOF/AVzygobbGPkYmoajcWmpwCa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xyN1UHAOOxxXQReIPN87zdPhn/3kC5z2IX2rH8eQiGTRLpSfOksl3H8aggu5Laz1WSMg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tLk2OludQ0PR4IpJ7eS3uJx/x7WbbvJz0Ylun0rmrjStJ1GTzrbXFR2+99qgYE+xK5xg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9ouJmLy8HNRCZ8K+fmYYJ/CuynT925cTdPhDUtyyWM1pdHHBtph8w6Yw2Dmq8+k6jASbi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zj8CKzrWVpoI5XOXHetW01W8j2BLmVB6K5A/KrfY7KbK0XL+TN8m37u7j8h2q3ZaVd6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+0NtTc2AD6E9gBzV5fEl4JNsohulyOJ4g1en+DPCmkxSwanBZLbXKcqInYIMjHQmuWtV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x8FvL4Z2+G/EkiS6XdELFNb8mzl/hYHGcdOOmK5XxBZTaRLJpt4NlxG2d3qD0YH0IrvP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5JPmMO3bOK5+/wD+Jx4Asr66/eXVrcrbRyd/LOCVPrWGHq3s31OSDszkLafyixDfK3XP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Z5U8HHpWp9jhSZxsBGBway5EEV05Qbc9hXpROmp0Fj/dh0i+q9vwqG8/cBD82P4zGOR3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8hO2KbJIyyNg1ZDdhnmPJGvzq/y/L82Bj0z3qS26Pv/AIl+buSO4GRUMFukcFsAOJOv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YD8u0/zoGrMswAonX5aicFHzGcEmrVpGGyDyKov1J7g8Vktzb7I2ytptLuC7ps3Yb2x6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GRCy85DY4b2I7U+K5kvY285i+zCjPp6VEqhdwHTFaEIu20nl/wAHzr/e9upFRi6M0zsn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SJ9z8KfB++MZbnt+tSU0Ryb9/wDn+VXvscQsBKr7Jl/hznP+FRXiBZ0wP4v6VPefubJ9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SoX3b0/u/l6jtXrngOe+Pha2WRD9nhQ5kzg43EHB6nnFeRvIzdT/ABYr2nwX83gjSc/3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YiJ03h7UxpGpx6na6ncWN4o2eaXzuB7Nngj61uSaV/aMjyw3MbuzF28thgse4xwKyrTQ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gjt/hWbcWcdmxjgLRJgvhT3rC5pY3ZPC936B/wDgQ59xUX2G6tB9xwR/EvP5ioNEheTV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oSwWQjH0qjN4i1O18Rtpv22SW3BwvmYJAHbp/OqTCxvrfTGJV4GPatS0uElXk/P9P6Vk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7e35VOlwZoFk2LG/rHkf1pBY31sluF5TPuq849aqyW4hOAA+D3Haq9jrt3b6qLVXBQHh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FxbxyWT3BXEm3t0/KhCMF44n+9Go/TNTxRosX3AvIbcO2Oh9qI41uEYuOnpVmzUGPB6cU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Mwl3D74x27VALN37HjjpW0LeOFMRqEUdl6VFtovc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660f67-35e8-4218-885c-8aae15c6a56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3ZVaRsJ1HWp8fLtbv/OsqEyLdhoX5Lcr/ALNa9wRE5OO+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Uli4INbFhEhjUt6dqyRcJICOu2rNrIwOBnFWmBXumZZni242ng+1Row25I5xzWjeJuAm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+nNpEHHKnqaaYF9JgG25wD0NMkkZiRnJHfPFUYiLiBLlQVUjIpUcKu4YOar0JsSkMw4b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PWqsk6k7Fzzjp1qQMx4wDz3obE0X2ulznOCf51YDEoD2rJlGRkjp2qU3L7RnG3+VCmHK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53epqH7ciTeUxLAnO6sp76FyNrgnoe1REgYA6dTmn7RCsdCtxE2Vjbr68U4NxtPFcrM5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dqtRS3M0ZjUFgv8AH6fWmpi5Ox0SyBTuQ9PensHbMjHgjqOxrIg03UJ7czxdI/vdwa5Y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YsuTwD0pqqmDg7XO2Y7D1GRVlL9wQqAH1rkY7253dNynnmrkc75JBGT19fpVc67i5Wdt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TU1zdFSsincGriopCzLuJB/StMyOqjJ3DH4VTkhcrNl7xSePTkZqm87M3XYB79qw/tCL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Dik1KdVUJbguF6nPP/16XOg5WbE92RA3lt8w61gf2m6gedgZPHuKhggnvYmAcr0zg1XT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QaRZ2FldK5XHQ85rYL55GT3zXL28MVqp8glgBwD2q1JfDAIbAHBp3A30udoJByfellup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rn583cSF+VByCK0IrsbNh5wMYpNgZz6xJIpGcHpioI7qVQCcZP8An86x9RAiuSYAdvLb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8pGw8g+1Q2B2l4DNp5MPDhcgdfrXki3tjPfmPzAJE4ZW7V6/GZWgX7MNxPBH9K8q/wCE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ErkRPzKhHHPWkB3OkXO8efGeY+MdjXUSaxePCywkKSMLiuVfWtLNyLPSAm3+ID1rUSd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0AcrcWkj3BuJSWctuOeea7vQXSdWiU5CqQw+tY9wsSkh+vWp9AKw3pMXO4HI96ibtG7N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LJY+JLpYxuiEx/U/0r2fSrmKWCHK4BUV4VqF7H/wmd7yDEJiWHUZ74r2zTJbaSOMwuNg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r8VzrVIVT6EU2IblbJx6e1U7eVCp2nO081aWTduUDHuK0MyDz2jfaWDOOxqSLWWtpvLK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9Odzu3Z9D3qNbG4gBllYuvXI6ipaA70uk6iSMD5hnGay7iELKA31GKz7K4Lx5RipXgin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nOaoDbQCWHIOAvWiKaPdwwPY5qhZagsqOmzBH60iFHHTaAeRQFtCXV5baTEMibi4xk1w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gqHR+QCOhrp9Uv44kBdGIXoQMkGvOb+41O7mLwyyKnQKCRzXJXdjWES0dO1i6mSd7kxS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T7bU9b0HV9uqxmexm6SY+56c1k6XP4jW+WOZvMjzyX64Hoa9QvBay6Tvch3GPlYevpWc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TbiEvF8zEdM1zl3a+c+Bkgnt2qpFMYiJIR93HFbFlO80rMeAR7cGrJM1dNuFI8n5yDwK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QKyn5h3NOu76S0YuF3KDyFpsV6PtC3A+XcBwe4PY0FxJ1tW3rEnGDkEda0mtvmDKPm6E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p99s+zpkHpV6TU5IduRuBHOO9AyaRXhyyjOSB9Kz76BZV81xk9iOwrWjuI7qDOCOeazr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65/mKAOV2Otx5kR2bW+YHv8AQ1qXE7sME8HrmrtvbRyo3mR/MvOaqsCGwDgj/PNAEVhM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yD2q/qVlO+2bTmDK38Oen9KybhljhMssbOB1A7/Suisrm3uLJHtzgEDKnqKAMHyb5CPP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yyfOoBHA9cV1CtI77clsdRWNrFs8WJ7b5WP3lI4oKiNgjjtZFPmAjPIHauJ8T+Kf7L1l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kZ557itO3uBNOQ5IYHkH0ps1vpd7dbriMNMoIVyPTtQUbemXVteIgbgHGcdavyxm1k/c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q0srYsPJ+V1GMVK00lvLuyfl6gnIoJcSebVEhkVZlIDcMQOnpWzGWlVRC+QelZ0S/bCJ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NbltBb2y7pF246nFWtiSvfzNDDvBJfpxWPBdTtKW3YB+8K6O7a2uIDJaMrZ7g5//AFVy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16kdc0xpHUQSCQb1Jz0Yf41mzbXmMbd24qG3mEEyxvnY3Qj196mZC98u1gTnNNCJp9Ku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C9hWLcWjxS7Qxw/Ttg+9dZ/aElvdrHISvIIGazPiDPDqWnRSWSmC4UgNsGCT61YDNGF7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x83Q1tX+oz214UjjzGT846n8K53RbxvskVrqDfvduA/oR6+9dJPB5WJFG9XHJzzWsDKa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W3mt+FGFYH0NcjqEE1rqt5C3+qlcyLjpg9KV5ycbY9mB1H+FZHiXxA9jZx3Ai+0pjDAH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1J1s7mRTJEQQvI/Cqup2vh/W9NZGjEOpxrlHHcr/AI1leGNebUA+1JIA/BjfLfkcYpur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B9oQkrnpzWdVXjoa09zW8JahBqEU1jkeZa4Vlzj8a6tL8W1rLFIMkZ2sK+fG0jxb4d1F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A2MyH90+fb1r0nQdWl1mQ2zEJ0+8eKxjNpNFuFnc5q/s9R1jXhKsxeNOQp7V3ukQpaKI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0LG3t2BEak45YDrRFZf2jFN5CgyxcnHXArikuhuiOe7sJyQ7FZB3A+Un3rDmkAzKWHy9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bTCWRN0bNgqeRWr4i8H3Itl1LRj58J+Zox1XPXFYyiXFq5zMkqXkOw/KT69v/wBdV45L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rjkYqe20XUbuHzYY8qDgnP3TU1tpt9DeiG727SMsvt61g9zdWRlSa/PBKElXckpwdnr6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Gx2tUGpaUkN60lsCwz35xTFtrllCp8/faOtTdhoXrWGWEmSMgFgSR0JrgdQurye9klUC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rqLhpYfkJdX9DxVO1gSeR3vyMk8MRgms6ibRcNNTkb86iZUmkUlSBkD0qxYzXMl0I9j+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cRWskLxofnH8J7Y/xqLw/qenlpYypgmVsbmHBx6VhGmlqaOdz508V/BHwB4m1qXUdZsJ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5bc+oA5xRH+yT8KdctiumanqUE+35JZSCc+hHBxX0Nqdnb6mzD7jHkMDjH/66m8L6RcT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MEk4JraNWotEzOcE1c+C9e/ZN13Trlxpmt2kjAt8lyMMfTGK4HX/ANmz4n6No0us21sm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OcL1IXrnFfp/40s9PXTSskTrcxjKN/8AX7iuX8G22owuZLeQbpONsnKt6j8aUMVUVTll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4z3MU1lceRebre4UANFKMPz2Iq8FaJPM5J745x9fpX7IeNPh74L1dF1DXvDFp9qUbWlS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heq/spfDLxbbPeeGL680K7YgtG774gc84DcY967PrcU7SIVC6umfnT9qiljVRjd0Dfzq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ienHpX254i/Yy1TSbQ6hpOtW+pfKcmQbFX0Ix1rwLxJ8IvFvh0u1vZtdqq5ea2+ZFHqV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zJdKS3PGXtx5uY8A9R9aRrIPOUfHTd6c/Wuh1HTdY0qMXF9ZOseQCShUc9CTjFZNxPvZ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HHPoehrZa6mbhrqYzaPLA7SBciXkkevvVf7LJkeXuO08e3/1q6u3YCN0Z89Op5z6ClWM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1H1rRNoz9kjjZ4njGCCSoyTnp/jWVb2vmSs+Mc9+Pwz716DLYwsN7AMTwccY/Cq39nRt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OqtOdEOmzBjUQpnILc5BIPHv6UNKrqyDk5z0/StKXTXJC4GSOdo/r/WsS8FxANyKWOc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prcqXG+VAhcblGfbH+eKu2ttbwr5smGlwOPbsKbZAf6yRR5mcZYdPpVhmJbkby3THHHr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XG45Iz+lUlRsjaCF9RwamlmZiwfhl6jp9Ks2i7pDJ90cDnke9AEmnWG4maRSAp4z6VrX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T8n3qfLs2DJyq8HHH8q5y9nlPyq3Oe/YfWgCG5vEb5YvmOMjHbNU7e2Ny+ANrNjdzUtv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of8APWumt7AWUYI/eFuWHdT2oAq22nm03DOSeR/n1pLudUjMeMbV3ZPTPem3V7BGhCFi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knN1L5HO1jxk5OaAI7mfzxsZshuoHb0NaOm6e8sYX5gAMZ65q3p+ks037wkhQGOehNbc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gcngCgCCSYWMCLnKn5cY6n1/Oua1C+dpPL3kN1/Ppmkvrye5wUwRnCgnAP8A9aq1vYyX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bP8AnigCnDb3U8+zOAT1HQDv+ddlbWkMS5K4dTzz6Vaigg06IHaPMA5JGfbmsW9v327I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g1fUY0Bt0O7noeCf/rVzM1vJcKHkyV6YHQfX2q20LXdxsIDMDkkcAV0lpYhLcmRSD6Hj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JHtkOQQOvr+FWb24igi3BgWXkr3Of1oubqO3iLudpYYx2H1rDlzOQw7jBPUjPb3/AMKQ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4Y/cHJz61u6ZomMyTjYrYPoSfcVpadosMbJcSqTJgYGcj/8AVWhcTLEpJxjOMn+QoAc8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RjHv6Vwmp6pNcTlOQvqPu1Lf3/2mU5yEXPPbPv8AWobHRZr+QFf3ILbgTzuz1zTQFS1s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sgN0FdhBpsNoVd1UycjcR1rWW1g02LYuCVHXHNc3qureWxjRTuYDntj296TdgDULq3tE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9uPSvPLi7uru5MJ5ww2AHp7cda1XimvZGVmYcZwOx966HTtBWIfabgDgdQPWlEDmLbSH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Q9B+HrRqGnL8kkLCNl5OT1H/ANautvrm3s8qpAJHAPB/CvP7qY3cvlYYYO4k98VUgGWe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yfUnHatuDxK4Jbglj8qDj8+1Z9rpF1N++CZUfe5p9xa2sTKERcH7zdCD/wDWqGtLDTsb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oQyHg+g//VWw2haNqkRlt/LJfGdvFeayYjG1SSO4Hf6e3rWhYapPYuHgRlbsD900uRFq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pJGaJtqtna3OM5/pWI9pqtlJ5j8lDjbjv612sXi68m2pdKCrE5wMDNXrzUbS6ttwGJA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Qdk9jzb+150IeUFCTzn16dK07fV0yuBlSc53c8f19qnvLSG4RJGAyTlgRzk+3pUB8N+Z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VrZMmzRofa47qMo7DGSVz39aYWwm5Qc524z0Ht3rEfSr62cvDIcgYwRwfpSG4vYWaSWJ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J5u508Rdl2IQ4AH6VJ5YKqSc4Oee3uDWTFq0cY8qUYRsHcRhgPT6VrLJ+6MkByGGcDnr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UiAsFYd+hqvfWt3qUXm277s8tGD94D+tV54DLl5Mt2GOnPQ0uni5jkEkT7Q354HUGgzJ9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YLcgN7eo9q0rzU4bU+VESXbvnjjjAqO7uxkEna5OAV6AHvWBLbfaG3bt4U4I6ZJP+TQA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+7rwRlgD6mr1rYyzSiMqSHPDH1FXNO0tfN5jYDqXXgkV1ttb7AHUEL2/D2rZQbIlNIp2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pwVI9T/jWi3yKUGcDp2P/wCqnShpMsufr0z61Einzwu7evrnkH0rblS0Rg5N7llGynyc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tCHbswRwT1/+tVdI2GxW4CNnHatLyiCccgnjAoJIkhYqAwBOcE+grRRfk654xj6UxQFG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naNTLGD8pOQO9O72AlT5jwOgwPTHr/8AXpjvgZYfKvXj+VVbjU0gtzJLgheoIxn2Argb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xjXPY9frUyknohqPU29S123E5ht4g5wV5PH51xd/Pc3B+YhgDkgc4PTH+FWtgCsqqBg5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bxgkBS/Hv9aixs2YoiKt+8Q/KeAf55qzJIkzRoi8NyQw4J/wq2h80sItzMDgA9/U/WiN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gOf0rQYwME5JIyccD5sfT0ounENv8vB7juc9Kr3t2XYhk24HGepHr9KpeY87AyEHcAoJ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Z1OCM4zg96S0ikf5ZFwhH1Bx7/WrUFokWUZcnOcnn9OlLJKYiV2hsnGe9ADjEI4yerEf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H8XJyMc+v4U+UyyMAjMCOGGeMexpTZ+Ydrj7uCPagmQkcDOElUHOeGq3HEC4MjFMnI96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YwfTP+eKmBkL7Tznsev1q7kj2U5wnU/x5zT408tcMwGDwB6mnrAWJLEgnOMDvU+fJxnn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VJjWwiiGIKFTIJ4AOAKUtGRkKWUHGe+fSodwJ3bcDJ/Cp1gQMJC+AP4QOcVSZMnpYZGv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njPqKuW6oiKxXnPJ9f8A9dU5HZyNvKDgY7en51bghl688dFpkE6mKSTY4wMZX6Ht+dWE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1EIwFU+p79Qf61LlRgMvtnr+dBmaCMqrlSxLZ74q1DdPGQpz7jP65rOjKnK7txHQdcfT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FHH1zVJXGmbwuoyQFznGfar6lZFDjADYOD04rlZgYkDNzlsYH9avxzyBOB1weuSMU+Uf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I4J64P8ASrUZfd2APfse9Zq3ShsSJzjj8atw3EckYZcqAMc8j8v61okQ2XmAOwnh8Hnt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kdT1z608RQvGNvJJ+bn19ql+zrGoKnkHjtTILUSDeCwJ54I6D6CrqI24ZySP4u/41WSO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pRqMAYK4x06k1URoiLzK4LA55wcV9/8A7J6t/Y6lz8xkbOPY18FyRhozj7o/u196/srB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CdwPP3jxiuXF/Aa0j9IYgVs4AP7oNXbAfvG9MVUjX/QoOOqA1esUI3Y9K44rRGxnls3e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CwHFc/uBuc991dLdf8ewJ4yK0A5/TE2XrH1rN8VqfNjFdDYIPtG49h1rH8UAPPH/ALIp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0u3SkqwFInY9s0nh1caYgPpVhl/eN9a0Wxm92Zt7kgj8qsXMONP8AqBVa7BP1zWhNzp/z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fzjjvWnccx4NQLH84z61oTwllAHTHNZgcxou7+1GzxtzXoMnK5/SuJ0pcaq6dxXbSA85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nzjK+9QWQzKx9KtygFTUFjxIwApiK93hj+NbFoP9DP0rNulGa17SImxzmmBkaj8tmas6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q+qf8emPer2jDbYAU1uAzB8w+pNZ19/x8D2rXRfn/GsW8Ie5bHas57AZ3iJiPDN4R2ib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EWwuph/z3kH617j4iQ/8Izdn0jb+VeP/AAZVU0e74wPOfH50n0KXwlz4yzA+GnU84I4r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V9HfGi4H9hFB1LAV85WqDyYwK3JPUdP40t89Npq/4IDHUl5/i5FUrFc6OO2EINafgZQ2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5bCex9MsSLXB6lBXxX8RufFm3JxjOfxr7WuQFg/4D/Svivx9l/FQHbA4/Gtn8JnDcoso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lH7on2/CqBDZGPWtK8IxH1zwBWcloUtz6a8Egf2LAR/d61yHxgONEb14rtfBCj+xYR3A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7+2K2UXymMPiPnPTAfs9dNaPCkLecyjI7965zTFBt8nika4kMjJ/d4Fck3Y7IR5mdbpu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Tng+tUNS8W63fuwkl2r/AJ71zRVmb5SauxafLIdxOBWTu2dMYR7EUl1eyoUZ2YN6Vr6Z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jnvRiC3UKBkj1r0LwHpU+p6moEeUPUnt+daK7dkaO1rsg07wVqF7IlxDGZPLIJXtxX0X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osMq9COnFehaD4fs9Kt8uqlj+lasrQQr8u0H0ArupYVJ88tzzalfm0Rz0ymFtsQO3tiq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7dcVoTyRq2XYKD2JoUbsFO/T3rpOU5ieN2kdZM/jWlpMcSWRBxjdW5PaCK1knlUEgVyt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U5UnigdjYGUbg/T6Vn6mxO0pnHetTTYGlsla4+8eQfarP2JAMyENmnZiOesYWeXcnG3rX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Xt7iOTESfIe44pJHuI/kUEE0WYH/0PcI4dl0twv3gefpV2YeaxOOOue3NZGl6zZ62WGm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utDNtMZ5J6/WvHvc7VHozm5He2kG4cMa2rVm5MQyD1xUJtJdpWVcvn72OgqW01LR7aZk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zAUJ6g0XJJN0bKR1XmsKErdwNbkYKdiOfatG18QeHNVmNtYXaPPuIEfc4/pUE9v5E32i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oIz7SOaByj52HjHamvG0chyevQVsFg2D1z0FVryHPznIyBigDOCjg8cetaEMB/jUA8EE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5PT6VssNsYJ9KAMWYvG7Buec+tRLKhXOODxzVi82Odw6nis4Rux8roDxxQBl30ZSVZIV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a4G104QDnpzWoltFbENOgcnrzwBVaApLe7ox8meg9Ki7GVY0eZz5a43HHzdPwrptMtAs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muV14Sw3qT2xcBBkKOg96qyXly/lvvZWOOh5/Ok9RHa6hrklvZyWGkkK/wB1mx1HevJp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PcrnJau4ffEpMcLMWHzN2qJXjkGw856nrilCKjsOUnLcgtJvOVdw2E9j2rV2RRrvdlXs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4kzjA7Vl3ttcOW5+Q/mK1TZPKjopMKBtYAkZB9agiupvOSJgMVSikW4toImYebHwR/Fi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83r9Kq6IIpkjeYM3Ucj0pk6P5eFOMdKuXNk0eJkkAJz8pOM1ABJtwzgg9xzg00wLug4I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QxrIQp5WsKAmJ/NGcitWEGXMjA/Nzmm5AJ5gDfMvy1DLHCADFjnqPrUpG4+ozzipBAWX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2VlU7vu9h9aovKyOykE4OM1oRRyA8ZYdMVdlgaPDuMZ45FW3cDljIzOZWBPOOa1FRvL8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IzELwPartopa3Gw5A6n1pAJbT3sZwj8Z5zVXUJtQuLjquw8MehrRVCF9CeoqrMh3cZ/C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TpmkWQsXPcc11QZGAYHkdvSqYjZwEzjmp9jWsmCcqeM0ASPlzn1q5ok0WmT3FxcLvGw4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W3hNyXix99SD+NZVvgZtQXvo+a4pBP4luJXBAlldiO3Jr13SMwxBFJUDpXj0hNr4kuIW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a9a0y7Qwq78kdfpXRTfuk1dZNHawSTRuHjfcD94elb0V7EU2jG8dc1y9rfWyuF7txipL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e2KtNGCudWl3C3DcVZjubYhkjnR/7wzyPwrzSbUbqCTEZ82IjoeDn2rLkCuwmQmJicnH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itxCOFI+Y9ar3sLM22I81wVhqsq5hMnmIMcE812cV4ksIYkg9jS5iiFIpo7hQXILeldGw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Ov1rHMiSYkU5I6YoEwHzbuR055NUmBc/sqU27RxyeYGP8Q5H41Q/sIuVSSQp/u1JDr/l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XXmmV3slxIn97vWUoqW5SbMnVdKlhu0gglwVw2e9a8FqfI8uUkse9eaWuqa3f+JWuruI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ivQBqTZwV5z07msYxSKLhiMUew4PuB1qzaGJFxx/tYqCdgYd5O3PrWVbXiSzlBuUL+tV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sk43HqD0rMeFWbcp4UcCrUjEMoKkhuhHIpiRSu6mNwB3BFS0XEz5V3jG4jHPFWIlaVRt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LrTbgxrLEQygncVHOKfC0f2cC3cbl6jvQkMdB+6OAcj06VMZXIZQucjBH1qgkjMTk5BP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3pIUOeD1quVASSTbVIjGw4wR6GqVpEk7kzMwJ6latSrhgX696kVkhO89/SjlQD1jS1ch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8FrBLG8iYjlXlQOAR9KZELa+RghwRWXdO4geAMRIOhzgiptqBoTPc25SWMf/AF/atK9U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OhPf0zWZo0jz2yxSNudDyGPJq5e2rFgyuVBHA9KbQ4nGW8dx580VzH5bjoG6n6Gq8Kxy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Bq7Imo+aTfQ7CD8jq33v8Kwp9Paa9NxLuXB+Vwev1qSzfMiFBKp+YdCO9QM73DZ24buK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nbjnHStC3nmtUCXqhgfusODigCQebbvvhdlKnPsR6V6HY3ltd2qNIudw+cHpXnxZHidl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TTNZt5LVY7hDDKvcdDVJ9CWjqmgtYZiIVxGeSB615zrASPVI5V4VWHPr9a66bUoliEsT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quM1Ge4kd5TGGUHPFDkCR0DvHsEgGT1z2rLad/P+1AMmzg4PpUFhdC7tS44CfKVPrV8k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VJjsOTUhcTJcA7ip6HtV28kW8mUpwF5H1rJgijIBVevUdKvC8t9LxLdY2+9EqlldgoN6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+QlvEAc4d84xj2rM8Q/EtfDtlFcCJrp1/wBZGpw2AOevGawPEviZtVuPLslKQAn5+jHH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ftmg3AEhDxgtnPU//XrFV5N6Gzw1tZHs2k/HXwNqez7RM+nOwyVuRj689K9U07XfCPie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4+/HE4dl9SV7V+U91bBmAmyzepOfp9K3/D2oy6HI95p8rW10oIjeJth3ds464rWFdp+8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tjHb27GFAvHQ9vpWfo1pLcX4YfdGcqen0r4R8M/tEfEnQQtlfi31mFBnF0Csnv8AOv6G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3hK61CKPWbO50mWQDcT+8h3f7wHT611RxENmc86E1qke8/F/UrKHwqLaRgkyspVAOSPav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arcLscg/MOf19as/FXXfDPjK20m+8ParBcqkwEixtyBjkMvUVt6XZWtpbRRwIoG0EFf8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sIyUbM34742z+Vneo6ZrW0a4Sy1TzZMoJVI46c+tc24LHZsP1HrWpG4aFVZckd65Jbm1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nKnkioNMvLuxuU+yTkIeCjcqwPUYqKz1NbSeMXMW9G4OenNdusnh+SIPsSFgQfQ5pqzQ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+h6gupaexAufmeH+HPtWZLrT6jOHuLfymJAyprtvGdkBpUepQDcIeWPX5TXA6VqEF5dQ2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PX3rmkrOxsndF7VdKk0tFvPNEqSHp3+lZNrcozebEuGU8n0rq/FltcRWIUoWWMjkdMe9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dI2w9wRUdbB0ubttqUU0sRnt0ZWO0sRmrfiDQtPurVXikAcYKheBWTc20qWQurVhg9QO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Y3lbeDgHB+Wi19GUpO2hkSadFaoJpIn3f3x0NLDY2sk261x86/OpGMH1rptfn+yWCeVF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elcxZpaS2jXBn2SjgHd0PpiuWVk7I1g21cw9TsL6CciIEoed6HKke47Gs3StUv8AStTW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6itU6hcpc+W2Z4SdoI6j1NRvbxtcbgcBjwfSl1uaLazOs1OeLxHpxG3DDHXqPauftNOu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jlQBWidPv7SPfG4eNucr1xTYptgYhlzjBGe/0rN73DZWOnkvotX0kWV0oW4UDPrwOorg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SDa2Qc8H3rYjv4ZQhlUxunDHpxVhoIHmEtvMjlhkAcEU277jirIzF0LWraDy7S5Z0H/L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WOhxapYy6frtr5TB8gqAGJ9iO1d3pc8kAaK7XII+Unt/+uprzSRqk6RrMYg3AdfWto0t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V/DVjHHdaHdW0N1aXClSk6hmx7NjrXG638Dfh74z8Hz+H7S3g0vVoSrQTONu4Kc/Kexx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mkSxy3TB0UjDkcEVzWsw2dxOl5p86ONo3xEYYehB71ze/B6M3UoyR8Ja1+ylqNshFnqs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T+I4FeT+Kvgh8SfB9mdVuNPN7YIMvNbndj6r1r9GbnQdUv7sy27fKegLY+tbEOkagIxb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GPx4raOLrLcl0oPQ/HuUzbsXH7liPuk4b/H8KQRyRPvbaAeg7n2Ffqx4k+BXgvXpY7y8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RIEfnqc968P8YfBHwDLeRWeiJNZeWNzvu3tu9x7V0fX4ppSRg8M3dpnwuGUyNFGcOMA/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H5HUgd/8a9F8efD3W/BuozPEjX1jvz9oSIllBHovb1rzr7fEvylTuPQEEDHqa7KVSMle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9ijjJTY2R24ANZdxpckZ3QtnJOPqa6JbyAxtkbs8Ac859fb0qR1jeNWU4PcHgVfOyJU7n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cMSTyCM4HqavhHgj3MSI8cgdcj0+tdb9lc4CPuPVv9odveoZoznFzEAO3+HFCm+pg4NH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ZKknp6+x96zrMm6lZSMJ09ScV0VzoVvcbpYfkfnA6gZ/SqkGmNbKSRlz83HcVoncixr2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buQccj8KydQunVNsTHc33j9Ox+tSXN1KkZy425G5fQHt+PrXPTspYgFjnuPmHNUlcTZX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/P8AqTXVafpKIy3EihWYdDwVqDTUWNVL7WOPlx0Pv9a2Z7oxxq33mA+cDjA9c0NWBMLq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PGB6d6466nmvGZV+6p6/096uajMXZNrjcW/AZ6VYs9IlJEk+7A6HoCexAFIZn2+mvMUE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uhWFLH5ljwx4yeT7YzVzbFbQuDtYqeQetc1f6iZFBibGD09fQCgCvdX7q7gDp1x0/XrW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khT0A6N7k1Pa2t1O3mOpGX6jOMe/tXVpBFDGhQYPOc+1AFK3s47YZkXnIx/9eo7678th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HcyLkZHXPOTWbb2slzIEG7A6kc9fammBTRJL6QIfusR25B7YrqdP0hLc+ZIQ2zG1en1z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QjnGBkVnXepFEkQLt2nk9zjt9KQEuoapHb4REyTk5BwAfauPvL5rpsLvORjb0H4e9Ery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dj+Ga3tK0WaYR3M/YYA28H/PrQBl6ZpMl26lo/lxls9q7VBBaLkALx0J9PT1ptxPFbKI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//WritUv/ADXlDuQoGFI6D/8AXQBJq2o3G8x2xDEDueKzbaxur+YbxgAZLdh61Npml3t5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Of8ACu60+1GmQbZtocEY9fyoAoWmjw2cKOgB/v5GMg1Q1TUltkZYT3/h6DFM1fX41eRV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FcgkV1qNxgbmB546AUkgM27aa9kwys6k/Ljnr6Cuj0jw6GxPOuVxzu9R0z/hXR6fpcdo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x9DRqmrQ2UbRoBvYZ2DufU0+twMvUTDYReRHjk8jvXA3MszzlosNnomc49h6itWUXN/O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gdelbNr4ehiUz3A2sRhT0I70AcbHZt1b5RnJyeARQUbB3MHBBOBxgD37V018I0Xy0YMRg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gERKNhOdxOMhT6d80AZksmTuRdvOBzzgd/TFaEH2mUNJI+VH3c9Mf56Vbt7BXJa5jywO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UXcqgrtUDHGM459xVXQGbPJJECzDauMg98/StO11lAixsDnIyO/1FYN3JJNMAqlQOM5z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O8Sucx9SMdD2P0pKKY+ZnVyXsEoABDMevoM+v+NRQvbzSScZHAAPb6n0rmpT5DjqGPT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KeWMSNCxb5T2zn/9VDh2C9yzfaZZNJ525gD/AA9ce9YU0l1aSeXbSkD0B6+4FbNqJ13y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1x71Xis1uL0yEkKOVyMfjVp9ySSxtrycea7NsXg59TWtNMkMRitxyRge/wBc05JfJjCq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7ZrjCr1IBB7fr2qN2My1iuLgq7MCfulen0FdPpuhmMM9wCWyCQOmKv2OjgfvOAzYYn1I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3Y5x0P1reMFuZzn0IYIdpKhRsHzfX3+tTiPJMhbg/wAI7fSplD42cAk/l61KsTyFlYlC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31GBCytkck/5+lKsAc5B5XvjgY/pUjAIh8zJC4HAwfrU8YKruPA47df8RQ2BJFGRho1C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/Mq8fypQAEz3J+bj/P4UAojDfhV68njFOyRKbY1suueffJrG1XU4rSEqSXY4BC+nvVfW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1D5P41wLzz3AZSx55DZ71k5djWEOrH3dzd6izrIxO3kDphfpVmGJQgLKAWGf8+9RbQIg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/wBdRm6YMqqDt6fn06c5p2tsUuxYkn8hkZAQG7jnmiOFpB5nOHOMHsPX6frUqIQhDtgn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39mjVQQcfw54+vr+FJspoSQrErR5BbOAff1+tZEk5Ztv3mY87eg9R7VXnu2lKsp2duKu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Nw6jjOOlVzDKyWRkbdkrnux/r/KtOOzt7EFgd7Oe/QEevbioTKkcfyjOeg96qeY8hZWO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r6aASzeY54bjrjPFVYonkLLuPy9zxU0EUhYebx3yDnIPSrZGxsq24MOAe9NO4EIXy33M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6mJw9u6tuwFU89aJAkgBbI6Hn19vWrH2ZUzwNo6kHofamJiRwliSQdykHP8ADz/SrYRY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449s02W4RYwR6Y+uevFVWbcoYvuXBHPb1JFVzMgsyy7lLL8oxnOMY9/xpUjYLubaykj3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85IU4HqPwHvWoXWIiNV5x8voBTTAgVQGPB3MeBnNSnhwjEbgccfwj1FRKruS6nI6H1J7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OSQc9vQCrSMyVbYpKX+8R27ZHtUhZtwzkAcn3qb5UcADnGfYD2oWPLHzCXLEFcDpj/Cq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jA7nsf61Kqkfulwc85x0pUUKd3b1NTspYbAwyRkkdce9BLRFCJUkyMZBxgc59/8A61XH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qokapgH5Qeh960YbfOPMfI7D1P8AhWiRJKuJF2kZ2AE5qzDFGGLMMNiq3O7Cr82MZ7Ee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SSBye9OIFjG4kr0zxmrUKOARIQwI6r1xUC52grlTjr9KmgkOChXdgkg9z61ZLRqIzwgI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WrsV3uIRxnJ4PQZFZiBSdhBPcc9/rVmEKxEjkEN1B/z2pok6SG4R0IOMHv159Kv4TAPH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GRgkZwOuD/P8a0YnlGM/NiqSsBtxxshaU5xjpX3r+y6dmiBuuHLe5r4DF6VtXDAngr+P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i+HFJJcvgZOAevpXJjPhNqR+i0eRY23/AFzX9RWtZfdxispiBZ2yAdEUZratV+XPtXLH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8oOu+uovgfsoGOgFc6vGq78YG6t++dltj3BqgM2zYhm+lYOuMWuh9K17Rj5p9xWRqy/6R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Q126coqYAmRs9zRoODpyt6VIpBdyexrZbGPUx77g8etXpV/4l6/QVHdxqSM1enRlsFzz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xmrjI23PamRp8+R0NX3Qhc9sUuVAc9o0QfVZXI5rsHjySa5/Qoi1/M3YCurMQq1FWIe5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vZwnzGataWPHXoaitE2Sn0p2QjKulAc5HOa2rYYsuemKy74EzORxzW1Cv+hKD2WnYDl9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0kEWC+9Z+rKRb4rW0vnTUpJCY1B8zAfWucfmV37E106IcmuckXkg8cmomtbAiLXhv8NX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S+FLtFpd1GOqzP8Aqa9v1v8A5F25HGfLb+VeE/DI7LS8U/8APUn8amKu0V9lmN8aJNum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4TagiJPavbPjQc6fCuekqV4xAo2xd844rpcVci56fbt/xJxgcbK2PAYB1IDbyGFZsabd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4frnVFPbPNDXQb2Po29UC2ZgeVH9K+KfHH/I3S49FwK+2rtf9Gb/dzXxJ4y+fxhKfTAH5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hUiRB1yRV24GXTvhhUJH70AetTycXESju4qC7WPqTwYCmjQ8fwjI+teffGZsaUFHUkZr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w54z/SvMPjSyizRT3x+ddHQ5ofEjwPTlKWw3VXRDJIwH3s8etWLWTy7TLelVYroJ86/e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vpaHURaR5dv58kq7mXIWqeLl5UtoY2kdyFULzyelWNM0bxB4hlSG0glKMQN2DjFfWPg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5c48xfmbeOc06VJzehrUqqCPNvCHwhvNSjFxqiPG/BCds19GaD8PtN06KOSVDDKgx8nf6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I0UD5OlTTszKzZxwa9GnRjE8+daUjyPxTqGr2V9HZ6Ou8swBya6uzt5xbK138sjAbh15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mGuRJCu593PGa7iRnEQ3j58Zx707atszZhXVpFcyAEnK+lT21utvgDoPU1ZhwkoZvxpb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HIpkj9Rm3WTRluKXR9MSfT3BAOajOmS3NoZc8YyBW5oVrN9mKLxg96aG5WRzepWlwsPl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0S3ikUmY5Kjoag125W0fy5G2k+taejQo1qJWBy1VfUViC4nt1mMCkZHQVTlCtjOMin3d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0qN0ZEB7UwP/0flPQPiJ4m8M6kNWs52knJBxIx2n6jpXpWmftDeKI9Ze61JgROuHSMZC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Bx8rBuOo9Kcnz8ZAcdT/APXrxXHU7dz7Ji+M8utIDZ3ipJghkHB985rl/wCw9S8WXzTW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s2R+IFfMvzq2R8rH+IcVZtdW1XTJ0k064lhkByHjb+dVHQTifbnhLTp9H120Sa+gN1F/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7VbWr3U1zdxEGInczZ+WvzdXx14hiuxdC4JlflyRyw713UPx18cWmmHTrSWGO1cYceX87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3HFf2ke5YWE6k4Ow52mpby784COMfLjBJr4M8LfGfXNC1Z728j+1wuMKnAGT15r2PTv2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O1+znooXnk1GwH0BGpViCOg6mtSK9t1i+zvyy85NeJab8UrS7QvuTyD0bq3447Vtaf41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FEWO0ZOCfzouwPQJbhDNg4w3BIqysSkA9VHQjrXPx26uwjhnWQMM4Vgwx68GkSO4hnIe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2BsTlgfvHHQ1taXZxi3a7cAdwfTFcjNd7AQQWHTB6mtCx1q4mtTaSxbQwIBXpikBj3uq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1frVEW08c4llyVJyAeMVTk0u9tL5p3YEE5UrzioNWi8RXUCrYupZm+844A/xoA9AiSTy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+lZN5ES++M7V7getYOhatqQtZLK4OLi25bPRhV5tREoHzrh/XrQBs2k7mIRyAF1/KpsK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0pLa2kkh3jocfj71cjjKKE6Z7GqXcDGdBbuJo1IIP4AVo2WtW9zei2CMHIzv7GpXjQMY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wRPZawGBDRHgYHSjmJRveItM/tCJJ4RiSI44PUVxBg1CMlo53jVeozXpkkUcu35tpIzn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shtgM5+ZsdafMUZuh67d2XmRXkLXJY/JID/Oq9x488SpM0NnpKxIDj51JLD1B6V1VokM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IPerEjlYvlAOfboKHJLcaRykXibxSoNybG1lBGWTDRt+lRz/ABH1uGNk/sqFGUdN5/wr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Qw649v8AGtBLO2uF3GNXz13KM/jSUl0E1qclpnxK1aZdsmnWwPY7iB+NT3vjXVp+ZYYk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ZdO0qG53G3Xrgkdvwq7Jo2nzJKixgo69M8CqAx7bV7e6t1YEfN1z2rasrhY2AQgqfeuE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R9mcqeoq3pnnb+WJA6e1O4rHoFxLtO48LilsLkTo/wAgI9ev61WnaOW3UOMkjnmo9PvL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eelNMTRoFCMHHFTKqyj5v4anYDAlBBBqF5YokEjnC/lVCsxnGDH37H1q7oyks+7AYcn3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DwSEIO4NbMF5NbW00qDMiIxx6gCueo/dZrQ+O586asUXX7zgZWZ8Y+tdholwzLz0x1P8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kqIQsjseeoJNei6ZH5cGGUL25rdbEVPiZ1AMVxjghlpp82IbsF8dfQCq0IB+VD7itK3V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a0umQUY7jz5NgX5u9XvsoyBnAP5Zq2tjagb0XYW5OKZIywgKozzRZAQ/2Yg+ZHw/UnHG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crb8d+9Z0MyN1wD6VrwxsQGAxxnrTAs295BFI0M7bQenvUUWpafPcvaxyATKcbW4Jp02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XqD3FVLjSba6dJ1ASRTnco5NAE1yoQkDqap2z4DluB/OkvPtsa+Wjg5/vDn86hhaTGyQ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FizE0AJZcAn+daunQCeZmccLyG9axPJdEMh7Veg1iW3gURICx4ODQWkdDfIslu0YPzDm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4t0pkuozMjhOrjr71VkkM8KGXAkU8EUXGehWV4ltHmWLevbHUCtKKSxvl821IyvDBh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dON2Bj8q3LCeIghFCseo7mqjYL2NQCPG3pxjisq40nJ3xjcG9ByKvsWJyPyqGG/SGU2s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flVSSSDmORdGs7plfID84Par8xUxhlI6etaep2wZPOADFOob0rJbypYC0QC4XBrMtMjg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tmmyE8IeMHGKzm/0QrND8hzya0LiUyxdBuxnIoGQi38lyyMcPyOxFRwqpuBLP846H6Vp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0xg9aqzRCyucqd0bdexpW1AWARQ3xazYmMHgHqK09QuhuVjwCMYqIW9uJvOX5GPbsc1R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Mn8vahoLFJrgyuVycjseaTYMkjPPVT0rnUv7uO/8mSPcFP3gNp/GujSZZYzJxuBxipsy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p4AUnse/aubvJLyS5MN2dsOeGTtXcxRrdI6OMFf89a555NNSdoWH7xDhg44+tIdx6bYo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7gfSkMcsW7epKN1K9cVZs5Fe4EMUYRHPBHOB/9eulaMRR+UAMULuBwCM0DESN8jfdPp7V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5O4YNbl7pouUJiA3D+E9DWW2lvIAbi3OFGFzQBUtNQtNzGBcn+Idia6pgTbJcwfdYfMD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VBHkdO4/Gq11qrRWxtImyOmewrKVZR3NYUHN6Gpca1aW0RCjMg4x71wOp6i17Nslfg9u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G5ieec1jzxbH9fWuOdZyO6FFQKmoJJDHkjCNkBhwK878SXBtdMlkUHHIPoa9KuXle38kn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A8UpE+kyq42AAkk9D7VdLewVfhPnK5aSSfzVXCsc47GoQh/1hxknn0NX53JCoABg8YHb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c/rXUcPKy5CGy3cEc/8A66eQArE/e7Eent71XTepBQkf3vTimyNuY9SM9jQUnY1Le6dC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dpJ/D9a7fRPiX428OyeZp1+8kS4JhuP3qHHp3Fefoh27sbt3PHf6UschUkE/1/CkyuZS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nJFlWHxHof3ceZPatkHPfY1e5aL8Yfh14mGy2v47W46CG4PlsT7Z4NfneZAUKtw3Y9TW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CQc8jJBHeoJdNdD9aYtmsabutispUfI8ZDDHuRTIre+8lUkjL56k+3vX5geHfFvjXwlc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txlA+6LA7FDxivdfC37WHjvQt9l4osrXWoXYMGC+TIq9+RwT6UWb2E4tH3JBromtjo86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faq1h4X01pHlnzBLEd0ag4BPqDXgFv8AtG/C7WAt1efaNKncgPHKpkVT65A4r1bQPG/h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G7Bx5eG+bn261mSdBrt/eWsLSw/vI/uuCN3FV9O0+1vbD7Yi74yCGUfw102u6cLXSv3B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RXA6YL63Yixc4YYeIdGz6Cs7alL4TZtkhsI2tpSWglJA/wBnNZFwzWDosZLRE8DNQf6T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5V+MVo31riHaRnDZB9DUtlR00Ir/AFAXsIt3OFA6Ec1yEMUMM0iSkjB444rYlidyMDdt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PAw3cj+H/CuVvW5vCyVirazRQTPGeVOeD2PrVlfOkY+RHv8AmBAI7VGkMVx+8UYOOp4q7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6gjPWldAzuIbaRRCs6+WCBnnrWNrGj2ct8X044ZQNwHr7YrUk1e11SwFtcb45kGVdOhr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QuGRuhJ5NDsEWZl1G1vKqzgDPWlnhjCiS1PI54roJoobuH/SlAYDBHQ1R/svYu+0cscY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1NE7m3oDSakgW5IbPy+jACujlS206aOF5ME4KhjzivM4LciU7JHiYHOAdtbmo6fPcS2s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ucj0rrpz0sYSgr3O01Q29zZOspD4BIUjIrxG606K6YmA+W6E8ew617Td6TqJiVonBR05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Rsb9xIxDjPfgg+1Y4q6ki6GqYWlvcqqhH+6ckjuPSq2u3l9pDJJ9nMsMv8an7h9au+ZL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jvW3PHLqFv8AZ8KxAyMjkVgjVrU5/RPEEl2QZ1ymP9YDyPY15x4stYxrMs9vysmGPHfv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+SIvJGCGB4VqwtRg3XBjwdzcqOv5Up66Maj2NzR/D1tq2lxFIQHIwQwHzfU15Z4g+DPh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kY5L5iPlhlPfIr1HR9Rv9OYQhv3Yx19fetvW9WubiCOSdAQg5I9O1KLa+F2G09mfK+qfs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ybfUrKU/xxXG8frxXjOv/s33qQyXHg3WBekZxbXaBJPwccE19f3d7aB3w2M5LJjj8K5x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qDxkEUfWa0dmT7KL6HwNdfD7x9p7eReaDd71JG8J8vy+gHP+NcffRXUEjW93FNDOuQU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RuWuLrTFS1umibOATyeK8v8AFPgKx8WRKmuqGlUbVmjwrkemcV108wkn+8RlPDrofnS2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D/T1rUikh2fMMhhn1+te8+MPgHe6ftuvCk7X6szb4JCFkTHQjPWvOD8L/HEETSf2PcOU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DvXoQxFOSumckqck9ji2sreVCCuQy5zjJx/9as5PD6SYNuQvXII4/wAmuuj0LWPPWzls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gfUgfpU954f17SYWubyxuYosHDGMkYHXpzVqql1IdI4o6bd2+dsa8cnHUfWsC/FwqyH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v+FeiaZ9q1MqtqjyhjjaAcgVdvPD2sEl/wCzLrYASAYGKkd8kDgU3WtuR9Xb1R5LDFJeP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jv7GurZmihRBndjj2rQe2ijZrfbsdeqYxjHYg1WktHliYRHc+D8o9vftVqspEOnY5q5u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90nqMd6rQaWJA0rc7jn2H0/8ArVJJYajvCfKyjqwPT2x7Vu2whgt0gwQVAyff/wCvWhLT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LLznrWPcS7DiMEr1PPpTL+UK7R54PzAZ/WqVoZLpzu6Hkk8ECgRdhtDOfNCkgnLDOcD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tbMBwvUHnv+NOsjBbAMwK4GeevHrWJeakA7gdTngGgCTUNYkCfuzuH5VyjfaL2VwBlWGc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+z3F6+xMlgcD0Fdbp+mRQyB5VA6FuOOO9AFPTNDgVFkuF2lACAen4Vp390tvHgnC+o4P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VqjNx8pADdhmuMuLi6vmC/fJ7DtQBHd3ss5doyeM43d/xqTStIkvAJZcomcbiOvt7Ctj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7B6etdHNcRWUOyIBI16cd/b60AMH2fS4uFK8YIPXjvXF6trLu58pdvUDPOPfNQalqct2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qcdqSx0ya7lVf4AcnPXPt7UAZVpYTahPtcMpboR6n2rvrawWxh3CMZVeNo6n1NTb7TT4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89q47Utaupn8q2YrGe6tzn0x6UASalq83m4HAHykdsDvXMw28l5Odvzbm79s1q2VhJfS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8kkV0bGDT4iIwnHbHQ+ufX2p2Aqw2aaeRMeSBtAY9MelY+q6gz5WEgAHIwec9x9ahv8A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0PXg/wAs1Y0vRp74rcTKfJOQSeOPUfWkBkWljNeSFgp5Od31ro002CHBlHK9/Q+/1rp9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wCklP4h/+quL1PU2mUww7SepPrQBW1O8SMlYk3N0BHHXuTXKr9pupdhU72O0Y4BroLPT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HcSc5+orqrbTYrNGZstvHDdCD647CqSQHIx6RPagz3AjIA5I5Kj0FZ887Qli5ARRwR3H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TWpkBIGdwGCPp61ypE2pyCFE3ouBj3+v8qOUDJllluHBi+dDwwPb61q2MDsGjVfLRuGJ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jtNFt0QqVGerAdiO9VZF2FpIMDkjbj/OMdqodiKG38qPYfnZc9f5f/Xqu5Qt5kPLKcnB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J9nnX5GwQwJyDVqOwb7WdvbOWPbP9KTVyXJIWGw3yKibv3mAyjqPxrp7OwW3X99lpB3x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CKnG0BT/ALR9RV7DKPm+9jOM5/Otoxsc8pXICAdmOMdD7HqPpVhgFODznnHtUaBCgVjg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Csxxwc7asghUZbfjgnp0Iq6EbOSWJ4zxzUlvbk8jgjnBHBA96tgBSGYZLev6UC0RVRGY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oKVYSWCyPuQDAB6VOsZKglgoHHPXP+FZWo6rBYhhvV5Vw20HjApSko7lJXNiW6tbddzn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96861jxCJmKQttR8kEdcf0rN1LXH1Nn8ohYu45BHvWWturOe/QAsOP/11i227lKNghDTF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/oau+WNu3HTPQ4FOkKxYjUjC9D359Kqy3iIV4+UAnOa0i7IpIneV2C445x74quoiyWkk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z6VUbVoXzgMRnAHrn0qm91cSGRSAAuMADOfrgUNlJFue/lDCBXyo5I6Z9PqKoCPzWDk8b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SS72U7GxyDjn0x6VqQBoBvLKATjIPA9aQy7HZRw/NIQxXDYNV7i4+YRjO3HVec+3+NUZ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8DsPxohiK5dnb5jnpwKAHxSB8spKBex+bGeOatxxpDGxHJH3xTBJuxt6jAB6ZxUDBy3l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Wn0sBd3LGDIF68ADoR2qLyjIQZRgdc+/apoIwkStz1I//AFn0qyZotozz1yB2/D3pxAYq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f/rprNNnqeTx25P6U2KXa5zzGCMc/wCeasPkkZOFXoD1BqhPcqZkcYxuBJHzDPNWYows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/wD9eplnZOMbs5xnAXNRsfNVDICdpPA7tTsyCxI+VXavA9KYqMR3w3HX9famhML5i7sE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QQ2DnGcDufeqSsJsf5apiNzuz1J9fwp52Iu45JBz6/5xUUbuXZnGGI4GKsxws4CnAGOf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IpOxWOOSOnIwO/8AhUwJgl8xRtLchf4cd6iBCjCkYz25/wD1VKqGaQKX9+PaqAkaUOQQ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VyMhsbFKcYwR+tV/KCB8kIV6sP8APFW4mLJ8vygDqfb3/nQBYVMA8ZY4weoH1pHG5drA5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NIOcfTpz/WrxI6HgAnA7n/8AVVoiRIIgqfKOoGR6n/CpogBkdRg4FV1kjLlUOTjOP61d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n14q4iAjgHHB6envVyEKuA3U8dOnpRFGqq5XpgdfepLfcRtAG7v7/wD16oGSyBFVQwye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BJPHTHFTx8P93JK85HGfrVvCovQYIzwOlUkZgqhQS+OO1X1BYdPlx196oqjMckZ/ritN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+oqgYyTe8ToeCfT+dfo5+zDj/hGIEb7wbO70xgV+c6IY9xYEsa/Rn9lFBc+Gl3HcAzYP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Euhuz9GmiH2G2z/cXn3xWhZkhSPaqk3Fna9v3Yq/ZDK8+lccdjpOdcf6aT6Nmr15cb4Q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G92wKs38O2EMOh61QFS1GXO2srVyVlAra0xQ0jj2rC1ni5Zfc1Mi4HdeH2zp69uAatBf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jT09NorRQbnYVstjDqZdzIqkA+tat189gpHoKxb4bSPrWwedOTPORR0Ax4QN4NXpcEVW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cDbkjnigCroS4u5iOldWw71zGggefMR3IrqWFWtiHuU51+Wo7WPLk/nUs5+WizB3NTEZ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KKfsY9lrGvD++Y+9dAo/0MY/u0AcvqSA23Pr1rR05NlhGB3qlqxC2gB/iP5Vq2Ixp8Zb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SPrXJzZLnHXca65K5YDLEejH+dRNa3COxV187PD9yT02HvXh3wxQyWl6/wD02I/I17l4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9xv5V4v8J1P9mXTEfelY/nUw+JD+yzifjW223hj6kSA15DaDcsWegxXqnxscF7dc4DOB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Yh7iutojoep8HR/T5MVt/DxQ2oqF6hsVhSZXSh/uiun+G6/6ergdzUte8U9j3/UT/ozA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xyPF84bnaePxOa+3b85snJ5+WviHxMA3iy5duzFa0exEOo6Ihp19zV6YZvoRj+IfpVG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VeNvtsIGeHFTbQaPqrwom3R4V714/wDGolrdEJ+YMMCvZPDh8vSYASBwDXmvxG0afWLl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7Vrf3bmVOL5keOaB4cW504T3mRuzjnoO1ey+BvgvBq8Rv51YJuBXocj3rf8CeDrfVrM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44Ir6I8OaOPD2miwRywXgEnJxUUKLnLnmtDoqVeVabmboHhjR/DqLbmJA68A11rYC/u1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fIN2eDmtHzMQhR2GK74pI4nUu9RWO6o5CCpXoKqI/lZaZgB2qvL9smlU2zhU755BFMUT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Hkhshsdq0tQ82EGZV3YBNa0cGw7z96qd6/ybTz7VDVrsu5w1hry6jcvEsOwpwwNazwO3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05GYyW8agkZOByaJbx4Ld0YZ2jA9qQ2zYtGKWqx100OyC13kbQBurgtFvbm5iczx4Cn5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Y4XoVpozkeB+MtZubzUPLVdqoTk+tepeEbsXWjxJLwyjg+orznWPDGpX2qfukJjyMt7V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nhBy0a1VtS21YZqF1C1wIM/MoqhM6mMjt3rPuLkzXRnI5z0q/DiRdy8j07UxH//S+CPK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nmrLSxrlZA2R0YVRjlZXDhiFHIHrV1JPPRidvXge/wDWvIZ2xHJKpHXcQcZFSGYKQUzj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oAUrHwR1/wA/zpElZpNzHJ4GO3+RSLNbcshyrEnrke1JIVTJY/eAyOvWq0cwQnaCwPXt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8ehHX0oE1crkO0uF4Q47cn/9VSkz7hkZB756UB/LPHGeCe9WRNCMBvpQHKiO3nubPAik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1ry6vct5cVy5n2nIG4qfrkVjNOpYrjg9PUf/AFqqsBkAHHPGT396aZB6bofxETR3Gyxn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yPUE9K9j039oqCCx+zSaODMp/wBYZchj7jtXyqjEJgKAO57/AP6qbJMec4yep6U7X3A+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6/dLZ69aT6fLITtkDLJCfx6j8q9W0XW/D2raj9h0i9ilxngsF/LmvzHSPzHDJLls8DOP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v3UkkTqd28OVIP4EUvZ+YH6x3WlmBvKu9iluRk1mXdvFEoiVCgI+Y/4V+dmm/FXxVYRr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lppCW/XtX0Hpf7UdidNjtNb0lg6bUeYHzNwHBOBSswPfJ444xmNRgr17n6msBbZFmWdo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m4+Nfw0v4wbaaeHpj1LYyRg9BV7wt4ofxXdSJpQYxxqWxJgEqPb/CgD0tb12UbBtwMdeP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qMyEYVelcw2vWVrMYrrdG6Eg56f/AF61YLiyvCkkM4IPI9vrU8wDbSWS62mZWDDrk101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kWQcN71g3T/ZMSx7WJPQdxVDVtdudNtTeW6uxTnoTg/hVKXQdmdPc289jc/ZpGOB0PqD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pXjmjfFXU9d8QwaLqVqiXDSBFMgKKR2+Y4zmvatTVtKeJpwpEjY+XtTlHlQiiyMZeMgr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x8zLyB05rettNjuIBdJMACOmK4bxh4ms9E2afZN5t243HbyFHvWbZaRd+1tbO0aIeOBg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xdsjN99cCsHQb06jb+bPlHwCeeuf5V09tp0VtJ9pXLufujsKVxNFiaFAxbaGLVdiRWth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VB5hk2qFBB4PrTRc/Z2aIx59TWyZIjD5vLk+f9MVly6fb27GYAqrHkD1NdHGiXChlT5z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WrffPzfhQ5AVlhIX5W3Z6Z5qrd237sEDOT27VA1zMke2NeRxmqVxNcPAcBtwHSldjszo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PasfWNQdJWtWBUKcjPGfpTtFnuZnVnyAvGfpVy/shfXJkkIZQMEd6LsLMj0C8Bil8wb8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rc7U2YRgCPTBrKhja3QxoAu3gcV2nhqSW8tbq3cY2rwfX8KifwsqGkj5q0JIY7/ypx8y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U5bfEY8uP5TjkdOa8/liittduMj5UmZQfbPevS0kSe1A3EZHb26V0rYyk7yZUjtfMlCJ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RUA5JGOTWVYXKW1zhuw289K6Uy703ZIUnpVLckp8KoUDnHes+dJ2cYU4PetUqhUODwev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nI6fhVgZNlE4lZnGAo6V0Vu67cZy3p3rOjlRhszgjjPepkDBwQcewoA392EIHcYrKkkM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Yp7etQyx7jnrnqKAK0zLPasCN56qRWWj+SoMowPX2q825JAoOMcgeoqW4SOeICTr7Vky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VjBl1Ixjoa5SCyv4Lhv9JChW+aNuw9q34nktZ90TFVHUetczd6Dqa3767FOZ4pR8yHO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jrjCSm5Wzx1FRR2YLg7mx39/as3Qh5xZMuDjoeldZbWpkfYn61URD7OZ0UqM4FaiyMoL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Xl+VJtxgg81l6/Ff3dl5VjI0RJ5K4yR6VQGtca1LEivG5dScDbzk1g+J7mdrOK+gXfMh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51LSkNszby2ThhnB9aiujcXqOJZWIPUA8fhTWokjtdM8TTXdkLW+BWRcZJOQQfetuA+b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ymyh8mRdj8dACciusW6XR3W5lVth4YjpT5R81tDpZbeTyWjYgs3Q+lBt3t0QTtuOPvLz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nhA2dh7VaTUHeA+YuAOgz0FKzK5i5JrdrYyxwzFhvON4GQD71ozr9pXJPbg9qwre7hKi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/OtWa5hKAW+OR1X0NHKxpmjETKixueRxn6U03cNpdrHO4yeh7Yrn7OZvPYNJkiuiMkDx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TVcvcGF5Bp9y5lh2Pu+9jpXCxabLZ3k80TkxPx5ZPSttreK3l/0d2x1xn1qSLbISh+8R3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7We7t5tkoAR+h9axNahXz2lKjLD73tWwZ7iO5+x3MXyE/K/tRrdiZIdiNu4699tZNGsT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kjYlFPrXcw6jLNDlTuBHU1wEcEsLFANwBH1rTste0mOcaZLMI7gnOw0umpXLc2G1f7Hc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YPQ1rnxLp72XzfMGHBX1rjdYu7TPkRESNjOByOa50SsgUAYx0A6VxVa9tEdtHDp6s6TU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r3Pc1zbuznqVX+dRl3Y5Y1Xd2DENwG5rjbudi93RFlpyGCg/J61Sll3Scc469qQyjPB/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57mkJsmuJFaMRqAM+v8AnmuC8ZQudGmZBuHftXZmNiwIJ7cHnFc/4wxFodwJm8tSvJPo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UfuM+ZZQEbdJkFhnI/pVHgLkqQN2APerVxOGkwSXCHAI7CkBJYRocL6Y9K7mjiTFcgIW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vUPJ+bGB1P19f8asnn7/AD6j0/8ArVDJGqEJGcAgEE89akT3FH3QyuQTnjpxTJVUoWBK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qThSCeCR7VJE3mJ8mMjn0zSaEMhkbrkgr1B4qdpwmAy7i3JHeq0qKCOvr+dIuJMZGTjp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RFwVUZ+UP2HQH0qB3WQknG6oinAA6Af5/Gl25G/oVH4GjlHe4IDgheCcEkdef6VPBcX2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2uEOQ8TFGGPp2qjIXcY6HoT3x1p8LnGGXfkZHamkJvoey6P8dvizpzqo1SO+hOAYruPf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/wDaRWAifXdMNjMmMyWzeYh57L1r5JjuFim2TDaMZ6/Nn/69bC38bxKxAZVJA4BP41nK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fjF4S+ILxjT7tDcRkKY2Uxy8ex616XMrJaxyb96v0PoK/OX4a3FkvjSzk3CMsx7Y3ev4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bIW5YhkXIx/T2rnmrOwPcfZWcsz+bD82OtcfrdxIbxYYkOY2IIxWvHNrAmeW2DskfQxj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uLw3NwuT05GMGuWS0NImV5ZDj5ipPUVnXcc9tcsWZjG3IB6Zrs47W1vJBJO2wqegOM0u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+A6cZP8AEKzaLM3w5rD2t2Ldo1kLg7d/QH/Cu2l1mCdTZahALeYn906kFT/hXncWm3Vo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IHJx61pX1vaTQpPby7hjlGOWU0bbjt2OnktbfUItpV47iM4DDowqjLHfaI4kkUvC3THO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reIRJIHA4G8ZYD0zVq51e4ntWhu+VHORyRRJ6DinsRyXSTP5qMCD17EH0NXZ9aijiSG4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ueie1l/eQSgsOcdDUF1cRf6yX5VXis1KxSpps9C/tS6ksFFvOxXHy+31rgb26eW9P2o7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LTry0uLYfZ3VgRyBwQa5V5Sb9oZFK8nJ9M9KdWd7ahSja5biiglmERGJCQQc1JrdzqWn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cEf41fjtY4ysxIJUgjHNbV1OHijdgGUjkHnk1O6uO/c82urlruZBdR5kPOfX8aZqlneG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jwO5HrXR6hawiULCwXd0VuAf8K0nR4YEEiYZedwOQaRTZ5zCNWuLhUuVEQPzMOhJrspB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II4NZHiEyrcxXMTKFfhsnkY7fjRZvO6F0JKkd+Rmkh76mZqOiWRQssIOeeOorLg0i0uT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B9alvLmdpyjMyMhzx0I/wqvKm4iRjz2PTmpaVwLo0KMqYghkKjPyn5sfh3rZsdF0sxAy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1R0+SWydb9QXT7rDNdEdRgVvMDbQ3JB9TVJAYN5pWjF2b7MMoOo4OPrUFx9gl05/sciy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41panqNhcL5Z4YjqvT8ay9HsbR/NUn73TGdv6VEkBydnbf2bMbyzXzSPvq4DYrsbLxHo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jbpIuVwYwNwPp61XhshFMy2zgkZDIeQa0tN0Cz1SeSGdBE2MoyfeB9KzVBvYpyXU5XQ9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fR7aLdn51T379q9eWTRNS0iWKxiijZhiN0VSv0IxXIXnhxIrGWzgBuOTkHhwRXD6ZqE2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IeVPUYrCth5XvcNHqjm/Evgfwn4wZ9N1/ToYiWBNxbKI5gR/tDrXgnxB/ZkuNCsG1rwn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pXErADOck8kfrX0tqlxH9tF1aMxJ6j/61WLHXjeXK2k53AkKAeefpU4fEV6XW6CpShLd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GK5HlTnAMcgKsD71DGYphi4Q88Y9Pcelfrz4n+DHgzxNoMtzdaNbOW+czqAsgI54IGc5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1Lw8wv8AQC91bGQoYnB3oSTjnoQeme1e7h8fCWj0Zw1cM4q61R4sdEhuJmySGOFUMMnA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BsbGcEg/xYrrbjwP4/s4kv73Q7sW0i5SSJN6+/K55rF8ySImO6ilhcfKVnUqwP0Ir0I1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RiXNvdRxlhzg5PTNcxIMz/LGVLHg9RXowkV3w6gkAqcf3TVfybZiUCKpzkBuma1VQydI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Ccdu/wD9ai/1KONdo4xnOOp9q1JbNwgKc4GSB1/XtXLX2m3UsweFgIzy2eo+lacxDg0c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AtGRyAeF98d67TR9CSFFlnI27cge3vVSxtvIJwuUHfua2bid47d5OvH6UXJS7kF5fJCp2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46Ef4Vxc9/c3spiDGQEH6D6D2pHnnu59p3FRycg5Pp7V02l6SsY81sA43BCOh9qBGfpm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Dknr/n0rZnuY9OTAK5JOARhR7/8A66ZqF4bdd6nBQ/Ko/wA9a4q6u5ruQKm5yT0b3oAL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B3c7uxHYVNY6ZG2JZwQuQVH8X5VpWmm/JvnKkjnpwCKS8uYo8+T1xz+FAmyWe6ht9oh4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ctc3Ml2xSLgs3I6/lUw8+9aNVz97j/a9v8M12Gm6V5SmSVQGPKnHP/1vrVczFzMxtO0I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qRjn/Pauhub63sUUtjcOBxjd/gBT9Q1VLOFo5DkkY2k43Y7153dTXN/LuLEBuCCec/8A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pLPITboG4w5xnk9PwNO0vQ7q6kElyPKTqc8k+1bei6Gse2a4QsSCeeMjsfoK29QvY7G3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+f8A69AFJvI0yJlU/Koxlhn8PeuP1HWJJQUtmLZ9OmB2qC71GS+lEEeVRupzwfx6Ve0/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ewHBIH9KqIGRaaTcaiWaTPyj5ywyOecAd66VbK2s9gRV2kZcjvitKaSLTYdgOCRkAnLc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4LCP5Q2e/THX8T6U7gxl5esJSLcLtTjd6g1nor5JBwxOcdcir1taTySiHgK3JNdTb6ba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85HoKuMbkORi2ujqimX+JuWI6Y9v8KswQSq7sxHAGO/8q6WP92gjQZXH3cdAazJ4WDhg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X7NmXNcntdzldwwVOB3z71pMqu6kqRnjd6Gsy3Yxk9MKOnv71vwsWi3IFLH5WyeM+lWZ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/mcVPt/gUf0P/AOupArqQE9M5A7H096VYwpUk59Cf6e9FuoCpGw2jcOT1x39vSp28uMFp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uJUt13znZjke/pj3riNa1pn3xwyFQuGUg5z9feplKyHGGupf1vWUAe1jBGCdpU9D715rO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4HY/e9D+FSmd7mXljk5YsOSfWtCKPZ85IdgMVk3d3NNtit5JULuAA746k/8A1qsuyAY4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ySURIJGyBtJ4GT9azby6jGxshMYJyO56VYgurpImG9jnjCryQfwqq8rXXy4UehHXPeqT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SRnNSxSoo2gcE4J/mP8AGguI7yCo3MApj4B6g4qwGkKrIq7M5JOe/vTXCIuRgkfdU+lC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H1Pp/wDXoKEhmcjKckjGc5IB6/jTXZJCBz8pww6fl2q7FFFFyw2Ecj2zRLGrHDgfL8wY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QvmJwWzw3OQPT3qRJZfusNvHXH+eauFSUG0Dg9x19/amAGOQjIJPrxx7UFcpHD5smC4G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1q40iKwOMntx0AqJODjO4HnHTJHrT3J8vYynk5HI70CaHNeSSAIdoX24qCNncguNokOT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ldDvGOOBjnj09quW7xQxB2ABIBK9gT39yaa3ES+WrJuQYUcDGP5UpkAPlbeWXIbA7/55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bnjBwAfY1YTBYshDjGFwcEcetWQ2P3xjABBdeoPoasKY9m0DG3p+Pr2OKrxqgBU/e7nu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KqZA744Ix2NaCHicN8hYbfcY3CplHyhRwCN2QfSkjiAUkjLcY47+hqc7dhyRjP3R2I7f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ZXO7Ixj27U5jI/7pM5PXPTFRRu2drLtx0HqDVmJSZG3dNuPyprckZDErFj0dflY+/wDj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/wDDUSlT+6HqPqanSJy5UngnjHerAkaIgZzk5yc98etX4SDHhV2rjnjOfYe1VslSDnn8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SrcHINNbgOTarkr0PUjuas7y5G8jPoBUUI29BnPU+1SorI26M5z0JH6VZMi1AEVTwAWO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kHf+PFUlJfqvQjI7jPb61eiRVVVBOBnrxmqiSSBWKHdyvUeufer6BFjDDvmq8ZHlqy++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4OORj+VUBYRsjjP8s1NHFubaeec96bHGg4HTHJParnmJE3A+bAAFUmZN2ZYgChWJPA/O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PpWfb/vSWIIHpWpark89ByD71RPMKqScE4ye9fop+ymY7fwoqJnKue+e9fniXKv5YGd3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xLbeEkcLyxwe3zZrkxjbirm1Dc/REyq9na45/dqK37JRtPoRXORR4tLYd9in9K6TT+Y2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TAmVBe8dCa1L35rcKBzWdIN91n/axitCf/U4NMClp6gStx1HNc3rSlbpge+a6rTyPOfv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XiplsXA7XQADpyeoQVdiJ3PmqmgqU09cjqlXI1JZwPTNbLYw6mfexb+lXxxZqh/hFV7j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3z7UAZMRP2gL2zVu4HB+lVIv+PgGr04yrH2o6AVdAA82b/e4rpmNcxoAPmS+7V0pOauO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xT7H+LikmxjFSWYxupiMK7H70j1NdCg/0IZ7LWDdcyHPY10RH+g8f3aAOU1jm3Udea3L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Vhaqcwr7sK6JF/0JPXaKCZEMQ3bvoa5JFPnN/vH+ddhbjIPsK5McTsP9uom9Rx2ZR8cO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hP6V5J8JY8aLJIf4nr074nP5Hgm8Yf3DXAfC6LHhqMnqTmiKtMG/dPEfjixGo2SZ/wCW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I/A13/xuhK6hZydSZCce1cBaYDwgdyBXWxHpt2QumgZ6qAK6r4bfLdgnqP61yt8o/s5f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3ox0FTL4hvY9x1DAsJRj+AnNfDWuyNJ4tut3ZyD9a+5NSOLGbnHyHFfC2qPu8WXpxk+c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wErdrkVsoskt9GccqcmobTTriS4EuwhM4Nen2XhDUp7P7ZYxF8+1RKV9Imig+p6N4f1R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dOAPl9DXqVl4cSGAzXwBn9Otc98OPCBgtF1K9h8qdW5z1NepXlvviIiOD2rqpUna8tzK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R0/WS4UCNgQQPeu/llQnK96xbSxjc75D8w/nVxkZTt9K6EraHNJtyIpWYtkVeGNoLd6q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vA6CmIr3VubrasTYAPPvWlbWqwRqvp61ZigSMYAokbb1oKTIpOmK5W9d/N2+hro5ZlUZ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O70pbWKMz7VKiFI/lJ4zWRNHcEEL8xPJBq5DKZCyshG3vSzzLAgkbp3qANzSbbbYKW4J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rLKcL6muUsbvKlVbK8EfjVzWrl3s0QgDccGqtdCI5NagWTZEm9f7wp0l29xHlBgd65tI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MqYFUPToZAgkmuGSPIBPJrfhRbZVQc4/WnAhAXYY96gWdZG3DkCgD//T/PFQ5Gwgj1Oe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YEHBPSsY3d2xKEYX+EY7D+dSiSRV3htxOAM+nvXhs9BGg0537T8wzlT0I96mUlSTwRnI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vQ/nTxfQRxsrkAZzyaB2Z0CSxiMY++3Jx2/+tUu/e218DI6msOC4hlYLGwPA5zjNaDSI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05ppiLO5ONxH93Hr9KrYZD80hbnI449uaqyXC7ijdRyR6ClluhINyHP07Yp8wFyPeG2n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VLS7gMN1+v8A9eqZlAVGV/nHI9vemi5k4LjHXnuM/wCNHMBp+ZEFIyQAeQfWoncsm4HK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X72Mc1NHtRz1buR/h9KadyGixAyqdyAscg4rZN3BKjROmCuPm9/64rAWRQSU7n6fSmyM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OaYWLkhVmLAFTmoyzRDja2eCTxn60wzSI2OG2jHuRUQXcRkcA5wecGgLMtpF5qiP7pzn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elEPZ3s8En3QyOQdp6isLzQvCEc9Qf6U+KUlzvPPGQe1AWZ6JYfE3xTauUuX+2xAjBfB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7a1BCVn0y3EJwD5JKSH15PANeAt5YyVfDf3f64pokmkRo2IOeAOlHKhWPrrw98WfBcgF7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pEkQSFT7EHn+tenaZ8a/hZcWvljWCozws1s6H8cjFfn3aSrbkKy4HQYrZS73IwC5CnAz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9B18d+DteS3t7S4sJyD+7bCbsjuDjINdJqOlXuuLDaxTgvjKrmvzKIuba6+1WjmEjkbT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Enx5p86T22sXCPGMLkhhj3zyRUWaC6P0Pe38V6BAsEsiXMQDZWLh1+ua41NObUb1769t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ka+aoP2gPGF1iDUJUEykASKMAj1b3NelaT+0X4l02aGS50m3MKY3FTuLjufTmjUlyPeN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hHUFSD+tZOreLte0a7RIoFuLcMPlVMvilsf2rvBF2BD4g0eSNCAGlWMYXPqOprTn8f8A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e28PcbvlOD7GlZiu+xnS+O7LUYjLErwbOZCQV2Y68Vo6H4v0HxAzQaZexXMiDDFeWBHr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VLLpYikd+N6FSvvnBz0rndD0PTNKdX0yJInflmQDn6kU/Q0PWrGVoZBu/i6U/UoZ5c3S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CW61BblJC/ypggY/nXRzeKJ/sjW4t1cldu5Tjn1xT1AzSm45IwD/ADqT7LJIFfOMfnWT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+Uk5Ga6qyeOW32OQWxkVADrZI7eBlUDLdTWddSNEpaMfXNXEc7ir8Y6GqN8VXa3PzUXsJ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NtJB7d619MvXstKvrrdtKRueuOi9KzkbMYjIyD/niiSzM+kX0THCOjD8hzU1X7o4KzPC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bh8mVixYjBOT6V6fazpFAgxkbcHHavEdJZUvhEfmUNx+B7V7FAUNqrL6c4rqi9DOSLcb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6O3uto5HBP8An6VytuT5wUrx9etaoBRsElvTJ4q+YOXQ3bpcqXjOwYHA75rIzc24+Y5X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T0/KtJQl1CEJwcc/WjmFyMpRuxYMp6889v8ACtu0mRxh/vVTijTcIBgH+dSRosExUc/1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MMoQhcnB6VacBuASDVG2bY2eC3XmtNJxLjABNaXEUTbKWy+GI6GmGCMNhMqx456YrSKk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4bHSk2VEybmxlZQ6AkDJyOmaraXqD26SLODgnDd8fSuoQFB8qk46j0rFvLRZN6QkRseR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tFbK7TwH5ZfTtV/9/DG5tTmULlD2JrCtre7tYm88bj1JTkVYsrpy/wAxyucAk96cQJ4r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+U/8Tdia0La6hdgjnAPRuvWpEQSKXlYMDwVPOaybq28s74Q2309DVAXdW0uOdMpjcBnN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yLjJxxzxXZ2d+oTyJTiTsDTmHHy/XNNbgzjI9NZZAxyBnnjj61akjuzmMsWixjnoR61v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VY2qyYKjkdvWrJ5jm7W1SFscnPTsK0LmMGNQOP0H41YMATAXn1zSSQkryOP60EmT9ma5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DWhDF9nVU8zYe2ehqB5jtaA8nHDVz80krvlmJZehJzn2oLWx0pKKGnDD5ex7VTg1I+cr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MfSuclN3tJTcVP3hnPFU7O2d7nMe4H0HFAz037QZCMLk8dO1RzXaQz+U4xIRkA8CqKTt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zjrXUxW8GposroGOMjcOQKuJBWgbz41LgZPSs7WI5CquhIMXfsR9K074xWNqz4zjjA65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mKRgS4wdx5pSHF6mVPDK/wDpaso2rycdPevmHWNUE3xCSCKUykugfYeAP6GvZPF3iObR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MuDzxXyt4AvF1HxjLcXBBllkaUDP8QNc1RbnfRfvH1ZcYJVo+jAc9/xpq52heSvbJ71T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YQ+vJ6fhXkdT1GT4G3I61UucnqMY71bUjeu4hSeOaz710Em2MlgDye1UIIUjVg02Cq889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WEWGJHX0rKmnaMbjk+mP88VlvG8jhlGQ35UAan9oLtzESD2HrXK+NLmS60N0kOA7KGPp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IIH3cdcGua8bxSQ+GbxZkxujbbn1Hce9VDcyq/C0eAyK9rOfIK3BXqB7+9RzGctll8vP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ORI564BOR+dbN7fXUgWNSX5x0wADXccUTSacZCEEBeCfemOVYnONuOD7d6rRrKlo5K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/xqslwWOJA0eBzu7Y/rQDWpbcv7Yx8v0pg3RnOepHGOoqopZn85TkHpj0qZZCQcjGenrQ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iuepA6fhUUKIFJYkNnAx6DrUCXGJPlGdowv49amWVWJOcccUFrYe8gY5K4Hv6fhSKT93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arDI4A7imqzLlGDA5HbpQMd5bkEHJ78/1pqsFcq/yj164qyjBjuOCPX/AOtSMqyEkcgH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oxkd/wAOp9xRA4hIVOFbHJ7t3q9JbxtGSw5GSMd/ao1VCMMuD1x9KBxOu+H/AJk/jKxW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J9h/Wv0dtoo4YUeEkMFHOfWvzp+Flv53ja1LybGUZUHpjPr/AEr9E7PzfmiunVJO3uK56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240+7MpJ8ljhsdx9ParmuwRT4ltpEdZDuDL/AF9KqwCZ2NsUDJjkimHT5IA7biRj7p7V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ywFJRzn3zVmVykLLICpIwrnjmoplfcdylTnmti4mjvbPaY8NGO3XisW9NTRPuZOhNeNN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z+ValzYW+0ucRyDuOhpmitb285z6Yyfen6hMsTspUsp5H1pdAj8RgmKRJGwQPSpkuJFO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Z4UtizAMT0z6VhSA3SlU4AOeOtZM3WxceKNiXG0NnkDjJpZraB4sMCwPUHqKgWBxGMqS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G0G7BBXueualjKNpbw20m6Fdmevqaqakr3F1+7cKw6epH0roLWCKVPmcbuoPQiub1m0D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qLE9SU6ncwRLZud/Pyua0JPE0FqiJeJ8x43L/UVlQW1+Iy00YnZSCuOCB/WqurCO/iUR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KfM9xtLY259TsZSHl4U42n3rUa9nFtsjCypgAE9cV57Np90bFfNIZV43Dg5/CsP7de2+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f6e1IXKjrtatRJCHJPoQOlWdJZYYfJA2AD61zFhfXF7bZZ2wG5B9R6Vt2U6+cFlYZHBz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lSU4+aME8n09qinWOS38rGCRnJ/pXU3cUQi3FxnjB7VQkgjnt/KjAEmeq9KHuBV8P2sU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Y8thyfxFN+ySJctaXGJQOPQ80Mg0uSN5N4wRn3zXTzmCaJLtQpOMA9yKoDj7rRIg21pG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Vf0vS7rSblFlJaKXqx7Ul/cW978kcnMeMg9Qa3dKvHu1On3BEm1Rg+1CWpLZT1HS3s7t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YGtHw/byrdNcK3KgnAro4lgvNMms58F4w23sRxxiuP0XUX0u6aK4RnjlXbnHQiqWjEm3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vzcx46YYdiRXFa1LpWsXO9I/LnxtZlGCfr61p3eo20l3LbRHeSSSPQGq9nYbbj7S7AYP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uOhxY0a+gvEkgmW4hLDIfrj0r0a/8NQWwgvY7ZUGB+8XkjPqKjkisY5flKq27ds9SPSm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iNCiDn1zj/PSoUFG4NydrEyao6QyW9neAykEeWT8pIrxzVdZvbXVZI9b0rEEjYVwA0Rz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F1bx4lXJYdyfb2rgNe1xW1H7OQWtujq/XPfiuecE3qaWS2Ou0/wAYWE5TSbVBCgwNrKPL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4C8L+MLKa117TbeZmQBZlADAdQQw9K8avxHb3sZ05cK2CdvIwfauo0TxNfaHJL5qPJHKP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x1vF2E7dTxDxL+zPpcLMPC2uSJLGSXgvOevI2t6V4frnwo+IHh5hPdad9siXcRLaEyjA7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SeLJb6RJXiUEA4dVwx9A2OtTaH4hlk2KSyknByeoroWYVqej1M/q8JH56G4Xe0LZV1zu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pIxJK4OMemOtfpDqXwy8A+LbxbzXreJJZRh5EATp3yO9cnqn7K/gHUr8DQ9SmRCvCvJl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u2lm8JLVWMZYR9D4NiEAZQcHb/D6Z9qvyLaTRkBsIB25Of6199p+yZ4OFmIZrpvtITaW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bxd+zHf6XcN/wj97u2J8sFwuC2e4cdcV0LMKbe5k8NK2iPjmXSwH84AbhgE9OPpVkSOi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f1r1LVfhR8QNHLPcaY8yqesB8wn39q8/uobq3l+yXNu8bg/Msi7SuOo5rthXjJaM5p0G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3mwqEYcAkdOfSte1sET95Ko3oeh46962nXMgjTDKT2wRVaWJ2jKngnrn09635jmcTl7r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OcjrkD+prLs7a7u5SSSu85BA4A9K330u2Zg0TfN1yRxnvW3HFDbbIVGcAHPY596LojlY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nG9x0B4waz9U1oQt5UTENt6jnb7Z9qytU1C4VtkQZMMRtrHtbSe8nG8HDHv3/Gi6Cw77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yE4yeefr6CutsNDt7FvtUxJYdB1B9eO1XLe3s9NXcwBKrnOe9c1q2ssT5cbFvYHkZ9+1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RtDDySAOnIxXCzyyXMpaVTIWJ4HPP07VPBDeagwaMFVHBLdQfb1rsbPTINPg3naZWHzM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mibIjc3iKgc/dbngdDzV7UNWt7QGCPG8/wAP/wBeqF9qe8GJCQo4AHXI7muVy88xU5Ib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Vkie6upNRY+YWVgeFA/TNSWmnTSspKnHr6itHTtPLMZJRuXpk1vRJG7YhBCp1PuOorSK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QL8ucDDMeMfSpDGr5RQSOhHTH41aAJIODnoMVOsbLntxjGOBitkY7sYsZDtu/hPUdCMd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Mv0K8A9eKsJFI+Pl+Vjwe2ParojKAgKWJHX/AD6U7sLI5NFIAJOAO+Oa6Kx2+UFyCx6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t/st4FB3Iw3Ak9D7VYtpzHMu/GBwSe3vn2pRauOSujpVyTtYcAYOPWsjUtUhsF2jBZRz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XYrYtDHJ838I7E/4V51f3dzcSmWRii56D9PyqKkuiHTj3NDU9VnvZAsskgRuQA3y+wx6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M/w8jJ7mqyDC45Pcg9TnvTwp3EKfwHU/WsjUbdB45I0gQENzkdvWjy2C53lcHLDpjFWW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4d6oyzs37vGQrde5/wA+tABNcgFiADn5svycn/CsKaN5XCsTu3fNnv7VclillJeEkjsG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3oJ8jI+764oArrCLdML/AA8n/D8KUrncy4J7kjqPY1LKIw+XUbWJ3ex7UkDq7bVHzcgr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sWKgcDeMZYdu/uParUUciRxpGBgnq3JqxMiKAcYYjHOent7/AM6SN1EIwMke3X0qkgBr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GR69j9RT/NAcr1Uj7+MiofL3OHZi+eoPH+TVk/uyRGVIHVcdPSmAyHzBJvkYCMdAO/pn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huFGWb5T798/0qszqYyUO1l53dc8/wCeOlSRSTAHvvwAGOMjufpQBdhjKkNtDM2Dt6jb7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KCeyg/xetQu5PMfLDgOOuafGUdQzEFh13d/b86asBScOoCkEYPGRn8DVjZn58/MRkDP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LNu5JI4yMf4e1MEgZiBjjqCMHFWBEg+Ug/LipnkRBtxsJGNw6e2asRxxgkjLZHORgD/G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mM9OM4z600S4mOhcnKgAfd5HLZ/pV7yzFlSMbgBgUs8DpwMYGB+HfFCxyuu5mO0HHA7U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p+gJ6Z96sw7XJeQLhuMg9x6+lU4wxz5ucdhjGfT6VZWVQyx4+8D8uO3f8aaRLdiwx3KB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YUqK7gFT/XpUYAY7F+XnGT7epq4EVSV57bjng1aRBKqklWkAGCBkdc/4VaxjDbwVPbPa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h/Xr+NXI0SNQcbcAbg386oCyjh4jwMk8kjp7/lVr5cDAwPQd/eoUcNLtAwAASx5FALvu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rcC6xAPHOcHA7Y4qwkY2hecDk59KgEbDj5Rjk+4/+vV4yg428459OasmRNHsTKkA5IO7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hW47+oHoPpVaNC8pbvwcf4fWtABUBCnk9Sf89qqJJJEDjcTuwT255q0p8sbAcf0/Gqok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09VLsSWJHsOhqkBcRzkdST+VWooyBuYbz6/1qrEiqQQfTOf6VpIrNtjAIFaGUldluHZs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W4Y3JG3Ozr7nNJDCsIxkZAyT6VYDlRg849P6etAJ9CzGYkjKDjAP41+h/wCzfHu8JoMl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zuFtNJA0pG0YJAFfo9+zDgeG4VPOcLjt1rkxnwo2pbn6DW8OLK3L9fLX+VatgOHFVyuL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OHI9K5kbN9DEfC3RY/3quXPEO+s64JN1j3rSuVP2UA0DKOnH97J6YH61g60N18Pr/Ouh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f1U5vifQ1M/hLgegaUuLKNe+KW25aT2p2mAi0T/dogGGkPqa6TB9SreD5hVq54tFX0qC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JnqeaXcTMmDmWrV022JvcVWg/wBcKnviBEce+anoLsReHx/rP96uiYYNYfhsAq/1Jrfl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VJeQKktPusfQUybgZqWxG5X+lVIl7GLcEeZn3roHP+g/8BFYU6jfn/arcmwLHntioDsc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dj866KMf6Euf7tc9qXMKf7wNdBu/0NP90UE9hlmc7wfSuTjXfO5/2jXV2QOJM9hXPQgC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nuaw2ZxvxdbyfBNwrHhlwfxrl/hvGY/C1ueny961vjrN5HgZyvRmQfqKh8DgHw5bKO6j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vhR4V8aBm8tl/wBqvN7AEXER64Ir0f40A/2jar3DdK8/slzPCB6jNbvqOWyPRdQyNPU5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uznjJzXG6qoGnRjrnFd78Mk/eiQcdKGrtEHq2ujbp0vPIBzXxTJb+b4tuJlHBkJNfaXi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618++HPAkmo628scu9nckKOgyac72shwHWtrc3cqQQKV3d8dK+o/Aem3Om2EdrMAynHX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Ms40uIVMo6tjmu10+JE6cYA4rejSUdepFWrdWRrH7u1cAD0qLyyQe9S05Tg49a62jibK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m2uox3l1Na7Srxeo4Nbm1S2TwDVWYJGCUABbqQOTUlkKNEZDHn5hWgmEXismGBd/mnq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aJ0lXO0mqF/ctHIoRdwPBxTyVzlaqzFlG/G6gcSlPLKVOwZYcis/7W9zbYmXY/TFN+23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Ubb/ADGWRcd81MihYItpLFuvapHjDrtwCfenRhHXg4qzBB/fPPapA0dJtITFl0GQam11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lW9LUtEwHQVlaozm7KdVHarWwGGYQSCOBWrHEVQVUkAwCOtacYzGtSgGYBUjGeKz7W0d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JBuywqG4wr5HpRygf//U/N4OpI77c8+tOcKqBgRgjGarrIobjhgPve/0qGe6U4EHJzyS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uljYIgL45OMYFVT50zBowHBPzA8cH/CmH522KdreorQRVUBV5A+8ccn1+lAFiziZG9UQ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VL5twGUptPUHjtTVJOSBhiOfTFP27hznHc9s/wCFAuVCESLIzlhlhx3xTkKhtnLcDJqt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U9evanxoFA2nkdRng0EtE0pUHOeuOc4x/wDWpHmZiB1I4U+tO2xufmO0+h/rSokKozkg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IkiKyDDnBHXitESKRhSCB09aqKIkA2A49zmqr5UE8856dqOYDUE8fzAnPPFI05IAI6jk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RdfmyDwc8/lVnCg/MeSMZPTj1q+ZgWjIrAY4J6d/wqUFSTtxnvzyDVB4+xx04Gevv9Kh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XrjpQpAX2f5QGwD229ai3lFUhiCeg61nebsJ3kNgkqB1yatZDovlybTwDjkfj/jVAaMR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0jCYNx1J3FuvFQgkOSj542+1WC5RNsm7jp7ntQJolcMAoY9B1NTRzyL02rjgA96qpK75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JB7jIxjPSm2HKi75wA+Y85yw6gYqqZfPkEiggbiQfXHrQZYyW3D0+9TY9jMzL908c/1p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1yNw4P8ASpUvr+IKsU8hXptJ+Xj69KqMzFiRyoPX1PpUsXkg7Cdp6jFNMTRqrqMr/wDH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law1HR5rQxzQjzDyCB1zXKy/viUVyFBHfrT0iCZDngdPrVWJWh1mkeI7rw6Xl0qQREr8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iu0034y+JLOIoUj3E8Mny5HqQa8klYe31Pf601enQZxz6D8alpFczPqfTv2kdjwxX+nR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WPuMetd7pHxy8G6tqsNgiywrKwHzKeP+BcCvhlolO4PkkfMvbn61JbPIh35IYHIPQis5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q+geIdQXSYLpPNA3JuIBI/Pmuvk8N3dlm4VGZB1bGP8AIr8kXur7zVu4Z5o5Y87ZEkYF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aB8YPiP4dt2gsdYmlVwMPdM0rL7AE9KHFpXND9IpIpT1XJ/z2o/su8vMlIyQo69q/P7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PqAvr+aHUyzLtWZMKPXgdjXtN1+2FePZeRBoESzEASmOTCAkc44zWbTGlc94mhuIpTF1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xIBF4fvZpAdqwyZPpxXxxpH7QRh1BprlhGs2WZWJKxt+Ve9p8TfDviLwBqPk3ggupIy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UZqZuVtUXGKueS+Gma+vmYoVAJ2jHp6Yr1uwxzC2TxjJrzrwReWWnRGWYqwbjORwPauo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l/aQ6gjQwXx+S5HMQ9Nx7Zrqg9NTOSOqgIWfYn3l5H+fWtnY83CdepNZcSlxHcQsjK2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1pkS2xDn7pptEXKqsySbfunJzk8VObx4BwoPYmr/AJUUrJIRkEZwfWm3QjRSFQHjOKka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YYyOPqauXUscTKJDjJ4b0rlvOYMCvyjr7VrtH9vtnRhuYrx26U7lGyZTEySryD6d6uo2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Xh+SaaE212OY22g+wrqpXt7cbbggA/dHcntT57CtcSW7mdhg8dxWzaRvt+bvXn02qOt6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v/8AWruNLu47q38sthumaIzT2FyjI7m489opyCmeB7VV1WMQbJDnae4rN1M3VtOIiD1+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XTL50h8sDoTmqDlNywu4720ktVTBjGQx71kWawz3G2L5TnGKvX0iaTaGOHmVxhCOx9TX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Y5LNnOfei9h8qOluZZrGUIuCBzkjg1dW+3ruC5DjBHXFSNBDqkQSRgHI429azYbaS1k8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FWmS0Q3VkWJmiwrnv61Da3n7w2syneOQTXReXG8TGBhtHO3HOazXslmO4EK4/i/pWiRm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H6mrIBA54qOGVVbyJvvr3PStQLH5asPvN1/+tTEZcmSRxmn7AUKninzKRJ8p69qkRcqC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Y+aF28MO/rWY2nLE3I+YevTmutjRQck/Ss6+IgkUSgBWPDdqEhpmP9kYIFxx3JGau21p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uhuoTBponCqQcdqpW+0sJMbW7inyofMzPeMK+2QY28gkZ/Cuo03HlF1BwaydSeBNjz/d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FC3kWxAyB15FNEkusATM0Z4NcPd2AuiHHyMh7d67hrd7hvMmYgj0965a+uYvtD20fLRn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tf8ABsGvWzoSQzKQ47EetfP2j/CXU/DfiD+045/3aOcDttJ4/SvriG4lhCs6bVbgHHFc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C2wRPyuBnNYVfhbOmjJ8yOXCtgc9utOSRlOAcDP1pZAq55HBI4qj56dST6cV4/U9kuvO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iTXqliisQRUd28z54OO2OoqrFbyXO5iCo9TTAsC53xNGw3BhjJqS1ti5/eMVT07E1PFi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5NAzuO/LL0/OgCxjZwjZYHqPQVwfxFnkHh24RlDllwpPQGuxjCgtg8fzFYnjGH7XoFz9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ew7VUdzGpqmfJVnGsWwxr83bHatva7EBsv8AhzVO3jEqnb8rBu/ANW2lEXEh+70Hv9a7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KCBjt29qjeaNldSmSQQc9B7VKkyscqc5OeKawR8njJ7/AOfWgZRis5o4y6DK9hntVQ+e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//XrdUBUZNxQkfgPQVVfzFO4oDnp7+ooJaMRru5jJ82FsL/d5FX4NQtGjBchWxnBHFWPN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BcQ286lnAIIznHNArk8NwjsHj5A757CtBrlJRukUs+ePSuctooLTcVLSKSOc/pirEszH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NM3SAw3BskA9ODk1JBhl35y3T0HFc+b5YV3yZTPXcCePwrStbyKTO1wN3T04oHY0kdyS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xqOWMRjew5HfuafGEYrgA8ZKn+nrS3cf7vfGcFeAD/KgUTtfhJgeNbZnGT93aT97JzX6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qFgy4Bweq/8A1q/PL4TbE8b2BkzmVmGRyPUV+kd3arPaIuNpCg4H0rKa1BvUo6fq1lET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qT9azb69vJ5Ayy7FJ5AHrWjfaLAmjHVAzb7blhjt36VklI7u2We3IZSMnByc1jKJSZ0C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wyDWZO32RiYxhvzBH0q1pvmxwGOVty9VBOce1R6vbuEjuIckjOa56sGkXGRSjUSwm6jB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/lmns8wx+ay8nbzxV2xktvsjR7tu/7wPByarWV5d+H5nJiMkU/wB1/wCHHtWG25ot7iWE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yRjPWsCFDndGdqg9fetCS/uPPdERRHISTj3qW3t4HRxIGAPQjkD8Kzlubp6ajYpFIw/3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1QYz3qZLGYR+bChdFHzZqvDaLOwjQ7dx6e59KSC99isswKEONreoNZt156ncxEi5wD/E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GbrTtkt8QIXPysvUfWsHUYxaP5assvfcP60noPRu6JtF1JPPW3nRn/un6VP4iW1MyzWS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9aiS/R7aNfKVJV6sBV2ea0u9PHnH/SIz8p7mk1pYLGJcjdpxK/KCP1HeuJltg4V5eTyN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V0Jp7Q+XlCDkgHginxWUT6WxcZP8iOlKW4yhpOnGGHz8Aq3OPT3qfUrQSoktuMMpxlep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rKVcfwt0/CtO1lLwEOOc4DZpJgYzyBohExzIOCrHg1Ppbos5if5c/dHSrU9nDIp3KUk7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thsEYkAouB0N/qEKYtriENjkZ/Tms2PUbN2wgIB46cVoTLb6rZqknDryGXqDXMTQz2DM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fUU+Zga01tbjLwLiRuAe1VLSaTT72O5I+4cMO20/zrYsjBqFkqwtscdPrVCWFmYRz8Mn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frc+XHe2WGjZfm29ea5JdZt7W+ImjOOjAjBz64robe7W30/7NlueVI6fSuU154GRGkGy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7BbWL00GmXtybmFtkknTb0/Grcrx2EKvOcJ/eauP0O5t2uv9IZwij5OK77U7i1exSGQo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fUTIb/SLLWrCK8tfvBfvKMNWE2hzQw7mnL9MhhjH+Nb2karaWkH2Y5KdQwBOPauf1jVZ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D1A96c2txwvqmNnsJY7dp7cK+z+76VyN54YtdekMr7Fc/eOOeK3RjyHaCRlRuSoPSn2U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UVg9Xc0OBbwLc2MzSC4L55UAZI9K01sHkgW3vYQxU8FevP8AjXowkKjtnO054NMvIowF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E0eYHSkW8FtLCBH2LDt/jUepaLZQKyxQlJeqsnb611V8xgnSbejYOQD3rc1Ax3KQXSRiN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W4JWPP4tCmmtoZYLlXXI3IeGBHarUqQQfJIzQXCEFTuwDj+lX9SsWtLj7RaSfI/OPQ1n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fQ+x7A1CikDR2+k3r3iLKs22dD8wzgMPUVV8VXWnXUkDm5xOuUIBOMe9UltDb2wWFxsy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KadpEsGdQi8wHhXHBWmFuxzV1r9loVmi6gpkt5GwJEG4gVKPCvgvxvZyySWdlexsMO8i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b/4a2eu2G3Sbxo3ByFILgH3GeK8x1zwz4s8GRyfakMluAMS2wPzBuOVHTFEVZ6ESvLQ+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wvK2s+E9gs49u+2T+HOQdvevmq5vEii2Sh0Zsg5Q5z/Kvuq51Oxl/wBE1KKZIpjgmUHB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w74Fu4XtNWsraVZFwvmjbkemRXo08ydNcslc55YVvVH5wJO6SKFk+UDJHfNajyoFVOue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vwV0HSYY9e8FPJCCxElqTvQj1U9eteC/8If4oisPtUmmzi3C7i5Rjn8QK9OjiadRXTOK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8MUg3Mob2bkn6GnpC/llYhgjkAdqRWGOFICnB9vUfWtaBwqDbwDzz6fjzWzfYx5TlLp7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QT0rEtdIzKBPny34KtyG+npjtXcagsZkDquDjqO+ayirMMqwwB0Pc1omQ0aVtDa2aAlwp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wb3UpJkaIEqOmT0rNkmnmkaOY4weSfyq6ln5oVmGeMZPH/1qokzreOQyDnlzgn+8Pp61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Hzd+OCPT61Zgs2ji3hMHrtI5I9f8K0EX5QEGSenbr35raEDCciL5lTZtxj9M0qIWbap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ob7uD1yCRnH+NTIpD9gretbWMhoj3fK3BGSQD1x71c2kheOcZ5HPTnNSRJtPA575HNSu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gCJThAg6g5PFTjj5gOvPy84HrTIomIAxg8knuD61Uur63s2eLfll4IHrjii6Cz6FPV0RD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c/y+tcZeai7E7D8m0rkdzReaq1/IxYMkQO0g9Mis+VUOWQ5bqQOg+v1rmqO7No7EBRJO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ST/vIlRV+6D9ePWo41lzthLMMkgf0NSKt2WKBMDGTnqPwoTKIViIJIxkjgnv9fep9kSI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UwuqbQNpI4Jz0BrPnZXcrbkYHHB4yPT1pgLLchX8uPAZh+GR3+lU44ZmkXB7kccDJ7Gp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oGdpHc9avTXPlxuyr844Bxz+FAFN7eOIlpHOAOWHA59PSopLmOMblXcp5Vuo54NRuZXw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pER8AgfKOjYyDj1oAgRJJpME8c5B6AevvV37P5SBVwOxOOcegpvypJ29eP8APNPDGSRS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1NMCiS7K2Mnb0Pb0/SrNpbiVC0m4bsHnpx3q2Yj5b7cBc8nGcY9vWlMyFNsCtIOxHGB3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H3FSR3I4J/XGKqBTISVAUknGBj8eep9qnMMk0wPIUdc8D6CpVgEuQexzjOBmgCFciPbt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iiPaWJbBKjI45A9PxqXyTk7CcKCpBHHt+PpTo4duwsvB6nPP4igCFShym7HU5Ip5XcB6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JJGq9Vzt/Hg96rqJ4yUY5z93joP1qkhDnd2A3MQCwHHGDU7KFRR91m5+h9Ce/FJAx3nb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U2RizFWPHp6Z7j0qhOROs3lhhIuc9MHOavwXLSQkxYGDgA/56VlxhV+UoOBlT357/Wpo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8RTuTzmjFKXPBO4YDDrVtGjjXDn7x644rIhVFIbOM9Mfy/8Ar1qArsAbhgcZ69e+PWgr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jJ6nB6U5ImBBYbV/hB/U1YjAZSQQOcdMg1NuDY2gZI5x1OKabJdnqVVgMjfJ8wznp0po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cc49a24doQsxHPJx0+lRvGpZXI5zkirTJaM+NDuO4855OOfb8KkZzuVRyV5z2xVmS3Df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UsVmfmdiORkKewqkyRYk3KrdiMirEYUMQTggdvfr7VCf3aAYwccHPGP8aIhukJm3bOPm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hAec45FWI4WDqScAH07H2qPAUYKkA/wk81MJpCNrHcAeB3qyZFkSqrtnB9B/SpQzOAyk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VQwV3G04wR/L61djZFULyG/u9ev9aqJJYIVXwxIL9R2OP5YqzG5X7vBA5IqEQSMQQTnv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XHIyfr+NWiWydI/ulh06jNaAmjiIYKSOwNU1JwAAcHpjnFWkj3kE/d9+tWSWlkdm4xsx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3IOSO+apRmONfYcZPrT45GdwUHT161SXUl7m010pCxb1BHQf3v8A69fo5+zTFs8N2RyR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31hBQyHj3GBzX6Wfs4oR4c00Z4JiI7jOa4cb8KOikfoFKhEaAdlH8qs2YwjE1FcfKiD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AwMa5zR7nNTnF7z03AYrbvFC2mT6VmTxb7gEdd1at8CbdVPTpQUZ2lgmVh6YrnNTX/iY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GjYXDZ5A6Vz2sRkak7KOC1KWw4vU72xAFkmP7v8ASo7bkSZ9answVslB67aitcYcDpmu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WA7Zqa7GYVPpTLgAsD71PdL+4AHpRYVzGtsicEVPef6lj7GorIZnIPaptSULGwHSjlVi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EddxzW5J1rJ8Oj/RyR0LGtaUYeritCWUp87asWIxE59jUcgqxacQP9KTZL2MefO/6mtW4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IrOYHzFJ9a2bnJtAvuKQdjkNUBEUS+rfyroTj7Mo6bQKw9VXLwL/ALVb867YAR7CmT2I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uftsNMwHPzGujtVLQvj0xXDQa1bf2u2mKp3s+MjtUVFaxpB6M89/aDcr4EIzjMsf5bqt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tsbO1QPyFZH7RmT4KSBThjMnT2NYfwMXWY7JlvsG2AGzPXmtIW5rsiekEcN8boSNZtsD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1Hu/vCvTvjXJ5mvQxAZ5zx6Vw+k6XdSyK5UqoIwfWtZOOotXY6/Vw32RNo4OOTXZeBtQ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O9T2GhSXdqhuF+X1I7V1lro+jxwbRt3p/KkrvVDasF/qVxqeMcQnrWt4JskTWkeKPai8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cGsTJIJMQxfeQegr0+10iHTQzW8ed3YDkVrRpa3bIlPSyLt3iQgZzipLUrk47VDgscY5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9dS3MJrQ1lHFMckdKbESy57U2aVYlLv0Fa8zMuUjmlMSFjzWXEzOD82/JyAatR3QuQcL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+ZjFSMZFKwGJBinthue1JdIrjbn8qzgXjcJk496Bo1BwOajLh8jHFQiZiu0/hTk60DRV8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UfzqzPboV3H72OtTjoapR3QnLIQVZTjB70FFSOP95kDpUx9M8+lJczC2XfjOPSs2xzfX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S5UPodjoUgkjkAPKnmsvUji8kBGAeldJYIiQ/Iu3196x9VjDy8+lMhMwVHmSBTxitYY2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tit81StcyRoDnkUkijoAY9mSeawNQ1FIJAhGc1k3msPHiTOOQMCtuDSH1eBZy+0euKY9D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3MrE4B/Wq2WMiup2nOOO4/wqWOL7RCZlJVcYZT1NUrvzIRujXcCNvXkD1/OvBueojTWJ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fSrqIqHDsMHr/hWJaSTQgRIPMcjlifXsK10RJUV3PGcFfQ+v+NO6At5V0IjztXpjrkVL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02kcH6VUVCmHjcBs44ppeQZYHIHY85ougLT+qj5R3HvTQ5GQgHoc9KTypEUM6HnBP09q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5zSbAYGVQeD/ADqGa48gbY9rM2GAI4FPlBx5iNx3z14qtDGZD5shG1u/+e1JsTRZW9dV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qGa6mlOIwCpGeB2qK4jKrukY47DtSxKAgZGwxPzDsv8AjmkTZl6LcEA4yR3PSpCsuAqj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jxPECnDE4wfanecYd2AdoOQSc07sQ6e4eABVQuhxz33en0rH1LURbwLJI2Ceo7/hWkJh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P8K5jXNInuLpLhZdqAgEEdDVLUDVhu47qPzY8hCBx/jV6B9isoOcc/WltLKMW6LEwcY69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QoiOI1w2OQD69+aewGjDc+WDvAxjgd91Dzjbycv1GelUjJlAQMkDp1//AF1FHJvJzzng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XhCBuJwcc81prMpBHIz17kVz8ZjDCPjkcj3/AArVinjkAUYWQdSOAR60XYE7eSznnOMY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tg9DjioGyxADDjkkd6jMnzKQNwA57En/AOtRdgXgVzgH8RSsQxVgeB0X3qmtwpXrjHYc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o5PAz1Hv9aOZiZb4AzjnrgUolfhOdnUM38qpSyAsQOx5A7H6e9CsxUBiWA5+tUpBZmiC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/wCH1qRZCgCMMnoAfX0qglyQSsi/e7f57VIlwRklguelCYWZaJbOTgn9B7U9ywO8fdqr5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+ahd5ElK7s8A/UGpYI3bOXzk3beOevpUsiLGVDcdx9Kwo5HONvTOc57D/CrIlaXJY5x6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Pg44+6epB/rUu6AkgfeIwD/Ws0RFWLMMKe2env8ASpigjyBk5/WgCX7GnlNjhjyB6j61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iJrUuiY3NjrWRottLPfw20ygq7gYHXGa9S8bXyaVHDZ2bAKQOP7w9KmTuaQVtWee22u6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YYEq5znHb2r6O0T4s+B9S8NHS/FdmpkhTasEyllYqOCp9fcV81bvPPz8bh0qoyjG3AwO2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Bq59DaX8atN06Aabb2hitQ+1fmyYx7e1emWHxO0TU1WJ7pY9oBzIflx7H2r4uKq6kH+I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z28e1CWRuqtVKRHKfo1Za7aNbRmC4guYXGQ6MDgn3rXMUs0X2iNd4x2HrX5zad4nuoLd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MrkYPtXpPg34+eLfB0Eun3ci6haKB5azfMy/jRzhys+xfsZkIdQQM8gjvV+Lz7ZhhMgd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kWuL8XOs2awWz8kICwP4dRXsNn8ffhNf2zA3EqT7eYnQrg+xOBVNj5WekS6nocBEz3EU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yM+rx61qgEcyuIiQoB4H096+dPGXi3w94m1qK40+NjEeGy2Gb04Br1bRb/wRpSx2lhcS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AnkgEe9IEtT0W7gkUiZ8kYwGrV066NsEcEe3cVwt1qesQSJAoIhlIxxuU/4V0tvf6daT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8DPf1PpSV46jaOyurhroBpF6DIFSQLMUBY7QRwRxzVpoI32NDyCAePetcWCzW5WM4kQZ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lOHuftC3eZxlegPamyoUIljHB7dKvOJJL17O5XDdFp0sJtz9mnzuA+Vvatk7klW0uZLW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bV1Mtwwn4BHQ1krGPLwTgrUiy+ShDAFTwMdqOaxLRr2jROgKEZzyKSVAkhZW+91FYL3H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JLh5VV0P1xWkaqtZkODLlxHHIePvVNazHYYpxhx90+tVLBVSQvLzu6+1ackUTYf+Jfu1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knJ61bhJCYb86gJV1wvBXrUlsxPySEZPTiqWjAnBIOagvI0uotj9Bz/9arLRkjA6jmoH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QGZcPqElutpCwEaEcEc8VYgLxbT3HfrU2SOO3pS+UypvXO39RQA28UXYAZeVOfasWbT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OP8ACt2NDIBj7wORT3YAgMQTQCOR16bUP9HWGYrgc443fWqWlaPqL3JvZMqr53Buc10F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eWensKbLqLWsKqVyOgIPJFQ0aF2bbDb4mUbAOPSvLNfaOKUOjNjOBg8DNd7fXEl/aeUr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VxbyGJknG7YT/wDqrKr8LNqK94w55SVyp685qnGGZsD5uMk+n0q8YVKcd/0rTtoVtl+7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WezfQzUtluB5cknlt0PHQVC7xwqY1OQvGe1SamzpypIB9Ky4iSWBPOM+1F0Mm3eYSMjI6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l5WQYJ9+KpkCRSCRjsR3NT27PxHId23gEii6IZP5YjYY6HoD0Nc34nsHOj3txbsRuhfd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J1ULhdnUdcmsjVMDTLkMNzbSCh704tXJex8cqzLIF6FTj3FWJEdiCeR1FU7qbdqVzIwV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in+e6H5F+XqDnqK9A4UyZVK4cjByP88VMS2MLxznI/zzUfntIvy464GemKQyAgkjb9O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k7s5457f1p7SZTc3OKgxu+VfXJ/xp+DgqoOD0PY/4UEpkMjkjhuT19ap7JN+Fz149Ktn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lC4TKs3TnFAMqxs6yeURjHP41dRkQHzIw5PQ9Of8KpskkbZX5h2HU4NWQgwG6DB/OgEz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jt2x3pI7e2QkBAcjPHHFEIPlhSQSOB7j+tPbduDZzk88YC0FlKO5uUv0ESkqp7jjHqa7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cxZfAB2f561hQ+YkqsqgjJ4bnPv7Cr7lZPmdcA8mhuxMUdX8N1z4002ayDfupsbT71+j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jcZA3Ecge9fnX8LznxvacY2nIPpk9xX6ZOxWy8p1yCv9Khie5X86SXR5YcgsyHHofrXm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a8jJtbhskjovuK9JsYfPtXjBwc1RuRaQRbLoCRDlTnnHvVwhd2IlOxqQ+Hru50v+1dPk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VAs+63VJRlj8uMZ5rntG8WnwvqSx58/SbjCOuc+Xn+Ien0r0S8htvLF/peJbebkEYwM9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bszl7mwSVFkYbSOlZV1dzW9r9mKgo3GG5A9xXVkLNC0cnT1HrVP+zorv9yzBSOhY9a8+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rC0hzGMnuM+ta1nBO8T+QR5iA/K3GR/WkmtGs5WCE8Egr3AqpcSylcQk7m6djXJY6Gze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OiSRnOVI71i6kLZL0/ZD5Z+/s9D7Vq6NatBau8wLbsklh0+lM8mG7gcSEF0PDgfMKbj0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lHrGgrZXciiYArnuPSvLr8HTPMjuc5H3WAzkVsLAS26NyHB4x3rL1ZZ5HDSDPG1h2qZ6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0smnfaVTLKc8DtWvptqNYti8MgVl6/8A1qf4duY7RxE7ALJxnHFXbnR5dOvWnjlC285L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2NXvY5a8hvbV2UMGVepGKrW6wbftKuyM3DKfu1LrVtqNhIZopRLBIeMj9DVrToYblEeQ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q7DzKczQFcqAHPJPTj1q5H9m+zgElOMqcZH41ualo0LWhdV2uFyPp2rl7QyiGSO5wVY8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JO6ui08pig3SAMoHbkGuem+80ykhCfyz7VqMXt4XiGChB247VW0+zS4UxTSbdwwN3rSs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zHcqPLPKunb60l1cI94qR7XifGW96nGj3FtI2z506EYyMe3vU0mlrFCJ0B+XBxSAa1jL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GOhq5cC7jt/PMBYAZPoakiuDdRKLaUZXG5G7V6JaW4l0tWYDp0NNK4m7HncLeZEr7DHk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m3kCsnzbeCa7Ke2s522NGEI7rwaxNS0wpZymBA+Fx7j3pWC5xjyxqQ0O3GPmxUrT/bLY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v7LV4hLcPymSMd66TT7GzntVnRfLccHuDUN6misLpqOkRVh83b6VQv1TzDubb7gcflXT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6gVg6uiPceQp5xuIHUUWE9djCWJvuq/ynkY65966KzihgQPuB3fxe/pWXFbCPhwSp4LD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AyQeV70hpaGnNFLOAVVZMY4HBxWterELZEEeBgZHXBNU7CN45VDZ3E8e9a+qWV9FZNOI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hSPNZbKGaUqcMUJOD71JE00MMkBy0bfwseRj0qoiyvMzOjRFzwD0NX47AFvMaXkDuefp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snlkgggg1XnYqYyBtKn5c9Pr+FXXjtVbLHknoe2ahk8orsMoVT0z1z7VmJI2LWaKVfnc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qt1JsjZFPA5XmpNM06SdHETh++CMZ981jXpuoXCSoUGcZxxnNBRs6FrlxafMpaKUH7p6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2rC6ClXBVgehryJraaZdm47Txkdqitry/wBNmKmbKA4KN0qUyWup2Wu+GPD+s2UljPbq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9eJav8Pjp12NglFoCApDZzXrqeKIElRX2lGIB/2fWrGrajbanaeSmw4468n86d0NHjfk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MsePkZl+8R6n2rr9ImgOlmzkCCFkKsqqCpHpjFNntdkbeYA8ZOMHoKit9P8AMgY2jeSV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gNHzx41/Z/s9au5r/wANyx2csreYUOSrE+i9Bz3rzAfs2/FEsd8FtjkK3nAgD6da+yri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o7qeDTbXWrwKVunBKe2CMeoreGOxEFZambw0JatHwf4u+B/xQ8K2B1W/0o3Nsiks1sfM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Xkei6Fr2v3CWul2E888mcIqEEDvkHB4r9X/7WumQ7JVaJuoPfPpVvwxH4Ys9UXWDYWg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9eneuqGbVIq0o6mE8FG90z8trr4ZeNdPljutQ0u8RACWJhIO0d+mPxrM2RR4jz9w4wR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dKsvFxkhjmxGVIMTKMDIxwK/Kn9obwlD4T+J17YW6rjAJ2J5YLY4wvQnHX1r18DjHVXv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nh6g7cIpJJ6ex/pT4Y8plcbh90MePxqwiSSD7vbGDweParQgZiquQOOfpXsXPN1ZVWIB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Doc4Bxgg9QfWpTC3SXGSccDg4p6oGVSfmweh6/8A16NAsxm3O3J5OQR2P1pUAU7iSPX0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2FPY9a5fUdWMsvk27YA44/n9KznNJDjFlm/1iO03KWU5J4UfzNcTPPLe3RkLFRkY5z1q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546HHTPp/WmnAG4KeDk/4isXJvU12Cd18p4iN0nb0PqTToIwB8xLdO39aWKPzD5hJyRx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YbyOMDgnFSMiCCJ23Davt1J9TWdPeRtK3k5YfxDt7/nTb25lmyikHJz6Y9qS1tCVAY4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rTQGX9la5fy8lh2wOgz/ADrSa1hhXJVQBz6YH/16tbhFIcHgegxn/PrWdcyeauV+Zh0H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5kbc8YVwME+uKrFHd9xGS4Pzd8/y6VZghwgMoKt1IHr7+tWM7EJHJI6njPr+FK4FGOFo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+309TTeN5RvunqAKkCzuxEgwuMkHkYqxHbuvzcsVOc9OKYECWrsRJKdowduO59fxoLiG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/SpWlXllcuDwW6Y+gpFwAPfrnnr0+lAFdbmQMYhwvQn1Jp9sJDwwxx26f/rqwUCjI2j0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0Y8snpnB6ZoAa5SNSi8A++T+P1qI7nCluSB06UOgacMRu9eOo706TCDexAX2/TmndgWs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RVeTIIKDnO38O4PvTVkbcdq4HGO20+n1qT7HIJBIB82eDnv6+9UwGiNVf+9g54460qhP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epZFyCNxz7/XinLEW+duvX61aZEivuK7fmznPbGaaFcthgdzDJJHOO2fWrJi/gBG3sf8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ud6jgZzkVRJANqx4YbhnNSFd6yFmJAxj19h/nrTxGSQxGNpGR3+lTnhtpHXOfx6/SmkD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xk+nHpUjyK5yflK8EDqPepEVw3yjr1wOMVKYIgQSCxLY59D1NWZ2II2dMDnk5BBx+J+t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2bRyT1rP8sKSSRjPJb09RUyxyFGi5z1Pfr60DvY0km2hlPKfwkc8VPFKCRGFGV67e49a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2lTwR6+/tVyEsGw53cZGOmSetXbQFI3Y/mUGM4XuT3HpzU0isFOF4Pb+tUYruM/u3+Yn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E7AJIr8gtjoMVNi+ZE6xME3sA56gnoPYUixu4G47cHP+fpUqFZB1A2epyKsMPuj0HPqf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OSOQTwM44Hel+QY8wYx82f5Gre3A5xkdR7DvSrGrqSQCM9+9XciQ1CWQHOTwAelaNrAT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EaJk5OMdv8ak3GPaIjjB6f4HvVJCuXmlQFlUHII+bpn8KlRnlOenGCfSoUjBYeaTg/zq6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d0zVohlqCMLl/wCLryf6VaR22l1G7jj1xVDaZWA4PP6d8VoxRIh9zzxz0qxC28MpDPIT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SJI4zj681UE4Iw4+laEVvM4Dnkev9KtbE21uSqVYbw27aeR/Sv03/ZuVl8NacG5ZfKx7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GQ6HAPyt7Cv1L/ZyjVvCNlIAM4jwfYV5+NV4r1N6R9y3oJVG9VH8qks+LZ/pUFwfkTP9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bsD1rA0sZJ5mB960LzDRqPWs3Obj6P0rSv1Cxrj0oLG6MP3kh+mK5/VAWuXY/wB6uh0j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STyf739aYr6naW+DbqB0Cj+VU7c43/Wr1qNsAX1AqALtDVsjFlW4+8uPWrMx/dgdsGoG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UEa+uaYjIsxi4PvU+pDcpT1p9qo8002/BXJo6FoseH1dbba3QMcVsydT+NUNEBNoM+pN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EFOQY+lWbbAtnFV5KsRDbbNjuKloTMtvvAD1rWuMm2X8KylB8wcdDWtcgi3XHrzRZhY5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a6G4H+jDPpWHqeGubce9bV0f3PpxxQiXsLZKPIc9cA4rh4LC0Oq/awn71WPIruLJh9lk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yJL5yvKkmoq9C4fCzyT4/DzPD1uP+myZ/E1reF5ItC8MwSFclkU8DvWZ8dFJ0q1TnDT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XRrW3Y4KoDVxCS91XLcvga28XSLrV4PlIwAeoFaVh8MdPhc7JMqCMZ7V1/h9XGkxRsOc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zKOMGu+MItJsy57aIyIPC621oscb5XoRiqj+FbEqVK4LDrnBrv4k2r83Oe1Zl5AzD5Di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i+CvDkWmz3Xlys6gAgMc4r0Ex7eRzWBoUf2WSRTzuHzGukPINUkkZNO5zupMFJaI4kx+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3ohnGVDduhFd3cWS3M42t7mom0yNZVOeR1qC7mgC4t/l+VscVRUvIu24IJNX5OFrPlHI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oMLxUhl2rjue9U1Y7sk1DcTZwqfnVXQrMhu3mYFYT8w/Wp4o2MSNOcNVQTLH8x600y/a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lIuzrgYU9qfZl+kox6H1qnKrJHtTlh0zUscspREkXt2pDNNh1HSqUkZzvQZNWwrFfpUQ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vA0wGTtx1qaKOOIYUY3HkjvUrTZXJHTrTS2VDgUx9Do7cbIlx3FZF8WaRkYdhg1p2Epl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6gQTgjlRQ9NTPZnJSabK0wmQ4wagugwO1lPHaugilU5HcVaS2W5OXAxSuVzHCz2TzbUW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TbY2VhHDzkjJB96WK2jhxtFWmJPJpi5j/9b8zbl5I4SsAyV5HuKppHJNbBplwR271oWs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j+VXf3L/ADMSSTk46GvAZ6iMKFGEm1QQAMZ6VprG3zA4ZT+fFTMLd3KxdOue+fSgn5TG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gNuTtwAB/nNXBN8vzYwD06nj6VU8pkHynB6gg04IiszSPg44A6CgDU+3sSjOikdcg8AC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nGT8uOMCsyA7yc5wpwufX6VMYZxGByq55PcE+lAFvCk7Gy36cU8qmcBQFP8ACvSqinLg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nMnTHU/p9aAJSVBbcA64OQe3pUMcYeMZwR645NP4bvgL1z3qNpWB3jH09KAFK7AecEng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M+b+IDHPTH0pjzRSOqr17e1Rz3ccaZJ4GR+dBmYV9qUMcoEBPmqflAPQe5966KxJu4B9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uWtbSGad5ipChs5Ydc9q7FZBEpjQ496afQaVyZFCHy4+ABzg1FMxwSF6fxDvWfIsnmAo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2MpCOSz4z7VSfQfKLbyKo8teg55PrT/kHLLkj+IdqWR7ZAoKc9wODTDEHbKHrxjPb6Uw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D5fOcjgn/JpkH2yFt8xD56Z9Pf8AwqTbh9h+Y4wB3x3/ACqRlVxyckd89aA5RTK4b92O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/MDAfeOGz6eg+lMG8Ngrk/wAzUqbSyvJ8uOW+vpQHKOJKgkDAH6/5708SORnHzHB49fSn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CffrSxurcKcFeD7D+tJsOUhyBISCeTz6k+1Tx3SEE8gL1PfP+FEkkQUvJz2GOCT7n2rm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G3Me69h/jS5mOyOnjcSk4IBHPHSnqUclWALHgHsa4bS7i9njfyXIZumTxiuvtvtAgVpW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/wBaqbDlNOKNyuFPTjnj/PtVxIm8sZ+bt15FUhd7BjbuZvvAnGKuR3Cq25VAQDnmp5g5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4COe30q4EBkIzwB1HTHoKgF0mMEEg46VYWVXwc7u/pmjmYcqHfJIqqTtIPGetDRBWyOC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OuFxySalBLK27B4B46896XMxcp32gQ2klsLhEP2iIAswPBx39qwdfvZ7u7825fzCpwB6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U9t4fn1Cc7Ym3EMe4/DrXnE0oZyyE43ZyTngVnHc2ktEaChtgycZGQO9IzOCpABQjBJ6g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gtwRjnB70LIWw+Tz+mKszLOSCNnIHAFNJBPzDcO34U3dtxux7U7npwc/1oAY0Zckkc46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IBYdDzzyasEEZ3dMAelOBXcQTkcZwMjFABBCCVjYYJPT/PpViSzjbkgYHTjOKhU4xtP4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4yOlVzMvlRmJZTW8itauwwcYHGK6yw1rVrQsJJjKMfKXPTH4VlIg6EE4HX1owB8owAPU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I034teL9KKLEsN3HHyUnJ24H+eK7KX4q+H9fkEuo2MlhLtwzRtuUN6+uPevFFjBiAjx6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fewRipk20VypH2f8OPiXYQz/AGGa+jurcDjLbXX656173b+N/C6vt+2RKXHXcCPpkdK/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APmKOCP6GlN7qIbzI55FbHO18fhgVBHL2P1WludG1GNri0uonePkMrjOe3B5NUI7hNYj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PcDvX5jWk2pB0uVvbuOWPldsrYz6da9AtPiN4rsbmK7jvXSWJSCSd2QeoIrRO2xKg+p96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rWXKDNhEB5NfHa/GjXoLw3FzJJISg4A4+uBXQ2nxZ8Q3DRzWxgO1txVgQSD9elaKTHyI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ZcpjgmhYY0XCdOprza1+Il9qFlFJfWACgAu0JLbvpXX6B4q8Oa466dFM0VwykhZV2gEd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dQlN4YVUGMHGema3kYIpJOQRn6VjW/hzUre/klV0a3bJGOufpWwbWWFMPz71am0rGclq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I4I9aikMrFXU429MetECrbMVzw5/I1dSBnfcBnscd60UxcpbtrtHASQlWGOasNGMkqM/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jb3HrViyvjF8kwJXsa1hUWzFKNi4UAbPf0qTBxtHcetJMfNYFBjHfPFPhkBXbIPu9CO9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jUlWz09R7VSewmvLkEyMoBzwcciulWOLO5wCR0Peqa/LL8h+lADHjfHlS9R3rhdVlFne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f61217h1BJ5Xrg1y93ZRzyZddxbqetRN6GkHdmewaSBZoZMD68+9ZV38iSSEgnHPfNbF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YkEcr2ri7uSRs72IK9QO49PrWMvhN6fxIywyow9WPTritRZJEhJkztHIP+e1UIkR5A2M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zvEAuPvDvXivc9i2hUvNNuZLQ3xBWID7x6c1zUDRo4ViPmOMHvXRrc3ZtjYmQtCT93rW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AZ+6fvD0NIZsw2MKKZZCApGeO1UvKRT5kbZGeAe/vSqLiWDys5A6r34qpJd28ClHycdR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8gecQDgHk9qwNSnMlncPH87FDtIqxc3FtdWbxxgljyNvt/SuTvfGHh7Q9Plku5GFxbqS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47kSasfMklpE09xCsh3xuxAP1JwaYrcAP1UYOe5/wqrq/jvSNT1SW8k0xrQMeXhIDn/e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dlQyWhcy/wBwnke/1r00na7OC66GyhjPDEjP8WOP/wBVWgmOBjB9Oa5+01OC8kVI22lz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CxV8445PHWlcpIexCtuU5Pft+GKa0uFO0EkenQZpGZjnK5x370iZzhckjBOP6+1MkIQS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kOfb/PNTYOQ4IBHA7HB9qguJCoABxk8Y9u1AEkEcbMctnP3cHgZqXZgYAJJ65NU45Np3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olEuf19qALaErtG3Kg85qV8fLtbduzgdMD1rPO5fXrjHPeohIxB6A545zj1oHc6KBWki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/KnbnUluQR+XP8qxra6aJx5bEE4685rVima4fZjLN6dDmlIuB6R8IYxJ44sVI3BpAGPt1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jjkiQrlWwMjtjFfnH8I5Bp3i61mlClchcdMknH51+ijXduyAhsdsHitIRujCpLWxchtV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I7VHJoVpd7urEgkjpipLa6VEAJ4qzDKPPDK2VPUjtWkVZmUndHgviTTZ9MvCIctG5O4G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Ni0RbzbZzgIeqHvium8XacJnE0ON7cEEdfcVwNrbywMyRcc/Oo96Kquio/EejRSiOMyA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tzfRl42BI/BhXNWPnwqgdw8LY69RXXW8dvaSCZWDb8ZCnI/EVxyXQ1T6nI3Yura6Zmy5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7TY6YY9CPWuxuIbSU+aoBbH51mjyYGO4BV3ZwPeueVGz1No1dDKE62ULCQZ28FSayY7m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nf0I6Z+tM1mTdd5gYmP8Ai47VSttqyDdlVb0rjludEF1Lij7HciOfHJwHHIxWVr+yZcW7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NDjuIvO06cFsAlGPFc/NpTLEysCrj72O9RKJUGrnO6G5mnMLDAB4HrXdz3c0sItWIKYx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2tov2m2kImzwAc5xUFw+pyosofaAeSe9QnYuS1ua+p2LXVmY0lIYcgdq53T42QbC2ccc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0PUcr1z7CufQKNVeP/U5foR60dbjWqO8udWgGmCGdcHbgN1FctHAskJQMCeoH+BrU1CB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lge9VrSynktNyMCV/h+lOXciOi0MpLfe5D9OnNOh0qNJC6M3BJIPTFXoZHdyHi5Ttmlu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p/8AX9qkrmAT21uuNpHrznpWXqEk88L+R8pI4oW2lupRhhvXr2BzVqa3uLaMeauwk8Z5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xTW4LXMZ3gffAr0DQ9QLWTQ7mbGeXrlVdmGx+GB/A1q6QdgaJ2z5hwKqD1JmtCaQbp+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4sLtrV/IfzQVOR0NTy2KD5g2JE5C+tQ2l5drKxQfIRgg85qmJHnL6bNPBIquUcEjBHQ1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5cMM8EGtC4ukh1CdHXaHOSO3NVdKtg05dH2AE8A/rWXLqbPY7210uG7sDAcrOoLK3evL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Z9wZRgHHB+tehmeWJkaKRlZcYPr9ar6pt1JHFyASR8p6HNEjOMtTziK8Z14IZe47VtWV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1PKnlTWNJai3EinAK8Y71PpN6YJwy5VSeVHNZvc3a0OquZ3t/KZnUScYzxiunnv5X00C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G3rwzSLIy5PcjmrAkvBb4hw69QM1fcymc9q8rRykBc/3fSubuXvoNk0TkOTnBGa7bUoG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znB7/jXL3DG4RCEKkdS3epZZWeGG4YztJtkGMjHX1+lRvYxSYR03DOR3GfXNOlgYKuUO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iFV25KsACCKzArRT3emuDbh8e4zxWzdzR63bBYlHnr/e4Gf8azb6V1EajK+lS2kQlzKZ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mnh1C1uWDL5bIenVSatvdaZdOqXkO2UDlsfKadfq8TuQxfk45/z+FY+LmdT5A3NzgEYx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3lu8mmlfNT7y55A+lc7NaXkZG6NsL97tTbaW4tp1kGVccFT3/wAavTavLITHMnHQsO1A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HQA42Pyv4U9Lb92VglcZ425yD+NTwTyRyCQoksZGMHrn60rXEomUW8aKnO4Z5z7UAJBB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eatSWUU8IF0iq/QNjn6VWm1JoGGxNyjqM1PDqNpdKY5XRGboCcEj2oFc51n+xzNHJEJIx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TQ2FxsFmzQljk56g1000dqzLIFWRUYbhnjAqneNZSS5iARe4PGD9aAuWfCGs+K/Deofb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eKXkMvt6VwXxQXw/8SdcW61XTD9oQeW21tr7h3DV3Vnq9lbSeUcg44IFZ989u0vnxxq3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akopKLInFN3aPnfUfgf4eI32E91YnkqJMTAMfUnkiuVufgb4hW2Z7W8gu5SOCB5a59MH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CyxjGODnNQQTywgjYyr6nnA9vauuGZYiOnMc0sJTfQ+Pbv4UeOLbJksxNt+UrEeT9K4L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jULW4tnb/nqhAyOwxX379sUMZd5IDHP1pl0NM1NQLyKC5C8gSqCRXVDOai+JGEsvh0Z+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JA0ujaddzwbtoZIyQcdfpXoOgfsyfFLX28+2sVgcgfLPkEj6DpX6S/DTx7oHglpNKv8A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SKFS6MfU+leiaj8QtBunL6U5jk3bkXaFBz2rGrm0/so0jhIrRn5DeLv2aPij4Zikv30+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S/phV4zivIp/DesadzfWNxDGwGWmiKKT6Dtmv3O1LWIPFel7bsRxzRkZY+o6fnXGz+Hd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2sN1v4aN4wyN6cdvrV0s0qvRpESwtPofiWzwom3ILjsDkn649KxXkknuiFyVOAWHP+cet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mraJqK6x4MsUNsUbzbWFQhT5iS6+v0r5Eg3W0hDr5ciHDKwIb8sV7FGvGaujzqlKUNxv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fm5/UntSXF0IowsEYdgSMZxx61JcyKxZuSOA3PT8KoyOWLMzYJXjsa2ujMiG+Ut5m4bu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rgDknjA4z9av2sMaoC7Dewy2f89acWDPhB06E9R+FU3oBSkDq5DcHAwRx06UBWJK4JPB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gsP+BdselMk/dYJGecU0gG7kD5dMJ6fT+tRSTSMpVRtBPC9sHvSl3Y7mAK8ngd/SnblK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UBTjgYbiEwD+f/6qkzjDKT1/OrIdCoC9uc+n19M1BseQhicAHjH8WaAAl2bK59Bjpkd6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/v71KqomUYnj1HP+fpSvP+7KfePVccYX8KAGogAJDAZPXrjFRuN5aIAYVvmH+9z+FKMt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Bfh61IJQhO7ADdR1NNbgKVjVCxOTjHP+HtTZZ41VFiyST37Y7mjYJGDbjjsOM57U+3g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74qxN2I/Jkk/eOxVwMADt70qoIWC7mbjCt6nv+VWTMmMBc7eD2P51LtJIwcAcgDvmmib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46+lWGjVCXUHc2Bn0FSALHycYHU9qMOPmK/Lj+Lp/wDrqxNkLLGgwVO5j1B5/wD107yc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5+vepVtnmdSX4B+6Op+lWTsCkIMgjBz1FNMncrKOnzcgdP8Kbydqtwvp6VYP3h3xgdO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iwCww5PXPXH8800yGQpCzL0HH3cnr6/TNLsKDI4x07E1YcsVyO/Bx0qPyyWDSnd/n9Ko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YPGT14qxsGQo6Y54x0qYhIwcZOP4vT/E00IThly27oRx/nHrWlgQ0JgHGDjnBGOKsxmU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AMq7ZDk9SR3H0qZZA/yLkZHI67gP89afqWWopWTBUbvX6DrWnFch923gHA5rBVAWGT8w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mjFPmI+91P8Anv71VkTzGqMYyCMY6jpToopG+6eRn6Ee9Z6yFcFTxz161YhldZAxPTIx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I8NhhyO2ePoKmWAsq56nkCoBKCQB1POfrV+Es7gsSoGQB9fWtERcjxtbbzzzx3qdI8nJ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MqlTv4z3pbdCcjGX5wRTRLLSsqptHDDp/hVmEtJ8xHf16/wD6qrAMY8yLk9/YirkOUXC4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6qKhyzck85/p71oxz4j2oTnv/wDXNZCCVsEnkn6D6VfTIYD+91/+vVrYFsXY4fNDZ6KO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+zcM+CbA4xmKMgema/KiLznWQJ8owQT0P4V+sf7OEOPA2ncYxFGK4cX0RtTPsqc5jTH9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2dz6ZqCXBVcf3QKs2YH2SQ/WudGzMdeZxju1aGpf6tRVGDi4jH+1Wjqa8D8aQxuiY8uQ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w/2/610+iRjyZG/2jXM3CgXZI6FxVdierO6T/VjHYVBjcCw7cVJ0iJH93NRwZKN9RWq2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T78EmM9sGlkT5hj60665VAfQmmIz7TKyMTSaj8wyKntVBY4qvfDg9ueKHsXE1NDGLMDH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NH4tF+lWpOprToQis4yasR8QMPaq7mp1/wBUfpzQBmpzIvrmti7H7tF7VmQjM6jNaVyc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Gr3sCmta9xswKzLnJ1KJT2xitSdQWC+n86SVjMrxv5enTNjPymuT0BmmmdsdzXYToE0y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FvrTT1ea7kEajJ5rKq1dI0j8LOA+OK5sLNOuJ4/51jnVbOzgtraZj5jIgAXnrWl4/wBT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bhzEykkexqbR/CKz6pbzzru8jB6ZxirpRcm7Dex1cOp30MUVv5ZVCo2sBXpOhwzfZFmu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oJljkC4GBxjitlYlijWNOAvAr0Yqyszlchqtk/Sqk2MmtaMDZ0FZNw0ayFRVED7JSJ89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gHk1iwSgnH61Zkb5g3FFgGxkxt5nemtNufLHmmuxJz2qvuGfmxTAvFty49agMRAzSiZB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4jH50gInVUTc2B9awr2G4dN9tIFI/WtbUlSYfZycZHbtVOG2KxCIEsBTswM8O7AI2C2O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fzG64qm0P2acDqT61uQRytg4yfSmkMqsS/PWnS+dBGrMPlPerq27hiOBk1NcxhoPKY4z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GDJ26U9Z1l+bHBqvBYLg7n3EVVlnEEnlp17jtTWwGhcTxwxbic57VQtZnuJQiNye1YgW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dsVbsGNnqCkqWEhwKa6gen2UAhgVR16msm/VjcMK6GHhFPqM1kXO2SVj6d6b7EPczIrU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CgVCoJBxzSxb9v7wYIP6VKQi22CMimVCJSW2du1Opgf/1/ydg1pRgqxIByqkYB+v9K2/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Ar5+6cj249a84j8w8MCSvTtkUpllQ+ZFngnjPB9a8j2KZ3qZ6NDq0ErBmypHGQO9bLXU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wevoBXlMU07kOgIOQSf4T7CtWTUoyRIFaJxwTmpdA0U0emRSpOilRyfvADP60PuUbv1I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i8ULCGYomeCT+Y+tbEGrzyKsitwG539fyrCVKSY009jrkYRsplXapJzjp7VYiuIVJVnD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sX7cpC7yCepA5FPhv7Jid3y5PT+o9KEmtxmoVjdMjrng98DoKruHCEL1H5/jSSPEWL7w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+c2Cu4e5qbsRFlmYHJG0ZIHTH+NV0R3LPNlW3cgdNvarxRwTghfXd39M0AgRs6uuepX+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1Mr/ACgZx+HrXMPJf312RbhVgGCT7Ump6ozN5dtyAenUfStXSIttv5lwuzdztA9aYGpD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4J96ryb4trByRx+Apt1fRzYgK7TGeoHpU/moiIGwSvPA65oAi+1HzceU249SBkD6/wCN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IAzngn2NZ0U6khlwCRjBPOPrVkT8glSMdhyKAHTJwzZ5H3j6fhRbovLHOO3vThtPDfNk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IhDBDhlyB6igC2oLkuSMhcD196yZXEQKKSpbOMc4/wAKnMgz/dYdT6etRSyMsiucFu+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6Dsx8Ec0mxt7ZXnJ6EnirSBwwVMkEc/59KeXwoPC5AAAOOv86SPKOGyH2jp6epFDYWZN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cHjjtTIdh74z27CleQMo5DBgOnOM1UmukiXzWG04IznqPpSEV9Qv44CyHKkDIz/EO9ch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KDgLjO7PvReB9QulU52gk/8A167Oyt44IUbjcBg4HQ1bdlzCsiew09bZWB7cHA6f59a1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fxqum9z5uCQRj/69KcksoOT1/wAispSNUT7Vfj7ufQZwKV02FSueKqqJBIN+QPQdBTvN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9qkdi0jksVkB2N0I6VfC4Gd5YevTFZpIACgcnsOh9KqyzXcREkRJzyw+nagLM2ZzvgMY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X/61UoYboypslZRkceo/w9KigmE2GAwxPQ9PzrrdGgaS5jC4O4joO3+FDloCjqeqSavb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PK9F7g98eleRrDFuLKx2nJ+oroPGDQrcCA/eiUMSOnPTpXCz3wtkLE8Hp7/h6VMdCmjo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6n1xUxkQJ8p57jpwa4CfV5SUa1I2E4wK2be9nkm/fqFAUDHrVc1ieVm6soTLA5DHoeTV1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YI7/AP66wROEkKty/rircd0FyMgHODS5h8rNeIOVwrZGflJ5qRRsztGD3GfX2rnpNTcf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Ubl5BIj4zx7fjT5g5TrhJt2kt06Y7Zq5FKSQrEbcYAH9a4qCWQFWlYtjqc9a0hJ5rb0k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Fw5TsVY4KjnOBnHTFPGGByMHvx0H+NchFfSRDywxyOSCeea07LVCSVnJYE9fb1pXGkd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xSoWRyem7kCqUl1Gkfmgnbxj3qH+0EcbgScHp3B96LoZotdFshMAdzVXzIzKM5XrlsYx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z+HoKgM0fmYXPH+efpRdAbMMhQ4HpnnrVhJJHYowGe3vWVC6kh+oHFXI3Cn5Rz27ii6A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U+lXILdj8yyFCB2PaqxuGI4Bxjr7+lQNfw7tpfb39DTUkFjvtI8beJ9ATyrK5iMQ4KSJ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q9vLgTapFHG2crJbjYQfXFeXfbIZOU+YqehPrV+3uRtDFs1fOZunc+vfCfx40fT4ja+I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aRIoA9O+K6i8+Ofw7kYrHfgoezDaw/CvhycwzLkYyOmeo+lZD2aSN8yA8fe4o52T7M/R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KK7gv4jFLym5gD+Ndda6pprgGGeJsjjDjGK/MCO3SFXjcsg6DBxnPp6VZtr++0+Tdp91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YH1NaqdxOkj9MJrqJJS742Ocbc9ayL4xRBmhYsrngDtXxFo3xH8Z6fIrXN99piVvkEi7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unfHC2b5dWtHycAsmAq++BVKXcjkZ9C6NfSO7Wtw+T1GfT/GuojC7iDxuGPpXiln8R/B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mUAhT1z710WjePrDV5HtIJU89BnknkD09K6YV1azJlA9AYMHZf5U0EE5rHTWrVgEkcCQ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3yZA/EVftURyGnPEWXcMEAZ4rnLcy3Uk0YYZB+73rZWVsbd3y0R21vCTKnJPJI75qJ1L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3CWxiYkFCR83I9se1cdfSr9jMtyUyvRsY57CvS/GiWWj6KNXuAzDH3R95s9BivCofENv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iTdzzkf0rmdS5vSXQ1rCOSZTIg47+hrQuZfNh8hkIC98YzWxpehT2lt9nPyDO4buy/41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fOP4scZryp1E2eqtjzvy/LcYJU85GcirCWclz++B2kcc961bzSZEbeVJB7ioZJUt7Z0i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yTj0xTUkwKUs1tawt57hZMdf6GuZa40wrJ9puo4x1y5wPz9K4nxJo/xH1uF5tFtdiBiA0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/rXg+peC/ilcXYg16NvJJAkEUmVA9gOK1jC/U5alRrSx0fiv4kyRXbaZ4XnLbdyvLGc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2keFfFfi65F4S8+ZNsoY7dozzgf4c16h4Q+DVqNUhnuppQAd5VjgD8PSvqjT9D0qxRI4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2sSPXFbpqGi3MOVy3PnrTPg94d0yNv7Uhe4mZNwVkxg+nPUV85+KNDsdIuriRITaOJCu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X6K61O0enSzHBMaMUz3x2r87Pi7qcMzusdxgu+54ycMB6D2zWlCUpSs2RVSjqcfbzmP9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Voy+MNSgUKAshPeQZHH8q84tru7tURQ4bHUEcVt2+sWjFEnhI55OMjH0rrnSRzKqeo6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XkqwyRgFlJ4JPpVi08QWrsyk5jYcN06V5w1lZ3KsbFlJwQc9Tmo47a6tQQxbOAOnGPb2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rchJKFiVRhlfx96gkErZDOHGQFPtXmNrqt9bgRh3dAc7C3THPGa2l8YXH2hRcIssecFtu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epfOup2apIjf3h2B6fjU6FFDAgnuM8Z/H0rDtfFWiTTx25MkZclQzr8q/U+hrblK24Vi6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J6UrlE8kkRXb39c8fjSCNjjbgqBxVaSP90z5wOAMjA/KqazSo21WIDcewBp2Hc08lfmG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dowuMq3bPQ57mqdukzyFVXgYIPUYPqK2nSAL+8HzE8f596AW56B4Emlj1WG4kkOUYN69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PHe2kbRkAkAMM8ivgfw3bbZo3jYqz4VVPJOa9ntdUvNCTYjlm7qxJBHrWtNo56+59KXP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49BnIq7oPjuOLzDfR7GJG0pllx7+lfM8PjieebybiMBCcHnJP0r1XQ1tfsjytJlSNy4x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1vXvFMEtok9uyFyQuAc8HqfauS+2zQwPexqSpB3EckVwxvkdmCj1APYiu88J6jG0X2Wb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XRalY5nSfFV3OlxaM5b58xk8YB9RXeaXNc20sN3cyuUOMr2ANacmjafMHaJFjduQVUDm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yRIM5GPT3rL2TKUz121FjqVvtglQsO461Um06FnxuLMOCMVQ021WwiWRTsYj5iKtXIvU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95etU4JqzGpvoef6n5ljqLQEHHY4J4p9taXFwmUZQvbJwa6aG8Uzf8TSMDPRiOPxrSvtK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FJ/Cq/davOqYNpto6lWWyOYszc2d1ieNirDmr8gtbsNAwdTjqeorYsbaRoQLwbXXjnvV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2rFHjHQc5rJ0WkUp66HlOq+ELmK3e+066eRYzzGT831pFDPpiwPExdRkuORW5eXUJB8m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X/Gul8JWmnalbOoz5gb5kzjP0rmhTc58sTolV5Y3Z55pdwsDqkz7McjNWdSkhnvopbdEL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54j8MrAY5Wh3RMeHHUH0Nec31va2lyiDzFZDnIGRTnSlB2kEZqWqLVxDdqQIwUPcdRium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Rlz1VuD+FUYXhniQrJlx19MV0Oj3jWzmRvm2nqKdOmr6mcp+6clrMpsdSMNxD5ROSTjF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5ARIpGduefrXa3+oWWruYbqAMG4DHgg+xrLm8P3NugjD7IHyFcHO3PrSnRb2KjNdThbe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Q3z47Vt6sDHZ7Ubcp6Z7Gte10a+0MGeR/tEJydy9R+FYetyRS/cb5WIzjoDWU6fKjWMr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m87DIOM9xn2rRuYksLhDGSVBBz2qLTlNsC6NuIOc1fugbwK8RUOeqvWSQ29Tf+WdI7hB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CRzsrKMNyCeK5+KaSyISQmJe3PymmX155vyJljx8wOPypyJs76HP+JLD7DfsxZysnJ74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7lXj3Sr3Aq5qV1K9tw2/bxtJ5xS6QQ0bTOrI54A74/CsDZ2tqdSxjO1sYB9e1ZmpQyRx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SshG8Z3tvHcH+GobqRBHJErYRxjI9Kt7ELc8yuoZXUziXPHPcj3qGyhuGcOMrj+IjqK0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lc8EVYjUBQy5/wAPasXubM2ks7ie382E8jgjGRVi2jMkDR8CRSeOmai0HU4Yne3mDhTj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eNLA4KNztb0PpVXEcjqpubn/AEcsYsfeXsCKS0haODy2+b0Pan6xdSy3X3QoHGar280u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IJpSAiSaWF3DLlVOCh/pUM0kt5J5KHYSOAegNWneBrkSzgxgdccjA9abfXEcq7LeMAHh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l0gEdznKkYx6CukAsp9OEjnEpHA6GuacX4Gb4q0a8Iw6+2aZcSPFZEbiCSMYpXDqUbix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l7DipbdJ03vbSI+3A2t3/HrUMTyzARsM88c802CSOOdklBiYdGI4qAJ5BLckO8SoynGf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2zOOPX8ash9zbYpcnGemTg/1qCeykuRujJR+vHTigDLu7fyHJI2H9MmqAZ1kV9oIHAPQ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Byk7+YucfMc4HpT4tzTjYRjg7RzigCzdae5iWRWGWUEjv9KytqMu5oQ3OBnr+dddcWaz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CMdhXJPP5L7JIyT9cYoJkPhh8uMqpYBjkgnOKSS2SaJopFL9wVPOaniQN9wkL/jTZZZY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igImI/mWbE7BKMYKnrj1zVeDWIXZoJIjHnkFQSDWzm6uPnMYkXPUdQP8Kwbtvsk2ShQN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NLd4i8eWCnP/AOurVnsll2nqfUdv8aqWsZdN68ZHXpkVDLcNHMslqVBDdu57/hQJov6t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nr2GPpXLz6RE2ZpFbHUBeOv866a+1CS6iw6hioz9Per2ny2l7ZuspCPH2PA/CgRwNlaf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Hnj610sCMpLIcMO30q7BbW7TMuCAx5/pVxrMWTeYrF1PYjpQBWS4vTiSKU7lwQrH5TXY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8h8p4ujIcg//AFq5RIU3gElEbpjtn3rdjtbbYI5XDr2YcYq4aO5EknobHi7xFLqtoix2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c+pr5T8b/CLw34+mWV5P7Muv4ZoEHO7qGA6g19FmdgxjVlaMeo5Oaxr+zgb94qDA5yOv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HZkqKa5WfAvxH/Zp8W+DrBNS0KUazZMMTbP9cpPqg6j37V8+CCWF2huIWSSLhkcFSCOO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Wp2ozFDjKn5qo6/4S8F+NrJ4dZ0uCSYIV8xUCyDPbIGTz6130s0lHSormFTBxex+Sskk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k8g54xXpGk/CT4h6xFHPY6RPLDMnmgqu7gj1r7n8I/s7/DO01Y3C3lxG3GYblVkQgHJ/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hnTIRp+kNBEkCBQAApYAVVbOLfAjKGAX2mfhPr2jap4d1BtK1u3ltLuI4McqlSQRwR71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9z1x6H0r9Zvi18NvC/xPvmlmjjiuMKPNUYZsccn2r89fHvwW8aeAriaW8spbnTC7LFdx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zXbhMzp1VaWjOethJw1WqPMFCvFhwQHHHvVbK5BI5U7Qfb3qxPI6oNsZPlsQwPykH0x2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B0JyfavTUzkIFSWRgVUle/bHoT/SptgUbslduT8o6/QUsshjKog6+/50xZTtO0cA43dz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82MdeOad5cYTj5d3AGOcf0rRSNHQvnywR39arsDE23BIAxn/PpQK5WMkajBJOPyI9c9qe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x6VOkRbMhIKj73tmrIQAKyZbvwTjjp+FAmyB9m1cHlvl5GBn/wCt2oB5IODg9u2Oxq0s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n+VPNvEigqMbeo9DVRJKLIhU56lsn1A/rU+1UH0x3POaXbIpOGU+n+fanCMlVKgZPDc4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8gpyvOeKsMshj3DG3POf1peEYMATnjJ6Uu4uARkFW4H9apO4uowL1Gdwz+P+FSJDuJYH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AmS3HIyOD+NMztXYvB7HrzVWYuo8qiZKgEn+I8HHuKaqkuo4AByB1wT/AI05YmdsnhcZ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wp2+3t61YmLsjzg9ew/x+tI7AHK/KMbQPXPqPSnEMz5XgdPxpyRIoBKnK/3uhz+uKYiI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x3+oq1vLxoP4vugL605VZywOMcA5PJ96sW8AC72XncduOeO5qluJ7FVIHc7dm7HBY/qf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LKcYUj0q1lyMAjHXI4pBBJNkn1xk+/eriQQRoR8zYLE4BHSrIiXfnuOmOg/DvU7RIoAV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BHtlexNUAzAztP3vw/yKkVW3DA4Pyk98/wCFTRwFfmfrnHHpTpCYzsQ98ke/+FADo1ZS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5WChByDjB/pVdY5GAIGO+c54q0InG1VG445A/pWiILqTsCVk69gOnFXYyqKhTkDnjrzW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D3zWpE5RCr4PoR2/xq4iNdWjJ3qOcZP+fSpVHIIG8Z796yo5W3ZyN2MZ9K0oJAxRhntz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xBPb34+n0xUqpuPX8PSoo+WG4E8Hk1YiLl+O/wDSrWxKNNJEiiLYP3e46V+tX7OOH8Ea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A1+RkykowU8MMDtX64/s6Yj8G2CL0CRDJ/3RXDjFojopn15cjbxnnFXLFgbJs+/6VVvV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din/ABLS59DXPD4jaRmRjNwh96v6kWwpHbNU4RulQ+9X9RXAQeuab2ILOigm2fPTJNc5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+tdRowxaO3+0a529A+0KfVh/OnMZ1SZKY77aZb/6tvrQrEoT7Ulqcw59zWqJkDrulUD8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p/rVz3pl/wAMvstBBVtFJkOKq6mML83BzV6wwWY1T1X+ZoexcTW0lMWSNnrVhhyTUWmg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mzWnQxZUk9KlbItz9KicZNTOP3eKVxFO0Q+ePrWpeeXFt3sFyeM1RieO3bzZCAFGfc14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Z1hsVyiZyQe4ovfRGiTsdrr3iO00q+WYsGCgZ9K4PVviNqd55iaZa7lQ8OD6Vx1i99run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ea67wHpLXGn3MtwAr78AN6Cl7Jy0Y7JanNj4jeISrW8+1Ub7ynOcUlpqEGu3SxzuWC/8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m68QtaDCk5/IV6BoHgBNMje9mIaVhlSTzxWUcO+e5u3G1kZOg6ZY/wBvL5EO3ccNxxXt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MAyYyK4PwtDt1SYsuRjjjuK9QtpN7FRxtNelSilHQ4q0nexV0iW4aJo7ldrA9K0nJB4p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xmUda1MCWFisZ3VzupSxWoa4cnAPOK6JMEZHINZN/bC5+QYOOSKBrcpWjmRVnjyUetqS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khTZIMBfu1rHBTrQJlJjgYqmT1z06k0t6+xQAcEng1UnmWKItM23IxzQBnSNO9z5cTna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cxsrgBsEZqtZWu8rIBnkEEV1oHy4FWovoK5my2yO24jJHFPS3Vfu1cVD3p+wY4qnGwcx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Ed6W1mVgTH82KsyRXMk5zgxYohg8psKu3PXFIhshuGl2l4sZAyM1jxzXUu77UACDxiuj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Y7W8ocn+HtQVESGeLaR90g85qBFhmnIKgn1q0lvGqHcOT1qrPC0bLJbgnJwcUW6FFV7W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llbFNRjMoBUdKtweYJQJFOcdauxKFkMmMkUBJnY/KEzxjFc+67mPvV21vY7mJ1XOV4IN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FBmZyiSMEN1zx9Kf9449amvpBgleT2xVK2PmOS3GKALcduN27uOazzfxGZoI/mZetaUx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VC3sYopDMy/vD1NAH//Q/H25SN5ESFycdQO9NWzMmA/zAtkKOAB2H0ojRUKcHAJBYcHP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YS/MCOD6ZrhasdZlywiCHyU4DDovb6elUTGIxuZt5Pvya2r7y4mMTnBU4z3/AArKOWDo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Pb3qWxlSaLAG/gdRxxj6evvUlqshKlWITs38X407/WMRyenXoRXQWunlLbcu3aTnb79s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00lyFyrbVwO/X1/GsSO9nt5HZj5hJ4XPT3rRu1kRfLJ2knqegNYcyNFukYAZI9+O1EYI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V858vqMnj8K3YNdkkjyqEEY2jNcgqM5CxjJyC+egrobax8uEs53MPmI7j6CpnSjclTZc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zN1Unv2H/wBeqP8Aa9wDwcAjkHpn+dOZc5Iwdo5yf88e1Zc2DuAwRnHHJpeyiPnZvadG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7jjH/wCquwtrmJ0VDKFJyPm/+vXnFjdzROojBYbgu7r9Qa6L7eUiKyRqxHQ9x/jWLpWZ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S2kBIYAHg4PIP88GoxbADLknP8Pt9a8/GsPvG9GTAyQDkj0/Ouqsrt5E89XLoqjJNZyg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YxBWKnB6A46ZqXDxrgjnse5xWbFq9pgn+I9wecjnGKs/23abA0akleGLdh1qNS0k+pY2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+g4qfzHK4wUJAHJz0qh/wkH2sbchdvIwO3+NTi6t3Qu0oOe5OD9DRqOy7jM5bDHaB9729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28g8E9B/+r0qVPJkUjPHTAOcjvSp5Ea7YyOe3r61KZQgd4wXdd+OSf60JerINm3A7nua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npWQ15ZxykswC/xA8Yp8zA05JFgUkEEgZUYx1/nmuamvm1CYwBSAh4BGKbda7byS/ZoF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OuMiYuuZBkg8nFULlQ+xgSFgWBaR8DeBkH0BHtXTbQCFQDGOR/n3qosePLjAAweuM/5N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49/rUVJDUS2FQKrhue46fhQ4XfvUAen09Kg3RuRHggkdF7GpRwuFG09hU6F2QnIIxnn1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xjB7D3qFDJtO8YycDJ5BpWLIQOfm/Ki4yQQhCVzxnKn3qRJPKfBwc8ZPI+v41XhmiEmT3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LKg/eKAc5wPT/Ci4B+73Epjn05Ar0z4b28T3sl3eA7VQgHHHHp2rzBYcRkxng5PXrXsv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c5u1Vp3jPl/3QG6k/SpbA4XxdqEd1qjtG2Y4mIA78HqfWvPNSuopU8qI7n+8B3Iq3ql8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etUre2Rj50ijfngHsPalHTQCWygjjt0IAYkZbPHPqK17VAZ8lyQRwDTrf7OkTRquCeuf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rDgH1pyaAvptkBAH1yOafjv6dTjkVWZujbAF4IUfxYp4nLNuIwcdPapbAeYLYuX+4T1A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MHr35/x96qnexZyhPPUnt/hTlZ87VOccj0x71N2MntgY7gl8Mu37uK02FsI/MRgMDke3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ts8wfxcc09nB/dAg5HXt/n3p8zC6Lwhhut6BgOmWzjn2qe3hVG8jf179jjsaymPlttfL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NSeYQS2dzJ834H0o5mCsdfbIY0Pm/Mrfpj2qwESRxllUYxn1PoK5O3v3VgpLEflmt+C6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if8APemmO2tjSk+VcDt1H8qqttVRjJPfNM+0KzdzjnHqaje43HAO0HrkZ/KndDsixaMT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P8mtaOTc20AE9CP8+lc6Z0hYSLnHcEdq2reRWBlDYBA5I6UXQWQ+fz8LwQFHQD71Zw0+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I5Hv9K3ftKqCVHP0yePaqDXW3JztJPH09KlsOVD4tOWLBLbiT8xx3q0sT8hTnI4LdzUU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746CrETxmRvMOQTn159KEw5UVvIljUtgnn8z3qeETBiQN0Y71bDHkoRnrzz+VMieaO54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5vMOVD3idhuYZUYznqPpTRFGx2qvIx9cVoTTCLjA244H9KowXkc3yhFDBueelUpEtGhD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H4Adz9aDsZB5bBh7D+dRxXMalolX3Zj6/T3qMoDnaCmf7p/lWqI1NZYElUI6hOM5xWpp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TNHuGPoPSuX86e3k/wBYXU+vb/6wq1HqGXZSwYL1yOn/ANamgkjs7bxNqjMTcTM5TkFS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Zp7QQ3H2yYMcbox8xU98+teLLeKzlBwOo/8Ar1JDcRofNV+hIK9/wq43M3FH1HbeN7DU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sowTMdjH/dBre8L32vyhkjlF3GuWG5gx/MV8ePqaMd0gHy5GR1Pt9a2vDWr6lFrNsNOu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D7fT1FXqiT7d8Qa7BqGjLZa3EBtxhP48j09vWvLPDWo2Da/HYIjBizBCi8Bv9o16j4b8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ri5UOi5Z8ZBx1/A17Np/wwi06UagsEPmxdHUY68cVhWmoxsb0Vdo88gs42ULLlpOvNY9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6c13Hifw/dSI8tshgu4/ukfdY+nHH4147Dovxi1e/WzFhDFZ7sPM33sex+leNFczZ6O2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10iz+e5fICDpgdSfTFe+eAfhadOY3t0gmdgCwcdvQAV3/AIG+FuiaJDFPPah7ooN08nMh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ao4rWGFUjXBA6967adF2MZ1ktEfLPxj0uOw8OsLMLFuHKhAOfrXxYtjI6tumO5c8N6+9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WguqAZOMZ6V8S6pZ/Z1M8iYB4JX/AD0q4RSZm5NnKabJJbvKHjye7DrXSWk0rIFI49+w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gnHPWtiKI4OwcdBmr6knPeNpxZaU0kwJiZCPl5wT/IV+cPj+2jn1wkqXQA4IPXJr9Dvi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FWR8Km/v7CvgTxJFKNWYXcZjBUHJHBGTgjHXNdOH0ZhiFc83XTnKv5bblXn5ucAVmPEQ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616KIsIyoMZ68Vz2paZKyie3IZAfnHfj0r0I1LHFyHNxz3MLK6NIABkEHHNd1pXifYix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oPTJpLbR1ezAGCzDr1xXIX9tMQYJzuVWPTrx0qXZ6Bax6dPpdhcKZrF8iQZJXkA/WsC8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d7evuPWuMtb6/wBNJFvOTEw+7kmuxsfFiTwi1v485GA2cH8f8azcWthuRzUkc0eZJE5+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EdbczPHjoM8ZHpz1Fdq9vFKnmgh1OSCexrzfWrXMjMIyF3fL7E9aqMU1qROTWx20XiC+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BORx9e5rZ03XkZxDfsEx/F/Dz3J7V5LZ2/lN5juckcDPQj+dbP2pnTys4Bxg+3qafsex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+JrGGPbbyKwzgk8ZHt3Iro9L1/R9TZYySH785HtivAbexuZGMhTeT3B4A/8Ar16N4d8G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jBAXOQfc+lYyVnY6Iz1Pofw7GRdRTQAmENgv1Ax7V6RqSTyqpjzI3UEDt/KuA0G2h02D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v4Cuz0/WIonAJyvQg9vzqlsRU1ZHZ2nly+ZcAoqY25HT3+lekaXPBDZsIJ9yuOVJ4/8A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DswVxyCOQKqQSC3nY7SITxx3rUxNBdVe2u25ypI/KvTdB1qDaqFgCT+VeRtaQyyF1csj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OkyrJBIRjp6YP1pqVgPqVNcijVSHG7uDzW5pmsQ3VwAnBxzngGvntNX+1WaywH94ACee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IgYOIpGDux6txg+1UpCVz6Z82MqI19Pzqa23RyjOcenrXn9hrQkh3u3zJx14NdTb6mt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Qy1q1lHck27Aqh5GD0ro9ItY4LZYpMSlQMFhziuYkvMp5kjDC966HTrqOaESggg8ZBFV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SXXoT0zUthYytOsroCh7GpEZJfl4JFb1rIpTaTgqO1Hs4j52cD4y8IRXcf2/Tx5U38ez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Xthcym4YSBxwMYPBr1iYtOpWN9rDp7/WqNjaozPIU2Sg46cGuN4eKqcyN3Wl7PkZe1Ue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CO4rxHUdKntg0oV5BnpjJX6e1epnW4Y7mSzvIXUKcBxyprm9V11LKR0iTcG75/pWNemn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21hqEgLxqI26jI6+1dDpLSCfy7iPb2b3qW0vobogKcPnNSLI0d6hYYRjyT2rOFJJmspu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rcwptI4x2FZ18jMu2KQov14z7V1sUT7trLlT1z0IrPv7KGOQCNd24ZXPQVVWlbVBGV2U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G/VZosHacZNYWs+GJJ5XudKxsk+byjwAa6i30+efZPACHT7w/wAKgvLi5026VMFxKvfg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2kaQqNPQ8ug0+4yeCHB2lQc/Wt23sEWHc+Q/oa6OCCwN1uLfvPQdjWXq92sM58tQWHBx3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8/MU72xgvLIqSUePkN1Gax9OgWaUW9yA2eBItdJYeJLWN0gvIRHGThmJ4GfWi/0Y2dyL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HQ5HPOKxlBblcz2OP1Xw9Lab5A2VOTgng1leH5LiK7dI9hjcD5Tz+NdrqBuJ7bC/Op4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fh+OO486GWSE9flzg1g462Nou6OweFbRt0LDbJ94EYqtPHtjzIAoPTcOD9KzJri+tZFM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5+K1TrTXdqbWS3GwfxYzTewl3OV1eCGGNZLf77djWLaLLLyh+dOSmcZ9cVoXXk3UjC0k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KxZ1uwVQsSCCvcYrC5sxLma7VleCP5gQH7YH9auyMCd0zcHnP+elPWdRKykFCeCHGBn6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rxk/MD6f4VWwiheQxGz81C0nIA7is5LOCVAJCRwDtBxx9feutuIoktnES4Ujkdq5KPCl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SbuAy8s4reNVilLI45UnJH41UjiLjykYDuDnB9uKkLS25JEQmQnkNnHFV5fs8zrLACr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3rTsn2TeeDgg9MioPsjunlbm3EcAng1bfExw7dD1xzWz9qsTbxqxG9OAe/0zUNgcylpJ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nmp5LHzYhLk9OuMn86sXN1bmUbHAzwQehqvPM8Ma3NlIY+cFWOVGPbvSAkttLt5YQqOU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K5e4Gbd2aPBwcH7wFaq3bSR+auA44O3gHPesu9t5JMSpLkk5wfX0oAqRRQSZ3nJHQdeK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s5DHID0J/lUsSOnMo2t0JPANTmJDh5FzjkfWgCx9ovYoAGlVmxlvQVUDGdGWYruyPqfpV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gnOHrPnsoJ4vKkyXXlWU4z7UEtCywGFTIrEr94Y6is9tRWTEEsZC5x5nofU1oafD9iXb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1qe5tpZFbYEcccACgIlGPeiHy5A6ngMvaq00UkozIVfHTPele0+zHcgKdzg8ZqaHeVy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ieG3xCjoQQeMD1qqulm7kZY3VCenGBVf7RJCzxRKAh65p0M87YjIYD+8tBJWXSL2Od4k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9SKEt0aGRdrrwR7jrToklhm82NnAyc9zV+VFZP3hGG5yecfUUAZcF55c65BAPPPpXTGW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Gub+zKdpgIbHv1HcVoM6pGqsfm9D+lNALNeafbZUMWJ7DtWyksb2qtEhxjk1hx2aB/Nu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rf7GCxxAr09BWiIZnoJfOLwgMM/Mp9K0ZbVriLMOA/oe+KqT747gyLjYwyV6cmtBXhkt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3HakI58rLaSlJ079R2zUHlmJ2eMEK2ec81fW8+0uYbgbSeOf8aawihlEJYtuJxnkfnSa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OWDkPng+v+FLbaddvKJmcjLeua3rnTmim3x4YEZIPamDzCwBBj9Qen4GlyILly0hjEwh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q/cWl8EMTtFcWz5UKvKkehB4qFkD2wDdP7y/41BEktsvlpI7RseaTgmHMz5w+Jf7Pei+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S72Vt7JtzFIfw5BPrXyt4r+D/jPwram6mthLCpAaRG38duBX6cXEayjIb25/pVCayBhD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IP4HrXoUcZVpq26MKmHpz8j8g3tJlY7s+Yv8JG1vpg1E20RmSTK44IxjHtX6aeJ/ht4S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rIAR5sKiORSfQgc4rwTxB+z4YZo38N6lvi3Dzo7pMlee3rxXpwzSn9vQ45YGX2T5G3Iy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entU8DkjJPPq3BAr73079jK21izi1K18QiGeVcvBtA6/yqpq/wCxH4ktPLfStVtpifvp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eH6yMvqU1qfDiyRAPErAq/oOR+PrVcRupASTaOCce3QV7L47+AfxF8A273GoWa3dspLC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vJJ4Lm2CCaGSNSMIJFKZP4jnFdlOrCavB3OWdKUd0NKjh0+9nn3/ABpnlOzszOGLYHu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CHx8rdTjr/gKkYIFDMQG5z9O341tEzGiNAfn5wMnPPFJgt9w5J4Hr+FS43EbFwxXIGc5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G1SByOhq7gQrEXOC+SemP6VK+RtGc7uCO9K2FIjjHbk+lTKkSrkfMR37/gf51a0JTuyu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704lIiActu5OenPv7092+ZfQ84/z600Def3nzLyCeu3J61ohMTeJCAoPoOcHjsPapo4Y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r1q0kCp8q8kc5I7UhibB24Kg9ScdfWgRF825lHPHT+lWhBhM4wT2PJxTUGx2wOuBn19/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CO57+9ADdse3cFBzyT3NTLvZRt45wc0iRDdiViR6D2qbbt4TjHQ57nrVoT2FiTZzJyO/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y8AD86ZGXk4AweAfp6VYigVsnjA4xnr7/hVxIHpbOyiWQ4zxj1zU8cccC5YAc4GeeKhE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z1/+vViOBpDucbQe3fI+tUA1WkJO0cscH2+lWDa7X+ZsgY7duw+lOjaNPkXAOetKWaTL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1SQDthZiq/Nzwew70kQYSssh59f8/pVjyfLI5yT3HbPr7UsUZkfaoIJ4zVEtDViXdvXJ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MijLAEv0I5FWY4Sn3+ABzn/H1qRnCgR+nQDt6VUSSOBG2HegGcdT1A6mr8bAfd4JIAHp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xjvUwQIctyf8atCexYhd1fDncvY571oIyh89jkY7mstSSQ3QDtWlFt3jnGOaslGjw0ZP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Ap8jwlYR9T+5/kK/Im5JRA8a7tvTFfrj8Ci7+G9NVup+z5+uAa4cbsjppH2VdqQMe2K0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uaq3XKj1xWgOdOx6iuaG5bZgW0ZE0Y9WFamqJgpjtmobeJRcR47EVa1VfnTPvVWEWtKX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kZukH+2P5119j8tmQff+VclOD9rjPZjVMR00f+rb6UQjZGPSnp90g9Kcijy6sTegkfMi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GP7tSxczCmX3+twfQUElewA+f61S1XgfjWhYDhvc1n6oufm9zxSexSZu2KkWEYHXbU8a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SMxAG0da5LXvGOl6HGdsqyzYPyqeeKtySRkk2b8+yEF3OFHU1y+p+NdJt4jDEd7rxxXmd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xg+XGeT2OK4jUfEGmorWsPzSvnkH86hXZoqdtWdHr/i65U+b9rAEh2hR71zmmwz6neeU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VxE2lSa1JHscgByff869p8G6QlvL9hjUuwjyxNbRjbQpux3/AIU8NW8FsWKjY/Ve1dcm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kHJGMZp1gUtIBCi5P+eK1baQGLc42sx6V1qKtYwcup5/rthZQyx3TKUnJC5A55raNvJa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6VuX0MMuPNUNg5Gaa8S3Nq6t0xilazGpX3OR0EbriWUdwa6+w3K7M/ANYmmWX2aZwDkH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1UFZGc7NjLmdo8BOhFRW8LPl3arXlh8Z5qG4maAgKvBqyeVF04UBV6CsuRBDMZy+c/w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CCd9pfoKrQfM5d3JDcjPoelAcqNsyo8YdTyRWLdzSp/q2O4npVh3jUFAwBxUAVlO8jI7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WzNdKCwztB7Vz7vcXpMc46dOK31uNhETclzgGnNCWbgVXKJou6bEFtUHUgY+layt2qpZ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V0ptrWOiMmKCc4pTmlpCRjmhsEhUXPWpQgz0qqZ44VLyMABWRLql1csI9OTgH5iagGjV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L9aoPPE7YVl496R9L89d07ZciqaaD5rkuxAU9u9Ai8YwwyehHWnxQLGNqnrTxD5cYhXJC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32kwypgDoaClEmuJDCRuHB4zUsbqq7+xq5JbrMpDjIrndWmS0gWIA/OcAjtQPlR0YkNu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jknwpaPnFXrVAbSMNyCg61AYFjHy9M0CsU4I3ZSz85OafFbLDO8gPUdKvxjikIBJIoE0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Bz9asFt+GxgkUjFFOWOPc0O6qM5oEf/R/JVrJWkAx8zNnPQHHSuyKJb2W7btwMn1BrZt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pVRyMisHWbxnXyIwFIGAcdceteezrvocZet58wkiUMT2zSxxSj5BxjqPT2q3a2DhRJKp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306Z2AjyY25JbqAO3vQF0Zmm6c8145AOMDOeOv8AjWnfiK1AhL7doP4EV21laxw2RfZs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dbYC4bA3MxwWHQex/pQm3oFtTCdhJJll8wdie+azZpA7jB3KDt9Me1aUjQLH5RBVuMn1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c5ghjx8wGOmfeqTGaWj6a0gLjgKep/zzWvfQRxJuGBkYIHfNaltYjT7MGY7mx/kfhWNf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Qe3H86kizMSVCoJb5Fb7w/8Ar1R2GVwFG0Z7DPFXJTKwZSNwfkL6H3q/pOnyO7b2JIAJ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6aYYmZxjdkkA9Pf6+1UJGlimCJznjOcgf4V3d15YjIBAOO3B/wD11x87yb/mZQCCv5ev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jJk8ktuDZJA6e+T/AEqa03omwyHP3flOMj/ClMM6uDgY5OO351vaVpZkZ/MGeev+FKy3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t90jovrnufSoxdtFLvTJBGCOoA/pmtm5gWNyT1GVGe9YTgC3IbknPAGM/UelSopk3fQq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PHGOgI/pUlrPdPkGQsVbJJOAQapHyjICufmGMHrn6Vt2tsERWBUc5Jp+ziHNI1GvfJgA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KorrkoARpMnpuPX8arXQPzBSCjDn1A9vesvdEgTz1JYHOR1PtiodKOzNY1WdqdQlSHOQ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IluLjz7l8KSNxxwcdqw4o3ZGjDscg8N2z0r2/RNMtNT8FTI8KvLbq2HA+ckDOc9jWFaK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DlIYtItnDeXvJHUjt9auXVyGZPsXGQTu9fb6151c6nPC/lxH5Q2CG9BTV125CtCCr9xj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a2PRre+eEIJJVLk8Z7CtaK9DoWbnLfeBryuxuHkY/aEyDz7j8a1YtUtdOJWGRmRsnp8o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M0keip5cb7mBzjJx0A7U43BDlCQq5+X15964WHxIiyIztuWRhjPFbj6xbtGQvLeucAj29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dQSjD5cnsfxqElCOSNoOMVlQaguVLMASMYP+FWGmwQXcEGlyvsF0TlYWYH5nKkdOmfX6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AvJJqqHATdHwuMe31qpJe+WB5h+U8DHP60JjehvWMU9/cLaW43Bm9MnFel+NrYeFvC0M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wT9Pxrz3wFftceJoDbjzFhIyB1IHUfgK6z4361DqksFrEygIQrIOduOSB2qJ6uwr9Txb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H7znJyR+VbyQ3KgDbuUHHXnj+lVdNkRYwiR4OOd3AOema1XuItmCm0v3B4HvVS0GtRyG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1wavIcAg7sDrn+grPSV9irkHnIbvj/PY1G92VwhG8kn14+tZtlJGibiJH2uxz09vbNOj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PH0+nrWcsjTgDYABnj3q0scafKgwThsDvSBovQSOzbSVAX8iccZqfacc4GeSazTOsTmN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uHAeMYIHIbpgUCEliSfaHyQOBkc//XpPs1vGcybiOmPTNSl1VWI5P86pXWposbGDk52k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tlXBbkZPzdfSsi7vGDlUPLDb/n3rnINaurm7EQiwpILFuwzz7108cCvKJ2OzGSDjPNFh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XAPfj/GrqysF5crjC8cjj1qMupYKCAOTx3zT1TeyISAOS1Ak7bkpuWwXVuV6jqc1ML1x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D3rOMKBmGSVJLD/AOvUpiXbj2GPf6UDujRXUE2g4yR+XNWY9VV4gzBgR90YrEBIGF5z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bjlVYYPHI5+tAXRvf2+NoDL+XpUyahaTqHl6nnB6VzIXa20jLDjHY/nUUt1ZwqFaTBzj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pX2C6PQrZ4WyInUqfT+Rq1tMbDC/h7V5St7IreZAx5BGe1Up9T1COYSJcyqccgtnj2ql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yEH6jvUmduCBz+deOWvinVoVCpcHjqGGa2V8dXaJiSNGI5z0P1qlRkJ1EenySJgMD+Hv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9eOPzrjE8eQAbZoCFH8X1rUh8U6TdyCKKVE38DJz9c0ezlHdCVSMtmbxUnA5yOlSo0iKQ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aq0M2+QRw4YddynP41Y3EEE8Z/HgUJgL9reN1DAOD1J7enFSNJgksPcgHljVNpEY4znt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bbgdq6IkNlm5usOqx4zjg+lZsuoTL0Xn0zSPKcAsw6Hr61EkRuH6ZwfyJreyRg30FS8k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vSvW/hlA01819OoKwhWj3fez3xXndroF1K6eZFgHoScDFdJYJf6PeRWlmxSRm4zzn1NA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LCeGfEjPbRNcL5ZUxjOCR04r6L8OfEfxV411KAQWLW9kzgPnjA9vWvCvhT8Nry7v7bXN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6575r7W0XTLfTI1t7JQAD82BgVhUhFuyN6eiLsekSTybHIweuRW7D4aFsVkikIA5IPSr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V0inMYRhkD0rm+rxTub+1bI0baFUemKsocgioOB0qYfKMtxWlyVqeO/GLI8OyEfwH69K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nErbt8hzt9cf4V9yfFYCfwzcbQD8ufxr4J8aSu8cCxITsxtb09aypvVllHT5FkDADkD7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wQAy44BFYGmIrxBmbB2/dPFa8LlOT0B4B6VqB4J8Z9ejjlhs5lIXO/5eSpHpXyvqF7Hq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5QCcDFfSvxpuLKZ1TPzqpyoAG4dyD7GvkC1nR7lvsxbarH5a7KUfdTOaerNO5aRDshXp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OVCdwX2I5z/9aq7liwZQAT09MVeSUIhbOSPQcn61TRFilKgt5CyuB6gdPyrO1C1hlj81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1rNbCUgS8Mf4e/X1qrPhCUJyMjp0WhJikjj5bD5DsUcdARjBrHltrgJhdpAPzFeeP6V6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jBPXrt5/rWtN4VlmjMliwJBJIPHI7D1q1PozKULrQ8vtNQvrU7mGVj/hJ7dvap7/AFDT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znbjH14/rWlNY/N5cwzycjpj1FILBHGUi6jG7Hze35VpF9iHFnMQae85whJToDj3rq9J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4X5c4/z0rT07TQMSOCecbCeCOxNdtp2mrv2ONoPOB0x6VM6hpTh1H6fpUdrEWRFxjIYj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1tt7gfPwwHb6VgPbFbeMIOQMcdB9K6WyQx2kQwAcEH+lYqSvc2aOvjEUtupjOeccDtVB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/nNZi3MluTtPynC49/apIzJL8ykDHpVXM3udxaatHhYnG3Hf1HpWpJfoBmJgue3WuBQh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W0sS8fGfetOYmSOzS9MsbIrjPcjiqMmpQzRNbu+WU4BPU1zAmZCcEg9/SqpBlbc2Qx+7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t9YltJlRGy2ce3/166Oy1hmu1eNSCT8wznFeWi4liAXJwpPJrQtNQnWdcnH+76+9NSBx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OdFcPt6cHj8a7ay8XTblWGXCMf71eFteRXVr++XMoHUU3T9Q2vh3I2gDPQVfMTZn0091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zCMhN2M59/at7whqGpW2beVyUByN3IOe1fP2ma2sk6xzy5U/Kueea9M0jUZLUOJJQysv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EfQcGofOJoyBxg4NdXbXsckYKHB6Zr5rsNenju0kU70zgjP9K9l0vUklhRiNucHA96tP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AklGRnH0FOg12G5yIwA3bPeuI1SO5uHURy/ueu3oQas2s1tpyBpiSvTJFJq+xXqWtR1o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csCOv0rh9amTUI3ktxslQfdPoO1dxNqugzyp9qlCuBhGABPsDXN6zbRQXPmRqCJBncvf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htTmr2OM0LVBb6hE8+ApyDzxur0S/lC+WxVTGwB3DtXj+p2H7wmFihzkeldOmo38+kIk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d8VjSk9mb1Yq90epya7YWkMUcqSbZMAOoyM+9dDfWsF7Yo6yLE4AKtj17GuE8LR3d9pz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SOc/X6V2MEMcsJjV9ygbcV1N3RzPRo09Bm2xm1nAL9Qy9/bNS6nptvcRskiAkAkE9R+N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/mFgpwB3FT+JP7QkSO801mZVUltpzkfSs2k4DjfmPM7zS9V03VjPbAtGXBJHIA961dSg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VygyXUYDY9RXWaRcR6hayeZ/rAMMe4/Csy406Z1eJcPkEnHWuGdJWOmM3c4qXSra6tA1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Jhi1JUNvbyMEXoAe1a8tpeMzRBhkcc8U+JmjXYSBIOueOlcjSR0p3Xczprm4itWFyGVw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DyQMxHmL7DkV0kbwvZut0AyAZJPOKwobnREwthNsdjyp+6R7VnKOo4vS5Xv445V34xiq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weOQa1pwOh+YHv3qncxrbKsqYdDzkdqwqKxcZaHBalcxwax5y4ieTllAwPTNXkhd7oXW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2sQW11ZNIq/MnIOOawdOkt1ZYWk27iAMnjNQbp3Vzdcu+SUyfzqG2+8cgqK0/mhPzYYH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olbCA9CKiwrlC7gFxEYfM2HsR0zXJTn7PK0bnft6npmum1SKSyZZ4laWNhz7H/69cn9o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8jAyBTiMmTUJEcwxxBlI5z/SsOaFTLuUkHORg4IzXUCGVlP3WQchxWBJ8kxMgGCeD0NS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/Ng4+YYJzUbiON28g7l9PSrbQKArKQ6Y555FRLHDJuMnykdz3rMDKmhtZyC2Qw7+5/pU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B0w/SmTW/luGVwUJ69etThYJ/wB3cKXT26igCyNLa3UTpIrwsMnb2J7VmFkt5NxJYd8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dQ6cZITGxib7vO4Y9x2zTSxUtOjKQew/lQBlyXszHyjGro/Qgc0sYaX9wH2NjGG7+1MZ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a0JIIrq3WMnYx4Dr1oAnj0+8No6BC4UE/L61hLb3Tlgo4yMAnBGK2bJtVtEaNXL9ct6r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nqMdM+1AGQBd2xeO8DbieG9ParG6doQI/mBHGBzUsuo+YRbXUGWXjzQfyzSxsyYOMr/e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Fd7K7aPaoIHVgRwaWK1bYwUgMM8Hj86WS+1dA8lvtdV+7gdvp3p9jfidmMwCy4zluBk+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DDMS5Drkjrx7/AI1Isjo48pvmPC4NM1MMXcqNmG/h5H1p1pBIoEmdxGGBHUe9AiTz3EpE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L1qWRFuFIA+bsc4z7VcIgnf/AEg4wMh/WoruHYN8HzEDgegoAybfTpJbxIvMIb+70wam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Gc8KARzzzWjaeXPcRecCsg43ds0utW269Bd95CfK56nFNAWbSN7jYEYg9MdPzq/NbeWu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+lYtk0iZBYAqcg//AFq6R4lu4DMfmCgY9a0RD3MGXIUNgkLVV5kkAMeeOvY1qHCMQGP5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qsOnYH60gRzaYZvLY4yTgn1q0LC4Rg4OQOhznFMNvOrOqhXAOTk8nPpTWkliI+Yj1X0o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RXQgjHB64qC4aSbPBBPb3/pV1bma5jxkOB0PcU0qrsuSVbI68UCIbSbajRyA7sdM8VMs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uN91v8KnawTb5vRhwWz69qijiMjFGxuByuDQIldI5WVVTazccdjT73T7qyhzIRICMr2I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y6nv0P41Yvrlby02xO0ft7/4VoQtzN0V7QXDxXg5I+ViD1NM1DTIjKz2pU85AAqSKJxG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Jq2u1CGzg+pHWqSGzjbpdXsn822llTBydjEfhXV6V4r8SSQGCaYyLjALYLD8etOupFDl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+zRI2Dwxgc8qB1qHSTFKbNXTprwwyRauEu4c7lSUbsn3BrK8QeHPh3400K40rV9HjgeSN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urDpWzdjy4wUJ247dj/hWcjh4tj4bb3A5FVCm4u8WRKV9z8/vid8CZ/CUn9oeFle+00I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Y9a8An0+dQPMXyhGeA4IJJ4I/Cv19i0iymUpMoZJM7uOMmuH8W/BHwj4ygKRRLFIo3Da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17FDMJJWqHHPCRlsfl59lnCgAD5Oh/xqFizOBwR29MivqrxL+zbr+nSOdBYzxA7WiLHJ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1H4R+OdNjDXGkSyBjyF6A9jn1r0Y4ynvzHK8NJOyR5GoQKfMz14GM9KsxhAGkUEnH4Y9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B+IvjfU2trDTXjQYZi/BQDqR617PJ+xb4/kYPFfW6gcujLj+XIqnjqKdnIX1afY+NRGj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TCBGcJgjGFXqxPf8K9c8cfAb4i+CpDLdWq3lozAK8AYtk+x6V5S+l3lu5+1wzIw42sh7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YsynTktJIljykQZhkgZPtVcynkDJz1B6GpEuDjMbZUenXn1qSKLcgweTyR1xXQYiRQvK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1qwi7AwYj/61TM2ItikBfX/69Voo5JWypyh7Ht/9egB+fMOUHHI+tTLagAF2IPYGkCrG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rTw5lOFP1z0OO1aIT2H7441MYAAPPXn6mmCB5D8zkKehHHWp4YwuS5BH5g097jaMRrye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8tEyvJ2+vJ//AF0F5MbTztHBPfHanRxsflyCTzzx+tTIp8nBGfm7H9KAGwQ7TuYYB5Ge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Dg9QOntRaxvLgAc9+457Vo7LaIBiRleOlWthXQ1IcY9X6Drgd6txFYBk85I/KoMs2BGN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wKobd97GPZarlE2KXkl4QHy2B6c8CrKRbBk9e4/lUHnNDGyqAT1GOtWFVplz0DYy3p9K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9APb+lTxxxsxOSWGAVI+7ntT0WKNMMwyOScc8cU5GLttPJyKa3E9iRQi/Kw5HTI71ZiD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fLVMA9zjHb/69WxKhcqvb0FWJMfErmPyweWYZOfU/pX67fAeI/2RpKdQTEOfYV+RttHI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TqeK/YT4ExhrLS1U5VWXn6LXBjr2R0Uj6/ulwR9KlJP2EL7UlypP4VJIm21XHSsUWyra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qjEiY6c0tov+kLRqnMqj2NMRcs/+PIsf7pNcs433cYHXeK6u1GLD/gNcqgIv48f3wKbT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T/V0+UbQTTAf3Yz3FWT0EgOZwadeDdJn2FFtg3C496lvXRHdm4Crk0CKltPa2qbrpxGP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vZpKYLQBjnA71z3iPxXBdtJGjbUh3Zr56m8az/2i7QoJETjOOOKxu56LRG6ike26l4+v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Y+X5eoFcIvifwzcXoS4vRvJwGPI/OvG9Sv8AV9WvJnlz5bNkY6Yrf8PeCRqskcrOMbuV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rQeh3Wri4ff/AGTl45ARvT0rL8I+FtT1KafcrsYjzkZPPvXt1j4KbT9Jih09uSOS3Nd1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SqAZZBmRvet4xe5EpaGJo/hjTobCGIxlHCgtxzmu10+xs7KUBE2uy7Q3samshDdbpDwA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wM+hrpgjnbuWtO09beR5GbcGHGauzWoBLLWfeNNGYyhwARkfStssCvHQgVpfQzOdvmO3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Osh+gqS5DF2Q9DWM26IkAY+lIdtC3DKiXghUg7jxnrWuzYGap6fFbyKJmUF1/i7irVw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a5JA5OT6U6ZVdc55plqBtz61i6gt6l0JLQnryD0pgZmtWkE86i6zgfdNdBDbxTWyIeNq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W38yVclRU1kUFuuOB0oC5lTwFEZuu3v3pNI82Tck/K5+U+1P1O5FruwNwI6VX0FpntXa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PIOlzdaxjmBwSrA5BppgaH5M7iO9XYXHc/8A16ZcnBLZ+lX5Etly1dRCFY8jrmiaUL05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huzjFaIUEjPNXfQi3UZ9okyOKq3MzEEZIzT7u4t7OJpp2CqgzzWVaXUOoH7RG2+MmpBo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QkRg5z61rxRWtjH5UfHv3NQ3Wp29nal+mBwMVx6avJL+9J3AnigEmzvUkVwWU5p/moON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VT5CK6HTpmnj+fk0Ds1uaC31m0rQiVd47U/fB5gORk1WGmWfn/aAuHPXHeiS0RpPlbA6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PUgVhXUS3oKsvU8e1OuI5hbMkBw3qfSrdrGq2yuxywHJpeYFy3kKwrEcnaMVWur+KAoj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idyq5GD1NQ3c0GQ7jdg8fWgTRcilnefGMJirwNZC38cRClDkinm/3J9zZngU0KxDrsby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CKxdNubm2dbK53OT0PXFbzI8iAv06iqdxdQaeBPccKOhArIaP//S/PdfiT4QMJgtmmiZ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71x4gsdf1Q7bhIQpzhmAJ/WvJjgp5Z3AH7uOpqQQooAPBxknvn3rzlK528p9Ex6NZvtj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Dn8vWtO08ITpMrufl64I6/8A1q+a7W9ubN1a3cq45yrY/XtXaWHxF8VWsJEGomRRxskU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CzPQ/Fd9a2UMkQO11x8p9K8Uine/lIaXcAxLH+v19qk13Vb3xFJvuXG5yPujGKybC5Fk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HI6mqTW4iwWeedoouoOV9gK7XQ9IljU31ydhxhWbof8A69Z/h6K1uroLK4RicuxGDj09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LWOO3dWUjKjIJFNiZw19MwbgllX9faqeWkAUrhQOuOgP+P6VrWdlLeTnaMrngj1rXn0W6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C+h9aQrs4drUyTJDnA45B7djXaW1lFZ2/mbfnAHzeuPap9N0EPc5kBwvYjaMe2adr26F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img5jidUk3yMEGT0OT0+n0rnJ7fex3AEjGR2B9q6BIWbLyD5s5yen/1qrw2ckly0kZyS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XJGaZYzT3KBgSvQZHP4j0rqp0W0ijUr5brnO3oD9fU102i6e1vCbq4AUsuFDeneuQ1+6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6/8A6qTWgHMahKGd3GSGOMZ4PuPesEyuzlAGwo79SfTNXJo3dg7vmEcAZ5PtWpb6a9w6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UBBptmHUysoYj25+grSuIIYEKun3h0B6elbcNlFZqwds7h0FZsyjhmJIJ6+vtV8oHN3c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xtX6elU1glmYttGWGOvP/wBatW6ikeRXdiQD3/2uw962NO0qQS72UADt1JqGrjic6tqY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Ga9u+Hc0T6Rdw5LAtlsd+Oh9K8y1NU6DaGz065x7V1vw4Lwz3ik5RxjAH5/hWGIX7s2o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KJqF3GMEq7cexPQVm2ELF95TIOCDnH0+tb/AIlsBJrl1aSZ3NITlPfsPpVi10tbaPdu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IR0IfxMgMCRJuUsGc9T0FZNw/Jt3G4Z44wPpWleOzJgsxKfrisKaUtJv4+U5Jxn8quw3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3ZxhgVB54/8Ar1rxLM4yrspGNv8AdHtUMKl58suV6KT3Poa1jEyRB2I98ccehHanyphz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c9htI5OPSrln4gZ5DDdfKoHLEYrHubjCOGlG4fcyeB+VZ6bpAvmcsf7w5zUumuw1NnrF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fqnLBepz7elZWo3mPlwRuPKg+lctaGaAGSJmjZh1U44H8xU0Zubi9jtYSXkmYAkjPJ9f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lNvQ+hfhroiQ2d1ry5UqBtbsCRz+PrXEeINVt9W1KZmKqqMVBY8++a+ht2k+BvhlDcSD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cfMMnsP1r4/1C70m+uDc6eHWORiSr8hTnoO9cdNc8nI1qTUVY6qC8hKDa4+XIUHqR7e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4JHHtXJw3FsiKzAsyZx3wPXFXxfQrsyo+ZgcfX19KqdN2FGoddEiMR8wAPQe1WGRQMq3z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eXCJYCGhAySOSvqPwpq6rAqoGYfe4z3z/OsfZs25l1OjMbHoQwABH+NRCfayhTwhz6AA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iEkDK38PX8M1sQFXX58HuB9KThIOZFtgs0glJ28HaB0x6VJ55iQOw2gDgDpj61Wlmt9p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rm7y9vFlUW65jAwc+o64FLlkF0b39qrIwTayvg9R09/xqkLK/uJGIYJuxgDoV/xqWw23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MfxenrWtumUlXwyDgEHGT607WKI4tLt4UweT3OOnuPetWRmgRCoyCeQeeKpLcxMzICQT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bzCgCtgZ4wM8VIpDo5sldwAOeg5Iqbd0weh5HeqMnnLcMMBVGMN659anwQNrHc3qOSPT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lm4DH9KVZEcsIjyDwx6nHtQsUjEtnkj9P8KZxGWi2++c9TQSWBcspYMhyBnjqaRL1Z13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A7VWLMMg4z29/8arzeW6sS/OCMAYHNNIC/LeJGHAzkjt3z2zXMXcRun3DGB785PSoI/NZ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PXH9KuZIXd6dPQGtYKxDdyG1huIdpcsFAxgdMe1TGYqdypuyfvd+OgqGSfbGSWZlI6Hj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njI6e3rXSo3Mr2LjOi8sCpPJAHr7/wBKp3F2mSoG4MOAOPzqrcz7D5ascN8x7kis93I+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jEiUi20s0nGd+Omf61CnyOCp2sOMgdD7n3p0KyZVgdvXIHXP+e9XnHmLvwMjg5FaGaRb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m4cKnIwx5NdbZeMb1mxexxyIeCwPzAj1964iJiu5FIP9044Ptj2q/HCqrwBk9fw7mo5I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PizTpTmQGPnHPI/GtqDUrWUAxuHOPug/yrzDyIynK4Oevc/hV+zjkJ3JkbcHdnrj+lHs4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tMdzP5Cna2R94dj/AFr1HQ/DsTlHlDEHDdOG47mvModPa4VGDcjBODg/nX0HoFvNDpsR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lVdjahFOWo++tQsaxyDaB90gY+grI+xxNItwGIdD8renv9a6S+QyRZmHI7nisZRkYHc5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OLVz7S/Z28QapqummyvZfP8AszMis3BI7dK+xLCARxk4wxHOe9fEP7LRLXd5GeSshOPq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CMHFapaJnFVSUmkU7SPNwOeBzW3cPcRRMLdCzVQhUJMOnWugynJxj3rJu5ETPszPNCJH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SCH4yKevyguOi8ms28CThJ7eTBX72KieiNY7nnvxMgK+HrkxgsApJI9AK/P7VNSinRY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OK/RbxoDJ4YuyTn5Dn34r8wtamS3vpFUZUSspX05rKluzTlOhtMt87LndwCO9a9vtkGy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0877cHOAw4rbti2CQAMKeetbkLY+SPi9KzalKXCt5asFxxnJ/wA5r5mFsolM0eFZicqO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a3ICe2MY/hzz7V4tFbRgc9+QCOAO9d8fhRzyRThRnlWPG088jpj+oqxNAYeMksPQdP8A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AevuKlY4PPX17/jTIKykn5EQuNvIJ64FRMiSxFJV3DoT/j9KsRREEyYPHOV6fjTkijJZ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NAGKWNpMDF2Oc+g7V2Wl6xEqSNcMq9OPX/E1zGoW/QopCkAdM4//AFVzyx3cYKscrySe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i7rt/F9veWCMFH6Y6Ad6mgMc8Q8vIX+VYxjUZYKzd/c+1bOjLtucBdiMerf55qk7EHS6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4wT/AC4rs9NsxcS+YpUgEZ57/wBRWfZRhNrqwKk8jtmu90yyi2+ZGoQ+5H6fWspy1N6c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Gg9QMD+tdCID5aeV/EOc+ormbi6totUUSSIu1xuye49u1dM96Co8l1YMRk8YA/wDr1KQp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Iw3T3PSp7KZIZ8SdG6elWmRJfnRgyt6c8/hWdcwFULL68+3vTuZM3ZRHGS0X3WHPqfpT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vf8Az1rFivSEVJckjua2IBvXI5zyAelaJiJnQFSrduhqC3kgeSSHIDjvjoP65rRYqybG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7wUbbJ/CR2NKQBPAshV+OBxUlnbp5oySfQjgH6+uKeF8xcy/KTxkHtSRRkMoDZPXk9va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lXII7VSKYm8xRkHk8/rmrkcwa3A3ZyCPw9vrVQuud2DgdD9KpAblplVDx5HOcntXV6bq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jBOeB6VxFtdrI/JxgDKitS0nVZsqRgnI46fhVJiaO5k1S5t3Wa3OSD36ivc/ButNNp6C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ivnKSV9gdjgADP0NekeDNSKWflg4YE4Pce1aJ62JZ9HreQso2tk9wetZ+tSZs2KnnI/C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jQt8rY/M1JqV8i2jq3p065rS1gbOKuJnWUy7iR1B711Gk3st7D+/LBx0zzkCuBkvY2AyD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t9UnihJtHCOONp6fhWb1EejTafHerkMFYcN2zWno8Eekyh7kCSNuM9NufWvPrPVdcNs7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XRaVK88flXchDHOC3es3DqjdSb3PYNIvomcpbbdrYB21vSW0TYCqF57cVwWjrDamNgGQ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7QyDcD0rWEU9zKo3fQty2Vvcw+VMuVbuOv51hyWaaFbMIpJDE2TlmJP0+ldBbygrznnq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CcZRhg+1KpSXK7ChUaepweganZ/a5YEYLJJ93P3W/H1reaFkl8xFwzHk+tefX2mHSdZV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yLnj612b3066c7qwYIpK5/qa4o/C01qjr80OutMiD/atoUn7w9a47UEUTkOoBJzn2q3o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cTpxsJ6j2q9qmhi/KSodrjBzmuetTe6RpSmu5RsoraSFoZNrKwIIB7fSuffw3YIxmhGd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VNNvDcYwhGOOQaxp767huTtdlz94f1xXBNJPVHSuZrRm5dtbLGElDc9Cv9a5m5RYx5kT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xXCsFDEOD0J7+v0pt7bwIySKCmT0HQ+tYTVzSGhx9xcvEN8XKNw2OcfhWTvtI5V86NQh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u761BiDW1sp3DkDGa831K3Mt0bdvkJ6jpxWMkbwdzulZBAp6qQMEDt/Wuk0+S3FoFlG4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t4Vsp3MgA4VjyB7GuyghEEeAcgjOKXUh72ILz7JPFJGhAUdiefyrzaa2sre/DqNsbDBU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00Tyma3lKuOoBwfpXHskiylZiQAcMG4xjvSiWjoJAqORbsDGwHA6D8K5jUY5cg43R+o6i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SeYFPQHn8vStiO3h1GzKxfLcKOfTP0qWBxESIjqSvQcZPWtNFSZRtOQOgboKzLl5Y5/L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0qxFNtG1PlB98/pWYEstpDt+Rth7jsT9KrlDFhTt/wBkg4Jqea4MNsVkQSZ6MOo/rWdt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H2oAkeJZSQqmOQHv0PerWnPbFGTA344A71mXNwWCpsyM4yKiWJuHgc555H3se9ABPLIL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8D8PemTTTRLiFufQ+lK8lxIdlwCCB8pPf3qxHGyR7mXco4yeuKAItN1FlWSOVjz07j3q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i65FVmit1mP2c89x7+1SWyusrYYkHqO1ADpSTIS65DdsdhUqQz2zrJCB5TfeB9Kdew3E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0waopcykbJXGB6dfrQBbu7aOVhNGShP5CqM8aZ3tGWJ9v85qW6uVO2IFjxx7j3pYrl9g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dqAOelCo5QBk4yB1H4GqkMkwLFGOepHt/wDXrrbxFuowgj+6OG7/AI4rmYi8E5cgEjI2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LE7bZSQxwQccGp5C0QDBfMXvj09qFltJflC/MByD1H0qmzvEx8vJwDwelAF6ExzOPs0u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m6eO7jidSWUZzTbPc9wHC7cZOR61FrUErzLcK4Ixg+2KqIGjazwSqVmQqx5Vhxx61rQT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6g5rD06fzowkqA4PUdSK0IkkjYvaoMA9QcGqIZNOzwyhXGCfyxS/fj5OBnjP8s0lwt/L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pIzE9sYZX2SAHHHU02IpRQuXJ5wT1ByPxpLm2mBDx7XA/hb+hqS3lEJwMHpyPX6Vde6s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pPTNIDF2CWIGNSjAHGO5FVVkmk/dsSeevWrgkUE7cdxkdDUIYIQcgEUASxpcxLguzqeo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Kt+me1WhC11AWiOHxVEudvkSnLJ1oAsbpCg8xsjBwaeVeSA+Uy/4U0KfK6/cHA6kiq6y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WhC3GxG5i/1qkrnkippbwqyoELM3X2qzFcKr7CdpPfqB9asbS7Bsqx6b1FXEpmXeeSHB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jTrjKYwQwOAR3qxPp6SAEvjPPI596WKwS1CyROWB7H1pmczqYPJvIjFOME9+31rCNlJb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dPwq5Heps6bXxgj1qzGwWIvJwG5Oe1VEgqbjEm1lKg9KntRHJny3Mcy8kdMiiS7tpoS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PjzRxg/jirW4mTRCWC4Zs578npWZqN5JdAxhdoQ/nW6i74yTyDk475rFVUG4sO+KrlRP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B4cvRd6dKYiuc5GQwPY13lj8U7qe4dtati28cvCcHPriuPTY5MZVcYzkUNZW0hyw2j0H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zqmsrqE0gkUTWzNlVkGTj3pbXTvA9/Z7b/SrZ3IwcpgkHvmqf2K2GGJOM4JqQacUBFuw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S2Ym77nwv+0B8PPDOg65JrHhpHt7WQRq0SgsoY9elfO3lrHtRHAGMkggniv1GvtBgu53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7huAFedeIvhP4H1ABbjTokOMo8ACMD+HH1r1MPmDhHlqK5zVcIpO8dD8/AF3ncSw49+n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lY8qRxX0lrfwBvYnEuhXgkUk4idcbB6A962tJ/ZZ8TazYG7GpRQzBCfKYDOfwrtjj6TV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WkVpMhyOPX2qby0gIbn5+pJ4Fd14g+GvjDwlPLBqumTpDG2FmVCytjpyM4zXBtbX80oE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qOw45967Y1YSV0zCVOS0ZIuZDhegH4A1JBFsU7gp9u2fepwJbeMiRNoUYXjBH59zUTDz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A4BFbJp7GTTRIqs5KIAO5P8A9erwQKuRk4GOmM59qrBtvBKn6DHPvT0kaQA9dvYdaol7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z1A/z0qWFCzATZbvnsMf0piIqKRxzyMdx/jQbhlJVU5P5n6+lWtiC20kcQATjJxg8k0h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J9qSK0EahmOSTnB6ira3CLwnBA7/AMjWoE0UUe3qDkd+Gpd4xtRST93P9aiRWdd5AyOu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nRRuHXp9aAJYY03hpASenqM1b3IhAUBef84qgZHbkcdMjt+NWYwnORuyeOKa3E9i0heZ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yRqpIJwc8HH9KhghZwGwdo/M1pRxonz9SPWrILVrDIs8eRkb1OfbNfsP8Aos6bp+ckjb1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bSL56qAc71Iz16jpX7Q/s/Rg6RYyHnBU5/4DXHi+hvTdkfTlxwcU6UE2uO2RUlwQWJ9a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EytZ8TL34pNR+aXPoKktEJuQB6GmagP3uPSmD2LcJ22AB7pXMxL/AKfET/fFdZGv+ggk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DDokiyREPKOQoonUUdwim9EeizKSTgUhjbYARXjVr8Q9ZulkLwqgOdtQSeO9egjyyggd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PYv2Ej3GziJuAMetcH8TPEcfh/T7hVy8xTAUHBzXDWHxVuYPME4AZj8v1rybxf4rn1bU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CRg57daPbqasg9k4vU469vLy9hkhBZUm5Y55OetZtnpNvbQHcCzHueavrcvJKQsWEJ4r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fWtoKxRHYaBHd2vmIeB1Heuo8M2Q0udZHyIgxJHpml0g29vbGNeGbNdnpOl/asecMbgM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2F2k0CrbHKNjBNdtb2FuIQjAMcc5rl7exjsbWOKIAEAZrtUiwFwcggfrXTBENsxpriKz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0bf7WGjODsJyarzwRx3QZ+Qe9acVxn5fTpVxMmaxMUmA4B+tPlUbPl6dqzHnUAg9ay21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9aolR7E2oNsTP61y5upGkaNiCo5z6Vs2V2+ozyROhQJ+tWDpNtiQ/wB4dKBi6VJbm1Zo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lYF2JJxzVbTtPt9MieKIn52LnPqatMQvJrRGb3uPjuMSCBcntV1du7JIJHasI3MEM4eQ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rGAguKANCeQvEyYzmqMbrEoDEAU201CCRTFMwEvTGetc/q7XNjHJdxNvVeSM9qTdgtc6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XK9cVRkvrJXNqZAjngCue0LWLI2skjAxyyvxn3rbTw5G1wt5OxZiQ1EW3sFrGjbTPEoU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0B3K7jKjJHpVp4YkRQB7Vh3WkQxNLcBj+9GOewNaXsCs9zJstz3xvIX3wZOQOld8jNJH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cTounpYQuud6M2QK6S61Bbe2VIcLkck9qaYnFdCle2n2sPDdEndkH05qCw02PSbZooGJ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WBIuyIb36eopY7uURZlGSBkVPMOxlSXE0paKcn5TyD0qRfLXC8YPT0qeO1S7R3lBG89a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jO4p6HmqQ9CCPT2lk88EKvfNaVqRaMX34AHNWNjQx7AMrjrVHYHDIOcnvQLyJP7bgeUR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JQuxz6GsldKhjfzGTjtim3UbCI7c+woCyOntL2OS1JmODnr7UiXcLZSI8dDWBZwzvGok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YEoOR7UE8pI8TKWdOR1xUcMolhMjrtCkg1aUv39Kp6jqVlp8X+kkLuPT1zR6hymisYcL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jG2QwBI7GsuG7LwoYQNjDK/Q0qTeUS0nAPc0EmvJKiRksR9KwtlrqbtBMNwHY1l3OqtL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tDTHWJzKfunv6VDA/9P8fnt1LAfMAOcjkZ7gVDII3IIwqj7wPB+tZ0eswPGZUdcEZ4JI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iumMjAb+zE5AB/rXmNHcpIneIE4hA/wBosMhh6e1SeRIQDGNm88nNNimhfhHzjhs9wP5V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QOc/1/8ArUgkV/ss6KCDnb36cGoGVVwB8+09h2rQuWMqA8Bugwev4elYzskYy3ylOBjn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UjgIOvUDOCPSpIhM0nmeYVP+0T1pqXcTRhXQjI5z7/0qwAhIdDkDgFTnPFMuJq2up6jY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PfucH1rpbX4jXcIWOaNJsffIGDXEK52lZckZyADxml2RsmcKMH6cmncLHr9v8StNmgjj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MkenFc/dajaandIZJTDGzZO/j8a8xDywARrgkcZP9f6VH9rnBHyllTv6Z65zRzMTgj6D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Q3MMhPHUY/X9K0tM8IWst4ZUYfu+ycq3+FfN0Op7JP3MrKep57+h9/Suj03xRqFrkpdS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ves+cz5Ge4a+sNkphyQAOuePxFePfYry+nlkKYUZIJ5H5+lJea/c3u1ppWk38Etwc+/p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T7M0cbrncc9yenNNVF1DkZFHo5YbXUE9SMVsQ2K26YnIAZeM9ePpSWnja0WbZdWobHOE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tw3lyJIf3cQwNnTr/nrVqcOjHyMS5iM5aGFidp7d1/xqC7s5ILdbeMjYRzkc16L4Q8Mx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yDyM/MB64rYl8HySTkEbfXevA+lXzDUWeM2Oly3F0GIKqcZBOck9/bFdbeR2+n25ZSOO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+Xw3HpMZmZMuBkHt+Nea67JvneNeuc+o5qWxSTOM1ASTuH3AEZPpXS+ALhn1iQE7vkw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iCKAxOfnK5x6j2q94NtJodZjcNwew6Y9frUT+Bjpr30Xta0eM65PI5JLSFs9Dj61R1Aw2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HPGf/r+9dj4mMUdzu3DLAHJ7/WvK9W1A3UhiU4Cdcng+wqabvBGk9GzNungxmM5DnoBk0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RtXPYdv89qiS3eSUOM4ONwA5H/1q7HTtMxGd7kAgEYGPw+taozKSWCwwKyA5HABGePWs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PJPPP+FdDqd80SGEDHsOn51yM8hkZgpLcYK9KoVzKYGb5thOG/T/AAq7b2Fwbj5l2oPb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ppRsG0LwU69PU12E0Jt7cjjc42jjvQFzn3D28bIi4c9GJ9K2fAtnFqXiS2E/KoxJ75x6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xIU4xnJz/hXtvwF8MLf63LqlzHujiRwH7D3PuKyr1OSm5GtFXlY6D42avFBoGnaHH89v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j+tfM67Y41kQl9vUsOcfQcV7X8V3j1DxDcW8OfLtjt6/ePevFHTYrQ8kZ57VlgY2pq5O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5inYQp3dz27fnVae+u42KxMBkgscBsgdvTmmXKh3xEdqk9urH0NMWOSSRYymMDg+o9TX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WF3dTxlEYqrAkKDhWqaYweXmTqvHJxg96LOF4XXceCvTtmsvUpcSvDNnavzZ6A/j61rG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bM0h+zMwU/eAOBgV2WifaGYySMSFwNp64rmdJtEuH5+bcufbb6fWu+t0SGMRouCB1Xrj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9o0XQqNIo6Mx+76k9qYdOuYZncYKS9MN92mIS24HkLjHfknpWxEAqffyeB16HvWM8LF7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nNETt3BiM4A4+v1pfPiWQxSNs4wdx6etbiS4YMc9uPT/AOtWD4kOnzOiqMTnrt46dM+9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nirksUtur7y+cdz2+taMd15h6ge39a40TKCFHO7AAx0HepjePEw8vDg8YYelZ/VXbQ1W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J49eTSpI0gVW69h3Nc/bavDIpSYFR1B7/T86tLeyLKJo2DxnncOuf/relYOjJGntIvY3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xj3phlEm5ZG+pp+lWuo63+6sYGmlBPCcn64rO1jQPE2ntI1zbTW6A9HQ5OfQ9KyNIjLx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OfyrClF2Jizv8rHj6VcSWTcqyAgj+FveqP2hzIwdwNrHB7it1EzZcikWPnaVdurdfzp7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7VVLDbtDBWIxz0Hes6S8UuU5LE7FJ4z9a3hDqZSdtCe6vB5nICj+EeufaqW4OwABZhlu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Mr5BB2gjaeuKmt4Jf+WyjaBwQfm4+lbJWMmWELSsF2jPdh/9enzW8u7qGA74x83pgVZh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XPf61IFG0r1JHXoeO/4UCsVYY3CspXGSO+KvgAoTjA7Y+6KWFAy4jTcoHUnPP+NWI1+7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qrmAYkZYq6ckHgCrmxpFbycvx1xzn6e1Pjt5ZHUA4OB+v862oLR1YQIhQjsOh/Gk5jRV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K49a3LexdY0Cbfnx8xPWr9lp8lz+8kjyg6gdMfWurs7OOR1QR57DIzik5oaiWfDdt5cg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ffpXu+jpLDapIG2IOgHX/JritG0KO4wFUjBGCBwD3r0GOxlto1t33I5b5fT8a56krnVh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BpJPTp61zEa4UDj5RjHUj/69dNc29xaho7grz0IOQR/SsEJhiGHc478HqayZ6cT6X/Zh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v3SBJnOR0xX6HFmRsOc5xz7V+Zn7PmoDTPiAsRTcJowCB9a/S+UXN2weOIovHJ9K3im4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yinzBuORmtwAOAi9MVDZWqbNz/M9XYUKAnGKkwJI4l8kxHuMVn21gEZlY4BrTRiSRTgV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1N7msDl/FumRtodyqHOYzgfQV+VPijToItSnVAQxmYN9Sa/WvxEPM0i4Q9oz+Zr8p/F0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Cztz6Y71nR+NmzloO0xEW2SM5Yr61vgmOCV15cITke1YuhyCSEZXdjj8q2rowx2Fw0jb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3e5jY+OfimdQuppr7cnkhgCxAzn614kjHGfMBXHHpivRPGusLdz3ljCzBI7gjj7rAdCR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C9SuMZ9/x9K74/Ckc73JAyuCVyRgc9Ont6UPny8DHrj0HrU2xI1OOCOnt9Kbw8wdeD6j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/VsGUKc9Cfy496eNpzuwoOcgcEZpkZDTFSRvxjcef0q0iMC0uzIHynvx2NDYFZ7VXX91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5bMKxMLKWA5XHIz/OtnZvU7VKnGeOCPeqcqEMH6uw4Ycfj9aXMHLcxZLcIcyKdoX5iO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dOZPM2nn5Og+tQXD5fbw20d61tHsy4ZlJXvkcfWjmQ1A6SK28vZCww4PYcV3NlEiQlzu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rk41KlZEJHQc8k//AF67e2/dac8jA4VDnPpWT1ZstEfOniq8dNZkYN8gPQnkVjR69eiM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yPwpviKbz9VnWJAUZiAe+R/OsWGEEgOgz688f/XrbkTOOdRp6Ho+hePptGiIuJDIhxkH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d490udN91tjyMgZzgH1r588uJcKcKQMhfQGoXkdHAc5B4HGBmp9n2J9omfUy6jpuo4kt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/Gt2zu4fLEXIOOCD29K+QI7y9t22WsrRBeGYcAH6VoWniTXrabzLW7dChByxzuAo5GNT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EHtzxSGMqQG7n7vbFfNVn8UdchVUuYUuVznDfI2fbFejaZ8UbO4h239uYGHUbt3Pse3v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Py8gHpUL+SDsOATwMVx6+OdEuNqJMq7uOWyVxXSW0ttex+ZHLH16qw607jNcHZH14/M1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HQdzU1t8iMjOGI4XB6+5pWgIBLgEAdR1yfpTLWxHbk48wHAJ7cHNbCsINkrsTk8EDoay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HUf1roQEMY3DgHt1FQiDqNPk+225WVASgzx/St3QZ5rW4ZY8BTxj0rI0mNVt3kBGc8js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YYZ5I5z/APqrVEPc9r0q782zWQEZXjA9fWqOtXkkUDFycEcH/Gq/h25R7dxwP4R7U/xN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BTHHXJq+hL3OMiZW+cnpnk9qbLOocKN24+3H4Vg2uovCTDIuADnPXmrD3RmcOOMfpSGd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RQfNGM5U9hXd6WryQhWxuB5Gc1wnh67iFlJG7bC2c56cfrWnpOrQkNa28gYbuCTzz/Oi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K+V9lmwT2yBnA966eF9pJJ4PI9q8b024uoLhGPRe/wBe1elJdkxrkHJxyO+a2itDOTuz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f89qlubvyhknb0/GsSKbABX/ABpl7dRYAl4x0JqSyLVreW+XKNhgMg1wF/r93ZxyWeV3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16TFKGRXQgj17EV5f4ztpftCXUKhVIw49T61z1YrmubU9rHJQ3Uun3qXecBeOuDzXs2n6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k2jIPQ/T1r551CC5nJEchQDBOOefr2rvdCZjZI/mbpIwAQevFTJNrQo9lXFwmx9pGejd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6NeB5rlGV8Z3JxivP7jxA9uR5ZO7PIJ6fjXoPhbXE1eEQTfeIIwetc06Kb1NoVLHj19p8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WO3vwOlaUV3c3sKxtGNy/mav+LLW4sriRo2DJy4X2HasTQLhr59pyrLyPXnsK8iUbS5T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x3dtEMqVwRx6VmXtiLqNLoxq8qDBYD5ueea7W5jYDFzlRj72P51hPG0c3lxMrxtyCOtT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KsjRlW5BJ+XNdNZXMs0W+UbWXgg9CKfLDbz4hmO1gMhgOR71FEwtw0EjB1bHzYxWSpNF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6ZyEkKMSQfSs2+spIICkqLOhHDAdjUN9DNbzHaC0bE7WHOAay4r25yVd2x0x24qlSRSq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Mz2G9FJPyHmksVvrS9ZpgwYMeCCAR9fSu302RYZiyktv5IbmrepIJYxIAMA4K9sVLppbF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LP2qMmNjyynlSPr61nxiIAOACD3HavQrnTobzT2hCKzBfu9Oa5GHSfLDQGJwob61hKDu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UAd2Dk5+bpx/jVCe0trdQiN8h6g9QKtHTHifiWRIs5O2lk0l2UzrPuUHHPce9ZlWMi60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yHkjrVUxRKu45SQD+H1P86vxW9zayMIskMeQP8Kq3onVv3q7R64xx9aBWKizSciQK6+p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Js4IX17Gl+zzSki3cAelNkhuISFuEyDnn6egoARHikJcDLfxcYP5Ug6nZ09qlggL/IvO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zc7gY/TPv71LQHR6dqUf2Z7a+hDDGFkIyB7VydwsP2lxCyN/QVNBO7zEpNlsfMvb8qzp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WPbofWncC6uwryQTj9KrPPLG3KfuwMbh1/8Ar1dMCiEXUUm5eMH+hqKV3YKq4G3n60wL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7j8fxrGui7T+Y68kjIxzU42wtvdip6nH8qaPImbczbgf4hyQaDMtRW0bq2Rtb26/WsKS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A6Eds1pSXk1pIoB3DsaS5MdwTKUwSAMD/CgC34dhs7y9Nmkm2V+QDx+HPWtXxDokmnRK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euOhtWS8WVSfvAhs4ZfxrrvEdrq89rHfrM0iIuCpPB9z61otgOYs4gjsQcZPate3k2u2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fTI5GjbzwPNDdQeCOxrW8iWJz5uOehHX86CGaLSh0ETHkHGM4rLmUdFbcP14qyqMHJY7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pBAK8kdFPegRlbSk6soPHYcfWrs0W8YVcH371Zt7mIPh3+Zeqn1+tXpZfOjwMFh6UAcv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04B/xqzOqYBUbuew/nVsRrJKFYZ/z3qS4hkiQvbYbHVacQFtZBEnzKCG6EdqbJZRXHzs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xTFsDaFwOgrRiCPkom1xgsPU1YGJNFLargMGXP4iqMcrNKcErngY9RXQ3cCSI0ycED5o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BdHblgMnA60AasFvJITltpPJwOP1qyGltnHcDrjv7VJCDjepHX7pB5//AFUspJPzDHPU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SrLJuPAI5H0/rUUKSEBxJnBxtP8AhT2RVI3g/UcColjmRvMix7etMk6KG4tpVIljKMAB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ICCG4IPQisz55UBIO49/6VNEH/5acegPWqiQ9ySaJUQmJQ+Oqr1FaWnyRXSGB0KsRkZ9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1ZLcnbxwen/1zXSKZ1wynLg7j9f8atbiZqrAiMVUnI6A1z904ExWRShBroY5fMIkbKtj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TY23Knj1rSwGb5KqMofrjrU86FLcOp5z6VV2XScxjfgcelUp7t4/mkVhnsP6ULczLmQ6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EjImMZx1HYiqDzbkDKfkPIJ4zUSTgA7jj39a2WwGnNC03zKSGI5FY19ZSNDmRcbDwfWt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970qYFmjKyc56Z5xTA46IhE8sgnPP1p6389pIDbSPGQM4B4PsfUVrMsbhotu054PT/Oa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M21lGSMZGKORMllqw+JqqX0rWrSK7jf+J0zx6GtS3uPh9fszy6JbROemxRtyfw6mvNHs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nhsdq0YoZfLJUFAe4FUovoydOpP4m8LeA9YtZrGXTLeJpQwVkQA898+tfH/jj4W6p4Ym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L5jUll9j3r6texlhdWBJUsOTzmuwhs4PLAuFDIw5HtXVQxE6L0dyJ0oyR+YdxbtJIcq4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easQweUAcFSefwr741T4OeC9W1JtRmhYPLjcMnbXlPi34BvbtLeeFZGlJJK20nb6N1/C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9DiqYV2uj5fXLk84x+h+lTxRxrhs8j09a2Ljw1rmnSML/T7m3CsVbMTYyODyO1Z0iCLg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9KFSMtjjlTlF6oUySSEgAkjrUiwRKTuyTkcfSmIrAY6H680qpM7bQCxOOEBb8RWiklqw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bIcKBkZqQRMh2/e9fet7RPBXibWJ0trCzYmQFgXG0ADrWpqXw88YaOR9os2ZW6EevtUq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a2OQWNmkwPujt/StW3hVAHb8M05rG4s5PLuIzFIMcSAinFHDfM3UdD0P0rZa7Gb03HO+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atCEb03H9fX1qkiKpO772fr+FWUuGjyCfoOtXchmlaJGt9BvIz5qjPfqP51+1nwATdoG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nSvxJ0+Npr6CRmwBMuQfc9vWv3F+A0Pl6BYf7qn9BXNiehpDY+gbhcH60FsQgGpbkDcf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KarYdp4/fNn0qDUeZ2H/AOurmnKzsQPvHuK5PUNUNpPeLena0e4oT3ApNpK7CKbdkb+q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lcAiPp34r5qvtZS7unu5PnUnjNHinxPc6gzwR7hD0Y5rzpNP1W+lxYqyhT6/LXBOp7R3R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RX8UEfmGP5du6uE1DxWLt3SIbI+Rg1fiv7s272WoqqTIpXg9cd686vtF1F2ea2lEi5Lb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NuaXNRHa9jaa3O4oelVpLaS+uojcDhB09MVl6PrUemLIkmG38Y75FXJtdFxKjxJsx1Hc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3qdRp+mRXVwsCnaeK6fU9OjtdsToGHAHtVPQp4JYftMYxIMZNb99PFPIu8hmOMgV0IyK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iT/gK12Hh5Lm4ussMQrgk1jKwki8kcbQPyrpNKv0tIlgb7xPX2q1uTI9Hhns7ib7Kp2s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MVx/rPl6YNcI15bm5VwSrA5zXQi8FwFVZsE/ma2jIzkjo5dxJZjk1L/q7VpxyR2rGlne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M6lruoW9+tmibkcdqrmIsjoRqjTKzoMMO1c+twP7R8yVyGc4Az3q7YwTDM8gO18DAHT6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RTzAbtwxn1q4u+4pK2xrW0f2dDctwcc/SpRfxuuV4J4watXcYeEbeN3b2rEntHQB0qrE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A3bRkCm6ddPqC7mTbtbBrJnvblY2i6N0q3om4Puc4DdveqiKx0FxbQsuWjB/DpXLy3iW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1da1Oa1t3kgUNtFedya3JeFUktiWY/eFDYWR0r6ZPLMl5G23gHjvWxf6e02nsZGxkdPX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BiFGBjNbcscjyIC+QOMVIzD0/wAPLfGG4hLRLGwPscV2mot5aptkwFGGwe4q5Gi29soP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WSeZjG+3ccjPpVJ2RD3Lz300zrFbScg8mqmvaw9lb7JiHPHA9K5q9spbCAXCSsWLckVm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Mjn8TU3ZdkdJb6w97ag2p8v1JqO5M8mAXMh/u5rH0f5guRtBPNdbDFDG3mOcntnmi4Bb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xkg1OgaRguPfFTb9ykjt0qOF38zKDPrWhmWlnMmYFjwwGOlSWekyWkTXMZLM3UCtu0hh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NaAIjGxegq1sJyMSw82VJPMU9cc1AthMs3mHAWuhJA54rD1I3sgKWpCjHJ96Yk9R0hIX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iDvgVNpcVwICb0fMDx71y/ia9ls18yPDljjbnpUtoqxsXFzGEUwNz7VFb3VxDl1b73Ws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GQJAMkVTubmeCURZ3KevbFSOzO2j1NpIiNvzDvWJfQwasQtwMsp6VctXto7ZAD85GazZ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64pFW0O2tbeOK1jRVChVAxWJqTrNmGLkDisx/Ec77ILXDZIDe1SvfW8Eqq7KC3XJ9afM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/Z+x5OM12djCk1ikin7wrntQtYr0KSQRkGtmK/trOzSCNSWUY9q5p4qnF+8zSOHnL4T/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cqpQ8HHFX4Wk3eXF6dW4A/xqx5CSgxDjaMH0pkwkhVGCnoAcdq45amiKSXNzGHJPzBsg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xDeQoqwuuMYwRjg/Xv71kzxASjHDkZyP6fXvVWVDgb+npTVNGvOdPBrO0neCJG+6x7Dv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SgA/MvXqOD9a46EMkQwvI/Lmte2hjaJgRt7EH/PWolBLYOc6NNYtyFjlwVJwAB+hp32i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qAeh/pXMHy3XeONp2g+vvTXgKkNEzFh+H5UnDqHMdvFKBsIJYSA/RT61e8qRVw6Zbr1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EkAUF+gyzH/CrsGqyMGLMQo5BHPH0qXBo0UzeXbKxR1x6H2P9asR2+8tEjn5lCD25rA/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y8nsSPTNWI9SyyPD8hUggk4x7UuVg5Fibw/dQM5XDL/dxyKZBZ3IxGUPI6N0zW9Driug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nVoX9jcHAbY+OSemfp/Ws2rFfM5t4r2MHdGflON+f0+tRTQzmTYoLbQDye9dC0sbLsWR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UGIyX4KrzzQlceplJfSWuVkTdnocdh2J71oLfLLH0Ge+7qKhLLNltnJPyg/56VWeAbgS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9R7UkkRzM3bPWL+xkjktLiSJlPCBiAfXIHpXZaV8SvFlreFrm6juY1UeVHKuTjudw5J9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+QAfT0qsYbyP5xjCjcCp+YY9KofMz364+K2qagjxXVjCEK43xsR+OKw9M1nS7qWS51A7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4rzSyuvJjYNnLd+vX1/Opo5WCupIx1GOAMUuZjaPQNUj0y6lV7eYEbsggZOPT+ldfpFra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x16ZNeISsrH905VwfnKnjPoa1NN1K9jkjU4aONxjnB60S2aHFW1PRfHlvJPNFtBClTyv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KFHmH5s7zkdTXt3xBVf7Es72LbtKqz7T2x6+leFy6l8+VxjOeewFYYeT5CqyszXs0igm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rx/Stq41G1aLZBnOMYXqtYCahBMMBhuUj5u4pGu7diUiYAnpjg47/U11JmRkXnnzI4GQ2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qpash+fJXHQdfpW+F+QH8Mng4NQ4Mhym04GPfHanzE2uauk2iWcRnIzxuAHWm39w7p83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/SqRlnK+U0hUAAbF7D60o+4RtwAOuc8/j60c6HyPoYyzPeFooUKqemRj8a+0/hHbWfh3w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Xdg9cEV8q+H7M3upw2yIS0rAAj730xX0R8QLm68P+HF0yLEKbVD+Zxken415+NfPal3O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IeINRW71G5miUkSu+GJ5xniuCZD80L4LtnBI4x/9at+zKXk0nnEKc8HsRVmXS4/NUoyt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haKRxSd3c4+GBpjtJCEN6cEDuK1vstvEnmEEEnPpxW7Da29tzIA+OrZ6Z7fjXP6ldQZk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pW0Yoy20M6W6SOZQjliB29B2P+eavz6bFqKxXHO9R36ZPrXLKGfBUneW6L2r03SIJord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kkQ3qUNMiNoxWZQrHAFdOvlyKCMZxyRySK5u9Ei346bOpPse/sK6O3eMwZiAZeFOOMnt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BGxYEAdMn1FXhDkeWeMdvX0xSWzv6bCSOBz/APqFTzyRRRNIWwEPznP8qLgkQX92thak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z3rhllMsjTZHJ5JOefXmp726N5OZt2V+4uehqOFFUqu0bR/Dn1rByZSVh+WHH9773+NO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etM2hHOFIC9z3z3oeZ1AAXac89utK4yo7lVJkzntjqc1VtftCziFHcmRsKoOOvpVkpI7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9K67wPo82oeIbOEphjIAcfMWH/wBesZvQ1p3vY+9/2cfhZLHo8evXkalnQYJGDjOSP/r1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xvb/ANnW82BhlkjUhsf1qv4Svk8LeGLXT4Y2XMK4Ur8vI6VU0vU5b7VSjqdrHIx29vpX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FJWPFvFXw68A6hdR3cNolpOo2yqq8E/jXy58XPDmkeHrwz21uESVFVVCDGR/Fkd6/QTx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BctEMsO59q+Kfi5ZagsAv7tdkMSsAG5XH1rKnUlz7hNKx8zWekPq0Ul5AdhhBUqw61j3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5PfnI9cjpmvQvDV3BMzo86s7DIXsa1IrF7gPBImVLE7fr3r0I1OhxyieV29ixYE9W4OO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nYBz17c110ejxW07LtIKtwP/AK1WJdKt8MHJ3E9Pr2FV7QFA5CKOYblIB4HP6fpQkaBw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zXS/YJbYGQ42Hp61GoBcb9pwc89vc01O4NMy0TcAwUsc5x0H/wBerKWytIJCWb0BHQ11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QAwGQepP9K6a40qytrJVjT516e9VzkqJzlj4feWBblpBhuR2b8q6awsowrKVyQAOSOB/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gI+XtnqO9dpo9tHcwIJPllI4P1qJM1jHQvaNoxkKxtznsPT1ruLDw40NwHC8BTxjPHtU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VJlZR8wXjJ9fwr0fSWFu5Djlh8oIzis3JFJFnwxpHlIsb7dvJ3Y6E+1afiKzns50ZSJI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Xc6BYRzw/v4/L34IOOoqzq+lQqps7tv3Ugyjeh+tYtm9JWdjxq4tB5Jll5HYda5JYGEm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a9E1K3NqJbAksp6Ec4AriQjIzg/MQe3enzHoRjpc9E+CzvF8SdPVxgz5H4Aiv1weMLAr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9+Hj/ZPH+iXYcDMwAAz37V+w1sDcWMDn+KNf5V00X7lzzsVpMLOPHzetW3TI4pI12YFT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RRkOSRxT2t4nmErfeXp71eiK0yRf4hWUlcaZnaoITZyiUEgqf5V+V3j64W28V6pBIvyP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XVgzwOBn7p/lX5e/FaNk8Y38J6MQRgd6zpfGzcz9H8uOHcnCnvjjmk8U3C2+g3U8gztT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PtKbZoZOzcc+n+NR+NpCfD08ZOFx8x7Ed636itofEfiOTzb1mEW3eSxboDk9awVJHAbI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b8ue7ZEdm2jKgjI+lc5GrO2QCMHnjvXccgoBYcHrwQfan+Wy4fPzHtnHFOaNgw3EfMM4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Cwznk9qAHrslI3DD+oFaKNOqi3woz7feHrVOM9N33s45/TmtRbeVY974I/hYHJBNQ2Uo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DkcfhVae3kZNzja2eB6ge/ateBY4yFA+c9uoHvVq6gRrfEbhm7L61m5lW0OCkj5ZM7W/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XubbzC4D8gdM1jSLtkII4Gf8/Stnw/cCKWSI8bhnI7f/AFquWw4u52KFJJwzD3z6n2ro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HzDG23sc1h6VEjXSA85bv2rX8fTppnhuWaRDt4Qnpy3Tmsr62Kex8qXSiS8d1BRe/cg9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Y9x7exppmDyMSuAeRzkjPY1IssecMOV5+UZzXaea3caIS7DORjle46etRSKSCFA45OeP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lzGOo29D7GgqUbDnd3z7/wCNAhi5UjdlSf7wyB9aV5SJeFUgduvJ9aU3G3c7xkg8bf5c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Ryf/ANdACOgEu5toKncPTNNFw5k4Bw3oealDRngMCDwc9vYVC7LHyDnHcentQBb83Z85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hbatfoGi+0yNsxtAbAwfpXPxy+c5jhU7j/EBwQPrVuG3ueBtK5GOTx/9elobKTO0sfFu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xJIB3nJHHUZ/Ku0tfixcRqsV5a5Zfl3L1PvivHzbNnDZXIHuPzq4scUY8x1MmRwe+PYe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TPiJoWoxo0j/AGaRvmJcYVRn1r0zQda0nVMJHfW7tuyPm5Ir4wmQOqFWAC8bemAeR9Se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NA3lEZztOAcVNrApLqfolZS2ip5IdcN78EVbtrU2jlUbcrtu/wDrCvh7TPF2t6Z8kVw8v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6fSu7034161prhZoI5kHYk/mKXO1uiuRPVM+2dNn8khowRjGcijWdZbaVDfK3AA/wr53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/hKLgZLEc59hXfj4h+DdaRZLS6SOYgYVyAMgc81Sq3I5O5vbFZQ7L0/u9qzZZJBITHxk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U7e7ti9tIjgcEqQwFVpLiPIJzn+Zq1IfKdFpNy8W5ZDlW9fU1Zgf7NeGVBjDZG30rlUv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qPeteC7MhAUgkk/h6VaZB7boF7LduEkPO39a9JiufJAEjcYHWvFvDWoRqnzDnj/Jr0eT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QQMMK2Rmdxb3seQFbI9e1O1d0+zrJnH+e9cPb3uPmBJHUV032tLqxYHDAjHvUpFtmxZy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yfTmsbW5EeIjG8HPAGfpRal4oMZJHAArE1K4aKUbiQKUkthKTTueTNqLW+rvZTIU3nKk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5Y3B89dq7cqRzmszxjCJ4U1C2i3lOHZeCB2NVtG1xby1WC53O6DBb6dDWC3sbSk9GjXu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Vx29667wzNJFcbo+FAyoPrXGTorkEHjsfSuz8Pq0YUg4OMg+9XGKJ5mdB4iunvoUHkgu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Xntlo+oWt4LhMlGIOB2rvLiQI2fvGufk1q5idv3IYA49DXJVwsW7nTDENLlR2M/72EAj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a+At70i2yn94Z6GtvT9VN6jbo1Rk7qf6VnX8kU0pdeXXg56muKdJmkZFCe6iyhYlXHBz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glqyr2WJyExhh0xV/Tp5FjIkXKjoR3rH2RqpFfdMiNET+BrjZGufPZETODXXagw88sTg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XP71OvGalKxql1M62t5TciUMyk9v6Vpy30+8QSEAcYI6/jWqscRIZcEEcY6kVV1G1Fxh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Ocbq5cZkEU8qZWRgyEcHuD9aIrho5yHyVPP0q9FDG0BTHzL6+tU1g/ebTketc0otGil2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+/15HH41z5mWQMIsE47dDiteZtkjIoOB0zwazLmyjkheeE7JAMgZxWMoqxqnYzIJminE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1dQuI3Rdy7kzg/j0rCWPzMLKriQH+E8Z/wAa0I4pSFXaevfuBWaHuZ5WISdAAfQYYfXt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dN2M7GHX61dvreaOMMgyD268VllQ3ytjPv2NIkuRLHHHvVc4H3uM1kXuo2zzeTNEXwBz1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Ec556Cq97DC8m8KQV9KAMtI7JJt0RGc52g1NM9pIQblQOwJHShbeMnptP8qc1tC3LNjs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vs1zEP8ARFVoSCSucflTY0JPlSoRyMg9ce3vW5bwr5WImB9eeahaCGVxG8gD9Tk0wIWg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KxpNPEJ87cFXPQc810n2I4I8xgBnvz7VzV+URTbtMQXyCR60ENWJJbXCiRGDD0PrUCRh4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9ajtbnykEUsqyMeBnritYRPLFhMAMOoPFAjIC/vAFJznmtzUdTlgsoo5XZx0K9uawSpg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ziujWKO+h8o/MGGfx9KuL0AwrN7dpi6oyk9x3xWsY1mzuYqy88HjHb61Wng+wbY3i2t7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kTLDk8j+lMzJCSBgn5e4I600LGeDwMcUomBPzcnv7VULIJV3HPOBgevf0oAcWi3bOozj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iJXB/L3prRq7bWGGx2qV2eGPKoWjHX1qkgKaySCUq/zA88dfrVmRYnh/dyAuOq9CP8aZ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w7Hhh9KdLHbxsEK9vvCmkBHDCrNmYMOBhu9XI45YQzKQ4HIOOgqq7MRtc/L696mRXtiM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E3YozkPK0kbHJPNZVtDJLclYflfBx74/lWvJHLu3ohIb0qrGyRT5CnP94UC5mbNrJLgR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qluI1mwN2CM+5rMS4Zjucn05/pVq5kPkiQAZAxjuauImyUWyNHsmY5GCPSqjQF2IjfBH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y449+9TQBml3FOvUjoc1SRLEiEnl/Nxt4BHU4q5LLvtg5I3rxu9KpXXnW90uzhG+XB6f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qNjv6c1SViS6W3Ro4BIPelhLrKobOCeCORUdsZY4/Lk2sMdu1X9PngNysMrAFulWkI2M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7tIbiEN0lHQ1pXOFO1WB571l3c7pCflyPUVqloBgWq3CSNEJC3OSpHT6VpAQsB5wz9a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gOR1qNROrfvMEZqYmZPMbUK0SrxnnI4/AelclM8QLBDjB6egrpryTygJCMgjoK427ktb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jBrS4HV2Tu1im3DLyc+tOMkoAyCQemKgtrQQ2iKshzt5APWrFlct532eRNy9jnuKsCs5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nqaSi3BgOUPU+1dpPHbSxbGUKeuQKxdR08rYs0TYVASRVITR51Le3EQ8tHV1zkg+vpWx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jkjpWDJHCG80AEg5B6daf9piRwgYlhjHoa0iupBq3TxunlqSpBqr/at3DEsaHdtxjPf2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w64Hateeyi8qOYgBX7dcn1oYGpZavDOsZmHluRgqelbETW7MTGeRXn1zI8TooXIPQgdx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rGMlVwQKS1Bo6RbtGuTb39vHNDISPmUdPWvL/ABR+z/4W8Qasms2Ms1kzptaNWAj9iF9a7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QhsHKnvXbidXt1gZfQ575ranUlB3izOSPm+2/Z50GzvF+33kzxN2AH6111z8MfDfhyzN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yoJzXrKtG7eVLyAeM1n68hksiLZsleWHfA705VaktXISikeI2niMK/2QW4gdCc7Rj/69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cnIxg8itjV7CObF9Eg85fvEdSPeuNkYSFlGN2P8AP5VpTtLVljp5bDUAV1G3jmIAGWUd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WYsW7G0f/Z55+hq4sTIQRj5ugxmpcyQt5ittyPw+tdcJyj8LM5QjLdHA33wh1dGLadeQ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6+lc/qfgrXPD0ST6hEpU87lORn3r2GG/u0m+83tznmrMkn9oL9kvjvhbg9ziuqniqn2j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erS3k+32rd/OTbs56kelfuL8DT/xIrBcYJ2/Xp3r8yT4c8PWnlR28CNKzLsI4wR9K/Tf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b1x+laVK/O7GEqLgtT326I3E1HIP3QA55qW7jJdvrRdSwW0CyTOqj3NDSRK7FrSlIkJb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Eu6STWBFbtnqHPrXReIfHMOmboLZvmYHay981wvhjSZPFWoST3hZlwcueea4cRPn/dxO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n0McVzdLZ9d7YxXp4sLTRY7ZRGBHxk9+auf8IDHpmrPeq/y5OwY4rOvk1PVpZLBImTyz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nBams6iZ4348lhk8Q+fpsmE2qGXHBPesmO+AjJZwkiqTj19D9a7LxX4cn0CaK6vF3icg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BFHNvjPD81qo2IcjnXsmwZTgljnj1NWbSykM0cfZj1qwpwpHtxmuh0wQGMMQPM9/6Vpc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atErgfL+dacCeVNmQ9+nrVSyJQbVGWNU76V0u1LZVQORWyIOxSWGMk7hkjgVPDLK8Qdk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ARphm2OcDJrqPD19bM6xXjBZFG3nv71SZLR0dtDb3CILlishwPxqa+ik09kaMnOcg+wq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xsQg4qtJq5vJPIRN5VsCrTJsddY6/BcmK3u2AfIHNaz2lpJeC+Vt23jFZ2kaZp96kclx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UoXgK29mCWlyAR7VqkQzqLGRCQgwVJH51avbS2nZXmQ7lOR+Fc5onmwXaW9wpXKZ59RX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1stjNiq4MS7uABVWGeO73op4HFWrxMQbkHUVzSMLZj/DuPPagRJq1kybZU5UHkgdvSuW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z1wDXoFtKLy3aGTnt61zOp+GIvtEczjMQOTj1qmuw0XdPRry0Vp/4hls980l1pllaRCR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g+TFuiyoPQVy2s3VybUcnIPr61IW7G6lqskiSh8FeRWwUZ1DFsH1riobqWWCN1Yh0ABw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4hg3+XjDYYGgLM7CW+khB81sgetYcl1blWMbAt1FctqWumaANg896yLS5mnZhbKXyeT1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sSyS/ZpXGzd0NW54wIDLAepwdvI5rCGlGY+ZLlZc9KrahNcaXFHDFuJkYAj2pXYHRWT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szljFIdwHIrCtLS4vUjbzNiqu4kdTXSabbrJIVY4wMZqlqIJbuRHEcK7ia3bbMce8pzx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SyZZu1P0zUmvPtAaHYsZwD61tZmZ0sIjVAwHUA1OJInJWM/OP4T1rEs758OJkK7Txj0q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DtPtVbIVtTQvmmiIU/dboR1qurjABbn3PNUp1laPzZpSxUZ5rnYrG8ub77Z5x8tP4fWp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S/RVMQIL4/OvObi11HUdRfzUKxL93uCKg12w1qPVY760dkhUBWweK7azvkECKRvZu4659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wrWC2s2UthG6detbK6Sl4PML7d3dea5m8s5JdS3TNtUN931zWlFZ6haqfJLCMnPWiTSV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TySwby+AfauG1aSR9aKo/oMCu3HmBsu2T/OoPsVo0/2powZfWvOxGYUobbnXSwc5vU0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yXDAyNgsTVG9tLS8kLOmQPukVYY7uDSquOleJWzOpNWjoehSwUY6ixDZEIx0FNZST7VK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PGmOa4JTlLVs64xij//V/FKSOGNBJFgH73PQnvVe8dpYfNRjsXj9B/OrWTKFWUA7QCRj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qhM44IXtj6VxtmtjMljBIlYgtt649e1V3jEnJyAmOnXnt71oSAtPvXgAHAHQfWmRxiWJ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+me9NPQaiRMHLDyDxgcHqP/r/AMq2Le1EiKXbAOCPX8az2hEMgCsM/eDAGtSG4wUVV3f7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IAdrjIU8ADP0GBUhQvEY1C7l5+g7dehq1LG7HzNw5zhc459TUqogAORl+OP4QO59apu6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Ek59eP8AJ9acVMLLk9TgY6D/ABrbe2hhRtuWZuAAM805LXzYi4I44Kejdxn1pvUlJmMr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c/yHelYlgBuAA5z6j/Crj2RQ7gQFbnGOv/16jljtY2EEzEFuQVH+etQ1YG2QNN5MYEOW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/bZ1lLLw+AOvBq66FYlQfJsPDHqVPb61Bd20SwtIhBYYBX3Pf6Umri5uxTk1OZCUViDI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9enCFZwGmBAOOma5qXzSyu0ZIHCk9M+tTwMTIXYcn06nFL2aEptnVLrBljBl2goBgr0P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qSSZBYdAMn8K8+ton804bCk7snt7VqzeYrMzdEI4XpUuGuhqnY6tL21aRkBye3uD0q+I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r9RXByOcJKgIbn5vVe+ferMd3Or7XlLKFBHOAuf55pcjG59z0C1VNjJIoY8beOv1oaOJ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jgfT1rjYtXuIxvck4bgqe3vWm2tyucDKjbgjPT3x6mpsx3RuJAhw+ACc4J7+5pIzI0q7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a8qDyWVmAOMDrg9/pVttVCbQMIeqj2/pRyXKUz6N8ZWl3P8ADSK+SP5FWPZjgcd/qP1r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QVfOS3fFfY01zba18GQkWQscSnr825Ov4ivjkW6rv8p227+CT2z19a5aC1aNa72L0DT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jjPvirG/BDMAXVgdx6n/AOtWU3nAeZsPHBIOCcdM/wCFQSXkvJRM5PJP6D6/yrt5dDn5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VZXyT0HJI9RSW1/FFI6yBwfRhkY7fjXGTarPayBY0w2O/PWrA1OeSMMyBicZycdP5VLh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DHMZkyd+Ac+v4dqlnvvLgMwGUPTHUn2rmI79VQkhTuBIU8kHvmqkmpSBREy5LHBOOB/kd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/AmH+1vFUbXUG+KMbg/TDg5GP616B+0TqUZ1G20hQjkLkgdUP9TUXwE00W+m3Fw0RUiM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Tx94gl1vxVdzSPu8lzEpUn7insD6+ledbnxTt9k7naFH1OcnRkSMH7hGRjj8/f2qFnYL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n3F1HdWzmFckDHXDZ/z3qrayoYtoGGHH4d8/WvUinY8+W5oPdSRwEu2AF5UH+XrXNyT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90kfxfWnXs4JKpkKDg4GTitDSLUXkgWNcR579h2xW8FdmTLuhWC3D+fIAMdAOcn1rukU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FZkFqlsCI2DBe4GOe/51oQb3PQBfbpz1Ga1sZsq6hGXjEoweOvfFWNIVnhOVPL5JIxx7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mNS4PJyOAKrWDmOYo7YA6KTzj1pN2EdJ+6RW3Ajb0rktV1P7YfssQwi8n3Iq9rGpIiG1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QPpXKB2jVVxuDHkAevQ1Dn2LSLEYdThSC3BwehzVjGOOg/M//qpqYDBgPYjv/kVKsjbv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xleVH8wMrnpgj19DirsdpJIoEn8J6eme30rf0S2sJ51aeVV9d3UntXZyaBGMsrKecjHH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ObWxmik8w7cKOO4HvXrHwetxN41tGXnZMrHHQ8Hr6YrlNQt4oleGIYOOfr/9evVPgXYe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WJZex6cH657VlVfus2px95H6Z290t1bxwlFYBFBQjGQBjIrKvUstL2T2kYVsnIXv+ddS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jGXKrkema5bxHlYUmiAHBO0968eSPVhscNrOoTXkvnKPKDHlc9cV4b8SzDdaHNa3USyq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esXeoSySE30KjPAUcVy3iDQItY02db0fKw+UjnFct7SuauOlj82ooJ9PvvMaMwm3clQO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TTrh54F1GNSyhQHxzzXT6t8P9NUtuLMYzt69vUEUWNpDpMAhtz5gHGDyT9fWu72kWtDl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4YSwDbI/APvVldMaD9+7bXVf4uRz1/KtZoIpWFxbkBV6g8YNXY9Fnnj8y5fZnkKDkEet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s0N4TapwwwefX61QuNF+zSYAy56kdGA/qK6pNMW3nLbjgnGPT61Jd+dDMIXXcjcLx0xV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OIo5ZNvA6dPpXURLb6jAY3jCMinHvj0rKtLGa5OAMrn+LpmujsdHuQ7gAnsMHIzT5uw3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I12jOOO2Olek+HtEM0US5YOQD071BbaNtnYzqcKc+hP/ANeva9BsLM2CeTHukA6AfMDU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RdD0yS2DJepgnj5Twc12NtotsmHRn4+bnmoNEDSagEuRtweNw9B6djXp2nW4kmKmEMjD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sVyobpeq2ssHkyptMYwxHHOPSvM/FHiqx1K4C2Ezma3YrxwvHX616vr2iQaTpFzdqNz7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S9Ehvpr1i0TEyOc4GByetOL6mlO1z0S3eSaJ552LOQcns1cgx2zMQcEt+Vej29qsMJiY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1+1SAfdDcVV0dsdja8LTNB4p0qdvlCXKnPvX7KeHpRc6DZTf3ol/lX4x6W+zVLFiuMXE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CR3eGbFhyDGvT6CuqhrBo83HaTTNaTijOelOmAzwarhznGPxqJbmCWhfiJNVZ5LhZwqg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aDVe5Rt24DvUPYFo9TN1Hi1c+qn+VfmD8WxnxreYODjOfav1DvY/OsnVTyFNfmJ8ZIBB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uHQms6fxm61PPdIL7z5bg8gEelZ3xKmEWhOVIViNpHqD6Vv6Alu6PJjAxz/9evOfi1dr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UsWz3HQCulayRnI+WbqSQ3bkLjvgHriq3AbzMkk9/T6CnyXG6YkYG5jjHX34r1Dwv4Et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1YgAHBH4V1yairs50rnl5j8xF2tkEnHHOKesJLYIPoO3FdJr/h2/wDDt+1pcgMp5jkV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WsoKvHBPp2wf/AK9CaauiuVlchVCjZyM4Hc5rVt45TEWXBQjp3JqrszGydSfun09qv2Tt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ArGRaVxqw8/MuHHaieJ1XcevoOMZ9q2CR97369xUVzIPL+YbmC/w9fwrO9y7dDirm3Zg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S6PCn2gozbSOnoT/hViUtHkkfe59sHrip9KeHecjJXhc9T/APWrWRmlqejaRbIGEygN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TWXfSRYYxGJBn3OO1dxou0rhzz1APf/ABNeQ/FicC5itWUDGZAOoNZxd5F1dEzxGJmA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7Z/nUu4qB5ZHT5R6f/XqB13HEhb5eevY+1PPzPhmwPQD8s+9dx5hYjlfzNzYIIzj3pXu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IJ9PrVOWRVyZD1+UbeOv+etVpbiOOQASZJHQDGAO4oHY0jOsuAdyjJHrThsG0M3DNjcO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2h03gncxwT+PYelWI7WYgrcOW9CT/WgLM05ZIyxXHQfMO2PUmltrdicn7jfd5z+vY1TW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J5wB7d80IrxFimQDwR3yPQUFnYRW6xReailj2P161Irgrk4Hf/69Z1jeAw7ZTtOcgZNS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jt7VmBbAE33Tnrj/ABq0qbIgHXGzocZznuaxobwoxUEKvfNX0vTORsI29T/jQATwkn5R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9ixbzY+B3H9avlg5yhyDzx2P49RTFd/4uhPGDjkjvQAgjZY9gcBSMk+9T+RcPErbN3H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kr8pB45Pue1WIDJERGoJU84oC5VFsQVDLjgE+tLJCIE8yP5XHOf6/Wr0lwplG5hhRz65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CG4OfX3PvQaFW08R69psjfYruVMjJ2sQOPUe9drZfF/xPYqI5pEmIGTvH+c1wrwITngc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aehO9uo+6OgP/wBegD3fR/jhabN+tQgenkrtP1+lep6D8RPD2rESWUwDHHyyNzk9jXxk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Y5bgjHpXZ6ZZxWtt5UXHYleDms536MuKj1PvfR/ElvHB5m+PJP3VcMSPfFd5beJVeLy0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CM9xX5gRaprVhdOttLJbgghWRuSK17HxZ4rtF/c3jsN2QH5z7nPb2ojUmlYHST2P07sP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kPdea7nSbyGW0b7NJvQ9DX5saD8ZtZtbYW+oW8TMuV3FjuYn0PQYr0vRf2goNIjC36vC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BzTjiHfUl0j7qW7eNNhYgdetUtQm8+HKnLLyT16V876R8e/D+rKglmizIQFYHqO+R1Fe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+QpHcIxk+6R0P4mtPbJkcjRDb62YmkhuEDRknjHrVCxFu0sgRQisxIFWrm0ikZpLd0Yei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HjdJsbOKu4I6SBQzFFON3Ga6zR7ryJVTqQcYPcV53b3O9hsbOOSw/pXWWDs0kcvGeMjv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GbypfMCcYFc5PLCT5qcsT0rav/3lpkE9jXNYUqSozjpQrdSVdO5tWjgYK4Xd6cVJJpn2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3Gaz7QtLGECHcOOa6WHfFtaVeB+VYVKakzaNVo446YZZtko2unf8ArWnDabB5YPK9+xro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sOfesO4kMZzzxzkVzvDpGiqs5S/juY70sw8xTxnuDU9papPlnQqQOTjOK0cfagzQNux1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O4ZJ5IrlnRSZ0RqNozONixJg7OMYwacoIwCv4U6BSL1uPlz+FWJkkiuFIA8s1mo30BMr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oaoowMqg4z+lbt9apJbh9uWTv3rD8uMkP0wc4rCpTdzaE1YpXyxl8uBuznI71mXS7bRn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gAiEjqCDyeP5Vh3UEr2j+Qocn+EVyVab3R005XObjsmuE8zzCr9sfmKtJJKrKkvynPO7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Fgpj2hx8xHb3rWNkHQbx8yjg/wCNcyi7m17HKX9vqH2lmUkoe3+FV/KdIy9wpAPX6V1d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BrOeWUgKWDKODxn/IpWYjnJIoMrNEzHpj2qbVPMGn/arbD7cFtvUAVrpEitsKqyMeuc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gtgHIxjII96LMaOD068WaYNI2DkZHUVuzJ5kgj2rIpB6HBH0p19o9o0cc8KAAHB28HI9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kyXK/MG6/hSJI7jS7iKFriIMF6njkCs2N33YOMdmPr7+9dnHqivE0UpKbxgHGRj+lc8Y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qAIfMIZVkG7A9eB+FZeqbChm8nefQcVvSW4ePCYwB17j/wCtWZeNNCvlyKGQDIbPNAmj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SQFJOvuB71ZWxlt38yOQtH3A/hqW2uLcgmPII6+v1qTz95Kpyw9OOvtQRYbcQBkMhdSq8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FgY9P+2WrqSBuU9fzrDk0u6voypIRWGM+mKltA+j2hsSWkDEnd6E9quIXL07C5i3ago3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ZQfKkUjdnaV6VbS8UBrfGeM/N60yO4Dv5YwuT+tMzZMjLxGyjGMHtSSLCudw49O1WGQt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dSZgACMYJoASO5EM4VULoRwT7VMbiSRiu1lZuo7YqCeGdirRY46qf4gPT6U1NY2HZdxY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HxPsl8u6UbcfKyjBBq27K8W0NubPHqKwlv1u7ry4znHb2rQa3SRT2PpnrTCxYBxw/Ydq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Qc88VYiiZotueRwc8CoJIpYXKSRZC8gqen4UCaLY8xML95CM46EevNRM2SSuCrcdOlL9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smQgbWHJqCZrjyC0ABkzjHbNBNmL5cs3G3p37cf1rW2RLZqpHzY7jP4Vztpc30BK3aFM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yx8HYxGc+tXEVjFVEDBI8AE9B3NbkSsFy3GPXpxWJcWt1FmQwsQD95ecVv6LIby1lWUs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ILUlsVCkjbLlGZc9R3NQ3UEUb4BLA9D0zitK3S5DGN9gAJ2stQXsJYbyCSp6g1qSVmSa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hFPjk/fxyvCBt6lewq9bXrxRjaA49OtUr/UA8w/dlHHXjg00B0Dxx3kZB7jgg1SCeSfK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WwlJjyeV4z6io79BIGnQ/MvTHU1oBBFAVcjHytz6VJJaRPGVAwaow3Tonz8j69KkS6Zw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MyjcQSkCOUbl7f8A66w5tLX7UJNuEYcc9CK6sOWXyj8x7A9frVCazmaTfGvGOnpVAQhG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8Ku2UPkP8wLbuc4qjaOHn2zvtxkc10dusMg2BwG7fStLgV3YMCc8H0pkqmWzaINhivAP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Mdc4rMmDyruAZV6B+1UhM4C9tBED5ZBbPT/CsmOzdZN8nPPBrrb6DDhl+cA5J6Ef40os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Rn3zWq2Jsc4IzECwO0k5BzW1DqQkhjt7gZIGA3riqkkKk4YBuOfeovJ6+UPfHfFT0EaU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3P8ASt3RJoUgYyDktwR61xsy+VHu2k4xz65q1pV2zSGE5U9RQmU2dgFEVy00gJBPGBwK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YzjA71NBLHLAkUy545Jqk2nLM7LA3ln+H61aM2iu13OMlmwcnk1HJ9qlDIEOJFPOeKrT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cgZH866/TWDKisoOP1prclpnk1yJbC5ME/GRuB9Qa4/VdPkhdryEfupOq56H/Cu/8evb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XGO30NeeS6q9/ZSRwkccEjp+NbwVpXRaKls3n8sp+X+dPlBzg9j+PFZNldr90E7snjsK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59a6AshkmV2nack/hWzHbB4QynBIGfas6GNLkliTheCP61uogC4jzjH481orktalOHfb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vxX1z8NfiTqulxWj2+HCZJXGe2K+W2AiTew3A8CvcfhrpFzc2cc6xybRuPCmsa8pdCJQ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s3t0uFj2ucdBxmszUfFeravEqTMETPYYNcdoWjajd3SpJbvjOMkYyK9AXwzcvIsYUxqx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MOWEdkcj9nuL5/KgDSyEfU17z8PtFutL00tdRlCxyAepzWp4Z8NWOjwx+YgaRgCSetbG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jjygCWGPSu6jT5FzPcxnUv7qINXto7gI4baVPQd65zxDJHaWUcsAUPuA47giuXn16+S8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1f1yeO70xpI2GcBgOmDW/tLmTTRoXGmab4o0JILsBptvGefmFeO6r4LS1zJJFxET1Fdv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+2WMEqexqtqOqSPZ3Hm/PIQarmvoCueGat4dmNq11Cm1VyRgVk6RaPK4jZsMoz/n3r1W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sBgDgHvmuL0XTJGvN3RSfwpjOitNPe32zS8nGFHpVTVbS4kkDsCBjiumvAbWOOI/e7ms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LAHNWjMztMEgHlgFeMGtj7BbqwkBIY9TWrLbFZUKKApA3Yq5dxRLGu0ZBPNMDAe11Iym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SvR/Ctn5ul7bmEJcbiS2P61k/wBny3McUtl8pTGQO9ehae6WdggnQhuhrSmjOb0Lls9t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bgK1IrGITrMTkrnGfesKXUbZCCwOD0OOlXLe68yZZUfdERjrXTHQxaZV14NJdxNYyAPH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3V0QtwcDPtWULa0kuHkR8lsdO1OuYDFgI5bJycdqrZ3QM25/+PcsCMLz+FcRf3LXLbYM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rspY+UeCR1rhLm8/sqze4YFgScY7U20KzPQNCQ7TnJxjJravi5i2KOCawPD+oRvpscik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yhwXI29qpu4jE1KOQ2xWL7wrkbiC7ayBu2G3P5V3krwTKSSMHp61zuoab9siCsxUKc5z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JaxxqBnGD0pt9ajUoykbBepNOlhuBLGMgogwaqSFo7geWduR0B61F2MzLi3UW7Wh7jH4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rY4IjHftXRf2erkzyuAw5xTcShcBSRRZibOd8Wz3yXls9gXaNid3l9vrV2LS5pkS4nYs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ZMkjyyHO4fKvuaiSW7maRZFCrHxj1xRYncW0uFgAgPAPGa17VSZS8TcqOR61zeFJWY/L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8EJmRipYcEVS0QWZ3w3ShS3II5qV7uxsv3eVyTkgf1rh9KutVWyeeRXlDHg+1c/d2moX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OeKrmB0z0O61QorFMEkfLisW51G7igWaSRtueR7Vh6VDPbwFLltzKT160mqTLdxolqSW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NW0NldUaSWMxyZRsZXvzW/HKkZ29F6muY0WwEhWWQEFex6ZrqJbZUyzHbUuSjrIpQbdo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QsuSVrDsbeOFVyc45Gaet+0aGONQfc1VyzHPevKxObUoaQ1O+hl85asW8iSecS5+70wK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D0GKokYpvB4PSvDq5lWqadD1KWBpwQmAWJFPwRSrtHU8VDLcAA4rlV3udLaiiVmVAS5/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e35msK51CTJUEAVj3OqFF5/PFdUKDZyVKyTOlk1OIght2cVzF7q0qSfuzxWFdapOMbG2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ccGVaUZ9PX6V10sMcVXE66H/1vxG+0I5yG5HJHU+3FaBZ5B1bIXOO5qrFpUtrIdxUhiQ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fSKMssRb7gwcnlfTmuS12dCMtzC+4NuXOBz047D6VoW9ttty8Kja3Gc8tj+lReWWmEMm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rU1GO3tLINbu28Dc2R8p/wD1dqVgMBo/3hjBz0PX/PFOCyGIvGW5bk/zK1lSX0ruWaPJ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1vqit+7YbCoORnj8KLPqF10LETMu5wwLcAHr9c1oCUox7h+mev1rKjuU/wBapCkZ+UDn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coWQuvPTHr369qaAn+3FGAUcrkdAMk96qx3TCQ5yN3JBGF3elWHeGRdxwrbep7VWEMlx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nv8AWnEDQ+0RlcElWPVR05qlJ9mWFhu9SSc8n0FQtCANyklhgYP93uB6ioBbyySbS+5S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RXPloeSrdPb8KjuEV4uRjB47mmwhkynUDjn+XPpTjEjsIR1xn5jwalsXJYrwwPOd4Xpk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NYrDmaZiQVwFX1781uLaJDCMHAPJwe/pWLfyZm8jOAoGOy+v41ndlKnZXK1vZgzY3gBQ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iK5Q4bJPDMBgj3B/pVZLmHf5zkAEbTxksBV+F9/yAMTkcHjFVFCepQZCu2LPzDGfT8fr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GdmRuPQe5FaE9ujg7XIwwyc5NWIogsQOQVJ6nkfj9arYXkzKeNYwsKZxnJA6Mff6darZ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4dT7/WtloAxMu8YBxwOf8+lRLBGkhePjf198dhU8qKM5rTcRlirKRx3Pfj2qvMZJJPkT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kxu7bywGcgcf3evFMaMQ8vJhn4x13f8A6qOUD6a8IzRyfCi8twWMrRvwfu/N6Eegr5au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Rzlux9K+nfg1JFe+G7/SrxN0MRZAw4wMZ59DXzX4ps3t9ZuIoeV3AlRwwGTwf8a4aWlW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KkOqzDMUpA2g4z/EaWPUYCpd1Ck/Kc9Dn2qh9iabMh54wAOgFMNpsEjhjjjtnkf0rvS0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sbxj5x0JGScfzq3FDBcJwy5bpnpj/PrWCpIIdAD02tjoO/0zUMrOpO7K575x9Ae1Tytj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OskZIYLtz3+vuKjh0R55UhQl5NwAOOp+lcu2o3Fid0UhfK7lY9PpXo/wuubrXfFtnbSK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61NS8IuTLgueVj7G01J/Bvw0+1XRWK6eAeWRz24z9a+FL/UrqS4nupv3m9mkPOCSTk19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zw5p+gW7KstwMPj+FU6Y+tfDa39rOwjXLZbpjp+NcOXxvzVO5rjZ6qHY29OvTNIC0eAR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86WquAW8wdAD1z6+uBU+n28asroMtnoOgPt61n6nHL9oXYRljtHvnvXqxjdHDzWJLC3a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z3z1xXo+k2osYFl2neRgjtz29hXO6LbRxAyqm3GMZ5xj1966kOS2CRhunYVtFWMpSLG9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/A+1WIjkBlGcnI5xx64qCKJSoJGV3ZwegH0q6iFSVPr29fUZpyEmdBbqZoSowQ3Ydh7G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jkFyPl9TiuoiuzZx5BBG35s8ZH9K4TVPNurpp3CgluOvCj0+tZz2KiUVYSZkkJUtzjPp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9CQT6fzNQhX3+WFwD1Hr/hmlWJ0C9PpWJZcDKyqwwCODjrVaaeIfI7Z246en+NItxbqp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Hb6msi4n33G5cAcAe/0Hr61LZSRcVWB3qxGwZ4POD0+tX49a1iELGtwzR5zhjkcep61i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Az2+nv7Vdt57eR/nI25HXv8AhUlrc14vEt7FJ5gKyFDj5hnOfavT/h78QLux8W6diGMo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/Fkc9OleNyCFXZYhhWGOeMCiwuGsNQtbhGKGCZJuBngHr9PWlKPMmjam/eP3M0m7lvtF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YDZJHvUd+i6vZL5LqCh+Unpx24rI8H+Zrnw70zVLCcBpLdeByCao6fJe2IkVnAwSSD92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obGBr8cOlxlrv5nkz8p4OfavI9Z1+aRDbRErFznB9Paux8cavDd6hBFHIZJF5YH7oxx+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C23IuZSp69zXA3qdKOKuZYijTXEm0YI3e3pXOadbPqcrrbsAASVz6VpmOW8s2E5DKemO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NbF0KHdgYVuh9/yraMtDOSJk01LcYI3yZwwPGMdcfWt2e1ZbbzotpiC4UYyQadpMcU90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/wDWre1C0042rPYTjz4uTDnPvjHvWvMZ21PMMq0uwkpyPr+VbUejTX20IULA8E/eH5Vl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FJHTOM+/4V2egzGCVBDEX8w4wBkgep9q05nYXLoGlaZKZhbzHbjg8d67fTtFlgkMUzlX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qWUbSePujmuyZosKblCBtB3ev/16zcmVyoy10lFLvcoC5PyHGBXRaEzac0kq4WQn5Rjj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OWIGMfSuu8P2wmuY5Z4d0SjG70J6Gp5mPlOx0dY9VVUv7YB2IAccN7816HbWtnpNuq2+e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XK2lq32tWVh5PG3sQfarHjM39no8kkE6oAMbup5FCbbSFURw/wARfidbaTE9nppjllKg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l2jeI5NZdttutv3zHyDj3968on0vVIJJb3Uz9peRyxkXgkZ4BzXofw+Y+ZOrhdrDK552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KWpmpanriQT3+n/uVDMgwfWvKJkaK6ZW+Vw3INerWcrwRsgPD5PHFecalDjUpGYYyemP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rIZVuYG/6aocjtgiv2Q+H0xm8F2BI/5ZLk/gK/HCQlBuP8LK3P1r9evhFcC68AWUgPGw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PPzFao6KW4ma78tVOzpmtArxxVhlXOQBzU9rGkkuG4pT7nNFle0kYP5bjAPStEnHDDOa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fKeQfeqj21wJxMJCV6bagpotiKOJW4ODnjrX57/tDafZW+qzTxRossw++R8wx1xX6FTL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tL280Wq2878KGIPoc0n8SLgfPOiW0zxERH5fQd64z4geHNL1uGZ7rUBaS2sbMok+7wPW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gY7TjoPT1rwv4tsnmS5cIcGMISRuz/Wto6yViJbHzUxKSl9wKEnDr/EPWvc/h280d0gj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+leQ29kJYlWRflPZePrius0q7udOUm1V1KHKsvGCK66qvGxlA9B+K+h3dmYdTaVHhkyu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8ahcNwTwOB/jT9c1HUNUuPN1KeWcoCyLIxIT/dHaspC5UNFkZGfmqKaajZg5anQhFAJ6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ICSu0jOQec1lQXQJCOuxl9T1961IJEZsEEg4Ax61EjSPYtvOIiGyMjgj27fWmm980gIA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rBBIwicEb+59PSvb4PBPgG4sYHmRxKygsYnIIYj+VYTko7miiz51v7cCFniHyHGTnjNU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+UEZ46Z6Cuz8W6Ta6PdvHYSvNb/wmQ5IP4Vh+G4lfUVQquHbLdSAa05tDO1mem2caRKu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p7184fEvU1uNZbB3IpwAeDgdTzX1JK6wWZmwCFGSMc4+n8q+VfGOiDW9TN1aSCDYWG08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rsKrujzpri3HCsSCOnBx+PrVPz5N5VABycA9/wAfStOXRJraURpExwMkk5yP8ajFpcAg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iu3mXc8/kZniGadw0zAKc9Opx2qQ28MYAjBZ+oyOvtVxvMHDgrzg7hjP4VG+4RbyM4zj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Yg27sAdRj8Pr6VaK8Lu+YoO3P5fWqqgF90YxkfQ575qSSVMqH78ZHTn37UwJweARnOec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5umT1Apm9RnByOnJxTWZCSOnzdDzj6HqaAHg8KBj0yTkVITh3LkgBeo6f5FUvPgVNrn5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987MEQJGcBsdB/WswNJ5YcDJ2qOjdTz/ACzUL6o8cghhJHvjr7VmR29zIPND/Kf4e/8A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lkOoJI9R0+o7UAblrqTuNsihcDJ7n3q5Jdpv/csGGM4HBH4/0rAMbDmMH2GcnJ9fb2qM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+YNjoep/woA6BtTuYiCHBz2HQf8A160YNT2/POPvD17etcwT8uMj3IGeRUKl1VgwIPU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tpeVfkkfh9T6CozNDg/Nwx5B9u9cgrSq7CMgEYCgjjn1/wA81IssoYZ5JwcdqC7o7cO+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7GiF+d6nJz9SDXLJfzRqGOQRwP8APercep7EYOCD144zigOZG/52PlQ5YHnA/rW/a6hE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69K4j+1VmUgKqccgnHFSwXKyLvj4OcDmocbjjJHbSXkTdtoPTA5/OqT3xDZjQAEgDtk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DK3IJ9f1qVpDImBw4PAByMCpsVzFzzpHG0naAeMVC5cOrHOezE5P09qiJycbvf8AOlB+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iiyBSZ13hvV00uXzlt1chuMgYPrmuql8eeIopd9hciBAfuqvAA9c9q81SZ1y6MCCO3GR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dgxgcDoTUchXOeyWXxs8Y2EgePy5FHfufUAf413Fh+0LJcIsOp2Kqx/5akZFfL7XIbqM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QAAmAQcjPrQotbMOZM+vrL47aRaTq18wijkJAZAWX6H0r2PSvjL4WaFZY7uLLgH5iAPb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Z1AlIORnaBj8cd619JnsBG6TMFbOAM/p7VS5u4NJn6raZ8StC1ZFjS4hmDqNpiYHn6Vv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EflX5MabqQ0i9E9i8ipnOUcgAg+ma9P0v46+JdGRFtb2dUjOMMd6kA9CDyRVrEPaSIlT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UHaMn0/+tWxOSsIZuijrXwb4U/ajumYw65ax+SNoS4iHlkAnnK/SvoGx+LukaswS2vID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+VX7WN7E+zluerGVs7eOf5e9UZ2CSAycDH4EVzmmeLdBu7gWgulkkOcbSDXUyyWE0O3J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KzRjh1t7kvEcKf4R711Fm4u1AX7xPbqa5yayXJaOTJIwRnJq7pby2hO7BUEAc4NTNI0T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DKuyRTzx1rMuIpNmD94VqjVEkOGwOPxp7iKcHGCT15qHBFKTKxlQ6ducjIXmuGVi9ywR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75NObyWjQblIPB6V53OPsV8QAVBbpjpWc4IuLe50LuXgEbjBArCIwxwMEZ4B61sFiVV8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nmAq3Q89q5KlLodMKlkc/c3jxSttJ9M471taTvu4D5x65/AViX++3dpiuQ/Q9s1e06ZZ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3HWub2CtsX7YdPZeWzBJC2OPXFc9OksMpBByBw49D6iujiuIxmKY/RulQTWcM6lomJPU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jiL7nOlVnyqghh/EDg/lV21REiOJCrJx8xyP/wBdOa2FtIsu7czc4xjGPX1FPvSqRLco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sfZOOrNFO5btbeO6jkjZ1YOpyMcgnvmuJjjngvDBEeVJBBPGB3IrZguzFcqznMbnAI6r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gPzN129T7VlNXRSuDujMGGQ46g0jwMQHX5ee5z+AxT3jGxJg+ezK3BGKR5VVxEASD39M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dkSXdljwQPu1Wv7F3jMUbKz44zxzVjbJGF2tgkjGKdIzo+Jl2k/3upp2Q2ctbQvbhkuE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KCQF9+D0yDyK05onlkygH09TUUVpG7ZTAJ6qfaixEiOKK5hhIVy4PIFZcYmkuC8wyM/x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JJAPGByKrT21zEnmTDhujDqaZEijcWsMpWQHaR+ppyW8a885Hr/OpraMz44+uP8ACmmO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x70EA0bgB1JQj8iPeqhR2JdGx1Jxzmty1bHGVZWIznp+HvUd5BCcvB1Hp1FXyoDFtrgS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lTr+3tTaPcBQjqOvvV9IGn4TBK9CeDms7Vp5IbN4pEwwIBB4BB9KEiolPwutnJJO84GB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DFIfl/d5+XIrP0C0mj097oIrJJIR+X8q0CiSsI5OefXkUwkMRrSV9qHa57HpWjLAHiwc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WDPHCs2FDjHfpmtm3t5XgFzCWYd+/H/ANagk5e+hVJxEqAEdMdc1DCXU7VznJ496l1R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YKePxoDxynzMYbocetAGslyZE2OuduBk9Sf/AK1LvkK4Xpng1loX84b8hei+9aW7YNwB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ImjuJFyqk7eh9vpVe3nuoLhgY/MjYcheKN0Y5BPfGexNX9PDrcM204dfvDkf/rreJm9y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uckE5xVrzEYKzLls8jr+VQMhWTaVOz+8PX6U2ZXjG5SOcYqxEhktmkG0FDnGOnNXTGrc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M6XCouAGA4OOaQyNkKyEc4JHTAprcCWFRgqBjnnFSfZNhLJyD1H9a1bZIHjDxgEdOfWq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56VqloS2c69uRKGRsox+YY/TFVmUwyMYgFX0FdCrEPh4x83ekW1gyXZOTmkkSc/ATNOr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QklYWK9cd+lMhs4mlKIdu7vS3MSwgJu4I7U+UDn4kjmZzKPXHHWlhTy5iylgPfmtjakk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/ZnTLL84GcgdqIgK7FgNxzg544q5lWtDGMZHasTcJJdrErjgilkl2Y2knirQFK9tXlTc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1rLvHxZiPJVunHAwa6mC5aGMovzAnoaW+sYrkLMoHuK0uTuc5Y6Obmz+0yP1HHrxUBgE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dBJJJaReTGMp047VkXMSM3mRko/GT2P4U1sPlRk3TCEjcuc1ovpjeXHeQckcsB2rGvpZ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xXX6TcwfZSrnnG7nvmkkJot6TPHcMFnXbt/Wt4wRb/MQ4wKwjPaOi7Rsf0Ax+NXopMKM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YkjvraSaVTsJ28cdMVoWUPkxgscEc8mmefLjdHwR2qwH3ryNrEciq2FI+ePGN1PealPA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SsLTIF07/R5uDIcj0yfWuu8fWy2WswvDj585AHTNcXqV0UjiwuTnn6D+VdC2GTanpgtp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cY/xpECMCByOhz7dq3rXy9Y08IOw4J7EVzhaS2dkm5ZW5x7cVSYGqp2oNgx2wfarqM23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0TCdgYxjIzWtbQeYducL64rS9iHua1rH56xl8DLDA71+jHwX0uwj8Mq5iU7lzkjpmvz1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IOcYziv0F+Ceq2E3g9CJhuROV706bTkTiFa1j1GyieHUMrEPLHcDtW1CPtN02MBQckgV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yCIng4zWpo27z5h1B71s1qc8rm5J82ACfl4FY2vXtxHpsoh++OnfNb8cJL5Y8VwniPxJ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lCs46E8Uqs1BXYQWpxNwXvVCSr84okjk+ytC+RhcD8K0fN0q9kL2Uylhjoe9SGwuJB8w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9DSRwcf2uWciF9rDitjTLPyZJp9SkyhXv3zXT2Gi24czsoORXM+KljjkWzQlR1xXXEwc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7a0ELDygRj0Fby29lYW6SI45AYkn86582ySTCJh1ODmrWs2nlW8cD5A28GrA0Zrm21Ig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rayQvuUBlJH5VxmiwC1hbB3ZIGe9d/pdt9njdwM5GcVUSHuZ0yOj7wMrn8asXMpigy0R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JMuFHXkGtyc2l3aIjINgHGRwKolHPeHr+JJlty33yMZ6V6EJLRo2EhBCDOO9cDYQac16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rrUu7BS8bH5mram7GbRTub2ykjMJ+VCep4+lZKPdQyC3tdzIx61NqDaesf74Arkdq6Gz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V2gdRWnMLlJVmh02APIx3Hr9arLq0U9yYoWO4KTzXO6zfLc36bJA0ajoOlX4XsZJY3Qb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rMoz6jJM0kE+QVJ49akRBeWrWsqh0YY57Vo3lsk6L5SBmzziqV7cxaXCC/DMOF75p3uI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B0HFMfVvMKxSLtPrmsq11+KU+W43kkcVQ8Qs8l3HDaN5bY5x1p3Cx0kt26yKisTj0NRy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uc8VgtpGuoqu2W4HzDnitmO2mwolznHIouwCQ3JgcxtjAJya5qxttQlvxNK+cckV1RtP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g05ES5kRTkAflSAklkffjDYHXitqydZI92zAA71lJdNDdMk6bgxwp9q2QCpwONxAAq1sQ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gnVeCfrSQWa3e4Dgqecd6S5iaxAKx53feNdJAsUtmn2Irv8A4gPWmOJxeo2luzmJV2lR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3M/7tWKKhBA9cV7RcaVbTKol5cDGe+fevOdQ0G8urhrW2BAB4YelDKJbK4ltbBFjYMAv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kz9K29P0SCxtBDOd8gHO6q8kNpC37sZOefSsqtWFNXkxxpSm/dRLa6aL2JZZUxnvV6LT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Mx7CqbajOVEKkKo449KqnLtkk14tfOlHSmrno0ctcnebL0t/Hki3hCKfzqixlnO5jml2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JXxlas7zZ61LD06a91EaxgCpRgdD+VUZ7tRwp/GqJu1GcHPqSawVNsuU4o1XkA9qqNdx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tRRAcyD6CuZutbiA2g59666WFbZzVcTbQ6W61dYwQMk1mTayrQ4aTBz27VwGoeILaKNtz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vGNvb/8AH1MqqOQBXqUcEedVxN9D1m51y2hUySyADt61wmseLYgCBKI069Rk145eeKdU1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948jbVWBDJyfXHAr1Dwx+z5448TKLrX5002FhnB5lHtzwK9SGCOGdd9TitX8cyY2RzgA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4e8G/Erx9dAaZp8sMB6TzkohHqO5r7U8EfBLwJ4UtV86zjv7oHJnuP3jk+uT0r1uKOKz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VRgACu2nh0jmlVZ//9f8coE01xvhueFGcnqM/Xsaim0qCQtIJl+boRxmnS+EbowkJN5Z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yk0rUPM8kIzBRwwPGR+vNc/s2tmdCqJ7l0+GQRGIpHIY5znJFb1rpEIc218N8ScZ5/r3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Y9sj4XJ3A8bh0NTHWNcjjCspZlUjDc7t1ZzjIfPA6O80iwKloosEcAjjI+lc+vh2G+l5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R25rStfFxa3QXFsFIG1lz1PtWl/wkGluVeVChHKgYwPQtis3Joa5DPt/Duj6ffRPrDt9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Kp6kE+lewfFL4afBTw34btdZ8CeNLrVr6dABY+QgVMgZ3ODnOeK81e+0K+JWWRXUfwyd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j6DKjm2KoOpYds/0rCUpOad9AcE2rHAiyn8nbwSeRtPT1JzVdrK9SFpAWw3GR7enpmu6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iuOASeSKRtIu4ITF5hcOOAB0rpjXSH7NnBC5li2q4yBxkH/PIq9HcMF38bh3HG7PrWyP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Oc8cdavf8I9HGn3AAOPXFU5xerFys5O4vSjfcG4gZwc49vxq3YZnYqFCjoT1P/6q15PC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ged/Yj19qoz2z2EQhkGSvJ29/wAe1RzRa0LSa3Lk0xgGAwwV2465Pv71zc5aRsuACOQe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gDIPrlvSm3djdCIvEGPXp2J/wpBJ3RchlVo1iKdeo6DPbHoe9WAMln6MeSB1471y6yTF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BH5mrCXhz5bEjjH+T/StbGNzXkkkKps3EOcY+nWpo5ZoBtHPGCMdD/hmsSHUI0uSrghQ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3vkkzE3Vec+mfX1ND3C6LcdzK52llOPvAcD8alEkbt5KsC2O/SqgYE4OChO3OOtSOVd1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X6j0pCiXFuI49rMuCARk9eKhuJd376LhSvJ9B6ipXjGxQu19vrUE0UOOZGCsfujoCaC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3kD5IkZTgnAI288dxXkPxDtRZ+KLlIhiNpGZCPQnp+HpXovwUuZLXWntnO5ZITxgcenP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xH4wuZBu2HLJnr8x6ke1ebe1do70k6SOBfkYBwVwOPU9v8amVC247VHZgP8AP5VEqKih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aajP5zBRtOMMMbh+B9a7kzllo9SSKLynIK4kyNvHb0FLNAQAcA98DkYPtUqSq6b1OAOC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zsxHaSqjjj/P/wCutFK5DehhSWqyHYuOeAM/MRnvX07+zH4Fu9V1yXUnhYRW+G3jqpB4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ZopQEUucjOTgBfev0V+DZtPA/gG419zgXEG8Oexxk49RmvPzGu40uVbs6sHG87nzr+01q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TRslvGoA4ODznOOa+d9L00cs3QEEcdPXmuw8bavF4r8XXmpxxkJLhS+7PmEZyT6fSsh2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MEDqD9K6MFS5KUYs5q9Tmm5IsW8485Cx3KTiPBx0/wDr10TadKXJwrM/Ud/wrnNO0+a5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9Mfj716MsBUKmAdp6DqPpXoI5mzOtjGp2KcHJXHXOK2oFcMAi8joDzn1+lYFsALtgVO7n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ABJ9McgetBk9y9CoI3FMd+uc59MdPxq6IWCZcHOSfTH19qoApEmcfMvHPBNMlv5JQYo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0ouWitdkzyFnfCKAMA8E0xnDDIwQRwfcf40OSUAxwOhHUMPbvQQXG4jYRjHoQev41DY0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MnO7+lF60NnEWl53DgjipsrGhaRduQcf59DXA6zqj3czWokyoGC2MDjoM1nI0jqYl7fX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YAYPFPW4dHxOORk57n6UxAuQgIBJAJ7e5/8A106GEmZllbcAdq+4Pb2zSBsswXvmht2d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1fiuIlO/aNxODk9fU5rP2wQv83ynsB14qqlxhz5SExns3X3oEdN9pgJaSNskdR1qfbHN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f8K54g5BQbSeg9fy716v4C8FzeJJfKEmxFUsysMCspS5FdnTTu2fpf8Asq6/9p+G8el3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854+bn29K1/H3iGHSJDp2lXQnYsdwPBGe2a+ffC/ikeDtOi8O6TK0YU5kZed7tXbafbQ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DKciQ/eJ+vavncRJyk0evSST1IY50v7oSXY+Ze689P8ACsXxRC6zwy2befGV2sD1HvXT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HdEBwe/41j6iY3jkgVfmCHke/pXPy62N3seaWWpNLqLQmPcOg2+38q19S0+dpY5o8Rov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hOygXVCs7gB8qWx0rqfFOhy2qLNZEtG3O5ecY7Edq1iYsyLj7NbQho4iJHUYcHmqsUUw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vE+9TrMfIVZPnkwSQOBWpo18qMAACc9WFaREcTrFlPNcxTKQjg/OCMZ969T8KwebEDAM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ZepKL28iZ0Ur935R0Hv711tp4eutK23OmiRsruJHOB7ChyGkaV/pd1Yf6ZwwOMgjp9al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QEDIK98irVpdXF7G9tfFi305OfUVetdOvtPdbkK3k5zk8ZqHIfKybTtLhClbmMowHJHr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YJ/yzwoUjtXGTzicr5Xy7sY9BnrXX+Fomed7KYdQDvH8VZ8xUb3PStOj07V1WCYiIjoB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qL3RLqycl8LlGzgZArKis7hLolIvJVeh7V6X4fS/mhks71VeKRSquDkjNNSSdxyij4t1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S+eKMsrBdx53AdvWvPPhfqsV3c3NuEZHVeh789a9q/aB+B/jO3spvEekXKXdnCA4tkys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4Vaj5PiKezvoZopnXbtkXG1sZxXqUZ80GzjkrM+wtEsoZovOdgW9Oo/ya8w8RRf8TlwP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V6j4SeC4+0WxdlYENz+n4V5z4rgMGtum4vjB6e9c63Z6lPWKOXu0L2784wvB9a/VP9ni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LDYvX6Cvy0mI+zykjqCa/S79mO7Rvh/FGzj90oU+2K68Lqmjkx0fdR9ByfKM4piHcpYV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2OKI8NkYxiqmcMSJGYsBknHarwRgc1iSQSRXgfd8ue3vXV4+QH2rFFvcqMSU46+lfEv7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EWHbAr7gK4wwGSa+Uv2hrM3ttBCFLEucYOOcU3pqOL1sfAulF7fzplXaUU5PTAr518ba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fNQt1I/iHevqu80PUbSG4eRCybSG7cV8sajBEur3IQAAuflHSuil/MTKNzh7e1dHPBG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Ji8ocg5OB1x7VrLbRiPIXDEjPFSvZpEyz5C8YIHQ56Vq5N6MXIcrqOnpK+SCoC+nAPf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wAHXr9DXa3CghcksX+8D7d6ptt+bj5uADnnFTdBys4drRk5B4/iyMVEqyI4IymCeM5z71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hTz6c1nzWMbHBXOTxxS5h8pnxXMjAMeHQ4A7E+tes+H/ABBG1tCBgSxLh4s9a8vFn5JG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RySQuyv6jis5x5i4uxD8TNUhuboLbwNbtu+Yhshj9K47w1rkGn3ytfOQAcgL7dM1U1e2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SejMeh7CufjtbpJgu0+ZnJb3981UYq1jNvU+j5/ElvHayTALIroS3cAH39favF724F3O9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ijgDt+NbdgboWfky/OQuMZ4ANYVynlyNHLwueo9BUbMGznmjBkJDbV64PWtKzgt2Xljw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URPzDGDgn09KuWULyMJYwSuMDPApyFYtz2FvcwFbgBx1BAGa5abw/YNIw/eAE8Amu1LO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9cVWJMgPcnpkjjNJSa2Ymkzmv+EThKHzJpATjbhQa47U9JudMnAmUlScK453elewrMxh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CsnU52kRcZYZznI4rSNaS3JdOLPHntpFUsUY9SpH9Pesm5e7coYTjYBuU9s9Bmvc7GNZ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CrVxp2nXFuyXFtCy9ThcU/b6kujfY8Bgha4POcE4BH+ea1FtFijyh+XABz1Br0CTQNMX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KcAAVuaT4COswyLAJd2c7Q2Cfp2IpvExW5KoNuyPKlkIYBeT1z6evFSkqGLFhk/nXb6p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V0bacMsvDk98djisoeGdV2Fzbhh0PzAsR9KI14S2YnQadjAbcm0D+Lng8g9vwp8skcoT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9amubaa0jP2iJ4yCQN3b6ms9WBYFcgYOWHrWid9iJLl3LZIJBThSe3JJ/wAKYSGQgnk1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DYBAHX3pArICzMwHGM4wQfQUybkgAJYkFgBkfyzTGG1cISMEcjp/k1FLMpRkDHJwDj09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8qEbV7MTkE/8A1qBlqS6xlHYYBJ2HgjPT8aYtxdSjYF7Y+n+NKLWJgPOJLDkkjg4q1bbY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+ZpPYCMW7ZB+ZD1I9R7/AFq5G88IwrAgnPrgUuWB+Ynn05I9frUgTAByB6D/AD3qAJFu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dh70JdOgDMQWDYzjioFAYkg4BJA/wxTFjBAKnjBGe4x2+lUmBsJq6BCsg3P0GOn51OdS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PuR/npWGUPlgtgNgZ9vr9aMKq7cYUDHPpTuh2ZsC+DAMvCvghs5x9KspcSYDK2fqMiuc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25p41VokCrHuA4J7UXQWZ0EhaQl3A46Dpj6UBmY4U574J/nWONUlJ/wBWuCB977xxTjeA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v/jSuhpGwq+Wu8sW2k9e2etSB5Y3V4mB55z7/wBa546jMG2qCUxge+f88VPb3JPViCW6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zFHTpeNt/e/Lzn2P5VBPcrI5IIXjqB1HXms1LyGSLcCQpPccZHX8KjWZXbaOwyT0z9PY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RNzYfcO/Ye/9DU8OoSqAkE0iKpyNrED8P61zIuJI88D5jgj/AD1q1G/l8ZOMc+hqXBMp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A6zQXD7484YOw/PB5zXW2fx/8X6HGIILjemchSx2n/ZA/rXl0lzFLkZBA7A1nLbwTyqk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2w1K+h9U+Ff2hPGlxJ9o+zCSIsBtD/KD3OTz+dev/wDDRN/ZPH9t00zRkc7GGT/9evlL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UA7ZYE8n3rau2XyuRggc85zjv9azO5UIW2Pr/wAO/Hrwjq96lvcLc2VxI20JMuVJ7YI4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/UW2QSxs56ANzX5VS3TWVtJcQnEifMjk4IP+eat6B8V/EmjXSTS3H2hFPCux4HruHp6U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/Xj+0JIE8sqT3/8A11z08UN0zeeAQeeRz+dfn8v7VOuWZVILVplVgCc5GO5r1rSP2lLS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HxgoPvA+2MA1LqNboST6Hu+tXT6TMq23Kt+Ix61l3V3JKFlViR6f57V594a+MXg7xcRa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LrlcV2K6r4cuP3Ftc4cj5flpOaHyyNm1vBMpgnIwex5qqrtYz7Y8GJjwOpFZyWsMv+pu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kglgUFhkA4ypz+tJWFY3roQy7WToRye9NE3kw4j+YdyeoqtaypMgGfmxwe+ferybU/1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ihXYQAagjLcpyB8rjgj/ABqvcRfZ4ja3BKK3AY8jHtUhFwxEtqdhU8oen1/+tWzLKk8a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dSkpIuFVpnF2NuqF7YxiUKSQ2c5PtVm6s4/KEkRwy/eQ8N9c1tS2UMULTW42OBhQp7VT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HmuJ4a2jOr26ZRVYLq2NsyBZFHynvn1NZENuvmeU4KFeT6HFdPNYmykSWFM8jrzx6Veu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OTvgZ/P3qJ4fsi4Vlc55njC/KAcfmKpXn2jyhKoLY79Tg1dNvcq5GFkQcY7/AI1dnTfb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53SktbGzmmYMLQMFMz+Vnrng/lW3ZWdtNLtV1YjpzyfrXOxLNNMpmQMASN1azWS7MBWS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yMSloXtRtLYXCbV2tnBwcj8aHYLbkzAPEBg9+P6VzMsmoRSBXcyBDwehz711FvaG5sTK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1ag2F7blfSreyng+022QOVPqMetVrvTkuGJU7cHjHepvDqR2k80Jf5WPCt1BHUYrY+yS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K9QKXKJ2ZykNp5D7mf5ScYbofpT7+zSMi4hyFJ5xXXXKWnkujwj64yfwrnJp2liNsBlO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zbW38x98bEEjpT77TnuYsybSo9fWp44Tbcg/MRz6fSrV5BPd6fIsBCvg9D0pWKTOfikt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9O5+lQPKmcsME44HeqWnWE0O4y5lz1xz+Na3mWyx4lj465PNIkbbs0VxHK4DxOdvPqa9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EGEYZ46c15lJcbEzH8yDp7e9ej6Hei70lkaQMAMZIxj8K3otaomWxxHjm0jks47mBRvi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HZ2l7DIrzIyofu56Z7flXoWtzrKn2WJg8q5I9h6mucWS5EOyToB0ao6g3oViZYxtfp2G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ac/nUDXIcIZQFAOOenPvWhFpskq7oWJHv6e1BIyGTZKGdQ6FuceldBDPp4kUwyge3ce1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cPl9M9ahdQJucoV9K2iQ9zuGkKscBWzx07GqNxZxTLgttJ6D/CsaCSe3fcCWHXBP6Cuh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7Hr+FWlcRWtYDECrDBPAPrViSTy1IK8dM1ZhjmlTO3JH9KjliyhR8g9/xrVRsJuxNpAG8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WvdwRsA/GDwR3+tZunx+S6+UDwecVbvZkPyuGU9uOBWi2IIQkONpccDI5qER72IjIYrV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cU2KBokJDYI9+KkCCMH7Tzkc9PSpb6NmUnB4qaIKZlMh7j8a3JoI5IGVflJH1oA5/To7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feobqJbeRjbnKNyAO1PgEySMrKVz7VakUPGcHDDn60AYTQpK+ZPlYjqByarvavC/qPb0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j1rFn1GeK48uRQAKaAlS7hedoFBAHXirZwY9wGPaoYFHmGXaCGAOe1XwpbgjNWBkyoWg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JqGTT/tFsfmKlRz+FdBfiFLMOAMjv3rMtZHdCx4Xpg/40wOKvtOuVIZzlBjAJ606GbMe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1s8ImOVIIzjNcxcwmzmKlQNx4z0prcDS094JHIuDhuoz6CuiM0e4IhznoRXIrpkzOlxu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acwSUgjJPXdVoh7nQq6FcJhvepogOrU1YWOXCjI7dqMleSCOe9UxHkvxRt447m0lXOWO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yJyvck17f8S4luIrR2yOg+teTvp4kkDysAijoa6Kcl1GyPQbgwTiIMSCQePU1pa9p7Qy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6Z/+vV7RvD1zeSl7OP7n3T2bH8hXfz+FLy+sfsd2BF8vynOfmrOdWKla4uU8j0+VBcbH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t7JQvmCUeuBUVt4HeMk3k5+TsoBJ/GtWe2sNPTYu8lRznpVOcX8IWsQfaGkhKBd+Dgmv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Rj0lZPKjdgjLn2rxATMg3wcA5z6VhWEupafqy6tvKLHIp3DPY+1NR6ildqx+smmT2mn2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9fWut0S6UO+cEevevC/h/qUniDQre5dt7Ko+Yjtiu1n1G40+QeSSMjtXRB6XOaSZ6brW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rHcFNfHOqapN4g1Ca5mJ3ZIAznAFeieJ9elv4TaRN87H58HoK4610qMK8jD59vJHSsK6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nO6FPNYavDJ5zKFcbgSeRX2zbfZbvRoJ4cEug5FfFh0m4ZpL0HiLk4r6d+GusNe+HPK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sLS5bojETvqjqPuwlZQFPODj9a8w8UW0UgF2WJZTsB9q77V7gxLw20AZI9q8z1q7guLK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zCOxyt0ojh88HDJyKqJqVxqK7boZCcCql9eqtoiI2W71DZ3rkeXsByRVXRRrWzeTPhfu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lybbiNnBGOOgzTrPTgtmJdqOXPXuPauj02xspxHBcwK394kc1cVcTMCz8T2U15HGyOEl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adLpDQWRXzFXPHX6VmHQtLhkUi3UBemB3rAk02K1vJ5onbawOFzxzWqVjF7mXpEYNy0Z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3DW4aEgOQcbzWJFbebexMhwCRXSnSXS8MLSqGIJA60xGNOSRlzuHvV+xvbf7OsLNwDg4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1JQn5ckgis2zxbzGOU4J4x70AdKmm200rSJhuOMHoatQ2RiYliWPbFMsoZ4S5ZDtcDb6Z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acYXt7VoBgvdajBqcccORCPv571navOdSunO3IToBXR3N5bWxHy+Y7enaubRZ1kkmjHW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Z29+Jrr5VXt71019Z2WtSpeWzYCsSSnBOK80vbK9knZnO1SxJNdzpIj07SBb2z+ZNgnH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RezXQ+ygYjTgt3qjrz3EM8TWA8xv4wOcVV0uW9srZhIu0vxk1IWnWNpEGCatPQgp2FxqE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dvT0qxtWJnWFcHrn1qQSwWkQu5MNI3Bx1rLk1qOS4EPksokOAw561IFvzPtBQEfODwe4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XOSpGDWdpNtaruJwzkfjWwszWi7Y1yGPSmtNRNm1Dbecvly/MOnNV7PTpNN1FhAf3EvU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xthwrAZArKF/fGRXMh+U1z18ZTpfE9Tanhp1H5HdTzKhAlYL9ay31a1tGJiXzmNc9c3M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eoJ6V5OJzmT0po9Gjl63kyxdXM9zKZnbk9h0FQAZNNeWKJd8rYA5+tZF1rdsozCcmvCq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lCnGCsjcWPnmhpFj4OK4268QEQFhweg+tcq3im6gBLsOffmqp4eUhyqqOh6i+oBACFyc1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hYKT0Ga8ym8asAdrZY1wOs+JZHmEuS5B5ANd1HBNvY4auMsewTayVaRlycc9eKw5PEal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Xh9/4y1Vc7D5UfYHvXKXPiK/urgRsS7SfdjiBZmPsBXr0cvs9TgqYqTZ61q3jACaVInL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I1dEYbwvXknvXVeFfgd4+8Z7b65/wCJRYPgh5x+9ZT3C9vxr6b8K/s6fD/w7JHd36HV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Mj+6Ogr1qWDSRxyqtu7Z8beHfDfj74gTRxaNYzGGYZ+0zKUiHuCeW/Cvpnwt+yxpEQju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g/Z4xsjHqD3NfV8Rt7aJIbWFIYowFRUUKFA7ACqVw7vkbsHtW0aVuhhKo+hzejeD/Dfh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2sXqqjP4nrmti5m+dY1GATwKuIDtG47uKrTQrKyyHqvpWqiZt3JuVUD060xpMrgVT8y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OavQQnHz07IR/9D8nfPf7ik4GME/yqbyyXaSQqHHTHGQfWkkjhypOFUc/wD1jUyqoBwO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Vwo2bJVVh09+aglhgMYiKAYIHI7E9verLIWYheg+6f8APf1qJ9xiMTDj35FKwtDPk022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VTHh6yCtGilA3OeuPp9a6HB8jCdUAHpx6UwSFWwxw5Hy/h/UUNJl6nLN4cHOyQFTyMj+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YRTbcEE+rD0A6D2rqHJkVivyknAA4P4fWp4SPLHmKCQpIOf84rKVKI7s45dO1eCBgM56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8kuvwDL7/LXncOR9K7jex++SM8ewFKuzHI56dOMew9KhUV0K9ozk4te1CFf3kauFGfm4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OBEAT1xzkdce1bJs7Oc5MQAHRh0PtVb+y9OaYKsbIzdwPX2pOkUq0ijD4h0q5nbDPGw4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pWezuJv9chVgQRjFQXHh2JZi9pJx0OVwf/11SvPDwkX93IVLfdH+0fWk6PYqFbXU3Psl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4waiW0a4JMAK4yBWGdD1RIFkSYkquOTgMe5qFW1xFURBzIDyc4HHqKn2D7m3to3Nee0k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cDnHesk6XI3ytArqT8vqB3PvSSarq8DqoXPmDpt9Opz6VZh8QGMM80fKnGfftQotaE80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ERbMdh/Fj/61Y/2GSEAJG4KnADdvcmu7i8V2GArxZB+ZSOAT361cTVtKvBlAy7hnaQOP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s88K3EaYQsQqncT/AJ4NRxNKkYJbOeAxBJGfT2/lXqL/ANk3UXkyPGGY46cn34pp0G3A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g8/lR7XyFyNbHnbGZXVhltw+Yjqvt9aas7uwRsMqtnHfJ9T6mvRm0AhQyqGIXhU54/pW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5C8kkD7uOgNVzxGos9C+DjK3jXTbMj5pSfl98dPqK3/2htMbSvFUO5gvmQBvlHTHX65r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4y02+wdqXC7RyCte0ftMSfabzTtQMZd7iH7y9mzjr2GK8+r/AB16HbS+Cx8sz3sIbaTk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lEke55ozzgDb6fT1rJubWa0cK8bAMevT8vpVdTKhDRM3U47D8K7oLQ46mrOjRVdl2fKo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E8CwqxUhQcnAHJxWRDPckttDMO+Rk+9MeSUB2JbsOScAf4VTb6Byo29N0+W/vYLQKCs0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zxX3f4m8nwx8I49NDDE8aqu/sDz+f1r5e+B2mvrPjG2mP71EKgoBwfr9K9//AGhfEtlb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wvUH1FeRiv3leFNep2UrQoymfHghEMe+NtgyTx6Z6j61FFb+dMNu4ZIO7OefT6015Z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wRjGP5+9dfpGmeWouJxtYgZX+FfTHvXtw3PIb0NrTbP7NErtyWAx6hauucEAMVAyAR94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cAhuAB3FTxxvuJTHPAB/zzmthJGbIBFchxhieMnqffNdHHtkCmM9Vyf8PrWFOoEqiRPm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0pjW0thMRkgcn0zQFjPv5IwqpjqeDVO0QxIWXo3Oev4iq6h72TdIxG3J9sHmtB3UIq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ipkMhbzmY5zjqV7Af571Nu+TDHkdzTHAVQrZyeAQcn/JrI1W/wDs6Eq6rnGcnkAe1Q3Y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FnE29SACx65I6VxAiJUE9Qx3Y6A9v0qWSZLiXIffnpjv/wDXp0JCEkANkfd/qKUjSNk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h8rD+tTFWBYfcB6kck+4x0p7fIgOeDjLZyQP8/rSuw3YTjA5PfPt/WpERsx3KSpIAyCR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24Y+b6/hTW6GUHD/AJDJ9jTl3I2cs2eBtPOfp70DRqWNr9pvI4myVdgmV5Zc/wB2vv74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Li3kaa4j3NKOMA9OK+YPgv4fOt+JrKJ4SSzqSWGRwc8+9fp6HW2hFsqiNIowmR/sj+Vc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KEbK55Dp/gnw7pZae4dprhcl2c9D3wK3LW+gljwg/dqcA9TgfSsibzrm8khILszHgen9a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WxiJ2AyD04ryKuh3QepSn2SIWLYIBKnt9KxrOysb55PtbmLeMDsdtbGpo8eUUbQfTnNV9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8zgoMjsfz9q5HLU6WeUXmmw6X4tWLTXaSJjuPXj1Geleo3Ns1xYjyZVJAztzn8PrXG3Nq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nO/aWyDkkdvpXouiWlvaPtfPm4xz0JPfFWpGfIcHFp8Rfa0Z3ZyT6VfGmPav5sMcbgjq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6zSZXdRtYZIUd/eq2o+H7vCXtpEzwyDAUcqCKfOHIcr8m3aI+3B7BvTNaVhq+q269mCn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YfRJIbMXDREAD5j0HPSqNvZRs4eZsDOdo7VLkNRNSzW/muTfSQux4JYDgev5V2D6rd3d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71Y0PUTYL9kMYkil6Kew/wDr16Zp+haaoWYW6K785x0H+FS5DSPOLHwxqE5VguVIzheu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tJeGWaBliU/M2O9d/YpBpoCwqrbhnI4zTpJry6vVQoPIPUHkfjUcxaZsaLIJJ4GkVZIp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3ZX1ldrNpbKEJHyj1/HtWFpl1HZX6W6qpV+AB2HtXSXd4yXKIy49MUczJaudj5dhf2Xk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UfWvkfxj8C7W28YnxX4bYCzY/vET7oIHX619Y21jcyKtyVjkjI5TNdDeWNlN4emgjgWI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m4smcVY+AtHP2bXp4oWynOSTgECuZ8YrjVQ+75SMnPXntXX38TWPjCaBdqKWwPQg1keN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QkdT7V2p+8bUHdI82mGVkHIyOtfd/wCy7qjHwrNp7Z384PbHbH4V8NCEuX78dPQV9q/s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7fBdCy49COTXVh3uY49e6j6z0eW6N1JFNjZjiupgdQ+H6GsfSNKuLdnluRhu2DmtmWLH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8+KIr5Isq8Z7c1aWfybVZHOQFqnKhZcH8KsovnWhjcdBj61N7bFFy3uI7uJZYjx/hXg/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sqsXBG4Zr23TrVLfBXgnt2rwv4yRxpPb3Esixqjc7j/SqhdtXJk1HU+cvFlvJFpM0aBS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gXXNBvLe+lJEYkB3YD5HPqfWv1Etf7I1HT9rFJlxg8815r4k+EvgDxE5uHjWGUjBZD1+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Jmqy2Pz1+wakiFvJbZ1DjDDmq1zBfFQ6wShcZzt4PrX13qP7O84Df2LqzImPlViME/0r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TrL7CiW93DggBlwRj370nzLc1549z5n83tEeeAfX8qrOi+YcfeJ9eMV6VeeAPFlm7vqW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IP8AKuN1LTZLchL2zubR/QqWA98ik2O6MEONxB698VGQH6E4PAA61Jcw+RF5omRvXcCP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SBnRlY8cI2eR6elIpIsZAJV8+hqtsA5xnHJqeUbjvwckYwRxULkFec4PUr0oK5UZdxCs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rM8gLMBs5yPmPcf41uuvPfkVSZJIyDwcHp7UGVjVNnCQiRkDA49vX61yuuQIjqIlAyDk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p9ldWK3dvIxlGRgDgCuE17ypblUjYK6rjDcVKWpT2OCuUQsGODkgYA4Ge9dN4fHmMYzj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5mBSQ/MR8pHanWNrLBLiUNh8AsOo/DpTexmX9RaKOTaqAY9Bxn2rKmSYNkoF9G9Sea6C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cZ5wP61QmjBAYkkE9Pp6VAFIuQdsnBxknPasy72ACTlVzgk812Emmpd6eXXHmqM+/rx7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ICGHIUnvQNIpWwdyiRSA5YD5h3H8vau91bTzbWKyPgE7efevPLWYpKjlcnI/P+td1f6g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jg+1Q9y7aHHRSANIZMBtxXBOPpg19AfDy0hhsBdYYs/BLc4I7CvnS4Plyb5FLLuznrx6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nQEaMhwCRnGMe1YYhe6XRWpcmtbK8nYXNtG6HhQRzn1zVqPwz4dBJazRN45xk5xVOeN5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xjtXT2NvOqgTvgk8kdM1yJ9jocVc8F8aaPpFhcLbW0X7udWLKRu/WvET4Ni3skVwY0LZ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+g/iaskV5HOxzGPlGPWvKXu4nfBU8kcgZU120qsorQ5qkE3qc2vgK+8pnt5EJPIBOC59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W06X7JfxPCzDI/iGPY17pbXTCFdo+6OMnjNMu7jzgEmUMpwCDyP1reOIlfUynRj0Pnz+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49D/AFqX7O1ttV42PBA55+tfQsOlWDRB5EVVHAAHemT2Ng8RWSGMkkADb1I9ar615ELD+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bIVMDHc5pUAUs3TJ5z0A7fWvY28MaNcOVSJ1OeQGwBUn/CD6QCCwfceB83y49qaxKe5D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23Bye3akWb51TbyefmrrNZ8OzWNyyRFnjbOCVyR7A1gf2e9qfMkSTcpz8ynv2HtWkakW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NvGRnIx/X3pjyGJuCCQfrn/Cq011GDsUln5Hy9QfpVIeewXaGIzwM9u5NWn2Js1uaDzO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Of61WLyy4Byi9wOmfX8aIrcSEsSSc888c1d8oLhiBkfyoSLbKggLYMjFWI64/mKseSvz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AVImAu0Agnoe/wBT70pUjIU/hVcqFzMZEjEgE/d4PfP41PhIycZYY4Oc4IqFuFxk8jAy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PJG9sDIXA7CoKJ2f5VXaM44PXNCygN23YPsBnt9aiYbQD3BxwehFKw2/fIwecj1+tAFk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HIpvnDIDYI7n6elUHuo1wu7n1H8veq7tJIdsBwSev+OaAOkaWNoy4k5BGBnuKdbzrMfv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ccikebI7HOdhOAD9BVyNmVuD05Oeh+n0oA3N7byvGM9Md6uWQD3Sc8ZyD7VgRzvgbjuP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7XHtPXpjnPqKUioLU9ptJFSLchzng45P0qaV8xbhztGcDoc+tYNlMBErKxboT7ZrTLEI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paIz9X2vp7qnOc15iWkLdfmBx1xgf4V6Nq8jiyYAYUDPv+HvXnwIwcFSQflFXFnJiHq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D3PrWkL64MQt97+WR93tn/6xrPYDG0ADHGRzipAuCewxwT+nNVe5zqTLmn69qejXPnWc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2+hrSHjfxMNTj1S2vpInGNyhjtbHXI7Cub8vcG43D35qt5bKS23LDv8A41Lin0Hzs9aT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2a5B7E84/wA9a6/SPja9zcxjVfNgUEAsrnGff1r55B+ceZkY9+cVEw8zJK44xkDPFT7O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/wCNOgXKPGLpE8tedx6ntzXQRfFe0d1R5QUJHzrhlIPoc8V+b6SKihk6rwNvFWbXWr+y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CeD7VhKnLeMi1UifrNp/ifSri2W4iuIZQ3BIbGD71vG5t3jyhB3Dg5HJPpX5PW3jfxFC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xKcL/wDXr0D/AIXRr66fHbZBZFC55GQPSmvaLfULp7H6N7wBgEk459KgSfbNuRgARzn1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6+xwHcHkTCvGyckdOB/Ku6ufj9pMMcbqiuXxkZGBnrkevrUuTe6Dlsz6ua9WZRjBZOoH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3MM5x+VeF+F/ihoOsYh80QOw3jLDBz0617FY6rp+oIBbyoxA5KsCB+VLmuNaFoRRyyiV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Q6h9mI8rGHIxj+tKbu1jJBkB5xj39vWs+6dbltwOMDhqiVnoaLTYyFt5YJPmJKDoT2Nd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uOCP89qxYp1uI2ikX5kbr2I/+tV6zVYUKxtwT09KSgmiuZmdeae1w/yY3DqB3q/YtPHb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MYq+Y1Pz8E+3rV20hjckSjkjHWlGl2Kczg75/IvVuXiIIYMdp4z2rq45Q4WWB92RypHI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JUMm5M8A9q6q0tI/squpwccVEaN2PnsUvtDNksOf7p7VzV5BOZPOhJBHXvXQzQP5uFYc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B96J4cftSGxt0uo1aQHGOSPUUapBHb2siQsVLg/MPepwWtmz0B6gVLdLFdQLuJ4/MVm6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59a293asVSbzFbls8VdW1eY4IAB5yRkVvDT4FYMn3sd+RVW4s7osBa/Ky/gCPSsHF9TW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lx7EcjPatjTi8UTwnlTn2xmrM1otzFscYlHcHuKhscxu9vOcls47GkkK5z8lr5cpdDkH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wVvMUYA/i5zWhPZXA3GNlZf7p7+tZ75YGKQYIXjnpQS1YogQsCqgMpPcZx9KgHmQPuL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5eS3Q96UspHzY2+poEa9lKJm/egEHAGKS8WKK5XK4JA6cA1Tt/OicmNd0fGT2FX28iV1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loZSZJG0EfyPwPQjNaUexlCkcjoaYYLXAK/NwMU+KZIpNrA4Ydew+lbQWguZnRaZLA0R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UVUvBCrlTg5PBHaqiyqhAQ9RVmO1N1ko2D3HtWsRMao8pxsz9aWR3kbc5zipFV4kMchy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phlxnHeh6aCIHK4wvXuMVSe9RU8oqMZwOOanVxxis6e3R3YqeSc1ICm58qX5uU9+MfjW+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GPrXN3VhI1sHhfdnqveqKW2oQuro5VlPTsaAOmkZyCT/AA+tZz6lYSMYvMBkAwR3qz5+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rlLnSJEufPQ5UnjnkH6UAdJamMlnXlCMZHaqGp2MMo81fvJ1wOoqpFcPEdqAk9/SrE07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0ppAOtmUW3llMBe5qMyuAyrkEDj1P1rDs9TmgmPmgNGx5xW48sExFxbMMngirAgllmWA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W7aJpogqkd/yrK1CW4ZlMOMeh/z2rTtpAIghGD6juaLgUBp8schkyRz07VlajbPdy8Ny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UiIuOeg74rOurMrH5xJPf3oT6gYcbXduip95R6+lbmmyQS5uG/dkdcjiqEXmBznGPVug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QRu4raJD3OgimR8hG70kroIWaVsDrk9qz7GVFxlSM9qvXJha3eFxkEHn0q0tRHnHi68t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HByO5FcmbGJ1XzmDDGfWrWoqBOUU/KCcN6iqgcrynAPJz3qrAb1jrI0aRGiH7s/KAO5r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cFyCRkjqea4SO0W8RV6EHI7mtXXooIbBDuAdU+6PpWEoLm1KTN7SNTTUllbI3LjAPWuN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chD0rQ8HsnlysnOTxkelUtVhna6lmC4X+If1rWlFKdkDZh2uouI2hYgYORxzzXr3g3R7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HeSW+leLabbi9uyIzvIbA+or6H8BS2ukruvHUbASR0JBrWs7KyFTd5H1Z4B04aVpgtY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ukv4RJDIz4UryM14DdfGfT9GgFrbqHYd1xn868v13446ldM6wyMq9PQ0UZvk2MaifNoe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cNKcFWI/wrkrz4mWsc32NJAsr8AZrzD+3xqML3E0hd2+YnP868f8RrLdamBBLhiCFCHG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MqvkfXUHim4jjNt96S4IHqMmvqL4eSHSdDZrsbZZACBXyX8P/Cd9PY2t5fS+ayhGGe2P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M8yWasVCDOPat4qzuYWurHW6hcyTQySTudp4rzi6kkSKRQdy5612evXSx6YYQMtIcflX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2qYADHGaYJWOPmnilkES4yv9a6TS7G2l2osmH9cV54bpzMzRrlmY49a6HTru7t5Uuowc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Na3EOmXH2eaQkNjAPT613lpdWscbG3dXkxwBzXk91KbpvtjqdoFaGnXsNswnDfIeoNaR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EKwuEJYHtWzbxxajbi7jwV757V5Zeaq8t6ht0xEcAtXUaa84kkgjcqpTJUGtYyuZuCLN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kAbnb7Gq2mnUXYXc77pF7jnpVOzgN0ZgGJCN9a6aJ7W3tUTIWTvnvVkpBLrqW9g7Xv3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71Gxvo0nj+WQN1p99axXkrsx+XjjPXFJLpMMsStbLtweQP50D5UdLpd3f3GxJWBTjFb4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36+1cxp7tpkHn3AO1eBn0q5HrDS3Ak58px8taEFWdFtrxlb5lzn8KiuJ2wTCMDFaNzyr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iZVXH40Ac3vaV3ZzjBre8Pqlw7TcMsdatta2jWjCPaXcHdXL2kzaFeyW43NG5yfxpoTP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DgIf5U46ddhSi8g9DUWj3MMxSOD5WkPT/Gu604vGzxyrgDoTVE2PJv8AhH9QFw32lz5Q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iOoO3GOK7vWLuxtYm3sHZuNo5OTXn8qNdSbhlO4+lceJzClR0b1Oqjg6lTVKyHJMIb3z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Um1KabCQR7fc8ms9LXnLHJq/EioMY5rwcRm1Sp8GiPVpZfCCvLUfHGxYux5PWp9mCSeM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ot8Ad6rTpI8QMrnfjtXn+/N3Z0+7EuXF/DAP77dMLXPS3mq3EhKJtQHjHb603ekCl2Oc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ykQ3Y468VrCg2jGWItsWJfNODdNkj0NULmSFBiPDepFUJtU87dkc965C78QC1duCQPau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gu6tqmwMiLyvqOPrXBveW3mfv5QHPqetY3iLxV9tm8qZxAi8AD7zn8KytO+H3jbxtcRw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xMCgwe47mvZoYN9TgqYht3F17X4tO3Lx8/3TXIaX/wAJNr+oLH4esZ7+VzjaiEp+J6V9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sWjvPFd5JqkqfN5ZO2EenGecV9EeHdAsPDcLW1nDBDGoARYkAxj1NenSwqjucdSq3qj4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VkhE1hHbZIJ+f7oPr9K+k/hd8GNO8K6Ss9/Es2rsCHmbLYHYDPSvfpXSUHY3zd6ltVIG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MJzezJ7W3WLTooSeUGCOvNSM47CpdgA25zmq4gKsW3ZzV3fUi4BsUPGGG4dRSlDTVZiS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1czW5DgFkH3sCrljci7hM2wqM45FWCi+lP34QqBipbARnRPlXGTVhPmjLEdulYlwrEh1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A6eXjDKMGldgf//R/K1YGYAMcsOfYf8A6qYsUe7eWJ3AHB6fhWjFJFgrjac5/CozHzkY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lFI5AmC2DuOM8CmtFu+fPI5POB9QK0fLMg2hdnODnnOP60slsQysh4Pr3pXJMmONWOOo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BlBOWBOGPappIzHIqDJB4JHTnsPepJYeRg4xxgd/r60XGnYqSgc7FwR1yM8jvVExhhyO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fYSQE6d8+1SuEUbvlA9M80wbMpRHKpMfOAB/hSD5HIYYbOMn/Parxjw2xUyuOvQUoA2g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WBsqbcrtOBgjp/nmm7DuJXnkZJq79nWJtwAKt0P+elR+TKnzMuVX06k0xFUsq56scYz9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kr6nnH19as4Vhvc5DAfKByPrUEoVuUGMDn1A9qBoQMAmOApP4D/PekVY3G9WG4HqvT/I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Z3poUR/cUrtwPrmgvmRGwjI3EKVB7Dv6VFPYWspDMgAAGFUckn096nx84BB46/U094Cs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1Pt70uVBzmQdE0uSPBjCgcAkcY+nrUA8NacFIjO1sZGODWyY5GduCQeo9P8AJpgjfOTk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qDnZy76DdR7o4mzuBIOOhNZy6RrUUgkE7Dachc5x+favRxJtU98jj1H/AOukaJfLHmMC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xqo+5wM82u2580yFwVB+XPTt0/lU0finVEGLlN47/LjPr0/Su1RY1IQj5R0yOef61WuF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OOnOPWkqUTSNeVtChpHi82+oWxeFSA6gEccE8mvoH4r6gl1oOn388RWJExuYdQeevQet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BQuHHz46Amvpb4h6JPqfw0gkC+bap5ZODggYArhxVFKcGjsw9ZuDTPmQanoUoAuGjYn7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2GgThTG0bBh94Db0/lWSugWxchc4XBUHsOn41Xk0S4jXzI3OATlexPb6Vs6bW7OZ1bG9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tXVlI+UJyfxPpUureDtRsJd19DGykAkucBgfT1rpPhFFNP4mWK7VvLxg7TjB/wAPXFdn8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Jp9soCQxqqgd2PXg9K5KknGfKddKKlE9F/Z68GCwFxrp2IShGQMAH0/AV4J8YdYOreMr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Ug5OzB4/D2r7W8FaUvhP4ZPfRKFuHgaYh/723j8a/PbVnuLrXbm5k3MGkYkk5yxOSPau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2OnGR5aSgupBpdkbm4ClfqQccf413RhWL5AMqAOScZNQ6bbwRxb4FycDd/wLrV50iZth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6HiNNbkMMUch+TqevPGB6VoCABvLXgZwM+tPWNAiqi5QDg//AF66HSoxMrZC8DK5HU/j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yG1ZHGNpGDnPNVb/AFAyItvG+MZ3nFXtcvFiU2tux3tnO3+H2rnLbKLg9fugn3pXYiY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f8KlQK4bggtwy9R9B6VEAsjfujwONzDgEVI8sduGAJJPXHpUuQFa6vIIELscgDv/AJ6V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5Cz7iAoPy8Hp+FekCDwxqyJHdXEkUp+XaDhR6mqlx8PopY92na1C0YB2iQAE1k53ZpFa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p6gjt2x9KllZVlBifIPT5cnjqK0rnR7zSWMFxIjjnBjORWJJhCzMDnqCP8Kdx2L8TuSe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WkkIEh2LuToccnPqabA0arvZSwGM+nPp9asbo8DzFKk546H/APVQ1cLjI9rfPuHXqRxj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n5mHP+1VS3BAK8MCSVAHAHvVgSNuO0YAJIbtkVLBbn3b+yr4Ta+1Rb5xkQh8Enozen5V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Sbv7IsZlWcckDoT6V5V+y5PYQ+F4L0QiJm4kbaAS5GetfTGozwX1wiqA8QJ56kGvMqybk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adZQ20xlnY7znqOhrvIdNs3jVr2Mup6EHn9Ks3nh63u5w8Uvlup4U9D9a2YZLfSbXZdO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1fU6oWueW+IILBZWjtQR7H09KwBMLdMO4UN8u3pmun8TzQz3iSQxhQR1HGc1T/sex1qC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vX+XvXn/AGmdNnZHn/2IWWqxzwDIMgb1GK9Ne4gXawRd3rjr/wDqrl7nRriK4X7UCkYb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joFoLFL/AFCYiMkBWQ8E9gaHIOVk1pdWhjLS7RzgjqK7Gw1jT7m1+yb0jIyMMwGP8M1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hYsh6eoq5BoVnAzBndtx4YjpRzMfKzs4EgvzJaXIDxdN3Uf/AK64fUtDSy1TNs2+EN0H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40O4eKC5EsLcN8vI9vrW3bWkl7EL5s5cHH9DRzMVjVsdNhvAsrMYgn869F0zUlfCKQzRD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1G2trE21ygMg4DHuSfSoG8+GbzYw3PQqKiTKSPS2+1yyef5TxI3JYDj61vadcixlR7mR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rjNL1fXLqMWlspkZvlKsvP4ZrrtP8Karer5F1tgkbnhv6VncvlOyjs9FuCLu3BcuflYc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tVPkf0Lfeqvp1lPoFm8E6ifb0J966XQYLLUVeZmIkU42E8fhTukPlZt6KgW0RGUqwPJ9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8fKUI4HNc5ZWckga2mLBOi44OPrVSSddFY28TuWkJ4kbIx7VakrGUoM+LfiLpsVt4yHk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COa57xnGyWELFicMBkHnntXovxlgWHxJa3EXDMmSR059a858VGA6NCHbJ4YAc8+9enHW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o8Woo43YJ5yOeK+q/wBmBW0/V9QsLc8B+/fIr5t8KSxRW7u77GYdMele4/s16xEvje+t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aurDRZzY6pZ8p+gsOQNjLgjrzmo5wB7VHLFe/blaJh5B+8D1p1xwDx0rWqrI4ab1IGxj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MmOlY1zM0UW8eta+nyLJZqygjPWudI0J0QqBk9O4r5j+OE8E5iilBZ8kDHvX03K3yEEZ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iTxBHbLIuxAW255zXTRXvIyqM8wtmuLfAt38sEYxVu3uprTcxXdu560+JOMkDB6U47fQ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qV2kouIJHQk/dByPyNasOuvdfI+C4HOeKoTeXInzDP6VnJaBWLZz6YpNXGmdPLLBLGwk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Cuam/wCEduG+zz2QB/3ARn61OY5cYDEr2HbNUmjlznHXv6VDiUpHL67o/hOB1MmkCdJM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4rzzU/hN4K1YGS30yWN5D963IUj8q9nlEkitCRkEdqgtbd7UY5B7YPSseVm8Zq1j5c1j4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G4iVcfJON3B7ZNcde/BvxvZoXtUS6XPAGQcfqK+2Jp/OBhn+cNwS3X8655ZtQ0a722Za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c057I+Ebzwh4msGIvtLngVRywG4CuYlG3dGx2sBghuG5+vQ1+nMtxY3saLqFr8zDnIyM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bwbexA3GnwSBmJyFBx78f1pvRXYKdz438F2Es4mUHaqkE55JPtjoK8j+IKLBr6xIu0rn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/B8PNIxs0OZLXaDiFU+/Xwz8Y7K40Dxf9jvVO5o8A44wDUp3dxvY4O2nnjOTK3AJ+boP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8s2ef07VgQahBIxEinJOMg5H4/1q350RydwHYD0q7EHRDxG6sBPGrDvgHOe+aJ9f02X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dPpWCOQCxP4d6plEPysMg8gj+VRyjPStL1TTFj89ZxjHygjBP4VzuqAXEzXMSrl3OVBA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2qBG20DptFV2eWJ+pAb5snrz/OlyhY7S30VLlUC7l57jqfTPpUl7YXNoo89QMn5dvTI6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lvwzszDJx24/lW6nig3UAiu8OV5C4wT/APX96lxZS2M2PT5fM8zJ8tuWbrzXr3gObVN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1kI82Nug9xXnq6nosw3MrQjO04PH5V3vhLVdKtWeJ5laKReGzgDHWsaquVF2NvVL68tt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zoOpH1r0Wx8RWs0UZuGWGYjgP0Oe9eUaqlrFdtcWtysqNz8h3bR6fSqU2qvelPtMQVF6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7O6NFU1N/4jgXlqsto4fafnx3Irw8kOokHO05JPcfQV6/qNoj6O11GzMMZ25+6eleURxT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4PuTWqSSJldu50KW5e2EiHChd208YNZ0ilsZPT364/lXX2GkiRcySbAVGO+SRXMajb/Z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0tAaH2Qn3+UrY3nOGOfyrU1K2ltrUkgP8wOR1xVCzhV5kLdyASODXT39hcSWbGIlkAHH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axyNi7lWYALu46Z4966Z7eR4SysGVV+bt+QqbwrFaxXjw6lGjxkYIJ5Hpg+tddc6JA5c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lgPai7GkeYxhTKFID8/dPQfWurksbSKFXZI1OM5K5ANchcRC01N0iYmMP/F/D9a7C8ni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jhlOPz9qm77lJI4HV9F0m/mIeBEJHMiAKx/Kq0PgjTJVLM0jqeMNjt796vXBCSDnCjqf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GT9782f4j0I7Z96FOfcOWPY841DwMsSk2EwJJ4WRcA/QiuXm8Ka+XG20I57MGUjvz6V7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jjqR0J7/AJVZsdjlY5G24GQwGf8AOa1hiJxVjN4eDPCpPCGsw2y3CQuQDg4BPX264rnH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tk/eBHT+VfWxiVLZjG3OeuOprno7G21CXZcQRz5PIZQWPbn6VosY+qE8KujPmnZIQQcZ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yd2MgYx3/KvrxPAHh1VjEtsqqW4JX2r5k+IHh+y0XxBLBaq6Qs29VZtxAPUfStaeIUnY5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XJqBVsxxlh1Peo28+6G55NoQ8Cr5CIFCADGAB/ntTpNjEkDkckdhXSYkSxrHk7RheevU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j7zAZ657U9CNoP3lJJGfT0oOCxcDsCMf54oAWLAGCCW4G49s9RUpyQwwWGenpUCELk54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J64P48etAD9xABPHbp/X1q5YsBMHJIOcBR3/AArPLBgoUZycmprL95cxgd2+YkYPHcUp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1VVB4IyT/wDWreV2ZAAM9+etc/ZyF4llU4yR8vqK3I1WOPcS/J6E5Cge3YVgeimZmvME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yegJ968dWWWNhuPqcdcen517HrCxtYOJM9c4HGcdPrmvGGcFpFyTgnKgdT2FWmjmxC1L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g8H19qYfEXzCJFL56cdPXP8ASsK5yjoW+Rm4HcZ9frRFA64ZRncRkiqsctjqE1nevTH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64DA9M8msNLN5JfmPy98dCO/5VMII4iV3BiSM8dvWmogbouFlUyKvBOOOx/wpQy44GAP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jyfx7VKt+VO7ncpGR2+lHKBt/dBORg4P+fWkBVh6ZyPxrJ/tOHZljtC9cj19KsR6nayM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eOaVmBr26EAgAA4+92qUtHgnlsHn1A9vas9bja3UHHT0IqxG3nDIYt2YEcA+1HL3AV2U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Go51klTAkJz6Gpxhwvrk5qUIvViDycdiPrSsgLOk69q2jyeYhMsZAAjf29x/Out0H4s+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sloRiSNTnk9ua4gxFjhfl65yefamC2dR2JPJyeOKl0YspSaPtDwb8ZdO1u3MV0fs0oHK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mt7WPi/Y+H4hiYk7hgqd64NfCiRgOsoXLE4B6EY9x0q3NNJImySVmQnnJyPyrNYfuy/a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3aBfxpOLpUmYfMvf29s119r8S9KkiMnmrhRydw6dzgHivzYMaI2R8pHccED1/GrMc08LL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44/Ed6Twz6MqNRX1P1T0rXLPUIkutOuFkU4JGR+Vdha30ZbzHYCPAIPXn3r8vtK+JOua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nJP8vSurj+OWux7lJIXuN5AP51moVI7mrcX1P0F1CW0lnZEkTe+SBTbC+8pDbzcMB1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8eIYZhLdiUAD5nxkA+xr1G2+MmmtHFPaSxzb1DBy/HI6EdRUJSg0xOS2Pqgspj81Oc9e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YmA6bsdOKwvCXiYa5b/Z3CLvCmIowwd3brT9TYQTG2WRcjqm4bsfStJyBHUSFbg+YD/n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OCPXvXL6VcBSUmkKjsW7j2roxc5XjlfUc1F0JopsQZNjHB7CpYSYpNzcqDyAetOkhjkB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xzIeTkDsKmy7F3HXtvH5y3MLfK3VaqXEO9dxXLr91uhx71O4bOd3foavFopYRHIMH1rO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wyXJzHIQ69cHGRVFUAkf7QhVvX3Fdp9hiVt5XOe9UL3T1ModGPTlff3NYuiU5p7HDSqw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ArdgS2+wrJJGrg/eyOc1ZjYs0lldRAxnJVx0yO1UJ5hFA0BGBnGOlSoWY7mla21sUDQ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bXdPhVyD1HaquiqQGjXOPvA5z1rRWV7WRhJzu6Z710QWlzGRMsJQEKOAOnpULDn09jU/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1RbT1B681pbsSSJGCMZyDWtp+xOpwT+mKyY1bnB/GtKOCXy1c5YevenGLAsSnMmSeD19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ZIx6HtVtoJgm/qO+eDVSU4XHpVNCuirEjORjofWrD24QHI/Goom3H5c5q8zrsznPbBo5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PepchvQ+9OMe7IAAz0HpTXgEaAg8scUcoyvJa+YcgHj0700bdpQgHPBB61oWm8ttPI6g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AuRnin7O4HNLZLC7SwhnB5we2Kq33ltEbhBhgCD6GtuSGRF+Q8/XrXKXVxIkLwsm0k8H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0Yi7Sd8i/L1xWophVEER259KdYW8NxAxk4681Xa0aN9ycrz0pDLvnxKNtwcMOjHv7VYS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3O6+aom+7u6/59K6KKGKJVYPjcMjPce1AEF9apcsjMTkDGR7U+e62QeSByoGSe4HapYp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HpUVxAoJYNk/0/xpLYDlHvbmWdigA3nG3sprR09biKfbJ8wYZPOar3k0EPyJGBk844JN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zjt3rePch7mtFPCJmiPyc5Ge341JukYsnmZBGM+tZk7iQ+YpGDWxptrBKokbO4du35Vo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W2bdIVVGJwD7VnGM+UJP4W6etT/EeX94kCHO1xgqPUelRW5LWUAk5IQc+9UBLZyyRHcM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k1GzYKP3kYyADjNMGAcg5B6c9KnzjDHnPHT86AF8G3PkB7eb5WY8A9h/9euh8QLI2mzS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w01o5n3xuVJI6Gt6fUmg0yRLob9oO3P04FTZ8yaG/hZ5Bba1cWF9vVtpQ5IX1refxZdX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3ZBrzfUnLzFtxDOSWA4PWoYnK4CtyDnn+deoqSaTOTmdz0a41aNyHdmIB5GcAe9Can57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ADrho9zPg4P/ANf2966rS4A8yS9QOOapwig5jv8ASxIkQcnqMcH1qosSf2zC+MgSqDn0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Hpx93P8AWqCsn9tWsRTcDMg4PvUx0ZU1pdn3D4diMOiWkgz0A9q66zmS2uPPYY64Jqvo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qqBtBBPf8KuXMPmWLhgBItUc6Wly5cxNqcBMfzMORz0rl9av5rvTzpNwvllTgnvxWppZ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jnPrXJ6ney3N88zDac9KB2MvT7CO0uw1ydwA49K3tMS2v9X+ykbVIOR0FcveXLi5jUdM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ug6pMi6jppG7HB7ii4WZ3tnp9kZm02NAAy46dq851HR/st88MuVi3HHsBXX2HipvD14Y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w5x61DqT3OtMb2xiEiE5ZQeRTQWOZtrZ5JYraByQ7BR3xmu5n0+bRbmGO5m3Fl559KTQ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bmNomGcj0q9rwjk1N2vH+eMYxn+VbR0IkxupaxZWxxZQjlRlV4BPeufup31OWPLGADnA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VhHw6eo54qtBBJd3UZRSUAJJHaqk0SkaBuoof3YYMwxn1rTOpxhI2teGP3s9sUselafH+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abTNPkg3KpV8cEVSfQGyZtet7iNbS6QNu4OBViR4DGqIVQAYUCudtbIQXyC6PynODXUX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Ou8EHAIrW5FhjSYhRpTlgMVQafOTngGt9bCSWKI4yDgE1fl0S0hUs4BOOalyS3BJvRHP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73rWvDBBN+9mClT3x6VW22Edo8SD95nsKrJFeFBEp2xn0rzsRmdKmt9Tso4GpNmsHs7G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vSlk1G/kkfY5VG7d6ZbWKwr1znqTVw26AZ7187ic2q1XZOyPYoYGnBXZmpbSStvkJJ9S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cqBinfKBuLYFcUY1Ju50SqRgKka857VAxiQl3bCiobu7ijwit8xrAu7xEjLOw9a9Klhd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V5cxNDvjkVdorl5tVkDeWAGA6npXK6hryLiJRuXPO3pXF6p4iKQSSpMIkT14ya76eHex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8cmIKMZ4ANcRqHiaCyfy0dWZuuOoNcVHf6tqSsulo93PMdqCEFjk/SvQvDHwM8Y6tIlx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3Es/09Aa9Ghg7o46lc50eJ3mk8m3R3ZhgCMFjn6Ct7Rfhv4+8W3WFs5bK0dh++uOMfRe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+G/CFugtIFknwN8snzMx9Sa9AM742g4A7DgV6VLBqOrOeWIvseP+E/2f/BegSJqOrJ/a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UH2XoK9aktLKLasESxCP7oQYAA/lVO9u7lQixAsCeT6VXNpeSXKTCQ+Xj5krujGKOaUm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rIjhkkcmUEAHjHetApsXPWow4Jx3qmibso3MSW2+ePqRyD7VVt7+eaEC2IRyeTitiWNZ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ZRQkGNcDNKwPXUsWkdwlv+8cyOeQfesyzl1ZLudb7BhH3PauhZ4okDMcCs2S/tXk8tHD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ZWbYTyacdsecms2eLMwlVsYHHNZ0IuY7t5ZZC0Z7E1NgN/zFIzmsSbXLOC6MDtnHHHNW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LHgj61yVxo8Md+xhYhnPfpmnYDv7ZoJ2DKwI61ZktY2PyYGe9chZ209lcK8ufnGOvFdf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TQH/0vh7/hRXjDzzb2ojcZIR5GCZ+p6Vz3in4UeOPDUC3dzaCWHgFrY+YFP8/wBK+0E1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c1Kl95seyQbk6EN0J+lfLxzSsnqkz2pYCDWh+d3kSRbPOVyzA8YOQff0prjI6MCRxjrg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4fnj2XGm2rhjzmIZ/PrXDax8J/AersfLtpbNuu+FyB+A6Cu2OaU38SaOaeXS+zqfFqpH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/Cm7S2SPXgmvqa8/Z90uVHk03U5ASBgTY4P4V5nqfwf8T6Mm9XjuVBPEQ3NjscdSa6qe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wdSOtjyVQyFm+Uk547ZpQiffZRuPTvg1v3HhjXrRjPdWNxGmcbvLJGexrKKxISHyjIPm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nfVGDpSW5TaPuSG5HA4NRvDk8DH+H9KtsUJ2jAzzwOo9j2poKg4JO3Jz6/lVczJa6FfY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KjcvtKEls8t68e/pWj5W4EBvqMcVGeGaMrt9Cf7v1pphyooD5BkIFbgBTTfsuQQp4wCc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Hy9ecEjHekAyxIG3fznrwfamQUdnl5RcH07Z/wA9qi2eYdjAn1z/AJzxWg0fmEbT94/y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jkN6/wBKAM7ym80s47D8AO1IbcNhkx6r7/8A1q0iGWMCIgufvA88H1qsY2cE5GCenbHa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KAeuTx/9emiNQSyg+vXj/wCtWhgtkEls8EA46VBtJI289ue34UAMIyV2YB/hx29qa6gy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qe5qfyj049/f8aTbt54YjPtj1FAFcxRnI3kjr8wqu6Z+Rl+9xg9vxq+R2VMZHfp/+sUy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D7eh96lsuJnNEFAbcMDGV9TX1nczpqPwfC25BdYlU59U/wDrV8rkRvIuAwBbAJ/l9a+i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eOFC6IZF2+2MdPWufFaJS7M7MLrdHzWlv8nnnr+mBU848yLaON4xnHb6VdeMRXEw27FD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WmvzIAVA6DOcfnWslc5pbnReBdOu11NLi1G1kz0HQAdverN9p1zrPjaGONzLKZ0WRm+7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Y7K1s7q8ukBCxsylv5ex96sfDjRV1zx7PqMhTyISZSjDAHoM/wAq8bF1LTlLsj1sLBtJ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C8EQ2NpIUKxqpUYXORgD3ya+Dned5Yw+N7Ek47g9TxX038fdWNxq8WnRn9xDkjd6gf5w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XKjPA/D2qcrhalzPqbYp807djrLACS2DkdOM+lPuoPLRZUJLKev171asoDFb+WRyADx0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9rHGOfT9a9uOx5El71ie0O+DYx5PPt+HvU93drpFmZ9x3uv7pSfvH1/D0qBdlpaC4kIV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xd9dS6hMJm4AJ2g9h/iaZOhUkmu5ZXkkG8Mc5J5yep9qgGoXkcoEaFx/FngbR296tjJX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0/OrQdE25UlRz6kfT6UEtXIF1qNx8ybWJ6E9DVC91uMShFHJzvyegFVtUnWFt6oAwyw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REF1N5xbduJOfXPrUSQ0kjo/t1jKQ7EYJ65/nUyeRuK7znjIVjx7Cubk064yJFG9MYZfS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jgduuajlRXMzr8W55ZvmXsxyD+FUC6MwDQq27gEdqxlS5RuM7mHboPxqaOWRCdwx3yR2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NOCULckEjnGadNblwGAKrj5STwB0P51Fb3sjozN2OVz3/HvV6O/h3eU8f7wcbWP459xS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Z3Di3vsoEHDDrxXT3HhHTJVD2V9tOASHIGCa56O+tlyUUZJ5H86nMlrLiRgcZyAD3/qK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jf7O0Tw+C3tyVbawIYdz6179p9xJJJJtGG3bQM9R3Oa+XPgLqUp8ISNHksBjaOCSvt6V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1Gz89E8qZTn5uNwrzam7PUpx7HZtG9k+85YEdeuc1QvTCmHmXO/0+bH/160tF1hb2RrS6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/Go9YsZVlW4gBBU5Kj7rfh2rmnszpjHU8o1OWKS9KBCUX5Se9ddo9rHhJIFJAAzjv/8A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tVELIquPlfHXPvXe2ep6TokMlsxCeePvY4B9BXmr4mdfRGH4jjicRPHtaMfeQ+tWbQWF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C4wOQD6isDXrVo7mOSKbzDIMhexz0qzaLcQxLHKwjPXYOtSBXFh/ZUqyWSNIAflUnJ/E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j5MkGx1G07eCK517qZIvtVrBvMYxuHcfSn6Fqy3zOiBoZWPJ7GgDifEeiXOkuxUPLG5J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6hqN1aC1lVwoI2qOpz2r0W+nkljNveKkkZBG5hzn6VX0jRjp8ovUYSwHkLjkUBa7NvTN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tjhj6+9dLZaLfy7o42jRYurmsa18QRTSC1G4AZ4biugjimvIQ1o75PVRxkVjJmiRsW0M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c9NoxxV201KS+maHzXjmP+rYH+VYdjchJFhvASEOCCeQK7ufSbOaKO9tCqsgzismzSxY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6tGZIQD8+Bux9e9dro3/AAj9uqpEZXlPzbelYMaxX1vHHHLsnA5B711GiafZ2yC5LF7p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MAjazdXeomxiRoivKjoTir8stlezpHqvDrwFPBz9aGmuZr0XElqIJk7jnIrW+z6drH78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jBHrVxloRJHy58ZrCD+24HGUVcAA+leH+LIWXTIipyoOCR+lfQfxdtTcagnm5CqRz6V4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dVyTGQ2cn+VexQknBHJHRux51p11IgZN+0EDBr139nO/8n4lMHbG5OAfXNeJaexcHrgd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bH4lWzsdpcbVB6cHP616GGWpxY13lc/Xxc+WJPUZFVm6/NVSK/8AtKJAQUYIO3bHrVpI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5NVXOaGmhl3qIq/c3A9RV/TsG1IUcZ6elJPADGQemCearaWWR5FOAOK5om7LF/IsNrI5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b3mreMLq9hcrGjBQAeuOv0r788SSx2umzTSHA2HmvhGeQz31xcDpJK5/I8V2YfuYV+hX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Bk5qUEE4/wAipmUMhHGe1VRGVPJrqOcl8oHnPFM2AHI55oJzwTmpATjj8KAE8sGq7qM5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pp60mrgZ5U5wp70jx4XLcVaeLOD6HPFV7g4QjrWbKTu7GZ5IlYE465p8sMZHQ8dOaltw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3l1BbEec4UsdozxzWdlY0b0sPcu6CPt0waoTSJbQyxKAxwetXoyHGRz71ialIN0iDr/K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xLr50qFrhIgzpz1459q/N74ueIL3xJ42ury/Zi0eY0ycjbnPbgD0r738YyfZ9Knl43JG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+9ThS91W6nkBy8jAdz9PaoSS0Lvc4FpCoyoHAPTnmljeYwq2fm6+/titm60lArDfx2HX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mQggYTFO6AgF1ciPJdiSM8dCRQmoXAY7+VY9BztP0pstjeW6kjLjrkDniqYhvHfKoCg6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LqUgb97HhSPlOef/AKwqf+1LORly/XjnqAev0rnXEmDuBRTyAeABUYYmPgYA6/KOnvU8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AVGODgOO49/pTmhWXDr8qcZA65HeuR3KdoiOzBGTn+dXBcXMeQrnp1P9aOZj5mdA8cb4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VWaHIiON3XniudXU5lA5z2A9T/jV+HVHXa0o4x82Oam66Amb9pqF3aMGRwFHryffPtWx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sjjupX19/auZjvrEoZTlewz1yfb+lO+1WsnETYB7nuaGUel2vjmU2/2S4gVQcqzE9ff0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IzKJzF0wSMcd64QOqqMchjweuP8APb0pQFkbeGyV4xjsO9ZSplpn0J4eGiTWxjnukDDh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5ofnzebZyCRc4O05yK8mgldD5aMQTySpIOK1bfU9QtyvlSsNuRweorPkaGeiaLppuZ1g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AfTFepT6QkNgVyXYLg9jXhun+NNQtNrNEku0gg9OP8a7fTviTJMvl3FuGEjYJ9BWfvdg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pztPIyM5r1/SLJorSSe5dAVyTt44A964Cz1yximF03AzlgcfpXXW2u6Bd9bkW8j/AML5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8K1VbtNbddiyDzeideefyrs4obhbYTTwN5b4HQYBrM1qFzrhe2+ZC5IcDH/669DkgkXS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pgn/ABrM0PFb4RvebGACs2Fzzn/61bNiDvC42+gxkYrL1+B/tYMCHkdPftXovw3gtL66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OPVfc9M0AcJq7KJ/LVCgJwT7ip9Gy99FbyMNhYAt0xmug+IVhFp+tMlqhMbAFB2Hqc+t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lQAKdwI9fektionpOvaA+lWoljm82Mjr/tGvOrCzvLi4MsKsQhGWzjHNd1cXt7cWJFwu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qj4MuVttaMVxErwSY3qwzg9vzqCj07TdPtNSsFjS6BkUAMHxkNjrXxP8WkNr4gKhi7Ru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TrZvdGSwUJz8646Ef0r41+O6G31eOdU2u0rKM8A8Ak10YVXqWOfER9xnkqSn5Tt2AjIP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C/xHqMHvXNme4kOGcqOmB6+lSx3cyHHmcKPmDH+terY85HRb124GDzn8B/U0I4P3QdpO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U1KFguWYOSe2FPpTn1Jc7EzkD+HsKLMZtAEhuuR0B7VNjAJJyx9OnuaykuTzuIO7BB7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ciSPcCRtPygfypAXSrMMDP06/n6060BFzGpONxKn+8OKxnuZ/L3QkDpz061LaOxvIjkc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SkVHc9t0obI03DKgDIXjp710hI24PU4wTnH0+lYGmKTbIzcHGMdc+9bg5jLDJP8q5mz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ls325BRScHoc140QDcOOgHIHc19M6ToUtzaSXFzgIVP3umMckV88+IltLfVriOxBWLOA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lexjXSvcz3aOUfNEGI5Gfaqy4wQo2g8gYwaRSQcgkBugxwMdfzo2lgSD9QTjit4nLItR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x6Hvx15qJ5YyS2wjkj1P0+lQo6oTyOATz6VQe5QtmNcgk5PQ4pkl93iKjnaQD8vcnvwO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otrswxgcDPrViOFWOSenHPTI5Bz7VbVFUbynQZHcZ9f89KAM3Ed0fKZOH/ixxkUsGnsj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VpqiRtvfGT6HNM+1RK/zn159hQAog2fPu3EAYGf89KvRXToFJ7DPXHf/ADislriLcGA3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VALsPuiXjLDOeBkcH6UAdXFqSudrjawPB6BqsRXEbSBRkHnPPOK5dZMDDEY6DNMe78qX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681PKB3irlQ4PB7fWpB5frkZ6YrgV16VSI87sc7V75960YPEHC748sDgk9B7juaVmB1O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3qyixc7kBz+g/wAawY9ZhY/MQDngA9c+npWgmoxq4TKsM9/U+lWBbkt0QkqcjpuPb603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pwug4yuMdAKDIGIC8gdOMY9/SgBmwZDEfKDwexpEhCkAjhjnnnP09KmDbTyfofQmp1iW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KmQESooYh+wPHb6VXjV1+X5gAc4HAA/rWiyHaAvGGzz06VGiOu4sD83rxj6etT6jTNG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E2n6hNG6k7SWJxj0Haum/wCFmeLtokvbg3EigKsoYqcDufWuK2O0XzKCRwRnGfTH1poA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tEqUX0KU2j0qz+L/AIq0+485pjIoYMVZjtA9vavdtF/aBt7eNTfyQytJj5BkHPp0r4+Y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4ApNm0dgc88flWbw66Fqqfopp/x08E3Sotw32aVjjY0gPPrW7p/xN0O41H7LO2yCQHZM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NAiErHHhieG6nPr9atyahqnlBY7mU/wNz1x6+lJ4Z9GUqqP1jW7s7kbrWaN++AwzjtQ5J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lfmJpXj3xDppRFuJWVOgLdcdPwrqF+NPi6JQiTsyg5wRkDHb3FZvDzRpGaP01054vL8q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qluzSfuM49Bz+PFfEXhf9oTU3Z7W8hV5M56kAAdcZr1zwz8bNKupRJeyeW43B05bCg9j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aa6HviQW7RbWQ7gP1rEvrJHRlHJPOCO4qvH4z8OaifM066UsRyCcClGowXMZkLqJByCD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npdu0bkKGBX7wz61qy2zzycYJHTNaGgBL6WQqQdvHHc11MOnwpKGdRnOc966KMLqxjKR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6jGKrRmQTFGHH8q9PubaB12yoDnoR1FchDpU327y+igk5PpWjpNE85Qht5DINuelb9sm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pZLFJuPYdaviGN2CgDB4Pqa2jTsQ53MeRXTluYz071hlCszM2MH1rujphKkclT0NZFzp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plDXQaa6nMCF1bcV2qTkelS/ZJHAI6Grc+nX1ltLoTD2bsK1LOGQgb/unkUcozCuLK5t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f2aaeH5flI7Hqa7C5hYRbXBKDH1qvZxI3zduelHKO5hWFrlQGO1icYrplskihLY3HHWs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ryPWrttfSR25juF2k5wfX61oogynJp8FyjCJQGIJFebXdgk0uXyrISDnvXodtqKfvMHD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2JL5y0DrvXORWrjfQzbscg8ItlEa4CsOnTP0rKuJPsyl4z82OhrrrqBZUVJgMx9D6VyNx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xk1y1IWNIO5jLc5mE0i5Utk45rZmmjutvBGzofasudI13txjJ24/wpbW8CBwV3ccexrI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xn1rJle8tr3LNuiPI56Cpl1SG4iZJ4+ScDjnjvVqJ4bWNnmG6M9AfektgHKLS8OwFXf+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HB8shCYPK9M1zst1HHdb7cFcfMCO2azbrX45bsQzglsenAraKIe51N4Wkw0BOB0rS06W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lrnUG1RLbvuJ/GtqxvJFwJwAevP9K1SEee+N5WOoo54U8j1OetEV2NiCVcLtADA1n+MJ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Lk/jnpVWa7H2dYl9MHjvVsTdjYFxEZyi59R/9etUhXQHPI6//WrjrS4C4V1wS3PfP0rr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QCkKMrliOAEZ6EH8qzPEOP7LYj1GSPSttQNhz34z0zWPq7KLCaOQcN69OKa3Rb+Fnimo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GMffAz1+lVksFLBgxDdcHr+FfRvgPS9N1HSys6qxYtkEZNdhL4K8L3OI5IVVkGVH8XNa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/Z3PlW1tmeUbhnaOMdM/4119hbLGy7uWOOCMV7enwy0GOXzLWSRWPJyw2/lVyPwRp2l3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A6CoeYw7FKkcfZw+XD8oDMBz6Cudto3HiOBvSZTgHoAe9ey6fJo91fC3tYeT94betdvN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w+VcZDEjI561KxqjqynT5lZHv/hi7sf+EbtQ8oVgg+Xvn/69Y2oaqGdlhYDB7VwsbPDE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NYmp6/JodwokjEiSDv2qFi5VHZIXsVFanY3fi+702Bw6KydGHQ1nWF9BrUJv7fjnBHXB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oxSI5wG/LNdJ4AsLy9sbuGzXPz5GO1duFlPaRnNR6HRaNbW91rCxX0wRDnGeue3FeoXk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UwMuQV+teP3vgbX4rg3x3ZBycZB9sV2tnZ3TWayyEu/oeoI9a6JGZSiFxrNykusZ+0KM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tctfDplR4fNVhzk8VgaZ563ixvFkM2GJHQfWtbXitoQn2cfOOCBwTVITVz0eHxZpzW0d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OK8/1tZ9SvjfI2c/w5xVHTLM6nabVwjR+vSq1pqz2+snSbhQdowWJ4/CtkYtWHyvDZoA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HqbpBJ5ce5jwc1zupv8Aab3ymyFyAD1OK3dO0u+s7kOuPs5Hb2p69BDo7LUGvnuJZT5Z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VZ9NMS+XujPUemK6K7dreNGCBlcUraXHPHBcMNyEZYE+tDmluCg2U9H1e11p2haDaydC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ZLmdUyuGIU9sV00MemaaWeFB5jDtTH865feRtFefiM1pUlpqdtLBTluiHSr28to1jnO8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y8lJJKp6A0+OEL0qyEArwMVmdWq7Xsj1qGCp01e2pVgtAOWHOK0ViWPrUHnKpPtVOS8G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7G0kahmX/PSk+0xxplzXI3mriBtu7cKwb3Wo0iyXAH1xXpUMFfc4q+JS0R2E2sxpLjjF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VHtmvItT8WwQAjcAwHFeXax8Q0jJV5flPHHJz7V7dHBPl0PJq4m70PeL/wAZWUKu7yAl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IjTeaoVB/erj9P8ACXjrx+sK+G7R4YZfme5uQUXb7DvXvHgz9l+wsViuvF96dRYMGMQ+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qWCiuhxTrK2rPnvS7rxd4y1VodAtZbtOhaMFUTP95ules6N+z14q119/ii7+zW7HJjiO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o2i6F4YtzaaHZxWyEYbYoGcVcaZpH+UnHtXoQwsVuck6/Y47wN4A0LwFawwaTAgKDDuR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13LI4HkHvyc8VVukllheNSV3DGRVayge1h8h3LEmulK2hjzdTZaXIyfSq7TSeYqqgKnjN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xVIXNxCPnTJq2xWZrDgdKjt55nleORNoH3T61Ws5prgsGXbgdaVJhFchXbvipHym0oxy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1a8xfu5walVR1NUmSZcNs6Pvkct7Gr4I6CqUl5CrMCwXB6k1IsgIDKc5qgItQtTcoME/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KhaEjf71vR3IdmiY4Pb3rIl1iCK5NsfmOcZHaswOH8Q2XiKGeKSzcvlcY5ODV+2sNcFq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jHWuyurxo4PNiUNjkVjfbbq7/wBagVTTA09P0mC3gWRz5jkctmrDWVsZRKVyw70y3k2K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pdRuI7UATugYc/nUcupwafCv2ttoY7VOKjgn85Q+CD71n67p76lZhY22uhyB2akB/9P5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+YAOzdPwroR4oV03xjtnAYE/QV02n/DXwJAIdQhhkGxt20ykrx2I9DXfz6R4XayWa2s7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vjJzinY+lSaR5PH4rtJbZfLJEhOMHsfetS21Xc20vu3AHFaE/hfRLicytD5eRkBCRn6V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82lSMJEU/I/IqVKLHqbC6jHnDsAD1BPH/wCqrEc0Jw+8Nj+L0/8A1149Y23i6+kLhXmJ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WsU8R2cjfbrWUx5wRt/LpSlDqDfkesJc2bxCBokcY53DNc9rPhPw3qtsILiwhyPmDKoz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F/Q8EYHt61rxaukS55JxnnrQnJbC5U+hgSfCfwVPZyRmyYS43CRGKsG9PSvA9b+E3ii1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ByAQwJHpwea+nx4jtyhfI64Iz/OrtrqKTFnUhcjOa6aOOq03a915mVXC0567HxrP4C8a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5EeeSi7/AMTjoKw4dGvr27NlBE7SEZKMDuJ9h6elfcF/qNyiD7OxbdkMCeCKo6RpdhFq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+fYw4LV1rNWlrE5nl8b7nxdf6NqGnbhqVrc23JK+dEVIHt2rGLKXwjbgo6/4Cv1U1i+0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nxJPGuGXaCp4r561/wCG3hjXAY009bWXPEkXygf8BHFXTziMtJqxM8rvrE+NQSVGD07A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bB4x/hXtGv8AwYutPLXWkXiS/wCwylSR+teY6l4f1bRD/p9lJCjn5ZDggn2xXoUsTTqf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4kYhRe4yv5Z9M0oRVI3AFcdvb+dWFhRxn7w7c0+WEpjB+brj+VdVzNoz2tv3o3kMM54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8s/L6j2qwVUb4wdytkrzznuMVIg28nK/h196NCbMpmIAsykjdgnuffFRLGASCSGHXHfP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uPoQKjYZ6YPfp1+lMfKV1ixnewx9MfhQlshy7EFm6Z71cVMguy/L0J78+3tUW0uQq8kn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pzRkDcxGQ2QR2x6V9J/CDF34ZvraIBmi8zd3xxnP+FfO9xEGXjoOG49K+gPgTcxJLf2b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FcuNVqTZ2YL+IeAajGY7y4DA5ErDIHv3FQ2dk99KkKgt5kgUY6DPXJ966XxfaC38S6ii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Yz/LNb/w+0k3V8Xmh/cxkOD0G7PXNayqKNPmFCg5VeVnU6pp1v4b8Mr5h2vMNmwdz/8A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WWn6nrUke8hCwZm6kDgfQV5b4/1ZtX1waZAF8m1ICqvqeufevZ1kj8JfCs3ESbZJ4X4/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Exfs1feTPVoySk+XofM3jjW5fEviG5uZWBEQ8oBeAD3IPeuDIFthGBwOnfA7mtOzEtxJ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c1RuWMjMFwMHaD/j6V6FOKjFRRg227s7bT0UwhmYHK9RVoxAI42jAHPHYd6y9EhltLcR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+n4Vma7rDLusbdxjPzsvX6Z967YvQ4Jq0mzH1rUfPfyYSWgQchf4j6/WqcDx87cjHr1+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NYqwPKhAKn5t2cMMj8aoyLGPlYtja3DDqSOvH+NLLOu3bnHGc+vpVeaYGM7ASQDgY/W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7o6A4p2YFO+DSgvg53EAsc4C/wCNYtjCZH2uxWQt8pHA4rWkV2VieT90he2ao2m5ZwiHb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1EtwN6FXTdgkhRhgT37mpQFKgnHPbGM06J0+ZdoOTz2pyA7QXHzDquemT3qQIwVTBYA4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9O1WN9uCFdBtx9Tz29qjWIO52Eg9CPYdas/IgVocksSCfT/GgqJF9nBG7ZgDjj39vSmS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gAfSpwXZccnI7cCnwyM3y5+YDkZzn6UmhWK4sQxOxiCSAc8ClWzkZCpOBuGCe/atMblU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f6UvVM7woYY3dQPanYLM+2f2V7QbvsbfvI03bg57MOcD6199WMduD5MCBOwGMCvgb9ky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IGOwFfcdnfCPVFjJJDcBq82uveuj06LsrMk1rTp40e9tAI7gDOMY3Y+lPtJ7nUNJLBd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iu4soHuJ9lyoEY7dyDXL+JJIdBvt1pwkn3k7Zrhq6R0Oym9TwYWF1Jrzwx580vy3v3I9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sLfiQghn9RVnQ7q2n192bDSPuZQBnntXS6rFcxjz2McCBwW/iY+341552HlxttUtpEla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90fWukt4ZL5PtLMsZJGV7gd/rXXarq9hd6YIGA3kDa3cH19q5Ww0lY5/Me7DowPQYxmo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yY2Lbgc46U3Rkit7h/J5J557Uy+8O6tvW604g27H1z+dROLvTmFxsz/e45NSwOyuvD91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OvHX8a2NKvoNIjMMm1zwPm56VDZ+JJJdMUxrhtvC4zXn13a67qdy0lupVM/Nk7fy6UtC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kk1VF8yZuoJ6H2HQVraRfidvLiGw9gOvFcP4f02WwjW1uJmmLH5s9ifSu3stPa0u90B3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sos3sEZmE0zFSzBQ1dpugsYoljm8xMDOTyawpdMn1OVIJFMbqCQSMc101qlqGSznRWdQ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l3T5prqdBZWqhjwu49TXZSaZqdtGt3KpWRRkpGc4qsLrT9LtUAj/ANII+TavT8ah0zWL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iX+EDpmoRoy1YLrd67X7iVokByv09qltr21yWs7doJ2Y7jnGTW3J9ngXzLW+8ln545B+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Kbu82ERtkFD94jua1iyJaKx4v8U7a+jtUku4mHm8huteC6mjHR545AVOwsOPT1r6f+Lt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FktCCxAxXzRr06vZogYfMpDL3INelhXscVTdo8esbd442bqM4GfSu0+HWbfx3pLtx+9x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LBPKkzIWGVxgCk0mc2nifSZl42XKYPrmvYpOyPOq/EfsNZktY259UFee6/8AEvT/AA1r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JiAJk5RfXPpWjbeJoLXw1bz3LYIiAGOSSRXx98b/ABU2maSbq3YveySAwDdg59KwxGIS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mz70t7mHUbcT253RHkYPYiq9pgysu4f1r4K+H/x/8Q6o2naAiLEQAkpznOBX3Docrz2o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6hFe6cZ8V9al07QbhQy7Qp+8cV8iWVzDcrviOR3+te+fHq5tbzR4tMZjmSZc44OBya+d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yPU+npXZh0zCu9TbYZGKgOO1T5DdaMdq6TArFc8GhVYHJNTYxxSEDtQAmOeeadjPUUmC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LJyeBVG85HHOaukgc9+1UZ8sMDioexUSO2wg9M9aq32mWt+yyTLllOQw61ci3Y54p5IH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pEmE+XAxXM3kG64LMflXnpXU3coC8Vzj5dHLZPUmsZ7ldDwv4rapZ22jTwGQqzgcA4OT7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dx0ZifXqepr6B+PN35/lwxuwDuchT1x0FeB26sgRRyQMA9eKzqGkNia5toTbh84b1P8A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VhuUknI5GK7G9AFoN3yjIyAf5etc15LeaMElQcE49fas4sofFaoy8cgnPP8AnvVWeMQO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5zW5aR5k2ttXAGMZyT3pmpQokojbJOODj19KTZSZzq25mmAGGQ8kMOQfaopdNQxyfKFY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UAEZLKME/nVyO2LR7pFHIPH/ANak2PRnlkunXSfLGd5HYDt9a0F06S8RV8znaMqMevc+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bBEZ7A/pViGzCqGgVRnqMcYpcwcqOBvYJ7GR0nHyLyGA5IqNLgSj5PnB6Ec4P+NejXdn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1Hf6mqEGkoh+RVA6EDoDS5x8hxPmkHAJyDk59enAqwGIIBPyjnk13D6TbuQxVTxyPWue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gLG4PA5INP2octjMWa5VvMjl2pnBHerkd1MjbkO4fxYP4df6Uq6PLy6NtyP4ucH1qnfW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uAAyjP4fX3qudAasesHzNrpsIzz1IxV+PWoMhZfn6cHjFcTDMzAZjwScZPt2zVne2Scb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ckB6JBdWMmCJt+7lQfT6elX7VkEgEbfP95Tnr65FeSxyOzuoYoFPGDz61Pb3N1ayGQTn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GiqWPbNQmEexoycgc5GR71HFqU0T7lG8ccexrymXxHffaUILBVXO04I3CtOHxI7xhJUw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e5bnfU9UOuvKAsXQDnf605fE2oLgK4bH3lc7lrz228Q6fLIq7sHOArD1962Pttq0ojLI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DmR1B8Qefl763VyDkeWcZH0ro9O8Uw6dcRX9mrxsoICsAdwPUEV51mPIOc+h6mpY5gD8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T7FDPSNe1v8A4SBhd+aNwAwo4474p2iT2ZTybtcOpyhHK496893OvyI4PoB159/50qSz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4/Kk6SLufV9vb6ZJ4flnl2SOYSeTkqQOuB3rxmxnTTdWSZm4ypwedwz09q5C01zU7ZPK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Dj1960B4gmlbddQq79NyjH1rH2TWxV9D3SItqc4uEAjGQflPWvlL9oW1MVxHghx5obLD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tB8a6Zp8DvNGWQgjbnDD/wCt7VwXxNi03xmkP9nShAoBxMAOe49ce1b4aLjUTexhWi5Q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3KGOBjPHJ9celBDsqf8ALRGGea9Tv/hzfwoslq8NwR0WPgj657Vz58MX1tn7TG0RA5yu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RPO9jI4j7PlSeO2T9O1Iw2jK8NjAf0FdFd2LxsVyMEZB9q5+TljbqSXIJGASCKpSTdjO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SB/P196sLezRnd94eo6U2O1CZLydMYKnH1H1FTJA+N+4HaQOnFJsLWJ0uwQxIwAAeenP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oURCyk53Jx+FYxQjdnAQdT3+ua7/AOH2lJdzmc8tFJ8w747c9hWM9Fdm0FdnrGnRE20T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Mj9K9B0fR4zC0+ocRqNwycBR6mqGmxWsMX2uZNqrzgDGcdPrTLzUrm+SSNB5cIxhV7+u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srFHxh4ukGmvp2lAJEAAZFHOPavmcXpnneNs4yWLZJf/AHuf5V79qkUS2MoOFUjOSOPw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ykHDLI2MDOc9PrxXTRikclc25bwDKhtxwOCev/66otPOXG0gDsTn/IxWcl0OMcuck55x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OA3XPHTvW5zGg6RFcSZzj7uefc1IoiWMeW3GMbsdfb/GqUcyjCxsOeSW9uo+tPedkZXJ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3P8AhQBr25by1Utj5sFT3Hb6jNSuRuOe315P07CsFJyn70MQc/54qZbyYiR8hmxwvTI/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4lVBxjOPr296i3AhzJhSPlz6n1ArHe8n5bkHH8+mKakczEBjlsjIz0B/nSA0JHCqcHJT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qxldgOnJJwO9TRRxqTu5fbgk8jjof89KdtCvhVwWwenXHXNAEBmk4wN209+vFSMPOIdh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VortQ5AJ7H0zUCxMHWToMYI7c0IUh0bHyvQZ4HcfWp4ZEyQ/UHPHQGgINwCjIPIB7j+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mBzjdxginZkF2WRRgJ8px17/AP6qrGeQjcTg92PBFRTzwJHtweOMVTe4zIUj6suQCf8A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S4LIrMwIG3aeaedZuc4eQELzjP8AnNYYDyMrPlQOoHp71aigTAcKxLHjjkU7AbA8S3cQ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p/AVrWXiq7KiKeMHsDnj865pEG4GNccYyR29qmCRrznvjkd+1S0Umd4viOBycjawyOuR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jJyFBGSep+leclNoJCkkcjPFWo5WOSrEN1HbpS5R8yPSBPb44yMf54qTco+bgjqcCuAN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hmnJrcsKlXOSOoB5Ppj1o5WHMjv0KuAV7tkEf5/SrDLtJHr61x9trcJVSD75zjGP51dX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oSMGkF0dD5Suuc4ZeMd+KiMYy2Dj696rrex5AGd+OR9KlNyqx7iVO44AqkhjXjBUlgRg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yuNvfqTn/CpPMZ1bJxnn2XFIXcZA6MSMjqPc1QANqHdgjnKkcVXlmnaXzI5Xj2ncuG/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YZPvTfIJ5PyDGBk9D7/0osDbNK38Ta7YzLPaXDQheSFOM/hXoVp8X/EjwpbxuGdCOMEZ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hPTqeortfBdjDPct5i42bSrHnoeRWNSlG17F0pNvVn0r4K8ZeMku47+aL/R2AJ424/Lr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yfZNTAXH3STjP515BHqdva2yiFlIZefavK/GbLdXKzg5+XAB9RXLCm5OyOp07H2+nxG0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s65UE4PNaujeJLN2CNdJMRxncCfxFfmtd6rqNvagQTtkEDluAP8AAVmaZ4p8RaTeyXdv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x6VsqNTa5zTdmfrAuoQ3LHyJFcjkgHtTxeFV3rjcp9eBX50aH8ZdZ0+X7Q7kynAO5sKR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9oq2dS+qwYQclo+B+HrRy1IkqSPuOyvjOgDDBwCK10WOUFtuTjrXyVpfx58LTeVsuFWJ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KvWtH+JWiTRJdW99E6MuSN3anzv7SDd2PWXiQjaRkHr3qlJYwxfNB07g9jWBaeNNF1LH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4KmtgapbzqDE4Yd/QmkpplNOw25J2bSM8VzNvKLe4YLwGPStyK9tjOY5GIfspqG+hiLB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XCKFA3tnOM9j3qTV7YNarcRDDADgd6rxXUKKAzAN0ovr5WgMYYAkdqdk0NnJCWGO4xJk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xMoluLGQxOOSAeDW3eO8kYLKNynhgOmPei2tZnjMz4OR0HfNbQVkZSWpx2nTTuHM778c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0xEQHQHHrXWvpUKRmaEBcn5l9DXOalbPA6yjKqPvHHX6VnWgXFnLzWqtIQw25OMdDTot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Z6EVeu0EiCRW3KMc9/wqrDBcsd8f3OmD0ritZm9ytc2PnZe2yr9MHoahiE5tWgulz1Az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SxR04Of896kN5H5QjkUb/wC96+9XGlcTkcU8iQfIAwKnhe351janYhm+2RADPUDnr1Nd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AxnqazZoYZYXVs7CO1bxjYzbucrYXhiOwEgE9ua7OzljuIyJCCvY981yNsYLTzEOM+9L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ORmnYl7GVrMXmalIyHdtG0H0/CqItrhwu3PAI4qpfa2vmNLCA20kZ6bj71Rh1nULssIR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ADxWnLoQbNskgnjUjIzzjtXZWzeWPmAP1rmdNjlco10DycjPtXQlgCMdAeOazkaQLwnb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s7WlabTXIHK9j6VtWbIiEyKGYnOfT2qnq00ctvhAAKS3Rr0scpp2s3ug+TcWZ3MDlkzw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uheJc3G6GNwCVGSDj0rO16CWz0Vb+OMquQN+ODmuBvL671WyjAt2mZCAnlKevvWsqUZu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223jiSVoyj7ouxU84rtdL8XC8hZZASMkZIrmfAXh2BNK8zU7VVYY69a782ehxlgZETAH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/cRrB3Wpe8I3umzeI4YgBulwBxXvV3LaRArLhCcgV8r36aVYXsOp2V15cluyt8jcce1d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MW+6VXX8OfxrXk01RHM0z3SOJZZQhAIcDmuS+IOnWdtBbBxk4YA5yQTWl4M8W6bf7Le4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x0rifib4gmlv0s7co8SHqB1/GuiNKPKZuV2eLW8rXWomxLEkuRjPOAa+4/AXhQ2Ph+O4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U18J+H0kTxSWOWIk3KPXPpX6EeAdXupNIEcsKooAHvXTZJXIb1MjxvrF3pmkBo9wmDKA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vFN1f6na2d3AFRyC3GBkV6R4h0SDUJIrm5y6Agt6D3qI+G7JZY2syu8YKMoz+dHOilG5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z5ecEDpXKeITbm6SymHzLz+Fasmn6qL6C9WdvLTAdc8cVm+JwNRJuoVw0KgEjv61dKQp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plijXPnEgHGMYrAa/dr9ruZRuPf2p+q3FvbxxmdNwY/LkVmxW99qMqxWduz7+hAwPzrq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G8lrqOoS+daruwQeK9fe2uo9IjdEw4wCO+KxfDHhPUdNSOW8crjkr9a9Db7mzsK8jFZn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cG56s5t7aaezhD5yo6Vfiik8pY88AAfStHaOg70pKoMZxXhV8wq1etkelTwkIlP7GrsG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0qtLdBAQDWbNfJs4bJ9K5Y05Sex0ykkjS89QcCs+7vCinBIHtWK+oRq2JWxWNqOv28AI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jgeZ6o46uLUdjWuNVMI3Z6+tc5eeIkAI3Yx3rznxB46trVXwwYjnHSvJL7xpqGry/ZNJ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wWP6V7WHwFt0ebVxbezPX9U8YW0W7e+Nuec8/lXlmrfEVZrj7LYq9zKxwiIpZiT6Ac12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F92JvENybC2I3FFOZTntk9K+svB/wZ8H+D2i/s6zR5VHzzSfNKx9Sxr16WFgtTgqVW3q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EPxzMt5qYGkWbcs8/wDrSD/dXoPxr6V8Lfs8eBfD/l3M8Z1G6UhjLP8AMNw7gdK93lCl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SubpbCADO4dQK61GKMOaT2K0cbWN1b29rAqQrx8gAUD8K6ed1lXHSuYt9QW4wVHP1pbm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1bR2OaS7mpLG2CvNFpEULZ5qGyN4Yme75LYxVwzLEhdhgDk1sTyombjnOKQRq/wAx/Oqc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DcgiprGB7eDy3JYg9TQJqxYCgdKY0asc96lwaYGUtjPNBV0TRfIKglhhklWVkGQetSZC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pgImwoIzQM35kjKhwck9qpy3rovkrkDuarGbAADZPrVcnceTyaAKupSQLAz5BIIzTYbk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6A8Vla1a7wogyWYjcPpUhsC8EciZV0GRQBoz7oJGkV/mxip9Os9qiedQzNzkioLNI2QC6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NViX90qEEDA9OOlBMizelFhAVep7VlogzjOPar0TvOnzdDUf9jvO4m8wrsOQKCSAzi3u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bM1oZeUYg9vQ0NZhyCcHHQn1qzErouxjnFAFUwlIx2IrHvWmSaFkbpyVropOV4rEME9x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P//U+VIfGM9mjZuSVwQAOmfcV1OgeJLq5tZVjnYhucHjPv8ASvj2HxzZanIEIa2YkKFP3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pGv22naZK7S/NIBs2Hv059q+cqYVx0aPZpYjQ9kj1G+tyzy3JZh90ls8emKsyeIVVdszZ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rwBvEs5yU5AIySxI+oq3a+JVLGVjlu2Tg+lYvDN9DX26O8Pi+/0bWCLV2ETyblXv26+1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+ZMUBYZxnAOfSvly61J5rlp1zyfkxzx7+lSRaxfxsoZ3O055PT6e/tT+rXQnVZ9XjXLh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ODTrbVbG9ldHtFGc846+uDXzofELQwLPJcusgI+TOME1tWXjx7dkTbtDcbiMj61lKg0X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BoFyFYExBs8RtjPqCD1qex8L2lsS8V6+eoV+QBXlsXisSjzElXj+E85Pt6Ctm18Wbh5h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lWTovuaRqxe56DPpx84iO4Q44AY4zUdjo19DIwuWGyTJypyRntXBvfwSOLpZfmyTnd39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PHcHeBjaR0z/APWqHBovmgz2rwnamIPa4JRWypbvn1qHU9NKXLmBQu5icA54rzyPxXMw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cZ9iKtR+LDDvac+YdvLZxtz2rJxb6GnMu50sVlbSri4Tc3bBwR7V478VdItr7To4yAjb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j19679PElxPGSkS4I/1imob2LTPEVgbK+JV0OQVHOexBqqd4PmRFS0lY+O5/C2qWxzbh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qwry0vIXHmQSRgfe81cAe+a+ydL8H2MbNFFcF+uVb19atXWkWNuptbm2S4Vsg7k3CvTh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55epapnw9EzSFwu3jqT69yKe/K7gBx2B6ivojWPg/ZzRtc6YJrV3YuqnleeT/wDqrzHX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4Fs88OM+ZGO/+0Oo/CvQo5hTnomcVTBVInEhcMBwFPJwev8A9ahVO4bOCO/0qH7RFHlZ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c/SnRuxYk4J9u30rs9quhi6bQrRqM/eLdvx60GLoc4I6HnP0q0jbQEQAkHLHOfyqYgjL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GfInyPk5IPfgfnXpnwpS5g111UN80eMqCePTivNZV3qUycZyx9a+0P2e9L0uTQHvLaEm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AeoB9K5MZW5KTud2Bpc1RWPDvEvgHWPEniS5k0kRtJgZjclWIFdZLpj+BvCUzahGyXbr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/wAVTah/wnd3PmSznjYYx8nyjoeK3tT1G48WaBNZ6xED5ETDf3fHfPvXnzq80Um9D0HQ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CNkNX8SxRNlPOlUs/wB4AZ619A/FcwWtrb6JasHjWHnHr3PHr6Vyvwi0TzPEj3TJmOKN2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HrXG/GLWHuPEtzHp8pZYlKFVOAcc/nSnJVa8UtkYKPs6Lfdnn2p2vl/6kfwnO0cA+9ck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TxVzSdR1G7EkV9yEGPrn2p8iRQB3kJCjgZ5P+c16VtTDmdizf6obOwJRgZnwEXHIHT/J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5EmST75qW7neaYbueMg+3fHoKRdxUA8MTlR0H410RRx1JXZOsbKGKBc92x90dj7VPGSN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ce1Rbo1AZwNoOXJ4Gf61kXuotEGSLO7t75qzMmnuN8nk8gpx6Z+pHWs5HkVWOcdsNzj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tysX+nOfarls5cjeny44BO0D2NVzDsxtuGfdlSMc46D6n1rOi8pLp0O7BJAHbjnJ9fat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j5tuSp+lZZdTJvClSSOT6D61MldisaiKUJITLHoB1wamyxHRjzjPXH1qzDCZFDR8sQAR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M/EmvSK1raM8TDJZmKqD6E+lYzmo6yNYU3LRHnkSyNIyxBnZuML0/P1rrtH8F69rYWGw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6+tfTOi/DPwl4Whin110e7Zd7wjkcdec5xmma78TNG0i3kh0oR2cEQIIVMEn0AHzfrXH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YaK1mzjdC+A9zFELjW7xbcE8x7A2Vx354xWxJ8NPAdoHAuHnZPlIQBVye+eTXnWsfFW6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O7kZ9vauKbxXrkwQJMY8kjK9T9TWcKGJkrydipVaMNlc9th8AeCt2Nt05bqxl4H4D07V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aU8Iga3nOT56nMn/AAHt+Yr580bxte29yn2+d5YQxU7cZBHfj0r2s6idQtRNpjs8TgM7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60a9L4mbU3TmrpHqPwE0SHw74juILSRpYHwI2fhs9/zr64Ok3s1w00FyIgpzkc9O2K+I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rdubs7bcSbWc8nJ7mvv/AEDUdL8QaR9s02ZZeAWIxjP9KhVG9GEocuqOo06OeW1jeS4e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mkWd3aGWTcZAp5J5rX0iFxpUs8jqnlkjzO2RXi/i7XrzWLkaBpFxs28zTe3oPb1rmqN2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9CmmuvtduVLWxy209T6cVr6vfeZi2eJ0cOdwboag8HwXuiWZgFu07MTvlzt3H1+ldDeW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5ztzyBXn8zO7lPNZluru9jtnXZs4Cj0PeumhtbuGQRTR4LDCkfdFSa676bNHcwKJYwfT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F6sNwFZcgHHpmolJjUSeKSXaIwCipwAOn4U2WyW4Db+c1vm1hkizAecfjmslIpzcfvR0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jsNgsbmBVS3wmOx7irc32gYSaPr/AHa6TT5kkDwq6qFXo3rWcRIlwWKhzu5GeMUrsZd0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dgcE8gZrsdLMYuFuUw3lEMwPU4qGBhLZh7ReAMFQO4rAtItRhvXuBja/RVPP5Vg2B6g3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FYsgYY8c1TkjMrbEH3uAfWs+F7T7OI7xRHI/RjTS08c8e6V2jQ9F6VJomdJu1RU8rHm7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xmSSUAfI2eQDya24r+a0hHkIoVx82euKdJpekXcBurS4YX458vHGaze9jVHRaZptrfab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T29q3dG02azQW5DSKncjiuI0Y6w0xBT/AFfG9iQa7LTtF124uy13esISMkKf0pwZlPc4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+SxQqk7/AC7cY3A18teINOkMcJgjaRRncR2r63+J+i2MekmaJFeVOjMMt9c182XKTCxc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elQqJLQ45q71PAddlFuYgvy5O78R7VftA8uoWF4u4ok0bH86feWDajq0dlOCADtJHqe3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PZX15GHi3RW5Uksc8jt9K9F4hQpuTOZUeeSSPemu3Ph+3mnY+XFAG68dK+HPiDfN4n1x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Gpzt5xwO1e4/HHxbrHh6wTSNCuFgUjy3ygdQO/evAPhlYtfeJk+1TGbI3s2MZJOa8/Bp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fu0bPwm0G5/4T22t2BQjBwfr0r9TtMH2S3jt25YKBXyD4Y0jS7Xx1YvaRASM/wAx9hX1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gDJ/CvWh3ON9j5w+MF0lzr8UKY2xglvrivM4kIHAFafjK6ku/F19KG3oG+UHoKzo2DL7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wzepKjHvS7s+1AGaMVZAClIxyKToaRjzg0ALz1pMnPT2xSr2zQfbFJuwET9aqN2z61af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UioHch+7zTDkfMc1cEY285pjoVBY4Ix1oKWxj3LAnaRgn9K5i/meJJCGCrtOe5zXTToT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GRIbKZgCSRis5I0R8UfGOVpdZjhQggM59eteW26Oq/MPmU8Y4Ndb4/u/tOvTMjb9pGO3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G8DHHtXM1c0WxflRZISSpOCGwa58rGZTgEYJxz+grr7hF+zghdpxn04rlGVlxhc+oHUZ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kCWCjAOMZNXb+PcgXAZR6jnPsapWhdpkBBGPX+QrdvYwYwBwO3+NQ9xo41YNsoBJKep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OHzI9uCGUEA57j1NUHQJIWO0Kwxz1PvW5bxh4vLj4BGAP60gRx7W0iShXUNgklscgegr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Ybt3P0pzxyLKVfhlzz2rQhjjYhXTk88cGgZT1G1SWHeF4Azkf0rMtbSVpBgHPUAng+td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MZ4PSse2Dq2OjZ7A8n0+lK+lymhxs2ODgIRyCOnPaon04THIJAJ9M9K3xG20GQEP2I5P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J0/vZHTNZORaj2OXOlqjqrKfm7gf5/KsbVrBypt/mIJy3OOK9KMURj2OTnJxj+HHt2rC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Bj6CjmG4WOJh0OJUUqQM84I55qR9CSZSkuDnkHGOfT0rqDGCojKDaDyfWtHywBsRSRgE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GfwwIp8/O7H5s9AKsxeG3nhQIXUrySBx716rFZKWErIdw7fw1rxWFvIBtUBl5x2PrR7R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LqOH5W3spODisYJKv7uZWXAHUcsa90vdNVZACAVJ7Dkk1MuhwhQ/lArj+Lkk98jtVKqw5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mSEpk4DAcAD39feqQnkEu2OQqR1BPP0r3LUdGEMfmBFMWTw3IHt7Vws3haCaQyeWyDdn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pozcOxyBvb6ycTRTMGHzAg7sVpx+K9UjXB/eMeTnk5+ldDL4WcR4hLOw/h//AFcVxV3p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RwcZ4PeqjJMWvQ6608YzAfv7b5iBjYeF+vc5rdTxTYsA025GHU44J9BXnS20oXhH+XsB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soVlwM/yzVONwU7HrsXiPTLgAtIFPRR049Me1bEN5ZykskqlvQHn8K8NCLLuccbTgAj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hYNDKQCccHoKOQtTPdxJFKGweT021DMAOFyR0z3yepzXkR1nUVlULKSoB+Xr05BrXtv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PnjgUco+c9IijZiQMn2JwOPSrcRmiyyPgnPGOSPfOa8/i8bWsYZbtdkg6Hnn8umK1I/G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cDJI/p9alqXQpNHQulm6lZ7S3l3cHegPHse1Z40HwvLnzbR4iRhTCeRmn/2hZTr5gnjK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RZDscYx/L6fp60/eXUlxg+hy998PfD8ju+nXTQ7+Sjpv/EnNYN38Pr5ExaSRTZ6HdtHt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ncTnnPrzz9On0qhIsqNuR2APQjrk1SnJdROlF9Dya88D69EQ8lsdqDJEeSvsc11HgCzu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fAmRccAr7Hv7V21tNdBSGlZUAJGT1x1+tZsniFIpz9gQM4xukAxn/HNOdRyVmZxpRTuj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Sw+YqkHHb9K6+y1Two0Zg1/Tnt9wA822Y7gfcenrXM6JrBnhikmtEfplj97jt7V3f9na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QWt4chVk4U/jXLex2JXMHWfAUWq6bLdeFryC/hVM+WmRMn/Ae5xXxVq9jeWF/dRTR/MH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5zjFfS01v4k8E6j9ogMlq4fBaPISVR/LIp3iqx8M+NdPe8kkWy1Lb94csxznkVtSrWfv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QEuhCjjoGx3/AM96R4ggU/eGADngg9M/5611dzoradvgnJYxk84+96VhTwq0hSTILYxn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z2pLRlDYykCYqwzjKtgD05qLzWD7DuGdw5q79n5wMkgfdJ54/wA9aoyBCxUj5RkYz1Pp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d5GpUsmeo45yaVr6FlPOAeeOM47D2qgrBeMYP8KrzlR/LmmOF27gQx6kYzg//Wpi5jaj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+YnOD2xVtXiX92MAgg9cj2H41zm91XY3QdMent70sTltwDc7eSoxz2pcjDnOgMqhS+C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49KtRSfNvC4JAX6//Wrno5btmXB3FM7tx4OPWraXbOMAY9ccFcf0pcvcOc3Q+BggFu3+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Odo5yeeKzFuIlG0knPvkZ9aFuFjbamPxP659qaQ2y3LPIr/L/wAtMHGOw9/rTRFI/IdQ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ZCSrDbypGe4HXkevvUhDoyuq556cHB96ZIwWa4drhiM/qf65owoDBOOMdP6U5pGVtzsc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Kx+/8AKRxjGB7ZNNMBqK0ZBxyePQVZjkJyqEkDnIHaoEIX744+nNW1ADYQgnrz29fw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5zxzjcORn2qbzF3A45GMe2Kreb5ShX2tkkknuPYVGs4kVXjBxnAzx+NIDXDK5ZtpBUZB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kY3cc4/QVm+fOp8vBUHgkr+X41YjVWPlltpADHigB0l1GvyAEdvaolikmQv5ZK9R68Va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eBVyGVcMAwC98ngkVaQGX9guZHEjOSqj7vQc9Px9atw7o3yp57r2yKuiRFGFIyffrmoD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04p2A1kvJQUfocfjTn1JVPmAbiGzx09wayPN3Ag8EnPPv0NRtI4XbvDDoxx6UuVA5M6d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pwPf2q0uoWoxufH8Wc9//r1x6y72KhcDjIPTJ96abaZWZ3bqfl70cqFzs9CiurbZ8rb8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q2LFEBIyAQw5P49OK4VFdmADHC/lz6/0q2JLqBsI2WAwATuHFHKhuR2OVk6EYHJyeg9K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QM5I3D6HivLU1KVW8p14bBHHPvzXovgbUoJ7wwPEVJOdx6/T2qJwdtDah8SPcdOUTW+Q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nfFCtHGrMOc8L34rqrEbIj2IrnvFygqvI7H35rCOmx6MtjyvU5HW38wgbzjGOwrAMz5+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jUZE3lXGD6etZipGecdB39K6keXV3KsEsczMqggg5x0FascB25IK55UdiagSJC3HB798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p4FMzsRx2gLHHBHXHHJrZg1q/s4FtkYgY4bcdwx6nuKy938QPA6e3apCqyYBGeMZHt2p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sxeLvENhdx3drclAvVdxwQPavU9O+PfiOxtUto98si9S2AAfrXiggGMYyBgc0eVsbOeD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dh87PqzSf2h5Jli/tK2AZc72B+b8K9Ku/jpocthFJCzCRwCFcbXP/wCqvgonKhfurn+H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wC3wrKPc5/OolQ7FKo0fo74W8ZaX4njHlzAS45BYdc4+td3MjqmJemOW9q/LGx1fUtPf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gjJOOO2K9O0v4w+OIlS2lug9uo4BGDnuTiocJRGp9z75Q2UiFN4z3yf6VYSORYsw4ZAM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F7Xrdd5USbsc/d47Cu10T47JagRX8QjbvufKtWlOUuqC9z6Zmm8yIiPhs81MqWOoQeRc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tv8AGfw1cSA7ztc5wB3PbPSu0s/GWl3cIuY2xG5+VlOR7/jVSfcEXdR01cyQRcBeBiqG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zgVqtdw3AEsM+4MM+5qvGsTTGVWwxHc8f/rrmlFdDbocrcwzQXLSMhG48jtism8njEoC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8o78cDvz+tcXf2TTOnkgbiR+INXTetjNsmZgLAtF82RyPeuandugQpzXpo0ONrD5SUlA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S3kkuvsl2iqwzx7fWt+XQjmseY6nCkcJl753Af1NcvJqaSR7UBB7+9d14tmgtrx7MxlR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oxtbkzRcKQTkc80KKG5dypLDJ5zsnCnkj0NamlPcRPtADJnuOKq6FBPqKSS253BfvZ7H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7T5OMZyM+hqnEk7FbcpErrgh+eD0zVlTnjH3R6VN9l8tVjB+YDp7+1XbW1gEim4kCIOT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YWKkI2HOT1yRT4bGS5O1lIRjnNR6v4m8M6Q4cyqWC87fX3zXnOvfFWFYzHpROeMEdB+f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VSMd2fTCWuhv4ejs9TEEiqBkN13delcre6z4S0O3wscMZ/hAAA4r5Qn8a6je7s3DBvY4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b6/lBuZpJFX7oZjjPrXRTwDv7zOaeJvsfR+sfFfTjA8VhlCp25U/e/KuBn+Il5OWkEbk9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WKhIBB6d8YqysUhA54HOf6V6NPDU1sckqsmd+3j28icscsCcFDU8PjK3uHzcQBMnBPXP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yM9u3/16uRcZ6fh2rT2EOwnUkz1218Y2trJGTviRWJBjcrj0NdxB46tborKdR+cYH7w5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Bn+QFEKNvx+X0qZ4eEgVZo+rbDxBB9rW/QRM6kEHGR+HpX0XoHxk0wxCyljktzjqMAHA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1DkQs2cYG0k4/Cux0y+1UHdu3P0IPSueeGSjuaxqXdj9V9L8X6dqGiRyRNvEkZHJ5BPe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z2c/Tkg8jFfJHwr1XXpHXT7hm8mTBAIOB9PavrTQLG5aZFkQssi4H92uCXu7s7qd2jr7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A4Z3HIrI0WLVJopbe5i+Z+h7fnXY2ei3EZKzMFXGcV0FtDHbqBwxHccVxVcfCGx1Qwzl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q2sI1T70bFgF4H5129jptjp8CQQRLle/WrfmZHJ6c0zzExnNeZiMbUqK19DqpYeEXdCu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HqAKiabKlgKypLpJQ3zYIrljSk9jZ1Io1JJ0QHBrGnvMjqBmsyXUIUUqXBavPNb8SxWx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u+hl7erRy1MZZaHa3epBflYnB79BXK3uvQWwId+2a8a1v4iwxA7cuegAP6/SvOv7V8Ue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YQP3rAiPr0z/AIV7VHAJbo82pi5tHrOvfEC2tgxL8g4APr7YrzKbxN4g8TXRg0aGSXPA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Lw78DGudt/4lug/zDMKZxnr1617xpGg6PoVt5WmW0cewccen869ONCEdjklNtWZ89+H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d+JrllQn/VITyPc19HeG/AWh+HVhfS7GLIxul2/MfxqV5J5rcybcFc4AFdNo63T2cYkV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czk30Os0qVbSfzHGFIxgDoO1ddBqlsxYLjJrkrWF3hBkUjqPwrCv7y3067AL4BPPNaGb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J/JQnIOPQVkvetK3ztkH3rjte1G2MubXLscHA5zXR6Jp11cG3lmjOxwDg+9Cux6I6vSE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1qW8RuGW6ViUTt1BqWeGztLNYD1cEYHUVb0yA2dv5YOVbkfjXRCPQwdnqaIlSQAgYHoa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602TCKWqgt2I1ZuozWjZmSm5tdPjCyvhRwBVxby3NuLlT8h5rmtQt4rm3NyVLOx4AqLT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kbTgA88UuZhYuyawk7MtvL26CrdlmOLMz/N3JNcvYxW8V3IkmRjt061Jr14Y7QGLkZwc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yPdeblJMxntVG5nkh2ybfvEjn2pNPuIzFHEWy+0cE03VJEaNYweQelHMyooEvAcc855q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cZfXn2GMEAkk4GK0v7UtnRN75kZRx3o5mVyqxqtdR5+ZhnpinRXbmQQxjO49KxZFAIk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5GHXNWS1Y25rRo4fOPJAyQKjs1jmUzOvLdAasLNNgq5BGO9S28SyDcP0oIkSPLDAo3EK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NvOeap3ESMoV149TU9qCeg4UcUEll22ozcZ9KzlmuMbmPPar8q5U471T4WgCdMlRv69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2yuA2OATUkhOw7epHFcE8Est05vBznA+lAH/1fxrtrJ5ZzKrhSDvXjPfuK9AtrmYwj5i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nGiN90bmGF68e1dBayMIyCvXOD6+v41E6auaQlpcvQXlxHMvz+2M8VtvdIY8g/P0wenH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HjIzzVk8AF+uOMHvUOmi+dkst/dh9yyMM+nG0Cnx6zqACIX3kAkM3JrOkleQg7QAoxxz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ngjjI5/CplTiUqjsaq+LbxSIZ40kIOGJ7/SttPElpE5We2JUAYKnOSa8/kXyrgEt8p/9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CGxxgjHT2+tYujHsNVZndW/iaO2bKRsIpOWG4ZX6VOfEmmRuZPtJjLEYBBzn/CvL5H4y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ckkf2cqRtPdj6jofrUSw8NyvrMj2qy8RRYZzdqyE4G5v5Vpp4huUkdln3R8ZA5z6fSvA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QMe5qZtSuhiAMVOeccdKylg09iliu6Pou28WXCTiMxkkY2t2B68muhPiqC5+R3PP8Pbd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9XiRo4H3ZIzuGenf2q3p/inUxJi5j80Ke/HX0rmeDsdKrJn1faeLorQ+WXLJ0VQep/pX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hd0hhdhtBzwK+Sk8SbZvORSu4Ecn/GtSy8SKXIlkdCeMnkD6CsJ4XXQuNXU+xYDcxEyw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BfTG6EU7szMQAxr5q03x9c2ziKKbzSnK9fy+tdhb/E1XmT+1URBx8w+XArlnQa2Ruqh9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WRXT+HHenQ6jbFDHfRkqeeRkGvKY/iRpDvEtvM0qNwAx4Ge/1rqbLxVpeoho1dcfdJbj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XQva14M8D+IkZrixQ7ujqMHJ7g9Qa8rn/Z+0idz9gv5rVTnEhcuVP+6ete9WNlC0CtGw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WfePd2cpRIyynqw6D6VpGrXhtIUoUnuj5q179njx3YQfa/D9/Dq6g8JnyZT/AMB6cV4x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rbVdPuoJUYhw0eenfIzX6C6T4klgn+zXJI3HC/8A66m1n7AbkXXlpLvHzbxnn8a6qeZV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Nr3dD8531S9Rd8sbpvGP9WzZz/D04Jr6A/Zs+Kw0jxMdC1OAQwTkYO7nd3BXtXtzaDoj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nfsYZVSfb0qIeCPD6apDr0Vnbw3ERLN5KBCxPerq46NWDg0OlhnSkpJnp3xT8E/8JRCn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LvAG3zIx1BPrXCaTb2msaPLHGu2SNfK2jj5h1FeieDvFs2lahdW+t/NYXAAiXAwh6cn3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B4g/4SLQSZtNutvnwpkqrH6V5XPJaHeldnMaTZweFbDUNQB8rdG24N03CvlLV3bUdSnu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eo7Gvqn4jXENz4fXy1KRzgZIPfqQP8TXkfhLSvCMl28OptHkYADN0z3I75ruwsuW82cW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bxiYgIHVhjIwM4rD1ezvruTy7P5s4GMdD7mvti00P4caecyfY2Vjz3A/ACqmrX3guwYz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teT7kn9K6Xi+yMnhkz5Aj+G/jB4luYdPnkUqCG2/KSf9o9qtRfCXx/chZDpThQ3GTjJ/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ePLSSQ5wMAn8h7V3Njq+v39k15aW9xIFXBLnHI+tRPH1WtEL6jTPlK2+AXjDULMCUxwb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3609P2ZPErSJLNe2zAkblzlh7nHQCvrLStT1bU3P2rTnhPTlshvpz/Om6iniHTpPtSWZ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6P9qsJY6tsbfU6R4PY/s1aHabE1HWZPnOX2Hpn074qxqf7PHhTT/KW01SURHgmQAjJ9Ca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Yi9uTEsZzkHBx+FYWsa9Z6kkenaSzMIz1bgN279aPrFd/aK9jS7FTTfgB4DiXzHu7m4Y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81a1D4H/AAqEZKmaCf8AveduP5Vv6b4c1q9tBBKXgUjBbdzj2FZWpeApdOtZJ59Tk8zO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vf42J0qa2iZenfCn4eeHX/tWNZrqOP5mDvnJ7ZPpntTta+Omk6bb3OjadBBbpEpRTgbk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RV0gXGl3KPLCuVLY+8fY189XbLqeoz3pj2ebIzgd8E9K66VCdR3qO5y1aqirROu134g6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hg0ufvZ9K4OVp55Wkmld2POScirX2bZ8yAjK8g8fgDT47YjJQDOPl9D9a9ajShFaI86o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AEY6/MKtBe/3e5A9u2Km+ykYMik9uOx+lHlN/BkYPcdPf8a6LmdmVkgCArkYYEg9Oa7T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LRirW8gwzNnCA9+v6VzMFt5jHcpq09sMbfTOM/zrGrBTVmaU5OLuj6bstPguLEXtsomS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9R+FXi3XPCMU0lm6tYgkSwzHKkE5ODXzz8MdZ1DVpf8AhDSN4kB8lycP9M+ld9rnhbVv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EVBwD8p9PrXiVYOnKzPWpy5o3R9j6l+0L4S0jQFimaOS5uWwYFydufp7d6z/AAb8QfBf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vPuZ+ZHZMFcnnHqK+PPD2naHqGtWlrrjSRWsrhHZDzknuewr7N8O/D7wb4N16zk8M28j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Ubr9BWNRLlZtS3PZLi4h0mFIpT8gzwOelclLqltrErQWEh3r3PGa7zWYLO7tA7Qg7OSO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b5LmxkRHVsbF7N6V59jt0NC4s9SCLFO6FVx8ueTW/FrmmWkCwFdsoGG44rK1O7e2hFxM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jtXn1w1xc3O9GZj0OOlQ0CaPXNM8SW3mPs2hjwD7/T0qUXsjytNdNuXPYfnXE6DZ2dhN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DI6HtmvRo9NimQm1cMy84PTmpHcymvCZhPZAAdOnNb8UUk8QlkBVm67RkVJaaWxYCUJE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3UMcAWIY2jhe5FK4xugSral4rlj5bnCg9q6WLS4Lef7Ukrup6Ke2a5exjk1UOnyxsnOW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9mEJxIycZHfFZthcw/F72lzpwhikK3OeCvbFZWj65qlnZwQTWqzFOA7Pywra1a2glljF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aVZSD5jsK8qBRfqNHofh/UobrTPPe2JZsqQw4H0Petay0O4ilF3gRqxyADng1wVhqF5p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Y59ea6X7brEcQmWbMWBhPSsZO7ujfodHrFpcxwboJgNvLANtbFavhL7bcW5d7hv3ecDP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WXCahcyu7MMlM8c1Y02SSzuTMkcnlH+AHrSjo9SbaF34hXdl/Zfk3g3SNkKqnlseprxY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ptkbnOM7fTmvRfH16HhhgkEatIeP7y+teXT3MUNhcQg5zGSGx6CuunLQ5Zb6niWj6eLn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Khzz+VfWds8PhLw08jFUmMW7ccDJA4zXzn8PUt7bXRdXMqhQxcEkDnrUfx01j4ja9pjw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mE88bfvOeoA9xWs71JKD2FGShFyW58qeLfGWs+NfGV9c6tcA20M5SGOMkKFHfHcmvoj4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1x1fypMbCx5wPavjvwHpT6v4jXTWSRrgNiRGJyHzzu96/V2HQv8AhG/BFtZlQG8pMnue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GJ5seZ6yMHwLfG9+IFtb7gTETwPevrjVJFtUkkYcKpOT7Cviv4Qn7R8TJh18oAf8CHJr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sZI0faTG3P4c5rWK0M57nylfTLcape3KDAkmYj8DTEJ3DHGaqQZ3Fs5BOfrmtBcjoK9O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OM4/Gn5FVw3RewqRW/GquBJ1+lNxSBjTuCPpQAuOOKYTxyePWnMSF7Zqs5BOPSpkPlY7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+tTQeRg8UxmPPc+9SFmTAknH+TSucptPJ5IqJT3PXH4UyWTaM1aWgbGPdE/MB34rzDxq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xI2JNel3Lnf2wT+FeI/FPVVtNHuFZgW2YC54OeKxnsaRV2fFeveXdXtxcwuW3sVxjsKz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c96S7geIs+3kknOehP8ASrumxC8UJECGHX3rlZ0dS2XBhAAB4wc9PxrEusqxjSM4I5YY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Xjc3Ydz9aydQtzbyxqUbDHp2Ht/hWN2PlK1nbHIcHBXk55rXvExa54ORnpz+FXY9MdoR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FMlg+0WkseQrqPl9M0i4o5OKH7WSijkdRjtWlHEYV2hSBggDoT7/AIVY0a2nF2qDA2kd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4/tUECoFKjLbehzRcDzy/UuQpOBngDjjtViwVmkVWwNoP3uuKn1O22jzC4+YHoOM9KZp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0bHQUrgldmyYS8e0NhyOM5xWJ5TR3Hz4wp+b6/zrooedvmjAz+IFQ3drbmQbCSW4G3n6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GrwJIFyWxh/T2pY4JJIXVOVXj8antyfswjlU4Hyjnt7VNBp9ygMsTgx9x6elZ8xa0MhL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VeaNg2RwT2GM1t3Fu0DAl9mehPHXrVOaMyuGZuV9O/vRzItnPeU6yhumTkj0Ga1BE0ib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/wDXqbyuewOOSOfzq6lpLCgOwnd1x0I/xqXNIIxJrfT5JUEhwqqAcY5JHvUyW4jPmQ9e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dMHfnOAc4J9+9VrdGG9WHyk4HvisuZFGG0QlmOAAwPCt0z/SrqWMgGZcc91rVTThLdhk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/wDrV0cnh29Masrbsr0xjB9vapch3PLNXtdlu6NxwPeqmj6bBPCXUbuozySfpXQa7aSQ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GRwfatLw1GEt5I5owwz8p6ADuCav2hEldnEapYm2jZ1Ujy+NpH61za2MepDbIoIUdxgk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5QBQ34/41iaNpkkrZI9cn6etEaguVHIz+Hv3YJQrhfl29gK4q68NxTStC0eGk5OB94Dv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/kyZUgheBjuP89a5i004yXAcpkg5I4z78mrhWa0JcEzyqDwtGu1ZYwrEfKFGSQfWqeqe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J1Hy4GQcdR9a+l7LTIwwcRgYyTkDGKxtY0kT3UYjQbnYZ2jAPt+VW67QvZnzKnhzUdw3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1ceGLuFfOXlgM+mPoa+wLb4brKqzJGUfABBI2jvx61J4l8A2sOlbkH77IJOAAePX1pLF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thcxgtcghW6EfNj61QEbW7hlVyBkZI5/756V9Y2nw8lnQTwIWHJAPIPqM9qqXfgDylZ5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9K2WJ0JdGXQ+XnaJQQjsp2jKsO57Cpor7UYI8C5ckHjnrj2r0DVPDa3Fw8SoV254Udh6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kbYkckqAG2muj2sepnytmRaeIdVV1UkyA9BjJz9K77TrqS6hMt0giQAcn+9Ulh4TsNGg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P3sDHuO9cV4l8Q3V8JLTSyUhXIyMYYe1TfmehT0NfVfFOnRubS3cOy5G7Hes+0uLaTAM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e1eTnzo0JfIDZGSec+vtRbx3JlHlo24HJPuPT0rf2diFUu9T658PwbYE2kMrfNn+v/1q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YDKpz2z78VleCyz6PAr7t6qODz/kV0eoovlF1GW6DnpXI/iPQh8JzFx4ivfsr219/pAI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leZ3e1JWkjfKk8Htmu4u1M1rK33SqkcdcV5RdalFFctGwOQf1/nW0IpHJV3Oit2DH958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avGx06UgTWqkAZGOCfUZ7VzMGpW7GMFsPnOAOD/8AX9a34r6I8MwBPvxn0NaGaa6kVz4T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eOPmPPNc/L8NGk3fZL7gjA8wBWx9RXeRNkbckn9MfjUu1xjaSMjqaOeSG6UGeRXHw81y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kY3jKgfzrBuPCGu2x3fZJQrcj5SOfqK+h0XI3KwAPTDdSK1I764hRIsnHbPP401XmiHh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91lhd1Uc8YAx/OofIdW2ohcEY44AI6flX1LLPDcqFmt4pV52kqPx6VmyaV4ckc+dp6qR/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q/dGbwnY+a1iYPllBGMNwcjNRvshdip3Adee5r6IufBfh+9jYW1w9tIc4BUNj+tcnf8A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45QMbt52Z9M+tWqsepjLDTWx460jSwhcjexyOOwpqiXcA6jgcHr+Oa7+4+HviCB2T7KX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celY0mhajbRFJ7d1Kn5VwxYfjjtVqUH1MHCa3OdLvGSy8EDkjkc9fpR51ywUAsB65yT6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BVeIh+4K4BHv9az3J2gomTnJwelVoTdkq3w2kOAwXo3r+FWRdeYVzgHHPPb61UaDJBZD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f8Kkhtc/KDk+jdh/npUhdl7zsk/N2xnHB/8Ar0KVONuCDwSTg/X8KiMITvjAAx/hUJzt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Y/wD10DTNIIZdodgxA6njH/66kw8cgMY4wMnHH4VnxTSAberYwM9MVP8AaNrBRgqf0p2Y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ctg9R0H1pZPOXBIHJ45+83tUUcucjjJORx1qbfuyQMqvQDlv/wBVUkF0Nje4xltpbPQH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/n/hz9MmoUIY7mXZ82CMY6e1WCQAcYAB59Mn09zVWJ5ifcoXYDjpu7knsPrTc5J3YGD1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hqljA3EYznPPoR0P0osF2WSHYEMMkYwPc09YwF2rx7Y71EZOWDDJJwOeox19qmSRMcdF6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+oRqA33SD6+p9/SrQzgdTg/n6moVlO7yyBuB4I6HPSp9wkO3IBGSOeh/wpBYeiov1HPt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z61TjRtpYgAg/P8AT2/pUTTqmF352nucZBoGXhF5h+bOCeAOmBXf+AmJ1Aw8FMn5icN+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HJJz0PT6mvRPh6/2idnK4O8cA9DUy2NaPxpn0vYxbolYkEAdB1+tc54zRRAjIS3zoeeo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pFKAkemPWsPxm4a1XHd03Z9B6VzLc9OWx4P4pvEslCLy3auSi1e78shcE56HoD/hXSeJ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ZGRXKptUDaoANdkVoeZU3Na11C4Z/McjgcAHpmtVdSt8Bw3OfxFcvgKDtGD14Hc/zFOC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5UZ3R28N/bvxG3TqT0APfFWBcx7AAcD27kf0rgCqwxnkKWPzZPUelOTUjANu7IbJAHt0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8lxknH4Eg/lVlSTn1zXncWuXKMNi/TI4rpbTXMxbp1AHt7UOOgXRv7geT0/wqVSmMYPqc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IFA4564NSwX8DzFWbDHse9TZjujdKx49c9c96kR9ny4woGPw9aqROpcAnHtV0ICBtH0p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kjrjt7VHcr5w+ft1qR4Dwcc9j9fao1PQNy3T3oC5H52y18lVJI+6/QD6Vb07xVrOlx+V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ePqPeoXtg3Ocgjk1Wkt/LjJHGQM4HpT5Yiuz1TRfiJfWgWSK8cNgfJMc/kfSvQLT4tXN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OUIP4jPJr5aGwOQMkY4x04qdbqeDIiOAeSc1Dw93dFqpofWP/CzLC/iEHmkBsA7hg/8A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zuLWMwXUYbAIDN/WviW11aWNSrkbWPGeorVs/Et1Zs3nfvVI4BOAoqVhmh+0TP0M0ye4u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U5BFU7/T7q31UTgBlB/MV8Q2vxN1eKMpBPJbgfdOc4Hsa6bRvjR4ltENvdXLXEZ/ikOH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rclyR9B/EAWs6ReWvmPIuGUDkYPqOa8D160uLWLNuCAc7o265/wrsNH+JmnfaILzUyrR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vHetPxvrvhXWGgu7AJGfL2gKflJPcgfpQ007jg1Y8m8MajJpssjykCF2GeOOfWvQW8Ue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HJPXJ9q8cvr86dbyLCN6t93vg153LvnkYFCZHPRSSMmtlSursHO2x7xrPxOTzCticp0D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x1e3NviC6fc+fZRj2rz46Xq7yOkcbErjIPbNPi0PWMMv2VsgZbA9K2hThuzGcp21JnvJ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c5Yk0bvMRSG578d6dDoursBi2fLc89qfPZahaFUkjI45yMc1urdDFpkSqTz1yetXAQRg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bBGck4wR3+pHap/tBTO8AqemOorQyuaynI646Uu7PBHHv2//AF1XiZ5B+7XPBJLdv8K0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4DDgEYoCxXGB3xjpViLDfdbntTm068X7yYXpx1P+Fbej6HPebTtID/Kn19h/WhysNJvY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wIxWza6dPOdvQgAntgV6Npfw9uxIwmUkDBz1B+len+Gfg34g8R6jDa2ERt4WPMknRgOw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FXZtDDSk9jybRvC11cbUijbLd9u4/jivozwB8F9W19VkjtHlckje6lFAHsfSvsP4W/s6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EMxu5VOQrAc57fhX0dbjTdMjMGmwJAoG3gV5OIzFNe6ejRwi6ngPgf4JLo1pDLqcgEid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tHs7NVjhQFh0OM/lWi0rEH5s1csmi2l8guD3ryJ1JVHaR22UFoc9dafM/EQII7VmLDdB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e3kVuHllwCOfSuPuvEyMhEW1T3x/jWTwqkxrE2Qy73RQFc4Y8CuUu7yeABAc9qp6nriM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OtW8awW8ZLMNy8AjtW9PLrvQzljLI9A/tqWIEO4GB0zXGap4qjsy258bgSeeK8Q8Q/E0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8qOc/TFYWn+H/HnjiRGjje0tWO4NJkEr7D/GvXoYBR3OGeJlLY67WfiQICQrndzgZ/nX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dlpC7ROcFyCAPxNfRPhf4HaFptzHearKb1+CyydvoOle8QeHNItYxHawIi4wFAAAr0I0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yFoXwlWJI77VWNxIxyUb7o/CvfNO8O2On26/Z4woGOFGAK6W58L3T3DrFnZjIxyKtW+m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gH3rezIck0Z9zBOw3Qn0wB2qNIbrywjKS3euy+wC3jIXEhHIz6Ux5SAC6hePSqWxmyhZ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Qa04tREDjy8MinlQelNWF5QQTtUggH61i6ZZ+RPcQLLu56H1qtidz0ae9iezjeEAZ64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vAAWBAOStGmtOZ/s4yY8967u0lttKQyzAKO7Z7mtEhaHD3Hhy30yNWSFmk4G5uea9F0q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aOeKYl9b6ou+3QOgbhs5ya3wP3YI646VtFIxlMoXdtDK6OyjK9KUD2xjpUTyStMcjCip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otDM5yfVLiO++yNExVujDpVue3ljj3YzntU8zIjl5P4e5rJ1TVJIYkkOfL3DgelSOzNC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1qwMoh3N/DknjrXN22u2l1HlQVUcZPStAavbrERkY+tILMr3qWtxFJPja5GB2JxWXFZ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QfasK71kLqO1fmgOATnp612NvcW8tqDb9AKLBZlSG3WK4U9ABwaxtQu0huyrcjPb0qPU9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ngVds9J87bc3ByGGcH3osNaGdew/akVkxgjNYum2Ejars3lhnGPSvRF01ZQojT5QauW+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wHOO5p2HzrYyms7e2QFjli3f1qG9aWK3Y/dYdMV1LWFsSCRkqcjPrVa4hglmCN261aJv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A3RPIOM9cVoW93El19hUEsCT+FMu2ZYAlifnXqB6UzRoUmnNw4xMqYOe2aCJHRPFFNEd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5xnpVOdmXKjIFLCqugdqLEl4kEZ9a5zUtOvbmdZIJiiDggVLdahc20mFj3Lnj1rTs55J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celAGQbx7eRbZ1L4HWoLYfb5ZHK7QnHPetaWNJ33MOR0qvY2tzFNIz48thx60Af/1vi0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cNP4WuXA/wCebjK4+pqtefs+/EHTQpuvCuoiM8SELuK49h/jX9GFt4x8EX4DLFGM9TjG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vQCMA9c4PWu/6m2rRZzxxsF8cWj+ZFvg94hQOXiuoHTPEkDr9O1c5c/D7xJabzOyMG6K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QV14T8D6jHsK27qeACqnr74ridQ+Afw21Rc/YrQ5zwY16/hWE8DWW2p0RxmEfVo/mpXw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WHPB/wAitWx8Hak21Lm1fDD72eM1/QJqv7Jfw41EELbJHntG20H8K8x1b9iPw+ztNp1x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v59hXNLC4j+U3VXDPaZ+LNx8M7y4Rlht23YyMkhfxNZi/CXxOW2iHeDzyev5cV+umqfs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9YbYf4Xh5x+FeV6v+y78Y9MISwNpdRAEAlnjY/XIxzXJUjWhvE6IRpSV4yPzrf4PeJ0C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2/j3+lehaN+yz468UaY19oCWl1GmfMEkhQgj69a+ldS+Efxg0SRzdaMbpUG4/Z3DgD8c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u8K27xLbz2SDLOsg27fWud15LoUsPE+TLn4B+MINQOkXdusMyEKyocrn2PTHvVyb9mjx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yTgglByp44PbHrX0c/ii5vpzfzu27O8kZArvpvjvMNDOkXOnrdR+X5YBAyABxzmp+ttF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Nnja6gF1YNaSoF53P83445qzpHwE8UG4SG9ihRgdoYc5b3z2r1zQfH/iKwumZI90PJ8s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b4o69ejfFFa28kX3WXLNS+sslUbHKah+zB4itLVru5lsxCq7yWkwQfQDHpXOaL8BrXXL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Zyc7VGOvzd66DX/H/irWrcW19fTAAYIjOA1eeeRq6kyWeoXIdjkKJMAZ9u9ZyrmkaWh1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wRTN4jt+T8qKykjPfHU1z8vw00aP5bzVfmGCzgKxbHYA8CuU1TQ9fvpWmnupXfbwWc/k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zXCQs000ir90Bz19CO9SnfUdrbEniHTLHSr4LZ3zzDLKCQFwPQYNZdpqOqW6k2twyDd0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Tl0u+kZSySEgcgjp/9erdlomqj50hl8knkMMEfj3pOKLjJ2O7svif4isIQryYVRh1ByM9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zuzQ3kLSogBXLdz6e1eUTiC1SOO8tigPtj86bHBaE77EAgnpkbh71i6aNUz3xfiNBesG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c+lek6Vr9nqloGnO1l4IPoO9fJCXCwMHun3EdAvXA7fWtMeMbmMD7PEVjTGATg/jWEq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dJJOws5xywHuPpXVadp/nSKZJsBh6/54r46s/F+oRzfaHjGEYEqpJJ9ee1dpB8U3hQO8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ZOkaKdj6G1lYbBzayTb+4+npXbeDNa02TTmgneN2j+VoWIO4fSvn7SfHGj6vi4v5ljJG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9Lur5ptJlUkcgg9u/wCFRKhdGsazTLPxZ1LR1ieOyCqGGBGvQZ9q+e7SztkkN0oADD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pF7Pq7xqVmY8hRyV9M+9UD4XnhgEtwfLPGUIxWkI8sdTKcuaRL4Um0eN2h1BB8x4J6YP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uVb7PbAqf41zlq8ok0CRYkIGQ2fun+GsxfDE1xMI1unUA7cHJwPXPc+lHKmNOSPfv7Y8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kHUqB8o+tO/4TDTLWMxfaUAXk4OQfUV4m3gr7O2ReTMByQeAfriui0rQtCgjMd7cM4Of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qmUFYfM+p3K/EXRbRg2VJz8uDtH5VsJ8VPDzaZc2t5IJGlRlKMCQfoQK85vYvBFjZNJb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OfQetVRq3hSSwjimsY1uWzibbz7AY/WiOHT1B1baHFG40q5uJZUhMYkYsFXJG09K0reS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q8889Krah4m0nTpBAlosxGM7vlAB9/Wuc1fxdaPbCODYik52A88+vtXT7NmHMztYfi1e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n7wJTOP50N48ub2b7HqiOsUn3TnOO1c54c1DTp7bfJEhkRiORz83Sut1OxtNR0l3W2Iu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OvSdNdRqTsPv/hj4dv9Ne+nd2eRQ5UMSpz0PPSvnnxR4Zh8NXEqW5Z4eMNj7ue+f84r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4LueQPnaInYkAemDXW6loVreaa7hFncg5UjIHHtV068oS1egnTU0fIkE9m2F84EHn5h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ZQ6zB8tgKB3q94o0VNOnEc1sY427qMcn/CuVfQ4XUNbzvGSOnb3r0o1OZXR504Wdjofs2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Hb8aYsAz8+SeOO5/pWCujaorApOWQehxlfcCqrLqSuCjOecAHgZXritE7CcDsUs9rbwG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2qJreQYPPJzyOAPXNZFnq2pwoBInmLzjIzg1ow+InOYbuBeeRt4wPb+tWmQ0auj3OoaN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cwHesg9R2zX0DN4zuvFeipcai8bXZGDH1JI6184/8JBYj78TDjnZ2rt/CMcWqavFFbMC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YykprmR14Wb+E9KFjH5UcjuIycOxJ+7ivrL4B+Knu5p9LnkWcRJhJGOXAPue1fPnijTb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eTCDB+7x+tchompnwzqlpq+m3G4wSLvXJIZcg4wOteS1zJpHoxVnY/Ue7mtY7aWN5FVm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hW3S5chi0u/leg/Ct7SfGHhvxfo0FzDqMHn7AZFDfMPw+tcvd5a48y1kDBGxgD7wrhlF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s6/LctZxJuyN2cHkkDtWj4aiEzqsqAYHA9ahuhBK8LyncQuAp9T/AFrrNLMNmiyBcMSM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J7eGK6SVog6g5PGcVrpNIJkazJUnr7AetdWIYNQ0uR7fCyv03DAyKp2GlXNmN00W5W6l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MS3mMfNYdewrZk2HbcIdu0g46gj0rNliWNwiriNhz+NdNplpYQWRMqNLuJAwcgVm9yls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42jpgV1OjXdqLSWaA73zhcdj71yghsrS+BdGeN+u7tW3Y3Nhp1232QBkY7tp6ZNTIZNc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uCMfwduK1I4Qy/vSyK3RhziufuDPdXfneWduTkJwBWhb3F2uIEwyNkHd/DUXKSKOtzvY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kKRn8RXWWGrXGo2MMjRMrKABxjJ9a5H/AIRGCS7a7ScqG5ZQQcn/AAro43mso4ra0JYx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W6Dg7M62PXr+2TYY8zqOEkAxgVb0bxlqV5ObT7JHEynJasi+17RdRsmS8kjt76IDALgH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RnYQ2bJKxOCyHOBUWZtzIz/iVe20Nwl0rgzueecgHvgd68qu9Znt7OSNFD+ahQMw6Zr3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u9/bhprtUySW+UcZ/CvF9R0LU5nitBATtfa3oMcda7Kclocc4M4HSNCmu7pYtwBYE1vT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1Upc6XMPnQnlQTz+Fdtp2hz2N6NwGAOqnNePftCsBoQjYbsEKR657fjXZCKnNRZhWvGN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Z/EMPxG8MRRSx3ADzQxEED8B3r6RutWtfEOnxrs8vCDKk8ggdMV8ifsoQPe6ZdWkTMxj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BX2Xb+G4JIpm3tBdAHK4xzjjirquVOXKyaSjNcx4r8K2Nj8UrlEwVYA4Hr7+9e3/ABb1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mOrL6DJr588EiTw/8UpH1OQgynK8dhx+tdz8VNWGsatHFZxbooer7vX2rvw7ukcldWkz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jj2rRDc9hVG1yBjBXiryjnjivXWx573HgNuzuNOUkHmkxz/jTScd6l7iJywIFNzioQ24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1qmNEjNgEe9VgkpcHt1qwCCKUYqCxThearuSenrU7ZPFVXzkgUASrz05qG4OAM5/wp6H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DJ96aYmjFvJFVGXnJya+Uvi/fSS2/wBmPynqMHnKnpX1NeD90zqMsBjHrXxt8VmMmrx7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9656stDWmtTxK7Zo1CoNxPJGev19619EhV2eWM7GHb+h+lVlQ+b+9XBOc57nt9a24LYs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PpXK5m6Qlq5W+bzCuAcHPSunvkt7hIwvzjhumTXHpC3n7JercnnuK30jaUhIyQcYA6Gp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t8mQQc4HT3NZmn2tjeTsJcgEYVRxz610Vnp9z5TLIMgDPI/Sq9lYtcCQrgOM4PQZ9/Sp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T7efzYWZmUllXpz7nvWXr9v5Usc+SmepPLE+oro7KC5gugZDvVj0HWr3i2whaW3UrzGN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+SWSMKkfDHlh6f0Ndr4YWyu9MmgvIPnRflbb8wP1Paqk0TWjhGwAwBAP8I9frXeafpHm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p0ND2uWl1PM44EN08DpkDp7g0DRwb5QjkE4wP5celdRb6U32lnXlgeT6AVo3NgFxIo2S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GBcWKW4AdyGHByOPw9RWjDayRxqI2yGwQuOOe1bd3bQ3OnrKCBIoAx3DDt/jVCytL2Q7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D2rNjexI2jTypi7iXaQSNwyAK4yeyeK5eBwAQQRjPHtXsEE13JbiKSLEkakZ78dPpXnc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LMT064/pSKTOZa3ZG2t8rHkenPT6ZrZjJjRDJ2xgegzzmtiw0aW7vBFMM8g5XkZ9M1o6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5Wc8Hn9c1Ey76Fd7eRbRZo1+U8kjjr61Sij3SbnXnngf5611EFpLDaZWMygrjYORirmj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ARgN1WshROTsYpHvyUO1ojkgCuyub+fyBHdgKMYUpwaxmZEv90SlBnLY75/Wr11BPdMo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A2mcXr8/n7VIByfvt69q6DwppFpeaWwnBEgd+hwcds1ja9YXUMiJOhGOQO3410PhyWeK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Xmgk4zW41SJ1OQqtjHXnPc0/RrUuPLHcZU/z/CtDxEiizln2jrucHoPpWd4eiZo3mUNw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N+9tbuCEjBcYxuNY+kacHZppBswT8p5x7n611kk0j25RmGB+dXfDcEE3mJNErZPFNMvl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pNAJArbcdxWJexxS6okirsQN8qr2x0rq0sW0y8IkG1ZidpPTH86ztQ05DqkTxnOWUkL3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ocM32RLfncm0HDDrn0qp4yiM2n74QFUEbtw6k+leiQaRaXlhBIEAZVyzNjrXHeMIZLaw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h9Kye4JHPeEtDkurB2L5IyCBWRq+jgRXETKEkw2O+T/jXc+BFVdMkGQpZyck8nPNcl4j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bsnPXFIZ4jpuigai4uY9qfxdx9BUfii6sNB04zQxqG3hccjANd/4Xmi1DWPJnTKEHIJ3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N2j2semRtagABd2O2e/+Fa023JJhNJRbPnKS6vPE92DcljGBgAdz24rYi8CRghzCpZug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i6gRIuBjNfVCaZbyafG0a5LKOce1ddSfJojlaufI3iD4f4tGkih2sxPzAHAP0HrWN4f0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M8kYb6D2NfWc+gSzwvDGPz4+grw2+sxZXcsQUqVY7gRyDntW1GtdC9lbU63QIPKs90YA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Y+ys3/fQHY+tP8NR+ZZSuRwc4x0Pr/8Aqo1K32W5RWA3ZxuHHHb61K3O1L3bHn0xZIZW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3bwSTyK64+bhh1P416bLlI5N7b9p6DqT/nvXlU2p2q3bo7jKtjb3Uc8/T1rricdUkj0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4ZeuTU39iRsSxcgkZxnr6H6irFreRl/3ZV+mR0H5Vqgqykggd2I7Z6CmYlFNP1K3BKSs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pUk1uMn7ro4yuW+YYrdRhtU9h69c/SrCqOBxubkjb+VBtE5yPVryFhHNA3zZAAHGR6/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XMTKem4H+nrW0BhWBUc4yPWk8iCTJ8tWB6oRx+FKyKKdtq1nIojWZMDgYPb69qvrcRE4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y9qzW0DT2cGKJEOTu2gjcT0qI+Ho5CDDJIhXjg5X6CiwG4TGRlCCx/T/ABqQ7h8y9Op7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oQDNvNnj5Q//AOunSLq1s5VE89QuQcgHFMLm8JZVYDceT6/5zVoXNwx2jGNuMHnNcqNV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DIYDgY7Gp01u02hnJTsd2R+VS4oZsXFtpt7GI7y0icZ6hcZI96zZfCnhSfdttPKZjn5Tw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6nZkE7xx+H0q0LqFmGMnJ7ULTqJxg90YEngLR5RmO4aMcbQyjgjr09axZvhpegH7FdRz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jivRM5TkEY5A6gf41JGW3EKWHA+n/wBaqVSS6mbw9Nni2oeBtZsAzfZ5XOdpZQMc+lZJ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pPUupI49/X+tfQommPVjx1yc9Kt2+q3VsCixRyDHIcdB7U/bS7GMsEnsz5ak02SMFJBt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UVXaKSJWySQo+Ukck+4r6fmt9JvXMlzYwbnzu2rtz7nHesh/BfhidseVNCr9SJM5z/ni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C+585NGYsbjtVxnHXOP6U4NyMfePQE4/Wvcr74ZWEx3affBcnlZRnA+tc1dfC/W13CBo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p6Voq9N9TKWFmuh5nFKUcu/cYyTwc+npWik8ZO0kZHX/AGj2rbk8EeJYQwl06R8nHyKW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58b6zOLbStKubiUkLhoyqAnoc9atVIPZmSoT7GEkikOC2ST+QFIkgkkMYOeMjsB7fWvq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21uW1l8SsmnW7DMvJV8+gNfTegfsi/CnRzH/aclzfOoBkDSHYWHt3pOvCJ1QwM3vofmLa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R5HZgqqg3cerYzXbaV8J/iNrcqf2NpEtwpPzMVZFA+pHJr9ddN8HfDnw3ZG00jTLZPL5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NTS6qLddkAESqPuqAoA9gKweKb2R1LAQ6s/NnR/2X/irqK77m0S229d5ANdhF+yN4zZk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oHJH5V95rq0svLSHGMnceTTBNvBbOSfSpVaTNVhKa6Hxfb/sjXUpxf6+VBHIjUD8q0x+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Z5dvOGGRn2xX12WPYkY6Un2hgOCaPayG8NTXQ+SP+GR9HhHmLq8jFQRu2Bce3vWhon7O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orNExyFKbm3evWvp+SVmXBP4dqqBpFkVOPp3o9o3uCoxWqR4yvw01AjAI3f3s4/+sK4r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ZTZWxu9p5G4D/OO1fVS5AwR04PNWEm8vt0qVI1dJNWPy38beGvEmmuv2nSbqNQCWcR5A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9oYQ5ZjFkkfMMHP0NfsxO9ncjN1BFKcYw6AjBry3xt8Ofhfe2a6jqmkQR3AfdHLH8h3g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WzRwVMFrdM+Jvhh8FfEvxFPmNL9gtjykzryw7nHpXM/FX4e6/wDCvWI9G1R450uFLwzx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X3f4Nv5/C9pJfzp9kt7XICuMAoe59c18tfHfVtW+IGqw6iLCcWNsz+TdxxkxkMOcnsK0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ireZ8zqXmzvzg84zxn1qRI0d8twAMAg8E09kES/J84z8xHQY7VJE6ZBdBtOCcV1S3OMl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BFamwhNjc8Z6VnG6gjl+VV6cH0qB9UZicdO+OeKErg2aDeWucZyfXpVZroLgnLFPu4zj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5YA8nrURYhShHONxGeKtU0ZuR0v/AAkMvyqxJ2jrWhbeLBBHslBIzgc5x9a4MND34xz+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QcHPoar2aFzs9NTxlZOfmyHHXByK0k1yzl2lZRuzyD3z2rx9g7BhwuMcnjrTN0mQDJnA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2j6nucWqQSBgvysPfOR61WdpJCWVyAeuDkYryi0uZY15k9wep/8Ar1rDV7mMeXEc8+vH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9A3RLgFjx078elL5yMSAPqO3/wCquFh15pc+cuHHQ+oHb/69Xh4gtwm6VQhHU+//AOqh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d5G8EnJx/wDrpTHufIOQvUE9+n5VHaahY3MAmhYMpGfTFXbS6tZ0MgYZz19x/OnYq5U2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NG2hwAV/X8feoLq9t4pD8wIql/bNtEoVRhiaOVj5karIysCeuePQU8X7xg9mAOAOnHtW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gVz+Vdz4c8PjV5SGycjAGDz9KLDUuxhW91eX8vlRo8m7nA/p7V9AfCf4bJrF/G2rBod0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Z9fevQfBnw5hQxSvEmFQEMcEj/8AXX0H4D0OxttYFkI+WHGemT3rnxNRxjodeFpRbuy5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IgoImfGWU4JP1rE8Xfs/6J4c0hLmOVo5Wj3IxYt35Br6dGkSHyYnVsggAr06113jXw5D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ICwRvoR3rDDyk07s0xDS0SPzIvvBsNrymGC5LDHJH4VlX3gnSruEu8ewsvAPAP1PY19E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NajXTXb7NPEZ13dFPTBrhbS4trqy8qWNS/O4Hoa3hJ73OV2Pl2XwDJI80MSo4TOT3x1H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TNFg4FfXcelRxyvNboyqxOQ3T2rgNQ8LS3GoSXEce1H5OOn5dq64VH1MJU09jzHwf4Uk1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tPPHB/CvWb34ZXUTlLdHJHPC8KB/PFbXw+0OfT/EEUmV4cbgRyAfSvuO58HQ31nBc6Vb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MnqcdaVTERirsqNF3sj88bPwNcsypsaUk9Txn2FeyeDvhF4g1C+ge0sH8tDyXGODX2F4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XF/88o5Kn7v5f1r2+H7BpsXlWaLCgH8OBn6149fOILSCuehSy9vVs8U0D4KaPpksep6g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8gY9sdK9S8N+HLeOcypCsccPYD/61STXcssoXHyuQM+ldbp88NnZlOct1J7mvJ+szrT1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Nxc7AATwBgVTZt435HvVKadQcyd+awdS1OO2clGOGHTNbQotuxnKSSudE2oWyjBPtn/6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lZIGHH55rhtU19LWPIYLk5xXkmv+PLS3MizygAZHHH0r0KOCOKriEtD2nU/FAmgH2h+v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zsgQJwnOBzXgeqfEq5u3NpppaeRsrtUZOfwp2kfDzxb4w3XV9I1rDnJUjLn/AArspYSz9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3rvxIJle2tHaZ2PAQE59uKj8P+APHXjqZZ7xvsFkxyWkyH2n0HT869b8G/Dzw5of7q5h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W5r2a4kitIBDbgIMADHFd0aSRzS3PPdD+FXhHwkYbmci7mxzJJySe/WvY9KXS8boQkQ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SfU7p7Usx2ZweozW20F3b2uxd+VxxWyQXZ2V9fLBO0cSb/fNX7DVpJ9sboFYDgk+leaP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c8bjVjRrO/v72KQyuIUyeO9WkQ0ev+fqAkTagaHIzitm6gs7qIE5Dr7c1zxvbWytyEJd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ILyaUlUIA4x0FXyoizZ1N1G0iqIuCnPPesS1mna6e2njDJn5W9KyBqWoXEjQySFN3C84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/Onky/OMdxRYZ0xgijtAgXOfxOax9J0dre5luLkhhJkj8a27O4SWJRPhTV6aBSAY26+n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CJHZ1IAPejxDorX1ituC2GYEkHFasUcNtHl2xkdTTf7Rhk+QHOKoClpVrDpFjFZR/KV5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QQDzzXHarqgabZEpDAgEnpWdO0jKAGPXPXFNOxn7M7ubUonwseA3rUE0pXa5Ncms43Ir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pw3I9au9x8ljP1fV2a4FqAQGGCfrWkmnSTwKjN8hHesu7iEo3IBuB9OamuLi7WFPJc8D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xE8kVtOAhY8CptP0i6kX97KxAz39KXyrqNftQydx5rdika305pZvkZjxj3oHcyv7DE+4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npt3aoRG+5R29a6GwsC9mru3L/MPoelWLGLyZXEvHp71STMnIwBbx3DILmMHkHmuoHks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FdJA0gIAB9quW8AI8z8KZDlcagWEbQeOtQC9gNwLZWy5GcCrckSgfP0rIWCD7QZ4wN47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e9SRLoSxncrdfanl5D0J4qSKNp3xn5R60mO4wDy8uecjmrOiuk0szRjGMVM0ajg8ikWV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nFCHItzriQ59aVcBfSs62u5bqcB0wD1atKeHzI8LVkkbxq3PBp+CU2L24qNElUbWU4HS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NZgEAKlgwq2PapFjDUpULQB//9f7I0LxR4aexIu4tsijDAYqk+raHJcYineISN8oUkDF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O1lb2Rgbc53xj5gc+1d5r/xW0JdMm/0AR3AjKxvG2MNjqQa8eOLmup7EsNTb1R9Wwraw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Rk5fge1aOieIr27uFgt9QDAnGBjIr4x+G/xt8Iw21zZ+ODJIkabolt0YvIT2LdBiuU8X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4GWTT4Gfcsc675dn16AntXRDMqsdVIyngKTWx+mms69qHhzT/wC0LmeNohwSWAY1wyfH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Ju0ane5/AV8Dav4ttfFPhhb7VPE101y2G+xyFmy3TAC42ivOrLW9S0aQy2IlGOfl6n6N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M4pZNSZ+l1/+1JY2RNtBpNzPKhxtYCMD3JJridb/AGlLrU7VyotbA5+6wM0gx+Qr8zdZ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jJOYpGbLg9WP+P0rMGsXeonfeXTYbnGccH0xWE80qy+LUcMopx2P0Uufit4Z1K2W81jU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0/EAk4p1r4p+BNzZyT3+r2MEzA7gsfnvz7sea/OK20i1juHl5cMehbd79Oa14tBvpiZ7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j9K5p49NW5TphgEvtM9K8fa/4b03Urifwrb/AGy3LZ8y4XCtn+6oAArxPVNZOo3DTR20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nvn0relsdVilSC9ZgX6Ajj8vSuk0vwVBqUqRTtjeeQOOPY1wuprc7VDlVrnjqztlk8xg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O4C/u0YuwyFXnrX0W3wo8PwwN57sGQFgRLxkf0ryuaV9Lv5IQFkSJ/kPoo/nUuaewuVHD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NtaMVPUnp+XWt20+HHiaSLzGdI0XnD8f0r1jS/iToMFr+/QRyIMMSVBOK89174z4ubm2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pZOCfUEGpTneyRfLFdTD1rQ2022Y3EoLdOOmfb2rjhLFODHhSy/gfwPesu+1jXNdkLOH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tQRaTr945RU8ohcBicYHqa2s0jKWrLM8s0OZPLUKo9Oatwa3aR2u6Q4cdc9BnpUUPg/W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kKcrz6mu+0H4d+H9YheG9uvKkjUEgsOeecA1UUmETxLXtUtdSYRlcopOG9c1ycQdpwtm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X0JqPw/0nSrhgsiXEQJwEXLY/CqsfgbVb6eNtI0W9ltnwBJHESg7ZOOQK1jTfQhtLc+c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b09sZye1S2eqgSGGSIgnueR9a+27D9ln4l69FHeWViVR1G15CCgyOh44ps/7G/xMhH+m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A9sYrWVGSWwKUW73PlzT5LWWPMeMsceZ2HqDWo2kW9w3zgEcdsfSvpbRP2ZZ9Gv0k1y1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Ez3JA7mvRtW+BPw91Gwf+xprzTL6LncW3B2x0KsOg9BXFJNaWOlWsfFE/hhplzA5jbGQ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hDTpND02TUbwHfsO0g8fXHvUi6VeaTqjaLffvJ1bClV27lHGfQZr1ywtbY6YNJk2NcSj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E5aFxhfY8r8CWms65rtxqNxFJJbvJvZj2C1B8UPFttc61b6RanyBAp3AEDLZx19a9B8T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stLtGjW4BDTxYwB65HIr5kvPDMt/cyC5kb7Q7ZdicnPuTVRakjOUbHp2k6tEyLFdTrgd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1iQRbwQQUY9fSvnZtJ1vR8pHKZo8EjjJU+uav2fjW7tAkF7G8YU8Pk8nofwrOUbPQpM+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KRyaoz2diZQrKrgnkA9R9K4nS/H9lKn2a6kVQwBABzx/jXV2U2n3R861cOxGRk4I/Os7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Efg6HVIkk0kC3cZ+Xnn3FUNI8GXOmRLJqCOXBBPO78a7SB5xKqvMpGTgdAK073XbG2kW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Pm61vTxEoaWM5U1JnGTaHol8GjuIYt38RPGfz/pXHXvw007UWb7GpQA7lCtzXf3eladq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jb/hXf8AgTw/HaEy3aNLb8Fd45JHQ89q6o4qm3aWhm6cuh5n4H+EttEXupJJbaQDI3Nu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gu9FZppmBjQ8Mo64+metfVfh2Tw9fv8AYtkKzH+BsAn3rc1/wNb6jpVzDY6fC0pibauz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Dmi7mCr8kuWSPz/vL9NTle8aDMnVdoC8dule5/DK+8OT6ZNa6xAkDxgneQWYnHGT6V51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Hc3eswmyjU/IjnG4k8Y9KwPBdzLBqFxaXsjMpT7p6dfX1ry6kWtJI6k+xheOrSHV765s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0wO4z/nFeK3/AIY1SzAksYJLmFOGaFS20/7X9K+i9e0CTUJpbnToThSWMmCcj3qx8K/E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2ieS4JHmD7rHjn19q1wtZxly9CK1JSR8sW08gBQ53Kfung8eo6itCFYX35xg5z3OSefp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CvE/iBtttEkc8nMkI2ud3B57Vm+Pf2c9P8O6Uur+HdRmBxuZJMSLhu3rXrqSkjz3Fp2R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2sBjCj0pv2K2IKywKP7xxz+f9a6c+EvEUCbkh89QMAJksf8AgPWstvPhYRXCMhBwUYFT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C16mLJo2nypkRAHrwMfrUtnbnTL2G5tnMbRHKheM+xx2roFZH+Vl2qOvbpTYLF55cAbg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W1HDfQ+3PgtoOmfEzTmGuxiQWyDIIzub0OfSvl34paPFofiPUdO0+3MEOWCpnGRkglfT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Pw9uPseoQ70u1yW/2vr2ryr41XsWseJX1O1QBZ2b8ATnGfU14tKLVa3Q9Ko/3d0fO+jT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ezwODg4ckevQ17h4T+MOu6NPHHqoeeJmw8mdzKPXB4H1rzFYwhAIy3qR/X1qwnlGMxlR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pRhP4kefCrOL0Z9xeFPEdp4iljnjnB8wbinXHPXj9a+j4YFbT4yqrnGN2OuK/JrR9e1n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tC0ZP7vOVIPX2r9AvhX8YdH1rTYf7Yk824KYkLEKqEdT9M968PFYNw96Ox6uHxSn7stz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twx2k8Bea11vLll2yswKYx6AVFazwORfWTxyxNyApDAVqrNcPGZLmJVXHyhT/PNebLc7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QZFJwSOCKmsL+881bQp8gPbpiodLT946jhWx2/zxWxHI1vLtWHen8RPGM/zrN7lrYivI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5xik0S9trpTbXUSo6/dc/WrdwTHAXhQybxgY5xVCw0sIpmlblh93vWTZSNN2vbXU4rWF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1qxrtssEW+WUoF5wvGc1atJLWIoJCqlemeSK5vxPeQatKLVXcW8IzIzDC5HpU31KcrGa/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IsQx9Pm+8e3FePaj8Q/Evi28OnaDKIPMbaoh4mb2z2FX5m0vxFfPps1wkNsp2qHOSQO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WPBmtrq3hzUt32dlZcSbWOOePatoU0znlO565/wp7x1eRmbUL97TzCXdpJPMI+uec13H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c1k3B16W8iCndGT8nTtXgEX7SHiy9hWxvERE2hWkc5PP0r3TwNrlzf2R1BCdxyTzkfhWl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u7RPqnSdY1O2hNtaXKkSDBVuW5rNvtMmI+VlBJyT05rzrTNU+zSpdSybHJHXpg16Pc3t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KjJArDlkb3ILTTIrdd5IZicn615B8UPhpeeNbKW3tJ40ZiPlcc5Hpivare2nMQlDK6sO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C8uH/dLtY981cZVINShuTKMJaSPFf2e/h/r/AMNdemTVvLMEr7kkRsk+uRX1x4ztYZY1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koeorzuDQ7iNg07Mjd/U1ovZ3SIYmdmVvf0rpli5Si/aK7M44aKacWeT+MNB1K+8nxDb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OuPXiuXs9eivz5VwCs0Y2nivpOKaSG1NpxIhGMEV4d4v8D6gt1/bGhQhpCdzRjvjvRgs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WDuuaJGtuso3R4wOvrUqWbkccdK4eyHiSe8jW5t3jIbHoDXpFrZ3kMqNdZWMYz3r6KGI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9Soulzt8zdMcUh06Yg/LkV2czackBZJwmDzvNcnc65BCS0eJ4wfvIcCrVZ9SHTRl/ZTB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SeMZ9a17fxFpF5J5Z+Vx/C1TtJpZYlXUZ7YwK1VRPcXKY+COKbnBxXQx21tMhaN0I7YN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9unendMlpmLnP9KY69xVtYuenQ4pzouMimmhMzwCB+NU7lP4utXn3AYP51SmOVOen65pN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yRwPGTjgGvkn4gxxyas0i/MVY4x719R+IJUitZGJxxn6V8e6xdm51K6IO4Bzkj+lcdWS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UI0EoZFxj8at6PPEsoD5wfx/Cob8LvY4+bPfpUFgWe43r+HHfvWDNTpLuCGWVXi9eg6G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P7x+bd6Vm7zFKjY+UgcelWL/AMydlRG2Z6EVEjSyO9sJ4J9HLIfnKnPHOfaub03900m4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NCYrXy8kjrk9T61XsIS9/PG/CjJ6dfSsnuOx0X2e3vAskeAykZ9TWd4ltS1qjnG/pu9a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kIe3vV7XsmzQHGM/NnoKaGzi00tNQiX7T820fLng13mlQ+Tb+UeMLgf5/rWTpqxzWxmV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mmXMNwzQS/K69x3ob6DWxxNski6zKG/hJ6ZI/GtieAu+4P8AM3AU8dahaL7NqsuzkFsk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VJcyMSWXPT5enfr3qGMbqOjW9hpgnGc7QW9cmpPDOJo3jUYYtxnqP8MVPqHmpZtbXOHY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CNhKcTA/KWHHt3z61m2WtjdfRpbhCrridc7SON3FeSW0TQeJh5xG5W2sFHHP+NfT0iWz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do7Y4Ar53mls4/FZMnCeYQTjH4VHMB117p9tBfJdWx+X+Ikcj8qz9c0+O5Rb1CowQPbP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hd28YiC5YZBbk/jXJ+J7W4ggNsYwO4PTP0qZFLc6Dw7Y2lxo6FAC4BBYctn0psWhajYr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noAenBrk/Bmo3lndBHBNvjc/HA9QDX0LBcW2pW3nwFGiYfQjj07VNykj5gh0dLnXhbkF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0r3l/DulWtkFmt1E+0KjgY+f1rzPSlEfjkIccyZUE4zzzX0DrJs5rLyZB84OQOhyB1pX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t1FaXCEH+AkYyO9WPDcL2ixzImEJJI67hWh8Sbm2nMcagNLFtbfjnvkD/CvSPAmh6bf+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iAFc5X/vmncDxbx1a2S24ksW2GT/AFqH7v8A9aub0GyuTEzQZYBhuP8ACOOlem/Eqxgj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lwBgZHtXJ+FGKWrIxwH7nkH/AApXQWHvYTSxuTuUgdhn610XhDRbu6WV4X2vGc8jO4H2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YS3MILwYO4qQTz7Vc8DCZYJZIwXZXPHfbmk2Vyl++0W8neNb/YnRh6jHcViXlpHBqMCA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iFzY6pYm3lGLlMqB2Hp+FeX6xBJZ6hFIwDbTlhnrjpSc9B8qPVI9NvRaRT5BQD5gPXHc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nCMFS8jqozycjrj0rSk1u9uIEt7AsSw5APHoa5rxR4VvrTT31O6kZiOiDnAPWsnLULIy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9tYgkc/c7fWmajou2GSOXLyYPHcV3vwtiEtjLIwIwcdOtbfi/ToorWe4ijHmeWduOpxz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8AxRDxFcI6ZwOO34fWq3x6htV0dZE3qWUZUdPxHfFa3gFMa/LIPQsfXcPUdutM+PcK/8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yegyf51vT/iIiXwM+VPDTldQQs2CcAE+pr7I07TsaFHOxBymRj+Zr4z8PpJPcoykMu4F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CYv4WRcZ2xDOO1b4ndGFI5vT0Mkm0KNwb7p9a+dvF8H2bXbiKX5X3sxJ9CeK+jNFJFyV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68N+KIVPE27bncnJ7HntTwvxGvUm8Kndp8yZBw2AvQf5NWtTQfZGDqMrVLwnEn2aXe3z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sarGpsJX+YsBwR1P1roN1seV3UAQuRn5wePX2r5/8SaReR6k0qIOgyAcH6Y9hXv1xukk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j1pINCgu98s9sHAPGRyD61rztHFWhc+ZlivI8Mhc7jxtbBH4046jfRS/u3J2ZLOTglv6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kCoIzBg/eK8H2rl/+ENjnDNtADddo5BNUqyOOUJdDibfxNqUWWZg4x0J49f8mtu28a3bj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9SwH0HWqd/4WlhxDHncONr4UgfXpzXOjSbmF9uGV93HbGe1aqSY05R1Z6Hb+N7F4xuV0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dxW3D4o0qSTHmkZ456A15HJpF+VLMVGe+OPyqAWtxH9xS2R0Xj8fwp6dx+1Z7/FqNpIu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IJ/GrayswURENtPTOP5dq+cg1+TGYHaMAcsB1P0rRgv9VtVy0jrg85OAc+tUo3K9qfQu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SlUIVC5Dc8AjivELbxrqiACUmTblRnpx7Vp23j2ZmzcxFlB+6OpxTdNoPao9dIYnDL3P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J1MRjQqD3Hf0ribbx3Zyv/pCNHg4PIP5mugtvFujzZSKYAgcHpz3571Nma867lqTQLRs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/hVZdGZGIiuGweR/Wr66pYSY8mVWPfDcgH+tWlnjceYD8pYc5wPwPpSsLmXcxBaatDkI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6elTi6v4VJljL7cZ6n8PSuhgViCoGcfj15p5iBycABuo7gj2osUmYA1hQf8ASI2TPTaO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+N5KA/wAR7g1qNBGVVivXocfn+dQtb2hG141brgY7e1BVxI7u24YOGUn15z/WtASKULEj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/Ct5q94tvpUMs+/HEYJ2epJ6f1r6G8Ifs33k7Jea/fyQwHB8kN8zeue4qZDR4hYWVzfy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4yFBJFe6eGfgF4q1pFvL+X7FE64UEYYA9Dk9/avrLw14X8LeEbZItKtYg6qAXZQWJAxk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HlR4VBxwfTpWbimUk2ed6F8JvCnhmCKS4kkvrmEDJlfKk/Su5tp7GzjK6fbwWpHQRooO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0JnwuOpzyKxHvIY3URyb2bt2xWkYroitF1Ojn1OaZvmcsQc8msq4vrg7mJJPtXB6p4gn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O3+6oPBq5pvi3Sb+3/0JbiScHlPLOCPY+lNp9ClUj3N77UJCG2Mp6H6VBJaPJuG8AdVH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QNPBpU28DuQu6s60vNfv7dlWz8r+6ZW5X1OaFTlIiVdI6iCB1/4+H5HGB0qxA8TCRbbl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SLxNv8sPArHj5mPOPSo4o/E1mWdJYW3cYJzW6osxeLR6XbzpPmMnMmcYHBp0sTKcbT9K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MhA3dvLbB59K1U8W6kieTciRCoyGZQ/54o9jIX1yJ0l5ctAAiqWbtkcVkm8nFwjsu4Zz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Ph5RDKBw3mDZ+VdPYav4d1ORVRHhlcYBxlP06Ueza3Kjik9iwtzC6A9GI6e9IpZzuUZP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3lToWAOACCRTLa0lXJwevU9x61DS6Gntbl7T7H7ZMqORj34Fc18W9G08aLawN8zCdHRs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PX4kaJpevXehyK7XNvHuGzkEnqDXmPxO+If260htxGUmlx5aE4YD+8B3qo05bmLrJswf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g8HaWDJHFtW4I9B2z9a980jQdL0/RI9Dlto2tniEcsbDIbI55NeJ/Dzw5No9tJrErbrm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Bz3zXt1rdvc2yTPwT/SrLpNM8E+In7N3hnxD5l94Uk/sm7wf3YXdCxPqOx9x2r4k8X/D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NatyIlYhbhQTEy+v49hX6vecVYE5qhqem2GuWsllqdvFdQSqVMcqhgPQ89DWka0luZVc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+0IWCDKcZ/8A1UvmsVAH3c/lmvsH4mfs3z6aZ9d8G7ZLcBpXtSPmXHPynr9BXya+jy2z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n5o2yGH1B6V2U6kZbHlVqMqejMve3I/ud+pI9qb+8YFd7D2Hc1s/2fJGTJ1DAAY7fWmv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9vat7o5bGSSuTtPKgA85Oadsk4Zu2Tgd/wDHNWGhXfgAEeo6jHarEURUZ6Efp7UxGeVJ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x/h61IgyNxyoB64xuqSaNs4U8Z5AHSnxRRwsQA3PbPU/0ouA+FUDhsZbHH/16c8TeYGH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rXgsxsLlffaP1/CrMECiQYwUXjn1P9RTT1E9jHjtm4YjkAg54Bpk9u0ab9oIx+NdQsKgg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jVa6h3rtTnkAcdM+uKq6IMS3Wfy/l3BMc7OBitfTzLCTEMuCMntjnpWnp+nhVCk5ZuOe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UdMH72KhyKUTnzbSElyTluAMfpVyy0C+uHUKgfIznvXY2GleexLj5QM5I64r1Pwp4Xe8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VDmbRgeb2fhcva+ZOjbjnHGDn/61e4fB/R457trWQF9rbVwOffmtPW9KewEQeIiNRlmU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Z+EfsV6mrWW4pOAzAngEnt+FQ6hpy2PevDugRWivG8YChB2x71qaNHDbeJQwxtD8H0GO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ULtKgEnvn+teX2raiNSaeNSyBzuKjOMGuXEu6OrDb6n0fp98kt1H5ozGjZyPavUbzV9J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IeWzjgivGfB7CQub1CAy/KSMda5nWNRj0S4v1s5vLMjFNjdCamjpHUWI1lY8y+MWp6a+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gOfUnivCYIdxDoD5Zb73oPeotYm1W71eWG7ElzF5x2nOQmTx+Fem+G/h9r2rwJYWdu/l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qKpSUVqyVBydkjkpJYT+5GOeOPT2rsvDngHxHr7iDT7YCEgEySDAwf519K+Fvgpo2lrD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DpjP6dq9J+06bpEJgtQihflCoMHFcGIzNR0gddPBX3PG/CHwV07w+Teaq/nXB68DaD7eg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gxAgAXgAdKwzfyX7fL8g7gc5rYgZo49jHgV49TFVar95ndGjCmvM53U7ye2uX2gjf0NV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56/hXQ3ptphukxgVkyz2IiO4BuMDipp0W2XKqkjQ0+WJtpmYKp6c1Lq2qRRxLHE4x15P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aJ8hA2jj0rybxJ8QLa3R9kwXA4PufavWw2Ds72OGrX1PXNR8WiKNsyAMP1FeXeJ/iVbW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5/SvC77xjrPiW5Wz0G3kuZnyvGQoH16V02h/BHxBrM63viiZo0xu8mIHBX3Y/wBK9SjQ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rrXxN1LV5Ps+nq2SwGTkipdO8BeIvEp+26kTHC+Dt53H+lfS03wt8OaRoiz6fAmQFyNv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WELDZAGHGPQZFdkYMxuch4K+H2nWCIsdqok7ybPmOPU17nY6I1vCTb7VK9RiqGiQXUTM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Qfa5bcsWGM9TW5DfYzr7TdOeZbqSEbxjLAc1t3fhi0ubSKe1b5sbj3rMW7t2V4rqTk52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PHdSwB/3UfA57ZoQk2bvh/w3HHcS+YPnznpWrqtgttdIP4WIHSmWviS0hbzZCFPbHesP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sXClsBvWtEiJN3N3UNLs51ERTO4elaOl6HY2SCJeCB1+tW7RRKiM/JwK1Hii2+Ywxjqa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qaSsmTbYHPOazLa1FtlJYs5Oc+tdy9srxb0wc9KSC1dh8yjiqcQUjiJ7G3llU+WV9D0r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AA/lWxeQo05iUYOBXnHjK3nto4/skjB3PRT6dqkonubq8aby7clkHcVvaXd3gUi4Usqj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tgYro7ZQOveux0y8ENiDcAtuc4wKLikjbku1vI9h+TggAnvUVkjQRmK4++O9Z0SCWbzR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B87CgDr9K0RBlGRHkOUyR6jtUFyjRfvMfK36VvQm1kizGQ4zwRXLa/JeLNFEn+qLYzj1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zGFUlSea6GTTWDbomx6g1k2GsaZHcraK6iXpj3rohJ5jBlfoeRVRIYwadERktjIqjJZC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lLqiG4XZC7KexFb0Ns5t4opB0UZzWkRXMqF45l8oKAO2ao6kTJts9hwWA4rpzaQIykDp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Fu1WLnGRsyxLGvGxAMD2pqvu5IIIq1HblTkms7WblNMtGumUvgHAHU4osZtFsxqSH61O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G1VdStg7KYmPRT1NbcI3vjuKRPKyWRfOQq2RkVTjtFtlOGznmq41eCTUv7NiDFh95ugB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A9aBGLbRXM7uMcbv0reS1FqmDycZq3AiQJtjHPc1F5Zdm3NkE8ZoArb45QdhGRwRVae3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6iuneA4B4q4jzeQFl+9jkjpmgC/ptvGqDJy3QmtDYFbGc+lZGmPIkoDgkE810bopOcdO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1rKuNNjZhLlvl54OK1y6r1pjMGXI70MClHIyNkU+S4Q8+lGz0qnIyxOFk43dKQH/0PNd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1ub5Y5ImKuYG3Ln2J61yBtFZyvmSXMjE8s2fwrbmsdb1xU+wW8hQndyCp5+vatPTfh54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OmC4k4A9cDvXzPN3PonF3uipbeFtajtPOjQKpG5snlfQ+/0rAuNPu7VGnvpVYc8jr+Vf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EhvJxCpwpwckfjW7dfD3wMltm8uS1wg3Fy3Bbt8tS6sQUZHz/o19p0dujtA7t/CQvAI/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Rf6JaNGOpYjAx9a9GZPDGhZlaeBQpx1HNYviH4k+Ao9PeBLxC5B3Kozgj6VkqjvZITsj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ES5dTNNlto/pXrFh8F9LFvHd3UxG0AlVOTzzgjtXylrnjORNYe80ZiVSTKDG07Pau3tv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2n2pkXAUNvIHHrxW0qc7aMFJdj6Vi0Hwto37xgp8v25GKZf+OPCul2UipJHvP3U4BJFf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9RNcrNbQycnaxZTXLweHizsuo3chbJ+Zzzn2HtURoJ6zYOpbZHaa/wCOIb2+a5kbOw8K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+Leo28awafCpC8bmGT7YpNP8FpebUs7eW7ZQCdiNJn64HFbi/DnX5wf7P0O8WVT/AAQ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BdCbN7nN6n4y8U6pBM6O0TkYDA8Ef41wsy6zfOpmnYuwwTnbk+/pXrsnw/8AiK6CBdGu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J9+ladh8EvGMrB9QCIxwWjGcj+hpe0hEcaFSWyPB/wDhH921p5d2xuSTz/8AXxWtDDp9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P0x2r3W4+DN7bRh7pZDzwVcA/wDfIzV+y8CaNppE9xYu7oR98EjI7470e1iyvq01ujwh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yei8EGtW20rxD9pjke0kEbkZdhj/ACK+jAdOtZMSWaK3+2gyM+hpklzZkYwpA+7mnzp6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8ALjxtp0lxqerCyVlBCpg9++e+K6rQP2evBuhay2n6prranIWKg8KAOwJHeuW0jW9R00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feEbcflWx/aN47/a7Rh54OTJn5mPv71pCydyakeh9WaL8M/Avhez+0Q6NZ3O1M+ZKM8f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w+2lzxaHp1vACrDMagAnp2FfK0/jzxhqejNo17OYk4GY/lOB2qr4f8Zaj4YjNk6PdRv0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16CxvKjz54RSZ9TeCPiYltp11Z3cfzJNxxx6V6JD480l4TJMqhSOTjvXwNZeJNTjvLi5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Yc8V1ll8QdecOba1RgvBDH5cfQitKOdKMeWUbmNTKOZuVz7Oi8QeEb8bZEiJJ54A/WoJ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W/J/iIP64r4VbxPrmp3LEqLds5IH/wBbinXOk+M9Vj3n7R5YTduBMcYX/aIqJ5vSk9aY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9g658P8A4YatE8txFZAopIYFAfzHIr428f6V8JdN1eKbw/asuqxkLGyMSMdz6H6VMvgX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+miGPmCyMSQPcnpVrT4RoWkzJFaxXMhJ2zyxh3T2Un+lcVZwrbRsdlBTpPWVzzPx9pnx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0G4uLUDLypjeo75Xr06Yr5CbVV0/UjDdxss/8azKUdfqrAGv1/8Ahd8SLz+zU0GbTPMn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jgdqwfjH8F/CXxG0+TUtc8NG3vYkYx3VsBHMp+o689jW7yuPs1KnLXszJ5n+8cKkT8vx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SqOuMg1ONBsdYAQxqyv9044HvVLxf4Bk8E6rcaalw90ImwsU6hJ4u43BSQw96o6fr91a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BwQe2DXkShKLtI9CElNXizV1H4NSXEBuNPm2ORjCHoB3xXAzeHvE3hS6DSbprcfNuTOR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vGCeUI3bKZwxPXn1Ht3r1C2uvDmr6a9hdBGEq7XIIBIPoaG+potdz5Kv/Gmn2UabpCJO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1l4q0u9kR4WAbIII6N+PrXsOt/CHw7doWtRk87Vbrj0z6V4L4i+Ees6Pm90gMiliMNuI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j0tNUktbqPUpmEiLg/8A6h61ry/FHWZDjTrYiJBgkLg59h3r540671tbn7Bq5a3RCVLZ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vCfiHwzptsy3NytzN2AQlwPbsM1lNJvUuL0sNtta1nUrz7W7NFdId0cseQ6969a8DfH3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eZL63DBVVx8xA6nOK4i6fTTaS39pthLgnbkbjkc5+tc3oEC+a8kkZKk5y3NbU606bvB2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+sPE/wAUNE8Z2SWmq2YUtzucHivnzU7Gwi1KSTTWJRcEuOn4U611/TUu1s2bMhGFUjoa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mIvDJub1NRWxEqj5pFU6MYK0Ts7O6vptKWOMKrFNucYznvXhHiC1u4L+TzbUxhZP9coy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vS3six2KMigbW3cdaytdjc2xhnjaQA5IHUn6+tZc3QtxRieH9SKXMGcBkI9yfb2FfSnj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2cIpz3xjmvjqyuLqwvlWVCrF+N/Jwen6V9MajeCbwoRy+YgQPTivUwtS8HFnDXp+9c5T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UkwOCwzisX4ixafe6m6yxqBjOQMYJ9DWN4WuXj1RI0Y8kgZGMkirPjGRvtqBskFee/Na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13o1uE3Qlgw5Of61u+CPD0uraxHARuRTltgyDis6aTcCoIPHOK+iPgxp8dnZXus3AXKp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eUabZ0UKS5zy7xx9o0DXo4mciOMcFehPv9PSvJ9Y1S7vp3mupAyhiyr0A9M12nxb1Brr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/u+gPpmvD7vVWbEQYcZyTSwqdk5bk1pdEb3n8lozkdDn19qmjljfBIKkjmuVj1B+EP1P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xFy3HU4r07nG0dEwVxkcdyK1rW51CwhP2VvJWRdrAdx6e1cnFdLJ2IHQ55rYsUuLh444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uOuamST0ZVPc90+Gnxm1PwhKllqZa4g3ALk5AU8EYHpX3ZoXxG8N+JF227pHIqKdpOev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UNSvWsraF5JVIGChU5+p4r6y+G/ww17Q72LU9ZnVFK5Zc7mw3Y/SvDx8KaXMmerhpTtZ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urd1257diOxrQl1CJFYXB3Mf7orhI9VFk6W9sQ2QBnOQMd6uzOZJMvJnPXtn6V4rZ6CR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VzIG7E9BWDc6rPJcGSKUsqj5gDxmodQtltbIm0VWc5yW71zGiajaNNcQXMqJKMEgnBxU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PcMWkJIJxhTn6VzfjjWpAraFpbiOSUZndeSAe3tV2C/t9PhkvZH8mFV+V/Vu1fNfinxt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faZmJZnkO0bc9h1NVTjzPQitUikYV/YazZaqYUMu4vlXwQHHsa3f+FXeIfEka3MkuxC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uO1L43WV/axBv3UsePkKd/QHvXq3hXx1qmp+E7jU5WCqYCsaMOBxx+dddqkUr6HNCpGW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L1trPUOVikKDHIOD19xX0l8P/G1no10LSWZDBkFwT0Pfj/CvnTxXFq/2F9UlkOWYsu3g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I7iclpZGJ3YwxJGQe3WvQjRVSOrM/acktD9NtU+JHhIlVXU7aJiflbeMcdjWLH8YfC+j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yYJCtkZNfnzp+mvqKjeC3PDPnj3wa928I/AWTXrIXck688hsYH5VhVwlOnvI0jXqSdkj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9uq6bqkIOfvK1dfp3xAYWscT3AuHA+8CC36V8+6B+zbBeWjz2tzJFNByQh+U5HQA9a5j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hNLFd3EUtsjbTE+3JHH/AOuuWMOZ8sGXUqyiryR9o6N49M0486TC5/i5wB6jtXdQ+ItM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b3r8m9G+JviyS5McVwGxnIK4Jx617boPxfurWSIarbSRLtAJi5ye5we1b1MBVitVcyjj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yQIpA/Q/KauTRSBRtX+ma+PtB+L+n3l0bO2uGhduVEowOPfoDXtdh4+eaxaOZzM2Mbhy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8q1OyGIe52U32WaUxoybvQDnNFzpEmwg8j0rznQvENg2pktIQ+flBXv716pa3wuwGdjz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XwMp04VF7yOXl0aCdWju4leNhggCsKX4c6DdIyRNLEH/ALrnFelT3GnwKRI4ZvQVxt9e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JUHReg/CvTo5pd2qI4a2C6wOVT4SWsf/AB73ko44LNux+dZ9x8M9SjOIdUO3/aQV3Nl4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vOOCJDjJraXUElxtUMf9lga92m4VFeLPMkpRdmjy6z8F69p4JimWf/ZxtGay7uLxlCX3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PFe6QyCVc5x7Z6VMyJ0YY/GtfZO24vaI8H03+3bhylxbPGD0ZgK6ptJkAAPOeMkYr01k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ag2RKSCKmzTBWZ4/d2rWr7HwSemKx7rLLtx174xXuMtrZysC8SsfcVg3+k2jucRjB6YF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/WSDRZbhflO1vrx9K+PIR5rNNIRlmJJ+tfoF8TNCsoPDF7KuQ6xuVBOOcfyr8+tLlM0bA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0rkq9zSlsF5aRvC5wrHHQnHHtWJomYL5YsBg55B/nXSTOqQOsgyAPujt6VztkyyXHJYM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5qdffIBMoHAPIOPTvVa4uFigXghxwMc5qw7ljGpPKjkk5yaDHHNkNg4H4ZPf8KmRobOj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T8quwqftrOAVAB4PXPtS6M9tHuQMM9M5yM+1Du4uWngIJB5HrWUi1sakRWVgrZL9hjjN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yYVQc56/pVSa4a2SO5KYGQc/WtXXrpZdIOGzuC59R9KExtGXolos22RTgb/u9j9a2Vgi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R71Q0EBrU46Dke5rYhKTXDLIcD09f/rUgOQuSWvyCcYYjIPPPrXpWl3Vx5KxTqp2AAMB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E2rvCp43kc+3rXo+nxmAqJ8/MV4rOUmBU1mJJ7SRiAWUE5HU4ql4RvNtuyAcByMj+VdV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dLgtgg/Rv8K5rwfbBw7owIXI6c5NZtlrY9Ht5J3zCF+Rh68jNeFa1prXOr3KRH5llOB0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I5fHGMnqSO1eWO/l+LFbBYM27sQQahMpK52fhRmgsY1kTMqHHzDsPSrPjVlNlCU2ht3z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We9ZYwuSN2zHH51zPj63X+zVli4KkE+hNS5O5VjnPC+x1+zOuUlPOB78816peabBo9r5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PB9K534btDLpvzqrNGTkEDOTXe3sAvraW3Y7Ny/kRWbk7jPmyWWO68WRzxna3nqTt6g+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A4zkDk8849a+b57BNN8UR4YEeYu44xwT1r6Rs7oKY4GB6BgfUe3tQxnzd8VNMt7a9VYe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P1r1D4TXyXGjmyKjdGo5J4PsDXH/ABZs1luoyowXPUngV3fwwtWtdG2sgXcMgjvjirvd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FjJJyd65UqegJzzXl3gPRr/XopUtXUvDIDsIOCCP05r2f4nxXM1s/ljJYEKvfH9a5L4U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ERjjkGW+XnI7ms3JLcpJvY0r3S7vSNPk89WSbb8wXJWqvguO4ilmk2sAw7dOevFeseIN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UxnOMH9a4dtc0rTgUjXdIeu3jB+tYObNkkT3KX0srTWriGQjqPavJ9Qv9TbWPIvJNw3c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+KfW/EM5t9Mt2AYfeUYUD1JrkW8IatpPiEXOoSbl9B2zRzaag7dD6D8BWOm3VivkBHlUH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x/boNAmRlG/oPaqdt4WurVItY8PyBJ9gOznDcdD9axfFHiS7utMm0/WrVoJwACQflZvr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WA4nhfjLnHPHIru9ftmNpcCYAjaSAf8AZrhvhly1wdoBGMD0x6V6F4jKmxmOfm2MAT05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zH4FhDeJ5EJOWDDqMdaZ+0BDLBoLWx+4yjbjg4GeM1L4KkFp4sYS5wXYDv3rU/aIi8zw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B5GD0xXTCX7xGM/haPjnwsqLfQxnIDnBAOMV9tabBHB4X3fdGwcjPGBk5r4z8NKk15Ar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3r7Uhi/4pURo33lB+oPr6iunE7oxpnE+HQLi8cRclecdOM/yrxL4px/8VQACQ65JB6AH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5NQuNx+bp+VeN/FKNv8AhMZkcgjaAnpjFVhfjsapXkZ/hu3kELTnO30z19a39Q/48pB3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TokrLaNGuBjHPpW1cgiybzMjC7uTXTbU22R4+wPnbR2bk16lpenBrHLccdc9TXlrJ+/C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XsuljGnRZ5xznpRX0RzTOH8QWZEiRt6jHGeRVGLS3jP7pOW56dP/ANVdLriBbxVwSWxy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mfJTAOTgH2x/OsFLQxtc8f1/TiszEYyw3c9vx9a5+DQ7uY5AHzY+UnJx+Fek+JEH2vMi4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vp0LMUKrk+n881YWRxU/hp4QGljyrHhupVj29jWhpXgN9SBeGErtG4HqSB1BA616Xc2p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/L25r2TwR4bW309ZCMyAckDAO6plOw1FHyzefDa5tx56RcLyRtAxn0rjtQ8LiZizxNiN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O+a+7dX07dYzFogmMlMdSR3rxS28MG8lk2qoJzkEcn3pRrFezXY+YW8LRuvzB1HO3C8Z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CEkRbb5cHnjGfwr601LwylojqfmIJyO+favMk0aG4umjwGOc4I9DXRDEGNSlroeIf2Ve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D7v4Vluk6ytFghwwXkYJ+hr6guPCyxwNMFywBIzwT9T6Vxdv4f8AOvGCRA7gcnHTHTrW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szx+NZ4QT86ScYfOBntmrEeqatFhYp2GGyVDevHPHGa9mHhMImJIiFYdCuRj+tc7L4ZE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lHzEeoNUsQn0J9nLuc9B4w1e2+QspJXv6CtmP4hXESqZY1YsORwB+HfNatr4D+3IY0je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n6V678Pv2WdR165TVtelFhZRsMK6+Y7jufbitlNPYv2dQ8+0DXJ/E97FZaXbSzzSMFKx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d+EfgddXkUV94skFvCMMIV6kdQPUV7F4T8F+D/h/p/8AZ/hu1Tfk7pSgDc9x9a7IJPcI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v/rUPU6YxstTJ0HRNF8PAxaPaLEpwA5GWI/pXSCUfxvyTzmuE8SeJodBtg9vtfa2CWOA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9MS2cDzzKfm2AiMZ6Z9apUXIzdeKPXp72AMyhyxXqFNcxqHi6y08OsUiPNjGxRufJrzu9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9kSy2k8wnDH64rlx4hsNMcLBCJpR1kc7jk1aodzGeJb2O3l1LVtXctBAyIf4pMqPyNXr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1YAP4VbByPevKNQ8f3ds6/aM7WBIIPCj+dcNe+JdR1pWgwYow+QwOCwx69a39mupyup3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UROqzOwIDyEEZ9s15qvxCtvCGobBc24QAgAsMHP+FeVvEksaq7OdoGMnp+dZV14WsLlX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ZPsDR7NC52e6aj8UE1SEMl3BtPKiNuT+IrznxZ8Q9WtNMiuLSV9olVZBvwMH39a5nS9L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OPOBWjqmmQX/AIV1Wy8tS5iLoe5K8/SlyJbC5mzrf+Esk1nRYrq0uz/qwysDkhj1GfWo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C9uGfPKMxx09fWvnHw5Nr+npHfwBzabcyx9uOtexaP4gsNTRS2EJOG9fatVoiG2egHxP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dG3cVrDXNSiXg5Yjk5zXn8ksaTCCD7w53YODWob6Xapwd/oOmKpsR0EF5fPKxuApWQZx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70LRMOjIxFc5HNdlR5jb+RnsR+Iomu13Arn5fvY5wemRUN3Hc7lfEl3Gg8xvNZeQ+dpJ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IV7/AGFJeMCCdyLvHO8cDB7ivJtHtbjVdTg06BPNEjANg9F7n6V3njKfT4p7HwppagtF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WsmtbGyk7nM+F9KX7fqXiXUp/NvJnznHTPYfSo9O8KN4r8Xrrery4S2AEcJH7tsdCK2v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2Gn4W+Zg7oRhgnfJ9DXQeEvEelXdhHYzqYbtFGRtHT2NDk9g9or2Os1dYbOyBjQgIAAB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ktUQkAliPTmlmZ3tZJkP2y0C4dl+8vsy9ePWuEuomjK3FlIQnYDpmpSudEajgepq4fPH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wdlrMwwHY5OPrkf0rrrS5aeMPKc55H0oasddOspGsCkqlJeQ3H0z3rwz4s/BKz8SwDVt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kAzKB0DCvbsoMbOhqeGby2Ddhxz0qVdO6Zc6cZq0j8qdT0i/0W/m0zUkMMsDFWjYYZff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ncMHn361+inxV+FWm+N7Y31ltg1BAQr9mzzz3NfBmq+HNf0i+utJ1Czn823coAU+VwOh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mWp41fDOm7dDh512ncuSD6DjJqHZIyq469CB0JrpE0m9bEbRPuzkoAcj6gVqf8IzdRDf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K19tG9jl9izj4gqHGSWY4wBwDVlbcNtIIJzgV0j2UCACP5UPtn602O12sAilhk/N1/Sq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ULImMde+On+AqSGDB37eD94+1dALZVi4+b19/f8A+tUCx8htpOD0PUYojLUiVPQzXVVY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6VE6O0yoedx/A1tmDIJ6jrn/AOvUcSB71F6Z/X2qnIjl1Oj0/S2+y7xCxBx1Fbtlo5mk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dxZW3lQxCJCSFUYI7V0E2n24hEgGZARnHTmoujVI5ywsWtwE8sEL6dBXufw60/cGmbDq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07JVnIyeAD0we5r6C8HwWtlaCNcY2j5j0zWcjVIo6pYWUoWzkXCSHA4yCT0r1/wV4NW0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yrnqAK8wlu7i48QrbG28y3TDeYO3Ne3+EXEF87eYfKUdDzjdWKk9ymjmfiZq+o6J4dN7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Bnv7VB8EF1HVkmv78krMxJVu3pgV9Bw6HpOrwSw3lussbjjIzye9X9F8J2+lymKwh8qN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payZtSVivc3UOnosYj+bAHHrXlWqeEtW8VX8+1WiWaUlXPTGPSvogeHrWR1e4+crzzVO+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CoFHOB6dq8uvmUYK0NzsjhHJ3Z5x4S+DGjaLM19qUn2q4YDJOMflXrj32laPCIoUWIKu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/tSc/PuwPTpXPajc+bMZCSfbqK8mdedTVs7Y0oxVka2qeI5LufEZZY+2Dg1gu8kknJJ3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FRHUFiY8DAPXNTGm5SLc1FXO80OP7Gpe4bk9M1cvr+OBTsIJPUZ7V5ze+JreK3ZXcLgZ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iXBZQhUlEjE427uQB7V61DCHnVsTqe1at4ntbaFgzgZ4+lePa98S7SwiKfaAGGeM5zXk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OE0S1YpIc+YwIQAe5r0nw78EGuHj1DxZKszLg+Up+XJ6+5r16ODW7OOpWbPNLrxr4j8T3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ZUFFP5kniu+8P/AbWdSS21nxRcM6bhJJbDJyPRjX0Xp3h/Q9Fijt9NtIoxGOCo5rrNPl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K/WvQhSSOWUmc74d8JeFPD0SQ6dbIjddxXv/APWrbn1JrJnWVN4P3as3T2zyqwUDacnb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5IHHY1pyogpW0Fzf28sLoQjDcPpWjoWnR26PGyKdhyTgZ69q3XuLWxstr4XgA1g2V0La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PrTC5Dql7Fa6ktup2lz16AVJcfaYyzOd6Hv1rk7maTUb2R5F3L0DDtW9pMN7PGfNkJjj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+22wNvIVeM5/ziuYtp47eYxzvtkYYPbkV6XdaEIoGuI5AVJztPrWPJoFncujzpknvjpm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w3tqJ523o3zYrW+zWgQW625bacbvTmi1xp9stvbn5QuM1oafc7UcSYySMZ71pHciQwvq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rSX73Ga7GWVtzRug4/lWYl5CzR7uNrA1uEpcNviIIPBrWJm0ynG6zQ7FBXbwcVrQphAf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PgZPPbNMfVrKKDBcZzjrVEkd49vtkllba44BrzS/iN43MnKtx3rY8Q6pAYz5bEq3XFYU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pmoZa2Ft9NjV1kY5PUithZvKlS3K/umPJ9Ky4JGllHlEtzyBWu9vg/vWG08/SkOWptmW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1rcuLeGW2kjAB3Lwe4NYAezgg+0MQwQbvwFMsvEVjqCNMu5FyV5HU1ojJlzS4UjDWgJL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Eios3Kg0un2UhuHu0PB9fetwwJJ94dKpR7icjhG0i2iu/tMcQ3EcNjpWzpOmTxztNI5ZG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NoUH2qdFjUFVXp2p2syHIyJ4YLkbUZQ6eh5rWt8rCqsckDrXPeTBFduVPzE8j61pS+YY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Sx4uIp5GhicFl6gVctAsYYMcsaqaVpqQOZz1YY+tLql1BYQPNI2AuceppiNIkbscVDeJ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Y0M51CyE0RKCQcetS2dqwiZJW3Mvr1ppgMhtUkmSSNQgjPbpWsBsYtnOf1qtC/Jj6Yq4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La2877QEXf3NXC55K4qpDbGORn3cN2NZVzqsOl3HlXZyshwM0GZpxySm6bn5MfrVoSfN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mibIamiUBguCSfSgaRfnkjj/AHh703h03jgVz80F9/aaM7H7MSDj0rorryza7EIGRjjr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X94cc9adJqCBykYyB3rDtWfBhOflI/KrwjRQzNwACSaG2HKQjUlnkKnCntg0x7u5Rtqk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1qcsandGrkA+ldheEBMenSknfcqULIs2E0rxsZuTnj6Ut5F5+1uhXkVZsgBbJu+9ipCo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odR+LngTRY1kt9k0AHXKgjHbvzXn2t/tG+E5BjTVKFeNvJbPr0xivky08PareoBMDCqt9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oOn2lt9plnV2T7wIwT9R618usOup73tJbnoOqfHrVLqWQabFIwIxGB0P5Vwd1418f6yD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OVJ9fSqR1/SbKJTmNcdwM8fWslvGEayMsJDq54zwR75rT2MFshe0fc6/Sfht4g14/a9S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T+Q6Vqan8MNG0a2NzNqElxnr8o6fzrndG1PV5w6LeCK3Ygn5xz6d69T0TQ7HX7crdaoI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tZtybu9DSEeY8vudJ0jT41uLFkYnHBAc/ia6LRPFFn4aDX7xBpF5VEUYJr1uz+GvhNGw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yfXGavSfDzSyNkcUXPcgAfT0zWnPGXUuVNxWmx5rL8ZbvW4fs4twR0+7gfhipdIi8K6u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K2jcQAGd/TANdLL4A06zuGeOBN33vlxyKwNS+H+narKJ5EwUwpO39OPSt4RpLUxmqnRH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hD4a8aXfhLxQqi2uJtljqN1EvllgOAzfwj61+ovjP4jfBr4d6A3ifXrvTLezONrII8yE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B1r+fo/CuGBGERIVjkKBxn+YNZerfD/xPqUCW99qdzeW8Dbo4riZ5FjIGPlUnAIHpXZG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t4n9FXgXxX8Kvixoker+FXs762lUMYyiiRc9mQ8g0mv+FfhPp88dvrcFjayTEeWjsIi5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74Mn+IPwuuTqvgK/m066xtbaxZHHfcp4J96wPGWv/Ff4l64t/wCOdXvbmW3bMJSRkVAS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tROlSk72JjPEQejaP6Frj4E/Dq7zItiFEnOUPr6GuP1H9mLwReSeZbNJEcYxwcV+VPhb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QLTw0U/4SJIkEdvcXTs86ogIAfj5yPXPSuR8F/tUftAaN4kuPFGpa7c6hbzTvLLp042o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F6AelZfVab6FRx+Ki9XofqDq37HGhagWJvS+T91lAGP94c1xF7+xQsK5sLqNtpyFYnI/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/BSjX7nQptK8P6LJp2tSIES4uFBjWQ4yQO/tmtP4W/8ABQPxHosItPi9EJ1Yki8iTAC+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Cj0NY5nW3aX3Hd337HXimHe9oY3fPAD1yGofs5+LdGXbPbTg9S6ncC35Vo+Nf+ClujaX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EurWZUSTzKQibCQMLnqfX0r7H8HftNfC74geHBrY1O2swihpop3AKHGTkHsOmelZTwbi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4n53ah8OPFNgjiaGYMvK4U8/pXCXmj+IbNRJNGwIIARl5b/Cv0X8M/tW/Afxr4tk8FeY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hAIZmH9x+nPbPWu78aaD8H7Swk1zVriztrRl+aQyqnHsDWTpVUjoWIoye1j8lYmuYbgv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teyu5bu+SwhG1ZTyxPevovxBonww1vWba38Haqs8V6wUj5WUEnggjrVfxP8AAo+D9Qt7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K7fObDuT2QVhBSbszV8lrplDwP8ADK3vNat5f3ty7nBUn5M+pFfTfxB8KXukeEP7I0u1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hdqjtn0qz4CsrPwsttfXTo5mUCIZH3T/ABVwX7QfxTb7C2i6DcRoxTEkvUgnt1GDXpOM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PlifC/i271mG8k03TrsyR27ETbXJXcOo9DivTPgzN/wkmvWthrJQRxgcMcBiD1weteVW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NlMM7lujN1JrxOf4j+IbvxSk/hOc2cFg4I2gFZCvByetRQhKclboaVnGMXc/cZ/hT4cs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QByyEYI64r5K/aZ/aP074a+F7izsPJm1i7PkWlux3OSeC2Bzhe5rxj/htIaD4ZfTdbkk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GcMzYwMZ9K+Gr2LU/id4guvF3iB5HdmJjWZ92xM8BewHrivVUJN36Hiyv1dznbW51O/l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ri7czSSucDJ7DnoOlYGn69Za3rs2mqioiA4k9AKXxpdzpN/ZVuyoIiFYI3Q9hj3FR+Hv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yN+N/XJFRVoRl0NaNVw2NC7sr7Sr3zFlDoWyu3ocdPr9K6bTNdkhVcOYyDngc+/FYNq8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XO0YyetfSGm/AGXWdIF5bzMl2QNpL/L09PSuCpgJNXgejTxkftmNoPjRJ4SL2YEY4LY3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4ngLLKCM46j2r5+8X+BfE3gG7iTVIhsYllmQEjj1Hao9J8YzaeiCNTK2QXbtge9eVUhJ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pXizwTFqVuZbGAb2yTGoA3H19ea8avfA+o+H7GXUfs7I6LuKkZBHuP619NeHfFWn6nGJ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yDXU3kUV7btbzLuSQYBI7GsHK7NeVrc+F4fFc9zbm1MJjdOPn7fpXR6B4uuIJts8SGMY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wh0+6srjWfMaEIv3VAUk47Yr5kl03W9F3RGDzojxnpweh9a2haRDudze6vp9xqi31rIi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9a2rfXJNXufJBC7FA2nAx9a8D+z6gkvnQKSC53ZP3R9K62G80e1t0umuXW9kO1kxwB7+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u566lw1nOcYAUnOznLf/AF6ZeeI7tBGkiAAnkA8/ga4B/EUEMQFtIrseVJyeP60afqUF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biWP3iKn2aK52esPf2YtxI9oi5B+fGWJ/GuhXXoLvSlsdjxM42qSRya8nOuW8+owmQmW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/UVu+IdU0m6mhOky4hjUDoQc/wCNEFJXaFO0tySHR7vT9QSc7ioYkMORzTPE8krtHMSx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Ju4jp0eZy8nX5uTUOr3+itZ79TljXJwqk4JP0rSNZx0JlST2OF0q0N9dxwou4E5bAzjH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PFdloHhxtNhlEThSGUYyQeMfWvM7LWLHS5Tc2kOEbKgk9v51z/ilH19BdRSrGIlO1cYH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wj7up5j4m1ibUbh0SUtEGI25yT+J5rjwqOGwDgdhx265P8q6GfSbz5tsTsSOo5OPUH0r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7SOSGODn1IrupNKNkcdRSvexIoZQHb7oHU9fb3z71o2G95RtAweWHsarW1tc3fywDczn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nh/wlrs19EFsZY4hyWboFq3USJVNyI9M0bUtUuxa2igyOcKW4X2zX0H4J+Gd/wCG72HU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XnDfU1t+GfD3hbRdk98rfa1AbdvLDP09q9CEU1+wdvlgGMZ6kdicVwV8TKXurY7qNFR1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sAVxGJ5SQCFAK/4Vqam7Nbqsc3lL13bsZ/WvM7iWx05HuJZVLxj5UyMt7CvKPFPjC+vU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u1e2fX8K4Vh3J6nRKpyn1RbeKNB02xK3VyrzAYHoMe+a5rWfiRBAim1Z3T7zOhxjFfHW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u7XC4wI3/hP49Ky73V7m+hnkN4qI4+4HwQfTGeM1usAmYTxfY+9/C3xL0LxDZXCG9TzL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LHT1udTOoLMX81yAM9Rnp9a+DdM8Q3en3CLpl00Izzt/ix6+tfbXwLg8QapcnU9QINpA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v1xXNisH7JcyehpRxHP7p6z44vfs2hx6ZbwLtjVXdi2CNv16fWvzt8Ta3qmqandQzXBa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QfX0r6R+OfiHzZbi3UuBMxT92+DgdsCvANI8MT6rEDZgttGNzdSf8a2wdJRj7SfUxxEm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pGRnKrnJJ7V9g/Dma1k8E4kUsx4IJ3HA9u1Z3hP4C6jqIDi2ywA3l+MZ9MdK9juPBEfg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JGAPy8ini68JJRRthaDTuzI1bw7Dq3hJBDbgu4GGCjnP17isDQv2fbm58m+uciELkKw4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EdMjvfD0UdxH8gIw3Tt1r1jSVNpH9mWP/R0Axnt9K8yWLlH3YnofV43uz5nHwN0HT9NF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PQ88D0ruPDemS2sS2pXy416Y6e1dp4mkvb5vLtotkSngj+tN02JohEJ1CqCMknrUutKS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Hwrby2+j3cj4ChePWvjr4oXAljuInBCjzOSeuO1fdVmscfhuZlXAMZPr0r4O+IzpJNex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6Vpl8XKozlzFWgmeE/Crw7BrXilLNjvV+3bBPr1FfaHjT4LWOnabb30MIYhscYz83r6i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HsQIyBtH5Hmv008XRyXGkByp8sKG+hxxX1PSx4qs9T5f0n4LR6hZJfLEd3PKjCjHqKdJ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vm2ofwFfXPgJXfw9s4PB7fjXn2saMl/NOGQ7gxwSOOK5/Zxm7S1OhycVoeG22qnzC0q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sPhfXVu4hE7BvlGCOw9x3rhL7wsYDvQZU5zgZFZVtFdaZcbkJQj0PWuTE5ZHlbibUsc0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be3adcM65XOMg/1r2XfpIjiigKI5AUK3c18l6g7+bFqSH54yCcnuK7HTfGltNfWzE73R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DT5ZI71VUtUz2vxD4HtNUjLzgCQjjYMfrXz34s8Ha74cje6s5ZZbdPmIXJcV9Y6PrVpq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ds1oX9nZ3qMs6Aqw6YzzQpzg/dehpo9Gj4I0b4h3FrCc3gYhj8rkAgCu90v4qyXGEmjS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S+JvwNs9Z332ggWl1nOVG1H74IHrXxz4itvGXgh2j1O3eBVbAYDdHgHjntmvRoY6o/hk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4YPiFojhRcF4T79Oa3bTxHpt26xQOGZzwc9a/OqL4i3sxUXJDhO/cYrv7H4l23yM7mNg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4yqlrE5/Y03s7H3hJtUcHk9KzZmO0j9a+d/D3xCunhSVL1ZkcZ2ueRj3NegWnxAtJgIb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+taQx1OW+5nKhJanPfGATSeEL7yT87RnbnoeO9fnl4VAaGTcfnUnI+vf86+2fjFrtzca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qsrHBzgj0r4k0OCWzSRJFKuT0Gc4FRUmnsKnFrcbqKTA5hAILHdzwf8ACs21ZBPyApHH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IyDAc5/E+tYWk2fmalEjjf8AvCpXOMY7n2qIvQ0NSaCZ0UkHOcexFJ5UqtmQ4GAevNdh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hAPzL/n6VkNtks9+FU9fxqW7q5b0JNLttxcMp+YdR047CrCH7NfgScqpGR/Wl0u7VAIZ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VS8udt9Ku0E54YelQ0VFqx2U4hubYAKMHnjk5/xrFv8AcbEqV4UYzzwRRo88lxuhbK7f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406VH+VcA7vXHf2qWrFGV4aYtalR8wI+YHtiuqtbZZHMS/Lx6cj/AOtXJaBH9nXeCdpI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7eCT71DkUmjj57IWniNHIyGYHB/KvZtU0tXtYblB8+1Tx6d68iu5FfV0ZlJCOBk/WvZp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eWAc1m3cpNHGaoTcaPcISVK49+lVvAQa4jmjTAJycdOfSt6+07fp08pJA2cqPX/69cV4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FsFSWUBj0wKVnYS2PXBpz3AEZABz16CvHdeI03xLGkigIrjJB7Hp+Jr3q1KMCQ3B6Dry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xLtA3FghB6k84/KsrlpH0LYRQ3NtE6AgFR36cdRWD46ga30cqCXVs4zyBit/w1CyaPbF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PG8RbQnOcMp4Ppmpe5RyfwyZWilPOS2PbpXrFx5ghJi+VgMjvmvJ/hlLDJ9pt1JMkZBz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rg8joc1DQHzf4rkNt4lQycg+WcH1zX0Nps0F3YRTKCDsGc9RivDPFml3c2u5ijLgbSD1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21qqn5CqjIPrj+VTOSSLimcB8QrN76WLywTImSeOo7fp1rq/B97DpmlRw3Z24Xgdwaq6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w4BQkgDv/jXmd54slmlMVhC5TB3EDke9Qpuxpyq2p6Prt7YXsxkmKhEyTlv6GuIvPEdp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yODjPuMVxepweIJrZrmeT90wBGDgj2IrpvhraRS3JN2glI3DDfNzn9al67jSscxqesa9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l+/05rU8B2CahrSQXxLggthjkHB75r0vXtHW8nNraxbUJLcDpWJ4H09LTxJJC4IaMEJx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FpBYRLHbRpCpHRV7e5rxj4gusWoKxHy5GW6civdpVBgVMkkKMV4B8SfmuomyCuSG96RF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HikJPRQD9RmuZ8fxQ3OjzTiNSyr1PByPT3rZ8K3QXQ4AVB+VTj8K5rxrdbNHmXYDuyDn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eV+ErzUbF2u9PUuinEkY7jvXqt7qdvqmlSTQ5RwhLp1KtXnXwznDXFxG5GOduOnHWum8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SSxyMTRjoQepqjU8d8JJbHxPtm5ZWbbzzknP8q2P2gIy/hgMnIWMnFY/hUMfEPm8fKxI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PM8KShsfMh+hU9ea1g71I2MpRaWp8m+BIIp7lPM5yce+fQV9hyWITw79nHCNEAMcdBmv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4oWZlDNkfh0r7b/sxh4OeYMCdhK/TH+NdNeSujCnsfN3g3UxD4rNu5PlkkA4OeDj8q5/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5Uzl4/Tuta3gmOeDxTJLPGQwLD8Qc9feqfxeukn8TQBBtZY8FexJ962pP3yofEYPhG3E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An/CtnUrZltJkHK4IOf6VU8J+XGhZeueSPU1uainmWs6Hj5GI+vUCtm/eOlrQ8BYFLjk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XtWnIE06KMdV5yeucd68VnX/AEjYfkO4DHv3yO2a9v0vC2KMSRnj3FXXWiOWZz+uRebJ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pYY0NvCcHJQHNc3r8hingfG7OVHp7V2yRJ9hhkIAdowSOwrmRmkeU+LFjW6IPfGfXNQ6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fvA/196veKrdzeoWU7DjkDP0qLTLOEyZj+YL971P4Vd0FmdLcgGSOZSCAw49K+gfDNuV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hivncQTxuqsRsJGBjrX014TXOkQLgZ2jIH0rCaKSMbXg0GmXLE9Fz68f/XrifCthHdwz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DxivQfFkRGmXChRyB3xWB4ASMWt1I6/eKqO/SsrFo8x17TJbe4ndziNSQSeuRXlmmWbn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759/bFfQniNo5pbiGRTsYnpxwK8a8PWsS6s6yuxCg4A6dehrSm30FOLOiv7CNtLePuEJ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FnmdQvzK21h0616rdwSSwSRoQGwR8w7VxWgW0v8Aar2yIWkLAAY6+pAq4uRMo6mzf6VG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O/tgVm+CvAV94hu28iD5A/PmZXj39q+idA8DmeEyaypVSwIDc7l7cdjXpthY2NlCLawi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+5611U6Ttdi5TA8MeCfD/hq3O2JJpuG+YcBu+PUCumaSe6O3ARAMbRwB9BT/ACET55Du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Y+O/D3hCy+1ajKu88JAOZG+g6muyFPS0RSmoq7OpmFtYxGSVlyO7cc/U15z4g+JVnaZs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ifdB9GbpivA/EHxM8ReL1MIc2emNn90Bh3X/AGiO2KxI9YhsIUgKAKc4xy3510wpnDUx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K+m1ndPr0g8vJIhH3QPT1rI/t02cZt9NAijHAx6VwpurnU3aQTHajfcPQKKlijvCfLjc5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Yittjmu7nUfbJpsySSFgeSM96f5f2mLcg6dv/rVi2FrczEaVbkzzS5IVAS5P+z617t4P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ZLLEE6h1adtmwHpk9M1M6sY7stRb1seIXmkvdHLbyUHQDjFRJBFAdoI46Z7e1fa//Clt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F2sQ2ZU/M0JGEz+PNc7Z6d+z34eVzdap/bF0gwUGcHJ6ccZrH6zf4UNQ7s+Uliurt447S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x4+ldFb+D/GmolXstGvJYScE+UQAPTBr6Ol+OXgrwwmfDPhaERxcLIyqGPtnBqKb9rPx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aRY6b+CAPp1oVaq+hTjBHk2kfBb4j6oHW30G6RMgAthf5110H7NnxYlhkgh0qMIylW8y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z9pb4lXH71LpIGbPyRrxn+tcZq37QHxijVby11STanMoC449eDzRJ1nsNOHY7zRv2Q/i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hB3cSSg5B7YrNuv2MfizEwu7G2hZ3++FmAUHsa4y1+OXxh1G6jdNeuYo5APmVcLj6+td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YtH4llfPc4A47c1nav3HeH8p0Nj+yf8AGVrcXM1tazvEMbPOy5I9+BxXl2v+EPFOhXjW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AxVw8LFPqGAwR716PpP7QvxU0e7lF3qCXY4Ykjaox2OPWvUbD9r2a5/0bxNokdygXllU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p6q6JtBnyV5BWFlHysRggg8fWo4IACI2K5c84PHFfa9l4++APxBu0i1LRJbG5mIAaGPZ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9mbwZf38N9oeurc2Ifc1seHCnnk9c0541R+JWHGknseNeDdFtfD/AIdvvHF1EPLjVliD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V4K8Nalrmqz+OL6LFrF+8d5MDcRz+lfaXxS+Adx4t+H9l4f8DXEET2mzzLfOzzEA/nXi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8KbHQ9MHk31zIlvdxseQwHzEe5rlpY7nlZbv8ipUuXVHzh4m1u78SaxLeCNY4k/dxAf3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AKwZmKS9ARxkVr2N0hlEcceN65yTke351NdRIFNwTkZxtb0716qSSscr11J/C/iu60i6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Tn8CO+a9SksbPxKDdaIY7a9QZa3J2xzZHUdlNeLSWQZfMUfKwyABUtjqd7pbB4JXwGUn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UXGfc7KVZ4fMhmjMNwjFWjk4dSO1bFlrCqqwzAArjnsT710dtc6P46tYlvWEF/EgWK5X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A6jp9zY6lLp2ooI505GzhXXs6nuDVKSlo9zZS5dUen2k/mDBYEEbhjkVcLBvmUgnuB2r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Y2y6qOCTzXUaTqxlbfIMh+pH86lxOylW5tGdbHuIGTgdRmvK/Hfhhr2OS+s1UTxsGyBn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DP6+lVryPfbyKB85AIz3xUOPMrGk1ofKEc9lFL/pNmjOrYyR82R1rtpP7D1bTBZ3FtGn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snxfo0trfi8iXAdjvOPXvWNdajb29qqq3zDA64478/0rm9jqcbaR53deCIjfXMdlOgjR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eC7qNA0Xlu5bLCM4ziqk2t3M2t3M9u5ChioAIwce1akOu3SS5c/KeCQa7UqiW5g7PcpX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Bk98Z/HiucFk6E7yTzwD976+ter2/iSMKUALEcYYcY9qlh13SZpAt7bxoeQeBjHufeiN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NHjsisCTxt/x9qfpFo0+r2yBS2G3fUelexXmi+Fb2MuqLG399DgZ96NN8LaZBfJc20xd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xUX0MfZHqei6QLi0RnQK2zJOOtOj0v8A0nY6FgD90jjFdHoF/piRx2buBwBu68+ldO0a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nOD3HsapTXcpRZzz6TFG0Twx7QSFIPvxXqkWiJZaQrQzEvt7jGQK525nguwiRL8khAAU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DngW71WyiWaPMWAFY+n096yqTS1kzWEHLRI8f0BzCxW4w0hwQcc4r2bwn4d1S8uDIkJW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HSvhhoenypdTqjsMcY6V3yz2Nri2tI1BQY+UYrz6uPW0Dpjhnf3ih4f0JdLtPLmO7J79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BAx6Guev9djtHIlbIPG2uVvNXMzAwnbznOc15derOe7OunSijq77WVR9sbgAdc1yE8jT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1VJrcz/vmcepyaiF3DBlPMXH1rk9m2dCmkYVzrLRz+W2U2nn3rH1jXMxiRGI9D6VT8T3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uEzjrXieveN4LY7DcBz0CDk5Fd9HBuWrMKuIR6pF4oKBnuWO3PfqfSuP1/4h2VlEzGQR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/iLX9XRre2iZEY8OAdw96Sw8LBGefVpmuJpOQWOQvsPSvVpYNRWx51WvfY6+21rxV4zv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mP3zZwua9E0n4GfYmjv9aeS9kV8lM5A9eO9XfhfCtjGzWy/6sggAdvevdbTWLXUmliTE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HcV7FGjFRv1OOc22auh2Wmadowt7K3SHahAAAHFefrrd4l9LYyZUZyp7H2r1vRNPku7M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vXJTeGJFv5MLuB5Ge2a6OUzMux1K4FyI3BbdgV2WlX8HnywyfI7DuetU7DRWSUNPFnZy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qkaxBkjkOQfekBqM/lBiozgng96rRz9CIyjc8g1v29k9rDGLrDg9fWmahCsqJ5IAIzkD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sxNhmYbcgk55rjW8U3sELQyRc8qNxxmu01qG8t9NaRcbl5GT2rgNWJu9NaQoolXDZxQB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4rFFz8wzwa9c8O63Df2pWEjzQMuoryPwrbPe3yxygGI/fU89a9VtvD0WkXnn2MuFbBwe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3iHWdTttT+z27MiDDEN0rXttfS6tVRvv5INWNc/s2/mIcoJSCM+mBXnNjjT7pVmYbd3K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Q9d0S9MszQzgMI1z9c1Jd6uLORpRH+7B7dqzrO/0/wA5XsBgsBkDk1o6kbea1kVU2uw5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tN2NCz1JblBcA5Vh2p11r1zp7rsBMbjj0BrB8MwFZRbz8xN6mui8QXNpp8Ii8tHUn64+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MTX13IFiYgZHSoJUuuGklYk84zWHd6hFBc+bCi46havy61bzWZuIwPMUH5Ae9Jthoa9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yuM1Nd6e5iVrbJXrxXF2mrDIMqhJO49c12cniDybFNqAN0IPXFNCL3hyRVvhE/DkHg1t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gcnFcJp2qJJqSOowxyRg8iu2tXgKyz3Qw2Dg98UCZrww2tzE9tG2QVIOe2ag0Dw+1mkq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qr6XboXkuo5CVK4FbOnfbl1PY3zQMM5+laIzex10KLBCAflHHWrsYjf/AFbA5qhLKDHi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W2KywnK55ArQzZsNLHayeZJgDnk0yW8jSNpVZT3qu8IuosSk8jj1rEvFtUl+x7svgcUw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Nm5kYbupPpReX0s6rLpxzt4PpVRYbdIHR8AFSMVa0q1RbbzIm+TdjFUmS7mnb38v2dPM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xNf25Q8j3rUZEOeOKfHENrJkLnpTsIzNLtTZxiNmJAFXlhkSdpg3yuKyd9wzPH5gG3j5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iUlmU8Z9MU0JjXTOecEiprPzY4V9RxzXOtfC4J42sh6V0sbusUZHdQemaGTqaLTDHzVj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44KnKmnuzHJPJ/Kqs2TAxztJ4BpAkacFsIYEiUg7RgY9qngV1Riwwc8Vl2BliRNzErnv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AMz5gx5FRo5xhhV8Lniq0yrEdx6GlzFkkTITxxUWqErYS4JGRjjrWc93FA2C4BIyKqm7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Vs4NQ3qUkcj4aUyTTeW2MMc8+leiSSCXyV6lcbj715r4e8P3dnq01285Mb5IUdOtelRm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vQOTNUS46dAKZ9sj6A81TnkWMYY7c1TUq3z447EU7sg//9L4B1D4sRszoJMFAV2xry2O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FxNvWeN5FkyMNgMD6H1rzJA678thSMDvg1XQ/vAykkHjc3UmuZYSPVHVLESk9DpJ9f1C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XH16CqB1q4jmaJXYMfl5PANVQ20f3uOmMZx/SqsbJkM7gnPp/nitlSilsZOtJdTbTUdV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xyu7gn1+lTWPiTxLpoCWF/JEuSSd2ct34Oaw5pJA6pghWPOBnI/pViAR53Dr79D9aPZx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7i+KfjezXcl/Ju4yowN349q39O+PHjuOdA0mY1HzAks24dCecflXkMsqOChUjB54zg+l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IGAByD36Vm8NSeti1iqq6n0lB+0l4ghzFdxb1PQk5+uMdK1LH9pTVGkZ5lVUBxsPy8D8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Ctgnk470/wAry8j7o7Hoc/XtUPCU+xaxtXqz7bsP2mbJosXNuxwcZxkDPqPWt+0/aG8N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PXIOPXHavgKJw8jZbC9AA3JPvS/aAMoGJHsM5x2rKWBg9i1j6nU/SS2+M3gm8kwjqQR6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F38m1blFGO/AP51+aFq8u9pGd8H+EnOMfy+lXn1S7iXy1kbAI68YB9PWs3gH0kX/AGg3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Nzxq0VzEd3Gzcu5vp3rR07w9pGoc286CKMnJ3ZYMfWvy+t9e1KIrMtw6yHphyDx9K14/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MpSV5VVYgY9z61n9TrLZmn12j1ifplL4I01mSV1ilaTIBODnHfFZmo+BLWS3FrIyGEjB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X/G1mgijvpGCY3Bju6/rmt21+PfjCF8GcyqM89/yNT7LErY0VbDNH1anwo0PTG+02wce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QeFPsbiWymZFYYcBioI+gPT2rxm3/aNv1Gy4zOSpyrHBBzzgHiprz42vdW+42zKAMruk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Q9GglKg9bns2gvbWQQzyeVJCQY3U7WBHcH1FerX/AI0bxDpY0nWtQmurWLG2GR9wOO/P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NI7BwdoHLDBAP1qCP4phRvMK45LOSf1zVPD1LErE0z9GvBn9n2UQOiN9nkhbzF2nLKRX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WeIoLrxBqlzcSWSqLeMOUjj29Pl6E5714X8CPH1vq/idrIzsvmIAqdlJHXnrmvQ/i99t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brMQFkBwrD37V5dpQquLO2Npwutj3Ky+L/iaLT1tEuWHlxBRJIQ2MDtXleqeLdW1HVft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6g8fj9K8K1b4i2EMI0mG4DuOJH6kn0z9KwofE8WDuc7QME5GAD9a7KcZP4jmlZfCe5e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0vw82wSbVmckj5D1AHvXPWFhb6Fo7C1jE05ALZOCW9M15va+I7eVv9ZlAcgk549q0T4pi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Z5rtpvk+FHJUi5vVnO2PhzXde197i9tfswaXLsx/hzj5foK9D8YXR8K6D9l0qMs44BHO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xQyzKPlZTzuBwMitW78VWrZaWJHCrnJPFbKtJaGLw6sePeFPDd3qVzJrWq52AmTL/wAR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1zW1vpDp+nt+76Pjg/8A1hTfE/jRruIWemqI92dzr1IrntMto7OM3U43OVBy3v1/Gt4+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nwk1hobxXtwQQMZ7Yr7A0f4u6BDBDBHLGNigFSRyO/Svzh1fWpGRo1fy4wMAZ5ya55dT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qD/LHWn7W2iJ5GfpX4++OHhKysXudSt4rkpEVijb51OR+ma+GLPxC/ibUrm6jtI7SKRy2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4+lecCe+165FvLKzxRsMnG7GK9E02KPTLbyEONoB9Bz6e1ceJpRq7nXharpu1z0/Qblr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OVP3cd8V7npHiO2kiEM02ZFGMDtj+VfCHiDxRqOhXvm2LlVYcnuc9Rmuy8LfE7R5oVN0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Pp2r57E4KpF3hse1RxMJaM+721D7ZaeU5DQsvIznBNctc+F9M1P90kOQRjAwvI7+vNeY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LQsqQONyso/T6161oXi3SbS0S4upPn+7yOK5lJx0OlpdDxPWPAV1pV+87RDYSSF9QTk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AkWtyGdIwpCYIUYGc8NxX1Bquo2mtbbiFA0Z5yOR07jrXJXGmLbuJLBdo6kAc81rCtZ6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Bt1aMWnk/dRHDKBjPoK5XU4JreRLa1basjEFjzxX1Xqo02PT5BcRLJIeWB+UD/GvJNa0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VxywHNdEZ3MJKxxcGh3NtArzM0yhSwUElfpmsa71m7jby1RhEh2udpDAevPWvoX4fBI5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27mGR/kV7F4k8D6JqFnvuLJXjK/OF6sp+naj26Wg+RvU+VbLxbpOleHZJoJfPu5MeWpP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/VNSuL6zjv79/M8vDbVb0Pavf/EGgeEdPsd1jY21rHEFVllHUj1B/nXkWpQ6CybLaOJl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rTTRlLcTTdUsbnSg5ibeMlQ3Qelcrcatq11m3dfIjDcKOf1PtT1cWQyuUBGAmOoPp/jV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866lMeeQnf8qtRSI52zU0i4uN6xkgDrntj1B9PWuk1TQtCuY8TqDcvj5gPm/P0rFMdtZ4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1+nvUsInuCPLbOB8ze3oKag9ylLudDoHgjT7C5SdbrdL1MX3gA3Tmu51vXLbSrVVt5Ch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RHlt3VlLA44OSMAdqk1G8tLi2Yz58wAke3HX8KHTblqHMlsei6FfRau6zkgJ3JPcHBz7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ytxp8c6NKg2qFJye3OK+c/BmsPLI+npOsEjNtUjoR1BI96i16W60DU90jR3MrnfnOMk+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K9raJb1/xVIJ5YUlw3mkY5O0j0z0qlb+ILoCRGkMo5Ur/CD3+tcbezyahcyXVwgV35IX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sI8bWUHJz2ye1dKpJI5JVGzCvby4MrpHIVjPJA4zmqiqB8xBJPXPXr696tapGYbtiV5O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kjA4ye3qf5ZrpUUYyZsaEBcX8URUlnZVA9BnrX6j/C3S10T4biS4byXmVjuPUjHFfnL8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aoBwr43MPlPtj61+iXxB16Pwt4Ri0hIysq2oRWHRX25PWvEzNuUlTR6ODSjFzZ8PfEzW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PGpwq7v4s8msjwr8Tbvw3qSTrGhg37drfMACeeMda81vpDd6hcXUrOTJIW+c5JGff19O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ABjGMD/9depGhF01BnDKpLmuj9h/hv490rX/AAyl7pk0csjgB4ujqfcVp+LIbPU9Hbyd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zX5L6B4k1zw/FImiXc0KuQzhGI5HTBHSvqf9nrXdb1q9vBqdxLdCRiC0rlsEc8Zrxsbg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bB4tSkoM+0vCO9NDCMfuHHJ6V6HbQX2oQhLIb2Kg56DFeWx3q6bod4y8GFXf1zgV6T8K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qNyAsn3fmXA4rxGrrmPU5lezM3WbW/0/9zcxsrkDceyj+tVba2lvohFCrE5wWHQe9bOp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Rq65IQjkY7cVgeH7uZ9SxFu8tjkqDxz61cdjOW57RAwj8MSQcFoo+cHjgV8L+OY1uJL1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jX3He+TDoMrxZAMZG0n19a+LtcjMsd++cA7x6gV35X8bOPMf4SPGvhAywePoC4IJfaM8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/hF0B5JiGfxFflL4HlaPx/YFWCEy9DyeD/Wv1Vuonu/CiP1Hkgn8K+l6niQ+Es+ANsei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UuorbtHMyn5x0FS+AlRbOaLsGA/CuX8QmWHWZQGOPQHp+FY0/jNqvwmRLGjEo6jj+tc1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h8w5x611KZkk6VZeJcYx16128t9zlPIptKUghMhTwQRkViDS2sZBKnDA8CvapbCBjuC/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b4xhgfSsJYaD1saRqNGFo/iO6tHQA+WQeMdK9Z03xncSRR+aN46EjrXj11o9xG25ASuP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AfO1QRivIxeXSs5QO2hjHzWZ9Q2l3HdwrInIPY9qwfEHgrRPEdrJDfWyS+YCCGAJ+tcP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wACeelesaVeQ6kglicbh1ANeJZxfY9PmjLVHxT4y/Z80xLuS4tYPKiHPHX6e1eKah8E7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na4zg/4V+qV/psV1EUcA5H414/rXg5lZ2ijAAOeOtejQx6vyTOavhnvE/Nm/8D+NdIYz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jnA9ulUrDxVrWiXgOoGRCCN0cgK4/pX3fcWEKOYZozuH4VzepeFdA1VCl7ao4IJOQBXq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NwZ8+2/xL069KxzRjqASeQK6+KbwlqFufMtoE39SUVW5964/x38ItOs7SXUtCdrVkyfL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NH8U6rI8tjcH5oGZPvZ5Q84HpXFUwr+wzrhiV9o991zwF4auLlpNMneGSRvlQHKknvXP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mt5UAU53A4x7GvNv7e1Hz1nSeQMrZGW7j2rrv+Fo6yuVk8tWHykue/sRSUKsVZMr2lN6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o7YSLEswXvGcnA9q4m5tLqC0KzwlcDkHviu/tvipEkKreQknuQQR/jXWaP408I6namPU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HtnrUOvOCtKI/ZU5/DI8QsrUXXyxLguMj2NZ15FLaTFJQ24Ngf57ivocyeCp7qJLTyU3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6Ofw54Nx51wqtgdmxU/XVtYaw9up84aT94Schjjjpz6+tdxcRyvpUwwwO0kADJ465r0U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DDkAjPBzj3rHbxR4bt90OYirA8dBg0niE9kP2NtbnmejEy2xVQysDg/L39Pwrv8AQ/3k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djmoYPEvhu2kIhhj56AYoufG2iwLmGNRxzt4BNL2l+gcnmc54h06WPUPNtoyVBBGBkk4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3yabApDKdoGDyf8A9defTeP7JpNiYJPJ6jj06Vaj8dxxhHjUjjna2OPxpOTQKmj0iS1l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U4P8q4DR/Bt5aXj3j4RtxIyc9euPQ0y7+I3lx+ZbRbiOq/ez9awYfGXiC9mP2ZBiXOFX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exahFH0LaxxwxRogIwACMVwniLwn9u1VL+OdUzgYYHIAriI9V8YgbtkwI6YU7T+NZ974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STJySPm4/hH4d+9ZWZraJ73ol8lnEttJIZQoxnHQirmstBq1m9ouVLcD0NeESWPjieCO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LDBPPpTbnxF4w0uHy7q2kAxkyFdpx6elJ36haJ6D4T8PtoupSzvNgnjYDnj3r0e91KKF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P8ivm+01fxLqlzu00jPA2kbjg9+K73/hFfFerW4N43lZHJZ8Hj0FA7JbGnq/i/S7eQ/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x3xXMX3jHU7pRDp0BfeMDaCeO3OK8v1nR7rQdV23jGTJJB6nGeM19O+ErCzTSIpIYwGZ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x6ic+h8y6/p2uWkkdzqsufMOUC5GM9q9e+Hen28sYmki3yEEEn0PpUfxPiPlRwEZDOM/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WqiwIHIBYDvz7/T0q9OUV2Zvju3tYbZ40X5j07Yx0qD4Ux+Wt1OQGAYA5HQ98V3Hj2yg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Q4b6VxXwny5vbXOQTuB98VI+Znptva/aLmeQnt/PtXnXh5ynjCWJiOrKOemK9Q0hkM11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vIrR1tvGhOesm0cYHNNbCe59IvtEHXdgDp/SvAPiSCs8L4GA3/6q9tkkZIMqd1eFfEKV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/x96lCprU9F8JXvm6HGxOGAGce9ZXjWUPpM3JBPf6VH4JdW0TGOQxUj+VSeKlA0mUHJ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5z4BGLoqvIySQffnP516NrtzJFaMnUH73fI/xrzn4f5jvSo+YkFea9Q1hENo8cmPmU4z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t4dXEkKgnfgkDHU1L8ZZf8AimPKU4yjL68f41VsF2XZVCSd2Tjr1ql8RBPdaLIshyqF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ro/Gh1ep4v4H0w3OoQENhk2kEnA46j619wi1MfhFrRsAiA9fbmvkzwPaxJf2snJ2twO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fw/InIPkkD8RW+I+JHJT2Pk7wVDjxbNHK2SrHIPQDPpWZ8ZYgutWbbcBt59Qf/r1peGw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0mMeq/8A165r4m3t5deIVjukCpbjCY6tnviumn8aKh8ZneFFLDb3DZA6fLW7eBCk233z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iO5/CumvYVMUoyRuBGR/nrXQ/iR19GfO90D9qlOM4fHJ5+v1r2vScrpUWcFsAkDnr6+/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06oSR5hHI7V7Fo7D+yoXHDZxz2x/Wta2yOSexha/ExkhUqSeT349D7V3cw2afG+MkIvA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Z7HnFdtHF52nRouBwufrXGiFseWa/J5rhn6cY549PxqzpFiI5FmQld2AQe//ANeqviWJ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1HuPatzwjH5xNtKCwwCvfqfWgZq6lb+bBAVIQocsBXvnhFt+lRE4zsBB6f5+teP+JdPN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73pjtmvWvA/77TIeu/yx+ODUz2Ad4rjRdKmfdjGOv+elZ3wwsxd2d4jnb844z1rS8ZIy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Pfk+1N+FcfmLNb9AzHn+VYLZlxOU8S6UEmu40YFoc575+leG6Vb+XrLPHx8zcHjNfa2u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4s5Vmz7j36180+E/BesajrUzzRbIYXYiVj94Z7VpRV1ZbhNamnZaNd6rLHDbKcydWOcL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8Bad4fla8ukS5umAyW6qeorvbSzsdKt1t7eMNIOS38Rpzy2tojXV221evufb616FGhbV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7jHqensKknmg060kuZCFVF3Ek46da8U8Q/GLTtFuX+0SraWqn5TwxY9lr528f/GXxR4/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XtCkohDyf3sn0PqK74UXpc5Z4iK0W56T8QfjxJb3V3o3hcefcjCK6DKxn3968JWbUtUu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unww3t0Oc4A7VX0fSYtOVXBYSP3PJ5+vWuh/si71CUPa43JgEk5yT0/GutRjE82UnJ3Z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kYx2/wD1VxnjLVpdPW3liz8zZYLyCo+lfTngb4N694oIE9mVQAZnYfKp+vU17DqfgP4N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i1C9i+byUyzEj/Z56VjUrxvaOrHGkz5V+HXgjxX40uQmi2E0quFJLIyKNwznceDX1Zov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Lr4haxDGqLvaFHwwPpxxXB+Iv2mtZeJNF+Hunw6TZRjyxKFAlKDgEDH/AOqvFb/UdT1yc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NIdxLnCg/wC7WTlKWuxpokfVF/8AFr4SfD7UAfB2hrqd3HgLMgA2Z7gnv64rnvEXxo+J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tHtj/DFwx9MV4JY6e32pSsSlmG1FXn6Gq+u3XiqyjazsNscmfXDBfVaXs43uxczJ/Eer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vc3SscSLJJkZHU46V5Jp19qNtNPI7CZCQcdNv09qs2vhXWpLh59WvmKyOSxZixGfauvs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RklfHzEnqK0RnYdY3/8AbVmHwyrkqwVuMD/GugsbVkRAAcAdevA7VXs9Ni0q0W1tkVQS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kS30zAQLlR6dCBTcho02WHpHGVGDnvhvWug+2aTY6BJdTxOxjXJ2rk/U9qq6dompzgTS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trXliS0i06HaQ3DngKR3H/1qzU0aqNjlPDmsu0M02mxiVAR8sg+XB571zBm1+WWRpD9n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tOeme9dDDYixtJ7SynWIuuQRxjP0PBFQaVp32ew8i6ujPliynoc+1PmAWx0lrOWWe7dm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WtAzXTs+EK5UA9/rWzBHJfXsbvMwiA2hGPAI7fQ1curnQ7a8CF4pHdTgZ5BH09Pele5L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/ZsximfB3quWz2PtX1J8JviDqPhXRdQ1nx9cJKzWxaxlddhcqPuk9ye1eE/DvT4PGXiu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mzdpt5WMD5j7+1enfGXytVv7Xw54cRJYbPCyxqfl81uAPqK566jJqBpBaHafBz9ov4me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SFj0nTVZ5Xj5cIPbvxX0xo/xJ+D/AMZZJ/D97FBcTbcnzExKjMMZUnkYNfNnieVfgt8K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Z1MLDNGByBKPnY98DpXxjpcOsaVq8GvadPLa3kTblkiYrzn07iueGFhUbcdH0G5tH0p8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OqzXVvaPe6C7F4b6EZVEY9Hx90jv2rxnVLmG1WMR+Z5co+f+IK3Y19ffCX9o2e/I8GfE2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xSSFcxMDwQwP3eK5b4wfAaLwnMnivwy8154VviWXyv3htO+Hxn5fQ100q8ov2dXf8yZx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lYS2CxagqJKoxu6Bl9frVK8t7EyGJCCr/dIPFc/Lc2D5itJMhT3GQR6iibShIyywzeW6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Su5GXKX91/pjkwSGNeMEHDA+3tXb+H9RHjGFvDfiOQiWIb9O1BeZIX/ut/eQ9CDXI6NJZ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FLuAEZu5Pb61bv4Lnw/JKtiQ3QqTxhh0561EnZgXpoLm2lu9LvVEd5aMFbByrqejj2bt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ng8gf0+ldddhfiH4Y/tTSYVXxBp8eNm7Hnxp95Sf1B7V5xbXi3cEU0RZHBwyMPmBHUH3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NO6PZLG+S4jHPUD86muS7I46k9MVyWlzglD0Geh967FuQAuKTVjvpzconGXujLe2zQXI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vjf4gHV/C+uPpnlO0Mi5Rtu4H6Yr74a3Mi5HH1rzLxt4attQRLyZFk8nKkd1Dd/WlZXM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v1SK8dxGQrEnodw/CtOLxFdQEeamSeoc/wBK+wv+ET0WSA/6Ig4+/j+prjvEfgfQhZvK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cjPbPtXRotzhle+h4OviwAKREc+/T35rdt/ENlMiiQ9R3A4/HmryeA9LuYy8LOuRgDtj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e1UvBKQq54PQAelV7j2Fd9TpobnT3jUJMuWPA/wrQS4lt2Xy5WX1Ibr+FeRSWWp+altp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UjBds9uBX1X8Jv2Uvi146eK/1kS6TZSYwJctKyHuFPA+prnrOEFds0hGUtjnE8QRhUjT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nz+HWvo/4ffCH4j+MTHJD5ljZMMtJcZLsD2C+mK+x/hf+zB4E+HdpHLcQreXoUbp5yHk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fQAnstOQQ2iLEuMfKMdK8itjop2gd9PDaXkeM+B/gToPhi3Q6pJ9smH9/k57/SvZv9F0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VcBRWRd6u5yIuuetYF7qxT/WNjjnJrgc51HqdSSitDoHuWkHzEAVh3F/a2DNMzjc341x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zx2riNT1w3G0Sy7FGTzXZGg2c8qhf1nWXnupJmyVBOMcVk2fiOEFo1A4/OuH17xNZW5S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K8q1zxnZWNzHDbM08rnIEfzE1t9TOeVbU+ib7xXFDGUZ+SOleH+JvibDY3LJBIzSLkEJ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4+8XytLAr2lqhyXZSCVb+f0qtqPgTTtLlkkuHaa4z8zsO/8ASuqlho9TOVWRzTeJPE/i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2gk9QPUjiul0jwFbSTbtUG+QHcG3cZNS6NBCkjW0QITII288nrXp1po1xdsksT4ZD0Pf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3cw9R0lNOhRlTbFjFcvKV2/LyDXsWqWEl1ZNAV3FRu/KvH549u4DqCRj0xXQkZHrHwlZ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jBz9a76/sLpNV+0WsbKu/wC8OwFcH8J1OJj3U/yNeo6veuGDxoVZWGcdCBXVHQzZ7N4I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ZFyDkdcVNqlqJMtD8rDt603wZFG+lI4+Usuc/Wr90Qjk5z2rZNWMuY5DStQe41I2EqEM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BGVAy6NncB2HpVS2jih1hrudNrj2xuFcVD8QtMv/ABDc6JMrLIjFFYjA3envUXRpF3R3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g46+2K5xp5EulJ+VAeQfepbm5NtIsKjKlckDpzVC6ljlUyKMDqQfQUmMyPHd5NHYwtbH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PewK0Mo2kYbB7+lddLqVlJE1sGWVGOcHmrOkaJZAC4hT5HOCvYVIGN4fSPSMsHBZj8xP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JUwsdjDBYdAamvNOtIbh4IwVJ5Xv+lPt4Rb2ssE6B42BOe4OK0A86mW+lm81VdsZBI7V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y6HCdSa2tKWOzkdLkhkfhSeo+tdLbXtnYpKvADAZ207dRSOety2h3sUuA6AjI9q7fUNY0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uAyRXk/iDVAW3QNuy2AB6GrWiCeVfODHZjGOwoi9TPqep3Op6dpFqjHkt7c9K89ufFEF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VyadPfwXR+yTuWCHA4rzTVbV49RmSIsVzgfSrGdFe6vbTzBpGAxxxWedUZLhRG2UDcgd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q1yW+TnIxlsVft9Liit/OY8jop70AW5Jw7B4zjvmt7zZpdPWR22sOp7Yrn1h+0Y3ERrx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GKwSFXBwRz60AN0oyi4Wf+6Tzmusk1Cd4iF+VWHNYvh8acqt555PqeOKgl8R2lpfC1mt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KBM9M8M3QNuYjk5/rXdXF8umQRhFy5GBxXH6BdaVK6zWmCh7Y6V1OrX1sqRbznc2BxWi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cb8AsORnms+6tr22A8h9yse/QVVtov34cHGf1Fa93LKrptbK9xWhmSLPKkO2UjIXORXF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8uUMWB9a6q6bapLnoM49c1xF3HDHM8xIIIBz2oA37qeNkAUgKe/1pdLFxbsyxEtG3PsK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TBBt3g9an0bV9UFiZnYFQT07AVKkgPTYLu4bdHKuME4NTXd6hXyXO0kdq4a21lrm3lEz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nezmcqzF1A70+a40jobVGtpXcOWMh6H0rrLU+XbvLtJOOn0rzZrh4r1Lp8hFbpXUW+sl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OlF0HKzm7q8vJbp5EjMY34wBXpAuoEhTzJkTCDPPtXlGu6pfiQRonlxuQQR1rZg0uWa1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5OaLoHE37rxJaQOIo90g9ccZ+tdAr2s0KbmC7wDjNeWajIsMTwAYlVTtFUvCVvq15MLi7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Kd0HJoewSKwjCRcj2rRm1G3tYVExAIUZ9azbC6hkl+yNuVxk5PSs+70eO61Et5rMGIGD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DUw8YeNcg9DmuX1CXV7vUI4VBWHPODXTSW8Vs6WydAOKsyIsKm4UfcGfypgZEeiJcMCx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mDylhx90Dn1qhZa1DeSmPYUI6kmrpv0FwIhk570Cd+hD/ZflSbxJ8uOFHFV0jEN4COQe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FPCnuapy3dlF88jgHIAxzzQNsra/bS3EcaxOUznkVlWsl1p+2G4zIh5ya7GbyniXcMgY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i5IHX0oA/9P8rpPh/rkSMxiKpyODuH1rFn8O61bqVltS8KcDHLFvpXpMHxFhMRw67cZA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H4x0x0EjYxjcR35rmdWot0dThB7M8Zl0jW1OWtXZNvoMnNVXsLtV3tbSAL6r/WvfbfxL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gHArQ/tPSZ/mfylCcnHIK/Sj28uxPsb9T5wSKQqZCh567v6VWLtuxg5bOMevqa+lJx4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jAqi+g+F7vbKkMYYDnAwR+HeqVZdQ9hLufPReYMSMDg9+p9aRZXIAbA/mTXvT+FfCsrZ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UI8AaJPkwuwJPUHIFP28SHRkeHo+QDwRk8+pHpUTlnPzY64IBzXtrfDO0AYJOUbJ6LnH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JonAguCxPVeOvamq0e5LpyR5escSplxvL4A7n6cVCu9EKkAKDjk/559a9Hl+G3iOGN/L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ZreAvEsJDCDcDwcfNkn0rTmj3J5WcejAApjp/Ec5ye1MWMgkyEs3Xgdq6O48KeIkkUCw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9ULnRdVhUObO42LyTtyM/XvRdBZmfI6oVGOuAB2OaVHi6kr1z9D60xra5b5zCQwOBuB/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LIpVsdNuBTuKxLMSsgdR2wSOhA9TTQysQ+f/AK3vVUOo3feKA59iTUgjedQykZ54Hy49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xUAFepOMn8D71a3AouflXqeM5PamvH5QDu4Ugg84PPY1WNxIX2JtII79SfX6UrjsWQ67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mknESKNw4yQR6Ad6rMi+WZ8ncvJX1+g9qR2OxAPmDN+I+tJsXNY9O+EGrjSPHdleKQyq5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vur9pKb+3vBEd7FGUeAIwPQjI9a/N7wrMLPxJYSNlVSYd+AWPrX6ZePLW38QfDqNo2JL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g4rwMdG1eEz18JNypSifl6lzNbjMjFg5xuY/wAXrn27UyO7v4ixDlozjgn73vUurW81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hUg89+P0phyCNwwDwSPQdx6V7cUrHmTbUtS0msX28RRSlBu5QHoam/tnVIlys7pycknj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cFLIc5zxz0qndyJKgjz1PTHP4VVkHMzoLXxNqalRHOzHoctkn6e1dHba9qT7muJPl5BH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RN2H29Pf1xXXeXGqowG0ORwOwHQUkhNt6HR6XASWuJ3Pzc49Kuar4i3QG2iA+UbQw7i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iHbz1U9O2Pf3qCC2klCs53nGBinIUV3Lay/a5Y1YnG4Hp371beNpJltocgnrjoAelVJ5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AN2e2fUV1OlQA5mGFwMkH/PSsmUaek2EGmQqW/1mSzEdPard9qKpGXbB5wAOo+ue1ZWo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HOK4u/1Zpg528+vbn371m5K5pCDZDr90b6VicYYYUDoPxrmbWNkwI9xfoZBwK0yTjzJu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FxcsoIBUHpwP5VlubaI9E0Hx7qGhPDbXC+db87wSVyOmc+tfQPhvW7PW7VprSWRwBwjE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XxgMhOTkKM59Setej/C3xXaeHNYkj1FmME2DtUjaCBwa87GYNcvNBano4bE68stj6+0P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TGD8pB5OPWu+sL43eNh4HTHNeS213banYrqVn+7jl6dsev1rS07VHtJokjX5Acswbj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0Gk9j2M29tI6+ZEjb+MsM5Nclq/hzS9PIuvkAd+Y0PT3Fb+nypeIos5vOL8EY6Mf8KtX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HNwuSFJPB9u1bJ2M5R1MVPD0d7aLJYFoRjdvHT8a7/wRrDRwvomp7pJEBEUjcjHof6Vw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ztpwgYAYYBgfaoIJtcuNQjjUCNE5ZwMZxVWuQb3xD+HVr4m0q7jjnCSpGZEVsJlx0r45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9Wy1JBI7qCHB4I9s+lfozYvY6tpDWeogxS4/1qnBJx1z3rwD4heC4tR3/PLM0RO18dFH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kVKa3PBNH0hdXceZkrEMEgdK0NR8LQRgyWZxOpBDMeMe4/rXVeGbCOxtZLUMSxk/H/8A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QqFQh5TkFR6f0r0UlucbbT1Pn7V5NSSVGlZo8HBQjHI9fUV1Hh/W9NlmW1lDCQ52jPHH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ylZPmlZjtBOAoYevtXJwyyb02DDA+vOfatVBNEuWp7Xd6hb3Mpgt3BKHHy9Qf88VUFpb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Nvr9aw/DzRm4S5nwXU4AHt0BFdrNP514kciBCx2qB1qJaOwzkIdElsxJdWy7Ij9wjqPf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z7mLLx83J/OvZNS05/7JVk+YBSQoPVRXmVjFulfB29Rjvk1Zne5zP2fbuEq7iP0rqNBi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8Z5qvNa7Dt6gHjPr6mtfR08h23cgnAA9R1q+YDjtdjMd/IsgAwwx9Kz40aSZAigB2x7G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SgZMilsHoPpT/CGnm/1e3R8FSwAxzjPU1U5JJshq7sfVH7OvgP7Xq0Wr3MQ+z25aUu3Q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/qqCO+mjuMtGQsS5ypycE88cdq9kvbN/C/w+s4dJJtozDmRxw7EjoDXx18RtVudU09Le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3iM+1eFSvXrqb2O+s40qfIj5+8jczADd655NTLDIRtKlug5Izj/PSrgiG/J+U9x6GrMM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9/y9a99K2h5bCJCqqORng8V7t8APEC6T4rSxkcKlyxfBP3T0NeRWFv5zFBycZyTjIruf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ifNhs8gZ69qyxcOai0zowsnGaaP0ikhFxpN3GSMPGx3dQciul8MSSaT4XtLe7iVxIMDZ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P/Z/hy5ljUbltSce+M12Xwm1jTvEXhO0uJ0ZlUYORnpxj86+MkrQufSKV5HY6bo9hZWT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ufyrK0qCIztc2g2oSdox2zWP40u9UVxb6YDJCOo/u4rV8HXly1msBiV5y3rwATUr4Rvc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rqGMZ68dBXx95iTW96p+ZyG4PI719h+M2ddCm3LtJQr9BivkTSoBJZ3zk4b5lX078135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LHifhtfL8eWcxGMzjPYCv1etCZ/BaIOP3PNflBo4J8Z2+Dytz82T6V+rOjL5ng5CDx5X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gtSx4MHlW0x6/NmuP1ufztWmk684zXYeD4l8qdSflJ4z1zXKazZqmoSKr/NnPtU0PiNK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pmrZbd1rPKlDtP4GrcW5hmu5I5iZeTtFPdMpjFNVSGyKtKCRgc1oo6Cuc8k8Us5tRG2R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npscoO0AHH4V38cY2jgenSs67s1YFBT5EHNbY8yht5bYkKDj2rpNE1650+cIX2qT0xWg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dxpPlkuo/SvNxWAhNOy1OiliWme4aR4giuxHG7qQVzu9DW7cItyGVVVw3ftivmqKW6tJ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V674Y8SJcxLbzvtcA9T1r5XF4WVKWqPcw9dSVihr3gdrpPORtjDJ+U9q8j1PSrrSywuR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UouIJFAc5GDtx0rhtdtLS9JW4UHaOCarD5lKm7S1Q6mEU9Y7nzBrdvFeafcRtgZQkEew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8WahCFI/etke7c8V+pHijwtcxxTT2Y3xbTkD+lfl74va407xtqQkQqfM7gg17sK8Ksbw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kPMeyZsZxnOaoSxxzzIOo3fjTRqA2yeZhxjPHXJrn7jVls7gZwDwQe1VysTZ6LJpnkwL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mmmLN8xZlGKSHxLHcaaluVzKBgk/561ZsL0bA5wF/izWUkzQeumzDb5Tspxxg1ZeTUVV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85545FWZbuGIbsg59D0/+vVSe9gKq6gsVPpg/jWThfcadjWj0acYMspkB5OOwNaV34Qi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wSu3Oc1nWuuxxwBic5H4Af8A1q6ddVa/stuNgYDDZ+Uj1Fc8qdir3OO03R7e7vPIEiqQ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7seDLCJgJZnckDgDivMLC6ddSeRDuKyk4zx16j19q9d06/mlXexB9qJRVhnnPiTSdO0m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gTnBPp9PSu28J6Po91bLNdQ784GcZ5zya5TxlHvu1n4Ck5Knn5q7nwbC02kqi5B28dTj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jodR0jQo4W+wxIjYxkYIHH6V5z4Ov47PX2ikGEOe38QOK7+50+/gt52xuwuRgccCvH7B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l4z71nFI1Ppp75rYbDzkggEAdfrXivjSaA6zDhflL5Jxzuz2r2ax0yd7WMyAtwMDPH69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raRsSehODjB/w71MbBc978P3qJotum4HemPQVV8TfvNJnhuMFGVjkgHgCuf8J2V/+5jL7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p0HvW94tc/2eyKuDtJAx1+npWcgPIPATsNW3KwyQQQBxn29K+hYyzQB2Byf/ANVfNPg9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eQq3496+npwqW6sOcj+VE1qB86ePbMNrAyMcArjuM+vpXu3hG0UaFCD/AM81ORjqa8W+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xjaAM8dTmvYvCtwBo1u0J+QqFIxxkVL+Ea3OO+JNvCbVGAIdWyfy4q38Kzm0cejc0/4j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5YH1x/jUHwnJFuzL3OenqaS+Es7Lx7CjaHOE+VihB78da8n+EDtHqEyA4zkn8ehzXr/j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sjEZrxv4U7U1a4jyOmOT6VPQZ6nfK2la8zMQIrjGOcD5v/r15TqBW38XBs5/fjGPWvWv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7c/vrfBQjqcdjXhMF1LqGsRiQnz45F3E9MChCPo+KUumG5B5/OvHfH8bRzxOMlmOP/1V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T0riPiJbR/ZY5mUhh0x70WshI0/AUJk0oEg/N8w9ucVreL7MjSZmIO0DjA/Oq/wzYGxE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Lxk+NJuEHULnj6Gp6lLc8N8AKBeOo5+ckD1969W1m1eS0IIwUJwewPrXlfgAn+0Cy9zg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RalmYDtz0yKZSPCtPBTUnUdckHjvUfxEtRFoqvGMjkN9D1oiuYm11RHziU8dM571teP4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nr347mnR0khTWjPK/CEIiuYZE4LMFI/w+tfVUMp/sPCk/LDzn1xXzL4Lgjme3YseWXHo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js3i0wqSSdpXd07V0YrdGNPY+VdEkEfjSUEcb3xn19/6Vm/FGISazDOjAmPg9PmUj19j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Iv8AHI4XPrn1qv8AEpCb9IwNp38c8cDmuml8SIh8Rz/hop9sI3cKC2a7LUIXMG8Dja2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rpjnBOePau/1HH2aU9CEP4cV0v4kdb2PmfUCxvHcja+7v9en0r2DQ8f2UmPTJHrxXlGt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Hpn0r1vRCP7MixjIAxjk9OTWtbZHJV6EOoRLLscdfc+tddpzrHZR7cfKgAz61zd8qMVB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tzTLd4rbDNuJ6nsK40SjmPFNtE6RORkjOT6itvwnF5DKIVBVgBxwef51Hr0YKIwHUYI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SKCOJwBkZ9D7VMnoMPG0STaXGCMtnGeuBiuz+GvnrpIV8cjcD6Y44P07Vynij5Y44iNy7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BbSQq/dQjp0GetS9UA7xuN+muAOqnAHf2x/WofhSnMzHIZCKveK7SS+08RW6jzC3bqRi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Fibi5Uo0mMK3XA7miFJvRmh6lfXsSWrxuc5H51wMajc0Vmixqx3EJx78mtiQteA7shR3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OEn77YzjpgV30MPybETl3NSX7LpsJurxgg6kkY/yK+e/i98StMtLf+z9NkElxjMaRtgn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4L4qfG4aVDNptjL51xONoTr5Z7+or5dsrvWNZvpdRu2eWRztVn+bb6DPavVhRsrs8yviG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QvPtV/Mzyt8hiJyo54OPX3r0Lw9p11FHGPLaQAc4HY+3t2rR8DeBtU1bUnkMBu3UfLEg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vhNLots2t/ERodG0+2XzEhYqZZMDJ5xgY9KVSpGOl9Tnpwb1PlXwZ8NPHfjvVha6Vp7y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oB0z719aaX4C+Hvwk0l7rx7Il/qJK4tkIyGHQbep59a43x3+04dFaXwz8JbWO2tEVQb5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vj6V8pXWoa1r2oSavrF9Lc3Mv33c5Vj9D71jy1KnxaI0k4x+E+utY+NHivxLMuj+ELRN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96V6dun9K85vNHuY7g3N3kzN95pjlmz3Jb1r56vL/wAe6dcxX+gam8BiIJChTuAPQ5Ga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3jGWM63evEIjlDbnyhkdAQOua1jQS0iCnfc95tvDLRanNcOAInJIXq2Se1Zl9BFJd+Xu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gf4o+IoLGfSLrS31W4jUJAyoSSDwQeMmu58Nfs+ftA/ELW11i0sE0Kw3BjJekpFs6jGM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Ex8jexkxW2oGYWtmSX5OQcEYp1r4e1+bVVNxPNcg8KioSQB1AIBr9CfDfgH4W/DLR0uf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qZdIdqjI9B1yf1rX0j42eCLy7GnfDPwt9qRTh7qWELGvvnHNcUsU72irmipK2rPjPSv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GfS9DuhGACJZjsGT3PrXreifsoeL8GbXdWtdLhI5zjIOOe9cn8RP2sfiVp3jLUfCVg1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GCCeg9/evPdS+JXjXxNAj6/qzyTE5YQkrGfwrW1aWt7Ck4LRI+q9P/Z5+EelGM+JvF/2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ik/TPINbsOgfswaHcGaTUEuNhxIkkm7n8OK+A59WtftE7XcrzGNMfM/I+ma53UPH3h7T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POAdpX19/Q0vqsnvJkOpbRH6b3vib9mHTXhu5Y0VT/qwznYcD8qr33xV/ZW8SwJp2pWl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iRx95e9fnn4t8MaxqfheLxJeanavYNGJ4o1IBQkcqf8Aar5y0efWJ79hZIXAfCE8Dg8Y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rJi9tI/Xf/hDP2VPEFwTp9+9hOwxxKSAB7Gn3P7M3w81tUl8JeNoo+P3YmVW5PbOc18E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zVMR3UJwHAxkHqeK17W7ura4K6ZqTLcqcgLIR8p9gcVDwsltItVe6Pt3Rf2PbyS8mtr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141VgfcZ6V85fED9n3xP8KNfCapayalprs7wX8cRMbL1Kvt6H9DXOaP8W/GPhyaMy6lc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ZH07Gvq74UftBfEfxXq8nhvVLCHV9LVNzlk5Ax3zkfTJrCftqXvXui4uMtLGp8CvhHqW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j6cE1m4jkks0Xq6AfKNvr6ivEPhH4b8aa78QJ9e8TWb2VpZSPPdLMpTfMD0AI4Ar77+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d3fhi1U2U1nNsEbYVST/AHfX0r0jXINP8XaRfaRD5VrcXsEkXnKqhgWGMn1ry3jakZy5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8rvi98Q7Lxn4zmkslaK1tG+zqjDPzLwWHsT0rz++vtMsrWNg4E6HqepH49K6bXvhd4m+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YvnQPFJJZ3Ei4SVBkjDdCfavN5/7K1OwuLqaEzyRM2AORx296+hocvs04vQ5pqzsbWn3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uikkWGBUBufft0r3H4T/tBav4K1g6X4ocan4Wu28qWOQZa33HBO3oUPf0ryHwpdR2mjSzS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jtGQJFA6/hXDaJqdl4i1TUdLktZEeAlllYbVfJ54PenUpxmrMi7Tuj7Y+MPwI0rU0T4i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jMl1bW4EjR5GS8YHQeo7V8pXWgmwie5N2hiwA24gMh75GeK9+/Z/8e+I/Buuf2RA8lzp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EY9dhPY16t+0x8FdN8Y+DIfHnw30lBqUEudQt7YgCW2b77FAfvIea54VpU5qEtu5fxLz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KXEDmR4DvQx85x3zV/xHqGoXWjzxovm3BA2SDrkeo7itTwPavawtpkcbOrIfLlc7Sjdx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cWPiW70+5lEsMM5jmgc4eMZ4dfUe1di1djJj/A/j/WvBes2dxq+6EGQpOvRGRu/0Fe7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4PHvhwg6ZeMi30Kj5YpZPuyDHQN3965XxJ4LttTsI7q1xc27oHR/7oaum+GurxxWl34A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QKR/CjDA/wC+T0oc2veQ4q7KNrKLeNcMGyoYEnrmu90u4+2WpYn5lOOvGPavGm0q+8K6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PbN/o0hJImgblGBPXjg+9d/ompOTHCpGBgEdzWz1V0dGHqWdmdn5jIPl9DxWTeWwuIpo3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n6VrGRWbaDz2PbinrCsmfXtUnU4nl1rCdslvIp3Lxjoa4jxWJrSwlQbmHB98/wCFev6l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nz8IAOCXPSu7079m3xF448i41MtY2xwWC8s6k55z0OKqpUSjdnDOk+ayPhy0We4H2eyR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sW7DA7+1fQvgP9l/x/48LT6wJdMsG24+UGRweT16V+hvgT4E+A/AkKNZ2kbTIB8xUE8e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tH5cSiNFHAXgV5VbMrPlgjpp4FWvI8E+Gv7OHgH4expL9lW4uhgtJIA7kjvkjivdXurS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XgBRise91pCzJuGDXHahqTs2yM59a8+cpzerOyNOMFodPcayGkKg8DjNc/PqRZwN2Rms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c5rIu9VgtVyzAscgCrjQMqlVRRu3eqrAvzsAewx1zXAarrcskrEvhD9Ogrktb8URRGSR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L2rwnxF8UbONWSJ98iEjAOK76GGS1OKpXbPatR8R28AIaQZbjBPJrxnxT8SLG1zEJdzn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df8AHd5qc6yQ7hsx975fyriLa1vtZuTAu+TcSWzzjv3r0YUuVanLKq2zvpvGF34kvjYn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O+a+u/hF8P8AQ1sF1C5hFxc4DF2G45H93PSvEPAnw6iRkkaMFzg5Pvzn/wCtX2h4KtY9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BjHHersOKe7NQ7bdZEhUIoByOnQV80+IwfNmuXbO6RsDsK+kdSJWOZuMrn2r5c1y+8+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qlEbZy2iTyQ6v5xIMZyGXpg+wr3DRryFn8kEq75wTXg/h/CanJExJc/MoPevXtKgvLa9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h1IzW9Ixm9DvIpJ4GKTLvVgcE/1rx7X4YIri4lh4y549K96nEN1ah4cA46Hsa8Q8ZWsd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bj39q1e5mtjtPhnLHDZSySnaGbGR716DYX2dSmtblg0LBihI5HHr6V5l8Odk1oYLpgiF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N8SaN4dt9DgvtPeIXKqPmVgScjpW6IZ6LoIt00iFUwMqMc1j3+plbpYYQHAOGHuTWVop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SozWzHpka7blm3A4Yf8A160MyHxASsPmcrIAMHFcZo3hey1MPqs1uEvEk3B+5Ir0C6sb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gEVfvHt9JtSwXBXGAKVh30sQxabazWpcgCZQRg98VxUmli7FxFFllckEdCK3otdhvGTB2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tEzIGCyH8M0xo8Qt/D0ljK9vOCMsxQnninrfXnh+4WKYFreTkEdjXr7DTZ5CsxUSjj6+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hp3lPguvzAntigo83juo728hkRuh5zXRajeaZbRmGd1RiOMEc1y9xYJbykxnDxA4I6Vx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EZYEnvQBc1XVtOjZj5wwBkAGuL/4ShnlK25yrcHuDW1feBdTSy3zcqxABUHisKLwu9gD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T2oIe5Utbe/v7sMGcgn3wuK7yCO8thtt5NoP3h2Nadhpl0dIiu7WEkE4IA6ip4tKll3R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cYpNAjmyrxylifmJ7VNGAYpFuBiUk7C3WuusfB11eMpmkwVPYV3dt4SjS5QXEQlH8LEc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QrK/nby5FZFJ5Q9SDXeXvgxTY71By3Tb6160+kWCRIRCI2VQMjrxU5t45IhGAMKQRWvK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41B1tmUwHGCw5HFb9z4DuI7JR5rS7COo7V62II4JwDGuD3xVt9oOeCMdKvkRDmzy6y8E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ynk8HNZljoYaKW31i3Cyb2UNjqvY16lO4RzsGB1rOEySzFZgCvUH3ocUgMLw7psGm3gt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muh1K2LSRowyEO4Vz88q2+opIpIQnHWrHifUXgtorm2OXVuQDnikBDLqnk6pHbh8bSOCa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+7KXDYVlyNx4964O41a2kMVzcKQ+4Ekfe4qjqhtPEFzFHyip69TmgVjoNV+I1usflRMG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fxh9pUqrny2HIxip77wbYiJJbSMkqMNjIzVi28MWM0CEA7h1UDijUVkcNDNf31+TBkoT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bT7Ta/zb+SP8K07LS7TS7iOQhVUdaTxLqmlpAvkj94pyewoFuRJLIsJkcbQwyOK3PDsT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rldJ1GfVLcJtBPbFdRpmqJpCsLoBGYcfWqTEdrJYRNpsiOoLcnPoaxbGGe0tjGED8k1T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ZcRsegHUVPaT6g90qOh8nBySPQUdS2zdSyhvY1+0p+FdCYBHEEiGNoG0etZEXzEKOvWp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5kT7tV0JuYF5FCdRD3KDc2VxW9pEFpC5dSqBO3rmuSsDd61cyS6guxoz8hz1GeuK6X+z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6CkS9jomkgdvNiA3YxkU2N1SYSntWfbK/k/uu1WYbeS5Rg7Y7UyDecRyYnGCcdR7VDHO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RUVpB9mgEWd2CTU6qGzsHPei/YCjNbwht8YAJ644qxaQoH6c+tVPJvm4IA5+vFXo8q4D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9RbyMS/KOo6Vyp0m5a4aSRsqDke1dc2zk7gSe1QSsFQsRwPWpdSKV7mkYSfQEZnjCk5C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Oen1rm5NWigQiJdzHt2FZy3d5JzuIyc9a4quYwTtHU3jhm/i0P/U/GeNcMzxnKtjjqB9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Ihx0UZ6n0rRj0m98zM2CozgLwOe341BNZ3CBZApf5sEDtir06BqC3VzEVlZTGGB3BeS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UuZGURtsRcnIznj+mKrSQyyckN8pz61Gm5UI2sB0B78+1HKiXOSZfXW7qIkq2Y8dOuMV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AzEg4x059c+lc2piUnbgsBggZyB70pctwj4UY/H61Ps49io1JHWR+KNQBEUsuFHzHaPy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ZDNJJHgn7jYX6kdzXEBVBO0bgxBJJ6n/AAphKsTlSNvUHmp9jE09rI9Ri8buI94nY9Rl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5Nalp49lEamRpHJ46j5ff6V48irGQ5A5B5HoaQkROp5Ofvf3fw9qiWGiNV2tz3yDx/Eih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WxD49imO0JtKnj5uD75r5vacqwfbv4BHpj/61RC9mLZRyoB6HgEVH1ZFfWPI+q4/GFtG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H+fery+JNJmT94A5ccDPFfKH9o3akBfmfn5iRhR7etX4dWuY4x5khyTnnjGfUVDw76Mt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V4RHNBG7sORgZ/OpvsXhK5ctNBEAgyMc8+ma+XY/ElxH+6RyxzyM7c4/nViHxfcxSMkh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fWo9hPoX7WHY+h5/C/hS5TEdtHG7c5XA4Hr2PtWafAfh4Ylh3bycEnHPrx7V44/ji7BS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Rj2rTj8dyQ7BErgdAXORwOmPWhQqoftaTOwvfhTBdTZtNR8qNc7cpubn3PHPasaf4U3k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soBH0A6VDaePEeMq0jRMSSxLZz6fTntWhbePAjkxsztuAOTnI/Gk5VFuSo02tDmH+Gni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Es2GPt6c+lYd74Z1izkEUkD7xwVHzHPrxxj0r2C38aRT3GzzVjAGWHoKsT+JrScZCrJt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9o10E6ETwyLQtUW9QpE5KOrEEFWwPTtX6OeFbuTV/hxbm5VjsiaNs9Tt6V8pxa7p5JJG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Xjq7srA6TbOUgOdu1jnB5rixdN1UrHTh/wB3e55D8WNI/s3Wku0+eOUHccYw/ua83TbK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6KvJNN1ZSl4BIc8qx4z9Kx7jQPDuxp7dBG6jAweOPY8V20pcsFFnNUotyueKDR9SkjLx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HrVEWk0U2ZQRu6j19ccV6lca5FZQGKILkE4PYj1OK4S8v31BzCUWMKeqjGT6VspMxmlH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5A4Hpx2+tXSbkqBFu+XHJ560MyJH5SKCfUevr9a6zSNO+1wFgSCAAp/nx61psTZHP2Nh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TuGcfh6Vs3M8elx+Why5GF9T9PSrF+0OkAvKVDlcBR1yP6GsC1uDeXLXN0uUQcehHsPa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1dKsHl3Xl0Mhjkbucj8a0rjWrOzlSFckk4OOg+vt71iXepPKm22wIs4z04rFklSKTdt3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NVqdEawgdVrdyZY0nJIhHOR156fnXNSXiLHldrNnP59617p31HSgsYy0WGIHGcdq4lfl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Xmoi7o02ehLNePJxGxZh1GOnqf8AGoM7sjBKkHnHQ96gZhF++VcqW2gL78YNSn5l2qck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bViJMSR2wAmQiD14z9KlRpFbEajpncOMY+tRjygwBH3uBzVpQgV9zbig79f0qRJno2nf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GSJAtuOW3EZGeoPYV1OifEoJcR6fMvlhiASTnk/0rxdAFYtt6jjPODUZ8pvmDDjH1B9f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7LU6YYmaa1Pu7RfEF1DapeaW4UHIJzwcH5q7TUPFlxNHHM6gIQM/4mvlb4ceKLm4W30C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8T3r6MFqLIJc3o3wqchMZyPavGqUZQ3PYpVI1FdHrWlafa31gNVlIDbQQvX9B19qrXFr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ueBwR71Lo9zbz2SzxqY1Y4UDsB611Vhc6fewSLMju6/dz69OAKlMUotC22s28FpGLvAE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tC1nTY00BA6BB5nPJyK4610wp5i3oVI36Dr0+veqdnNZ+GZBb2sZaBic4bgZOcmnZDum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Xs7CxSBkQBpVB7jrjp+NeB/229nO6TyGUEnJJLYIPb1r7X8RaLB4i0t2sUSESAM0pzlv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rXTMx6adu0lnLElQT15PTNdNCpbQ5qkU9TyDxQFudRDWp3KVHTH327VNp3hm8YCS74Ru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4E0fQ7rWha65MqKWBjL9Cff2r2Lxloun2BtobFlkToSB37A/hXfzrZHG466nkOn6ZHZA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+tbWmQvdaikuS2w5Jbjb6YrtP+EPvJLeO5aUCIgDAHPNdPa6DbWMC/Z0GT95sZPvS5eZ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Q0QyaC1xGeAg59c/1rxaw08NK4C5ck+3Oea+u20pp/DTpGvJgDEr0Jr5x0mzeTWJYn48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9aTjYyg9Dm7nRpmLYwAMYPXNUbaFUMgRTwecivZP7IXzHQqCDyMjp9B61wuq6T9hvmYc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aploUnc868SRho45XXlOMfX+ld58GfDDa14htI+pRtzHHAVT0+lc3r9n5kSk8gdT7ele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RnEqLuMOIGP8RJ5x9B19awxE/wB07GtGP7xHtvxP1CScWulxzgRWikCMZBDdOfXIr5f8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vjIZexPc/hXqXjG2vbTxBPdXN8Z2l+ZY8YAHXArg7nT5bu2ndkyXzzjgVz4OFtgxErs8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7Byvc/UVpLaFDjIJ3cnFaUVj/pTxlQWBO49Dgd6tpYmMnIyOoPv2r1jl0DSrQlpD/wAtB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XV+CFmsvG9lPFjzS+1fTcT6fSq+h2byTMfujufUf/Xrd0Oxe28VWNyuSEnX26n+dZ13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+kfoV4yvbe38E3dxebUP2QAHr85FUfgLcPN4VKxSAxg5+U9Af8/SqfxDQy/D29WXKbbU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eufC8sLfL1UE+3p7V8jJL6u35n0Kf723kew3+taYlvdWzg+YikZz3NYngm7Z5mZnYKrc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Xh/U7G1nntMS+ZnLZ6D0/KoPh4JbiIw7t7ow59PY/SsEvcuap3Z7F4+ugfDTu3Bwenpi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4k7ENkgdMjrX0p8QysPhgBj0Xv6D1r5qEhfwzfXEb4G07cc9a7sv2bOLHJXPE9Jtk/4S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HPfnmv1O8LyiXwQmcf6rB/KvzA0GPzb1J2O0+YrAn+9nr+NfpN4Em3eDkVzyUP8AKvoI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D4OJ8yePOMc+2KwNcbOpSkc1v+FVAWeTrk4P4Vh6whkvGwAMnkU6HxsqsvdRzFydxU1p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Vby2ZQpxnHIxWjCuIVGO3evQicbJY8HnHNXVX5cgVRHArRhIKA1qtiCZCoXBxmq84I+Y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z4CEUwKsQVnz3/lTrmOMr7mkiIyaz9fvZNPtfORA2AMDrnPvUy7jSM+e3D5CjNZ8bS2k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taXKb21W5ePZnse9Pu7RSd6jH+fSuWvRjOPvI2hOUXdGto3iXy4jDP64z/hV7UL9Zk3g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RfMlWob3ePLfjg18hmWUuk+anse9g8cn7s9zeivhnYACD69K8Q+KXwF8P+P7eS/0uNLP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1BHpXpvmOsoPXBroLG+WLJJIOeR2rx6VedJ3joetUoxqx1PyQ8Z+ANZ8E6tc6fqsTxR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49jXlZ06d5G8xCNxyFIz+P1r9p/F3gfw745s3g1eFHLqQCR69eK+Bfi98EdZ+HzDUtMz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kB6Z9hX0uDzKFRcsnqeHiMHKDujwHT9O2QKig54/Co3d4XaPOMMRnOM10Vj5qKsrL8j/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FxKWxx1P1NdvPc5bsyLGOSWdUjUkk8gngj25rYuLdrVzGc5IHUf1q1bRImCuFKnA5xn8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DIATgAnGT+dZuRSOH2s7bF5LcEDp9K9c0TS45tMSMMcqpGSMdq5D+z4Y5FuIxtAPTqPy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Pyx2ADvzx/hWVQtI80g0ffqElurmM7zyO+P6V6ho1okbGKVuAAdx/L9a4u0P/E6KJ/q2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d3EYreTe4OOg9s1nLsaJHG+NYAtwgjB2kk9uD/hXpXgq0RLFbgZKYHUcjHY1xPioL5Ak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rqPA19JBpywyZEbqGXHI688moewLsemTtG9tICRvKHHoeK8H0q3hl8UbHUKGm5x6Cvf2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CcDnjHWvCdMGzxcqPn/AFpBwKwjrqbH1BCsbWiJGo+UBcYxgivm34hxzxassjjActgH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Ctbkrtj6huR61478UbeN7m2mI3Fc8fWpWj0A9P8AAqi40aGQpjIGPwq34uI/s91UDLe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rd85O38u1a3iGGO5sWhb7xOR+FEgPnHSbaaDXIpiuwrJkjPr3Br6OtJjcwxhznA7euK8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SgHEhwT7ele4aSsuwyNxkZAxyMUVO5dkeJfFeNQ9uU4I6j8e1enfDeYzeHIUYjcMk9CA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voYydw+ZvTp613Pw2j26QHzyygdf88mi3uoT0I/iawGjmNDkhxwP5VU+FUoit2Z+m7HX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iLaTJJt3KHBOO4xzzXMfCuTCyKTtXlvY88flRb3Slsex+LHQ6dK3Vdrk/iK8R+G5KeIG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yc4Fe26/Gsti8UvClTu56e5rxL4foIvEjRnJIzz2+U/17Vn0GfReoQ+bbuCMjHPH8q+S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2gG2SN9wzwDz3/wr7G3IY275WvmPxjYpN4gLAHJyw9DU3Ed94d8ZWUphh1IfZrgKMj+E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eG40hJYnVuQTg9s06y8F2eraXD5seH2j5uhGPf8AlXlHi3w94g8MZRpHntCcrzux6cGn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FwO7evQkV1fjKFhpsznBBBxXkPwn1u4jmMVy3yNyxPBr2DxTeQ3ely+VtOxSAPXI61HU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lfO4IzjoDXpGpy3Or2nlWyHYcksD0GK8Y0uUrqAcbsRSbT6kE8kivoyO50yHTikBVd6/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fN2nI0XiNV3AjeRz6j+tdx45bd4acqDt29QO/wCPrXEW8nk+KUdcgG6II9Vz+lel+O0t3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Yr/9erXxIT1R5V4AGLmI8AAqfXBQ88V9eqgfSWcAbhGSP6V8b+AZPKu04+ZmAI9CTX2b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+Uf0Fa4l6mcFofD9uu34iyx8fJIee2SatfFC0zq1uCTgsT9eP8KryBYvie+48tLkelbX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Hzbzux9OBXXT0kmZxXvHI+DbXfqLL1CKGPptFdprcCwrKQBtKEgj0PauU8FE/wBoyuv8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fW4TLbShR1Q8/h2H0rZv3kdXQ+U9SGbyZmBILevIwcYr1rQVddLRMgYwDzyB6V5Xq67d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YOCTn1r1bRMrpwBHTGcev+Nb1tjjqEsw3YBGMN344rqE3iBNwwoGR9K5mbOQRnk9fU11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uDxyK5BIxdYxtDYyD+BFdn4fiH2GGZfvAYz61xesb0hUqOC2MfTqfx9K7zwyyvpyR84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plsDZPqVo1+YYkI3s+MHpzXp+m6fHoWlrbsgUlSWl6D2Ga5rS7QyanAJuELDB+nP4V1Px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gLZmuGCqARkZ710YendGc5FHwdqf9q6neWF3GvmW/wA0ZI5ZTxmu8u4njTa2cYwD0/Sv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4ifVbm4wfKIYMx4HU+xpPFnxD8uee1gmAjDsA28DdgZwMd67IQu9EQ6iirs6DxL4sttD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8xxwBXwx8SfjNeXckml6NiSQswkkb7nHORjkgelYHxJ+KN5rt9LpmmOwhMe2SXdzn0Hq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K0ZAaR2kwBjLlj7e9d1KmoanDUquTshlraXF/cPfXj+Y75ZienPtX1N8MPhRrfiy0W1t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ThMYzyfeuh+FfwAvtSt/+El8cINL0iA79sx2tIFGcqfQ+9dt4z+Nen6RYnwt8MkjtrdB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BqalZy92A1FR3Ok1HxnoHwXuFs/DdtFe6qyYvJwCyQ7Rzz3NfJ/jn41+L/iBrK/2rdym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Dk45APpW5Z6/c3VtqE1+7SSyoSjuAQTXkujCNr2eSVMvIxK/LzuHXjtiqo0lHcmcrnok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556Z9Pepy3O1TuGCRt/U1X0fTb/VpEtNMja5md9uyMbiSf5V9c/Cj9kzxT4wSXUPFbDR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ued2O9RXxEKSvJhClKeyPmXSdK1PWL0WNhbvO2MnaN3Hbivrfw3+ytA+mxaz481WPT7S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evsD719deGfhl8I/hLpdw4nh+2eV893OwyxUdgemewr87fiN478U+LdQu9Ku9SeewhuZ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n5elcMcVUr6Q0RrKEYLufQtv45+CfwKsJdP8O2Ca5qIP+tKrI2OnXpmvAvH/AO1D8U/G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2nsSoigwrhR0G4e1eR3HlWrphfn/AIi/938eua56aeOWaTyypVT2FdEaEL3epLqyehe0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4iMmpIBuYzSlm3D65FfZ2lfGD4feH/hol74V8uB7eJklhJVJI5BwzFScnB/CvkiR9O0z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wCmOx9qo6NoVj4l3PYWTzSSg4EUbNv287cAdaqpCNtRK7Wh4p8Qtel8TePL7XZSS10UJ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M962LjxlLpFjax2Thpcjh+c+oJ9PrXs0X7OXxX8S3MX9i+Er17WT5UeRPL2++TjivXLX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WCe61HTLWMhd0bFvMQdSDjvWixFGKtJkexm9T4lu/Eutau6ttVQ3DEDj8+9dd4T8PRyX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bVf7o9/ev0GtP+CeGs6fo0oXxZbG8XkRso8o98E9cVwp/Yv+KC6mqHVtK+zqcGVGJIwf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eiZaw0jxPUtAtn0l7GNyqDlgPujHJwK47T9N0jSHE1uRJIfvDpgeoHtX3ldfsOeMLu1l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SLHlmMjJI6Zz6149f/sR/HjRHma0+yX6qMhlkwXGOgHNTHGUujF9XmeHXTXl/a3sGnFR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2B1/GuP8A+IvDTWUk+qTBrkvtIClcsOx5yffFdjf/BX4u+EtYmnvNJ1CKeGJycRNIhB6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NW/tdcjGp77abzpPMWVGQ7t3OVIGcV0QlCcW0yXSmj7bd9N1Sxii022JZnBTngsxA2+2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z+C3wymuIpBFresRCWFXO5jIV6Z/uqO1fKH7N3hC58beKUvNZGzQ9MImmlbKrJKvQewHX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h8ffFTS/DemTzyafp0y2MJhGULSfLkDvgd682suafInotWdFONtz1n4GeFdV8WeIv+En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aSQgKskvUkH+6K5nxR8ePEfhX4nalqOl3jXWgWsnkpCq4Csv3mz/ABGu5+MGvQfBn4da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XpHmsjASCBj8x+hr5D8UeM9MiRdIsoRJNcRFw/DA8c/U5rOhSVWXPJaBUlbQ/S3wj8UP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heImT7ZbLmIv+7lUkclc8186fEj4EeNPAd+Romhf2/okrs63VqoaSKM9pF7/AFFfHng+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ySWl2szEyxEpInp0/lX6Cfs9/tW28Ah8E+ObgC63eXDLO23zF6ZBPGfbvQ8POg26Wq7E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194vtneXTXvWsJrOQ4t7jh+ONu2tKSb7O1vqtzZ3Jiu04lgjycjoTx0NfRn7YH7N2h6t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5UF8FF8kLYVZP+emBwAf51574M+LFn4Mt9L8MeN7BZrDyvIhulAb5l6bga7aVZVIXiE4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xFLBc3mktNDHHnaJYyjc9+a91/Z0+OPiTRfHT+DfFoeTTtRKrFO65UP02ntg1y/jz47e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hi0+03cowkYj4GR1OBXwPovxq8d2XiF9QSWCGMuXWJl3GNkbIwT39qqVNzi4yRnKVtj9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bak/jLQNLkbS9QkHmmBf3UEjcmTjoG/KvlvxNY6Df2ljrdx5cF/d4fzxhWdvQ+vFfdfw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fCLVvBOqqLbXraBQ6qflMgXKMPVW/SvgH4o6PbjTU8N2kZg1XSJTHLGcgo8XBI9m7Vlh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Ss1zI9P0+S/tfDq2Vg6HfGziR+meu3A7H1rz/RvGUOpSTSG2MV5ZyGNwh5DL0I9jWZ4K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p92St3nbEc4bdjGOemTWH4atL6fWJ9Ps0EV9I7NIGGeV+9mu5RWpCdj6G8bR/wDCYeB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9GCxXaKD/wAe7H5iV77TzmuQs7uOW3ju4WUq4Vvk5yfrXoPw+njtbt/Dl8y+XqUbQyp2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S77wpreoeFL3d/och8hj/HGTlSPUYqaHWDKbfxHrljfvcCJHO7dkE98+9dLFtQAqTkcZ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kI4JLc//AF/pXoVpMbiISqMbhhvoO9aSjY7cPUutRuqxPPbGWI7ZIWEiH/aByK++fBXi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9UQhGkgVJB/dkQYYfnXweBlWX1/XNeqfCHxNdafaan4anfeqMLi2XGMK/DYrz8bFum2bt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twU3Dd2rj7rxDIWIDde1cDPe3kshkY5OTjNP+3xKoEpw4HNeKqN3cp1rI6o3ckr+c5OP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JuQ7hjBz2rg9V8WQ6fAxLgKrc54rwzxd8VrSzneKzDXEsik7Vzgds5r0KVK+iOOpiWe1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KOqhDzz/ADrxXxb8V0iKx2h+0SleACAufc15BLNq+txPLeXDLFPyFzx+FZ9raw20zBh5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67o4ZpXZyczk7Mu6h4g8S6+rF/lhPJA6Y789a5a90sxwb1Use46n659q6dr3AKIADnoP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ehc8A81tR0dhVI6XOAFrm9EMrbVc4z/npXu/hfwbHavFLCgbI3E9jnpXlOl2DXOropXC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fafw0src7be6jUgYU98Y712pJ7nKz0HwR4fiaHzAvKj0HUDnArs4/IspJDG2HJAI+ldZ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tMGNlBHrXA+ImSzvftI4DH5gemaiSszpg7oZr+pPFYSzRqDwxOR6CvmXVGgltndEwcMe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qG90SYW5G/bkDOK+er+MPFJF904IBHrVCkcb4fv1XVJBLHkjaFP1r6I8P3CsiTD5Qx2k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5F+8pIwowR1Ne36RfLBapA4yzOTx2z/StYGUtj0ee6S2jDL74x3ryHXpmvZ2a454JHHr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/wAyn17VyHiK3h2mReC3H0q+pnFnT/C7QT4iMmluCi7wQwr1jxT4ctdEsjYLK4bjAJ3c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8N2x1GOMTHfyp46V3viW7uPEUcGrwoUD8OPQgZroRLLPgzVNRLppcZ+VeCpGSa9iMTpF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4PwVawRlbp0Ak28HuTjvXorSZheWQfKp59K0MzG/teSzkhgiOd74q5rksUsqxXHCMMsf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ZWhkwyncAKz9au7ZZI4pWzj5fzoKSOfc2Mlw0dvJyhyuPaqz3ElzMIHLcng+9RweEriC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5skA/wAJrQ0zSNSmkLXMeNhwppWG9EaFlpV3Kwkc7kU9e9dOLUuDGxI4rnLPxDHaXEun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WPQ1oWWpajdXTR3UWwY+RgKZN2cve6a1vqTxtl43wfp7VuadosIbzABwcjIzW6bETzbn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k+yXBiPCMOc8YNA1JGZrNx5aHT5E4k/j7f8A1q5+fRvtlhu2q5yVIHXFP1G+F9qZtIX3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6LpLW8RdzvJ/hoSuyW+5hW1peWHhlorOAu8ZLBcelaGjINWsN2qWwil+7noeK7uyRooW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SaWb2PcuEUnnbWvIhcy6nndxbTaNfIIiZIZOjDsPevQdPuLYWitcjLDkHHaobqwS1tsO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ti1ss0RJDAELVJWFzdi7DqdrdS+UgIPUZFaDQQPF0w3r6VQhiiYLJsKOo5q1Ix2Ek5AG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0LpbZfu5wWA5xUJ1S3BNiz4mTPNPhmW9mkkX+E4x0xWbNYWrXbTpncev1quYVi9btNI4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U67sF8vz0JHOSBVRb1rK1aMpvIJKgdaqxag13p8lwQyFeqHik2Mh1G0DQpKqlsH5gO1Z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Nwbgg9q6PTLlbi0KDJ9c85rN1DVrPTJFIXEgYDAHekBkv4Tskn8uVuc8qT/KsuPw9bpq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+FUdb8WSw6irxjliCA3XmtnT9SjuJluI0JkK/MOnNAGhc3VnpqqrkgHseapSsghaa3bh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WtwmOZPLlTlW+lZOn2xt4PLkbcin5iaTbRLauYGoSX8sTRQuTJ2ri9Ri1e9iEZQ5XOSO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ftcOA0LkgkHgVGJ7R78GHHlZ3D3p9NBjfAmg3ttZJNOzA7i2G9K7660u2kWKe6Abccfi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aRdo2r8v4VgRatqU+mIZ1BQH5SPY0r9ybHqdhp6WcZEmCuOPQVQ1fX9GsLf5pAHBHHSr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BKhlGQOxrxzxBo813rq6ec4LA5PpTlJpgrvc9W0y7/tKZZrdspszWhfK4iZl4xycVyml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lwFP0rtdSu7WOzLOQpYfjzTUhWZiaOYZ5d6kq2QMetdhIWlkye3H0rl9FihkaOW0yfm5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ycFaFIUhHlit4Si4+nrUlm6yxfu+5xVa4t0lCqxxinm8gsUSKHDEdh/Os6mIpw1kxRpz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qKO/sgTGz7TWY+pXM6lRhAfzqi0SJl349Sa4KmZ9aaOqOEfU6STVIoiBCm81nXFywQ3F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/wD11yV3rscEggth5kp4HpTLvw9rrot3qUmVlwQgOQM/yrzsRmUp6XOulhFHcZdeLJpH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zzWrazajLFi8kJJ7VX0/S4bXnHzHrXRW9o8vKr8uetc8OaW7NJ8sdijFab2yRxV1bdVJ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gYqhfT/ZsDu3SupRsY8zZ//V/J/7WmPl4wT9eOtJFeo0RVVBAOMkdqqMdnUdsY/mfeq8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R0ABqUjbmRoebCDwqjHQds1HGllKcooDdST2+tZtzvzhM4J5x1//AFU6NCqllG0Drn0P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bazfeDtBI+b8e1Uf7HtVUbCofn5ugA/xqB5Xj3ohDjOfpS5Z84ODwVPpjrT16BoNGjQo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PNPl0VZGBgcgkcDvSi4PJX5ueff/ABoLHcUBIA9OP/1UXaJaRXuNEljj3Ix9wRkZ9M1V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A569R9K1Uu7iMFIzux/Dk9+5pTeBRlm6Dtzgn+lLnZPs13MBre6RhEEBDHJx7etDwgIM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247D3ro0l44xjBOcZOPXNIs8f39iNhsMT06elHtA9nHucnJDgHgDb0UDv9ahG/YRKxy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dofszu22NeTznj64HpUXkWpODGMH19KXMHIuhyCLCTuZQoUcNjkL3xQFSRMO2dx4B/Su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8qkgBT/MVTe2j8wMRgYwoHTj39afMg5WYgQxor7ipHcDr+FPT7SsYckfM3IzyAf61qmw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z3P09v1pGsWlQ7TjJ4JoTuDizEOwZLdPbjntUymNV81iVxycdj6mr76ZLCgDAA9cnk89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Sg8sFD/rPUegNOyFZ9CpHdkjKlxz27//AFqmju5oX/1jJlupzxj1Hep47SRRxtBPQDsB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x3Ec+oGenHtRZBzMnTWbscCXKqfXrjvVyHxLewTxzO3mBOSM4yD0GelY01hKh3qAWXAP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Zxluny4P/wCup9nE0VV2sz9XP2Uv2cfhp+158MdTudI8WXvhvxxocvk3lslus8UBkz5E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EEowwepr4c+Knh+6+Fnj/W/Atxr+n+IxpFw9qdT0rP2eZk64Uk7WB4YZOD3ryrwr4q8Y+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ZrepaHeXtsbW4fTrh7fz4CcmOTYQWGfyrNnvLrUJVuLgnzXJaR35ZyeSxPck9Sea1rKn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1o1JXleL2Flle5kYqcKDyCck/wD1hU1vbty2ee1La24LeYx2jGNoPGT3x71u2VsWGCN4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t6i2NoHIYgHJJLHPX0rt7O5h02185mXDAYA7kd/as6OKK0iMrgKiHaQfU1yer3wuS8aN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9KTkWpDNQuDeX0twckMxOCcjH9Kijm24ZyMZ6qc4H0rEkuQRu5yDjj1/+vWbJNNMQMlU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71lJXdy1I6K4vYNpSEEAEde57+1Zmw3UgR5FMg5BPUfh/WqsoRAIozlgegHA/H1FRBWW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d/8A9XtUOHY1jI9X8F6ZcXKiIxEtMCOPm/H8a5LxB4Z1PRtRaOeNtj5I3DbyT6V9x/sp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pXFuk0yjH7wblXB6gHvXs3xF0rwpfX2y6soSxXG5QM/T2r5+tm3s8Q6bWx9vHhVywUcS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DkbZE55AB7E9aiMEoiVW4weh6Eetfcuufs++FtVQ3+hGaCUg7lWQ7CfXFeSXv7PPi503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R9uP0rrhmVKWlz52vllSDelz56MRLcgfLz6gZ7/jRFtBwnIOSPbFdhq3gTxdoNxJDqdm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PbjkHtXPLDdkbvLYEcZxzx/n8a7Y1YtXTPPlScXYiCM+4sSoJHyimtawrIfLU7jgAjP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ClcMADtbg/l6VPuO1co3T1/lWhDidn4DZY9ciDMfmIX9e1faKSPLbLGwDKACDnpntzXx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0jgkLIN5Hp2wK+6obbfYRyoCFZB1OSAOhrkxCUlZnVh5OKJtIF/HGTbs+0EEqO/tXbaP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shLcu3G3oPb6Vm6JEiWrbn2jHLd+az7q6tdBlW91JwYWBxzgjP8ASvGrRfNaJ6dOSn8R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oJGcJvGAi9QfQ/0pljostxAbYqxc45YH8M1y/hXx/wCH5dTLW8L+UpUHd/H7gHpXrV5q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ViPUcZP5VlzO9mW4JbHmdrr2qaTqv/CNTxmRPm3P/dHoPWrms+DR4ltDbWyr8w4yMgj1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0kms483UhClyOQD1+hrrfCghsYI7G9b965O0n37fWtIytsZOK6nyJqfwkj0dna7u1t2j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AutdW0mFkZzceWcBm5J+nvivo/49eF9Sa5gOmsW84HeC5G4HtgelfM9/4S1OziEl3A0J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f0rspT01OarDsj6K0PW9JvtEt0eePeqgMCMHI6VNLd6ZAw86ZB3OGzxXzJYT3ttmOSQ7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0s2kt7GLt/LikOxmzySK6oz1OWUWfemiJaX/AIYzblWyhUMOCcjrXzLZ2EEfiq4Xbx5j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v4cWljL4LgW0xJujyT15Iz+FfNl3ZGLxtPCi+WGnYnjpnn8665bXOVM1FsX83lfmAz9R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jk8geW7A7sjoe1d99kkS4+QZwMZNb+jWgl1SJJQCj/KVI5IpSjfQUZtHx7qGm3cM7WN5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x617V8KdGso5RcX4+WNWJY8cD0rqPi74OSy1Cy1S1iAjf5ZARnj8Kk0axh0fwrPqGQWk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w4iOvIdUJP4jxv4j67Z3/iORtL3mOPgv0Bbpx+Vaug25u9MaaR+JF4z7153q0MjTvcsO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16f4NTzdNMYbpycjnFdVCmoKyMqkmzzS204x6nKrITgsG/pWtHpOWxjI6gD0rYjtkOuy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rrobAecHx8oBwO4rRGTuc7oGkP5zKylt/KgdffFbNtY2+meLNOF4CqNOu0+pznHHeu98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4xjHFXPF2mGz1e0ZRg5Xgckc5xUV0/Ztl0ZPnR678SSZPCFw0THbJECBn+GtL4Bz2lp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jocg1hePFml8KRLEN29EXjoBxmqnw51S18N6LKuqN5IdsKCRgk+9fJ2bo2Xc+glUtV5u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neWM7WzMm/gKTzj2q58MdAh0wytJcebcSvu2A8rn1rmdU8W2N14euZrJGkESNgxnJJA9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savNeTZYyHGSe3v71m4NU3c2pzTkkewfFGZ4fD7xt6Nk9exr5YtJ2t/DGowtkgxnBz0y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Hh4J95tp56c18n6svkeCLi7YH5sYVeoye9dOX/CcuNd5nJaCxa2DnovPtkdq/Qf4cyvJ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1FfAPhC0kv8ASXaM8I/4g9RX3F8ML4y+FnQdUUj8cYr3IaTsea1oer+DZ9wu0Y4AIUDv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IF7Nj8qzfAPnyXFy4YkfxDr0ror9Fj1BiuFPf8a0oP8AesK2kUZlzFiFiw4HJNU4HSQD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JXOa4u6eW1nWXcVjDDhe9eikcT2OsI446frU8XAqtav9ot0n27d4yM9eKsKQOKogsgk9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z9auxbMgZp0/lHBYCtAMZGIcduasX1ol5bNE4zj5h9RSsyNKO3NX2AC4HQ0AZVsDDbL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M1O/qDnOaqT7imBnpjFZS2NIsz2CSMVzn2qjNaNG25Oe2Kjg8yC4+bJUnvXQbBIuRjBF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VMxFmESjzgMeo61Z+8vmwsGU85HINQ6pa+ZZTKnB2NjHavjI/GXXPh549l8PahILrSJv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5V83mGUKTc6W57GDx7h7s9j7jtJ97orHBNdFqFrpmpWP2W/hWVGGMEdeK810DX9J8R2k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obAYEg46Yr0PSp4ridI5uR65/SvnWpwlyy3PYc4zjofJfxY+AVxPb/254P4SIMzWu0YP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0kFxZTPa3sbxSoSHWQFWBHXrX7jQ2lmYvs4T5SCMfWvm74w/s/6d4ujbVbFFhvgp2OmF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rCYqSjaZ5VSinsfmhbx+Y5K9MZwOh+tdLcxv5IRmzkDH/wBer2r+ENX8K6udK1dArA5W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6e9O1BdljxyUxx/n+Vejzpq6OTlcU7mG7SpHhW449zzXXWQM+ngdPlIya5XbuG58YwDX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W0Y+YrmokhxRxdl5cGpfveQpwQDnIrpEupJJliP3AcY6fSucuF+za26ggYcgDHB+ldTa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1xSkarYzPFBYWiIqLljyxPTPtW14LkV7YWj8Oij8j/jSeJLJV05pUAdgG4PbjqKzfBbSu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4yB71DelxdT2GO4kQ7FY42kHNePxuYvFp2/eExcfQ8H8a9UUMJlkTOc9OteOahMsHiR5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yf5VlFaGt+p9PxOn2eOUjZ8oPPb615H8RNkzwzRc+p9fp9K9Os5zdafC+Cu5ACteY+PI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9Mnp9KzitSrHd/DaYLpXkMMEZ4789/Sut1eLzIzInQYH4V4/4DuJ7maNbdipyBJzxkfp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rDaSOo9R/jRIR89QEw+IxLHhf33OeR15xX0NGNtqZQvVfSvnLOdfEJ5/fEjPY54r6VtV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nXjvRU2L5kfO/wAR4i9wJZMDGMNnr7V2XgA40YjIJ2jAH86yPilFjy0XCAE5OK2PhxvG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vbjqc/0p/ZE9S340P/EimyeNuB+PpXMfDK3VBIueHPI7ZB7V0Pj+J0007MlGxgj9BXNf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Dux2xmkn7pV7I9o1a3J0+Qtx8pP1x2rwvwfCyeIXIJ/i/PNfQuoKH0tww525/SvnnwzI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gPXJrJbB0PpiK2EtuArYZk/WvnXxnD9l1tFzhiM7uwOe3rX0TpFx9sG0Y+QZz7V4N8SA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ioW5MT2jw0oOlIcfNtXn8K5P4gBX0tydvygjj0Oa63wgxfR45AAF2qMdzx61ynj+MRaZ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PXpVFHBfDvR4ryJ2Vtj52/ga9I1jw1Np+mTyJLvTYc7+v4VwPwiuC5dGOcMvX0z39695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cblqZaMqJ8meENNN/qV1FMSp9c5O7J7elezyeHfItsliVUYBrz3wRGIvEF0QR8/t23fz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ISeduT6U57lHxrcRbfFPk4YbZu/PQ16L4tgnPh2YgZGCOB7Vw+pIB4vycjE46cdTivYv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gGfkznHGMVSfvIT7Hz34ERXukPUgjt6V9iWOX0oqf7hyfevkD4fMhv0i3EHI56ZGea+y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5BAP4VriX1M4bHwlrjvB8UI1UHJmAOBkfMeMmun+KEX2i4sJM9GbPc8CsfxLEh+J6RsW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n/JroviHGkU1vkHqMD611weqIiveOU8FRGLUFRmBaRWyOhwOeteg6grKXVumCPzrlfDG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OeMY9DXceIo1QlowB+75Hv8AX+la3vJHRsfIet5TU5zjO1yc455PT6elek+HiTpcSMTn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V594gVV1aYHIGS2cep/lXe6Ch/s1edu0cZ5yK6q3wo45mnOqlSAOMjoeh710sLDyFZT1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5uB3PXH+e9dFC6m2iL+n4YHr71xNkW6lXUkBtUDHOWzjOMfjXf8AhGwFxZwRw/KoJznn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61t1tbZcjPzFjjA9j3r3DQtNttDsVtsDzeAxzuNVCm2y0XLnSLf7D5X/AC0boc4wf514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kwnuGAtnUMzNnG3k8e9e6Xc6R6c88rlCMAepz6V8o/EptR8Maq1yLiRbLVF3ptOMMO2a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7JJs634jtq3hbTtN8Q2yM2lXMflm5Q/ddhjB7c18beOvFd3fP9itbjEUjHzwn3sDpn+p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Tfi38C/FHw1a4afUdNElxDHjcypjchB6nBB6V8i/B39n3xV8VtQuxFOllBYTtDLcTcjI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GtFNqW6OOcXPVbHjfhfwprHijU4NL0qB5HmcIGAJXBOMn2zX6NeGfhT8O/gV4cg8SfER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bYX5nHIwOuexPard2fhp+y94bbTdPkg1jxZO2wynny2Pqei/hXxj4l8ZeIPHOsSapr9y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yRA9l9PpWvM6i02MlZHonxE+LniH4i3HlNmx0yJv3VvC5AZR0DdunevOraKOMDbkZ/hP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rnvj+Rrb0bTdQ1i5Sw0i2e7uJSAqqMjLHHXFWkkhavYiV40UrwueBnoTXqPw7+B/if4h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WLjc926YXZ69jz2r6Y8Efs6+FvB2gL4x+LF7HF5Q85bZiAFAGcAHkmub8fftH3Vzp/8A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+nEeV5zJhmjHGR0I47Vyyrym+Wl95pyJfEekf2l8KP2dNLeLT0h1nXggBchS5Y+3OAK5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Xh+58uK3efUVIt40PMBYcFz6AfrXxd+9e6mvrtzNLI2WdyWPPualM4UlnBO75UDc9Owq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3Wk9EdJqXinxFrfy+INSnvsZYl2+UMT2A7DsO1Yc8xTjcQoORya67wh8N/Hvjq48vQNM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NfrkjgCvrLwl+zn4E8FQNq/xb1NGuoRu+zmUBDjnnoT6cVdStTp6R1fZE8jerPjPRfBf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pVxqLOCQyodgI45YjFfbHwq/Yvk1GKG5+IF+loxG97aDlv+Be/8q7HV/i7pWleGpoPh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kgMFBZQPQck18S3Hx7+M8WutrdlqzJJE5xGP9WQeDx3z+lcv+0Vk+X3TWLhDofoXrv7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b77T59Se2T5vOYlGA65HSvHr79pX4W/D6zurXwj4TT/QfuoIlVmP1Ar5o1P46/E3xPA/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RlRx06j3FeQvq8Oq308fMgcna54De3/16ujg5W/eyuTKtf4VY+i7z/goR441WQW3hzSY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CDjngVw/iv8AaZ+PN9bveXOrrZecAY1twRx6ZzXhifDvTdO0W48RxTmJo3+67AjDnt7+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jW4DmNCCu31HT866vq9JPRGLbfU7OH9ov406Td2+oTeI3ulY5+zyAeWQeoYjn6Zq3dfG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EGqXFi0hxJFDIdn5eteeW/hiPWLrYWEEY+fLcAHv0rYg8KSeb5dlKkuz1O0/n3q/Zw6I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LPxHiWJbTxFdK+ch3fn6YPGK9C0n9qH4xaVdJp41b7WnIYMPmU+59K+aVivdPuQLmJiV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wFu8jy79ruu3d0bn/D1pSoU2tUjSLkj7O039tDx5o1vJP4nsLbUI4BkMgCnA65yCa9d8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86naDX/DNhHqT7ZYJnhQP5o+8gOM59q/LY6NfRPIWu3uEdTuRjnJPeve/wBlvwBcWetX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o5Z4pJeFDgZJ3d9o4rhxOHpqDlHR+RtGpLY/Ubxb8PfBGuaXqPhHwi0OgTXto24WwWMs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r4Y+F37P3ijwR4y1DV/G9lcZ0WIvZykbopiM5lB5zlRx6VwPib4n+L/F3xGiv/C7zi7e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8sHBLAcbe+TX3TZ/HOHwDf6J4M8fzi+ubyD99NwSgxyXH93PFebGFalHlTvf7zfmi3qfm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O/E1z4m1BJxOqi2gjJwgiiOAVHb3FctaWmyzh1S5hSSNDgZGShJ7d6+3fij+zXD8Sb+8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6tZg73GmROpIm6nYP4Se696+LoUltoLzw9eq8FzbSuk0DjDxSL1BU89a9nD1IuCS+45Kq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o6JIyRspKmUhP1/lXiMd/beI/HS3VmkjWqnAJXkFen0+teyw3t5FpNvBbRh2B8ickdUb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qPwd4wfSbpS9vfZmtpehw3IHvg11RujFn6BfAP4vyWRT4eeNB/aOkX+YY3nwwQN0Vie3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e68N6la3/h6zM2gXDmWOaMlhbO3Owj+76GvE7h75HYwoVCrnzA2MEd+K+/f2bviJqPxH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El1JYHyJJZSH3xkYU89eO/WvNxF6MvbU/mdFJ3XLI/NRtDltZIopl3k8YUf5615xqPgm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Q5wQODj+Rr7P+NPgq++HXj57W8j36Xd/vLWRcDg8lcD07V8+33npfyxvE2JGLx4HBX0+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RlOFmM+F+tal8IvEun+M9MkGbSZVuIlyFmtmOGDAdcdRX1n+0n4D0HxJpWn/AB08IjFp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+Rcj5XYe3T618rJYrf2wBXasnU9+K+wf2ePEkGtaZrHwb8TXCPa6hbSfYPMUYHGNvPcH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LpuVCz91nxnY6fpl1OZIncyxFWBHGfQ4rptEU6Rr669Z2++dUaN2P8Qbg8evvVvxlpf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FqkLh7N9juFxlD91voRT7WZ1QSxHg4ZWHQg/1rrjJSV0Q1Y4e80/X7HxMfFenXUyCK7Wc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z+Fe2/FKOPVbDR/G8DASSRpBOfqPlP1zXnqXbu88U2CwJw3Q/Su90/yfFfw+1PQU+S7s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Q5/LtRNtNS7DW1jj7WfCRyjncvPrmvS9LuQYFmQ84Ge2ff8A+tXjXh24M2mKGH7xGKsP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l4wEjbjv3610tXV0aUZWkejxSeapYDqe1SaXqjaF4osL5gfIlPkykc4B9u9Y2jT+aPJc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R4jjY2DSxEhoWDDHGTXNUjeLTPSveJ7bq/jKxsl3NIpGe3oeleL+KvjRpdgs1tZyIs6q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WvBfFlzq0wa6lnmeJzuyrcIR29q+ddfup7rUXkYszdNzHcSBXPQwcZbnlV6zWh7jqvxU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EBiSQDyvSodGE91clpGZ038kjr9a868GwGZWk3cc9eDxXtvhu2TaFx1fk9Off2r0YUYw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QsVh0VZFQjgHPTANcjEcDe3OK9furaA6B9mfuo75ry7U7Iw+XHCQ24jIHqKdZaDpvUzV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PvWxHpn9rlYEwM85xyKoXlm1mEyQc9fb/Gu48LwW89gt2pPmqxUgdcdBXFG6lodEtUcl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kwQmFXucA819O/DmVWvYnjwwcbsjoe1eD6jCqahvSQBecjqMdxXsPw9u4baZSpGzaMAd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cXc+sG1uS1kSzwAjDHHQV4/471NorwxsBs3V0jXDvIsoYk4BGewryj4ja3DarJLcgZAP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buYGv+LLDTbOMzEATZXcOx964i8vFEDXaHeuM5Xng14zrV7qWt35trQ7k8z936f5FerP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OJPL5K9DTJcjC0y7WLWWkV9iS5BXOete12lrGEilLblA6gdDXzpaCc3W1eQx+9noa7a1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zM0JOD681cWQz3b7VHcHduwVGCPYd65TxLdxSbHjb7uQQOOlQaHDJelpxLlPuj19awte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QMg+hJrVbiPR/A4kntovMYmGRuvYfWvaHuH0uCS2QrJEwPXscdq5r4NW2ni2EGoRCaNsc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8Kvq82dCyojjZmj7ED0roiZsXwfcPPD5hGQEI4HSu+sr6FgbQ8bz1PQ+1cD4Heayt5oZ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B5reguob66ljhIxGc+h61oRysoeKrDV49VtZNIwqoPn5wD3xWDr8f2mRZlBEygbgDwCO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y+s2ucESYUnPHpXN+Ida0u11Jbt2BDAZA6GgpG/4bs9RW2juN2+CYfOD1U12DLNYIZVw6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P6/b3aGbRpcxLw8fUDFbt/qszyFIhuGOV7cU0gkZmt6XZa1tkUeVMo+V06isuLV3tb+1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n7wFaVvqXmMrrEU2nDZ6VDq9vp84W8lAjkjO4NjFHKyDo4LyVdTNtNgIxO1u4rXv7JLp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uDi1eHYkzZYr0I6Gt6z16KVUO4eWTgnrg1egkrHI+F/C9xp+s3NxKWkI3MinnjNdut2y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etOm1LTtOlFz56EnvnqPeuSvvEcJvhNaEODyccgUr6icj0W71FnZfJJCjqMdq1LW/ja0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x+l6ja3kfmKcOOGHb8BWpEnluXhxhuSB0q0yXqa9x5gt95G4NkVBCkscBMYyAOBTpdTS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3rBu/E0VovzIQORjFPmQrdjoIL6PyiJQFccdc1Ta68vczMvGT1rye2l13UtZmYs0dsy7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XUW0uSQhwnIPWjmQzu9A1GO8vdQtkwCMMPesbS765bVpoGA8tG2lj71xmni50KWXU92d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E9zcS3Ma/wCs6gjGPelzAemartVUeI8g9B0onjjbT2MR+VgM44zXDnV2eF4i2WHIA9Kn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22spOQTQmB1el3ttp9tKmcsuSB64rzbWtZ+16iu1QEc7ie+aTUvEsFi6gru35XK+9ZF5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qccg4+tUBW110kvIZ2xhV6+ldF4YT7JefariUGKQZUZzXNm3NxI8V+rEKPvdADW1Zrbw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DUt2QeR1moam1ur3MX+r+6Mn1rkdRuL6e0j+zttMjZ47CtE2d3qWnz29upbBGCegxWnp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DCLhQK554qnH4mXGhJvQ402F3Hpb2hfe7AkH0J7CtfQNKuodLxOh8zO3J9K7qz0iI7lY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Gxlz5SYIrz6uZdKaOyGE/mPOLjSb+S3ljj4V1P15rb0iDyNNSxlAZlUA7u+K7aTS5EG6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Mzb4O3QViswqdUX9Uh3Og+12+m6Urx4XavAz3rzm+1i5l1O2u0hBO7DMfT2rWvNMvZ49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Jp9yYgsMJyneq/tGTepn9UstzoWmlu7tGwNq4LemK2tUhTVbJktmG8DH0rJ022uUCtKO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GtUkk6K3J9q6Y4+LjfqZPCu9kTeD9Jk0ezY3k24kkjPaugl1ONyUiXJH8XasBVmvJQkR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bREAVO3f1rllj6klaJbw8E9SGeV5WB9KhjtmJB9TWpDal2GK0FtRHniuZpy1kXdLRGYI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tVu/MBhiJyODzXRa5eJYWmF/1snCj0rn/D1gb2Z55xuVefqawrPVQjudVJXXOzMsdMkM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a7ea5uLnakhL7RgDtWpBbwjkKOK2LCxSRzKVAA/U1tTwjdmYVsTcxrDSnlw8ikg/pW1I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HGPeugRY40wFwvU1yV7L9omJHAz26V2umoJWORScmKiK3zHgDNcdZuNf8SNbQfNDa8sR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t/DPhu4uXbEhXaoz3q58DrAz+G5ddm+aS9YsCfeoS5pKJp8MJSZ//9b8g57lSArg9Plx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Y4AWBVtueD0//XWUSFYRMT16jk+/FTlX4jwQoPAbgGrcR3ZL5gaTJ4GO/TPoD2okkUAI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NV2+QB0chsn5euSeoNMOQASeN3PHQY6H1xS5WGpZhVPK+XJKthuPSmyyDdsQADOeB3Hr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d+715wPrTAxD5HLZyB7UrNBdlpQxGMjA+bb/AFFMRy7hOcdD07VXNxNHvReWPGMZOD/M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uu7uB6mjVhdmi7pbjco59DxVQLufe3AJxjHOT/Sq7lpXO5snrg+3ep9yhd3JGAcn+VJo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OMdz2+v1qVVjTDjIHc9SfwquJcnIyCwBG4cmkeQtLuUY4+v50rILsmZj5rLGpK4x7889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788VXjHlk+WD65PTnrx/KozJuJQAkE5+hHrRZDTZZ5YZcnnBUHjg+lNUFArIp4JIz+vH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UNjuvr/WliUEeYxKjPQnFFkOTYx8zdRk46HngentSxkr8vJx2Ocf/q9KqTXAEojXg5Bz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2fvN8oz1/D2qWrD5rlK5eSGbzVO9sDAz6f56UgWV1+aMgSc4/wA9KvxJHPKGPLYBAHb2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27nGcED27mi7AyQksa/eyASwHXikD3BTcfmPYDjP4+9akPkrCZWPOcjH+elVCyMzeUOn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yoZZQ7KIy2RxzjPtViO7SIAtCOOOxOP8akLBAvmgHd94/wCNQsgVPNJxHuwAORQA2Uwt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8ZosoZZHLOMxDIAxnnrz7UtnCJztGEY5AI/u10lpasESKNRgHk+v+NKQFa0ti4VGQLk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kSIAMvyr1+gp9tZ+TEWUDcc8E85rE1PUljXbGzE8g47fQelQBU1XU3un+zQsphxyV5yT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HfiolJVTt+XHzn1NREPKCFAO1c5YnGe+RUyLsRTB2kA2/u159OvAqmTt3KgJKtgk+1bg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eeOhqrDbo7ZHzFycjuR25qSkUE3JtMm3b6/XpmnNKPL2p8xzj6mrkcG0vFxxyuBxkdqm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zenANBZ7z8B/izF4DW+0y+MircACJ8ZUeucnrXQTyeI9e1CfVbfVPNluJCwy5IKk8fL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cgYrgnpgDkEetfav7Jv/AAheuazLpfiZYpLqFQiLIww+eg9+eteHj8HTjJ1rbn1uV53V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mheJviL4cjSLyUvoSSH2rkDPcEc5rrtL+MstnfBNas5raA8s20gk9zgCvq3Wo/AWgXj2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hlwB7e9c67/DW6s5ngNlctKpX944JGewz0NeI5Re0TrrYmEpe8jz298QeD/EtpFOk9tO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AeoGeRVrQfDPgu4YhtPs5ZCQAMKcE/TnFcrf+EPhzNdOklxHbu3OEG7bn0IqceB4fCsI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85yzBvpgZyKaenus5koXNrxR8E/BWsM9xeWYhZl2I0A27fTBFeSah+zDos2E0+8mtGIO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e0+IM0YRNW/ekfKdr8cdMD+ddpZaxY6hAky3Crv5Kk45/GphiK9N/ETOlTe8T44H7OXi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wTRQHLM52E4Oece1fTGi2sCWENm8qSTQxjzAO59vpXoMdv8AaJREkm5X6hT1FZ954Usb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brk11xx0npI5HhUn7pjxaQ24zqcBOdo43D/61fPnxW1h8ytMQrW+EAXnIHQen419Vxad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RHJwc/n2rw/4k/CS+12ye7spmSd5FZUReuDk7s9eKdOrHm5pMVSm+XQ8X8Oa1Nb6aku0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19J+DPET22miGDzGRnJyQWUcZ968V8F/DHxJf6xDo1xGyQCUiWQrhdvse1foz4C8KaLp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0cKEFigLMw7k11vDKq/dMFiXTWpxGhX2m6xpJtw6ee5zj7hyK5jUtDudG1hNUvLtjBEu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0+JnhaGxu47ywAto1Izs4HYk4rK8Va1oU/hS4ea5+QRDLouTkfn1Nc8qTpy5ZHTGcai5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xi6Xd3dvLPGoyFbdt7g49a8N+LFslpK1laRS3O0su5kyAB6e9aXww1q/tb92ldkt5WCo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vuo6amrxC0MUZ8zh2YclT/I1l7TkmP2bcbn5uyQKHZ3U5/ukY/DFM+zNJFkgkL0weufW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O1uhdabGqyBdwUYC188ywPbTPbzfKwPK8df8K9ClPmVzz6sGmdj8NvjBr3geI6TEWmhY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6K73SPFH/CU+KheTQeQ7ncUU5U/jXz9NZwSNvQYIwcL/AJ/Olsr++0i8S5id0KMD8p6Y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kYOknsfdxti06rj5v0rc0iDy9YgL4HUdK+dvC/xihuZ7e11RNmGCszHBI9R396+hPDuq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OnybgT0PHJrqpyjLVHM4OO53HxL0lb3w+jKAu3nOMnHevnXx1qsei+GbexhjDF+Cfb296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4cKv93Z09xXwR8QZJHnMbHcqNxjnB6c1zYpfvTSi7xsc4bSC/sN0QAbaCCea6XwkCttK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3rgrC+NmRbN0Y4z/AJ7V6h4ctl+zMYv4l9cgGtqbuKorK5xduceI37b5Dg9v/wBVelWY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OteQXE/2fxGz90cg/j7V61pVwd6nOd4HHr9KZFz0HwpFjVo2XgkhSMdc1v8AxCscPbS4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Y3hk51eFumG6/Su9+IMO60t3jXcowSQc81c1emwpfGg1xI7jwrFuUs6R7lAOBnGBXIXV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AT/Z3AOP4gMfnXpUlrFc+EIosDfLEBj9efSuZ8Jy29qP7P1IZjVgemRz1Ga+UhLliz3q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3onhe/W9WR4cu26TgAbeTzXu/wAC3L6WbuwA8yRmKEY5Ga8L+PurWltZx6do7mCI48wR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X9ly9dNARJWL4YqufQ1GL96jzGlDWpY9I+MV3eS6RHDcECQgn14FfN3iq2ZPhtPMrdGB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1Mpt1GMEpwOnOfWvBfHqyW/wzjDcF2XBB5yTkfWqy9e6Z41WmzA+Flql1pk4fKjOQuOC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Gby2+l3lso+VGYc/pXxj8J9dktL6TTZFDRSMPnJ6bunHYV9heCrtYbq4tTn51yCDkcGv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npXwv1AyX+oW5ILxknHpk11+ps3292K45HbrXj3ww1J7Xx3qdoersOM+9e6a9H/pwfGM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gr/w0znp8MmD361nmCFkOVBPbNWb+YxLkfrVS1mM8ZY/w8V6x59y3EWUBewHFPEinpVGS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NbXUhu9mchuoJ6UDSOxhOTuqO6kI6f8A6qWIHbipJYfMXPfFaEmYjZcVqknGOv1qgsRV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9aAIWUn3qEgd/wBas5wetRtjqKzAy5rLcdy9OvNTqCECnt0q2GFQNzzWcopG8XdGfdgG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r8yPjdC0HxCaQDcHRQVPHANfpvcHKtj0Nfm78fYPK8dQyjqUP6GuSppsbw2uQeGvF2t+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Z43wn7jgdR7V9sfDv4raR4qij3yJDfRqpeN+OvHHqPevz7ikzCO6gZJP86rtc30MiXVn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LC236Z9R7V5GKwUKyv1OyhXlB+R+1Gj6qkzhJDtJHGe59q7FFWZSrDcp4xX5wfCb49SE2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2dqXB+6xHQexNfcmheK4LqBJUcSI/Kkcg14kqcqL5JHpRmpq6Ob+IXwx0TxVbNb3Vusm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Ed6+BviL8K/EHhFWeZTc2AfAdFJcc8ZAHOB3r9Ube4hvE3KQPUGsrVPDdjq8L2lxGsiS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linT21Q5UVJH5AQ2cAtt7849sD6V2eiXdtbxk8L8oC4r374rfAq5tZZNT8OqSuSzxKMK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r55trabT5Ft72IwOuf3b8MSP5ivRhWjUXMmck6ThozkddzNrLNFyWJCg8E13OnWbRxRt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/jiuI1xvJvo3Xlm5xnnn3rv9N1hJYkLqoKqBj6f41q9jNbEfiu0jOjSOoKsASMd//rVz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3BzjnqSOv4103iC+ivtOe3KgHBXC9+P0rlfB80dtcMsgCjGVbnG7pj8azfwj6npdlwxQ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Taza+d4hmZs5aUcfQ9a9ttbcSS7lUIAM59R/jXkHiRGs9a8wHl26nsO1TAvoe3eHVZtM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I+JqPHDDjjP3sdcGu98KNJLpkZmUqAgCn+9jvXH/ABOgY2iYBYkg5HJGP6VnDcvoVPhu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5PPTPpXsc4eWyYBsjjArxX4aSeV56gZR9vWvbIkJikKjjFTU3EfPlwDH4nkdSMLMvXgf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QRnHRRnmvna/BHiFgcKBKOtfS2m2MM1lFNkkiMcfhRU2QHjPxUiX7Erdi2Cfr0pfhqjx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B/hU/wAUgFssHJwQR7Cofh3Gf7MEvuKF8Ja2Om8ZIRpEgxleVAxnB615z8Ly73cq84Z+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ZBJo9zxyEJx36V5b8LEP2+4HoQV/PBpR+EJH0BesBYSxfxbRjAr520MGHxdKHG0bypH+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AzE4CL09a+cYZfL8ayJGefNxz0GetQloC2PrHw9YJHEZl/jwOa8G+K21dVhjUYyxIP0r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xxjb+or51+LGBqts5z8xYcfSpe4z1HwBPHPoyAHBKjj6VifERxHplypO7cmQPc+tXPAm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E/j/AEpfH6g6ZOz5HyYBx6CkwPOPhHZlLmTIO4kcZ9a988SkSaVLtyPl/l3zXh3woJGo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jAHava/GbGDSHYjG5GBx7dKVTcqJ84+DJtuuzRlSMljnr0NfT8yZ05yV6p+VfJ/glm/4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qc9K+risp0t8qSPKx7njp+FEtyj481u38vxoVJHEgbOfU9vWvcNetEk8ITLIOFhHA968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IA6ugyemfSve9TVn8JTyYB/dDr04HpQ3qhdT5K8DMItSG5iMNjHbOcV90aJEh0cZ5Plk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t/tZtv8ABM36N39q+9vDi7tI2E9I8fjitsRsZxPgzxynl/FFG24/fx/TBPtXZ/EWA3MF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3QP1rlviOfK+KEYwBukjHIx1Ndv4tbd9jYjADE5/4D/niuyHQIfGzjPDdvjUELEqAOR0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Zuf3RH+NczoB2a2iyDcMn34Ndrr8Uc0BZSULLsXjj/8AXVp+8jaWx8geIkcakwAzzk446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tp4yT823jGMADHNcX4iXZqMpQZ+Y9ePunFdjobJ9gjRc7tueeRzXZW+FHHM1nIUDf3yD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GpvFbRodr9PXP0/rWLp+m3epzJBBES24DIGRj3Pavo/QdKttC05F485V/eNwcewPbFYU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tN0Sx0KwVUIaTG52xznv1qvfX8ECNNvBAOR71De3vG8ufLzhe+fevMPGviez8OadJf3h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+Ynpiu+nTWxnVqcqsVPFvjJdJZZtUndoD83kqeQAeePXFd98a/BNn8RPgPpPi3wAjXka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GCnrnPBr4qfRvGvxH1C41ZbeXymB8uMdwfQHg1+jv7Nmi+JPAnwZuNM8UxM1sly8lvHJ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nmoxc1T5XF6oypvmvzHj/wCxh8G/F3hK41PxX4iVrNdQtxDHBIMSSKTkEE9Mc1u/E74g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aFoUY03U2Z52iiXa0ryHlgBxkmvNPi9+1brdprjaJosTQQ6dIsiNEdh2xkbun8JGa1f2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/BnxW0SIuutWaLeyJwuHQMmQfc1zU4qVdTqvcHZQtHofC82o6jrV41/qlw1xNIxYs/JB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ZMcgZTgAc/0FVre3eIhVy2Tj3z/hX118FP2crvxbHH4l8Wztp2ixgTFWUDzQOevYV7VS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Z518NfhJ4t+It6IdJtykIbLzyHhVxwQO+fWvrr+0/hv+zlpf2G38vXPE0sQICqGWNwOS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zPxG+PGj+ELKbwF8LoFiWFPLlu48DDdCVYc545FfHE2qXl5dPfajO89xO26WRjksfU1x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qSjtueneN/iV4o+I1/JfeIroiJOY7VDhEB6Z7GuNWYugVR908knH+c1nwE3E6w2486Zv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BX1L8O/2c9c162TxD4zddG0rHmLvwXdV5+YH19K2c4U1YmzlqeP+DPh74r8d3LReHrR5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PcsfTHTFfY+g/AHwH8NrRfEPxW1CKWSEeYtsH4U4546n3rz7xn8d/DXw40ZvCvwmjjee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vw5r5G1zxn4z8a3Jute1Ga8wDsBPyoTzgf8A16x5Z1NHoirqOx9beOf2sYrWCTQfhNp4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hTtHG5cc5zXyh4l8U+KvGwEnijUp7py277x+8Oh/OuUg3RT+WqqG53Y7kVoNuJPPzYzj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K0UQ5N7mrp+m5QPM53KpIYnrn2zWbfXcZlT7LJ9wnJBwM+n/ANapLy7mFotnH8hZeW/u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GPizxipXwzp8uoycfMAVQdvvMMGhyitWOMW3ZHCaiJbiNZJ+QvRugx34+tVLeRIHQYYH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Oi/sWfE3U7FZtcvbLSwRzCX3Mv416DB+xh4E0iFLvxf4zihZOWRGVQPXJJrBYqmnZF+y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V0aKbzTFsJZ4yeGUe3qKr6RouoajaLNFJGirnG49hxnFfpXpvwq/Zc0dRBPdS6k6EglZ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2ni79j3w7eSQQ6WklxGxRo2y7A9CDmoeJf2I3HyR6s+CNJ0tLQfabqdGLgoATtC/nUcc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iVGO7I54+tfoVd/Fr9keQfZp/DcRI5x5HNaWieMP2QNcVmGixwKDnOwrtHv9KX1ma3gN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yRWSBXcSu/IYnIA9Bitq0k8Pf2RJPfWYlmUEB1GD0r9Pl+DH7M/jvQGuNAW1VpASksUm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iP8AZCs9Q0S6k+HvimK5vQmI7WfaVdl+8vByDisY42N7NWNPYX2Z+f8A4I07WPF3iq10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YRyfNhkUnBLAdQa+qP2gvEej/BTwBbfDHw95cV5rK7pyD86xNjeSP9r+Ve7/ALPv7Ous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rIf2uiPtQcjgdF+pr8/9S+HHxR+OH7Qt3YeMbG709I7lkka4iZBFZI/GzORlh0x2qZYm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2Uoq9j6+/Zb8MaFpPhOf4m+IpERoldLcSDCmNRwwB6ljXyF8RNQ1bxz4/1Pxdeu8ckszJ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4UD+dfTv7Rev6Z4TsdJ+E/hWYQw2Ucb3giG07UGADj1r560ZtOeKU3cnlxIuVyMg/wD16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+phN9DJ+HPi34h/CXxSPEPhLVHha4O66tpm3wXSn++p6H0I5Ffb1v4c+F/7V0Nxr+jH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IS5iJAjuGXoWXo4bsw5HevhnUrmz1G4V7RgghOCcAMT9PpWFN4g8ReE/Etj4l8LX0tte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sDyHA4YEcYroqUeZ80dGKD0szqvFtl4n+G3ie48I+MLVtOvYWOMr+6lXs8bdCDXHeJID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hcGymB46gMf6V+pvhq8+Hf7Z3wxtYfEqRQ+KNNUqk6qBNDOoxz32nuDxXwf8QPg7q3wv1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yRSvujlA/dzRt3HaooYjmlyT0ZU4JLmRQ03UftumIpIPmRLl89ePX1rR8MeKPEHgC5+2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N+eVYqc4Pbn1rzS08M6npx8vT5maLPyoW+VfQD0rop/tGl2kEuoqH3Hny/mII9T0rqnS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4rKn7Q3wTj8beFP3uuaEv+nWSn94dgw+O4I6r6ivz10271SGBYp53eSE7UL8lRnoc85H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laT4O8bGx1GPy9P1wLbvID+7LngBweOfWsD9of4Z2ngb4km40sAadq8bXMCgHCdyAemK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zRrJ80bnz5ZapfWJnS6+aNnDKCORn0rd8O+KLnQvEFr4gtFPn2UiypjnKr94e+RWffWo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XaygdfakljhtrXEMXzAFV5zXW0mrGaep9lftO6Tp3jLwd4e+Lejw5ivoo7a8kA+bbjK5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whuGMJgYLBC2HDHOU7ivu39m3U4/H3wl1j4feIx55gjkQRnBOxwdpHvnoRXxBqGn3+g3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WsskLIwwSFYgY/DvWOFlZypPoaVNdTTW2sNTDzWgJkBxuU9SPXtWv8P9Rj03xbDbzONt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vX3FcjptsdNkK2khjjc7jk8kmo9F8OXc2pSapNqQje2nWZEPV1z0rqaumiImlrekf8I7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aUyAeznuK0YZmWWOM8Anhj+VafxGR31aw1uLDR3UADHHQg8Z7VyzOwCucDHHr+VdEXeC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kwXQjKjYy5J9x6Vu3kaz2kqsucgnHrXGaNqscpi8zAONmfpXdIATweMdKxkepRlzRseP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PYOTHJMGVZP4dx6bq+TvFOi6p4c1A2GoRGNjkI+fkkx0KnuK+tLyPzb28sy5REclTjkH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b4q0iPSdYiX7RGd1vcL95GPv6H0rOlVUHqebXp3kzwPwNDstnmkAC9M991e2aBAWUEDH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4YuvCs9xp+pFsl8o5HDA9CO1eo+Fv4VAyM555rtg+Y5ErHrN1NBbaPvucJiPHPr/APXr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M7LiGD7pbkMTSeM7/zbOLT43wW5YA9hT/BdpLBKhjONwJOehBpT1kkXayuaHizS4IbB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rL8Gata20D2lxnexLKSOCPQV6D4v0otojmJst1b6f414noziC8jMgJXJBH14FcdWPLM2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dVvXFkp+Y5ZB2z35ru9K02400xDlGRcnn0+lO8No1lfKyDIk5IPPXoK19YupGuVZcRk8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czmexeEtQj1a3MM43OgCn6ivMfi34Tn1Cxme1LZjUk4P3gvOK7z4frDHFJvb5jyfrWh4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jdtRyO/BFajpdT4c8FQGTXViuBtMYyR1yfSvUtdlj8qWOQkBV5x0Arz7Q4SPFMgj4dHK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XZ+IoJY7KS4J++Dk59ulAmjzm2nUXqGEhkLjB9jXS3LE3CxyDep6ewrz6yuFWQsx2MpB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nv8AAUgHHzEc/wD6quJlfQ9X0u9Gn2uFyVIBOOoqpqMYuSblMFX5446VT8PagXka2vYs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qarqBglkgtQBgnIHoe9bISZ9DeBL260rSotVhh8yENiX3GO30r2bw741sp57gghWWHK8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brM+nwi11NfMtJ88N0UtwDXo50iHS9ZaS3X/AEa4X5SOgY9q3gJmTpWraja6rdXbq3kz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Wy11qcDy3djgM2cqOhrtoLCyCfZpYhh1zu9M1yniSFPD0KXcLeZCWGV6GtBHnN7PquuT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5M4wc1J58twUSVgVf5fmHSugs/EWkXCGZYSjn7wA60620zTtTilktMowbp3BNAHYeE9I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lkYlsdNtdsbK3ngEqMQ5HXtXnNnqd1b2kNox3FAFO7jPPevUI4WayjZAMbR0qokyOTkl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q33COn41z/iSa41W1SK1ym7hgO9ekw29tdS/ZpyCCOVPSotU0G0gjV4H2rnGAKok8gim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ksnOTzjPauVtfEd+xktbTfJ1AC8kE16hqPgI38jXT3J2jnb2IrS8P6Fommzx+XEpm6vju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HQtYv/LlvbhmVuCoyCPrXZW/hW6tgqxybgOcV67fWmnpFmJQr5yB/jXN/wBpWaT+VOdr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cpp4hjugrlo5Q2Cp4/HFd79hubSaO5hzKj43gmsLWNLF9qNpf2LDA2iUL1IrsZEntpow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sRX1/UIrKy89YwXC5C46mvPI9Yj1Rfmh8qUDJUmvS9QskvY1jlHHbNcXqMFpp9wkZUfU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bSW4gijCyR5B4xkDvXkurwqvjQXW0lGj5x7V6cbO3hgmnJwHU7G9M1482vSNqxlni3PG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gDc1nUrG5sJreGUbwOB3FcDa3M8CtycsOOeKtXOnS6lczXtsWjwSGQelaeo2lmmkW5hU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AV9OS9eQXKsxJ4x6+1dZb6beSDzZSI2Ixj1rF0HUIYbQLcDZjofcVf1XVbgLHcwNmNWG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+xRu/Dly0581hgHcue9ddp2mB9JYyvynGM+laBtJ9Xhgu7UEAqMj/wCvWjBoU9nG3mMw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IQN4YZyOSsZ2VxDNEHBJGTzW1B4atFvEvQx5OSPb0xWyLS3gj34GV5yaksXN5OLeIZc5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lU/hnZSwqhrItwpHbArAuC3XHetG10+4uwXcEAY610OnaKLdfMuRlj2rWS3kkPl26H6C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8pR+yZcGl26ooPXvV02aRnKnH0FbJsjbRBpMLWNcXiLnYC2OK1tbQxvfUJFiC4fB+tVo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M/XNR4upUJ27UxnNJaWrv+/uPlQcgetAGw/2OSNmEShT0JGDWGVDv5MCDJ9KtzTvdyLb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KO0VYQA0r/eb0JpcoXsZVppmDvmHyjrVDUrw3FwNPtF4PAx3rY128WxtPJj++epqp4V05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9ylbXkRSlaPOy7a6aLKELj5iBk1YjhBb1rZli3ZJ5NPS1KLuIxnpXXGlY43WvqV0gSJc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P6VowWvmNhunc1NexRwWk8pwAkbHNdapWi5GPNrY8W1yf7dfytkmOI7VH0ru/D9isel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X2F6tzciJj8zuQD7k175aWy21miY6RgnFedl1P2tWU2duMqezgooyraHzCY16g10qW32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jpzJI4HBrfUK7AHnnpXuRo2R5UqrbvYxL3dFaHIwX6VyMqFDtHU812OrvuuNq/dHGK5m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D9K5q9OV9Degz5f+Lmnan4ilt7SzkLLC5LJu4JPSvrv4daWNF8E6ZYkbXWFS31I5r5Cu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8GX9M19s6IdmiWan/nkKxwavN+RWMk0rI//X/K1oLWRg7KGK8ZxyB9e9PNhazFhIQR+V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z1Ge9MnuggaKM7ScA+v0xWvKwNH+wrUsWDMu7GcdPp7VVn0aJDlHBVO+OtVorm4zucng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+tQz3kiyKAd+DkgccntT5WFx7aMkakj5ZBzgHg/Wqr6ZvcF12NgA44/AVba6eTc0gKKo4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u28Ag/xf570corlaXSbgrtBxgnGeMD0z3z6VF/ZdwH3EjpwqjkelXlu5FJE2Rnpg56Vb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HsenvmlyILo5v7NJudSG2x/eJHHrT1tJWT5U2gc46H866H7WHYdwCcsenH9TTxcWjF8h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oXRy5SWIEvlt33WI6Dp+NQ+WxfbnDqcluxrqWaCRsgAD0I6eh+tIEiMTMSqkYzkZyPX3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p9rx+WM+x7CmbmQkdAcdeOf610ZitXUK5yM5Bx1x7fyofTYpSXIVgOw4rPlC77nN7ZZJ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OxxSHzUVkVg2PvHtz/jW1JZIxJJ2sOAR1OPWkFhj7vyjrk88/wBKOUaZzoQAlh97A69Q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Ju2oAMcfe+lbf2B0XjawHXjI5/zmlNiZImYAEDjOOcmjlC6MpJmhXDEsThQw9f501yZX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Zqf7HKh2nO4d/r1pht5lcEKcLnhT8vT09aOULohmnJfZHwo5Hfj39aWJ/lZ+ex+XFMNu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+PSg6dcuVIfbtwWB6DH6Gnyiu2RmWSabkbUXgY7DuatRq7kRjPy5Pzc9PQ09LaQNtBJy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37Sz3xiRsKwxnA5Gfb3osihtlaiOFVAHq3HzVtW0UcYwWzkDkcVLFGFYHrxgk8cVQv7lY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yBRyk8xJqV7HHGI0bcTxlf1zmuNnZywdieCcHH5dO9XCElG88Hqeep7Yz0rJvjtb5MN/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USiUmRuwGCWG4kn6eufapoisau4G1WA/Xv7VAm1t+cFu69ASfWgSOf3bqRt6Ec8elZlp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txnpx0p2cBRt2hvvY7fhUbHIbYvzEYPoB/nrSqgVueCQAcnr/wDWpNXKTsWUbZEDkZ6Z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77cnJ6dBVOSMb1cHDk4JHAA+nrVkNGFBUZbJXPvS5WWmP+4ny5HUcdefetnw9qF34bvk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GWB6AdvY5rGcKgDpk5O3kdO/5CnM7OwxlVBHHtWVSmpaMuE3F3R02qeLfEOsXb3F1cyS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gweDUUevatGCkd08eDkYJBP1PesOWcxlVij6fz9anR1CAsoyR1PP14rD2MV0Rt9Zm92d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stw5YNgseWOe3ritq08b61Kn2S7uX8pCo2rkcenXnNcDHJI0v3AynI3A5Ax6/WrGFjBj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Elqi4Yqae571oetfbNoinLN12schfavUtP1EXZWKctHk7QRxzjrmvjy1uWt2BWQq4OAQ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K+BSx1Fy+5vkdR2XkbvpXm4nLvtRPSo42L0kfVklh400NBrNnLI0IXeqfM2VHUn1roPC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7aCD7R8+xpQCqop9RVfwh8dLWLwr/ZT2oubhlaJdyknn8OeKND+KeraO1x9gVIVc55Qb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ujocl0Z9LQNJomlLBefPKijcAOBxXlmreKL2S422zLwMkNzjPauMk8b+KNXsZb2AGOKR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DpWj4WsZL3y21QbGlJPocViqXLdhJuWhImo31vuuIJyjnj5epz611/w6+KGraZ4kg03V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6Fj79s1uXvw2e9s/M0ycIxUYUDJIP9a8F8Y+Hdd8PXCRsd7phgV+8rV04bE8stGYVqGl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P1VYjOokhnQE45GD/Ws23+GujR2Dzxwxm2CHemOSPTFcN8N/EDa74RtWu2H2iNRkZycj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uNCkTocEc9civZqUoYiDl1PPhUqUJaPQ+Y7jRtE04/bbOw8pUJKop6lfarMGvf20kkdn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4wT05/rXT6xC9nJO0ygpu78flXnGu+IJ9KsX/suVROzDc2M7V9frXy8OZycZbo+ik4pK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L+NLrXlknvns7J48ZY7j7/gB6181+M7Wy0PXngsLia7XaHeVh1b29q9+ufGGpeJ7wQrPN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pK9cD+deht4X0K+sIl1GwRptpMhPJGeecenavSp1HDc8urBS1PiJbwTKJlYEngHPT14p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sDGeAf65ra+IVto+n+Ip4dDRY416heBz1yK5a1uljkRpBnDcZ9TXUp31OWULMkvLGaGZ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XZeFvGGr+HbyCayy/lfeVmIDH6+tc9cXVvcHMpKkccDg1s6NbxXNxEs2TlwPlHJ//VVt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0v4m2nifwUbyRBE0cB81uyELzXz1eWNr4ogmks8cZ2tjqff69qm8TrP4P+Fy20AcG6Ql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8S8BfEGTR7ny75vMjcrsx0TPB47/AFqoSc/eZlKDWiG3ensJjGBtaFmU9uQenrXr/gEC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cgZGSfTPvXDa3PYXt8bywYgTcvnuaNA1q58P6kZVJ8mUgOew/wA9K3py5WTNXjY5fxQz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pB04xj+lei6BdmUrgYIwN3qTXnfj66iub+O+tRtD7gw7jHPFdN4dv1MFqqLjBTfk9Cex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Q938OyiPVYZGzww+7z7V6p46UjSopRnaWUDHWvGdGkYXcOSN28YPTv8ArXuPi2IXXh0H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U1+7kZrSokc+viFbXSITKmcLtAPGaz7V7nVNOubqxiO+PPyjrxXFa7qsNhp1it18rOx5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vgLy5I1ljbKyKHzjAYV8pJ8kW0fR9UeW674Th8aaQE1kyW724LnIKk4HTOK9h/Z20MaL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yEoXOW5rR8SOsllMiKse8bQT39a2vhM50uZbGVAI5mwG6Y+tYVpuVKzNqEEp3Mr40Xj+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cdTmvDfiNqJk8C2Vm0i5JQ7P4jj0+nrX0z8erLSLazhupJE3Fgc+mK+TNX0WHxXHB9gu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6fWunAWUEznxjvJnB+B9TstN1Tzr0lYlKkOOgI9c19ueCrqzvrxLi3kEscq/Kw9+1fKs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1e9ij4+6vOfx9RXsXg8f2dYRXnhmR7kRk4Oc7gvWvSck5po89XUWj2rw9pqW3j4svyuz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9Y86KdRIc8DmvHPCE76jrEGt3H7uXIDoeDn/AOtXr/ie8gV4trAn9fxrWjJrElVVekYN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UxBlP0qRHaQE0mQCR09a9q6POGXKmWJlz2rEsrBor1JA2AvXHU+ma3Cc81EgxMMdDxUs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1N5p244xVA+nYd6VHAO01omQ0WRgt15NSlGI4qmZBnIqZZ8jkU+YQxmPTuKhUMSSelSS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cVLZaVh5PFMJABPpSZ9arTFgDt71DZUStJ8wJ9MkCvzl/aAJPjq0T1jJ/wDrV+iLXGwb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8f2gmYeM7NyCQwcVyVjohtY4uW0aGyQ5+8Py9ayxIkcTZGQRz9PaukvGb7DBt4LoMnrni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RgcA9h+FclzZbFu3hFzKkg3feG3BOQP8AGvov4c/E7W/CEyadqEslzYucqo5ZQe3PavDf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kRgAT0Hrit2C6aWdSrfMCOo/zmuavTjJ+8jWnOUXdH6heD/Gmn6xBHdWU6srKu5M8qT2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4AwD0Nfk3pni7X/DTrfaRKYWR9zp1jk98etfXvwz+M1n4pt1guh5F1FhXRhtyQOuPQ14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2PVpYiM9HufV0yJNHiUA8d+Qa8M8e/CTRfEytcwxCK7IAWRRg8c4r1PTtZgvIF+YdM46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5BGea4I1XB3idsoKS1Pyg+I/gbWPBWoBb+OSS3IOLhUOMg9DjOPrWbpDxTxIEyXOM4r9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NrJZ30KuJFIBYZ+n4V8YeMPgNqXhm7k1Pw8/mWzEs0PXbk5OD6egr1MNjYy92e55tXDy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xIsGH8QGQwHT8KxPCmjyXsxCMSScHI7DnI969AktHls5llJV0UjBGCDjuPSk+H1vtuJd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VKZhZna2EItojFKckA5PfP1rwrxwPK1qMr8wKYz6V9E31kZOhwevFeBeOtPlTWIgpJI+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ux7b4KiFxosG5j8q/U+2a5f4ko626Y4YZH1BrqdAQWOkW+zoygn39qw/HxWTSBJMgOWO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Zagef+BMtckRMUDDjn0PWvoq0jCWpwQzYP4V8/8AgGB2uVaAbt2Q2e1fTMWmSRWwYHkp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caR80a/ZRweJlGflZlc59SeK+kNOBTS7cDqUGeOv1rwvxTbxnxTF53BUoTnpx0Ne6aeJ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PcVMtkU0eGfFKZhB84PXBGP0zTvhpPIlgsZXPmEYz69K3PipCr6MZGHpgnjnPFUfhGgk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wJ7/AEql8II6fxjayWOmuxJCsCTzkDNeQeCTMmpzNaMcxOCy/wB5TXvPxHt2m0OSO2A3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8PpLiz1xjKoAdhvycZ/GnH4QkfUeoyGXSvPUEF8AjHI4r5lkiex8XLKcsskoweOQetfT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NG2DBJHfivl2fe/iNvMJA87C7uQpyKiG4LY+vbZUOk24ikGQAMA9BXhvxRtARbzfMTFN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8KW8d3aK0i52Ang8V558U4IxHFEvAaTIP4VD3KWxteAcyaJHLGMsAB69KueL4VutLmkA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BVn4XwqdNj2j5fLI59a6Pxlp8cenSvHwcZJPuM1L3HHofP/wsmB1GQHjDAbR2NfRXia1h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8gnkjIr5p+GCvD4iuFfp5h6+9fUurW5fT5iwOCvb6VM9yu58i+F4I7fxSypztlKY+hr6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iK+UtCATxeynvI5B6Hg19bRQtJpSMowGWm9w62Pi3xOhTxkc8bpY26YPHrX0IwWTwvIo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/wDGoZfF+7AzvG3sTk9Pevomxi83wxJjgCIZ9uOlOXRglqfE2iyC28R3MYyP38q8joNwr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kqWPDgdee1fAcO2PxperwAt4+CPevvXwNIraNGSNwCDP5fzrbEL3bmVPc+I/i0ph+JUU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au18VoRZW+P7w2k9fmFch8ao2i8f2rgbSzlSeuADkV3PiFlaxt1b5j8jA+pC812U9kwj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8Ul4HccIWB98/4V2Ov+WlsdgyoXjHpiuN0VmiviyH7xyPx7V0+pSCW3aPHt7896v7SNpd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adQRwnQds85+tdv4NspdSiWG25cquPqeAK5bWrO4vtcljtkMkjHYO4O3jn/Gvqr4e+EY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gNzMgLZ5x3613zjdI5XG5ueH/D0Xh2xB2g3DD5mx0pbi8ADbyQuPunnn2rTvr6JEMkrd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f438eWuh2j3UrxgxqX8snBK4ralTRhXqqKK3jPxxbaJC0s0mJGLCGMdSQP5Cvll/Hen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/a1xvJS2LZRWPQfhXnnjDxnqni7VXuhut4WG6OIHd1Hr1HFerfAr4MX/AIy1221TUYni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yjC8nJPrXVZRV2ebKo5O59m/BWx1+6sZPF3iqzTTtNaItbwhdjOv+76fzrvvh9+0Do/i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GCLdo7WUjEeXmLqpGevvXzj8bvjR5obwT4IlC2lqnkSTqSOVGMJ9K+avhxBdaX8QtB1a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JHGckOwByR29a4pYbnhKcy1Vd1GJ9iftieD9JsNL0y+s9FhgvYJTHd3kY8sOh+UKQB8x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18ev2UrzwWJS2t+EbhbeP/lozhPmj3dCAV4zX0l+0Ro8GueAJ9EnijmTUrPfHLtDMJOx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SfBzeALS70bW7j7PeeKSfKVz8/7oHYCvqB0rzPar2O+qZ1KNpmB4c/Zp8E+A/D9v41+I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O1mxWNFI5wf7xrxT4tftDaj4stV8MeDgNN0KNNmI02swXjqCODWJ8e/F/jY/EPUfC3iC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wk/LIjj5CR34r55YyswiAPmOwAXtljwAB6V6uHo3SqVHdnNUn7zSLUDQRgFyS7556kmv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+I+tQ6fYQyR2rtiSZl+VVxyc+leo/D/9mHX9XFrrfidV03SowkrSORmRRzn2r1n4j/tD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E/C2GK5vAgieaIDEZ6Fs45rSdZt8tPUhpR+I6yfQfgz+zhoqarrTJq2tLgKflMhkwSFU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i/Hnxt8Rp5IWu5LDS2b5LSIbAQPUj2rx3UdY1XXruW81q4e4d3MoZ2LbWPp7VU37EwSR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7zd2TUqX0RbKI1tsjx/sg+vue9XLSV4FMYPPJz2+tVtMtLq9nijtUaaRm2Kq85J6V9Xf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oCat4kc6RpTjdmYhH2ew61pUqxpq8hU4OWx8w2lpPLI0dnE88zAM21Sx9unTNfQXgD9m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neL/AGTabtzvdAqpU85BOD079K+nLrXP2e/2fbeO2soo9c1lBtBfEjMV5zxkfjXz58RP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jTbFhpmnOpHlR/fKN057D2Fcnta1T4FZdzflhHVntGm/Cz4C/C2FdR8cX0eq6pEfNEfm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VLxB+1vYeHt2m/DXQYbQxYVH8sIGX16cf1r4NAe8lWa4LtIP4pGLn17mmgXs+oG5kZmj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msOt5u5EqnY918T/AB8+KPinUDeX2qSWoYbfIiO1cH3FYUdv4i8VCaW/1K4mjRf3nmSH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VVLgsFJ9ev4e1aT3s0dhNaJMY2aIqSpwxPb8a6FFLRIzbHzXMfhi3f7LIZZyQAUYkY/H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utWk1vURtSVjJuGCDmoNItLq/ja3WSRecHzCTyPT613cOkSpbC2d3c7TyDwPwqrWHYy2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Yfxnr+FdEZ4rexiMOInmQkgDJyfp1qhbWsFvcJG3HljoxB5Pc1fgt5Z5mZtqxjPT+ftR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8U6dBJ/wjl/LYpHKJQyyEBm6kEHqD3r6W+HXxbufFq2vhYWk1tryTEPe23yBlB5k44G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DJJI2xiNoU8n0FfUHw5sLf4aeA9T8ea5bvFPPDm3VhhyMcAA9OTXDiIwa21OiD7H1FL+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2XgzVJZLyby1E03LbGx0c+tfVFlfaF4o0mDV4VSP7dBujm2gPhvc8mvx8+GvhfVfiv4sl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p1ubi5Y/N6qnTriu++KHx6v9F8RJ4N8J6ukVjp8WxjH8xWZTgrkdAK8ergFKaUHqbKvK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XeIfhv4kh8VBX1rTdXdlaYrgwMDwrN6HPGa+U7f7de3BjuJTDGzbdvYD/wCtX6J/DP8A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G/FqziutOuP3RvZQHjAbgbwfU9+1cv8AGf8AZZurKSTxx8JEGt6NdqJfsMbZkjzyfLOe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lTSpVtPMxqRUnzRPkSy0LQLVi012ZmTquMFc+vrW3eXWnLZ/uIlU9A4HP5VysMNzDcSx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T8OhHG1vcd6uKA0SoWBXOWHpXffqc7TWjNfwv4i1L4Wyf8LP8MamYUjnWG+s143DPBI7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DP2tfhUl/pU0f9t2sJeFwcNDOB918dmPFflVcada3FlJZXKjybk5MYPJK9K9N/Zx+IF1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XTjQdZdbe9iJ+RHbiOTrwAeDXLiaTlHnj8SKhOz12OQ12HWvCWs3Hh7W0WO9tHKSr2z7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7UbvcszhEHyqv3Mj27193ftyeCLO31bQvHOkxYh1JfJuJYhlCTyjcevrXw7ZaLePLtcE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VhqqqU1JDnC0tNh3h241FXaXf5cijMQY8B15BHuDX6uanpdn8UPgNY6x4jiMmraZYgi4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dSD3FfmTb6SysC6GMjKjIyB+P+Ffan7LXxE1ex8S/wDCD6xdCTT72Bjbq+PlcdVyeox0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d0KLSkrHyilrbxRneylY87t3B4PQ571gX1zFdJKkEYDKRtI6Ed69e+LnhZfC/wAR9b01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HAWXkBa8wa3tocbRgNx0yM+9bwlzRUhSVmfTX7JN/wCX8Q7uNVKpLaDIP8W307VkfHDw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q6cCCYJdwNIcZB6gH2rzPw148/4VXqtp42jlESW3yzwsufMhPDAL+ua+hv2xbU+N/ghp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iJG0ksH3lgmAIJx/CD+Vccm4YlT6SLWuh8o3NpM8qzr8yAFVIGQT9aQW6SIMk+Z3wcda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GjHRvEbrPbI3mRNIMuqtyQaf8SPGOmWviqGLTrZfsUiLiWPgZzzmvTJudr4ljD+A7K5i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wetecxSCWNVJK8fnj/GvQ9Fmj13wXfQWrLKkTlwPTvXmkUEm/ZkHBy3+e1Og3qmKa1ud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8+WZegH+NerQiNFVFBHTj1FeJaHrFvaazDaOOZDtLen19K9tCCRA/IB6U6iO7BvQ8y14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LIg2kd8VfsXjfar4J/hNVfGMbW+rWd1KMxvkf/r9qWOQRSrIpwp4I7AVyzRjWtGTOun0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/jC4V1+8nofp7VxNvo1xoVxslG5Vyqt/fA712VjcCJipJ2Y3D61oTNa38RhkGcf+O56c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ueYx26azrgjdzwcbfYdq9OQWluiQwAoRgYA7isiw8Lpp0s13HIHLcqT1UGtnTLSW/uvl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q7qLUlczl2NCa5klQwTDKkYI9a8PmWW3vp0HB84gc9ga+g2ibzhFINrDjOK8V8TQta69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xrDEp3TNKT6Hs3hmZJFgmbBVwAe+D9a2tYiSX58H5Tx3rzz4e3ovonsHOHgOV+h6H616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beP5Cqp6oiW5reFrgCbzUba3QqenFdhqjeVpV/OQOYmP1yK5LQrNLWXeee4x712niFPM8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vnH0rVFU9z4a0XzpvEdy9oPvyOwGemO9dx4u8yLRGjlwd+Bnrz9K4fwnLJbeI7hmXGyZ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uvGrpc6UrDIG4dOtMie541HaTO7GEhvqO1dz4f3qG7A8H0BFcnZ3aid7V8KxPXoOP51p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an5lPvWkTNnqsszx2pkCZ2jqBn8TXKo9xcN5kueCefUVuaJq63oWBDkMv3W6jFat1pQE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a2iQeseFSo0mLIznH1HSvSLnULm2SKCEGZc/L3xXmPg+df7PCvltvBIr1bQJbaaQsFDb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tNceYRQSxFJkQZHr+NZPiqR9T2W1vw4wzL1PHtXYzXOjXulSSJtWaEHLD7wry2GHULv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5XHBKjsRWgHo2maJo5tEixGLmJAZEIAznrV7T5/DFhLLbSskL8ZDYXmvGtV8R3dlr6zr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Ks+TaapeTape7/sc4DoSfuFf6UuopHuMtlo1rGZ3VB3Un+LPpVqOXOkvLbP0VthHIGO1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W9lc6fKZbZVwfTA6V3VzYaiNJRbBCrqn7xRxnIrRbGfU5Ww8RAWU0tyymZc8jiuW1Dxv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B6jb3xUnhTwnqeoa3cJqiPHb78gZ4Nema54V03S7Bp7K2WWVRnaFBOO9K1wbscX4d1jU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5FPJ5r0LT9OjE4mQFni4Ze/NWdD06xm02K8RDC4GMAYx+FXYIJ7J2ljbzBLxnHNOyJuy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rdtrgHHqDXDaJGby4eHVOqN8rAd/c16FJ50cixyocucA445qO30hftjZ4Egz6c0xGlpu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P4e1Sajrthpv7i5X5iepHTFaEW63tcOcMrYB9q5jWbOG5ukNwpIkHXHBppgTyalHd226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crq1jPcRR3yNueLO8HuKL6NtOlX7MSETgoehFGvazZ2WlmVHJ38fL29qTY+VmPJrMF3p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AfwrwFZ5JL2ZOrxyH8QK2pNQfzmuHlOGPAJ4xnisG9Ee5p4jtdj275pXKSNqK8urRHaN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1RftCi6RnzwcVlWEU19aSRhiZFODjmur0Dwrq1y5WaFlQ8hz0OKUqkIq8mHK27FmW+s7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LlTj+tdj4U8MS3FkYb9QVIGMc8V1WmeFbRTHLIB5iDB4616DpOkCQ4jUJGAMnpXk4jG8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K7M2y0+GxgFvGoWNRXIarqMrXZgT7qnj6Cu88Sj+zrdEi/jOM15u43y4xn3ryMRJ81jv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dYgXOWOM16tofhm30i1S44aZ1ySeTzWB4W0n7VJ9odflQ9fpXo8gYnav0+lb4Wk7XZz4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z3Mg4+XOCa34bdbSMmMcgU+CEW8YGMkigebNmJFxXX7Kz0ON1O5yF7LPdsd+eD92pLHS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RnAHH412MNhFCN0uC3pj+tWngj8s44Ujmk6L3ZXtX0ONkiE+FHEa+nfFUroKyFAPar1z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U1Uija5lWIdSRWLS2RonoXNHsBEpuJB8x4H0rRSIqj3bDucVqG2KRhF6AAcUuoweXZiI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t/Z2VyOa7PINenee8EQPLEDFeqWFj9n063i6HywT9TXiNhdf2n4qSHO5ftAXA6YFfRdy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D8hTyyiqrlJ9CcwqcijTM8QDcG7CpZPm49OlPY7RxTMZ5zXuKjBKyR5fMxYztIFZfieV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SpPetM/LzXK+L52fRJVBwc5rLE6UZW7GtB3qxTPJfDcUY1q2gkQNlxmvozU1ECYXgFdo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rRa9aysT/rMH6GvpLWXVrZXB7g/nXmZKlyysdmZy99GZZymNSo4yOa2bK4Ez46betc/E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IZ1kHY8+4r2nE8/mKd9JKt1NG/VXNUpMTRkfxdjWlr7xR3YuF+7KASfeufS5j3YBzUvV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kx6FfC/jjysrZZvQ57V9C+HtZS90S1khIGEArhfEVpbappzwFdzgEr9e2K4vwVr5gSbR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ngEVwxgqVTTqdE/3lPme6P/Q/JONgAEGcrjOeOPr6mogrMXb5mU9OMHPsa6lvDzqTjBP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vpUzbo3yCAPm9a7CLmBn5cR8Hoy4PWo4xE33ywx0z/nvW8NKkiACScjgD1/xpj6VImd8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BdmHM7kKpIYA84/rUTbwR5a7WHOegwe34VtSW6qpLLgrVdYQ6sVyqjoD1z60CM4SPKSQ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qeNwigdwec9s8/nTJ4pEG9shs5454qM28xw6gKxGNx55P8jTSTJbLsQy7Bs4OPwNV5Hc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akCvjjJwMEjt/ntUTKUXB+Ve2epJ7e+amyDmHltsYU5HfJPb6+/pUcfTjpnuDwfSnBJL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/nmoJVEW3YzZHOTRZCuy07M0nldAOST2+lXCHiUuC3GO/X1NUNoP7yX7x7YwaVpX24zu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52TJMzHkEFfTqf6E02SdhuBfqRz04piShFOOSOPTGetRH74RRyTke3+e9TysXMTmYsCS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v6VPFNtCohLY4JxWbI4UiMck4I459/yqzGzplTyc9f5UcocyLks67NrELn/Z24qBfLxu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kzI/mODznH8qgmL7sBSQo6jgH/CjlDmRogW7RlVHzAjpxVadyQ0MXzDIPyjOCf8AGkso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0HtWhbWRz5mQFHJ9j7d6OUrmYkVlJGquTu4wy10MMR8pXA249euabBEQ2VGB78c96kln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1JNOwXK1zKkUZTOSMgnFcnclnkDycgnaM8n2wPT3rYu5Xd/Y8EVmuQu4hc4GB6knv7UN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qMAH9BUMmXHmTZKt0YDp9KtRRiZizn92D1z1qUEOwQKCM7R9KzaC5QRNwzkbSvUd/pTJ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6H39q0bhI43TyFwTkYByKYsTk5LA44HHY/wA6hx8i1Izwp3fIx25wO4PoaekbglWJcE89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lAjYG0847YqYIECtlTxkY6A+/wBamxqZDQssgLNyOTx1pfnIYDA3c88cfh6VtwxeapDJ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lILEuycADHfufwrK7LiZUcQ2ZyWHpnp71KVkG3Yox7k9PT61rtp0kUauRgseMc59yB2q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oUZyD2/LvUykaKDaujMgjaSRQAGZiACexNfRvhL4B6h4w0FtYS4jtdqfu17u/TH0rxbT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gXkJ42dyPX6V+gvwM0zWNF05IvEJCxuAEjJ3HB7n0rysyxMqcU6Z34LDqb95Hw9rXwe8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5eInBCZYn34HQ0Wnww8S6mdkGn3Afn5ih+XHSv1suW0oShlRHlxgDtWfdahDZoW8qKLf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kLNq21jseAh3Pybvvhb4s0/zZJbKeJECs0kilRjuay7Dwrd3t2I7aOd2jO75Iy3HT0r9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FemJpG58pgCcfT0qazvtO0i3d/It7VJCBujhUMfyFdP9qT2khLAQ3TPAfg78HZRb/wBs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KF+OCMcqele6yfA+TUY/NuDHFAhyU3Z3D+YrqbVWFj9vtpO5k3se1Z8Xj6WafyN29S3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L9vVnNtHoOnTjGxzt9pMYni0WOEBbbaFjToMeorstI8AiSNb7U5fJUHKoOPzqpL4jjsr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Fpe4FdNqeryXmmxR2S+cbnCg9cflSnKaEkuhr3OqWen2jW2lkSyINq556eteEeKJbia4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r2LRPA2trma4eNY2ycHO45FGueEtLuLKV9UAbPAKnaRzWUJxT8wqRctzwrwv4vfwxJLH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TnPb0Fex2nxB8TJGsmmOjRPggOTznvgV5PqXhvwdDciEvLucfMwct8o9uld5pUvhq0tR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nJHHArsjiJpe62ckqUZbo53xb8Ydc1KT+ybeFPOSQ+c23PA4G30NZOka8uqN9jnhy38T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8N/a59QE7RCVtzurZBJ9R61lpb6LazvDpszPn7z5yP8A61dFWspNNLUdJNJxTOU8QmPw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Q7mjjIwC3X6V6Po/jrTm8O3F3qWVklDgKvzMc9Onb3q3pvhnR9UuYheGNu7NgZb29z9a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iMNjGiJ056jPtWftIy0I5WfN/jQ+Gt0VxaxtJNKuJWI4z/jXnDaRcgCe1JaMnOD94Zr65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mtzdQK2ByMcHFYWp+DtAkDRafuil7qh+T8u1dHtEtEZ+yuz5qVckKwwRxz/CfevTvh1Y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wDA8DOCDWRqPhG8tLqSFgGAcgYHOK+l/gd4I/s+0utau4yqKgWEyL1ODnHtTnXUYtsao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xLZReH7XOFXMm0DOAMYz2r5S04pNuliO3BwM8flXtPxDsrzWPFM8KfMHyqKvzN37etZU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nwLHIrqHA3cgHnp0ya0oVoRhZsynTad0YWnvdOm63fzGB+UZzz9K3Y758mK8j8tkOCrd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TNY0TVniuIpIPKb5nBymP8K6T7BqOrxGWGCWcIOGVSc+mK3lUW9zDkfYwdZzI4aLJQHk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6FcPGka8bAQc5/nXNiC6tZXtbyMoQ2Bng/j6V0NooVMx4wpz7cfyrWMxSjoe9eHL8TXN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HO31r6T1SZRom4jK+Wuc+lfHnhm8jZ4N5O4Yzz6Hp/ntX1lcv9r8ME9f3P5Y7V0tXg0c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Q6bpV54ME+0SSqQ24/NgA8/QGl+GniK2t510+ZfugrGevHv9KsaBave+Gp4MZwTuJHA+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o5vE02mqy+ZESFyfTgn+VfKyjdSTPoIv4Wei/E863cJbSaWwYljhYxg/WvSPhTZ312sM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Iwdw6GuM1rU30KRYrpPNZs444GK9b8FyZ0hLphtabJP+FclT4LG9H4rnlXx1vPNQxTf6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9fAK6nqlnqcktnczR28jYUBsEc9/Wvsn9oq9VLGWIZOXzx6L6n3r4i0m4e6nVcl2BBA6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Zann42X7xo9Q06S9uoGWVjJuIbD5+U19Yfs74ltrmCdQ3zEMCOD7180aOhSJlflh1GPWv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3dxkcM+PUE+n0r1YRVjgbfMeyW/hiTUNaCWZNsqsHO3pXY67aS2VxFHKCePvHvXZ3dul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Ej0rjNdEwuo3kmMoYHaD/D7VxQm/raR3VIL2DZDEF8oYGOOtZytmYoT0q9ETsyawJbhh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p5BubSRtquGPmD1BpY7jc21hzUvAbcKANDeMY71XfO4FfpSj5hnt3NMZ9nVePWtAsPyR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s0pPJPFRpMd+MUE8pq7t34Uwjio1OevP1p5pSKG57dKimcbeecU4ZPT86huFJWs2xpGH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avgH9onEXiSwdgWySCO3Nfe967ADaMnvxXwz+07b+TcaZfhioMuD6EHt7VzVNToicXPb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qo5xjIxXPSIhUh/m28gV1+i6ikuhxxN8/wAvPPGP61zWqaezt5tvkjHriuJbnRbQoW0n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B0P1FdFFG2zeo+/z349uOareHdOS5D+eowh6Hg8V0ybEfYqgDnHaok9RxRnWupZSSKQn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aLC6aYLq0kaN1YkMh2sp9c+tcTe2H2WVrktlJucED5T6elej+HrJ4dN3pho2O4c5PPtX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c9F8B/HGbQLgaR4hmZohgRTgEn3DmvsPRvFthrVslzby+YjAEbTnivzG1axE140jKc8/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LXdI1M2KyFrcnlXY8YGMDtivNxOChNc0NGd1HFNaM/R9dRi2gq3A4rXSNL+Ly3AeNvyr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1v5cbqk4IGzPODXqvh/Vs232eT7ycEivFlFxeu56SakrnIeK/hXpetW8htUEMxBAYcEe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Gp+EdTktb2M/NkCQD5WHavvmJUnXKtz71japodhqCMLyENkdcc11UK8rWkc9SCjsfIhQ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+PISmqwyqMqWx+HrX1f4r8ET6dIZbAF4ST0JyM9a+cPiBZyrcwop3MGxz2Fd9OXU5ZLU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m3lbqUH8q5vx1YRv4fnAPzRqWUjt7V13h0FdAhMnBVcZHGeKxtZFveaXcwzAnepUYoUn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3M96/I+VgSD6+9fVzwIqMrD+Hkg18s/CV0s/ENxaSEbTyCe3rX0teXksNyYxhVKhh3zS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PI4k13zJW2gYUH1IOa918NJ9p0ZWDA4VdpHvXhvxPgUXm887mBGPcV6N8NNZSPQoIm+cs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LZAZnxPsZjocv3QcjGeRx0rI+Flun2YRMBuXOOxrrviqjLoRljyEcbj7cc8VwPwguRdb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DB5xj096qPwktns/iPTUk06Z3TlUxn04r4/0FZf8AhIWCgshkZcgZHDelfaur3drPpk1m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c18iaHcxaT4xuI2BERkPvtwc5+hpQehVj630oGbRgCh27SGJ69OK+ZNZtVt/FsLIo+Zg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9aaTf2M2nhIioLKrDHfcK+a/HlrJH4hSWBOUbI5wOD0qIvUD6P8ADGnRDS45Yv8AloOR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QtFaxSAcBl4xyMHmvaPBU32rRYXXG/g4HBGK83+M9uW0neq9GzWbk7lcrJ/hI/m6Ovt8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Sp1BG1V6/UVxvwc2y6I656H+VdX402R6VLCMbiG+U9T+FN7jSsfOfw8THiWXJ6ucD2r6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PHyZz7V8t+BQB4jkI/vZ/AGvqXVrgQ6Y4kB2smM++KmW4+58f2EXleMTHxw5J/4FX2Fa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P6V8f/KnjbK5wW3Z9z3r7H05Vm0kA/3OPypz01BbnxH47UyeLyQQCHUKfQ7q+kdNgUeG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68ivnj4hWrW/iwBu7hunoa+mfD8fmeGyCekB9uMUT2Q0fn7dOIPHmoo67QL0n2OR6+lf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rvPUZwD0GOK+F/E67PHeoRDgSTLk+5r7N+G7qNIRAeAoHHSuivpTRhDSTPmH457Y/Gdt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Gus1zDaZbOOh2nB6AYrlPj8p/wCErtpEwNucfnXT6uc6HaKen7sn/vmuqjrBMa+O5gaf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IrqJf3ysoGSw/nXI2r/6ZHt5ViOetex6HpY2fa7pMggbAf6VvGHM9DRy7nHeE/AFpY3T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QqkYHPcV3eozm2hduAuOD/dxWnd3Cxxec+di8YFeX+M/F9hp1lLLcSIiQoWXLdWA44r0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RZyHjzxtp3h/T3kuJsS7AcAjJ59K+EfFfiXUvF1+0hzHAuUAJwCCenvUPinxbfeLdVkn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YC/LXd/Dr4aat401K1s7OMtFv3y5OMIO+f1rpsoLU8dyb3Nb4MfBnUPHuqidos2cDDfO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Yz2r3z4qfETS/BOmD4b/AA4Ko0a7L24TnBHBG7uT3rX8eeONM+Fvhr/hAPBbKNQkBS5l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/pXyfL5jsZJWMkrnLEnJYmpjFzfPLboiG+iM+KEk7mO8tye+T1OT7133gXwxf+LPEEOk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ASoRsgqARz1qx8O/Al9438SwaLAoUygruPIXJr7XvNA8K/s5eGXnvQL/AFyQHyQMEK+P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Lgt2aUoa8z2PpbxTdSaX8LRf3MUWp32g2X75TwGMa9SBkj3r8w4fi/4nvfH+geMbx1X+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JHlbsEYzzhT+NfSX7MHxC1zxj4z8QeEPE9yJI9f02aWCNzny3XqB+B5NfP8Ao/wZ8S67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G6ayv2jmKKVVUVsgg9gRXkUqcaTcam9jqnJzs4nt37Z3w/v5/H2heM9AiWaLxLaRRs23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4NdFYfss+FvAUOmeLfF2spAGWOV4J9uCxXJUZr7T+IUek+BvhzpWo+JbIas+gxI0LbA7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ya/KD9oP4o+J/iNrtgNQJtNPiXfBbqc/i3bJ7e1GEr1K1oLRLqOtFQd+p2vx2/aNvtah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pUCiDzgpDOo4yOxX09a+P40jAzhixOWLHJJ9T61aO2V97HcN3y5H5YHb6Va0vSNT1y6F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CKACSSTjGAOte1CEYRtHY4223dlGZykWUQuVILYHrxive/hd+zt45+JrQ3j25s9KdizX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0T8Of2bvDPhDRovF3xYult0hHnG2lYBi3bd2x6Cs34oftQx3umN4U+GMA06yiJh+0R8B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LESm+Wl95ago6zPWLfQ/g58ANO34h1vWrWEuFKq8uQM4A5A5718s/EL9prxp49VrXTnf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8r5PfcPQdq8LfVdVa9e9u5nuLiVcGV2JY4Hc1l2e52bzhszkk8cE+9aQoJb6siVVvRDj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ynjc5Jb8zWjHE8ZCryVHBI/znFbnhfwZ4j8Y38dlodnJchyVHloT0756Yr608N/skeI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vo9gRkorBnK46E8YNOdaEdGxxhKSPirzPmMbOCc4246n612nhvwh4x8TO1r4Y0y4vT9z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B6mvtu2t/wBlb4Wv5chXXr6DLlnIkJcevqa6nwh+118Lre+ktLTTP7BsowQkoiVcntkA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tenEuMYp+8zwjR/2N/jFrOkW+ozPb2hCljDMeQfr2rqLT9jX4hXIBvdS062UYz8xZga3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0q7sfDqzRvFIBHMvyrIPX2r5Avvi38Sdcneb/hIb23ik6xpKRj8aypfWJ6ydinKmtkfa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ibxNZRTKdxk2DGT7A1t2X7I15a8jxDZXZ7quFH6Gvg4+ONd8uN11i/aU8OPPYD6nnH4V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2ut3oOe0xGP1rR0Kv8wKqux9W67+x/8AFDUL5p9Gm0s4JAjVjl19frXkmu/B/wCJ/gSS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AfluIk3xFSOoI7Vyui/Gj4p+GvOutO1y4luoCpi84lx8vbryK9kuv27/AIiXthpWknQ4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nMc2eCo781EoV4K61GqkXujz/wCCvw51Hx140trTVVY2VgRNcLtOcq2QpBHqOa7D9oDx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CdIYNp+lAQskR4kuSdoTHfFfoP4Q8aeD9L0q18TeJrG08PatqMIkmh+VSdwy2TgZ9+K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E3ivxTH8UdBZQ7sJ/KhIMEkvXfjpnNea8f+8vUVrGsaa6M+adQk/4Z++EctzYbW17WolV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ntsB496/Nu30/UEvJb+9lMlxcyGSU7sksxyc/WvsT9pu68SxfEW70bXB5VpBbKdPGDtZ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76dcW0duN8absktkZJ9K9XBRXJ7Tqznq3vZkwIubFLGSNY8kMAPX619sfsx/HqPwNqS+Cf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4tpZm3LC/TaSexFfFiXUqzyNGi5ZflPYeoApIdIuL11e4AG7nPTn2rSrRjVjyyITtsfe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Hj+Lfg63WTTr0L/aH2cBlJbpIAOg9SK+Epb1MpFD8wzlgOTg9ya+6P2YvjEm1/gv8Spo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805yfnH+qYnuf4TXhvx6+AWqfCHX5r20iLeH76UtaTxZZYweRG+eh9+lc+Hk4P2NR69P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4g8fmyQuVKLGflJPXNYviLT7y8sLqWKNi0K/MxyMIOcj3HUV2cK+HrHwvPruqairyxn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rXnVz4s1DxggstO/0S06MpHzOB7+hrujuczP0K+APjWf41/B7UfhD4w2XOtWFoZNKnk+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87wePpXyjb29xaSy2V4gjngkaGVCOjxkgitT4PeJ5fhr4w0XxFGQVtpUjuEycGBzhsH19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I2vhzxta+LtDQR6R4rh+2KVHAusZf8WHOKzSVOpyrZmnxK58/wCqzXj2scVqikA5+Y4I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G1bTtZt5NlxptxHOGHA+U8gn0IrPSYyxjDe+7NVpCWDK3IIPX+tb/FoyVufYX7T9jaax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Cup2aw3DJ0bjIP1Br5HS4UuHOMDvjj8a+pvDiN8Rv2Wr/TJCkuo+F5JGjycnahz06j5e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YxyDgnPbPb8K5cLpFwe6LqLW4zW9IsvE+9NZLeUqssYQ9N1fbvwB8VDUv2evEfhPW4xq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ydJLXBK8eoHT6V8ZyGMjKsCa+iv2Vr+3i8ca34ZuSTBrunFVQ8rvTIPHToaeJjeHoOO5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U7uK3ld7KWZhAs3BVNxxk9cgcV6x4s0Xwza6PHJeS5v5sGLYck/06VzeseDn0bxZrVtd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/LUYThjjaanvbSK5hjNwDmLGCDgj6etdKm2k0Zs9F+G0lmmk3NjZOx82B1IfruWuLuHm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w3pVv4e2TWXiCQrMXikhcYbpk9P/ANVRvDKJpo5zukV2GTxkZ4PtV0vjZT1Rs+ENOjSY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POa9r8xRiIdMdvWvOPDWxhCxBKodv1PevRnVdwKDGe/atJnbh9InC+OgJUskIJxIxP5Y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MowpHJ/z2rc8coXsrZlBB80YI6iuThcoSs+SqqCcnrn+tYTVzDEv3jpYbvbLuySHHQnoK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nGc1wdqQRsPI5K88n/8AVXTWk5uQoQ8L0PSsXE5jt0nG3YRkY5HtTLPOnXP2iHcyP1+l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lhyM9xW1A/nJhMc9fY+lVTm4O4VEN1C/ke4W4RSoHb1rz7xWj3Mq6kcf3T6gV3l7DKIy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uK1J2ls542GAuDz7GuirLmiTTVmUvBl1Jaa4iRnar8t74/pX0CdRYFQOcjn3r5b068Wz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U/Q19I2rQyW8V4rAh1yPasqM2tCqiszudNuIwA5GOmR6V2STxzadPGhDBkbj8K8oi1SC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ngVgWnxF06C6eOO4U9cDPFdl01dEQ+I8Mvh9k8Y3qRkpibPHv2rqtVBl0nypD0+bcf71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XV5DgxtNkHr05/Gu08QWQXw480THftBJP+FBM9zxaKGVtRZmx8revH1rs5TAgAkxhzwf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g7yOVPp2zXZNFDf2yNGclTjCnkf/AFq0iZnSeHNPeC4FwOFUAjB6/Q16PqTi6tfLg+Uk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2tjFE0mWAGK9N0ywtr6zE7NtZASFBHStok9DqPBESNozDpJnBH0FemeFLIpBPPJ94EgZ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RL9ljYfK4OR39q92ayns7AzQpmNl3OAa2gIybe2tJjIPNEZf5T6Zrmn07UDqBgtZNoHC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Lk42nPHNaieINJSLZO4RyOGPr+FO7A8/1LSpZrx4JB/pJIUKDnd+NaK6ld21pFod5EFJ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c2pq+tmS4bDE/u3X2rA1HX72bXoDMqmMSgAr1Iz701uKR9MeHHh8N2EWn3jboZCDGx7lq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kLH5ZfusOleX+ILuyv8ASbYxsEkjjVgCRnI9qn8L6v59ikepsGCnYhI9PWtVsY2uepxf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JIx1PrVW4P28iNf3eDxnuK4bxLHqsU9rc6PMApIDp2K11tvcs9qiSrsm29cdabBmzaRR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gcVeSFY4xH1A55rm7e4uFuVLxnA79q3xMrLljt/rVE2RPcLHJCHfBKHIzWVPcFihQZAO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YQee4qB4fK4JB9KVtQ20K1wn2qzlt921pAQCOCK4m9udSsNPit7jJCNtR8cnFdLd3ht7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ZmsqbyBbNjg/eWlNqKuVBN7nE6pqGoXV1FJsDRgYbb2p9/p2l3em7J92AC20HHJ9aurO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yMEHvXPQ6paay7JZH5v4lXtXDLFwubqlI8gubSO4u3t9OR5NrEbFGcAetdZZfD6+1OCL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OP8AGveNI8KadBH9ojhCPKvzEDknvzXTwWMFnFuxz29qwrYpvSBpCmup5t4f8BaXoLPI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TXYQxQ71gjQe2B0q7cMXDEdqZo8RAmu5R0yEzXmynKb1ZvGKRYFsglFvAOSeTXo9tYLa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J9K57QLIvN57jOTnmum1m8jsbCa8lIVYVzn3rohTUVzMynJtqKPHvGl2r3UVshztJzjs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QiQZJNQNef2ldS3hO7exYfSu78IaX50jXzjCr0zXlU06ta3c9ObVOjrud3pWnrY2CxRj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0Qyln6Dp9amSeNAQRzUFtHvc4PAr6H2Vo2R4Tld3ZcdgTkCm+cYyPL6026kWOPYg5otI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elRy9Av1JVaRjlifcVJfXKqBCg6ryaupa+eMr1Fcpq8/kamtmDkhAzD2pSukOOrMCYiN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svv3Uox0C1y7ZuLnYuME16VaxLHbRWy43Ec49e+azoU+aV+iNKsnFWLccOSGbHJrifi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F3GfnI2L9TxXoGAsec9AB6V85/G/VEjWy08MMyyjcAfSt8W1GDZlh/eqJHP/AA9AbxFaG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kmvpa9b/AElsV8oaHqlvYa3YzBuBIgJHvX1PqEsQmEob5WUHP1FTkr92Q80SdRETtkYr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emTy+bxESBWlGkd9CLeUcgdfSvaPNuY63sh4bpWb4hIn0eYrz8vAqzd2ktpP5W7cpzgj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iR1AZSOtc2JkuRxfVHTRVpKSPD4LyaNxNHgFDkH6V9D2WqDU9It5chtyrk+46188yae6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K6/w9rsemae1pdEkq2VA9DXg5ZXVKbUnoeljqXPFNbnsKKfLyBVZrmKJtshwa85l8e+S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7r9/eSeY0jIvYV608yprRanBHCt7nsmoapZy2BR5ArowKjOeK4q41WCHEqOMZ6ZxXnUt5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tZk9zCGGX3fSuOWOqS0SOmOGitWd5ceLP3+YMMuMHBzXP3MsF3cvdxr5MjrgkfzrBW4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ktwTjy9ormlOct2bRglsf//R/NEzlPnyxAHUenvUgfA3ZUsRj5uuKqyFYgFU7sDgsO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ud+TnI5yw9677GVzR3RhSuADnPTt/Sod8bL8+PQ88VVlLSPjccpj/JqFo8B+R9PUe1Oy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LAFxz16j/wCtUZtLZx8y8g9B2qrGrKd65OOmOcf4U9pWU4Q9wWBHP51FmMnbT7a5wCmc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TT7dCFA+Yk9Ov5elWw7qSQRz2/x/xpscjsWPUsfm+o/z0oswKkekxpkPxnBI9P8A9dMO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4AHGfxrSaZ1UBSD9f6/WnGRiOw9cHP8AkUWZLM9dPtpFKBMYByegz7VBJo/RiQ65I244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z0B5/CpUkGBnGQD/APrp8rJMRtJkkb5SFGc7T2/rVeTSHRCyqGZTgntiupabajMB15z/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Pb8hSUCuZnNR6YxwJWwOw9vrSnSykmFUEjkeuK3JpCSCFwB29jVdfNPQ4J7D2p8pDkYn9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6jp16VB/ZsoBO4EjoPeujkGVAOCGHB+nXnvVdU2/dyc4OT1IHTmjlDmMSW2lT5CNxzzj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Pjoo9B610e+TDDAOe+McVEto10/lyBdowfx9QaOVhzjrC1zHu25x69z7VfePYTsXafb9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EKvAPrT5SqzAFSc56cY+oo5WVdlNnZVyMjaTgdz69apSRmaUtgL3yDj68VNNMrOQBuBO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s+ZPm28c96zktRpmVOfLOSQ2eeayXJkYswyd2DtHb3+ladyvmnKkqMHAA6+1UTEU+TG0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0igK5Vtu5gMYyv4Y9aUJsiJQ5wc88Y/GrPlfKqAZ2jsePfNNKI5YMvyOM46jcOlPlYXK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dx9aY7b8PgxkcLjpmraxMpwBz7dB6mlaIODEO/UNyD7j3qGu4ykpVHJILZ4z2OetbVhp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uWcgqiL949v/AK1ZTRyA+Xt4x0BA/E/Wvqv4DQ6aYrm/vlUyW/R25AA7YrDES5Icx14a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A38C/E+tr5k1tLYxHH+uIDH34zxXrWjfs36dGwF/dEsF+Yg8V6Lqfjeys12Wh8yTHyh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4+8RXUwitgsS4zhSST65ryp1ptnrxoU4nfaV8Evhxo6q13C1wzD5txwD+PWoNW+Hfw/s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B5ULyxq3oWsa1rKCC4gmlYD5CqHafYHFdDa+DfESX/2nWUe3snHAkbr9K45udzoTpLRn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4pLbTYomV+oHI+tdb4vmh0OztrjSHJnchUUNxgDrjtW7qvhDShGLu3uGgK43FRxkfXr9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1qSJp8rXMEYCpGnb1wfeuWpB3982VWHL+7Kd9468RRru+07JDzgjnP1rhr/AOIviyW4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knj1x2pl/wCGPFs10pFo6QDseDn3Ndn4d8B6ne7hqAWEEBV388571bjTS5rGLbelzmdF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T2xkdWB+9zjoK9C8Q+JHukhEW9ZVP3G5IPviuu0b4I6Xpt9FfXGpmSFX3yoFGSPQHtXu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QWVuzKMbmTLHHfOOtcNerC/uo3p02lueO6QviTWfDws9PV/OKYaQjCgms3RPhh8QINVi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3EgjOc46V7fc+KtFtrlbC02DbyyRgAfjirs3jG4lVba0HlRKMMSc5xXK3JbIvlj1CXwR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kszD54kbA+mBT9T8V6ToaJBptkUWLauQozjHBrJvNct4Ve4bfJJjqBnn69hXB6n4iXVI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O449PzojByXvDcktj0WXx+8kIktmc5BHzcc+lcbPrk9wHlu3eRmJ2xbuDWLPq2lWWnrL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DmuI1Lx5Z28LNYwrOwyS0jbRj/ZA7e9VDDq+iM5Vrbs1LpZDHJNcgKz5WNFxkZ6fWvK/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rovBag53Jxz/ALX9KwNS+IWp3esi+gBjQfdQYZV9DSar4k1XXoxFeuZePTCj612U6DW5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8S6jqEG03T4Q4bB25A+nWuw8F+N102dY7ux+1IzYD5xgepHevPobdCf3MbA9CM8Vq2FnJ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gkHGa35ItbEJy6Hq9z8RdG0XV1vGt3VZMghslRn1x0rk/EvxSOsX4GhqxQDMjScrn0UH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bZjePsYZ2njJxWDpNjZW02Lhf3KjB9fzrL2UI6oq8zqbbx/4hBUGRZIVGSu3H1xj+VdP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U3Ja3c4BDDru/oK8f1mCM3jHTWKox3AZxjHp61YtPNdUVfmkyBjpyKU0raDjKV7H3d4S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67L24b5yS2AD34rrfEurxWeny6fZARvGoRFUfKCR04rh/hrp7WHhv+1pUzcsrBAM4PHT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ibV7aczaoRCVJIVRtIA7n8O9eW4OcrI7XaK1N/RYrOzvTdXNn5t4/wBxpUJAz3zXbxaX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X2WKXGVA4AHUCvP/AA/8aNJlRUvIVleNflIxjHbgdareIPiUEmWfTipaQ8xrwVB+tbez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eqP4C8MRSML1muRLwu7GAPwqxcx6V4ZiW0tUjSFhxgD5QfWvn+X4w6tjy2jUxoCMooJ46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dXvobPUVxDIy5ZBhvx7UOjVe5EqsOhJ4k8C2l7qB1JdWSRJXO1FTJGT3rFuvAWvzwS2+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cewPpWz4o1rT7C5hawwyqCdpPUerUnhfxLf6hdGSC5W3TGGQHI9jurspyqqJg+Vs86sN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TVLchASowMgZ9PWvsDwv4psdW8NNamdBNGu1lPByOo9q8C8W+KL3TLlJmdJgqklvvHI9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Iu5zJJELeRfvhOdw9R2612U8RUSuznnSi+p9keAEFzp19aAYG8D/AL6FeD6/Z3Xh/w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0YZVxkHg5r0fwb4ssbTTZprZmbecg9DirdhqGia1qckkoTzovn+f+fPevMa1mzs51ZLsd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tr53PmnHyeo711VoLvRYoQ6O64+WM9MHHJ+ledaNr897q7WasrRQkcKeMDoa6Pxd4sv7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54z8+0cqBXnzV9zsoO6PGvjvfedatHMjBXAbAPGf8K+YdNtLe2nVoht34Jz7/SvoTx79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R1yGz0A9MV4TItul0BbnMYYBTnHI717GBVqaODE/xGd9pm7nB7cGvqX9m+QJqtzbdvNV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KXMSOOjKefevoT9n6Xy/E06DgMyk/UV6lN3Rxyep90eIFZQAgyOoHevPb4/Ipb7xboeu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Tgk8jNeX+KLmGG6jdiFYgD8TXnbYtHa9cOQREbD3qpLGplD4HrU8Lo0Y7jrUexwxLcg9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SRJipNoJ4pIyR1HHvSmRR+FNIBXdoFLEZB4phnWaP5c/jSPIHXHXrVaLK5FNIBGDNkLx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OR3q2Rk+1PgA389qGhXLqL0FSlcDBpq+nSrezKg4qhlYJke9Zk0xViD2Fa0iZQhTg1yt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zn2rKbLiJeYdQyqOlfB37UjME0+PoFlHAPevuNr+EkRj58d818bftLaFd6rbW0ltG8gR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LJo2SbPlLTfE5sY/Kd2CjjB5I+ldHH4ptZ4+ZinPRuM1x8Pg3xJf4FvZTOoOA5Qgfr/O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GAs3bcO/b2+tYOC3NdbbHb2viXT7WRGW4KMDlu/4H1FdU/iHT71EMMo3joMYz6mvCrjw3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xuIkVckkZX659Ko27TRktGTzxjOOD1yDUSolqTR7yrLI5LTZjB4GcgZ+td9ofiDyrYWs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8hXy0mo6lDt2zk4yNvVfoQe9W4tX1NZNzStHnsrYH41nKg2rAmfUTXUc0mWX7xOOKuW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DEK2PvAHvXzhH4y1mJPKSTI6ZPXFa9r8QNXjBDqHAwBk4JH171zSw8zZTVz6v1W+vdPSO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zgenJyPSu68G/F25jcW+qo6mVgBKvQeufQV8Yp8TdQwMx7yOCp7fhV+L4nlPlubMYY9V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nJao6I4nl2P1g8M+NYbmWKRZRLG64JyOn1r19Jre6hDRENkZI9K/H3wp8cv7KnQIjiI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fZPwz+Ouha9Klot8quUGVY4+YdsGvOqYKpTV0jrhiIyep9XSWYm+VxuHoRXivxA+Eln4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pPmV1GBn0xXsWn6rBeBdsgJI4wc5rUJjcnLbhXPGpJDlBS1Pj4aFd6Ppx0vUI2Qp8qyA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rTpi+CVUnPY19e6ppVnfKUaNXz6ivGfE/gW+EUjaaRtIJKNyMe1dMKqZjKLjoz5Q8FTW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MWGD25717zJ59zexSg5i2ke1eTap4Yn0XVvPvYzFMeQQvyn8a6jT/E9zaQLb/LIoGM9a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H2nrJPC55DAZ79PapfB9k0N1HFar8iEk49/arGr3B1cI7IEKrjj1qbw/ex6PeBmj3Ergj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DszU+JF3Bd6O1kNxcKVIXj5cY6188eAdXn8N+IC8ZLxspUgcA46V794guo9Z3MuI9y4I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d9a6ytxeBTAGP4gnpxVwmrOJLi+x7mQbqN9Wc7FZeFPHOK+d9Phim8eyQ3P+pn3Iw9D2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3KQylcIAF7DFeMnQr238TxzMh8pmzv7DNKDWxKPqzSvDbw28eyT90sa4/vYxXhfxJzHr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PHNe16XczRLHC8uY2jA3Z5BxXi3xN069N8s9lmQowYDPX1xWbaTuaJM93+FenXVpZs93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s34x2qS6HJ5a56nj3rd+F+u20+hRR3rpHLtXduOD+Ao+KIhn0KQ25DAA4K+prJlNWPJf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ISQzMcenpXZ+Jysl7dRyjPyHH1A7VxnwadIL6aJmAc9M/wCFeq+LrNRG9xGvzBCSTVX1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HxRIgBAdwRk19UazbPdeHH2DLBBgj6V8kaBcCLxWEGBtLLz14NfZdpKr6HtyACmT+VEi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LFWbJdZimD2H9cV9m6E4fSYm6EJ069q+RtVtxD49O04JfeOc8Hg8V9aaIhj0mIt2Xk4p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4rqV8TxuB6EHpwSCa+i/CBW48OKeM+U3HttrwD4uwlddhPUPkDt34r33wAGk8OJn+KMg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g2Z8jeNfh5q13qd74wsAHtY1Vp125I28ZGOleyfC+dZNGjC9VUEivXfAkE9nNqdlfRRv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5yOnTpXHW+jJ4f1q4tbZdkJOVA6Y9q2rL92kYxfvM+Rv2hyYvEdm8YxufH51uXnnT6Hb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M1i/tF7TrNpkFTvypH8q6fwxYXGs6LawNn+EMQOeK6sOrwQuZczJ/CGhPeXZknHyR7X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NGm1EG1E4AH+NQW1vBYwLa2wC8fOcckj1rA8S63BoemyXs7BI0SQu7HG3AzXqUadiatR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fp/h/Spbm6mESwk7gepPavzz+IHxJvPEl26rIfs6ZCc/LzxnFbfxN8f33jbVpILeZvsK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knjFcRpXhyTWLqKytI2klfC7Yxy2e5zXowgoo8epVc2Wfhl4P1Pxt4jh0WyiLGQ454yC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rWPDnwC8ER+F/D3z6xdRqjyceYm4c89c5rnvCOj6B+z54M/4SLWFU69dxZgQ4LKGHA9h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o1Xxnrkuv6zIzzynHzHIHPAx2IHpWFnVlfoiWrEclxdahdSX163mXExMjHvlux9a9E+H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QaFpUZZpHAMmCVT3JHb1rkvCug6j4l1i103TInmeZtvAwAM4Jr9A7q/8J/syeCITGiS+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ywYj5nx1AHerr1uX3Y6tkxh1exB4nh8GfszeGtlhPHf+J7tAkMZAbymI+ZuOQAe/evif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evf6/evdyS9mJx9MegrN8ReItV8V6zc+I9dne7urht25zwi9lUdgKu+EvCus+NNUh0bR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KCSCe2ew9zWVOnGknOb17l8zk7I9B+A1xqlj8WPD2raZG5e2uP3vlgksjnaUHYhu9fq7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QLy60eyjh1u7gaRpEjHmFwO56mvCbDTvCf7Ong21j1GzgufEd9GFj2jc+4DrjsPWsb9o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gfEnT7ZEu5kWC7V1B2pKMDr6GvBxU1XxCfT8zvhHkhZbh8Bfitrfx403xt4C8ZypJOkL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Uk88kMM1+fXxDt76HU30uaTzJ7SVoAyrjOxtuCO2a9b/AGW/E6eFPjhotzqG5E1mSSwk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fTdXv/jj9nK+uPjNrGuXc9rDoJuhdM7thiD8zfL0FdtHko1HFaKxlKHPFNnzR8HP2fvE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Nrp0bKs084KAD+Iqe/HpX1rf3nwc/Zi01YNHiGra+wKq7YlKse4z0H+TXc6z4t0nSfBt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nZW7LG0RXLNjGR6sTX5fzXl/rd++o308l3dTscyTNlvvduw/CtYKdeTctl0M52hojsfi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1GW/1+5kjtiSIrNSVjUZ4BHTNcKPLtYd4OFB7D866rSfDGq67qI0vSbeW8uSeI0XOAeP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/sfavHp7+I/Hln5kSKZBbdCyqM9OxxXVUxFKirGSpynqfC3hfwT4n+IF6tp4esJp8sB5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r668L/syeEvCUCeIPi9q0UQjTf8AY0f72D1OO/qB1rrvEHxh8NfCu2ufD3gzQBbSJGfI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+IvFHizxX4wuJdQ8SahLM0jlliDfu0BP3R6getRCpOsrrRFOMYep9d61+034O8E276F8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dGPYPduf5V8veMfi38QPGambXNTlZZnDGKH92gHQ8LxXndsjIjFQM4PzelS4WKIs5yG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jCLvbUidVvRlaGL/AElp5Ruc4wW5/Wr0MXzNJL85Ynj0zUMYVxv34xz0zx64qeEl3aJS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rwK29SLjoSkkbx7AoXsO+PWqhi2ZeNtoYAN6jFbf9naluSb7JOEcYDCNjkflVK5s5YnM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4/PHWlzR7luL7FGLKAKB9fer1tNJFcRtyxB5TOAVqtJbTA+YIyp7o/Ax3pu9o5W8so7x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HQlUydx5Y5Ixz+Ve+fs9fDu31vxJP4p1NP8AQdIjMiMygo79T1/ugc968B0HTdY8T65Z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kgjBAA4Y8sPp1r7A+Llzp/wAF/hhZfDvRLhjeaupSadTtlVRy7HbyNx4+lc2IqaezW7HB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/wAcvitbaNps5fTkm+y2kcY27Yxw7ZHXpX0z4w+KF9+zj4c8P+EfDoN7cRyI0kDkkGPO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r+z34O07wjol/wDFXxZF9hhjjJs/N4IAGCwB5+Y9K8M8W+Mb3xbrV/ruphpfPnZ7aM5+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uRYeFWXJbRF81tT9DrqP4UftfWFoLe+k0vxHpiEiJwBLhhypU8Oqnnivzy8feCNa+G/i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5rZmNvKU2pcQ9mXtz3HrXmq+M/GOg6xaeIfDMclhf2EokimhY5AHVSB2bvX6g22laP8A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U7WTR/GmjKVEwG1WlA5KnoyN+hquR4bW/ufkVzKro9+h+ctvLapbfbppFVIsh8kAjFef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e3sS8EBYKpB5ODXoPir4U654N1G50TxhHNASx2uFPlysvXB+lYdno2n2pENrGVXO7DD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rXRhKDi7Mmsp30vRotSlMtxe2VxHNHg4kyjAjB79K/avw1408BftE/Ba6Onqt/MmnhLm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yCvUNkV+NbWwhjcD+EZ9Oa2f2fvjHdfCH4x2OuyzFdH1GYWOpxHIDRynCybRwWQke+K5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dFU5uL0OMutB8L2c17p88b4W4nXZI3RkbABzz26VseGdBsrixvLuJ0tGtQSiO2Cwxzj1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j0/w/wDEeLxzpVoYtJ8SxeekkRJiNyRlvZdwwfevljU2P2ZI7Xc7FcEduO5963oz54KQ6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XhmV0ydjLg5457fSvve2M/xb/ZVZAyXOs+EyfLLcuVh9O+Stfm3pGlakJ/NcjaTkk8jH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iiKw8Y6l4F1BgbPxPauiDPHnqpGMHvissTH3VNbomG9j5zinLxqM8NjAPTd3GasoqsBn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2gt4S8W6z4ckVlNhdyRKX5LITuU/TmsiAlVC84Bz7/5NdMZJpMlqx9UfsoXYfXvEvgmR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jdxvAIPHavl7UtPl0bWNS0u5DxPY3k0Tq3BUBjjPtivVvgR4ibw58X9CvCu6O5c2j5PR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qrwnc+H/AIp3GpHBtdahEqbR1depJ6ZxXM5WrtLqa7xufPkE8WT0K5Fei/BbxC2jfFjQ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7gcYD+vavNIUihiO0cdBz0zVq1m+y3tpqMOY5Le4hkBB/usOnpVzV00RzHrf7Q2lJo3x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pS8THA3SD5j+Brx82kqOrkeZGAa+iv2mrZZfF3h7XwCV1PSEOc8FlAr57tr6ETPbSthR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eCKlo7Gt4bR4dctwowGYfd4qtrb48QXFvnAL8/h6VNocwm1m3iQ4O4Dd7Dnj3qprzFPE1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re5UEV00/wCIR0sdv4Qg2xvK+7aDkZ6H39q74yfwjnHWuT0C2eHTwWyA/K5PqOtdHykH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nZR0jqcv40YHS1kZtu2TOf5VxvmoxQ4HzAf5NdF4zZn0hw3KhlK/n3rirW5eRVjAzgD2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1opXtZBtXehbBz/D9PatSG6aOQOw24bseMH+tY53+WADubP5itKJWeMrjOcc+hqTA7q0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OelXImltJVlVjsZgCOxrmbS8k+yiAEFVPQ9Rj+ldlaCKe1EhOQRgj0NYSY27m4H3oJV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SGCSa1UmNwS6jqCa0LSWSNjbyH5V5BrZGVXk5Bzn0NSpAeC28EMzyZI3Dn8BXufha8F1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gtcjq/hIXFy13YERoQCY+nPetHwoHsVls2P3Du+gNXGVmEnc6jXmS30K4kYEbUPbPY18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s20uSMEjvX1v4pvhdaBdRnOVU5zxwAa+PrC4UR7H6jPH0Jr0qDuhHsvgZHujI2N22TkE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4TRfIjbk/KfpXnPw31OKz89JiGEpJHGeAK29Uu2nYspyoY9R0Wm0ZS1dzgNQ0sxFZIju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bhHDWrMCOoBwa377UrGNBbrgsf4fTNM0uwdneVW3HGcdsH0q0ZtD7V9QS5jmlZpE3AMr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dPmNoZra4UoF3EZ/HFeG3M80d2YXXaWwqr79sV7LawS6do63cDHbIvzL3BxzWkZInyPS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OW4VtvXvXsSeIb+KFrO5+ZVyAe+K8f8AhzPvsbh0BBzmu7kuUnUHOGzWsZpD5WWbGN5Z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PT6VmXejuu6dDkbsdO1RpqLwSEQnDA9fWtSLUnkjlV2XDjJH86q6DlZz76UJmDFiHQZr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ahc6fdLjYAUbHQ/XtWfDID5pBJ4OK6j4e6xbaVPd/adpd1yrDrn0q4kSNG58E31vIss0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x6V39hoFuunRYOwqQT715lr2q63OTJF8kTSjluoFdX4N8UX88smnaoC0Ma7lkxjFWpaG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Q3NjJExWLdg56V6HHHaz28UhcOEUcivHPG+rXI+yLbMphJyeO31r0bw15N/pGQcK3X1H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ahTxgYIyOK56yuJZ72ezuVwg5RwPTtUn9oQ6a32WaQtjp61Xkuo0KyxuMMcj6UTrQjux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8LyQPzxXnOua7POPItmMTdQfcV1l9eSXOwQfL69uKwL7Rluwxztdh1FeXi8U5aU2dNGC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9Qsw1yxaZGOSfQVvI3nXNvPKDgdfwrGsrL+y2EczBwx5rX1O9js7Nfsq+Y7HgfWuH65N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h5b45vHfxHBpdrk+eeg6e+a9J8KeB7O3nF8qlA0fz+5rE0Dw7davrI1S9jzIhwvHFe9N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Y5+tOjFy96xFaSjojOkEUahEACqMAe1Yt429vl6VbJY/e60xYPMOCM10WZzxdnqc5M7+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3rrvsSlIrVBgADd9axNIt2udVllkGFg6fWuytIyZvNkGB2zUUKLcrmlWpZGtZ23koAn3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Pa+HEtFJVrqTH4CvVoUwVHavFPjdcxRyabbnk5zgdvqK3x65KLM8F71ZXPONAt3NmgYH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Js9Kiixgsu41494dhElxZ24XIZxXvpAjUqoxtXArmyihfmqM3zOq01Aw42zIQD0ratkP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GwZi/rXS2pXZ8vTtXu0oLdnk1J2WhKLeOVNrd6ha1ZEwpx7mrmdvNZ2rXq29mzHgnpVz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7G9Hi3g804AVMk9jXjRuTf6hf6k5zlzGnfivQvF+pHTfCU96G2nyRj8RXlWjKP7EtF3D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u9eTjJa8sTuw6tds6rQraOR97jOOma9A0qFmMtw46nan9TXn1lf2NmPLklAb2NTSfEnT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7/X6VlQrQgryY5xlNuyPRLkHIixwOTXxp8cIdRv/ABbptvYQmWKPMjsnRSOBXpmo/ErU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gjk8AVxEl480xuLt90jdfXFcuLxftdIrQ6sPR9nqzj7Xw5qMrJczOIihDAZ54r6HsfEc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kSBWOeeK8ml1G3wQjjFYFxrcSKAzlcHsazw1erSd4FYimqjV+h7fJ4y06EhYyCf0NZt7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egx3rxKTxBFuzGhZ/Xr+lQy6vezrmSLaB0J4rr+tV5aNnN9Tpnrl94vv76IJISmOOPf3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jzcDuTnH1NcC13eFtxfOeuO1R/b0LbJN7n0FYybb95m0aajsjtpNXtolO+UH6DNZUmri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hHsYBUQeuDyaeJB90sqt6GhRitkXyk7Xl45wqKv1NSq07/66T8u1YF9r+naauZ5kBPXu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Bs+xt5zN1Cgn+VO6Q+VHpbLEFwX4qJXtARyGPXivKTrHjDVFK2Omy7X+62NqjP1rorTw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vUsh1Kp8zfnWcqyQuVnaPqlrE2CQn1OKz7nxRY2y7jOhI7Kar2Xws8x2k1e/nuT6bto/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ax3ZVGPrIckfnSVWIcp//9L8ypIw7793bn1qPEq/cOfQ44rrX8P27ANE/Pcdsf41Vk0A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3pivX5TnZzJUwuctnH+TTmZmIJAxnIPpmtpdEYGRgCwJxmo5NHux/q1HPIFFkBkKzAYQ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wGQhWyO3P61r/wBl6h2A49O1VJbC7R8bWH16Gp5ERdlNpGYhRgbu3Xp64qRNkRGQqFuS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qPrFkH8ximiKROqn3z2Pr70/ZoLshA3FnOdw9RxikeR0wvA9x3z2HtVnbyd+V9h/Oozh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6UeyQXYKpRS7tz2AHb/61PiT585OCPT1pNp43Lj3HH5U7iNeWwM8E/yo9kguxJlZWCp9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BERlYfK/5ipG2/KegI/h7nvQQuArE9+nqfT60uQLkAjXgbc4zg96QuCu3P4Y5H/1qmRY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0qMpnoMDrx/nrRZhcrtgexI59vpUZyeSPfBPb+tWzESQOnOMnrkdqspbkR+XGB5h4Gf55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cXIUERkc8dT6fWtOODCBQActk56HHatGOxhhjWTaPMI+8ex70MijgHJzgDpn6ilZBcgV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B7Eds1FcuChwME8bu5NWWjO7cRyR+vpUTQgJtbKDqT3pNDTMJrZTw8nzDOM8cfT096j2u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nsf89KuTqOiktjlWYcZpiqu3avzDPXsalxZRW2lRgKMZxz2IqGRAWIwMsau7S5Jbg7uv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xwD17jFS1Yu6K4gQsF4OBxjg8dvcU2e1VEHmbgCMbh2Hr9auEEjnjPB/+tUS7lX5+cZbc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jgLpnHyHjOOv0pfs8bNsXO7Gfw74rRJLDamVA5Ue47+2aTAwVIyQee3vUMaM77GApXd8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dbl0GSeH5fJm9RznHOa5g+WSJGDZGcdv/wBdJGWzhhx94c881lVhzrlZvTm4u6PcdK8V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u2h9o+hr6x8I6n4OPh2yFlZGbVZwdztF976ehr8447lrWRXt2Kk5zj+Rr7F/Z5+IdhLq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SJkjUH+IMcbh7juK8ytS9mrvY6VXcj7C+Hlz4qvNUksZdGFtaxBSkjLtBH4ivXtdtYP3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AO3PpXoMOt6Jp9mqQNHu2BiMYGcc15h4j1zS7l3uA4iGdpZyAOa+Wx2bQhrTd2ZuWpyd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cbBIkQyS7YXPXp0ryhrixF1LPDbKE3kqMAqAPel8U3cccr3SXZe1fGV3HaTXILqS3Fsb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cj8a6adR1Kakz08OrLUvav4r0qxVHuIvtCkk/LgKCPWsq11ez8RRS3FiSiI2NpGACKxd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FcgH5iRgj+lcvZ6zZeFLOa4vGxGX4weCOn41s6d46Gylrpse26c8FxZLbTzv5wOGHt9a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OXyiRyzNklf6V4TP8Rbe0tI71sRpNIfLBPJx15rzvxV8UrvWbmGLQCR5Yw7Dk5H865Xh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oh5tK0aNr2afapb5mc8k/jVeDxpaa2fsHhtRPIRmSXqqY55HSvnbw0uqeKr0p4g82WGI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j1FfVPh3QtJ8NeGXubaBY5mjJLYyxGOPrWdanGLszSnKUtTk7lddgL3V5qQS3A+ePjuO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Gp6TeyppDp5RJyX5Bwf19q9g1B4L1DBKGb5euepI9K8/i8IaPcMxXK9QARxj6d62pRjH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2ueKdd8QyLPdFpAB8qr90e4FY0WtXFxdLHMGVQAHQA4Pp7fhXtkuj6No9tK4wJI1+RWP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lQW8Q2ludowfqPeuxSjbRHJJO+p9ufCr9n/QvGvhyLW7r93uIA8ofMV/2q90079nrwNY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Fnyfx9K3f2Xl+0eBo1fkqgJI7mvo5bAeaQBioinI0TtqeA/8KT8JW8DeRpVucDOWjBJ/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9QDB9OtYz3+QD+VfSl4jQQMOcFSK4UXhgYheOpPrR7FdROoz5y8S/ALQtMX7RZWcPX5s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v4W6DHZTSrYutwF+V4mMeCO5HevubUrp7oLk8fzry/xLFEWC9mU8eg9Kv2SZPtJH52P4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khYfdJOc/jVS28J3UF4jW10JoRliCcHg5r27xnozvNLPEihRnnp0rjtC0+c3qrBy2Qe5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5VoXCbbPqjw7PFp/g2B84VYN2W4xkd/xr4w8a64dR1S4ju3L7yyxgHjANfS3xN1xPCvg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eucHgfn1r8+tS169uZ/PlbZnkBe3/wCuuPAUJTk5HRiq6Xuo7C1tnt33ou0OBtI9a1Fu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x65riNI11hOUmbcO/PPt9K2JfEOlxPw++TdgcdCa9J0pX1RyRmmjpfOiMJWXIBJ5HY1z6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CCP4lBbj3wKs2F9bB1acFgWzgc16VZ6ppX2diqpDgfdZQpbis5qztYq6PKXW61KYg7mJ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Sugt9F8QaHslhgkbcmV2c5z04q6usRXd6Ioo03K+7C9MA16ZdeKdPt4oHC7pePkJwQB1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hpJs8f1fRfGD2327WZBHHMwEUT/ewfb6Vg33hjVYAstm5MvaNF3cV754s1LRbvTF1GWU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LdsVL4T17QpbFbcSJHMD1YD8smkq01FvlBxi2eM6F4q1DS4TaapNKkceQA5+bPf8KveC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aWl00KsxQgkkMpPp0qt8UL6xnvpILZVbAzhVAyRwcY613/7N2hWV1rP23UoNyW/7xSRs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ztGdNNz5Ue7eGdK8UaV4iWS2RpIbgbZXbps9RnivrPwh4asY7a4vE+Z/4mPXOM4FcNc6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1pAOgONqitTQrrVp72SGFz9liUB/Tn+tfP15OTZ7lGNkfM/x0nkS+dYhhixXAOA1fOls7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HoMfWvpb4sWhu7+STeB5ZL5PQgf1r51gnhluSvA5wO2Sa9rBfw0eZiP4jPV9MP7pfQr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1jF4qfOOVUjHvXgOkFURFfJwPm9Pwr3P4L5TxSA3Vtv4DPFelS6nJJan6HXwaTT/NXsgN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afKqrjH4V72rBdNUEZGzLe9eQeLbbTp4RLFIpYH7g4wRXBW0xMWjtX8BozbSdTEpQ5X1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YFBCIhn5aluJNgzg+le7F6WPIa1NBbhScYonfavmdQKyobgsATV0nzU2npV3EEV5DK2M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SSAelc7dW/luDggHvToXMTBicg/ypqQHQMOcZqOVWjTevOD+Rqm9/Ai8yDOO/HFcfrHj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JNnaEHWk5xSuxxpuT0O7j1BVGZOPc1l3/j3RrBNrPvkHG1RnmvCtR1vXNSzJKTHETj0K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zwb4cjFxq1/G74OQjhmGPUE5rnliG9Io6Vh0tZs9mvviyVd47SAOQcZ6fjzXLXXjzWLh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H5V86ar8f/ANvxZxmZuxGeT2rOX4/wBxKVGm6QJBjPzLj8OetQ/aPoUnRWx71N4o1eEb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3rLvNelvVDXEYmIPAbkAV5ha/G3VZDtu9I8vcONuOnvVuP4gaXfnM1obRjxwc8+tRyS6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1rrlfLjj2EnnYB2qnFrBU/vc5PfGQaqy3MM0X2qBhIjcccEVCqx3ALK2COfpS5UXCfU6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DHIhHdQeD1Fec+LvBfg26kgu4rZIppCVeNDhSB39qv32rjTbYqzcHgBev1rBhe8vp43j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PP4CptbVm3MpaHgnjS10bQ9SFvYE+VhTtbsT2B61yQvbYuBGwJ7/AIdTX2B8RPhNpXi7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UtF37+AZSoPBPpmvz/uf7V0u5msr5Nk1ufLkGd3I4OPrS5lczqRcdz02O6tmzhvbnjH1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Ceg6dPavI3v5lOWBCgfifrU0GszxPydpIAOeaJK6I5z2yCKN2I3ckHjv75qcQxsdrc47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zxqqxHJPXHPPanN4uvNpDgYHXnH4fjU8g1NHrDW64yCD29enTp60y28+2kWW2kaGVTkO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eaQ+LCmC5C5HQNVyPxWHfBK7Tx8xwfxoa0BTSPuL4XftGa74Ymt7HxQ4mtU4Mo+8q9sj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ifonieBLjT7qORJMcZww/DtX4Wx+JbaYBgQpPU9vQ12vhj4h6n4Wn+0aJfPbHIYoPmDE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+FTVbnRTxMlsfvalxHNhlIOemKuRQxzFQ457V+b/AMMP2vNMlki0/wAVOlsdwj84ggHo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h3xfpmt20d5Y3STQtwHRsg+teDVwk6T12PThiIVFob+t+E9N1m3MN5CsoIwSRzzXzH4/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3wVfNazAbvJckozV9dQX0EgALY9+uauFYpV4II9RVUqvK7kzgz8avFI+KfgeWSDW7WWO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ZA6kkcg1zlp8VvEFv+7JR07knofrX7Oap4V0bXLeSDUraOZGXbhlByK+YPG37JvhjVS17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UjT5WBr1YV6TXvRON862Z8PwfGXUVIVrNSo+6Sd31rZt/jWjcXNntI7qOKg8b/APxX4P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cHbIg3A7TxkAcZrxGeylgk8qZfmUlSDwQR1H4V0eypTV0iXKa6n0hB8Z9GkXa6hG79c8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yV3yAHtzg5/rXzBDax7gjAZ+nSpJdP5DEAkHIx/jUvCUwVWSPr+2+IugTwHZdbCOg5H6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Lva7ViOPnPSvjLyZY1ZIGYZzkA+tVUWWPIDPkHuxI/8A11H1CL2Zoq77H29ba3ZI261v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x7VrPrslzD9nlu0kRj/E2a+FY7i9twTDLIo4Gd/A/OrJ1TUox8k7hhwBuJBrN5c+41iG9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lXYvLOWOOXOOCOnWuju/GWo38JtpnEoYEHtXwjpnirXEYm6uHYAHjP5ZqufHPiGG4kkS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9e1R/Z8+jLVVdj6qGgTw6yNVic8uW2+x/wAK+gND8SfaNPFtONrom3JPWvz7svin4gW2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zmug0b4ieK9TuhYWEBaVyFUqSxGfQVLwdRayD2sex6j4pMkPjiOREdg5zkLkcGvrjw7K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rxvwh4X1q9jF54mhETrhlVvmbpzn0+lesf23pul25t4cOUGAq+3vWbSeg02eQfGDwpcX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71BUdetes+FNLfS/CsN9uDZTO1j0wK891nWrrVLgo/Eatwp/wrKm1DUpLb7Kly6R8jaD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NvZSauj0CPWI5S4iZFJJztNVZCLqQO53OOme1eZw2t1bMGhcnnkE5zXVaXqNxvCXGC2c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TpW1R8t/HmwuL7xDp8cA3EPn23E9a9r8LaaNH0G2glQeaYwWx2ra1nw3Y3mspqV2u8p8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ZZN3J4GenSvXw1JRijna1uZOoTx2UDXLttUAnn0FfBHxn+JEniPUJtC0ti8IYCR0PI2d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8+JL2AGgaVMDPKrB8OCyIfbsa+RLO2Y7pQ3zv8zsT1J716tONlc8nEVnKVlsVLXTSpWD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/T9a+3vhB4Q0X4f+Grn4heMEEaRrugEuMkjlcA/pXmPwd+HS+ItQOr6yWi0+xPmF2G1S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v8YviOfFmqjw9pZMOi6d+6jjXgOV6lx0NKbc3yR26ma93XqcP8SfHOo+Ptcl1a6lYWoP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pxzXDWFvNf3sWn2i+ZNIQoQd8+vtU/kvNOlvEMu7AKAMk/Qd6+u/hJ4C0rwLoU3xN8aB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KAZn/hAB/lWlScacdBRV2dn4Q8PaD8BPCcXjbxi27WLlWNpbYBwzDjgdvSvkrxh4t1fx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KzXMxIjTJIijPRVB6cdqueOPH2r/ABI8SzazqEhW1Vm+yQZPlxRrwAB6461g2dpcajcp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ijGcsf6e9ZU4cvvS3HOV9FsXvDvh7UPEl+mm2CF3bGVBycE/rX054DvdG+Btzc3WuRq+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DHojH+9nnNd58PfD3h34F+C5/G3ivy5NVuIyLK3YfvGlI+Uc84z1z0r4w17XNU8T6xd6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KZWUHIUHoo9l6Vzyl7VtfZD4PU+gPDnxGf4ifEO417xtdbbzY/2CInNsAOg56OB+dfd3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wo8ReCNWjt5r7S5HhHl4YbcZjbHrX5MaFpGpa3qttpujQma6lceWvOATx1/rX6d/BvwN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u4odb8QfufKz99gMj34rzsdQhBKUXr0OrDOTVjwLwp8CZ/h94jHjP4iTQWlrpjfaLVQ+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en/tdaneX/hnw7448NXsttpWs25iumjOBIrKPLJx3zwa+Wf2ifEPjW+8f3ug+J7tyliq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hsCvqzSvB2pfEv8AZD03Sra3mfUtMAZISCrs0TdiRyGBBGKiSdNxq1WaxkmnBH54WqXU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GQSYVJIwvfAr6A+DH7N3jH4h3kQa1ew04lWaV8j5T6ZH8q+0vgF+zroPgrQT4n8eW0L6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pI6nP5Yr6g+G3iey1OGcaZAIbe2lMahAAmAcYFViMzb92ivmKOHS+Mp/Cz4B+D/hdaD7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cSKC5PtXqeq6okULWcJB3jB7gCpp5pXJlJIGMY9q4VnRbpvMYueoA5NcCXM+aQ5djmtQ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W21bTYZ/PVwzso3Zfq2cdq+Fvjh+x1qehW83ib4d3UV7YwxF5bCfEcyhepRuj/TrX6Mv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7jFeY/EX4s/DzwnpHl+J9RiBXI8tGDFj/dIrppVqkH7hMrP4j8hfCPwk8e+NLw2eiaVL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x/UnANe76X+xt43Dx3PivVNO061TllLfMo/HvXU+If2zrTQUMfgHR4vJLH52GwsM9xXE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IWmfY/EWlSwCWJlLxSEYbGAeOnNd8qmJk17tkc6jTR65p3wx/Zo+G0KTeNdWTV7vHlq2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T6+tVrr4xfsueFrsy+HfD0V3OAVLiItx3/E1+ek0D3iu/mM6ly67m3HB+tTW6ZTEi7SDk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+rbFKpLofoUf2vvh5ZQLa6R4RjaMH5VMSgYP1FRt+1l8N71hDqvgWNkP8QiQg5/CvgZA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irUomZlUg4I5Uev+etP6pTe5PtZ9z7/j+PX7NGs25g1vwpHbrIdpb7OAV9egz+NRt4L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nhjUV0e5nJUhJNgy3qGxz718GRxr1YZyMevStfwl4Nn8X+MbLSLON2SSRTJIikmNc9cj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8qvF2NIVn1R+j3ww/ZNt/AXia48VabfR67bfZ2+wM5Hyse5Izz9K+RvEfwi+J3j74vSD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XTK8pBWBbaN+iHpkjp3r6D8dfHfUvgzc6J4R8Hub2e12reW5OQFAACk9mNfT958W9F1D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0n+12iiSRiAY2lGF+bqD715SqVoS55a3OiUoyVkfB/7Qvi6x8yy+G/h6YGx0xY2ufKPV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r5dvCykIy4B9+jf4V9E/HT4GeLfhnqc3iCOM6loF/KZItRj+bHmc4kA6fyr5veZ523Da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OXk905K17kiFnRiuQwPpwa9y+Afxn1f4Y+MNOtp7o/8ACP3c+y8ixnylfjdn+6D1rxCN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j39ajKor79meOV7c1rUpqcXGRmnY/YT9pH4dr8RfAq6zossaxRos8rBA/wC7xkOGHOBX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XWmO6yPbuQWQ8EdiPevs34AftUnQE0z4c+PY2m0eU/YRfMM+XHKdsauv93JxntXiP7Rn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xBZSSS6VrgN5YyZJ2gnLpnnpnj2rz8Ep0pOlU+R01Xzxv2PKLdftJ+ZuB0XPbvzWfqXh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Gz8wAzjPv7etV4JnsIZIVPzHO3nPWqEd5c203m7t2cjA6ce1em3Y5k7H6a+F2sPjz+zB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r4YURxykjzA9uPkbjnpx7ivzuutLmtgEkwXQkPjoMHBr67/Yx8U28fjTUNCUoi63ZZZT0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PxryX9q/wdL4V8TI3hkGBLi4eK5UH5dx+ZXA7ZrhoT5K0qPzN371O/Y8nthtU9F7H0ro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FujeIIDtfT72F93Q7CwDD8Qa5HTmkFoqScsBhj2z3qSRisRYjcVw4B4ztOeK7ZK6aME7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0WnfFCDXbbi21/T4bmPHdgMN096+eoGA4bOWXBJ6mvrT9oyTT/FnwW8A+P8ATvmhgSO3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qT1HNfFn251Up95fbkge9ZYWXNSXkVPc6nSPEjeH/Emk61Gof7FeQybT3AbB/nX1d+2F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WWcDT72y8yNV4/esoP48V8L3k8flM/m4xzj0wc5r7x/aFubTV/2fPAniEK0rw+SA/f7o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0WEOp8TNMTuVSSAceuKmWfchBOdpHzfiD+lZEl24J8kBUfJwTzVX7TJGsgcjDfL6dfeu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oPF74K+HGs5GXtjHk9x5Yz/9avlGSSGS5JYY6DjqMV9Z/HqNoPgF8P79hlo5IV9CA64r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z8r5wO4rPCq8WaTd2jvNGPla5pwQ4JnUMT6N71d8Uov/AAll7CpyY3XOeo49a5vw7eG71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we4Fbvi2VR4tv3Ucgx5564FdNL+IT3PVdNuhLaRxOMMgCA+vHWtWQssOd3ygYwe9c/p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3qCM5446VuSsShRf0qpHbT2ON8aPjQpMg4POPavNdFmkmj3qRnaOPUDvXo3jvzR4fZEH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1ryW1Se0NujIySMuPSoe5hWOvE+197dT2+npXVJaPHZJdrzHKPm/2Sa4uS1ll06SdMtJ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uaLrDX9l5W5kaEiOReoz2rN7HOdjp21rY7+JAdpI6HFbunTyJMwBwhAyB0rloZtjqgBX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mWVSRgHv7Vm1cDupccMvf09RUiTyyKTuwVPT1NYttdeYWSVufX0xWpbyxsrADnNZ8oGh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D61GLcxXYuoCORh1P9KjZfl3LyD1Ip0buvyklgD+VDAy/EzLFpc7OcBtw6+or5DfbDcb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X134p02fVtImitOXAL7RyTgV8fzQyW108E6MkkTHKsK9LCO6A9j8FRrLA88eN8YIx/jX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BVenX865b4ebP7MefP3nYc9sH0r0dYrZt7SqCu05P/1q1Zizx2VEeVjKpLjoc9BWjp17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VThlPAI71qXkdumot5DCVOoGOntVefczPLGu0DqB0P8A9aqJZoXuowXF9FdNEGSMrlR16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GPR9V8KBrXClYup4OfcetfI+mLO0jOFLKOSq/WvqLSJIG8MP5IwzqAOP4u9VEhbm94BQ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huc5zXaXSJbuJckBxwK5v4fWF3/ZFzcP0LdevSupkVrhFDqcDpiqNEYZAzkL8xPrQxKg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EQsUUc9QajkD3DhsY28Z9admIk0m8V/ORyN6jofSq3h17Zdel8/hVclfTisHUdtjqEcq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jtJbb7bD1JIPqDVptITWh6FrV/dSzxWgQfZ5CGV/WurCx2loGhIRimDz1rDh02W90OK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u7HH4Vq+HPDeranpzJqaGIoeCByQKbqpLUlx7lO3hbXWOj3EgDMp8tiem3+leweBdIvd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OyOCrDoR6Cs3RvAMSSpdKCpHVu/4V6X5C2sIiiGOx9TjvWcqvYzl2MO/061kYS4LP0JN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V0TRE/OaiZt3auKpdsumzKEHTHFTbFAwastxxUDkd6wasaFYeHzqgaRX2YyBk96xrHR7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K3yntxVsS6lFfq8b4t2NdvY2zSsG7noailR9pU0N3N04+8zW0HTVt4xMRjHQY60t45ln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K30iW10pmBO7B4NYca5UN3r240PdseY6l3czfs7MSx4FTRQBckd6st0NLCVHWhUEtwdV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LmTZzKRy3H5VaHHHatEKI7PA6Od341RXB+lbwgorQznNyZ0cX8IzjpXyz8SjeXPiyZLt9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/rX1BCeV/Cvmv4kceKJSB/CK8zN/4djvyvWq79jb+G6faNQjWQZ8kE9K9ouQFVvrXnnw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Ap+vSu9u5FEJLsFUckmtssjy4f1MsdPmrtdhLeB5VyBVyCS1t5DHcSpGf9o4ryTXPiRa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xHUHkGvI9Q1zVtYmaaa4dVbptJ5+tXVzCFPSOrM44ac1rofZmLPyvPadSmM7gQRXmnjL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EEvmTKwxivn6G91uK2FtDdzCEc7M/wA6zytw7l5Zu/O45rhrZhOaslY1p4Xld5M77WPG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dyIlwWz/ABAdvpWRNrJsLVEWbCxqFVQc8DpXIvc6dBzLMpz1x1qhLrWmc+RF5u3jJ7/S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DojQuPFF1cSlURyPX1/Ks+1vtZa6LzQsIhnk9PxzUTaxqbLttrZUU8ggc0FNWu4v3r7Q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rWN3zZidzsqg+naoZZrFGDyTNI9V4NNKxjMhJ+uabdR2VuPNupUiUfxMccVNxtpA0bXj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9Wl0PeC0xAU8giuan8f+GrBTBHdoSnpznHpivM9a+LvnTGG2lKRKe3etYqcvhRk6sT3d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Oc1BPd2Lfu5JUHsa+YL/AOKcpTZBK+Rwe2a56b4j3bLnyXYkYBbmuiGHqPcl1eyPqm61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R/COSaw4NfhvnK2VmwI6uw2r+dfL9v8AEnUoSQsAfdxk44pLrx/4gnwLZvJJ/hUc/wAq0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q0z6tsKiSKIHpyCfzrg9QuLl702o1NVnkICAHPJr58m13xZeRMBLccDJJU8fSsBbrVI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WDZY4IIqnh2tWwc2fYNr4Zs4ERdWj+1SdXZjkE13NtF4ThCGG0iiYY7eleK6X8RYb60Rb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n+LA6itJPFunX+VtpV3DqMjOD7VzSpyejNlOLPoG216z3CCEqVHoBVPVdU1yKQxaTFHkj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8chvtrB/NI9gea2o9bnlTEc7Bv72ea53SswbR2lmvi57oy6zdq0JH3UwoGfatxW023kP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zAkmvnXVb3xL9pdlu3eM9MdR7YrMi07XNQwCZJOf42xVqm+5PMf/0/z/AC0vmLjIWpGl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hx296mmt+W2g+2e9RtbOdx5OBkcV73s0cDqDIZQGYNhcLnI6Gq0t2AD2XJwD7/yqxFB5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v0qQWUWNnDdgCOh/rR7NB7VlQ8ncxKsB/nNN8wOSH6deTxVmSF15kO4n0HUUixblKj5s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L2rGRkyZRsfL7Y/A0yWOFGDSDJYemBjtT40lSXDY25yMDn8qS8R22nbgOCOOxH8j7Uez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r8iA4Gf8/wCFIsNuzbtoz04x09KRFmUK3BXGOOx9/enxIoG5QR1yfU9qfs2HOhXsrQFQ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nWu4lgregNRyRyu3LZJ7dfoKlO4Ac5BOVNJxYc6GnSrRyZCB14IPGfXFEWi2mDlsEdfW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Dx7+1Gx/Mx74HtmlysOdEMmhhN5VwRxx0wf/ANVUm03y26Z6ENj8xWqSyoxBP4nuPb0q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JA7ClYTkYMtsoZSF2kHpj+VW4LUBS/XPYf0rWitHmfMp4PSp/swB3RDgdfQj+lD2HFox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snIx07/jWc0SjPDDqV5/x9K6zyGIwcEDoMf54qi1humYyAsvXp1NSVdHPqAT8+TkZI9a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zxz3/wD1VsXFmEH7rAJ5waiWFAo39SOvYf8A6qzDmOb+yM8f3WHJH4mk+xYURPwAcn6/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r75+lIw3Jhucc5x0/wAaCudHNmywyxgkeufT1qOS1JbCgEdv8/1rppFUfMMeg9cVEYoC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gUmHMcrJC4ABUjPQdAB/jTCpZACv3Sfc/l3rovKicHap2jjk/wBfWoJIIDIy9yO3U0rI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jJ7nHY9KYY2jOGUj39a6Xyo0Tc4BB+7jg496iCqTnjnnHYVlJFROfAJUjkZwOfQd6b83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9b7QhiwCgc8knj6CqxgKHoCOjE+g7Vm0UYoVixLEjBznpn8K9J+Eev6f4f8AHFlqOs4N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57r0OfXtXHS225eMeuPamLboE3IcDPAI7/X+VcuJpRqQcJbMum9T9M/GPxz06GF59GJc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HUYHQnsa+b9Q+Os91azRXEUhYglQcZyfXNeZeDvF+o6NZzadJCl0ZcKAy5KDtXu1j4H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bYLdTpxuUfKe5xivkaOTYfDyaqK/mdlGk3qjzK5+L15/ZKxTWzhhyr53HI6ZHTiudt/H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wHGVB5yf8K6a1+H7aVqc0Gows8EZwAAQD/jXPa74Tt4rhbm0iaMA84/hx6CvXp0qWyN1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Jra43SXMkw+8pIwoB7Vn3Go+IddhSzlkZ0XLBEHf25r6UsfhxL4h8PbEgbzZFDKzccev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tdXUauECxru6c4zzn1qKmJpQTTWxrHDTkfMNl4M8S6o8bSrcSomCvnDCoO4x6e9fQPhD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xg3BfJX7qr+PevpDVrTTNPm+x2kKRjABO0EkevNYcVnFFCY7boc5I7V5VTFynpsd8MOo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zeWkaMDyEHQ/X3rr49QiTTjE67uNoHb8B7VmeQEBG/JP97qf/r02WKZLXzdvynIU45Jq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5svDJq5jUBYz1LdBmsKWaJtUm+zAeXGcAr0J/wAfWtWdJXX5sxju2PvZ461QhSOE/KOR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KU9TC1Pw6NRUtv2OTkE9c1nQ+FLdcCWTfKvI28CutmuU25YjGOAecVmyO6kbSWaTnaPb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6J/sqxwv4Xkt4uQvA5ySB3r6g+yASEEkYNfKH7JBeKwMTt99Sa+u71hHKxzWtNGU5dDl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D+Feb3I5JHUV6VelroMm3muKvtPMByTg+lU0Rc5O53FRjoD0rlNbijmhVnOGXtjrXa3k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f6vcxsTCCMj9D70hPe586ePF8tJFUNlDgjHauN+HmoQWniSFJxwSeB04B/nXqXje0WcM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FfPMlwNMnLxna4PDjqo9T71FSHNFo0puzuR/tG+J5L7WItGtGxGE3Nzn9O1fN/2eOaPZ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JppNX1u5vZXaSVjt3E84+nYVQis45PlHb5sd81rQpKnBRREnd3ZzMWneVKeoXkjP9asS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T1HQ1rSqqL3GOpznrVGKVRLgAnJ9PSthGhseN0ZugxkA8VoPcmVisuVGMcHINZ0z4j3Y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+lX4w88I2LgHj1Ge/wBKhu7NDQtriS2ZXiUdMjBAP+frU9vdxtI8twCGPTnkVhopV2RRz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0sfRwCTxkCpaTC7OztbyOW33OqyDGNp6Z+lY1lF5UkiSBQWJIxztBNZcJaKTfHkA8n/9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wW7nv/n0pOKHcm1DT7VrhHnAJHK5Oa+g/hTcw21pJapEVuJCCrdAfTFeEu8dxYy+aAJk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eOG0zxJbw30pki87bhjwFU4rjxcJOm0iqclGV2foDp/h6KK6SZ59krD5ieevOK9t0OW2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4DBbHU445ryyE2t1Fb3MbiSJ1DfKc9a7ayn1MabM6R7LZQdrfT2r5qo21ZnuU5aXR8w/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hYTw4ZTz6jFfNCacLO6eKeT5kbAGeR9K+z5Ibe7843C/IS3PQ/nXx/42t7dvFDmzUrHk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KouXlPOxEbM9M0tmeCPsAMfh/wDXr2T4U3Qi8XxRKMBlzn0wa8U0BlNum75RkDOeOler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rDjtn8a9OicVTc/TK3YPZIr8qydO1eXeKtGtlQ3EJYNksR2969K09jJpUQcfeXH415Xr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jKnmwP0JHQntmsMRpVizalrBo5iyQo55PPatGVPMXkdeKxkmkE24cIeg71oreoPkK5z1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3ZELWVXwo4J4rRBaAANzTRIVHy45P6VXurhUhkdzwozVkks7RzgAAgZ7e1cvrOtWmlIQ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1yureMRArQWxJlKnp2z714R4p8c6doVtNf6rdAvgkK7ZG70NZTqdI7m8KfWeiPVdS1m9v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pyGY4AGPWvAvGXxt8K+GD9ns3F7elj75A75r5o8Z/GTxD4nzZaZMbe1yQcE8j2HvXl1l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7SOcuc5J59T/ACqlh1vNiniHtT0R6D4q+NHjXxdMnkXT2Vsc4SLI3c/xevHSuRi0fU9a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xnJJLHNemeHfhrcXWxY4CZW5I5OB2A96918P/BbxBdMkRgbY3PmONmB2xnrROvSgrJ2M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G0jwPBG8bSEPs5APX6CvUILa3ijEIjjBAwMgZ/8A1171afAS+hH+karbRZHzKccH881d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fiO0V/QkHP61yyxcG9zZUZI8Jnih8gRqpkbGMgdKy7e1njkKupPOVOMDI9fSvqlP2bvE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W+wCRHv2hj7H1ryTX/CmseH2uLLX9OltHi5LEbkY9iGHBzShiKctIsv2UlucxaCfazQk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9X4tQuY4pPNVVdBxt7/AI+9RaON7pCwPlOcFum010OtaVYWpihikHmXBO0d8DuferlJ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z6lLqF+zyxkLGQqD1b0r23RtHk0+xEt1jzpkDYxyvoPT6153EbD+0IIxtMdu43Ec4bvk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oSIchhkehFRK500Wle5o6RdSREJIcD09fpXy58dPAVoNbGv6XCFW5x5qgYXcepGO9fSF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v0ql4j0w6to0sQG5gu4A8np19vrWTjrc3kro/OrU9HjhZjjJ4wfb3plhosc1wqrExZQc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F1yxjhvpoJQPlfDD3rp/Duj2qxeYo3T/AHgCeB6HFZOpaNjl9nc8Y1LQVtlTzUKZ6Fex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N+BvCgcDjNfRWv2y3dviWMRSr7YU/iOtcDFphafYi7iSOvOPfinGt7oexZwFv4fQRqSc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C60gW7kRPuDEEhupNfSmn+G7KO2Ms0YyygA4yOPX3rgPEOiRR30oj2jJAG0Y25HPFCqX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ZpQ0jcNzjByQPap0064VxwQf9rjgV6dpXh+UbcxF1x1A4+prU1TQBbQiTBwfU45pcyFy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ZMEkHP3ui8dM16j4C+LvxB+HtzGdIvJLi2Dbmt5mJXAPzY+tZB0gzXEYjG9s52ereh9q2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wDPBGM1M3FqzBRa2P0P+Fv7W3h7xAItM8RN/Zd7IVG1zlCW6HceB9O1fZmheL7G+ijms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56e1fgVeaYIW2su/oRj19ee1eo/D/wCKXjvwRMv9nXb3VvkAwzEuoH+z6HFebXwEJe9T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kj95bXVoJlBfj37ZrTEqyDK8ge9fnz8Pf2k9P1cx2mtK9ncMQDvHyHPfNfVGg+M7DUY/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VbIOf0rzZ06tN2kjrjKFTRHqt1Z217F5c8aSKRj5gDXg3jb9nLwP4yEkz2iW1y2T5kI2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7TV4j8rsP8K14ryKQfeApwr21TB02fl14x/ZD8d6O73PhO5TUYlLN5c2RJtHZSOPzr5O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668rxJplzbgt94ITHnPTI9q/oDjK4ypGPasbWPDnh/XoHg1eyhuFbg71B/pXoU8a18Su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528T3SttmIJJwU+62R2+tIvi4KxWSL5j2B5BFfsT42/ZC+Ffiwy3VtZ/YbmTJ8yH5PmPf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9gzxXpk8914b1OO8hZi0cUq4KZ7ZHXFdkcVTa3MHTmfHcni4ICUG7PBHQfhSw+K45FAa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Hij9nv4peGLgrfaRMVUk+bEhkQD2I9a8xfw1rEUrJLDIjKBkMpQgnjoa6ouEldMxakuh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+C/cDNTQst2Qtqpk5GMZ6n1rX8D/AAM8a+Ib6EvGsWnyYLTyEqFX2HXP0r628MfBvwn4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lCgAStlFYd8d/wAa5q2JpU3vdnXSw9SWtjybwZ8Hdf8AECJPPD5NqygmVvkxg9s+1fR/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XMd7Yhri7RVVpScqSPb+tdJLq1zMojGEjC7QqcVSL5GBwK8ypjJzemx6UMNBbnQ3uv39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BXOiRg5YkNk9TUJYr1J9aYjLv2nv71yuRoqaJpyN+4d+eKcsUkg+Ubvb0rSttLe5jIHy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iztYreHZ94qcc1SVyXIw3gaNRvQqBj86bFC5cSKMDNdbPbCSIxH0/wA81kSoIlEKnp1H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cwrT0Mm/laZ8r1HAxXhfxl+Itn4L0JreGUNf3C4jVfvAn+X1r1Lxdr9h4S0efV9SfZHE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i+LPFGpeOvEEmrXkxNsGIgVh91ck9vWvoMNFbvY8bE1mvdRg3CXOp3cmram5kmmOS7ck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wq+HV34912C0ijH2VHU3EmONo+9iuAt9Ov8AVruGxsh5skjKiqOhz/KvtPUdUtPgH8OI7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GIbFXAdQ3Un2FdFepZKMd2cUY295nF/HHxdpnhW2T4aeCSI/LAe+mixnPpx37V8lymJF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1PPvWzc3Vxf3El7ft5t3cSGSSQ9SWOa9a+EHw6k8b6+r3S7dNtgZJnbhTt/rVJRpQ1Cz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z1CM+OPFapDpdkpm3zZU4X3PAH864z4yfFi/8f6w2mWBFvoVg/lW0URwHA/i/Gu4+OPx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DD9n0fTv3dy6cee47em0dq+YFhbzY40+Y7squOOtRBOT55fIUpacq2NnTbKe8litbEEz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q+5vA/gjw58GvCY8e+N2Q30i5hiYYZpGGQAPT3Fc98G/hppPhvSm+InjNUjtLVBNCZCV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FeE/FX4nap8S9fTUrrdHYW+5LW2B+VBnGSBxkjvWc26j5I7F/Cr9St448e638Qtbl1fV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VjsiTPGBWJoulX2s3i6dZwtJLKwC7RkkHjjH8qND0m91u/h07T42keUgZAzha+79C8Ne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TeKlSfWJo99tasQXLYzkDqcUVKkaS5Y7kwg5O7Dwb4W8LfAfwsfEvisxtrTReZCspwyk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ar8b/FusfEXS/H9/cSeTpmowXMVsGIAiR8MPQkqcVyXjr4heI/iNqUmr6xPujkOIoc7U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+GXwr1j4iXcUVvFi1WQLK5H7tVH3jmsPYRjF1K27N41G3yxP0C+L/wCzdL8ZvGGleOtC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heeYMFJP3u3OcHHpX054O+weE/BM/gPQ5FuL7RrUlQx3M21e57814h431PXvA3wKS38K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h4vmZYh949c/KOa+S/hD+0FeWXxb0KG5mee01iZdOuJSARJ9oHyEE9MHrXhSp1KtPfRH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PH37RXie+0m60oSyw38MrRvHwEXDHKr+VfoH+zHpkV/8LtM8TxTLIdRzLcoG3bZRwQD7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4RXwf8Wb+G2iKW2oKLqHK8Zf74X155r63/Y91Lx74M8M3qeI9lv4WlLXUYk4aNmH3l9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FSjuYSlJSdj7e1fxTZR3X9mW0bTy45C8AfWuMv8AxrpGhwz3M8W5oRkonzuPqR0r5Z+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Oalc6J4fdriad1Mlz97YGPzcj0Fclf8Ax+8GeDdMa10i4bW73VImYsfnVPlzyT9elZU6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Od+N/wC1XrU082g+HwEVm25jblRjoSOea+D9TvL7WLhrzU55J2cklXYsq/TPWmahdPfa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Jnc5OQu5iRSAEJiRMMvqeOele1QoxgcspNsclrbyr0XaoxyOeKe1tA6rEFwSOg4JxXZ+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+XDoenTyrK+A4Rgh9csen1r6Q0b9jfxjqyxvrWo2+kQ8HBYMxGQT+PanUxFOO7KVKT2P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7u3tzg+5quzELlS20+g/Wv0b1b9mP4PeF7aK48UeJnCtwdhVBke/WsWXwf8Asm6Usdve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88jOfp/WsI4q6vFXLdLpJnwMjoiq7ghgcGrMc08wKwgZB7np71+gtj4X/Y7mt3sxfFZJ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EGtzTv2YPgZ4q/deD/FTJeXH+oV5Fcn2A70pYzlV5RaQewT2Z+clxNKsYO1mP+yOregr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Jfhpd/ELxCixXl5DugUgby7DCL616xYfsOXWm6tY3Ta2JraCZXkhZAd6g8jPbNeRftTw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8LdItD9ktvKMEaqf3knTJ7DArmnjoVpKFN6FxocmrOG+Cfhi4+Kvje+8X+IzvtLRjczu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B9BXPfHL4gL8Q/EsunadKDommkRQqhKh2TjeBxXrfxD1ix+B/wAN7TwXojAa7rIw5TrE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XxuGlYsXZi+dzNnueua2pQU5c72Wwpux+hX7Lnxzh1nSpfg78TzHeWMce2zuro7t8bcC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v+0l+zpdfDe9n8Z+Ex5/h25IkeFBnyN3XbjtXyDNdJE0TFyjg/Kykggn1I5r9Ev2ffjt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Q/E2TzLlVMFrNPytxFj5VJP8Q6c9RWVWE6MvbU9uqCMov3ZH545D5WPoRnOOtMmLMFJQ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pL4Jw/CXVxqWkysdJ1F2MMbfeifOSo/2SOlfM/mts3AEg9+vNejTqRqRU4vQxnDldmEm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z3Ddjntiv0L8LWl1+0d+zM+haox/4SnwpM0UN0fvSrF90sx6hl4PvX5+EAfxAfXpX0J+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/Eey0S6z/YuvyC0ukPRZSMJIPT0NZ4qLceaO6NKclezPBNT0q+0jUbjRtTQw3lo3lyR9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zCCMK27f3Pavev2oLS/0b4oXUE8QRSoaGRQP3sTngkj0rwmNi3LZ7HBOc+9awnzxUjKc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9/pPxc8J3mnyMjRXwVwD8rRuMMD65r6H/bXsLuHxhp9/gmyvoxuA6CVP15FfH1lq99oV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d2biWFiNw3jnGPcV99/tBqPiJ+z3oHxIsod92kcM0+PvDjEn0rkr3jiITXXQ0pO8JI/P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pPbtT5Gfy9zBscgZ7VhLdtNCGXgKQ3Bps93Mx++O4Ar0TE/RbwJ4eX4j/sbXGi78XGmy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bcBn3r89oJJo43jcfOM5x1Vhwf1r7v8A2PtbutQ+FvjfwnKflsg8iHHGZEJxX5/3M1za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IlXg8H5jwPauXDpqcoGlRXSZadvLSQsAW2NnPQqea/QHxpcWnjP9i+w1dYntH014WRcA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+c93fTNFKU2lgCCCOBn+gr9OvCMEvjr9i65s9KiRJ0s33oeQWhOT/KjFKzjLzFSWtmfm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BOe3r1rNuLkzW8u448oEj+eap2sxmt+HPzLtODwCDg8Ul55v2KREA5Heu0x6n358bbo3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ly1vwfYV8JK2AwzuZjnJ9a+2/jAzj9ljwQxOEUwBuO5r4lgi8wNgEtknPpn1NYYX4Wby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OEo07LAEzAk9QcdK6/xGDJ4s1TccBXGRz2X1rm/CEY/4SCxY8sJwgHbmuq1tA3iTWG5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1R+NE9z0Xwkz3EKGVvuJ93vgV1Ljg/hwPSuQ8LxSRWysMgOoLH09K662/ez7ScD69aJb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iDMYtJgQH5zOo4+leYXF9eSmN2tg6owHHUA969K+JAC2VrEM5M2cDuB3Fcfp+FkCZX5h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1Lka+Xtt0yA4zg88nris63tZdPuboomUnAb5eMEd62Ji6lTHy6Zz9B9amsrpLlWZ0MbR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MDWsoorixS5RsyJ94dia3rYvLCJHHC8euTVLcLW08yJRtHTHI5rT8OzRypOH4DDkHt70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sQ3H8IU9a242kjlWWPlcAOPr6VycirHO4jx8jHk9MZrchuTNDmP5STyCeR+NPoB2Sk7d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SFkbDnrWFbXU6Oi9M8N6Z9q3sjA3DHrWbAnglKEuWxzXA+O/h/beJLd9U0tBFqSDcB0E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35fl5B9KmgkZcAnpRGcou6A+bvC8l1pME9pdRG3kRyCj8EEnivUZbkSaezhh8y4yD3xXR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/a7MrBqCLhccJL7P/SvM5xd2dtJY3cZikjBUr059R61306qnr1MpIrSafJb24vI5AwJH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8j7z94elZsNxJsMO7AJ79x7V00WkJ9gkuWcBlQley/jW9yBPC0uNSW2IDq7HcP72a+ny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hSoAVR04zn618reEbqKHU4bmcZRMg7f73r9K+modT07VLSTEwEij7vpgUwPQ/A8kcfh6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tdDNDLJYfbVHyrnisnwnpuNAheBeZTliOhrt7fTJjaSW+RsbHFZutBbs2jTk0eZ3KRFV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mpqtuG8vg/3a9Cm8HtcuIGZgrt2rSsvhnZW8qzTgls8buv5VDxsEP2DPIp9MudVuVMMD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3HhvwHcS7lu0JR+FRQcAivZbLSbWyCpCisw6HHevR9D0QQRi4lUAnkD0BrKGIqVpcsUZ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aB4bWwtY1kXIVQoBrs7DTFY4wBGOuB19q2kgJ4HSrgAjj2gV6NPDcu+pwzrKTKjIseFj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J8x6CrUhyOOKimJW3YL1xTnFAmY0xySo6CogihC7enFJ329+9EvICDvXIzWO9jPds5aq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IXRFyMFuK2dH0iO7tn84cnpxWDg5Ox0cyUbsy7mELp8CqMs/zEjvmuo0mIhE79KgvtO8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1rafF5biNuh6Gu7DU3GRy1p3RqakzfZFiH94A/SqCIBHg9f5Vq3vkRqDLKihTn5mArlb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4mfY+leldLc5LMtulRBGAyBmuOufiX4Ttd4knBKf7Q5rjb/45eH7VX8iMyYHB96wniKS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+gCwls4kUcjgjvSpbNj7v6V8kXfx/wBTMe2wtyDngkCuduPjZ4zvc+SQg6Vg8xpLRam3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dxYdmVQOSCwHSvlDxzrllP4sulkkUBQo9+K8rPjDxjqWWuL+SMdQEOMZqhJ5IkMt9cCS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GNxCrRskdWFpypScj6U8E/EPwtoNlNHf3Ko7cDkYNch48+M2h3WlvbaXKFkZsjB5I718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/wBpZgxPC1WTw9p7MAgkJ9wcmsoYqUIezWxo8PGU3Ue7NybxpZuxnkjklYDnP+NV4viH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iMf3jyazptNTH2e1gy6nnPA/OtmPTZNOtXvFtkDKpOBzuIrm54vc2If+Ek8WtJsRyQ2e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nl82/lYp1wDXAtq/ju+lI0nS1gQdDIeasyRfFa7tfsp8uF2+6ynsaajfUTPZ1srcANKU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Tq/hmzLAzxMw64Ydq8Jtfhr8R75j/aOrNGCeRHnkenNatt8ApZGL3upTvk5+9to5SFdb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WszWzScpxu6iuF1n46xQFl0mEMFJHzLkEeua17T4D6FA4eaV5W9S5PX1rrbT4TeEbVNr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qowgndolxk92fP138a/Et2dtupjPYKpz+HFczqfifxp4gAjn88o56Ipwf0r7R0/wP4Tt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BgDXZWuhaDAFMVnEGHfbW0ZQXwxD2fdn562/hDxXOo8uxlJ7nt+tdNY/CDxnqSCQRiHP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hG2CCNR3+UUSztABtAUE9AAKtVmtg9nE+NdO/Z91y5I8+Z0Hf3rtrP8AZ2sxHuu7lmx2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jJNVJ7mY52rwB1p+0kx8i7Hjth8B/D0O122tjuTXVW/wt8N2a/6lSR3xXVDWYYoDJdN5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4jLbybgD3FK7HbscF4p8O6JpGiXEsMfzOhAPpXyfNoEt5O88APy5bH0r6F+KOvyCzi06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eleSGd7PTZSnWRcAgc81tF2RnPU8muoLyW5a3t0LMOAAfSsaDwR4+kvRe6TGyO5GTI5O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+EItQY6heoCz9iO3rX0La+G7WxsWaJVDKCegzWcq9tkVGldXPkDTNB8c2sQ+3MGGB2OS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J4ikk2DKg84BzXt9lpcbEvduSA3yiuisra2jm3iNWUDisJVb9DVQS2PI4vDWrkYkI6DP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mYHzmQr2r1tjCOSqqPYVVNxGcrGvHrWd76j5Wf/U+TmtYSM+WvPHTkYqm9ghXMYAIPXs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NkkZqFwH4U4Hr6V9Py6HkuaOX/sq2kOD77scE/8A1qd/ZMKMEPIHccn2remjULtGc55I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AA5PIx1+tHIw5l3OcbTYU3HDc8HNVUs494dFYlPx6108gQja3zJ3BqttCkKnQdPQip5P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cS4zuPrwKSbTzIMNg7QDnP64reeNGw3IOOQKiMTYKtxg5DDvVconI5g6Y8eQvKdce/vS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/Q/410pi2kfmB6+uaXCKBgAdSc+h6Yo5Rcxzv9n/AClVX5jzknilNkcfpj1P9K6QKpyc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93dz1FTyCczm1tZCDkZ5z7gj39KX7Gp5GemT/wDX+ldA0a8evY9+ari3IYDP3j160ciD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AOew65+tXIbIk7cEAdT9a3fsuflxz0xj09Ktpa7QDjPp6fjUuAc5jfZQqjYML3HTpStF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K2DCVyyn06+1SLH948Y6c+1Z+zNFIyFgRj0APU/QVUnRlJyTg8AgVvSQqGAHPGR7n0+l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kHpnij2Q+c5yWAM5Zs5B4PqP6VAbYlsr344/ma6KSzfOzaTzyCeOf51GbVQBsyCex7+1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9sxU5wRjn8KhWEbuM9foCPStxrQsc8hvSoWtfn+TOB0GM5zU8iFzGS8Kb3XGQCMEccVW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3rW+LNycseM5IqrJZg8L0BPP+e9Dgi72MN0ZVOw8jI5HrVTy337hzgcH1rcaEqcOmM+v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5Rg9z79PyqeUuLM10JYK44B49f1qu64yFJHOfx/wrQkQ/dI56de3eoNhbk856Y4NZuBo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wenNQkbjyQwHXFXmUxg+g6d+tUz5iq+RwfXqaz5CrsdbxvPIqkYHsegr2Pwl8HPEfjWF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0J3yTFgAV9AP515foiK97GjEsXYKR2Az+hr9MfAWo6Tp3h3TNDsiFldBv28bmPc15GZ4h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9BVJXkeV+DvgDHoIk1LWfKu7llG3YT5agc4APOc16bZaFJEz3MZWIrwsfYfTFe2nyxCi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5fUNNjlLOhCDn2r5J4ipVl77PoHRhFWieUazYT7Y5I4xM6k7yqg5PqKr6H4R0zX5zHql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Df4V2sU6WtwwnT5I+ASKh1fxJBo9r9rtNjENk4/hU9/rWnPO3LExtFas7AeD4/DFu1zb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3Dn+lYsENpLqaSzsqTOpAU8En3Har+g+LbXXdL8yBzI4yrMemR2ry/VYNSi8SRawWKRt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crjJ3UtzaDe6NPxRDLb3oDoAjD5X7E9+axINTFgpgZVO/OCRnrXd6/El7p0UxcMgIbPq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7Kg+UDj0x7VpRgpbjlew/wAxLglgw4POP5Vtx4kgVfvBOg9DXntwrxTFImPzcEL1Fdvo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jn39a6GraGTdznfEsa21m0i53Kchegx359q84W9Z7pWAypxlRzn6f0r03xvZXENuRLJ8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9fevJZv3IWJBg43FgeefQ120Yc0bnHU3sdJ50KkyhVaTBAyMhT/jWXD5skoeRfu9wOuO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yBT11BkmSRMABstnngVo6TIuz9Af2UryR7uWCYchVC9sg19lajC/nkAZ7V8Hfsn60L/W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AB6jsa/RCVMyEkZNKmrSaMqujOIktpNxOMe1c/f6fNO5kPC9MV6LcwqGBP5VVkhRlPAx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zd6XNHIW4MfUAnFeI+K7OWCV5VJ3tnA+tfWOq2McsLDHIH0rxnxLpqyWrMcEqevoKynG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xFM4s3MpOfTv/wDWrwLVlByQoAIIXnk/WvprxnpVxKWKgMuOAvGcV8+X9i5MyuPm3MD+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HJdM82UyAYJJ9vzFVptPlibch3Edgeea7CSPypnRhjBI57mmSRR4IVBlupxzx71rz9w5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Hg8/WmR2BSTcFJ5+uf8ACu9ax2oGQqfZjimPbBEwuMtzwOB60/aIPZsxIYrR4yJgQ+Oo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6cmnwReWd4cZIGOP/wBVRx2Mkr7QRx2P/wBarrqH2RyAAcjg4x71lJu+gzm4lQvvIPUk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YYX5vx/CpZI/KcoMZBwTjggf0NRywluRy/aquArSIVUqqkevTionI2gxD5lGcA9KFQgF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AQwOcc89+O1UBVOpQC1mj243KST7HrkV4omqy2urN9lTO5yR2zuPX2r2e6thNH5ag5c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tqkUOk66oYlwrCRh/F1xkj09q1jFOLuYVZtNWP1R/Z91CfWPDyNeklkjXAblh7fSvpi7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bBGRtB9a+Vv2dNZ0z/hHIIbSYS3BUF0UcqD6+9e861Lr8cMspjZbMLu5I5H0r43Fx/et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wkElvBDI9yMxYPGOvr+dfMvjJdJj1SQ2CqV++wzk/N1yf5V9IC3tNUsm2zYLZyoOCM/0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nRtQacIRDK45zkfQmuzCO0jmxKurl3QGJg569QvYGvU/BkqxeK7F267x+HrivKNBY/ZF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pHheXb4isHOAN4r2KD1sefVR+oulMf7GikUZwmfwrjNX1DSNQtLgJhbmPI5HPHpmuv8A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4KAH8q8+8S6LMdU+02qgR4JbHrUYrWaKoSdpHEg5bkZNTRQAuD09qgnuIYHcueF6+mRW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JELlfOQEMud2DXpweiZwvex0t/qFrYwmaVsbQT+VeKeI/Gst6WhtGYQdWYnHFc14l8WS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hke7e9fM3xK+KUenp9g02ch3VkIH3ueOgpNOWiN+RQjeR2njf4s6X4YQpBItxcfMB3x7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F4m1rxheCe8d9rceUOVIJPOB1pdP0bUvEl75zl5ld8HcSWJPp6/hX1T4J+CmnaRZrrni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83ljjngHGBTcoUld7mUuep6HhXgn4aaz4juoEW3kKSPgKFzwPU9hX1fpnwo8NeFYUuvF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GQkf41k6l8SLLS45NI8AQC3RMKbkqFYnqSpPWvMrptT1e4N1dvLeXTMSGZtwB/8ArVjL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uMlHSJ7zdfF3w1o0TWngzRwZF+US3HA+oArgdT+Jnj/VpS8moNBGf+WcOFA/GsXSPB+t3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QQp5z6cV6Bpfwl8Y3u1Usnw3O91wM+/vWNqENZNFctSR5sNT1S5dhLfXLBvvZkOTmnwp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sMdd54zXrk3wP8dQZMOnmTPOEcEkfSsHUPAXjXSCBdaNcxpkAkLvAPqcdqarUX8LB0pr4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9AGdL1S5jGc7TIW/A17b4Z+Pb3caaT8R7OPUbJvkMyRguuR1Oe4r53nhe3JjkwrJkMh4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ZRaRIWeQgADue9ZVqVOSu0awnJOx9TeIPhK2pzWXif4cyRXuispllhHLqo7L7nuDXk2p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3GYLnc1tAkq7WD9wM9/evSfBPiTV/hhc2thp7M8E5BubeRtwVO5H0FN/aE8O/wDCbaVb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LdN7G3wDnpkgd68qlXmqypzenc7ZwTjeJ8laXYXWiXE1tKS4kcyFj6scjHpXrPhTWEuL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z2Oen0rw61uNQa4EjOwZj8wbJDAeue1dvokn+kmYMU9RnHIPSvdZxRlZ3PcETac9D149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cAbgVz0JzXM2t08lkJt3mHOAc+nb8K6W1l81VlCnPfNZrVHbF8x8m/EvRzpfiJ9iERSA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DKWjwebK+GIwVJweO1emfFjw9JqZSe1+823AIzk+1eXaTpV1BKbeUYPQgjv/AE+tcM1r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UumusUgLxg4H/wBeuM0aKMurP64PPODW9q9rJEr89umOao6FAslwkTjqTgjkj3NRayCx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iUFo/T0968p8TRKl+TEPlJ4wMY+v19a9uSD+z7HyIP3hx+J9K8i8SQSRXjGTH7w5B9Pa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EiElrFGik5G4+hPcZHar/iSECyHnJnK5yowBjt71teFoVWwjJXCnpjjAo8TQb7fY/wBz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x2PLdEsg+po7YAUcY5OfrXoc+nrLHgxjK9CPT1NcfoCf8TNQR8kmVGPavW7q3VIjgcFc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2Eopo8K16xW3ufJHzYxknpnuBXXeFNDguoUkmG085yB0PoO4rJ8TLH9q+UAkdRnmu78K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clvYduabk7BGKuZviLRRp8TGFsqU+U/d6elU/A3jHxVoGpoNO1KTYhyIZGJjx6Ad67jx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cDj0+n0rznwvYJdXoib74B2v6D09qLtqzG0kz7h8NfHO7tbeEa4hjOBudPmU/wBRX0b4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4vsl6h8wcc4b8R2r8+PKX7KyP8+xcZBwOBXk0Wq6zourJcaRdy2+8kkBjg5NcjwlOWpr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OupWBUncF7jnP5Vsic46D61+fXw7+LnjazsojclboYAYnIYgDg19MeHfig+s2sYuLZ4p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ma55YaUdmaqqmrtHuKXKkYPH1p7XcEQYzyooI7mvHNU+IAtCqo6jjJzya8n1/wCIV3qD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/Wly8q1Y+WU9Io+k9b8S+ErWM/2gIpRjuBXyp40u/AOtX32jS9Hg81SclogPqeRzXGXF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ZO/J4B+lRg4989zUOfWJ1Qw3L8Rba6KgJEBGg6KoAA/KoHlY4J5qBjijOTjpWR0EsY3H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O9Nt7eWZ9sY9/auitdMBQGXrjOOo96pIlySMe3tJbs/Ip29zWwNLt4Fzjc3ckVqqgjGx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g/hTsZubJLUEx5Ucjjj0qHbJvD/dDZG3uaWxLLI0RPDDIPqatiNtx3dutbQp8zsjOUrK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yxGFz3rNjVdkl5cEIiAtIx4AVRkmp5Ga4l2jkA4FfPn7QXxOj8JaCPDmmSEX96rKduMA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+yebiMQlds+Zfj38SpvGett4a0q5Y2FtJhmXhZGX+H6V4vBbCNQqgrn0GSfartlGMNNO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uPJJr1z4SeDm8U+IhK8Ya0t/nZj0UjvnpXqu0I6HktuTuz0f4R+FLXw1o1x468URBLS1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QD1zXgXxA8aXnxA8Tza/ekiIfJbRkcRxg9gK9U+O3xKttVmXwD4el8vTtMcJMYjtWVlH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P2n2c9/dR2VqCZJOF7AAVnSj/wAvGJ9jpfCPhK/8a6zDpGnAs7Hc+OGxkZI/rX0r8RPE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w78Muv8Aa93H/pU0Z5hVuuT6/Wuj8J2mk/A/4dy+KNZDPql+rG3jbAkywwMZ5wDya+J7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9W1OXzbm4Ys7sck85GfpnpSV6ru9hyfKrIz3XJd5pC7v8zMxyxP/ANevo74I/Cc6/fN4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ESlpBgMBz369K4r4W/Dq68a+IoUKkRRkMzHkY9/8K9k+N/xKt9JsU+GHguUx29uPL1Ce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/vTqybfs4CpxS96Rw/xv+Kz+NNR/4RzRMQ6BpzKsSJwkpHViO4yOB0rxvTrCTUrqK0so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+/FZ0MQ8xY0TdnAUc8nsK+9/gT8N9P8ABWkSfEfxqI44VTfFHKMlmUZG3P8AKpqVI0IW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2Om+FngDw18GvBx8eePjEl1Ipkt4ZCN543AY9f5V8SfEz4j6t8S/FMviDU3BgR2SxhAwI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xc+Lmq/FTX5pdzQ6TasUtYM5yo43n0z6CvOdH8PXniLUItK0qJp7iRtoRB6dyewrGnSa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92JL4M8Iav4q1eDTLCMu08qqCF3AZPOcdq/QHxb/AGf+zb8KYbOGZZdV1AEbVX59zds/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P2dPBEer+ITFJ4geAtGmMys+M4x618H+NPiFrvxM8Qz+I9cciN2PkW5JKxpngYPt1rCb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Jo2oRt1Prr9kbxRN8Q5vHngLxfK+dYtFniVmJCKwKsEJ7jivBvCnwd1pvijD4Y0a2klG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Y9kD5BGf4qn/AGc9cHh34waHrJyIJZTbTlRn93MMcj61+iHx0+InhH4G6c1/ounRnVdV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nJPXvXJWqulVdOmtzaK5oKUi58cND+H+mvpPjbx8qPc6Vb+WkbDKuxwee3Wvi3xt+09q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UVnpMMbRhcbS49QBxj617Nr/AI3f9oX9mTVdXvYNmsaNNJDcqg+60JDKwPfK1+c8cdzc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A6dzjt7+1XgKCkn7XdGeIqN6RElu5JpZLuYDdNI0jH/AHz+lWoYsBXt4mkZsnCjJ/8A1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+LfHF9FbaZZTCJ32STunlogJ5yT1Ir66t9A+EP7Pempc+KLhdX1sgFYwob58ccc4Gete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PGD3kfN/w6+AXjfxpdxy/ZJLOybDtLMNilCeo3en619JQeA/gV8G4HuPG17FrWosvMTk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V4p45/ao8Z+IreTStBjGj2jEhTEQrY9D6fhXzPqN/f6zcC71WZrqf+85yTUeyqT+N2Rf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X/tZaTpFlb2nwy0+JYgNpRV2lABxjjJFReMviD470bwFYeNbu8Ml1cyQyCNz8oSXnG32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rg55I+UgeorrbzxT4l17SbfSNUuneztEEaRg8YHQknqcVnLAwTVhqrJmt4y8f+IvH+o/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/wCrhQ7YgcYzgdcVygtInYkrkngnOc0yB44Y9mNxz8pxn2qeGZTlWBA/hwOvrXdGCirI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wu0oCg68dvSuq8H6vqfh7XNK1fQJpFvLC7WWGNdzZbP3cdACOKwZ5YooVllBQMcH8e9f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/FGp3fiy7UxW2m4ljdm3RyED+EH09ayxE4wg3IqlG7Pt34q/tIp4D+HWleI7a0Lardx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AAuCfak8G/Ebwd8QdF034m+LLGLT7v5fKa4UKUJ44Jr4b1TSNf8Aj/8AF640iMf8SzRn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yc9MtUn7S/i2xtDp3ws0KREttKVWu2i6ZUYVcj9a+fp4KPwx0Z1qVmej/tf/AAi1eW6T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GiQSRwru8oN/HkZ+U+vSvg5JG2qBnGO46+4r9Hv2U/Fnj29jtvBXi2xfUvCl9E0EdxcD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jt+teSftMfs7XHw91STxB4StsaC7ElAS3lFjkn2HtXZhK6hL6vUevQipTv70T4+YxOcO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077beWtxFfWczR3MEqyxyLwyupyCPpUDLKz534wf17VK5dIlb7kgIH1r11FPRnNI/Rq9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98GVPF/hXH2qAH78kI4bHfzFGR6GvzgiWSJAl0pSZCwkQ9QR2PvmvqD9lL4l6V4D+IUl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qWbOvKJITtTeDxyT1rC/aY+GEnw3+Jt/HZxhNL1cm9tNuCAXOWU/jz7Vx0I+zqOktjSp7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5FUnlhxipWke2jW7gYrPCyzoQcNvjO4YPrxVPMp+ZCAQQOlN+YxMsnylcsPrXc49Dn8z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QPg54E+MFvEPOEEdtdsnU7htKsfZh3r4cknCq7FTx0ANfbXwdnl8cfsueNPBl0Q8+hTP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MentXwsJkeONlYEbep4Oehrmw0WrxfQ1rPRNGxaXMciu04ycHCkY4xxX3B8Kr6XxP+yT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GlnVY2PVTzjvgYr4GlmCA9wBjOa+7f2Nrj+0vC/xD8Pyj/R5rfzB6Bthoxi9xeoUWluf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cMSOCW/2f88UXN5EyAlgqk8n09qp3CeVNew5J8i4njGepCsetRqd1sCyjlcgf412paXM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1BbpviDoOc+bYLcJxyMoy/jXxDqS7NUuUkOWhup0YA9MOc19g/sEOrfEHxLCGO240fn32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GHxz4jtFBUJqdxgDv85rlo/xpGt/3aMSX96CiAKCeh9K/S34AeKoPCP7Let6nfx+Zawz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T0r8344MyKwXC55HavvPwdavb/sYa65X/WyS8E+rgAini0nC3mKk9T4UWPLNLsRRI7Ph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AfzqRYIjEWlPY49CfSpkCmNNvZRnPAPHp7U4xrLG8XQsrYJ6ZxXV0Je9z7q+JN3p9r+y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JHt/IUAZ3buK+HYWYTS/LtycdcAgV9ZfHFo0+BXw+09RkFYpCRxjYK+VEjJAJ6kj/wDX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9zo/Blu8/iK2aIYaEmbp2UfyrbgH9pSaxq/ygCRyRnOWUYrB0CO4a9l+zSeW6xH5x2zT/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Wn3pHmkLNnqSe9dMfiuSew+FVVtFt5ycM8ea1oT+8bywQOhP09KqaIoXTYIcbXVMYHSt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556DjI7Unqz0KfwnmHxDPmT2KFskBzjPbPf6VyFlCQY5FJyGB59K6jx+iy69CgYExx5I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cD3H3c1lM4qvxWNaZpTKGPKdc+9WdPQmQjoH4Y9SKVEMsagHORyDzz2rRtLQR7XPDHGQ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RiS1a1mbMY6dv8mqVnqi6JO+n3ChoJvuy5wUz0z7VrJbrEuDnaRnP0rk9RtJri5MKHec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fTUDpf3Il38EOCc0bDsMluCwxg8fpVRIZYLeGMgyADb055q/Hdf2dbu7jeApz3P5U07g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IDD168f4V0kBD2yzRv5g+6fXPvXmljq8U100ojMeD09j2NdbY3oEkkLfdYZ468UOPUDp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ge1IzsCyg9Caq27Oz7kb5F6596surOpYD2IqGBNFJkZzk9AafqGm2Ou2r2t6ArMMK4+8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AVcSbc4K8GhNrYTVzy3XPBv9jtE1pIZQAT8x5FVL0NHoLRySZ4H3fc9K9puLWDUIVjnA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rq/h34Q8M6leS2l7t86MhkjcZDD29a6Hi1CN5Exp3dj578IeFNW1VYLnS7d3Tq+UwuPx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fx3ovZXkXcPmQAgc+tfTVtpenaYfLsYUTjbkADir4APyHv2x1xXnVs1k9II7qeEUdWyn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bNxu2DjIxXW2NjLeSrFAu71OOBRZaZPcxgD5M8KO9eladY22haeZZ/vkc1jSpSqy5pbF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pbCLT1UuuX9T1FOT96uW45x9atXMhv5/NAOzjH0p4jLOsaDviumFK8tDlq1LI2NB0pbi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wyAYUcAdqbptl9ls0UcEjJqUqd2M19RhsOqdNXWrPGrVXN+Q1cdBxUbOORU+zaDk1CIR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ttOpzqRVkb5gvrVe4c7MY61n6lr2i6Y+68u4kx75NeZ+IPjF4XsXCW0vnNzwPUV59Wqk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6OkJZz61ftrQNJuk4A7nivmLUPjvKcjTYwh9xjGPSvMNU+MHii7c4uCMksMNjGe1YKvB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Ne1HSLRYzdXEa7Sc/MM1z8vxW8JaLAA06vjAbmvgG/8AF9/qBU6pctNgk43njNVDqMFx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lZPFW1ii/q7cbM+pfGPxze81KOTQZTHbxrg5GMk1yVz8cvEMoKhghGBvTnNeFLDqd6PL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Bn8a3bbwP4xlUG5hihHpuywrneKqX3NVhqfU6rUfij4l1XeJL1snggZFcZJ4n1Sdys88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ll8LbiXEt3flTn5kX/Guw0z4b6BbQsl2WmdjwST+lZTrzlvI2UKcdkeOyauARukGT6n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K7kdNoLHNfQkPhXwlYWxjm0+NivIZhk8+9Y+oeIvCWhOLa3igikAz0GRWOr8xuouh5Pb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Xy2bgsMV3un+EtZu1DhoYFPUnJNR3PxL0rdsZhs9hWNP8RIJZjHbGQg9AvFX7OpbRESq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b7ZqfQ/dQcUy60Dw5ZxKxRp5ehdjkk1xieNXKsIo3Vm6lzn8a5zVtZ1U3MckU2wHqAeM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ieZHqdlY6dHJFJBEAyEn5xnn8ak1LxDbQvi6eGBUONxwB9eK8j/tHUbmAO9y6nrhTWRdW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SfXn6mrVHXVj5ux2V74y8NWEhaSfexOd0YyvFa/hvxpp/i+6/s+xicLCMyO3GfpXn6fD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C/TNeo+APDNt4fgnMSrvnOCwHJH1q+SmtiU31O6it1BEUYCj1q1HbbGHzdOmKiYbTheK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5UM0VRpep6dBThCSSGPJ/KokJByetWAeOetMCSODYPlqsYDnaP0q6kn8PrVu3iUSZ9aA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nbaF5OaZFrNg5QK43P0HrVXXYTc3EVopKpyXOeDXKXejzjXNPNkd8CHDmkp62Gj1JFZk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jV4zvq9uSGBYVOQq1iyx3MspCZIzWpKEigjjBUEkUtw22E7aupZrFGDKctnkelVbpdqj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4DXLWW4hWGHJZjytan2VLLT1KJhkTJX3xWkUTzi/Unrn1rnfFGpy6dp0kqEAkEcjNaWA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mu4ByFcqB6Vla/ctHLBplmczSBcj61ZtDGb6S+uMBVJkbPv3rF0AP4n8Yi4i/wBVC2ee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PU+pPAmlT2Wm2x3BvlBY/Wu/vpZ5YikAxng49KzdHkhtrNUxtDAYrSWeONizfd9a4m76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QPLkHTqKuL8g+UdO1JLcxsxdOExyT1qCO8tpU3I4K+vaouUOurnbyw4qCKQEZ9eQKgnv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/AU9kxEXBIzVR2A//9X5wKKAAy46hcdRVeWNQudufTH867WTT4wNyj2+vvUQsY8AYwf8a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ODKHdhlJIHY1CyLKpOeOOfT6V3L6dakkEDIGAR2zVB9JhUZUhTz9M0cqC77nGyQlW4G4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LKS2SxHUdBg+lddLpwBKkkgcnHas+Sw34x8zDB/PvUcjHzHO7QBndjA5qKNGIPGMdB1+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u7L7f1pv9nyg/uhjjODx+NJxDmMMh1YFsDr+FRsGB5J9fpWtLYSFg/G09TUH9nSKNu48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HMimFLKSBg45z29qkjHln7pJGBzV+HT5STjHOR7irMWmzAEkADnvn8c0vZ3GpGSVLdgS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uxwEIFwMD+KtNLNkI3cZ7/59KvrZfIOc85zU8g7sx/s3lgL7cHr1qdYCFBAz79OK2fs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/WpBZNn5TtpcoXZifZkbJKggnH0+lVjZY3ADtXSpa7FAbAPOPx6fnVCaJwwBxnnFDgmN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GelROuQFYEEHqK2XtJGO4cHPX0qvJAyMeMlR83oPel7NFczMqRNqcAnnnHUD61Ekaldz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WlLHIUIxx3x2/wDrUzyT5W1V4I4PrWTpor2jM5Vic8cA9SPT8aSSJAcIuB6n+dWVjZcf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ykHHGT1/wrNw7FqRmsqo5QH2H+R2qN4V35c4/DINWJfkYbsBsdqhlcBAQME9eeR71Mol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gEdM9RWe9rjouexz0rYZiFyw68H396rbhgo3069azsOMkYhgUAjAwOi+/tTDaRMSWX7v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ZHAPA4zz/So2UDAY54/AGs2jeM0ZJsULEr/F1AGfyqKSywA6tuBHKY/rWxJgocHqcYHY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EnH096hwdrlKaZTsIo7W5hkAHyurNjuM9/av0t+Feg2euaVZa/MwVYFwiHGSwHGcelfm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dSOgr9BP2c9clv8AwxcaVKRmNhtwOeR+lfPZ7TapcyPcymau4ns2qahDaQuzMWCYGR0y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6heCSVgIugXp+FdTcaIqwzJdyEjBbnpxzXFWl5ptlIFmnRWPrXy0FfY9uT7mpqdrHek2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Br5n8faVq1pqEkCNK0cihyqZYHn0HQV74PEWjWOoSSXExYOf4B1qM+MtPmnL2+nhwOFe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5k7qNzirQU9mc78KNCuLHw60l3FLH5rEqJBg89cCtvxik8NlHsj4Ofm56+lcR49+IXiC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eSTsHOfc141N4z8ZXuBdalJNg5HQAf8A16r+zqlWXtZaF/WlBctj6ghlE2iwWbKXk2gN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vBCUKrnke3rXkunfEfxJaRGFwsw6ZfAPHqRWzZePtVldxdwqzt0YnKgfz4qo5fVhdi+t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5hlhDFfTHOT6VZ0QXU99FCMhcgcD8ya4XUPGd3dyrAojiXgNsOCcehrI/wCE21RpHgsX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A9aPqlQl143PUviRA/2ZCR8sfJY9vw968G2ebIz8gMSOeMAelWLrW9V1GMx3900yElgG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bAztnkgf/Xroo0ZQjZmMpJu6NBbd5SEjU8jn0xUIhQuIwNq4IP1q20knlhbc7Qww3Yj8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c/z/AMa0Ykrn1j+yq4g8SMEy37xRnPAx7V+pN0vzFx2Ffk7+zJctZ+MxGSAshXHGSCT3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OflHasYtc7M68Xoc7NucHFZRmbOwZ/GuqltD5e4DisJ4gXPGDW8WcsomNfNmArjtjmvK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n5jn6V6xqqmOP5Tz1H5V5TqzERFc/eBz7VFWSKhc+fPEwjRWVRkrkg5r5r1oMsksuOpY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Ql8YyXAJPoa+fNdkEwkC8Nk49gOv4mubzR0RPJ7pSbh2bl++e5+lV1Y5OODjjPTPerd1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1696pMApyv3e2OtVc2SJy2UAfAU4GT6/41BIoA3sSw6bTxn61EVcnnjA9atQp9oba33g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3S4Q4eR8BEGD64rOvm24Reec5PPB7e2K0dv2UbDngk/4D8aoPFuUHliSc55OT0P4UAZY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ZS3SFQvzsh5P+H0q9Bo8s0bOoww6Y6Z9/esu6s3hGckEE7h05+lK4AtvHd2rMnLAkdME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gHGDXXWEZt4PMjKnjtyc/wCetYkiSBmL8sSTz79sUlIVinFbSSMFh+YnqDwBXifxKtHt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dd2OSc177bnyJUdPvFuTnj1xXjHxh1AX+sW0UaqoRPmbHIb/AA962oSfNZHPiPhPsX9j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hFHvz/nNffXxAQQ+H9jtwyhcfhXwZ+xwzW9vJKVzGMbieowa+1vGutW+oaVKsOSEPJr5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hf8Ad0edeH/DOn3Fu1wshWQk/L7CvJPi2LW1j+z3b4dNpQEdcmvQ7TVFtyrK+AxwMdCf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/qeqPeNI726KrBQ3y8+orbDfxDOu7xMfw86PD5C5wzHHpj3r0HTX2arZspwRIoHHTnmv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Ycrjv0z0r0JJTFdW0q8Mki+/1r2KXxWOCpFtH6p+CWE3h+33cYRe/PSud8XSva7zGeCP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l8M25KgAqo49qxfH+p21hHIbnO0At7cdqeJ1asFJWumfP/j7U00/Srp0uNjGNm4Pcivl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mkYtgkknBOea7P4heJhr+praW6BbcSNtUZAY/wCFfPnjvxRP4cl/si0iZbmSHf5mcYye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GatHUv8AxG+JYtM6VpLA3D5V25IXjmvKPCHgnVPEuqfaZN8hYhst0bPfJ7VreA/AuoeK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mSR3zxnvzwa9p1nxJpOgRnwx4SUtLws10AOMcYBHStZT5fdhuZyTfvSNu1bwp8MdOSK1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CACsTHuPpXm+q+Itf8UXCy61cs4LHZGPlVM9sDjgUkOmXUky+f5kstwfvAlmbPf1r2HT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n9seMZxCg2lIQN0jE9iKzuo6vVhZz02OI8IeBtR8RXH2a2jJAfaSAQAMdc9MV9JQeHv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rxRPFPPgZjU8s3cV4rr3xaupEOl+D7f8As22QbRKAA78Yz7Yryu9lvNSuftWpzyXUxwcu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dOpV+J2X4le0jDSK17n13dftF6DFayQeHtHXegIjZ0Hy9gelecan8cviJenbZXCWSHkh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5xzzgEdKskksDIQM9MnrULB0Y7Ibq1Huz0eH4sfEOP531qQkckBRg10dj8f/AIjaY4Mt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YdvY968ZSWBUZ3xhTz61z91rMYkMUSNuB6+9EqMHpYSnJbM+x7T4sfCn4gxnR/HuhjTZ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Q397K8j8a7Tw/wDs9taXja54fv01fToFMsQDAvtIyoJ75r4X0G5OpanBpoTeZn2nHY+h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6uvh5rFroCyebZMga5BORFj29PSvLx0J0o/uX8jvw7jJ3keUePNXXwZpVxqesD7NfXkz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09OKZ8BPiTZafqE3gvWphPpGrDEKSDcFnc849m/nXf8A7WvgB/Een2HxA0Mfa7WIlpVh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pXxBmS2WO4sJDHLbsJUYdQ46c+orXB0418Pd7/kROTjU8j334reCIPBfi2Wz04sNPuwZ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BPoa4eO3VABERk9z0r6O1KZ/jL8D11i3UPrekR7uBukEkI+bp13gcivk7SvERm0iV7yM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TH1zXThpSlHllutzOpZO57BoJfaYGX92oJznqf8ACu/08ERcrwOB9a+fvhvq2pXM89nf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6D+dfRcUZSMKBg4zkdK262NqGqMfxRbrNpf2pR89uQw98964MQ2epQ+aFAkIALg84HrXq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Bu8Zz6/hXjekyKqtDnaQ2CDzyKxqq7uiaujOY13Rbq2hlcDemNyuOcAf41ynhYtHdhXH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4kgjbKu9fQ1zdz4ashMb2xUo2fmToDn096wlFkxmtmXoDb7VLMVIPHocdMV5F4yU/wBp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w9ffmvYBb288O1mKyDHJ7V5D4mglW6PmDCA4B68DvWdtbm6Z1fhCYpaJBIMxMBtPcVo6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DnjPIJ/pVTwdEDZ+ah3fKAUI6fSt3WbO6urJ/LyCUPy9elK+pVup5ZpEITVI2Q8k5J/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IwnXkHvjH6V5bo8LrrMYbllYYU+9ezzQQSQiNPvYxuz1olqwitDwrxMn+lsyABVfGM+v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p/lDJ2yHAx+Ncv4ksJUvX+bIH9f5muw8CwO4MQHXByRnmhsIxs7mjrkUr2bIxOzB+boB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k1VByNxKkZwCD/nivYtd0i5uIBDtb5uSQOAR6Y6ius+EvwK1bX703eoxtBATvEzcDHYY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JWZzs9pvh8q3G4uCNvpx1qPw98Gdb8T3av5DRQM4LStwpHf6GvsufwR4L8HRiS7dZpU4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nqnjS4IFppIW3twB937341nNqC95lwhz7CaH4S8KeAbVUv3+0zoBgbu46ZFUdU8Zz3sj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UAYIHeudljkvo2nlYs+fmLHJNUdoGD6VwTquWx3UsKl8Zp2t0z3KiV2ZmyMk5pLlXt7k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lkcSLwVOc10U4N1ZCVfmYDIIrnd7nUklojDYANgUdOP61bjtZJ4tyqeD1rSg0yAJmX5i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0jIhhlmbagPPc1t2+lKg3zHPtWjEkcSbYl24p2ffvVxikZym2KoSL5YxjPtUyEpjrz71C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QfhTbIJWYEjJNNbPrz6Uvy7cZ6evrWLqGtW1opXBkfp8vPP1ojFvYTkluaLJOGUxZyrV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OM+9QaTdLeWwum+Uf19Km3K7vM/CopZj6KOterhcO4rmZwYivc5rxV4lsvB2gXOuXzAJ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ivy38QeIdS8deIJ/EGqMWeVmCA8gLnjAr2D9oH4jyeL9e/4R7TJm+wWRw6ocgsO5/wAK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KCQOMDrXs0IWV2eNWq8zsbWmaZLqd5Bp1uCZJDhiByB6gfWvpbxLe23we8ALplo4Gt6r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c/M3bA71V+EPgyDTbaTx54j+WG2QyJuOASBke3Xp7189fEHxBq/j3xNPrcoIhyVtoc42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Sk+eduiFHSJwUQZQ7SfNK7Fy2fvlutfVnwH+H9kyXHjnxJhLHTlWfc4woCc9TxmvIvhz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20vaWUsrOVXIAzjn6V7T8fPGdnomkWvwr8LzFY7cZ1B0GFf/AGT6571VV879nEa91XPG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h+Krm/ZiunWpMVrEM7Sin5SM+tc/4W8M3nibV4NKtBta4IGR1Gfr3rlbeCWaRbaBCzOd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D4a6Lp3wv8IXXxD8TRqJIwwtotuWeQjCgE+p71c5KnGy3JhFt3Zq+NPENj8EPCNv4Y0N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kUAGBMYLf7w7V8Yt507m4uHaae4Ys2Tks7HOfqTWx4n8R6l4y1y58RavuMlw5KozZEa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/A+p+MPEdnYpHiLeC7jnYoIJ+pNTCKpxbl8xzvN2R678E/gjqOrTx+LvEUItNKtD5zli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e1Yvxz+LN5401b/hG9HdodF0tvJ8tcKJJFP3sjpgV9LfGH48eGPBHh4fDbw5F5l5FbbX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iP4s9a/OyFzdGSWXBaUl2I+XcWOTx2561yUFKo/a1PkVL3VyxJ4oZZbhLe1Qs7qQuOWJ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KPDGh/B/wTN4z8WJCNReAtbNJx87DIBz69q8z+Cvw1t7C2k+IPjNkg021TenmY+bHOBn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FG8+IuvAWhMOkWZZLaENwwHBZh3OOlZ1X7aXs47IcfcVzlfGnjHV/H3iG71zVp3KtI3k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0Nc3p4utQcW1nbb5JGKxBQSzHv8ALVZAwVUySyEMoHHOenvX2n8Dfh7pnh3RZ/ib47YQ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AR1XOe5rWpONKP5Cgud3Z6j8DPhnbfDfw03i7xJZKbxwZolmILJxkZPYe3aq37W9uvir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Y3iLeVPtJZNr5AOfTcK8F+IP7RniLxuL3R7KNbLSJBshCfI5iXjr7ivaPhGlx8Rv2Wdf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jXUypuXJwx3qiZ/uivMnSnTmq9TudUZKS5UZv7GN3Fqz+NfhzMPMj1W1F3ChPyFtpWT6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/ZUsNH1y41bx0sSxJM4gtXbPybiRjpmp/wBl/wCDer/D/UYfG2vsbW4uk8pYJCA2xh93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18bfEHS/iRHo1lqU9hZ2qC5tjE2xpN2P0B/Os5SlWrSp0pWuU2oRvI9i/aO+LNj8L7N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W6uf3amJcFVx944r80td1PU9ZvxqOtXBubh/+WrEkjPYA1c8TeKdX8X60NW16Uy3WwJu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Y4t5bqVIrdTI3TgZz6fjXrYbDqlBLdnFObk7lKQbOWIx1GOtMXdIgkj+YHpg8ivcfA37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BstjZ6XlTJdz7osAnkKD1Nffmj/swfBTwDosOp+JLxLhrQedKWYYYrzgjPIHpRWxtOD5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I/Lay8IeJ9UnijsdLvJWmA2kRNhgemMD1r6b8A/si/EvxhbtPd239jwnp9oO5+OmQOma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H4X1KfQPCuiLPbWS+XHNCg5A6HOP5V5wP23vHI1FprGyC2YyPLGAW54P1rnnVxMl7sbG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2I/iLYyzxx3EFyEyEfO3d6ciuAvv2WPjFpsDTf2QLjysnEZBJUeldXe/ti/FWfUHurKS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YA1mw/tgfF2YT4uowHPQrkJj09j6UlLErdjbpt3seSTfCLxj9tg03WdMurVbqZIy0kTE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vuf4n3kXwN+F+m+A/BtpImo6vGkKvEQT8wG78816j8BvH/izxl4WTxP8Sre3gsQp2llG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HNex6v4c8AfFKOx16BorqTTJN0LJjh1rzMVjpymoyWiNYwSWh8Z6JDH8Avg7ceJrtIz4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0vRjnrtzX506jcXOuX11qOpStNdXMjSyMeMlq+pP2t5fFNv8QEg1C3mi0rywlsVLeS3c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iFN3zTNj0wcnH+Ne1g4rk5+5hUdmeq+HvjR8Q/CWmWemaPqKCCzx5IdSWVR/Dx2r7q+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O7m+GHxDs4/tN7C3lSEZjlKjkDPevzDfAYKARk+nb1zW54V8Tan4I1+y8S6QFe5sZPNRH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70V8LGaulqZwlZ3R6z+0f8LpPhV41nsrJSNMvz5lsWGAhzyAe9eDQblj3OTkjkdzX6i/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/Zsj8fW0SfbIIC8sYOXhuIPvLnqD7V+WMbMkcZcEllyOcH6VWFm5QtLdDrK0r9yVLi8h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TQuP4ZE5U/ga/Qf4v3UXxd/Zs8O/EwASaro0cUN46YJLAbWzjjBIz7V+fRLO4GAh9zzX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ij4bePvhXczCXzbZr22hI+7uUghR6Z5pYhWaqLdDpdj4YglWUA5J3fMox0+tRSygFhnJ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GbTp7izusiW2meFlPGfLOOapGTZMxkOS3IwOg9q7U7q5ifaX7GmsyXOt+M/BsgZotW0h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VyfrXxpdwS2Wp6hYzDy1tbqeLaeWBDng19E/sjapJp/x30yKJvkvrW5t5AfQqD+NeW/G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J9LjRkD3zT4PBxJ3FYxVqz8y56wR5754jbPHI4HUZr7X/Yg1qSfxD4t8OuBm+0tpY9ow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lfDyRvMwUANGvU+lfWn7FNz9m+Nptedlzplwm0nupB6U8Qr02TR+JHzLrli9nr+sWjrt8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PNU/JjMQU/dwO3616Z8VLa3h+IficQ4BTUpzj6mvO1G1Y1fHB4H1rWLvFMVRe8z7G/Yc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CrLpJX6c4rxP4v6L/wAI98VvE2n3JB8y8M6nGOJOfzr239iOBv8AhbOqTRjiPTQB9WJw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fi54j/tDiUTgBeh29s1yxf8AtLXkaR/hnlDyx9OhBz+H1r9DPh+LIfsgaxFr6ZtrhZjE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nltAU8KSQVO7oPxr7/0u7U/sbyxzZIVHVc8HG7inidl6oVPc+BLNGaAEc4+XLdcA4z9a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uDxwMkCpLUboFPTgZ/8Ar1ct7czTwW/LGaeJVA5OWcDiu2WxB9YftGWkWn/D74f6bECA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dvSvk6NSCRknPAx14r6p/apkeLWPCujg8Wmlgsg5AJUCvlsKw+cHp3HYVjh/guVUdnY6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DyqwLj6+tbvhXT4v7PNycs7uevb8KwtLby/D2oznBJYIuep9q7jw+mNOtwhwGTJHoT/W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Ow0vpweV4I7Y9frXRqwZjt6gd+lc5pkTeYc4HTnua6SVVSF2TgKhPHWkd6PnvxHd/aPE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3pqo3DKB61jXcwn1G4nXq0re/ANbOn3UIIilIyw4rKZ5s3eTNezk2gM/cc+grQg1Ddc/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ufas2ZRHhugDc/StKGBXKH0IxgVkyTqy2LYMQenHeoobeNUZ5Ad3OD/9ep4pWlXymXlQ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DFIskfyqdpNJlcrOc13xNFolrFIsQlml3Ki9BgDr+deWR+ItYune4u22Rythok5XHset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VnijtGDCHe+GPPPpWZaaHu5ckc9B6n3NaxtYlo6C1YMI5IhgOM5reieUhH/iTnjuKybSA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xrooo2hdiAGXGcUmwOn0u+jKeVIMk8+/PtW8SoiYZ5HH1rhVdGZDGSrkgqRzjPXNdNAZ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DUSQ7EuC5KjgioRkMwbORyMHkYp8u6OUOnpznoRVVmxIxPTr9P8A61CFY6O3lDJjrg9z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dLqxkaC5hIaKVDghh29we4rFgnCkFDkVsxXBPXHFOyIe57D4E+Ieq6nqcGk+IFTdICqS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dBnsNXvbq1tm3y2RCycdC1fEs8ksG29sjtmhO9cdwOorqvBPxcu/DMt3d2lv9oN0B5kb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sXLmRusRLl5WfoLb28dqiDaOg5rntfvZr2ZLSNgETk5NfK19+0b4kmgC29jtJbADYHB/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x3c3kmbZAD90gnGB9K2nD3eWJnF63aP0UtbnTLaIRSXMaso5y3Iq1aa54btrsTz30Sqp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xd8RCYm7eaMng9QB9Kot8Urh1/fGSUHqSTzntXVTilZmVRNn68ax8XPAOkxgvfpLnoFP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d4VgR/scRkYZweTmvzDh8aahev5Wn2kkzsfk8tWYfTPIFdfpvh74oeIcfZ9PjtEJ5aY8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yOVYTufYmr/tLalNCx063CZH8QAxnvXl2p/HDxPeRmOa88r12t2NcZpfwm1OYqdY1VA6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vrXUWnhjwF4WnD6vcxTs3975/wAq5J4mT6m8KEVujhr3xPq2ty+a8lxcMeNqktnPpiqQ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n57uCDmvXf8AhPPBWhyiPS7dJkPQ4HB/Cs7VfinJdIG0vZGc8qUB4/GuOc5t6HTF2Whw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nzuLdOfvE8V2mkfDWxuJ86vqLsAuSAQq8e/WsO48bXM0a/L85+92z9KwbvxZdwhSkBJ/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j52z1hPCPw9tnKRn7RIpzyxOa6y3PhbSrVnS0jC45woBJ9c18tnWtWMzXKOYw5/KqGoa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lAPXDVpGhLqybnv154x0W2mMoZIivIKnp6Zrm7v42Q28/lo/2lgcHArxJdMt3Ae5Z3Le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ZBYpnbjr0rZYeHUHFvY9Kf4y6mZ9sFmFB7gGo7j4s+KLlStpH5Jxwcd64dpo4T+7UH29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VFU+39atU6a6C9lLqzobrxR4hvUb7XeuGbBwpx+lc/LGbiU3FwzSyEcsxzUDSF+XOWq1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bc5qnJLZF+y8yBIklmULhdveukgeJGCdOagsdNW4m5JOO3StyfSG3JIny7eMf1pc7LUE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LP1xWXZahezznzE3DPAIruEtIWjEk+A+MA96v2mlfZ1aeSNQxGQ3tUupfcOWJlRzMNsf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m1hZ7xQwwqkE11Flpcd4izSD5OxB5zWrDp8FqWKpnd/e56VF9CW0jGkvYDOsEZ5zjAr0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xivP00mM6qk6DC53tjtiu/j+WPPrWaRBb35fHrVyDCEfXmsyEEnJq6GVDk9uaoDYUqxx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daXMZJJwMcVcd+cL3NAE8OXlz2WtFDiTPaq9uu1ORyauKhxTsBHcwQ3JG9Tkd+9TWtjD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AcsatfKFyOBQo2JaZT2XCOCGG01owgKPrWdJJk4B4pY5iq4qxosyyHkH1rIuptitzggV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qHQt0NOIzKS7izuzk5ry74n6yLazgiBy8hPyexr0X7MUYn05r5m+JGrtc+IHhXDiBQOv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I5bUZvJ0SeZ22+cwXn0Ndb8N9MCRGdEwXYfN7GvL5VvdbuLbTj8sRYbgP5mvp/wlYRaf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d8UVWkrERjqd6GWKBY0zkADNJFdSZMLEt3zUNtb3bbjLkLnirf2YjPX6iuZm6Kdy7SK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UMVmlnarHG+VzzmtP7NuAXGec0+SzDRlNwBPH0pDMjFtvwo3MOeO1EmoS3A8mDBKnkHp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G6SVAznBOckisaS+sbaJ/IkGW+7g96EF0f/W8yl3kEIC2eo/pVBgy5G3Dddv+fWuuks3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ZNzY3BbcV2tj6199yo+c9omcu4J5zz19qgk34GPu9/8ACuhksbgp5p6j0GapeQ4/hIb3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zAuJJIxtwWLHbj396zkZ0YK2OnNdMbOSRt5XGCDj/CnNpgySwOOxxSs+wnJHLFdpJH8R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5J4610M2ntu469P/ANdQHTigwFPXoO9OxPtOxjrGDuD8e3Xr3pUXYd/XAxk9vp7VsmyS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DaLEoCgAnrmiyDnuZiIN7EKMtjdmrvlMFygzt5OKsQ2oLhF+prcisVAQY7nAHtQ1oNSM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FWhaA4HOSPTAro47bcu08e1WorAsPl5GfxrnbRqcmLEk4TlgOuaZ5R34Iwe2BXdiyVMD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ZJvlBGeuKgDmzFtycZ9Qe1MIDY6cd62nsJE+/wA4545zUX2NZQQPlyOePSgqLRhNGu3o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kx9DzgZP/wBeuhn04MuI87vr2qo+myKoB529cfyoLujE+zrIQOOc/wCRUbxIF8sADBxn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vA7VT+yXDMdqj6n1qWgTMea1jUnHBxzioIrFCNz/AMX3fSujWymdzv8Au0j2chJC52g9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o2A5Ux7gP4iOTVOTTId+4ZJXqCOK7F7afZjG0joT1xVb7MUByCDgkA9jUOIzlG06Jk5y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5QOcYz19+1dVt3gnBJ6Z96zpC+4rsO3HBAP41m4oqJzzaeQcZ2lRj8DWTNYhXwvOflx2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jHCrkj8j9DToNMeZ2yGDN8qgLnk+gHJrmqJJXZtCLexxUmmyJgt8oPGT29v8KhOmyMDz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2SD4e+Ir9BILeSOMD70gwpx3xWzB4EjtpkGoEsQM4A4/D2rj9vB/CdEaEkeCW+iXkz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HWvrn4U+JYPh9oMq3dv5t/Ljao+Xj3PSsQaZaWQCW8SqB0yMkfSqs+HPOD+HauXE0IV4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Sd0dTq/xE8U61NMqzNBBKSNqYOAexrnbf7VHMkkrs65BJJzUNjF5s4A45wBjqa6RrEKo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UoUqXuxjY7KdWU3ds6hLGzljWTHDDPTPWqc0cSTDyuQo544BFdDp+nypbKhzwo69s1k3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19q8tJX3PRUmeZ+M7dpI0uG7PjA9682HJ5AXPHXFe0+JrJJ9M8x8llwV7ZH/ANavIWh2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d1P4Tmq/EVn3KuSM9eg54/xqETSv3Ixyoz0q25JJKkk8ce1ViuDk/TPoapvQyGhiCG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JvVYfMztYnGO1NC5IwP8KkcBVBbOM9T0x/8AXrNlxGJxnaQR2Hpirts4AMTBT7Z5Of61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T6egFODpkOrDI9OtYy1LidBEDtz98jr6VbJwAoH4DvWfYMzQhmbCnGM/zq/JKhGwKAc5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vgRfraeMkllUlQygAD1Ir9aovE2nmFNzqGwvB7cV+PvwmvP7P8Xx7m4bGQf0/Kv0nsYo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Ufia+ezDNPqlTVXTPXwmVfWo3T1PZJdctpIvlcAetcrd6za26ks456UzTV0/T2y8Xms3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udGuLNoVt18zHbjZn0rGPEsOS/Kaz4anzWUjldT8VW8sexGXC984rzDXdetCjneDkYxn1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EaFQMjnnmvMtct38xkQ71PfuKzp8QKo/hCeQOmtZHn3izWbZ5WjZ8qQemO3SvBtYukdm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5r1fxDZQje6L83I59K8d1YKrHaCS2Tx2+letRximtDzauE5Dz+9dvtGVG31/p+NKkofC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T7xWSfkcHjPHP1qkHG4nucgEdcV3R1VznLLHaxyP8+9OgleIl/fjPTFNiG8Hoo7f/rpH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kL1BqgHteGa9VpTx3A7jt+NXZ32jCDGfz/CqkVlN5gkCE8ZIHX/9VaEkAlj4zwwBP0qG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RYxKTsPyt2GPr9a5bxTLF/a+IAVgdQw9d3fmuu0Wz+1xomcLHx+ftVHxvpYt/styWUI+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oy/eD5Xa6MGxJktjkldvHHp1FUGkYyO5BYr8oA/XP0qWG8FuwRRwwwQB69M0iEIXZ+mD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l35UfNtPT/D6V5B8UNL8uZL7klmAY9Tz/MV63ZoUkdyc8krmt69+GFx8RrRBYuFnhXtk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NaNN3kTKk56I9g/Y4UXOlyWMgxv+UMOvPXn1zX1p4/0qXw9pT+ZJujkyQfT2NfP/AOz3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2k2FdeUA4zj0r1nxNda1qOlyWOqowRiVUN94+mTXzmKlGddyiz1aKcaXIzzxLLzxDdK6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JH865bxfeabc2bNJIrY4bPHTp9K6mz0p7S0kti8nlOMtkcCvLvHmiA6bIkMgUTDueQV9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4TkvD88L3DmMhhgEHOe/b6V6P8qmGQd3Qnnrg15N4Ni+zfJJlG3FRnkn0r1WZCtqGXqO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RyS2P0l+GV7bJ4ThmLjCKD6cgV8yfGr4gJq+s/2RYz7khZhK6Z+96HHGKzLP4lG18GR6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3ONvH86+M/iF8QJbe+/svTnElzuBkIyTz16c5NdjS6GSk76nrniLT7kLp11CCDcShA4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DabUvEkOo3gVLKCFDcXEnAVVGTg969g8Ka/oU3gjRbjxMi2kqhAiNyzydsV5T8ctX1fV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5EsGtxLtTgO3qTXkUa9Sdf2aVjpq04xhzLU878T+OLcW48M+EcRWYG2SdB88g746dfWjw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it4fkypeQ8bQepY1p+EvAUkhW91Zjb2yAu0zgYx/dz7VN4h8cW9raNoXhNfs9tko8ynD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9aGq5af3nE3b3pnb6r4m8PeDF+w6BELzVFXYbn7yRn8a8murzUtVnW41S5e6mYlhuOVB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Nalrk8flq7K3LSHJ/EnvXsUWj+CfBax3XiS8S5ncYW1i+Yk+mP5mqbjTWmsiLOT7I4HQ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K0dxuwdo6euD0r2ey+DtlpsS3viXUILWPAZlLjco75Hf8K4u6+MOrssll4YtINLskG1N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nqGqajqUrzahcvOx7sxO36e3rWMnWl1sbR5I+Z9LsfgpoMXnzXLXOw9skZ6cU+2+InwM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D77KQffivl8Wovo/s5lwAQcA4qiogWY2qygyKdrD/PWs/Y3+KTK9s+iPqRU/Zy8VEQ2d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7E7dx9m44rD8Rfs769pljLrvg2aDxLpxywaE4uMdSdvQn2FfP8NjHj/VhxznIB//AFV7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wtqsJ0K6l8uQbZLaZi8LL1Py/wAJ9CKzqc1NXi/vLhyz3Vi94B0e20m3uPEd3biOW2zG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nndmn+JNSGl6FJesCb/VHOTuwyKeg/KvovX9I0fx5bLrmhyBJLFhJeWaqoBkxyD3Prmv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sWEU5b7R5oRYxyQE9R2FcdGo61S5tUXs0tT6K/Z68cXOr2N38L/EdwJYbiJ5bMtk4Q/e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fxZ8Baj4T8RXGn7wvlszQlOBJF2yPb1qL4a+I1t9ZsdZhfyCZlRHPRSxAxn0PvX2b+0r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fxL0zypruwhDTLnG6M/eAI6n0qv4GJstmK3NTueAfss+MG0rxBe+D79x5GoIZI1bj58Y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Nt4f8aaxonlr5X2hplUdkl54rhPhp/adr4207xPdHyleUAICMhWPf8K+kvjvpkf/AAkt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oVyP4jH05+ldcvcr+TMlrE8l8F2dnb6qIghjBwc9e/T6V78sXkoF9OAOteFaIxhvUnx9z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sZLRRl8Hgc+v0rZ/FqdGHW6La2wa0lB4+UjI4r5zMot725hBxiZjnNfVFtAptmYYIC/oa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xBqEO0HdKePb+lRNE1+51McwZAwBOB/L+lSrMGX5SBg/nXN21ysfyMQV7D/61advKo4/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rI5CXUI5TiWJAwPUdx71yOtaNdz27XcWWz94H+H0xjmu135PHIzjrUkfzktnjocipki4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afybkMGOdrk/Kf8A9Rr1Cd7PymjCNkqQSeOR6fWuBvrYROZYVG0kkj0/DtVnTPEdsyrp9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5z6fiK5qkGtUdlKonuebW2YvEAHOFnLY74z3+le+3GkxPapNbsSWXp3bP8q83s/CGo6l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szscxjPPGc19n+Cvh9bSWiDWsRbVGS3BAA7e5oa7Gt0tz4tuPDl7qd6ltbAyO7BQQpPf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31lCq6k/lb8Hjr/+uvoO70Hwto0iDTYkdlIYPt5z7etUXu5ZJjISQo7UvUPQl0nw/wCH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oz8oZcnjvWrq3jRdPhW3tSIUAIVEXt/Sud1TWYba1DQjfL09ua8zvrl55RNK/J9TwD7V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inhuZ3mW9S1S61SZpp2JGTgHtWekgVffpVXfv+bOfSpFBIwo6/rXnuTlqztSUVZI1tNm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PvVIjbIyk5649abFbyKRIMrjnjpVohZPmOMnr6iqUWS5EKwmV8Dp39a6jSxbwr5F106j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ltv1q4EJOcc9PT9apKxN2XkAx+7UhCSOe9RhSuVzwfT0q/pCiWOWzm4kBJUevuKqzo0U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qIYc/pigdie1KvzNjn39Pxp0p8hdzDOPQZqkgZG7iPk45OPxqn/a0Kv5a5cnjj/GuY17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lUq2SI0OWryTVfHlzMHg0wGBGBXP8Qz71rGhdXMPa6ntuv8AiTTdFt2uNQuBDHg/LkFv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Lxj4gGkeH0ZInfg4ySvqT2rx3xBdXd5cb7m4kmwcgu2evHAr6r+DvhKLw/op1t1xcXSA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3UKCirnJUqts9Zt7dbGC306I7xGoDMO7d68a+PHxCg8CeFmtbaXbfahmKIDljx6V7a08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IoYFLs7cdK/LT4n+Lrrx345vLuXi1tZWjgQNkFV6MOwyK9SjTTduh51edlY4i1jlKPc3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n5ie9d18PvDc3ibxBBaeWzJuGSFzxnn8q5BUdwsEXJJHGPXjNfUXh2G0+GHgifxPdKVv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JZ+Mj2966K0+WOhywjdlP4w+KIybP4b+Gn2WVmqteyRt/rGHRc9tp615wqabpmkbgVlu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nPFYFi0lzLcX1w53yEu5Jz8zHJ/OvVPhT4FtPE/iBte1IKumaMvnuzH92SvJz24rB2hH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TQfB74fXHie6VF1bUI9lqkYyQG9u5BPNfGtzLd6jctd3zNLcTu0rsxydzcnr2r0z4qeP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R8vTLFjBbRqx2sq8bvTn2rmNB8N3ev6hFYWykmRsZHXHfr2rWlHki5SJl7zseqfAr4cN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AsbXbI5cYBVecg+gqp8ZviH/AMJtrq6Po0pXQ9JYxQIBtV5FyGf3HYV6t8TtXtfhZ4Bt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qlsDcvGfmSM9ct1GR+lfJFtASE8scYAOT1P/ANaoptyftJfIt6KyNnQtBu9a1CGxtYyz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tLXLvSf2ffAGY1Da9qUYht1XmRS6/ePoAOc1F8EPBmleCfDV38TPGKqltbRmVRKeSwHV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N8QvHOp/ELxHda/fP8skjfZ15IjiB+UAE+lZO9aduiK+BeZyJuLu5na7vZTNNI7SFpDl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4KfDWbxxrImulxZWuXdjwu0df/115L4Y0K78RanBp9pGzM7r0HOM8/hX1n4/11/hH4Gg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UEPnyKcNAjdQR1yRVYmo0lThuyaa+09kcN8dvijDrk6+AfCreXoml4hlZek7rx+QI49a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wpXv0xViZ55pN7yZkJ5Prnrk1v8AhPw7f+I9cg0uxTfI7AFugUHqT9KuFONOHoRJuTPp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YXKeJ9UUrpdoqzfOuAeM4/HtXM/Hz4pyeJ9SbwXoANvoWlSeUY16TPHxlvoe1fQ/jn47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8OPDEUU2pPan7Uc48pWXCtnHJz0HpXwCRPfXzzNiae8nZiqnJ3yHJ49zXFQUqk3VqbdD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eGLrxVqtvp1rC8mXUuIxuJGR/n2r9Wfgj4V0T4brfeErSQwy6yj3MKSHc3mqBuAPfHpX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8IfCsnjXxd5K3N3CJFjcDcOMgKDyPpXlt38Wn1H44+Fdc0zVo5baTUUgkthwIlkyGAPT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s68mofCjrhFRWu55l8XPjN8TrD4hS2Gp6iba30XUowI4RgNFG4yT7Yr279tHSl1Wx8Me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jygckSICoz6c15h+194AlPxTMumxHGs26naoJ/ek9Tj9a+49c8N+H5/gT4Zh+IJLWWnR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QOcc44qeenTcKlPcTjzJxPya8H/DfxV461RF0SBiikKZMHaOcZb/AAr9HtF8CfA34J+E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1qsEYeYkhmMnfC98HtXiXjv9oTw34TRvCvwdsooYSh33gXGD7cc59a+NNV1HVfEE0t1r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8xiVDMcnA6fT2rv5KlZJy0Ry8yhofSHxa/ai8S+JppNL8DFtL0bO0Oi7GZB1GO2eor5x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f7NqWtXdxbSHLLI55H+etYokjgOwcuenHWpzuyGxx29BmuqFCEVojKTcndlSNIYPlQAA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Do+REcZ45601LWSTcYoWLf7vQetXFs7hFy6EHgq208j8qttDtck4VC5O7J247Gu0+Fvh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dUbyEIe5YH7qA/16VwsqTovlLG0jyYCKvJLHoMV9z+DTpnwS+Elx4p12BV1rVYFiQY+b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B+lc9eouXlW5rTi73D4yeO9SvrzSPgv4BIdFEa3TwNtPGBsJHQDua7b4nyeNf2b/h5ol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C1y25oySNzhm7H0z1ryf4SeGIfBmjah8Z/GjOJJQzwbzk7WORtPPU96zbr9qzUPiLp8n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+hTXAdJs/PHGpwvHfA9K8uVOV0oxuluVOTPb/AAB488GftS+D7n4Z/EIx2PiWAF7WUNtM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eo7ivj742/BXxP8ABvVraLUdl3ZzlgJoRgKB03D1rmvFsmg6H4u+3/D26eGKzMc1rOjF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vuPx5q9r+1B8AE8W6KrJr/hkhNStTyztGvzEY6h+oNdcb0Zpr4WCkpK0j83S7F/kIC4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zTDLAqCBn3xUDsbb7u5Ubsecf40nEnHfGc/TvXpnO1Y+6f2NfE2narB4q+EWskrbavbm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7XAHrnn3r4z8YaJL4R8Uan4dmYSPp13JGrgHay7jtH5V1fwZ8Vr4L+K/hjXCWEK3i28o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p1ru/wBrPw1/wjPxevHgLC31eFb6PHON3DYrmjDkrNdzRyvD0PnO4lkJEsbDOCDjpX0x+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4220F0S1vq1pLZSEDjcRlAfxr5eJBTP1zzXY/CDxE2gfFPwxelmiVNVgjZs/3ztOfzre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mjd+PGhHw18WPEenRqPLlumlTnpuOenpXlN1NCu1ejd9x4+nFfUn7aWkDTvja92owl/Z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XynP8ybu3XPHHvVUXeCYVdJM9q/ZuvEsvjb4UuN+wG7MZJJ6SAjGO/1rof2qNP8AJ+PO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qwx/SuF/ZzsbrUvjT4XsoSXdbwSgnsIxk4/OvTf2ryzfHTVQVXiKMHOeeKz/AOX69Clr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XGD2Ar6e/Y1G7432LHqtjcn86+ZivO0Ltz+lfUv7HFtI3xrjdSCItNnY/XPFa4hfu2Km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Ml0/4reJkmkSQPfMy7euw8jPqc15j5TufLTGTXqfxmvJLv4peIZbhSp+2OoHsvf8a8yC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p2qqCvCNwn8bP0A/Yi8NtpeneJfHl8w8hf3UagZOIxknPvXzb8cfFGn+MPiZqOvaOm2K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XBJPvX2x+yBc2l78J9T0+7yiJeTRyuMDKkd/pXwN8RdM0/SfiDr2naa5ktI7smFt27Ib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L5sVNy3RpPSNjg51OCyD5gCfxxX3y9m0H7IlvCiktNCXPfk818Gzqf3nljOARnuOK+7P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3eFtNgcxfbEjEnODgrnH410YhfCu7Ip7nwzabfsyMo2/LzW/4Xs/7S8XaLYxj/WX8HHY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CJFVccflXqHwOsP7Q+Kui20ihgkxlP0ArrqaRbIW53X7T88U3xMht43DfZtOjQgHoxPS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1969S+NFyLz4qa++QwinSHOeyDp7V5m2OoPJPp+lRRXuIKvxGpHN9m0sWkPSeXJHXJrt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nqeDzmuRSyMl7ZwrnGNzD1B716FoGlmO43vwOcdzWzN6PxHVRF4HOMn1Ht/jU2oX4ttP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B9SKWRcNlicDj3rl/GN01t4bmDglnGDz3zUo7G7K54rCfM3MCDucn35NXETEqSAfdfGQ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g9ea6C1toyjGQ/4VnJHl3uzoPJ2xAE8HBz1GT2q5bymKFgwBXOSe+famxRrLZAKQQP5j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ZOM4Y9Mf/qrJjR6LavDNbxyqQcqORxz/AI1kajG8gKJlV+ufpV2wgaKyUljtHI/HpSXa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qKTNDnrW1SOYTJkMnU9RzVUFfPldjwSeO2D2FdLZwRnzI8gMBkA9GA9K5W9uY45DGcJv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uPSUM7NEvy9BW4sjRkAnKkAEdDn1rnVPyhozt54HrWxFcCT93ITu6j/GpBouh9riQZVg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7KxLI45xk/WuYhVJF2EgkYHpz1rTglKQspGST09KUgWxq+dJd/vE+QEY2mqPnrgh2wUJ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7TmjktWjJCupIX3FZ11b7ZEcj73A4qSrElpco+5Xwh/hH/162rafPykHI6e9cvIgJHOG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hYx83J6CqWxEo9To42EiEKMH09K4/VtDlt70arpR2y8b05w3vj1rpUkC4YcGpmnVjg/e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g6naEykJOv8ACfaoltHSYFlzg8+lOiQRS+fGcbuGp0s12lzGykNEx5P9P/r0mxpks+nW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1wOhrN0vwr4esNUW9ubUTIrDKMcjH0rVnuJIow6YB7mqTa3axKXuWEZHtkH6VEeboyz1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J0jTY4lI+6FA/GsyPxRrSBlSTarE/KPQ1y8d1DeRxSIxKnGGHet0pGuEAB461Lk7gY0m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Do7sQQT2Pp6VAtr9pw12DIfVucGtCe1jaQMxw1KGQdaV2BW/s+zT5hGBjpSi2hVhx35q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dk1SASKCBpCXHTmrM0ULoMorL6EVFGdxwOv86WAyFy0/yx5wM1aYEMlhbzwlimFXr6Vy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hc9BXpiMix+WgBRhVa50pWh4wueV7Yq1IuLRxkdkj/eGAKa4EWY0JAPXHapp96Fo0GWy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uZxsUc8nriqUmy13FS185woOCR6+tE+mG1iO/wC9ng4rVgjVyGVuvc1Yv5JJUQyEFU6Z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hLYJBGenFdR/Zf2eFdv3mUEnHNZ02qWcMYjyGOM8DOK3Y9dtbiyiCRl5cAEAUNDIoZJr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NbkNxcXMYQo3Ixx61Xt3kcOzx4CjkGtHT9SjdCqJgHoai7WhDZ0lhZRG3VZwC+MnPNbc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xj2rjJrm4RR5b49RVpdXW3RXfO5R165pcxLR1MUsdhalOw7VVGrJJGS5C45wa5o6zBeS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mvBIv3hxzj0Io5iNjs7KRZZ0kj4yMexzXW/whfavN9G1S0j2x4wqnkkZr0S0vrK6H7mV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gDSgQbcGmSp84Oc1MpwMio9483J6UAOjUg/NwO1atokZbLc46CqZIbp0HSmCZ42zjJz2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rkcgY7R2qhDkxq7dSBT42+Y44Hc1a2A0XJPGabuYrsHIoHQA9KgedYj647UwElIjAHel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uJMEdDUkDiLIHOaEBJIPKHuazLuTahP51oytuIJrPvinklWHHU49BWiQHMa7qUOlaPcX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XyFaCPWJ7rUJZOC7Ek8nOa+hviV4gtI/CF06KSFHQ9cCvjGPxfNbabLFYxOM7mLHt3Na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ezeFm04XYkumVcybVyODXs8virQNGMau8QPXg1+eVh431CSfbv3IHzhuxPpXdtdi/wBR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MgH5VB9eaJ0k9TONQ+ypfjF4Zt/lDCTtlRkCsxvjFZHc0MWVHTC5r50uIrKxR9mWK8cD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LEqvtOSccdKz9mi/bM9v1X4v6sCVhj8pT0z8uKybjxzq88AlnuvLWX+6eTXiEl8btbqB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JDfQmtPRYdW1OPmyZvLbC4bnA7nNJwQKTZ6dqGs3a2YuJrwsr84zmuZ0TxHqGvyS+U+I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sLUbm5j0q40+6jWCLBXfnJX8fWvP212z8FWcf9nTsGuWALsCU9zj3pxirEuTP//Xz7yC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/HSmXkYaDdsxjGCeleiy6TMzLuj9s9cVn3enNFlNpcj1HpX6Modz5RyucBFAfJLYyQKz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79q7xrQEHjA9BWXLZQ5O1SuepHemopCOOkKecU2/dHUcCmTbVXJBPtjg/St6e0UcKME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K4V14xx7UWQjGkCldwGS36VUYgDIAwOK1niO3LAgZzVc2wfBPHNZNajOeyAWAwDnvUhy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GS0VGPcZ5wKI4YcgDkA8e9KwXIobcAZA4rYSI7Bg7cUyOMHaeCOgHYH0roLC0EiEMPmH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2UbW3STIC8fp+da0USxLg/4Cti105lXsDk/SrY0qQcsoHpWTRrexyEpJfYwIbOcDnHpU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SuwfRy7huuOw9Klm0TzEGMKeKm3kM4Q25P7w4we/agWPBYcZ6mu3OjShNi7R9RxTF0Zo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H86LLsFzhxYwscISp6jH600WCOcL8xPY967eLRDEWcrkt79PpTU0cxyeZtz7AUcqDm8z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SOOw4pj6Y6Y3Hjtx2rvpbG4ByinAHIzUNzpryAAAjB6gZp+zQuY4M6cw5AyB+PWnDTWf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Eqo2YxgYx1pn2J1DZUnPY0ezQcx5/NpuV28sc9v89aoSWXlYBBPfLV6I1muWZgVH5Vlt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HJFKVNFRkcM9qg5wM9xjHFaugaRDqurW9sQAJZAjA8DFalzZ/NtVMAd/6f8A16ZpyNaa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KfofUe9c9aHuNI6KDvNXPYJfhH4XQ5lcHAIZUXAP410mj+GPCmg7PsVmjSqMCRhlhn61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SVBz61TBOSQe9fN1KNR6Nn1MakI6pDvExW3svNGADwUXvmvFJv8ASWLDkZ4zya9Q1uKe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vmvO44midhtyx4xjnNXSoKCMK9Vy2MS5ihYEEYYD8q52SJxnHOD+ldffRPGhUjBPUda5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e1bRORu2hTtZHgnDJyw7ntXp+jQxz+Tdsvztz6jNeXurQSqTyM8/j/SvXtKiD6XFPDhZ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navIzV2jdHoYHqdhISsSooHbOK5e8tUCsYyNpycd81vuzrAEkyfcDkCsybBVsj9K+doy9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ktvHbObsHy1BJI7+1eB3TyGaQgBAWPHQAGvoLVYQ9uyEcNkc8jmvn7U18i9lhVuUbafX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LWWpRJx15Hf0zSkrt3DkjPHTH1pCM/MOBtOAemc96YwO3D4wfl9+a2bMWiNDkqAeM4z1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OCOVHcnv9KZt8pNijvxn1poYEgfjnFZyH1FIbnAIII9z/n0pm3YMHuO3r704uoIUgknO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HHYnvWcjSJsWsrbMenTjirxbaoUjJ+9n/Pf2rLRl+U5O4HHt+NWDKwAyMZOBz+tc0jWJ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Z+XhS0iliDzx61+oHh2Zo7KykXoIxke2K/KXQrgW+qWUituLyqDj0Nfp3oM2oNoVlJbo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vkeIcNOo4uCPockxUaTfMz2qwgS5xcsd2c8dgKh8TaLbtpn2i3jKuCCWHp7iuU0y81iO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qPSumbUJbzT2huCyHGAMflmvAp5dWaaaPcqZjSUuZSPA9TjZGYhs7iT75Fea6y/zMAOn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7C9d5WVSAd2DivLdZs7yORg0TNtBOTwM0YbC1ofFFoVfGUpr3ZHjfiI7iSBlWzx614nq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+1e3eJYWaIFQV2Zz2PAzXhWt7zKwYggnOM8V9JgbJanzuKOB1RwGYqMLnOeorCacGQKO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Z5FPlqw2EnjuQPesMDAG4/X3r6KGsUzxpWudLZyBwwUkgd8Y/CtK2jaSTERwcc98VgaW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8K27eRre4Vx9wdR05PSiQHovh/Tba4WRZHAYKzMW+nP4VyZura6dktG3IjkDAxx6/Sq8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VSuGKnHHp/8AWqG0e1QYjUhT+ZrOzuXzHfeHE2znyuVAJOefm9K5rxkby4vhb30gKRHd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U/TdUezuFe3+XHOCe9JrEVxqk5upny6jPtWSVptl82ljnY4OGZiGbGRx29KglCfdPBHy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G4B4x6+9ZMwJfzM/LjJz3x9O9bIzexT3uv7sHp1OPTtX0H8Fpv8ATHTfkuAD2PA9K+d5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HfH0r3P4RI0WojB6kng45rmxqvRZvhf4iPtnwwwF15KqCck5ArlPilqi2c0cksgEakZH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G2XkVd4wOnXNeb/Eixh1bUTZSjbubJAPIx39q+ao/EepWjaJnW2qW2oaXGYU3Jg5Ppiv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Ez3SmNV4jB+6fp7179b21v4f042gdpFAJGeSWPYV8veNdGNpezajPlGmfIBJOQTx9K9X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XQpjPes4wu3uOhzXqljEktupfG0ZJB7/AP1q8r8JW8blVVTvB3MAeDnpV34ieNrbwtZj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tHO2vVpxblY4qkuVXM74hePINFhk07SXiNzIQmf4sd8VwPw/wDAOt+JNVXWdVAjtt+5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PWovh14C1LxZrf8AamqRsLTJd5ZTkDPJx7+1eseMfGcErQeEPDCiGytDh5U4LuDyBjt6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czjH7Uj3D4jafFDoHh+z02IyhZkUBBnIA4NbGu+GNEvZrbWNauRaw20CsyE43gdseld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hnSpfEcO65ARYSR1YjA4ry/4wWN3qfiSxWOORY3t93lgkLknivBw/N7Tkb76nfO3Lc83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Xf8AZdh+50q2b91FDx5mOrE96m0H4dMIf7S1qVbWyT52LjBYegNdxZ6RoPgvTU1HxDiS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0yK808R67q/icb7mZ7e25Cwodqbe2fwr26M3blhojgmktZGpr/xD/s+IaB4MTy7aPKyX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GvK2Rrm6+0y7pJ2PzMzc16N4Y8AanrzD7GgMO8bi/AHqSfSvU10r4YeAhnxLcLqFycsk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96v20Y/DqyfZuS1eh4FZaTqWpL5FhBJO5O0KqkgN2Bx/OvRtJ+Dvj3U1GLMxqMff+TLe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337QAtIjY+DNFt7ONflWWQDfgdwB1/E151qPxd+J2pMxl1oojNtCwJjA9D/jWbnWlski1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/fEZAPs0FuxPJxKN2fevN9Y+EPj3w3qDXmr6XNFbqC3n4Mie/K81Wt/HnxBhYbNcuxtw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PhT9ob4h6E8cerSR6rZIPnjmXJcen/16xft46rUv92+ljzCx0+6ljEMcagvkkk4wDXt+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tQmZXu7lVigDnpu64ru7bSPh7+0Bp0l14RLeHvEcJ3XNqihTtHXgcMG9R0ritd0qfSNX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gxBYVmyEdwMBxjqSe1cksR7RqDVn2N40lFcwReN2+GMkHlFZZ7thLeoSPmizg4z3x0rz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iaPSPid4Y8ttNulVLlVUkgOcq4H14NeV+Mbu88VzSXDy+QzOdrdG2A9PavpT9n37Jq/g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mWIM0AlO4hH6bSfRucdq6ZUfY2qr5mfNz3ifNun6Y9tpptLUsiOp5PByeh+gPSvtX4X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U/BGvN5t1ZQuiM3IZFGELf7Rr5bu7G60m9udIvEKTWcrwvn/AGTwfxGDXs/wJ1VbLxFd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xn1z+tPFRTjz9iYSfNyniunqLO4hjZP3kD4OP7yHmvpz4ohdT8BaJq5A3RSRxljxw4/l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vxZrFjjYq3UhQAdm54/GvddQkN/8GJRIoZoAjA9cbSKms7yhIcNmjw+wCtOGP3Qdp9sV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iDtIA78V4roMizXlujKCsjqGH1717ZoiPDqN3Zgfu1QOB6E1vUeppRZ3WjxFkkR+/wDK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jbUIUBCiQHHsa+0NK4XBGMHJ/Kvi7xyyXHjnVCv/AD0C/QgdaUhV9kQ28UZUSqTn2PFa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44Pv3rNgJjUKTuwMZ6H3xVvyDM4wSrIM7hzmoscp0kL+YMMct9MCpCjk4Ctj25H0q/oG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bMCcMSMACvV7DwxZaUgluGBkHUHkf/rqJ1FE1hRcjyiLQdVu4t6QAo4+8xx19RXS2Pw+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pzkdAfau1uLxc4i4A4zgdKzpHd+5H+etcFXFvZHqUMFZXkdX4W12HwgH/s+3jYkFSzLk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xVq810bqRvlc521xykkAHqMVfhffHsPUdPpXM60mdfsYdj0Vtdt5LLeAFYDkDnn+lZp1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z6nn/wCt7VzVk+UMRPXOM1NaF4Ll4nHyNwM1Tqya1JjThFlm1uDdRtE5y46etZk8BkO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bE9jJZzLOv3M+nr1rVkto0Kyp1Iz6Vm0acxy9tpUr8yAotbEFrFHwBuPqausc5B6U+FV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SiHMRlRtIOAOlc7bc3DIcYGcZHFdFdHZG5XsMfjXL5KOJkzwwz7ZpxJsbtsGjbrgHOR3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Hk1XVNwV1Hyt0NWY0xkDr1pgIG+z3KXERwFPzfStPVFWbZex8g/e/H+dZ+C8ix7cs7bQ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ut+B7KK3htcm6O1JiQUDY7Y5BFEIOTsTOXKdBqXiTTNFIa5lTJ6JuAZvw9q8k8Q/EPUt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vbDhWX+Id815C11eapcyXGoTGd3Ocsc4+lakTBE2jGAPzzXYoWOeU2ye5uDuaadvMc/3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oi/Ifm9uMVcuZEUE9cdvWueuhcXLgKAgIxya0jB3M5bGl4L0CfxF4ntoAd0YcSSV92+V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QhVGPQV4f8KfDMOi2gvyxkmnJAbGMDrgfSvaZZ4tMsLnWb3Cw2qmRtx2ggds9s11LQ4n3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ENPDPh1PCdg5N5qKlGUDICnqfwr4QtY1t4g2MlgMkV1HjrxLc+OPGd7r14WdEYpAN24B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uNRvUtbUFpJGCqo6ZJ9K9WlDkjqebOXNK56z8J/B3/CTaut1cRlILXMkjk4UAc4NP+Mv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jTWH2DTB5KoOhcdx2wBXqPia7j+F/wAOF0y1VRq2rKqYU7dqMPmP1FfJhR48yHLM/JPU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ZwfNLnexeyseoeEPC954hQW1pkl5AoA77vX/ABr2L4zeItO+F/gm0+GPh/EWoanHuuym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9T9Kv/BDTLLwr4Ru/iB4gcCCCJpY95wCRnAGe+eBXyN4z8QXHjDxXe+Kr473unIjJH3Y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va1fJFPRWRU08DzY0VS3OAAO30r7I+FWl2Xgzwxd/ETxCixx28b+TG2CWkP3UBPrXzz8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PbWYRnjiYM5HC8HnJ+lenfH3xbbXt7B8PfDrBdO0dlN0YyMSXA7cf3e9XiG5SVNBBdTy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v28XXrbp70k47Rx5OF/DoBXf/AvwPN408RRXDR+ZbQyYlOMjHU57cV5tLpN9rtnaaXYq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c44Hc19j6nq2kfs9/DW20LTiDr+rxD51HPzD5mI6/n0qa0rR9nHdlRV3dnmX7SnxDtL2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K6VpO03LRkhZJV/gJ/iC+lfOOh6Rd67qcGkWERllmbhF6+5Hriqdw73c8s7l3kkdnZnO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fYv7K3haysvFH/CR+Io42t7RCxdxlV7g56DPcU5NUaZL9+R1mneENJ+AHhaXxX4iAm1O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Kw4wD0IPevjbxFr+reI9Tl1jWJWuLq5dpCzEfKD0XjjAFe3ftKfECfxt49nihuFfTbFs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DYFfPAElzIEiXc3AOPU+1RQhpzy3YVJfZWxXW3uL66jt7dWcswG1R/Een519neCPD9j8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FzfzJi1tXA5lYcAZ54HNO+Gnwd0jwRoY+JXj6aKK2SPzfK3EsW6gDPXPavCfix8Tr74k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oStrb5wPQEgdSaiUvavkjt1KjFRV+p59qWr6h4k1m71zUy0lzeSZY56D+FR6AdK+zP2e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/EPxqqxW1qd0SycDK9McfnXi3wY+GNz4u11LzUYz9itTudm+7kc/N24rqfjX8X5rrUB4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/dXEsRIM0ijkKOmM/nU1+ab9jT+ZUUl7zKXxt+OepeNr+40CyK2umWcpSFoyclRxxiv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LxRpenWrhZmvYnDtkBTGQ272PFcfbRSX84tyCwJwqqMtlj0r7Z+FPwssvAemH4jeNCtn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mz068cipqOFCk4oUHKTP0P8AH48EaJ4UsfF/jGygnksreMGd1Bwdo5yffvXzh4K+MFp8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irYafZxzWJVMHDKwJ/AjirOqeNP+Fu/s5a9dxnz3s2mjRH5JjjOBkeuK+Z/2NVu3+I+p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1oZAnQsG4DDtj1ryMPRSpyqS3R1c2tj5OuLKfTrmayuG3SW8jRlgePlYgfp1rQ0PQNZ8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5lJxtRSw3dMce/evsO4/Zhl13XdX1nXNRFhpxvZHbJ2sEB568YxW5qHxc+GHwSs20T4d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vdHGxSeMs3Ulu2K9iGL5laCuzklT5X75wfgL9kjxTru+78ZXMWh2wClVYjcx79enFest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iHxHeDVtQgBUCRwRyM4AB/Kvjvxb8WviF471GbUNR1ea3jOVWK2YqgX069q86lRrxl+1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kr/wI84NNUak9ajJc0vhPvqb9o74DeHY1tfDnhKG4KNt+aJSePqKqH9rf4TzgJf+BIim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XwgkWxmwFBUcH+lPg0u91a9t9N05A9xcOI0TP3y3aqeFhuw9pI/Uf4dj4AfGy4jvdA0N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GMIiEHlSehI9K7/4z/s/23xHtdLexuhBZaactGh4dB1wR0NfLHiTWIfgt8ObfwJ4dcJ4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KYQ+AXPoxPANemaB8Q9X+Bvwxsn8fajJqU2oYJTJLKG7ZPr0rxKkKvPzU3odiqaanzp+0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r8LvDkTRWelFRdtnC5TjZgda+REYshcEBWJGO4H0r9CviX8KvBnxf8Bz/Fn4Qyl7uONm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MkMOzL1H96vzxiiW1QWzAl0JVgy4Icdcj1r28JNOFuvU5ayvqWAvQxk4Gc57+9fUf7Iv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fD+ssv8AY3ixP7Ouc4EYmYfu2Y/+O/jXy4wBAxkfNkYpsd7PZXVndWhAltbmO4iLdN8b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01OLRnGVnc9v/aI8C/8ACu/ipq+kooS0uGE9oOgVGPQL2UV4dA23I7A4yO+O1fpL+0vo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w98WJot2p/Y4f3ikg5xhgce4zivzVVSoJ3AZ+Yen1rPB1PaQ13Q6isyjPdfYpxMCymJ0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19vftewrqOhfD7xqGV1vNOSJ2x97KAj6YPWvhi9u41VlQAkAgg/TrX3L8XbqPV/2S/AW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7uu3ORwfbHFaVdJwkEdmfCUt9Fu8tMZGQcHGc1o6Dn+3tGk7jUrQYXgn94vT3rEitFDN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PrWxolylvrOl+Yc7NQtmVUHXEg79q6ZfCzKJ9mft1Ix8beGJDnEum8Ee2M18QsjMV+Y8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NsniXwo/IP8AZ/HoMgda+HUzu25+71rnwz/do0r/ABH0B+ytl/2gvC2w42tOwGcZwnOK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GzWJB/cQfiBVD9kaC2k+PmhiRTmO3u5lOOhVQP680v7T9zHdfFTVruA5cEKQeMEdc1H/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Z86gk42jLE8V9ifsaWT/APC0dTu3ODDpEhUjPVj+VfHyR+cc79p6cV9t/sXwY8R+Lb0s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ulic/jW2I0gyaStJHzP4+uDe+NdbnlYSOb6YFvoxHSubidYowuAWHGD3Fafih2k8SalO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eB941kKjMCMlQOc5zjHSrpO0Uhz+Js+//wBn6eTRfgF4q1kM0ZM87K3Q4xXw/ve8Zbqd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pBJIz7192eDLR9J/ZF1GWYhZbhXlck5Dbm6Aj2r4TJjiAiyeQMDrgda5sMk5zY5bEUkJ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yrhR6nH/AOuvsb9pmWWz8HeBvD4ACi1RnU9QY0HNfKnh22F/4i0eyBz9p1GCMqeBgsPy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XY7/AMcWXh+3P7rSrONNvTBYc5/KrqK9WCHT2Z8wnAHAOPXv/wDrr3n9mq3MvxDn1JVL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unsa8GdCFJGTX0p+z3IdB0Dxd4uukzElqYc4/wBnnBras7QZMNzwzxJq02veJdW1mQYa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4x+lZEYMk0cIyTI6jjnqan06yu9Wdns43mMrvJlEJHzMTyR7V02laHLp2pQXWrOkUELC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VJqKSJ5XJ3Oy8N6LNf8AiFklQokMIU8dDXrll4Y8hmbAG0ZJ7GvOIviT4X8OPPIZPtJu3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ep7Vif8AC8o9UUw6FZXVxMW27GG0f41LTex1Q3O+1RDAxMgABJwfWvLviLfoLa1tlJAn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g8R+ItYBe80tLXy+VLSHn6DFas9npPifR7keWWutPAfDryCw/hp3Nakvd0PEoinKjPti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jr3rHML2lzLbTMDs+XjpmrPBwQcDOOucV10qKaueHWqtSsdppd7b+XJbKwY9QSeh/wAa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87SBzWFpwKXDOQRx0HP+TW4fP3qYFB5y3bI+tZVcPZ3RrTrXR6Fpm9bKJC+VCgkYqW7K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NZulh3jTcWRkH3c8YrQuI2lDLDwwria1dzrjK6OVv7r7PcTiYlRHl8jgBRWGs0Gux/ar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/vVtavE00eH+/IjIOOprjvDHhjW/DUtzORnT7kqzbsHEnqo7VpHSLEzqYB5arGy4bd8v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Me3rVVbx2vYklUgg4BHvVrWbgpqQUgKCgxz1ApPoPqPkkmjdZF5UnBHf61vWDNdSErxx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bnGMjr6f0rpo3FmWkjTlh+AzSkC3NG3h+YIy8Y5x3I75rQugPJeMjDAcdzism21DZKfN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o5Xb5t2d4PUfpUDMVcjAfkHgZqclY1JJyo4GT1p80YIwBtweR3H0pt08KW3mMOvHTndV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ddx44Ga2YHilI2tn1rzgzvFNgLuVzknODW3HdSWyG4jGSRkjPGKdzNxOsb9w5ByVJ5zU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kYbJenFZcE63lqsgbLYzx1B96gEcbSJNn5h1pkGvqcps4S8aebGSAQOSoPem/wDCO2N/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kKOQapm/ZbloJV3Kw4K+latvePbQiKIb4f7vQgH0qJRZUSU6fNZwLFaDEIGEOcYIqQXF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A71qRXFvfQFLZuVHIPUUkMJSQGTkA9+grIohuZ/PIdTtIHIqrFK7S+U3HfjvVm5eBJiy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VjkYUj05oAhc+W+3sAO9NMnPJ79qgufPim2snBPB7Go5laKUCT5WPIz6VcdUBpQSRxvv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pNEGSQfe5ANZ00qsP3Y3HoaobOTwTnv25q4rTUps6WC/SOFUwSVGODgUr6j9ojZSxBUd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V416H7p9KktoLiVcKGcgZbHYfWqSQRLUMyLNljj9cmti+2XcEFsOXnbClRXPwWF9Khfy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16j8O7SfUGngNkxkifCyuuen93NEnoX0OJk0XULX5HQ7F6Z61zOq/b2cWyRNtfgEHmvc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PvE2yJndz6VxOqWN5EjTqgMTNw2Omanm0Ecdp/hbUTF9qu4WEDjCsBkfjXQafp9zGwSO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GvQfD+rww2n9hXQwyrvBIwOnrT4NZ0+y064RZoxKXYqo5Ix0yaOYG32OGnn1SyYR+Q/z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lreYDPCYy3OT0ArptN1yDUbdmBV3jOGwQSaLiW7nYNbRfIepPH4UnICgUUnYOuOaz4LC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A3bqnuVuI4Wk+6wOKqwzXaEOpKgjBPekJo7TTdIsIogkuGkU5zTdQuLaK6jsbdfMlcgH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DbxSAnfKfuDPf61c0eNFlF9dNm4fPfgA9sUC5Wbq6JDYs9w0mAAWI7DvmvOtF1PzfGT6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ecK3Y8V1njrVhp/hW9uoNxkEZAK89eteZaH4T1e+0mHULB0IcbwM4b1pxfUzlvY+rrjU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kBgB7iqtjc/a1LE85/IV89+X4shYLdiQIOM5yMV7J4RlkMBjfLZHU96sa2O5tyBkHqav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etUAgLAjNWx0IH50DNiSVVXaDk1FDJg8nOaqB1A+br61KmPvL0oA1/MBGAcY9KhaJHIY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w4PU960BhkLRnitAIwo6L2prDHPpzQH2t/jU42OrPu4XqKAKsLFyXchUHOT2rJuLhZmk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AmWBooiEzXJX9/Hp2kXLgbpAh4J9KtNvQhI+a/i9rb/ZrjTrSZWEjYYDrXzD4l1KTRtA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U4PPeux8X6ldX2pTKTjzZc4HOFrw3xzqpnv4NPV2ZYI/mHUBm7fhXbSjYwrSe7Mu1nuE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v9I192ng/d+WFcF377R1Fef2DExjDYPT0rrNOmQ5TqAc81rNX2OeO56zdeIFvLhYbaUe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CtyzuIb9XbT/AN5tfYwI5FeY29vbzDcuV25NeleDmW1mEEQBR1yR/WuWolY2TdjdsrnT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JYiMIB/F71Z13xrcaRp10NKt0aVV2hk7M1c7G95Y646KiBYn3sxIy2a3NN0w29zI1w27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9KzNb9zznTNC8WapGr63cO0EjbmEh6A89PUdq7a68JQX9vFpCoHQEFWKgH25p0epGdri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oTPUA+1dLYXsl/Y/b7SIxInyqW4zjvRdrZD0P//Q+u9Q+BvjDTJ1gaNiCuQXzj6Z6Zrl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1+e6tXhRjwWGRz05HrX6zOkUow6hh6MMioWt7OVDA0aOg4KkAj8RXuRzyslZo8yWXxv7r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lS0aWC2dzjcMKSMVxkngbXY4mla3djjsp4I9cV+z8Om6Vat5cEEab+2PT0BrIufCXhjz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JdgoVT6kgcVp/btT+UylgNLpn4fTeHddklkT7DMAMYbaQv4etY0+k6kjNFJbyqV4JK96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K1W4h1JbU21xEPke3baCG9VOVI/Cq2ofCX4feJdPNrd2ETFcqLiA+XKrDrhl7565zW6z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nzKPc/D7UYZba32FGz9P61y6XBJOD9f/ANVftRP+zX8NLvzNH1VGufPjJjO4RzpjgsCv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+PX7O2mfB22ttSj8SDUrbULgwwWd1EsV4O5IkTiQL3JArtw+ZUqtRU1uzmnSlFOUltofH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1q9FZyTYVOTnPH+eK9V8IeENP1q+WyD+X5hwA3IJ+tfQP/CiINOtzctsCbdxYP1xXdN2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SvDOoXlwiRqpJ6DPJ967Kx8Kalby/Z3tpS55CkdQK7rQLzRPDfjKG3vWRbdX2s+cgEnF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EtX0i3uH0y3dWjXa+wbiCOuR1rzcdiJUFzWOqhDmkon5Iv4U1e2QPJBIisfSpk8P6iVB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sKvgHwokIt/7PheNegZQf1xUUXw+8KQO5WwiIcYKsoYfhnpXmxzf+6djwcj8h4tCvmIC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P/YF4DtUDc3Y/Kf1r9Zh8MfBSOWi0yBc9V28Gqt58JfBF4Vd9OjVl6Yp/wBsR6xF9Rl3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fPEeOlQjSL0LyvU4+Xkmv1Qu/gp4HujuFkEYDA2k4/LNV3+BvgaaPy5LQhgMBkOMVSzi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cf2JP1ZSreh5qD+x7wlmWIt6kZr9Ph8AfB5yJEc85UhsfnWQv7OXhmGZmhmmCOSfvcr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n2JeEqLZH5nPp87cKOemO351C2nzozKFLbcZ2jIr9Jbr9mvQy+62uHKv94MOR9Kw9Q/Z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tuBJZfukj+VaLOKPVE/U5n55NZSgEmM898ULYkjJjOD+tfoNP+y3bSxq8eoPG38S4Bz7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sZX+0NpxxlRxV/2vQJ+qzPz/AG0qViSFGw+vNUZtElfBjUMO/HSvvn/hlvUMlftqAjow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I2d0kukQjlXBzmp/tWj1Y1hpLc+A7jSzu2gEezLx+FZTaS8D7iOc56dq+9bz9mDxr5+x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8Oleb+N/2fvH/hq1fUzYfabaFd0rQnzAAOvA5460fX6U9mXGjJM8p02XfYRAEnaMHNI0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1aW8n2ccbMZwpBBqlJG5ch+Oa4aisz2KUroq6jcnyv3Y6V58sw+0uXIB3ECu5vk2QMR0r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yTisSpuw65nUl8fNk8E1y87srkjjnnH9K3CueTnLDj8PWsue3d2yg4P6VOyMpK7LFjCl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Dr7969Y0qwFs+0tuROAOnP8AUV51p1qwAc4yMfXHtXpdhCbhEEByVH+fxr5nNql3Y9nL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ZRjcvesm/wB8Z2xjhv0966aKDEeJuMDk96wLjHnMBg4OB6V4lGa5md9WNlcyXjVoyD95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O38vWLrcq7WbjjkY6mvoiRQPlSvD/GEELanlDl+uOxr1KMmndHNNXOBCbAAMEZyPpSMc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e3SrMoIPII/mKrtg53Y989c/1rs5mYlaUlyFAOR36A01cAZz0Pfg1IUZ3Cx5PzfUZrpd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wxRu27+6O/t/jUzmktRxhdnKsj8AgBDkcckn1PpUps7hSuxWZmx2PNfSPhb4OXU7G41h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P1Neq23gPSLJEjjW3JXOBuBx65riqYuCejudMMO2fG+m+HdX1GRTbwO5U4LYwprqpPAW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JGc/yr6muPDl3b25fTLeIleQqYGa4W7vWgu2gmUwzp95W4OfX3rJV4z+FmjpKOh4Tp2j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PynSVMZ5zzX68/CaJJfCls0qjeqLhjjIr87J2jZlnZUZ1IYEjkkV9a/CT4taaLOLRNTx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4NCu5JsicWoe6fVM6p5LDC+xxXPv5JG3ArTZRc2ongk8xGHBHQ1zs7G3bY1dbSucD13M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D2rzrW7aBgwZRyMc16FcOzjPoOK4rVdp3blycflWNWnG2w4VJJ6Hzj420u28plC7cZ5r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w7ThSw49exr7Y8ZhnsZnA4weff8A/VXxT4jZTfs5Ocnqvt1/GuVUorZHUqsmtTzPVosx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5XzCFHoAMkdq67XQDCyHqTuH41x5G0rjkdWrWGwX0ub+jkl+ckcZP0rUlHzYTkk/Qf5F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wvcf1/8ArVswTIzlHU9crinIqOpatZVlPknAOcfU+v4VZhAiJTGfr/OqzFoyXGPlOeO/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JbPNKxXYOAOSTUiK3zthlG0huT0xjvWg94VhADAHHzAjiqaATZlBOOn1/wA96idAXZC/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K93OJpQFUlVxux0yaguNipgqSSe3Tjr+FWj5bEBRhh0H9akMSyOBIMx45PpQ2G5y8oCO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K9X+HWvSWGqxRRoMMwxk9ulea6tFEtxiA/IACueue+a6rwPKX1qDIA2SdBWWIV6TNKLt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tmlPcfpXm/i2VpfEbCPrzlfQev4V6R4MXy9MVzwNoB9PXmvOb5kl8TSSH5vmOM818vRX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Z0SrGWmlAzjJJ6cfyr5h+Met6bdXkKWhzghW44LH0x1r611P7GLeUuoLsCCM4496+b/F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L27jAaI7hn5sn1r1sGvePMry904CXXbLwj4aN/cFVuWjCIrDB3EcE+1eM+FvD/iD4he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TnkAE8kewFYet6tqfjfX4o0jZreKQIsa8AqDjIHevrgT2fw18DWtlYBRq13GvOAXTPof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j8TPPvzO8tir4w8QJo2lw+CvDKBBgLcvCMEY6rn3Peqfg7wjCgj1rW4/JtIclmcYJI7D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FRfSSa54iY+RCfOeR25Zjzj3z6Vh+KPHGp+Nddbw1oyGCyhbEcWMbtvGeOa5G94R+bNI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w+JdK0q+02MtGJ0aMEYwq9ePSl+MHxE/4R57PSdL09ZL2SBXE7gERqeO9YOp6zrPgbwX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pEjd2GMbu1c18RdLudf1TSlALSyQKCoGcE8n5vSvMw8U6i5ttTrqO0fM8zW51DxDqKyX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kgMfQYrtbbwpo+iQNf8AjO52Qsf3duCFLe575zV19T8O+CoTaEiW/wBuVVRvK/X0r5r1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DKkjSzKXIROQFX0A716yUpa7I5dF6nu2v+PdQezNlojiwsAyxoVxuxj1HrXkyWzasJJI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MT6V7DoPwovtT0uJ9cuRp1jGoLFziTaOvXpTb/4m/BX4TrJb6FZya3qCEK2xd5JHfceK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a6ydjymw8C63qUoitbSd3J4ZEOOfwxXdWvwT+IjQtNFo8sgByu0YLfQHGKy2/a48ZanK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9qe5UGQZ6dBwa1k/aI+KkFxG8epIyEg7GTAI7+/FNut2Q04HH6n4Z8Q6CzprlhcWbD/n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wjSR1ikJz1C9T/8Arr6E0f8AaZ1ZrUWvjjRrXWoQfn2IMlD1wG74r1HQPhl8LvilAvj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vbmxlBBUr1GCeB+lctTFumv3kbGypKXws8j8DwXvgRf7a0k+XrF+wigUnBEXU5HbPU17j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eHHitrmO21WxT9/EBuEjgZHvz2PrXkniCdPDs+q63qsfkfYt8FirqcswGBgHtnpXhPw9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Nr4mbUJEtbqVYr2NmzG8TcZI6ZU9DXPGm5v2y33NHOy5TF1RI7ISrMCksUhRkb+FhwRX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i3T7xWCrM5imzx8h9vrW3+0X4Mi0/W4PF+mOXttZyZkB+VZQPvJjpkdRXiWlXMtrNblg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HI969RzVWnoc3wSufSPxv0uLTfFkOpwrhdWgEzdfvrwfrXMfDa7+x+LLKT5SWfad2QQD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e+GOi+JrZPMlspE81lHIicYb8M14d4Jlx4jsgp+YsDyP9r196woe9h9fNGtrTO1+Lka2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gjkPue5r0jSrhrr4Payp4CRtj6DBrjfjpbm28U2DuCplsQc+pB5rt/AyR3fwx16B8FfI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0oMcF7zR4b4XmafU7LHTKt+XtX0no0TSa3ev/wBMlHSvmnwcg/tGxUZCblAJ6gj1r6j0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2NRx61tVk1OwUjrNNG2CSVuAoJx9K+E/EUzXHjLVLgDgzsB64H9K+5LPUYbWGVX+++Qo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xUa7d6vfXG+2nlaQxRnLYbsT2qatWMdWbSpuppE4TRNDvtVkjt7aF2DdWIwoz6mvWdJ+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crtbhE6EDoCPTNdVaX0FhAtlZRIkKDA45/Gqc91JJ8mSR1rzauNe0Tpo5fbWZunV7a1i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DOPSsea5nuGDykHHHHaqUYJbdmrPuOea5PaSlud8KMYbEDnn/Cmc8nH+TVjymcHaM+1X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xn60KLKcinFGc45GelacFrKWHG3jqas21qkDjfzjnjvWooKngZ5/Sq5SGyvb2hjPmkjI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QQACeT74qTafr15PekVMtt9KZJfnZZ7TPBGPXuKjt5vPtCp5aLAwetJHnymjzwc9BjNV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ccbT7e9AFluhzz/SlTOev/1qGQo20d/5VKFyOBxSAq3mTDgdKyTEmAPU9e9a788HoDye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/LGKURtjtNfzIDA/JQ/L9K0BhHwePeqSxvZSJL1B61pSDcQw9KoRS1OKWO0k1BGASIZHU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HWLq8i020nuWlRyZwp56cZ9a+kPEm7/hD9SKEgiB+hx2r4X8SX8iS2jXDEtHAEUt1xnk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c5as/esaVvKigZI3Y4PXAPauns9Plu4ywITjv/npXAw3DQ2nnIAWYZ3N1Ga0bTVrsRNK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e3NbSijK7I7uZhcyIvAjbGQc8j+la+i6d/aN7BCzZXOemcjvXKPKVkaRjySTx6+1eieD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bbx6e1aU4XZEp6H0t4WtgHhs41xHEP4emcV5F+1P47GheFYfBOkzBb/Ux+9xyRF357HF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dLq92VWKKNpGLcABR3r8xfHvi2f4g+NbzxLIzNEsjwwf7Matjge/atcPTc6t3sjgr1bR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KnRmxn1zX0J8EPCsV5qcut3wC29iu93PGABurw3S7N9V1GHToFLPI/yr2OK+l/GeoW/w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xBqmpxo04QZdYvr/AA5HGa7q8n8K6nHBa3PHfiP4ruPF3iu61Jsi3jYw20bc7UTjgdOc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XjLxBa6bFkJkZIGc46jPQYrkYIxcXaWy/Nv5woyTk19oeDdPs/hV8PL/AMWXtuPtmNtq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Z1aipxSRpFXep5n8dvE9ppFrafCfQ3C22nor3yqB80nDKM/zFfM6gNtjQZZ2wB254FTX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avqbM91dTNI7nuWPTP0r2b4LeAZvFfiOG+uF22lo2993YDknkY/GtYqNGAt2ez+FPsPw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2rqt6hisRjDbmHYevevkIvNKZr25cyXFw7yux6s7HJ5+tet/HHxqvizxd/ZelzMdI0UC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fcjoeRj6V5x4e0u717WLTTbaMSGWYA59M8jH0rKmmk6k92XJ68qPqL4HeHoI9NbxLrAQ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wFIG7qfSvm34g+Nrzxv4ovdVZv3DTstqAekK8Lg19GfHHxHaeCfB9h8LfDjCKW9h869d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W9T2r5EitlwkduoJ4VVb8hU0Iu7qS6hOStZHUeD/AA7e+JNattMto8tK/TnkDr0/zmvp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n4dsfhp4dI+1XSLJqE0fyukZ5C+uSeoPauh+F2g6V8MvA938QdeRDLHGTbg9XlIO1Rnn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WNQ8Sa5da/rEge7vWMknJYgnooz2A7Vnf2032QvhXmZ5mllmZnzlnJyTnHPJB719MfA/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BqwK2WnuJJC3EZQDJP1FeVfDLwLdePNfhsoY2EW4FnAyMemOwPevoH4y+M7LwTpcPwu8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Jk6DK5MfHXNVWk5fu4blQikrs4L43/FK78b3R8M6dOE0DTnZIUi48wDj5u2O9eaeAvB13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RGZCyZZR0A757YrlYI2vbiOxtF3vOwVFXksSe9feHhvw3F8CPhpJ4t1hAdSu022XmDJa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RUapxUIbijHmfMyr8T/GGn/CfwrF8OPDDA6xeQ7ruReBGmOdx9TXw4Wlefyd+ZXbJJO4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sanrOoa3qd1rOtStNdXbs7vKSSM9B9BXv/wCz58FF8faudc1pAum2zt5hPyj5fmDc+nbt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S992R6B8BfhFp+mW3/CeePGW1023HmRrckDcw7ge/avJvjt8YLr4ieIpNJ0afZ4e0/8A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ONx+ldB+0n8TZ9a19PAmhS+Ro2kgIRC2POdONxI45rwbwt4U1TxRq0WmaXbyTzTMMBR6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bVTRv7MT7U/Y1lOv2Xi/wBdMRZ3sCyxH/bYEMQenavrX4c+BfCHwI0ma9up4vtd7JsLr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O+TXnnwZ+Gum/BD+zp9RIOoa3L5LoW+YFx6V8z/tW6/4i0XxteaBZ3kyWieXexDkEMpB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utXcYPQ3hdIuftY6/wCJtE8XSaJZapcwabqaLcpChwrZ4OD6Edq+KxAikvN8xYc5JOBX3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nw88D/ECEEsLeNZtgJIEqAHI9jXifg/4H+M/Gys+n2Yih+QmWTK/Kev4jrXs4SrCNFOR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OTB5wp4ApreYu4DDtjnjHX2r7y0H9lfwvoth53j/X4rf5f9UrdF7nr3rq4vCv7LXhm0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xgs8u4tjpmtvrMehHs0t2fnNDbzsplZGVT90t0J9jX1j+z54HhsBc+PvESoIrWPNuZMM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3r6e8H237OHiy2Gh6LFau9xuCq6h+nJPtXW3HwotmvrGw06Pb4ctmDMsPKMRyQw68+tc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vGlHdM+c/BHgm58TeOL34rePIn/s+IsbZZhgBEyVOD1AHSvMPjhPqnxLnPibRRv0fTg8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eU7V9xePWt77R5dBsottnB8nynaowMYA9q+FvH2jwfD3VNPg0i8kkh1tGjuIiwKLj7px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SKqKxxnwD+L9/wDB3xtbXczNJoOqstpqtq3CeVIQol2njch7+lb/AO1N8LYvBfj99c0G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hlQ5UvJ8xx2zz24xXkvjDTLaGRsAbpU2lCQCAO/0r6ovdS/4XD+yXb6hKpbVfBc7W8u4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cbDXXNck1U76GEbSTifCIaQts2nI7VWc4+8CGJwQBnH59KsxOj5cnazgdelVpGcSFyu4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6D+HFv8AxD+xdGsn742Lz7erAwxucH6+1fndPdrGgVSDgduw+ntX6X/s03sXij9mTxP4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4uN6Ho6SLvBHrxwfSvy7v4nhmkZyysJpE2nr8rGuTCpKc4+ZpUfuopTSbixxuZ/b+lfef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F5m58i5Vmx6BiMCvhSCNd3mTNg8ge5xX3Frcqj9i3RLaThjPxz1HmHBH1rTE/Z9SaTvc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gfqa0/DltHc+I9IjmJCi+tztHGQJATnHYVl+WsR2oTxjPevQfhZo6ax8TPDGnSOypc6l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jA6A4610zdoO5nHc+pf22iW8WeHIVHCacD7gEDFfFcJWPLhQCT36H1FfY/7atyB8TNP0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T6cce/rXx8VUAN2HI75PpWOFX7tM1rK8j7L/AGJ9JbUPireX7wgpp+nuRIRja0nTB98V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+JniGcszbr2TAbnhTX0L+xRczWHjbxFqMZIgj0n/AEgN90sM7CfpXyx42vH1PxlrN9Io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HLdaiKviG/IbVoWOT2yb84xu9+K+2/2UYxY+GPiDq7NsCWojDfdA2oSef8K+LiAeMZPH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tx4Z/Zg8TasirHNq1xIkbdcpnaTWmLf7uwobnx7c3Qv5pLlQBvkdse5NKgxFI5IyFJ54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ACT6fSug8P6TfaxrVhp9tZtdGW4QAKN2RnkkdsCtHork7n2F8Vdfm0D4D+DPCenyGA6l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eMnNfHZjCKFPO3IBPJOK+vPj1Y3HinX/AA/4T8N2kk8mlWSIwhUsAzgcNjgAVh2n7Nvi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SttLUpkIzDeSe3PQ1x4apGENd2XKDPNfgZoY8S/FPRLFUZhDN9pdgMqvlDgnPvW98WrT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XTrOa72OIAIkLKSnA5r6R+Gfh74d/C6z1LxTYtcaleWEJF3LGd+1SOeOgrzfxT+0taAX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sgPnFFUt7sfWpVWU6/PFaJWGkktTyu0+B/jm5Ecl8kWno/QStzu9Pyr6Ih8M6R8K/hPf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fMV58xmOMV8pav8AEzxx4ingh1PU5FjkuUwFOCN7AHB9h2r6r/aF1H7L8N/D3hO3ha4n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iAY/ifU06/tHKMZPc0hZXaPnC7+IRtAtv4YtV062QYDFRk+1UdDEviCz1W41V3lV02Et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xJPD720Cy6pKIGYEhSctj0wK1NB1iWwT+wtP0prt7+QSLNkqPlrrilYmJ6lL4dgtPh6b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4EckigtuB5yeucVx3hO0hsg1xexRQzRnALqASxHrVQ6Z8VtTkaNbiHToGJUjcXIX05py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3rFxMP4lj4U49DVRfmaqnJ7HfW8lveSiFZI2eQ42qwPNYHibWdK8Go1pG6LdXaNvVeSP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x4f0vw1o9xeWOVbYy+YSd2SOtfO0U91dSiS6keWXJzI5yxHvnmi1zOo3DRnXPcGZvPmw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qWPLDAGB0OOxrPSXcAwOR0z16VYtpCxVGPf/ADzXpULcqR41f4rm3p5YAjn0XPrXQW8r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MVzsPyZf0NaEM5GHXJAOCKHuC2O1tblkkQ5G0+h4ya6FXLPsA64wSfX09q4COVlwQOnK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682Atgb0OefQV5taOt0dtOTvYx/Ehk3KocgZGCOORzWE+tXVsphuWMkYOePX1NbmuTC6h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cVxcu2YfMcn36k+lZrY3OhIkmeO8hxtGGUe9bfidY7iO3uEUI2AM9s4qnYIi2MUTKFKg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9krJ8yQsCcHoD7UyVuLHIfJEefmAAP8AjXV2rD7KoYk/L8xrhYVIZSW5x2PWuitZDJbu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/pRLoWt2aUk0cWJFwFAyeOK3YTHNCkqMCW5Hoa46TzfJRWyV59ic1qWyyeWBBlVTGc9K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ILYXqPeqV2XuY9rH5QQB2x70X7sXBJGQN3tmqtq63UPmAAEHDEetICo9mEYOeucY9Ksy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/hI4P1rWWKKRRnofvEnvVQlgDEV6cbj0ouBlW7S2MwZT8pGGHY5rVMx80dDnkA9M1VkT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AK9RMyQsgckc8d/1rSJk0aM0ux1c8McgY61bg1GAoFzkj7w7iqrLG8XmMwdXPbmsG+sH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wCTwMVoZs7eHXbaym3A58zgH3ro7XUxIWFwo2MMqw7V4xPbzSOkkuQ0LZ4PB966mDVTD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+9Zypq10Ck0ehn7FdSABskdM8Vcih8oMDXI2t3HOWkkTBU9upFdVp5WeDzo5dyn86was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ZyncevasfWYPtUMcjymIxgjPqK2DavcXRxnAznnjFV72FFgKOQTyKcXZgeZaRrM0t2YZ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5rsSZufLQvgcntUVro1i43Y2yA9ufxq9pWowT6mdOtIGuRDxLIpBUH3FbupHohpFW3iu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x7iu68PRvBHPC6KS653DnIHat681nw5plkn9oCFHHrjdzXITtGLeXX9LlLWqbnQKfl+X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O8mNvJobTHy1aEHKngg9qbpWuX9lYJ5Miq8mWRgcDivL/Cmunxbay3Bja3YymORCcrx0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6c0CLc7oxFnBzj3z9am7HY4SxutWm1ae91iESNKzEMDgj/GvS9G1rTrvT7vTdVCBSv7p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ryNdY1CXxG+m2YT7GjEM7HnritkaSNJurmaW6E0cy5A9O9K4WRpr5UM8k14OYQV47+n5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5jQEKxJwTyRVy11O2kjXeC27jOO3vXK+O/Fz+EraK9EDNFJIq/uxnBPc1Kd3ZCasd/Ya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iMyHGB612Fnth09/MG50BYA+leEaX4/sdZsWuvOKNDjqMA7qv6p8Sraxsg11dJvYBVUn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TKU7HSPeXF5qEpYlY8420+6uvJX5nAUAdT614xdfE/w/pkYzM091MchE5+Y+vtXm11qP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uNP09yI96L8pFdKpvqTz32PsrR7PRJj5l1MPtBAwmf5VZvYEhbehwCeBXhGkeArrQ7+y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2llZjh/XIz6V7dJrelaha+X5gE6nIXPQiokknoaQd9zI8Qxm90eezILeahGOgzivnr4Y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X1aXbJDLJFuc4G6M/dx1HHSvoe5nUQHzCEXGST2r5C+IPw8s7zxCNY0yVoWvGZiU6NL3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Oev5H3Npmv6br1r5qOp9eeDWd4e+Iul2+uPpUQ2ICytv9uOK+Sfh3onxG8PystjOLizx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SvV9QbV7aWKZNNPmPncVHc9eaqUOR2ZMZto+y7TUbK9O21kDEAHGc9a0WdFOCcY6k147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6vo2icgkCThhk16c8u+THYdazcjdbGj5i9eq+tWoJA2ewPSsXerYVOikZFayIPlxx3qg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xkZ4PAqOI7iFqd07JwRWgDowWfkZH86iu5Fgba52g1bBijXJIrLuYBPceaTkAYwaAM24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OPyrzP4p38eiaIIEIE10doycYU9TXs8KggIBgD8BXyR8aNe+0+JrjTlO6O1jUKc5+Zh2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846vJDbyyX14f4G2ue20d/6V8tz30t3ey3LZInkZsMeQDXsnxT1gafpS2kbhnfCgf73H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ex6Hkn+denRg2jgxD1sehWE6KCGbGPzJrbivoomAaRVUHIOcZrx8zzITiQ8ck565/wAK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O5PrXR7NmUWz6Es/E+lWxzNdREDjAPPNblp8S9C0Yl4blHcj5Vx9018qsD0z83PNRC2A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WboRe5XMz6Du/iXY3OqzX008mJjyin5Tip9a+NcjqqWMch8sII2Y8kr1wa+dPLSMkKMZ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uDB20ewgL2sj1/UfjHrM1tNHDaxR78H/AGsjuPrWc/xi8YNp/wBgicwo6bQqn9favNQy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1IZI1wpIJJ9M5z61Sow7FKbP/9H6lg+Ivj23iK22v3MKHpiXJH0zWYnxH8cQXUlxBr13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Q0hHrnivGzqsqnIAPqT1qq2stJ2Az69RX3nsaD+wj5Pll/Mz2q/+KXxEnuYLtvENxM9u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qOv9am1X43/FK/02SyvNazbyrsdMAl19N3B5714D/aLI+dwznkZ44qjPqZD7iQS3rQsN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lyqWh7dpP7QXxZ0W1bTrTWXktgNqpOA5jX0RyNwHp6VS8J/Hn4n+CLi6/sTUPPjvZWnl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qy91z6A814jLqO8jIAb25FUpNQLkxISGXkkfyo+q0LNcq1DmqXvfU9w8RftDfFi98TWP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PVkgS3TEDI33leM8MDXnHxV+Lvin4oXtnfeJZQ81tGUjSNAkaE9Sqjpu71wlxcSuvAG3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47myc9auFGnFqUYpNaEqL6suaH4j1zTbtLiBthjbK56DHrXrD/F3xfqVu1tcyIEZSpwT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eZITj7uMe1acsaQpk8HrgnpSlvc2jGxrSStPuadfMMhO7Pf8a+xPgp+0/q3gvw9D4S8Q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bS4RtsqRNk7JM53bTwpHavhk3ErgIrkZ9Peum0O/ngIQSjcBTr4enXhy1VoWqsoaxdmf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W6zto92uV3FSy1sWn7Sngy5RWe1vIyRkgpkD8a/MuHxFfxxory5Hp/nmuht/FtxHEsbS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GF63M443Gq95fgfo4n7SHgR22lbv6iLIrRT9oDwCzbJJp4z23RH+lfm/H4ul++rYH061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z9OVzmk8nwj7/eV9fxndfcfpKPjd4CLhHupFLDIzGauJ8Zfh8wz/AGmi45O4Efzr81G8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jJUCph4vin+WVEYDsEGKzeTYfpJlrMcX2R+lyfFzwAwymrQkevOKsxfFPwHLwus2w+rY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U269UXHoQMUreLrUDP2eMj6Ck8kofzMr+0sX2R+n8fxE8EykiPW7MkdR5oq3F438Iyt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NVFflp/wkumAea8UQyOmMGmHxPpDc7EGOehrKeTUltNhHNMZf3oo/VhvFfhpCN+qWgz6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tIlG6K8gceqyKR+hr8mZPE2nyY/drxjgcfrV+08W6REpRQ8YOCQJGGSO/BqHksf5/wAC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+r639o4ykqMPUMDR9stj/wAtVx9RX5ZL4tsVOYpLiP8A3Z2H9aqXXi61CFjdXZP+zO3T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4H9r4n/AJ9fifq8kkb/AHCD+NPIDAgjg8EGvyTt/HckH+q1PUIx1+S5cY/Wnv8AEfWl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YnY8/WueeU8r+NHVSzKpJa0z7K+P/grwba+E73xFFZRQamGXZ5X7tZ2J5DgcHjnI5zX5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yDjAzXo2t+LNa1jSAL3Ubu+VecXDEhfpmvLzJmNj9D+dZ8yhHlvc9LCwm25SVjndW1TZ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1ed3cuS0m3Hpiuj1q4Z59hOVB59AfT8ax4rV5Jdz4IrB1epvKF3YyDOSCGGD69qqtNIW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k1jEVww2gfj1rCliSFgEIZsn8KwliLotUWi/pcjlWM5wF4APJru9PnW0KtEeHHQ9a84t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6CvRNH8u5h81AcLx81fN5k3bmZ6uDS2OiM9zKpAHyjk4HNZ0jKFIIHJ+p/CtlJzGgUDJ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Me5TtYc4rw6b949KrH3TDnk2knsePpXh3i8mDURtGSTjOOMHkjPrXuErI0QBJOCCcV4X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7QBnA6c+le7QfU86Zx00xk2qEwTnP4f1qOJvMkMI5IHJHpTlR2Gwc7uPfFd/4X8OJdgz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/wAgOtdbkkrmNifwl4Rudek2wyJDEoPmTueEHt2r1lvEmheB7SWz8N2/2y4RMPezcIcd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qYtIhYWUQhtF6RqMM5Hc9+azk8O6nrl0tzeq6wHGLZEJY/UjjmuWdpO89jS7S0EvPiR4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cMWxvwdkIHqDWZc23iKV/Nl1mSJ2PMcbk/hXpFj8PtavojBp0ItYl6+ZhD7cdaoap8Nv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7ZubDeUw3A+uDzQqlFe6mieWpuVNF8SeIdC8r7LqM0qrjesx3qw9DnmvSIr/AELxuAk6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wPse49q8L1Aano03kX9pLaMzD5ZlIDHvg9KuRvINktrIySjkMpw4+nrSqUY7xHGo07SO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LDUZC/nD9zIFwD7cd6kt7mC0uo0mbYrkbSx2kc9jWRLc3HifRxa38ge7t/uyd+O/FctB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q0jD5VZicKBxWG+jOjnZ9y/Df4j6hoMiabrE5ns5iFiZzkqD6mvou7eG5RZrdt6OAVPs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+1hWctIluBkk557nFfc/gLUdP1bwrYz2M6yYiBK5+YD6VtSbSszmxMUtYnTFAUKmuG1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fwruDLGAdpBNclrHKnuSDjtVTd0c0XZng3jAqLCYN0CE/pXxL4gUi8kWPkKeCeoJr7O8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nHHpXxv4hANxM4HAJyw7GudanRFnmeucwOxySuFHfIPrXFsuxBhSRkd89TXcakqyB8E7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vIcj5NoGMD2HanHRGq2J7NMoAfmx2XvV0jaVDYzjt2/CnaPbM0gilYbM4JHqK6jXPDf9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gA/Xnd70pSVzSJzcYknVv4QvQU9GkjLjk9M+v1FOiIUEf989x9DT1xbguef6560C5WRQ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dMfXitL+z5xIs6vvk5JA6VixNKZ2kHG4/wCeK7jToy37zJO3jHcmgTVjBu5be2hTaQ0y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edFYLgcZA4zmsXUfPS+kWZSjFi3+9z2FEMpEeR0I4BOOfrUpAifUnyw5y5XnH+etbvgS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pUg89znjmuSDSkM75xn5u5Pp+VbnhQFtTVmBwD0PIqav8Joqn8SP1C8J3wi8OiRl3KVz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U3etyyQAjGeMYIr1Xwnaxjwck2Mloxkn1C9q8tsjjULiWU4Cs2TXzOGV5Nnq4h6JIo6s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y/wAqDknpntXwR8YfG0uvXh0awlLIo2vsPHXpkdDXsnx3+JkcFs+j2Ep8xlAVFPAJPU4P8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uTxLqwv7w/6NAzGUsMhmHJya+lwtD2ceeR4teblLlR6B8K/Ctn4aspfF2sLtZE/cCTDK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tLTXfHuurfPGwQN1zlIlz/h2p/iDWZ/FGtjRdMXbZ2TiFMDCl143HHUelesS+X4V0aDw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UMU5IZhyfaqqTtr1YRiR6tqs0sdt4N0L/VxKFnZF+8R3JrBvLfSvhndrq7yC51GdflVR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/wCFb6P5s7h9XvQCin5irdya4Pw/4b1nxnq5vbhJbl2fdI7Z2DHpnoPQVgopxbe35mnW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Pj3wVYajeyKqvKkjl+wU54ri/ifrdxoV1bWOkeX867PMIyVXgZHrW34xgbw14S07SNCu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wDnGRWX438Gal4iXSpEcwQwRbpZWx0/i5+lefh0lU5ntqbzfu2R5TZeGrnVJCUJluH5O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Ee88B/Dq4hi1u4in1YnfsyMIT0yK4Pxd47tvD1n/YHgmXMwAE13sDYwMEBj3rw5NJnv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kOXkfLMxPueleqqTqK83Zdjkc1Hbc9u+OPxRsbLSgulTPeXF7HtAjP7pBnv9PSvi/Q9Mm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RyzYJ4J+tfWHhz4Pal4qije5tP3Qz++nJRMdio716lp/wX+FnhphN4j1+JG6mGJhgMOo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UbRRnKMpu58m6bo3k8CMgcgk8A47g1p/2e7mMGQ4GMYPQGvrzyf2bLRhDI8k/IGRI2GP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K8Z/6L4U1xdPvyBt81wUX22tjOTWMsSt5Jlxp9D5Yg0u51G4traDDKSFA55b3x619deF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n6KdlzOqm7GM4jHUfh2rI0/4S6/8P72fWdaaO6trSNjFND91/QgfTtWV4y1v/hH/AAxc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8dsKsxBCN3/2QBXDVqKtLkWx0w9xXZ6P8bfDcPj3wzD4u0G5F1FpsTme2Tls/xbh1ytfB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aqAHuSRuX+Fex9s/pX0n+zn4zurTXrjw/q1z5ttqpciNyCBIe5J65/WvN/jVoNh4P8b3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AEqEA5BV+w9MGtsN+7k6TJqXa5ke8+F9Pk+IfwFOnanhr3Tof3UgbndCODn3FfLEkUcM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PUe9fRX7NfiYz/bvDU64gmU4DNkgEYA/GvAfiBpA8OatdQtcINtw4WMdQAx4/Kqo6VJQ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G72W8+BOt213h2S3bZznAPP5181eECyatYYba2UweucYr2n4P3kes/C3XbUyBlS3ljP1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s4NRsxz5m5R5atjOOKimuXnXmW5XaZ7Z8fZYn1fRJW5cWpAPYqR/Kt34dTr/AMK11wp0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OfFvw94g1zU9CTSrdrmNbMkkdUzjhvQAV0ngfSbzQvDN3ompESNd7gWXsp7VE6sVRS6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U+AbFjqtm0i4VGDHd0465r6Ts/stnPczmddkxABB/u1wkVjaWCrDbJtK8H6in7duWxwe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8Tuo4RLc6G91dWkZLccdOe9Q2kizq0MnzZGcZ9awsA5P+fzqzbkxuGXgnrj0+tcs5Slq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pj8tzGD0JFIRwCccVpy2rzP5iDIbGcds1bg0xUw8nPPr+VQoNhzoy7eF2bIBK1ejtsvt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qnyqMAZpoBPNbxhYzcriRwxRfcH17VPnByucfpUfbpUqAEZ+lXokSWNiHbIe3X3zWisa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rHFleeT05qzF8g8tuo6ZqGwE43e35YqGSNg4eM89CKmcEHnA/GkAAHr60gJUA6n6cdM1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B0K9frTlJHb6e1TRSKwaNuh60AV7d/OiGfvLxz1q0qEDp14+tULfEN06N07e9a49PSk2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fWpYVZB1+ntUrAxlWHI/UVLt6Ed6gpNFWZSylSM/41aspftFoN334iQc9eKcQCMHqKpw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MdpPXmqTEzP8WXki6FNp8KlzcAd8d+lfFvxQgkOuWiKu0RxIsijsTzk19k+L4ZktQ8C7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+UfGluW1iOe5Uo0mA24Z6GvSoSXKcVVa3Mi6tTBpsWVwsgUD1Iqk4EUAQHbxx6ketdbr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lRzkn0rl9S+UYBGegH9a3tcxb0MSDdLOkP38HB/Gvo3wHoReWJyNsaqAo9z1J/pXlHgfw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MovIHIBz6+1fVVlFBotp5smI44k3Me3ArqpQOWrOyPK/2ivGi+HvA6eGrNj9t1L5Dt4K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wAQRrGMAAAZHrXefE7xNN4y8bXeoGWSS3t2MMOegC8cflxXL6Tp8mpXaWsAJaQ4x0wD6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leTPbfgj4aM+rNr+oKq2llG0hY+i8nJ96878a+J5fGfjC/1yV824/c2oAwBHHwB7ivb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hfb+H7UBNR1shXAOT5Z+8SfcV8rbHSBYos5YBc+pPGazWsudltW0R6x8EfC8vi/xejso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3HUgf416X8ffGUN9qieEtKYpZ6Iu1lHRpiOh5rrvh3Da/Cj4X3/iq5VBcvCViIHLu/wB3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pRSyX15Neag3nT3EhnkZucueayivaVOd7Iq9lYo2eizXUkcXmBZJmGAcFssfyr7F16/t/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BrmsJ5MJLDesZHzMF9BnmuQ+Bvgu38SeIBq9/CpsrX5mLoNo28/Qc968h+NHjaTxx4+v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1nYqoG0IvDMD3Bahv2tXl6IEuXVnm8OSu6Qhn4JI4yzd/wATX2D8HvCWn+E/DF/8RfEC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mR+8GcYz3zx7185/Dzw7N4n8Q2+nxwtMJGQOOuBnlq96/aK8S22nW+nfC3RJCtrZbJr1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H9cdqqtJzkqaCOnvHzjruu33inX77xJqRPn3jlzn7qp2AHpiu6+FPg6fxh4ntbdY90Eb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PpXmCQSzSra265JOB2BPTFfbPh+K0+EPwruNenU2+o36GG1UrmTzWGMqD6U602o8sd2K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jSHVNYh8F6V8um6DgSBTgSXAGDkdCB714Bouj3XiTWoNMsFDTTtwpGSB3OPaopp5Zmnn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jsdxLscsTX1v+zH4MsFF34y1dFWKzBdJZFxgDnr6VlNqjS0GlzT1Oq1C+039n74fiOEb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oLoWH3j34Br4ovPPvbia9upmeS5cvJI7ZZmbnJz6dK7r4seMJvG/j291aRy1nauY7VAe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v8Ky+OvGthoMEZkimkDTHGQqg5zj/OKqmuSnzy33CTvKyPoP9mz4LSa5eR+LtatyLWzA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144FZP7TfxAvPEfiEeEEJhstLySqj5HccKR6Yr6++KPxK8D/AAY8Cf8ACLaWVOoiFR9m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+or8t7u91jxlrv2idhJeX0mxSf4QT0x321w4WUq1R1pLRbGkvh5Ubvw58Daj451uKyt1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Np4wR2B9a+lvjZ8Ql+F/h+2+F/giVYLmaJf7QmQ/Mq45XivQNI0aw/Z++D03iW9UHWb+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XXA9wB6V+deq6pf63dTaxq85nu7ljJM5yR83YZ6AdK2p2q1G38KJfuqyFtrabVLpQrmS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OM+pNfpV8LPDnhj9n74dT+PfF6odWuF3QI/zSMTyioOv4V5R+zf8ILWKwk+IvizaLG1X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uyM9q8J+NnxI1D4m+L5ys7DR9PmMVnGjfIQvG4/WnWTrvkWy3DWKOsf4v+JfGvxg8PeJ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6pEUgD7Y0TJwPT619lftI/CrV/iZLo1xo9sJJ2UBZlPWJ8ZBI68V+avhbwxf+MNah0Cz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dcEc/X0r9g9a+Ilt8G/h5pN14r3TvBEkBaPn5wABke3euDHxlSnH2C1LozstTL8Q+DfD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eJ1EsGmrGk0bYIBOPXrivE/iV+0P4c8HaPb6N4LhWae5iwhjwBFxgFh7V85/G3496h8V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xDEiMMUL46Z9QPSvnLyGUIc5GO5yfz61phcBJxUq2/Ymda+iOm1vxZ4p8SXMtxrOoTyC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z+Fcw1vCTuwG2joxJx71bLFF3BQwxjpya7LwX4L1HxPrMFkkbiMkM0hU7QD2z716rcYR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wPPhzwn4T1nxZeAf2qjmOKMD52TGRtX3J617p8J/G3i7QPBuqeIPEU0zpfzFre2cE9Om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DDwta6Pa2q2iLIsaqzAc5A9a7LRPB9gsJsriLeImJi5xtBrwa2IhJvQ7VGyscR4g1RNY+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vs9yTHcoRtkhn6HPsa+LfHesLqd1aWUkRhFkxLM4yScjuecV+h2laPHp99e+F7mMf2fq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0Ir548W/DjT73WHaSHiB2iYj9M+tb4SvCLs0FWLa0PlvWvC2leJ9NurzS3R9SVAqKH6g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sp6B4jtfC/xC8F+JYWgivrUXcMbfN84QgkY/lXiXjGxu/C3iARWCyRb5/LUnnoeOlfTP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/VdK1LmJ9MLZZfm5PHP07V6FaV6TZzwVpHx9oXw4lvDPLqdykNvFKyF16gZPr+RrN8d3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0GHzLtTh5BluO/517ZqNlp2rXt9YSo8Aiu5eYzsRhuOM1wtzpWi+Cb5przT1uRJlraVj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nU5kZzjZ2Pf/ANje11G18F+NJ5kktVdh875AK7ME4PYivhnxuthH4v1NNPJaAXDODu3D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QPgbctdfBDxD4guZI2a8SVfKiAHlqoIAI9favg20+ENzNI+qazdJY2s8kjLuIByzErwe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sc1eCPB2xtLHjaCeOp7V99fFnQZfCn7MvhLRpVMbS+RIoJ5O8bj1+vSvjC90q3TXv7Ft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ZJQPlyzAHk19z/tfapLaeEvBfhL76pAjMQOojQDOfrWld3nCJNPRNn59uDvYEjOTzXv3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PC0arlorp3bacEAITk+oHpXh72xY5RdzHp7e5r6i/ZI8Pm6+LDXg+9punzSo65wkh4HH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eyZEPiuU/wBq3WIde+L199mOfsUQif0JPPFfNoT5SHBx6HrXs/jzTdX17x3rNxDZz3Dy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QeMYzWvof7PfxJ8Rzo0ekyRo6llL7o2YAdcEcVFKcKcFzM2cZSd0ewfswwWvh/4c+PfG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JP7qM9fxNfG8yASyzct5jFizdSWOT+Ar9OtC+ETeDvgw/gzU7iLTZr9vMu5JGwSHPI7V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wbbBPEF/Hq93uAaMycbh/Dx2rCniY3ckU4aas+HtPsbnUrlrS2RnlYfKqqST/wDWr9A7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R/Aem2rzXkxWZj90Lk5we2Oxrvfgh4p+GfjnxVL4c8KeGra3g0yIPJMFBJUk4zkZz71g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Oapb+EvBzrbTon7yRVyqKOoHv6elYVMTKrUVJLUcUkeQp+y9DpFr/bPjjXba0t8AyRhs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Z8AfAHwaEt5L4am+33ViS0srtkjI4Jr88r/xb4n1KF4dZ1Ca4gfLOrtkH8e1fd3wU8Lv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0ilj1DUU89jGCXYEbVwB/CBjgUYpzVP3pBHR3OT+Inx7g8I+ItS0rwrZ2wuIyEa52Buv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a/EjxX48uEbV7xpIFZW8tcoDtzzwe1eiWfwa8e+MJ7m/iszbLNKXaa8JUnPRiOpH6117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STxn4jjaWaI71g+Vcnrg9cZrWj7OEVfVhLV3Oo+CYTRPgh4v1i9DyC8DxRg5dnwMA89S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fGet2rT2enNFEhwJLn5AQfSvpTxT8UNN+FXh+y8KaXpHn2lzF5ltNnKNt7n1z1r558Uf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QStYWzqF8mEhV4+nrWmHjJybj1Ib7nZeG/hXpOm6vbnUL5L/UYj5sdpFgqCnOfU/SuX8c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LY2tu1pFpjG2RpQNyMOGwPStX4DwSXfie/8AEF45I0m0aRi5JIaUHHP0FeK3c7X2pX99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d8scfpW3LeevQcpWVyJvtlzMTdSvMxOck5HPWvavD+6HU7ea1x/okSBgfpXlOmWpa680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ezeGLUw2ImI/eTOzE+q9qufY1oQbdz0R9TiuHMjDy88Y6c1iSKWfdnI4qNlOc4605WCn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Vjuikjyn4sam9vYxabActLknArwO2ZGbZjnGK7P4ja3LqHiWaGF8Rw/IwHZvrXCJK7Xa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hWttLnlYqopTOiDKgVR6d6sQMPN4IIAB9qpHChSOT15qaLJI55J6HjGPSuqnKy0POmk3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g44H0rYtlwQgwV6+tYcICRLIP4u2O/8AWtKKZWPy9c/MBTbvuTy22N2Rh5bAcHGRj1p+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EklRnj/OajV4iq9yQenf2pY2RHUbcbhhvTPaueaujpjoy+kkVz5kJHMbEYbptNUrjRvM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McVfcxfZTG6AMfwb8avaesklmhmJd1zn8On6VzXOlMzJrd4LUS5OFzuFULfXbZLeVJMM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9a1tVlMUDqQWUjlAfmOf5Vw66HvcX3TjOD1HoR70Jgzq4mjEERUgqefcVvW8Ya14IV85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LRGAymN3HNXVYqhVS2SSy88j2pvUaOhchFZW/u8H1b0qfTQJpcOxjPAYZxWQJwIVBbcz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d4mJH169D6VPKBuyebAzx3A3qGIDDnGTx9aitWWO6aDdgMQSBUhnNwoljO3cu3J9RVAC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T2JqRpHT29xEJyGGUI4Ujmp7hFY5VBjGAR0/+vWFcXBeMz/d2jBPoTV6zm8yAMW3MvUe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QoSuMj+dQ3qmSIqVGB0NXi3DbqSM4YjHJXniqRmcKl1JazvYl8ID8uOmT/jXToZHRCec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XUcwG0knPv8A/qq9Dcm3uItpzFJye/WtDKRbv8/ZmkGdynArJsnVZJnnOQVwQRxmulke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891CW4ilMcfLISB9KpIh9jstNv3idoJmK7sbGHTHpXo2m3tutv5EYO45Pt+deHaFqRuI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4B4O32rtotZme3FuiGN15Lcc/wCFZzp3FGdj0c3d3aTrIjAx7cFcdaja+sL63JuAwUnb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UmuryOO4mYk/KQema7DT9HYvNOZMW84G1M9GHXFYtJbnRCSZn3Njq8eLewuFETkkkdQP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+HGl6/rDQGZJQBvxk+b04HU813E+saX4csZpNSlXCAkDILkey9a+cf7fufH/AIsh06LS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YRFQx9WPYA9RVQSe5o0ej+EvCEnjezsvGd/cSzQ3UuTbsfl69x2/Cva9W8LJc20HhfTX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YwvU4qr4ai0jwitvocZ22WdyqBkZJ9a7KbxFpk+ova6dG00ittd9uFUeuaxqSs7s0icN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k8NhIJFRgCqcgbecketd3Z+KbC8cRy4xuwyjnjua5nXtJtPCOi6p4ggZlmlwz5+YHdwc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C5Qsd65ZT0wfanFcyugbsd34ktNHNz52kr9nyPnZRjn3964G/j1S+mSG2JbH3ueTivcZ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i80SJnd1INcrp9gLTzJXQrJnAz2A71Mny7juebRXkunXP2W6jMew9x1FdNqH9j+IrZrS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Ycelb13psGpMyyAbieDWLD4I02ylaaMlXck/KT3rFSuwcTH8FeD9IhiuEulCsSY+Bwcd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w7rDJI+5i3qSCB9RW7PpUcNuLdWaMnoynn61iT6z4x8OEm3zqVqo3KM4cAds961U5X5k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BPwfojvLNALiU/cLHdgfjXYP4R0y3+W2jVcdgK4q38fajdwRzSWksTn+FuMHvWvpvilr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gN5ffn1qm5t3bElYdP4NOoMRbM8TKPmK9DXOXWg2umTCFmYzMDnIwTivTLfxHaW5YM20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54x8J2Stf6lcQp5QJJYjOB1xQpNuxMnY8Q8V+Jr+8jj0LTbSVXkbY8m0/dHHpWX4r02f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kqxPr3/Gt3W/jz4GRli0mJb2Zn4CDBbHaremW2vfEy/tbq6tTZ6bbSB4wwwckYPFdEU1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+H2nTfZUuZwSpbIB68dPzr2i20+G7+aaMEZ4yOKdp+mWlhZx2sUeNgC8cdK2YklwNg+X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xcASFBHGAqjtUNxKqpxkE8A0SMyrvIyRwBjrQGDqN4qEy5E1uGK7tpJ4zXSoDtUjkhR+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XFaE12U4jGTnmtEyC/G5Rg56VpGRSNwOPrWBBODwcnf+mK1GhM1uE6HqD71UQHh4piAS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SKhFlt5Qntmuf8Z65J4e0l3jIWVhyT2Wh7gS+JdYTT9NnVH/AHhQhQOua/P/AMU6pqN9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u5PqF6V7lqWv6x4stXCQyxpaglpAPvEemO9eJXWk+KtWknjtdOk77fMO3Pvn3rek0lqJ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1LWBEjECHO703V5n5kSfL5gAORtJ/Ovs2y/Zi1TWtQl1LxXqyWYn3EQRJll9CSetdh4f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dwa6p1a6lO1JZDnavsOg+tehHEwSsjjnSk5NnwA8vz7QQOOAT6fWmfaE+8xPy9Sev4V9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LM0trPcI5yFknbC5/u46Cks/AXgnTHDW+mwsqcKHG48dOtaPFroL6u+58R26XF/KINOh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NnbPft2HWtOPw14pujmHR7w5yM+WQDjoOa+6bSGx0xjcafbxW0rnGY0CkDp1FWJLm5YD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WTxWo/q6PkLw58GPH/imRVjtV0+Bmw8t02Nv0Xq1d1efsyeLrXaltq1nMScMZMxqPp3N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cxSsqqR071d8R6rc3EtrtlcARnIBxk/X1qXWmwVJLY8as/2cI4eNf8VwQdmS2hLMvsGar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lGWi8QXk7ZwAI05rsbhZrjLSFinqxzWdFDO0vUBeAB3+nvT9tIbpn//SqPqR5AbhuOKz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61HPpWoQTGOaBkk7qf8AODVeSzuoF3yxsFzj6V98pI+blFk0lyGxnPr1qmLr5vn5x+NR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jIqk4cHBBx0quZEWZbF3Ifv8ZP6VJ9qCNlfz71lOxAJ5z0JA6CoS+wY4z6saOZE8jNG4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dKrLOWP3uTwaotOxUoOG65XpUW8Y5AH9KOYORnRwagoIViFx37VRutVE7eWOOcZJ5OKz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zqeMYOfpjFa+n+Fdav5NsNq5C88jue1Yyrwjuzohhqk9kylHPsYhM5x9cf8A661LS6Eb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q7H4ZeJp9rtBHEDwSWIOPyrvdN+ED3CDz5TE68Z65J9a5KmdYWn8Uzrp5PiJ7RZ53DqE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rR3+7OO1ehSfB2+tkaUXLSiPnpjNRaH8NrrVJjFHNs28fdrnlneE5edS0NVk2I5uTl1O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qD9KlW+XdsLYx2r1w/BTVBnE+72K4H4mmt8FdWIBWUAjoO35dTXMuI8A1fnRu+H8WtOR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fj7UC9/iY/Ln6V6e/wAFtdXneH+oxmqr/CLxCh4YDPbHFUuIcD0qITyDFLeDPP2vccq3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IYD613Vx8JvE6J5kADH3+7xXOx+ANZe6NsAonQZKdR9a2WdYRptTRzyyfEJ2cGYo1FQv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8AuCe1a938P/ABPCN0cLS8/NgdqyoPBmv3vyQR4kA+4c9vXFUs1w8vhmg/squt4sge9X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eQcYPXORWlD8OfEzyBJIMMeOWOK9L8P/AAaush76TywBgoo5J+prjxGbUIauRtSyqtJ6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EhsGrMemavetttLeWY44CgkH8elfZHhX4QeH7eJJJ4zLzljI24k+nNejy+H9L02PybG2j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iaEdKaPSp5HJu02fA8Xg3xXs3m2Zc/w55HtXqvhj4bubQ3OuRsWxlUHGP8a+prPRrTBm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WLrbW0Mioyqir1xxXg4ziKvVVoaHr4XJaVPVu54V4i0VbDw5POIvKVRhQ3WvDd4aLZnl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LpP4blWI5G09PXFfJcchHBGG4HXpXXlmIlUpXkycRRUZe6jl79Fa4PPfFWreFUHyc568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cgI9R/WpIFAb5uCQMV11q3RHPCl712V9Sixb71yRjg9a4cnEvzn5mP8AKvSbyJIQPtBy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qM4fUHcDOGyfaualUb0HUgkapwgyeuOtdd4buGeGSJ+xyBXI6dNHJKDIPk6c9M12lii2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15uYzuuVnTho2eh1Cb1++Of5Cqt+G8hnRQxHUH3q8Fc5du/QUbCgyBweo+tfPKpyyPW5L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C1c5rnhpNWiEkXyyDAYkZzXo2pWyGNmhQeaRgGsvT5PLnCSjBx83075r2MPWckmjzqtO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tpl+zeX+8JO9zwFXPv3q3rF+liYtO09dqKdsSL9539cd6yvFGvfYtSk0zSImkDsD8vPz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XgfS49T17yrvxBcjMMBwfIDdwvt611876nPYdp/h+DRLZNd8VXAV870hzlmGOgHr7VV1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8OW6WUI6F1Bb6kmuCu9S1DXr9pLyc3Lk8J2H0FS2HhLUtW1BbOGF2HJYqNxHt6Cr5YxV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xX4vu95t7+SJnO4snGfUir2mfEfxnowDpqP2poyMC4XduHueteqaZ8KYQuNTv4bQEDLPJ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a0pPgj4EniK2evkTsedrqwyfY81hPF4b4WvwNFh61rp/iM0P4s+F/HaR6F4zthFcN8ocg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uY8YfD/UfD16dR04mXSrh8xkHcYh/tY/h964Dx98KfEPgQC+aT7ZprnKXUakNGeo3en1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datD4U8RLHcx/ct5DyzJ3z2rnrT9nD22Hd49UVRg5vkqLU4K10qTSD9rnlVmmHIQ5RR7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UO6GZcDHGGrR+OZPhqNNMs4zBFcOQoTqV/pmuL8NasNStbY5VZYiq7fVRxmqoTdSCqPq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2FDLHtcg5BA9vb6msn4VfE+T4d69cWupCSWyldkU5J8ok4wQeg+ldJFGqjjnHTPc46188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hmyTIxIbqAT/AJxW6djKslbU/VjRvFGia3arcWNwjFuqZ+bPtTdUcFDz3xmvzC0vxBqu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Ihi+YRlzsOexFfT/AIP+PtlqMcem+JttvcPtjV2OFJ9j/jTdTocbpdToPF0ayRTEHG0N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RLqRE4+bnjHB6Yr7J8ST217aST2kiyB1yMdSPpXx54ujAu33MQFbB/2T161ES1ueZX6/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K5yOQq+3GAOg710d1LEivn5sc4/GuPuHPmsyNncOB3wOtM3RrxXKpzG+0ryeK6Wfxdd3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gZY5ziuLhkAC+mO/X61ONpyeADgkYyaTQ0y4ZSzAw9AcZI6j3q0jmdGlkwSeBx096z0d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vXtmrUNyu0lAAO46c+1MseiqZAWP5/nitL7ddwTgQShQOMdlHcH2NZS5WTeM5bn1NSiP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I0mwC7D3l4biU/OR1HIGPaqcsYXk8jvntn+tWFeQHaD37cnFRyAs+cjI6kcZ9qZLRVz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pGP7SgjHV5Bgj29faudZWGcEg8nFdR4VGNZs3HAMygj1B64rOp8DKp/Ej9R9Cc2vgSJs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8n+MPGH/AAjsN5PPJlfMzhevPQf419B+INfh0fwNBEx+dowODgjA71+a3xQ8XS6zqbad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eB+NedluGk22+p1Y2qoqyPPgmo+M/EputvnSO5+U8AJu4/HnivoLVJofB/h2PwtZYW+v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OBjnmsX4e6DB4W0y48Vawm52UJbxEAtu9QT/ACrqPBmmy+J9cm8RaiuYYn3ksPlwPXvw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EeVGLN/QfC1t4U0BvE+pqUmYYgjYfOznviul0Q2ejWkvjnxO7ec/NvEx+bpwAKmuETxj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pWmhWyeFbaePavJvGevSeKdW+ywH/iXW8n+jqP49vGSB+lckYuctTdySWgy4vdX8c+JB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vFnKqmePoa9t1/XB8NvDdvoOjxq+q3alpJGbPl4HU+voKy9A0ux8CeGv+El1Ef6UwP2e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3w9pWp+PddGp6mS0Bk3ylshVjByR+NKfLLX7KJjderPqTwnpWj6z4E06/wDEkyqodZWa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15X+0Rq2pwX2lWWhXbQ2UkLbljOFcY4z611njqezk8GWlhpOWt4ZkjATknaeenpWF468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mnW2t7CIb2kOMhhXnYW0avO/uOurdw5UfNWgeGtQ1q9js7OIvl8O3ZQepY9sV7jLYeC/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VvtVTBitwc7nHTjt7k1zWt+OtN0G3k8P+DYF3MuHuVAGT0JGec15pY6XqWuagXAkup5j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V7LTl70naJxveyWp13iT4peKfES/ZreQada54jtztIUdi3vXm7wmaUyXRMhxncSWbPuT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eINUiE+piLT0wCplPNdha/AvwvEuNV8U29u+cgBR/U9Kh4ilHSI3Tm9z5PEcKjbjk9M+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LN/dQrbxje7BUbHOR9PSvou+/Znk1LTJLvwlrtrqsqgssYIDEdwMVQ8MeDr7wHFcXHiO2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GXOWPcGsquJg43i9SoUpJntfgzxi1ibfwXqh+1WKQgSXFwC+2Rv4CT/D6elfNv7Q+mah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82N6THaBOVUj+H0/Gum8c+I30Dwv/ZcRAvdQcmWQEeYoPIwOtdj4SXTvjV8Jb3whrX+k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zOGQZjcHsexrzKf7qaqW0Z0O0lY+L/BmqzaZrNnrMOVe3k3DjJOTg57V9Q/tBaZaa5oX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cQSt04Zcgn0wa+YI9Fv9HvJbO9LCS2lKOvQ5XivrG6lk174H3KMQ8loElU9/3Z/nXdW0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ivwO1zyPiFBaJEVSTIyF9OMk+lR/GPS4rn4h6rBITtykigHjLDmtT4J3MKeNbI3oVk3L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u7/ab0rTtM8cW11p2Y5LyJRIgGF24z9apP8Af/IiXwGh8FLGHR/AuvW0WSPIkfnnBKnH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DpviTxk8OtxlpLc7oVbj5i3U/SvRPhZIV8G6+c8fZWH5Ka474ESpH8RdJRz5YuGClydo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NIpSXNFn6H/EHTtO0bT7SGziXzipBZQMnjvXzNeTsrMgyH54r65+KmlT281oJCGjmhO1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H+qL5WoNHjPX8K8acHGo4s96Ek4pozwH++c5JwahyWJyOhxW2lj9pRSCUz3H9auQWUVq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UKDKdRJGTbWksykqMD1PrWtZ6ek8b+b8rJxkVbBSNcYAHU/jVaxmLvKCMDIx6VaikZOo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ids85HH86kz26nim896KtMFsMcYbnPtmkTkY68+vSpCC3T/GoVyH3CkMkHPAH1qeFih5/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oe1DrxkdcdaT2A1rZVK5YgGlmGHDDiorZwFB5Hr2qwzBlGSB9agBGCsMkAH2qHjOfS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qKjLfN1oAcBz7HipUVlk3Bv8DUa8e+KscEZHFAENwrArInA4z7VdXBRSp9jTVUMDGen86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PT1qHuBN1GD9M1JbktFgnkNx9KaRgd/xoVnR89j+ApASAj8P8KrXcbSoGU4K/N09KtEH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Dt9aAKWoE3WmM5UM6qWPrwK+VfHN1Df3cMipzC5BTuWPfPsOtfVcLKk0lq/Cyg4//XXy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d2ZxviuGcMeMqf8APNduHvaxz1UaHiHT0t7GyvI8kSAjjtxkV5veLJNcR26BnaRwAAMj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lb6j4ZsY4zmWFgT6cDFSfD7w4mr6sbu6Q+VbMrDnGSOe1d1JNnJUdlqeo+BvCcWk2MbS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muM+Oviv+wfCtxbWcgjmuF8tGyAdx6e9e4bkt4DIxAROhr88vjl4rfX/ABd/ZcJBt7Ni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716tFHnVp6HkMSyLE8jsSx5b3Y17d8D9AOua4lxKA0NuSSWHQjk/p614cFmkdYx/EMBV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/Ct/hHc6n01DVVMMCrgHOOo+gq68ny2Rzw11PI/ix4n/AOEv8cXF1bMTY6cPsluc/KfL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8BaBL4h8R2tnFEzL5g8wjHAz0x6VxcERnGc5MjFiAPmOetfWHwe0m18K6BqHjfUPkjs4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wM9Dk1jUtCFkUtXqc/8AH3XYW1HTvAulMPsekxiWYg8GdhgBscfKO1eGWO4uSM5c7B7k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X1W71XUGEk17M8z4zjaSdo/Ad69j+CHhRvFviWKVol+y2cg8wP02gZxz/Oi6p07se7PZ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4HOIgsera7GLeNTywWQYZ9vGcDoK+E7OM7EQNmRiSR6se/41778evEy+L/Hkmk2LJ/Z2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cfeOO2OleeeCPCN3rXii10p/nEkuWYDPyetFCPJT5n11CTu7H098FNM0/wAE+D9S+Imq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yD7znhVH1bivlPV9Wutd1e+16/I+0X8zTueuN3QD09K+kf2gtfh0fR9K+GGnFVjgjWe6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3WvmKztbi+u47K2XfLIQABzmnh46OpLqOVtke0fBLwHc+KvEljeTwF7OJi7SYyq7ecn0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+MR4g8Xjw7YyY0zQ18sIp+Rpe7V9VeEbPRfgd8Mori9cG41aLawcAY3DBIzz9K/PrxJPp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FvPMZELEknPXJ9c9q5KNT2lRy6LYcvdVh3hjwtqPi7V00zTYzIXYbj7H6V9PfFvWB8K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pTHqWopGlxtIOyLq3vk1p/s2aXH4d0nU/HWq2ubW2hkkGQM/IMjaTzz6V8n+OPFV5448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dczMYkJ/1cecKo98dRTUnUrW6L8wvaJyf+rCoikv6f3jX3n8CvDukfCvwxefFDxDIYpB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GRgf0HWvlX4VeBr3xp4vtoYh+6tpFkfI4IXnHpXs/7Q/jOPzLT4d6TKfs2nKjziMjBmHq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tU18xQ095nhHjPxjq3xA8S33i7V3eRbmRvs8bnJjjH3fbpXvv7OHw4GranJ4y1qNo7HT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Tj/ABr560Pw9N4l1Kx0G13E3sqqQnYMfX6V9hfHXxPb/Cf4bad8PNDLDUdShCzGM7cR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0uVKlDr+RUV9pnkf7RXxon+JN03hzTh5elWMxRcHcH8vo31rjfgv8MZfiT4jhsJkJs7c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03dK8msbSfVL+102xjM00zqqqD95mr721PVbP9nX4TxWlvGB4i1qEpAjnlCRyxx6Zqpx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ry5mcl+0R8X/AOy7ZPg74KIisrZBFdyx8Z2DleO9fGyNcMqxW0W6QkhV65Pp9act5cXU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mcvLKxyxc89e4r6O+APgC21zWJfEevqI9M0/97vk4X5eST259avSjTuiX7zPbfgzoGhf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EkYW9ZC0EcgAdi33cEn+VfOvxV+NGv8AxTv5o79Ta2SPmKANwMHuO5pnxz+JP/Cf+I/s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0MCIcRyHu5A647V4wEEaL3HU96mhS19pPdjlK2iLcEAMjPknPzDuSa0bW0mvrhLa3Qu7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TpU+jaZPq97bWForO9xKqgJ83BPJ+gFfof8ADf4FeHvDbW91qaNJcyJuiOMfN7j2oxOL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5Hz/APD74F6tfqt9rSGISLgKQcAdsj1r7e8J/C/SNFs4prZMvtCk454r0Ow0YNarFcKI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q7WGGyjEUQOwevWvBq4udRnZGmkc/DpCR2pSbKjqvbmp7SOzs+rZc9AeuK3LhY5U2k4z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ZJ9zBhgH0Nc1i7GHfWcjXsF+QcROCCPQ964iKP7ZrmvwrHho5FeMkf3hzivYLiIbETOU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0vzJvGOvrHl02IR6cCrpuwSPkv4g+HbfVdZuFeACeCRTtAxyOc12vwHQ3viq9tZ0IMNo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rJ8dQ3c/xCV7TMSNETJkYViDivePhVa6fYaXf61JEkMsYIlkwBnHU5r15Vf3NvIwcbO5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4Ah1DVLj94xnYzJNwSCTyPevnHWvGGg+KZ303RYTFFGN6mQ5BPfGelfSPxsuNG+ItrJp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VZzCmfunPXHSvFtK/Z1+Imo6jbvo+lSqrAKWk+Vdvc/UVpha0YxvNkzUr6HsPgu/ufC/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jaZ5QmBkuWOAeK+MrjTfiV4zaMCG5lWLhUwQmO31NfpkfhR/Yvw4sPBOvarDpzGcSSmV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5vEXwR8AssGsawlxLGgcrFjGBx0HfPaqpV1FuUVe5Eoq2rPhr4a/s/8AifUPGmiHxUqx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/O5XkfrX03+0J8KfHvxH8Z6fZ+G7NpLfTrfassx2Rndx19gK90+G/wAYfh78R9d1XSPD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faEuHUAEHoVPrXxf47/aP+LE3iLU9H0qdUS3uHgjeBQ25FPXis/bVKtW70aBKKjodXpP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4h120so+rhcMQT1H/wBevoLSvhz4D/Zv8MXXiy9vHuYrtFjlmUgl89MMK/NrX/Efxd1H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N18wRIiSFPmfLgYx09K+3vjla63Y/Anwt4Euy15qCRxC4WJGbcoGTnqQfrRiOe8YyejC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+A9Fjn/4RLwu0lyZC6TvGoZier88/nXffAb40+M/i38VFtgDBpFnbCW4iwNwd+FQ46c8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iR4inQaVpc8SPxm5UxIoHfJ61+iX7NHw2HwT0zVJvE01uJ59s0k6HcV4+YMcZAHaljKd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mvqcD+21r4hTT/D8MjJLOmSVOM49a/OqDSbu9wbaOS6k3GMeWN7Ek8jvk5r9LPihe/Aj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9bXUsE+TAkn7tRjnp2FeYD44fB/wjmx8B+G7aV0LbJtucHqcMfXr61eCk6dFR5dQlFN3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15otnrniHU7CSxuLyTy1MybZPKQYGc9O9cv8TfgDq/iTxtqetatrNrZ2DsDDK74fb1Ix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i1408a+BfFniG3uf7IbS4SIBCdqkjrn+8fT3r411D4g+OdegEWtazdXQx3faASO470oU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ZbH1U/hz4B/D5GPiC/GvXLJ9wtvXGOAAOgPv3r1Px58eT4D+Gnh2+8M6eP7O1ZDbwwlM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fmzbWlxqV9DZwZknupUgiZvmbc5wK+sv2jL+30Lw34U+Hsm3zNPtlmZVPKuFAJ+hOea3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J5jzLxH8eviV4ghktftn2CCToYT8+0+/Y47151btq2vXtpa315cXTzyxwpJO5cje4z9K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v71658GdKbxD8SND04AiO3mN3KcZ+WHt9Ca7bRhHYlnp37SsUWn6zoGiRFdun6YmFXuS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JGEDH7wPJ+ntXoPxy8QHWvifrFwjmSK3ZbWIjsqdR+deYW9tPeSpbx53zOEXP95yAPxpU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mvBkKeG/ghrviJGC3WtP5cJY4JjB2jH64r57jSO2wsakkDpn0r3T40zJ4e07wx4KtW2R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C5HUge9fO0t0u8JnO4ge4zV0le8i5y6HdaMRNATj5pnMan/H2r2i0SOC2iUH/VoFP4el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a3B/4913Ej+8f516UT8mOcEc/wBal6ysepSgowRq/aVZtinOetUdTvk06zuJ2b7kZP09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f8BXl3xW8QJY6LLaxSYefKlf4tuOo9s1oo6kTdkeKyX0Gp3d1qAl3SSTtuz19vwq5A6l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vWuH8JKXiuAx6uGOeeCK6fzfKyV42n61q9Dxpbs3nOQVx16d/pVu2RmKBcZz35zjrWfK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Rn06c1s2o3OrDoME9wKcXYycTYVdqBG/z70I4SNQevv3HrViRCyjaOVHJ7Y+ves8BcYX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eoOOh0cZDRxgNu7kdKs20hkcqCMAjH1rn4Zi0YGT0wCB37g1PA+GCqxXpnHUA1e4r6nW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2Xkkdaf53lYdckd68x1G6vE12AwPIgjdQBn5XHfPsa9Aku7aOLOck8so5IrP2KbNHKxTu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J+7RQGXurDp+dbssmnnTpC77Z0UsuOmPSvKbyYR6k9wpOyR8r24rqvOmi/duTs27lJ9T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3V2aBOYRcAkb8AgjHNWZGMiRyxkHs2eDWWl1JJEISVA54x1PvVq3YyRmNflG7aSf73a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jx+GPrV1TsOD04qs1v8AZpsuctjJPrU7lSSVABJz9RQBu2LBo324YqRx9akuQzWzbsKV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ZYLhnxwyFTnpkUXN/LMSrKPLI9M8/wCFQ9y1sMR2IZGO7tgVbsrkw3Gzor8NmpIoV8tW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A3XK85IAHpQnYGrnWEo6h48MOo9T7VneY/mDIKnkdcYNQWV2DECozt6/X1qGS7Q7ocFe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5R900crJHKM+pPTJrLvQ0SoFBTaeCOlXJJUM0OWOO5HGfX8a0ZorOeFVDZIJPHrVJ2M5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QQXUAOO4zXO6oH+aVcBgcHvx61ZuJ5NLuV2RhvNDDceOlY11rgeFo5YdsrEgMO4raOxk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oFZQc57nNat7qjR6Jd21vxcum2JjxhveuAmlubXeInADfMPXNdHp97a38cfmk5YDcOn1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Z0mg+GvFUywSXlwHGxXyRgE/UV6VY3N1pc6xak+YNuMKOEJ6HPWtzwjBDJYJBZy740UA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4ZgluGeSUsGHQHgVxTnrZnbRWly9a+BNBurddUuoVkkl+Yl8tuB9CexrstGh0TSYjbLZ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3rnNK+12MAsZpfMWPIAPGB61ct76KW8FsBlxzwcgmsG33NTlPFXg+bVdW+1aNP5ELsGa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XrWjaHaWvlq6AyeWFdsclgO9crr07abpk2oRIfNHCkdCT0ruNDvQ+j291esPNlRWOD7V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IfFE2p0J7AlnYlWdFHRPU/jXM6XptoLNL9R+8eIAei8fzr0zUbOC9e5u5U3xJCc5HGAC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fEegPeBDEsV1PCF9VRsCtaHw6CkeueHtVEVsbSb7ygnOcZ5p2oOpiaU4AByT/n1rjk86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+lR3upyTWzRRthCMEE/MKKsbgrGq19HLH/ow+dT+Fa1vOkyYlwrYFeTpfyxkxJkduPet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ckDr3rJ0mXdnT6pcxRyLETkk46+tasMcNvtZxkntnP6V5DNqVzeXkU+132yDIHTrXsLI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AaTXLoIfPDbXSYRRyegHINczqeitDrEd8y7C0eAw/ix61b+1+XuKnBGcH1xWJcz6lrN8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HAyatMiTXQ8O+I3xJ1HRb5dOs4JDKythghKjB9e9eTaP4M8Y/EK5S61KZxAzdJcrtBPU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CVvdah5+swoUhU/e5OTXoGh6Vp9raq9vGqqowBj9a6YVVFaGEo8x5R4F+B3hvQ2E9xEJp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o9M19IWFla2iLFbJsA5xWdbGNI8KMc5zWxDx8/X3rNzb3L5UtieZjGu7BPPaq4uZ5VMZ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kv8AKOp/CmRQxsCVypXH1qSkWmlYxomeQOtJC8uGLNnsMio5dy4UcjrVhFDKDnA6H3qo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bON1MaRgx2jdSh0WFQpORxVPcwkB6j1zVEGzByobGP8APNbkVwMKEz6CufglV49zHaQe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jtVpgbMrjyW8okOoJ/EV5T4gjudRVjeI0mzlVPQ16HNcEZ2cs3Ge9ULqIhGWXlivGexo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uFl1MX1sEi8xfKQ/r+FdrPoMCyrM0SqC2c44qHSbqeO6ji2bg7Dccdu5rpPFN5b2mmPc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VLfUEfK3jzWPP1C4t4SEKuFBU8gDrXm7yFH3H5tvGa6XXmt5dUluiTlwGArmJDnPPBP6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jEuvOOnPtWDdxbHT5umOK6ByIlDN0IzXJ6ixkucbiMcAf/Xra42ixMY2beBjac5FalhB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w9c1z7eacKOOMHB4PvW5pV2sEbtKASFKrxxuqkSY+v8Al20UVrYQgPuO4r/WudkkdihY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sQkhFwOG7jtk1xixZvGWQYORzmmKyLrwSfZ8BQysM1RFs9sftGPukYHvXUQxRhdmCcE1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+6Rk57EUBZH/0+jnlWaRp5sM55Pt/wDWqKUrJEQwBQelbupeF7mwO/zQTjoRgj3NcXNM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vsKVRSV4njVabW5TvrVpOYuw6e9VbDRNT1KTyIVUsp/MGrpuU5+cdOlTWesz6ZcrdW7g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rUUXybip06bkufY1X+HHiGFPOaNGUDJz6UaN4Jt9Wjl84BfL9V/Ouzt/imHtTa3YChlw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S2loLhi+xXJIz3/CvBqYzH8r5lZntwwuD5lbVEL/AAztSf3NxgDqAg/nUUXwtDvujwwH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eWYu1uxvkyVUtiq8Gvy6NcbpXV41++G6VxSzLGJNRZ3xwOEVpNF/T/Ct/ZQhba1QADkh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O2uwiwneD0wK9A0bXrTULJbqOVUVhkjOBWDLqETavIySKyA+teDLM8RKTVSJ60cNRjFcr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V8glAOoWoLTWtbFyv7k9emMCuqju4JF4kX8TSwlRcKxZTk9iDWDxq+1AtUVspDJtd19b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aPWuV8M+IL+x1BgsJ3vncO/HbFetPKGt8jBJG0Y56V5lpshj8TyKzKAzEZOCamnjIulN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Uj0j/hMtbZBmw46Ybrgd6ZH441MTeXJY7M9MnNdIk0RjQgLyODimmOBnEjxgnscV868Z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VTdSM7/hMtRA+axZh+NU28c3EbkSWLqOnpXbadEt5OluiBix9OlXtX02xgcWyxh2P3jjg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qK7hZepwYjETi+VSOHh+IcP3ZbR0z2PI/Suf0G4uJfElzqXkFIJgcZ969BTw/ZRjeYlz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QbVUKPTFdvsKMIONNbnM603JOXQyJHaVXiEYIcEZx0zWTYaMtgztAgBfqSK7yOyjcHZg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nvWEY8isi5zu7sxbGx81w+wAjvjOa6+DTVgVS4yRUFpALcBc85zXQOweBSPTNQ562RnJ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1pL0qwLVnJNtJGagnnkY8dK5qtV7GkIanU6fCkkCjHJry/x6IbK5WCQhTOMrnjla9I06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U/aUjv7Dw1Y69px+a3uAr/7jcGt6FBTWhlOtZnjfirxbcpBLpNvE7RkcyNyDXhavsdlP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mdasTNcpgBSuT1bHevL9RjaG/nBwM8gD0+te3l9oRcEjlrttjshm3ZwTk81SlJTgfezk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OT0/GmXDiM5Y9en/ANatasvesY2GTpLLEobJf1/lmuC1NJbebhOvDEc4rvWuJmt2OwsD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bw9Dnk9SprKE0mTOOhBZzROqR9OgIHOfeuu0q0Y3AjRsKcE54PFcbbWzxyrKudidOeST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Z41t2be2CWX9a48a7pm1A9S3eYAnGAByaryZL7V+6KdZxkxBZJBlVHPr71JNHtjLd/yr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SRj3E6xNwTwcZrjfEV/Dp8YbeFMp+UdGJNSeItc+yoVtQHmA4I+6CfWuW0rwzqGpsmq6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5UDtgGvZw1PkheR5teSk7IzNPXTtFt7nxJrXCq2YUb+Ju2PWvINSXXfFeuSapfNIryY8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BX0L4k8ONrenu0sTLFbHbEijIdm46fyrDFzoPw4tN93H9t1eZcxW5wwgA6bj2NddOspX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97RCeGfBWnaDbR654vlNlDncImf99JjkAD3pNb+Md5HFLpfg+zTTbY/ekIHmMe5P4dK8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ft92Wkd2OxWyVRAew68frXpGj/ArxLrardsTbqw+9JhFK+uDz+dDdKL568tQSqSXLTWh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qQ3F1eTSP1wrEY/wrFn8Q6ioJikcSEcOJGBB/CvrSP8AZgsLpMXmuxwPj+Bgee5645rk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T7d7rw5qEGpoPm2EgNx6H1qlj8I9ETLD4mOp0PwR+Mk+s2kngLx4ovVnUxW8zc5Vhjax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7vwD4hu9R0/LwFc2vyYEYfsT0yK+LrHR9R0bxDHY31tLa31rIJGRgVZWU8HPcV+kNr4n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riO6MAeRm/2ec15GYwVKa9k/dmejg3zxcprVHx98X/F934p1yO0ZQ76Z+6d3b7zkcnis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gEOCMd8Dr7113ww0DTfEviS++3gT+fcvJk8/KDwKta7aW+i+Pr3Q9PUJbwsGUKMYGORX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WyOaUW37R9T0+IE2wLd15PavnTXABrd0SDjzMc98f0r6LjlKacjg8eWev04zXzTe3Ju9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zjHTtWy2FiFdIRPm5PGfvZ549qGiDOWK7sDHrj6fWpY0I+bBIz69fbNU7uO4Uma3lCMD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c5kdPYeINasAIo55Sm35UZ9wA9Aai1See9Qzyj94xJOOSaytOu2uB/pEZWVeM9jnuBWm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6Cs3dMdjzXVIpIFMkgwD/WuGcbnbL71yQDXtksEUyPFcJuDgg56getef6j4Wmt5fOtH3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+taQqp7mpzkXmsjSjLAHJPTg1YiklbBA4PH0IrMSaWBzbNujD5+8OpFa9liOPeedx6H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GxaQC4Q7x8+cex+tNEBhdo2wP14/ConvEiZWiyGUc460yJw04u2IJbIOfSoRoWYt5k5x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bP3cZ6E9j6cVsrpEe+OcSHYwzgjoP61RvraK16Hv2/SpvqBmyNtySQB29/xqpvOSw9Km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4IA4HHf29qsUhyxq4Yn3wTxzXUeE9PuLvVopIf8AlkQ3HOPeuXVd5CDlieDXv/hfSrfR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IqlnJ6YHT6ZpWHBknxO8a3NlosUFw4dgm1Rn0GBn6185+APC154u8QLLJ88MLB53YcBC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6/e+KdbkghbKNII0VehYGvdLYj4ceCvLttr3+oAA5xuXeO30rTl5I8sd2ZTnzu76FXxD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3TkX7JYyeWCmQGbucD0r1C9gTTrK28M6VgNIo85lO3g9ckVwfgu1i0bT38RXa5MwIjBH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1TUH0rQLjWZGDXt0pWFTwy56ED271zVPiUUCdldlbx3rttpdjD4O0U7gIla4lVsZJ7Z7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sRifxFqu1LO0G7dIMZYc8D0rzPwR4eu/E2opC26R3YszDqO7H8a9a8eavHFa23gbw9lx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5GNpx2z1pTvG1NPXqJa+8YWqXmpfEPxDGlvuSyibEYHAVR1bFXPGPiay0S3g8K6AzK0e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7e+ade6jbeANAXT7dw+sXic99nqfbHpXA+D/AA1Pq+q+Zdb3jDebLIx3AZ5Oc+tUoq3M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PeAhYS+B7SfX5iEjuC7Mx+Yndxk1yH7QGo3dzdaX9hlZLCWM7oYzhW/utxW/4jNleeCL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kQKOWYoef1rR8a2PhXTdO0vVfFMhLwQgQ25ODIwAJGPbtXlQaVZSfnodUleJ5D4M+F1x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wsEUM7uAC3+6T0+prttT+I/hHwEh0XwfapPPGD++PzAs3U7vr2ry7xV8QtZ8VvJYWO62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ZgPX2I6iuT03w5qOoSpDY2cs0sh+VI0LEk9Bx0/GvT9nza1Xp2Ofn6RNPU/iH4x1+SSa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WSEqAvpj+tct5k9xIBPcSs2OrOTwO30r2mx+AnxB1KNWTSpIy43ASMFx9aztb+DHxA8O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QwTLCNwA7578VSrU0/daFyTe6Mv4eDxDb69bnQry5tXicPuR22gfxEg8EV97WXifRvHm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qWnAbXGBucDhl/HqK+a/BekyaJoqtPGBqGo/LGDw0aDjkVheMfGcvhHWtMsNIkVTasJJ2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HX3BrzMRT9rK8eh0QlyqzPHviFHr7eIrr+20aC5gk/1bcDZngjHYivVv2bNXvNN8WzW0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M5BPT8P611Hxx0uPX/D+k+PLCPIMaxzlTj5X5DH1wa439nq/t7H4lWUc7BRM2MnpgV1O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mZ8YvD2oaH8RNSgmiMUFy4niLcbg4yR+dem/DuWG/wDAWv2aMshit2yo4AIXv1rf/bR0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HIaVcfKSAQw9q5T4DpaDw54htHUBprVic5GRgj86zUuahGTF9p2PBfhtqV4njTSZlh2r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4+nWvWf2i7uXUfiFasf4bJduO2cZ/GvOfh5btH4jghVcBboqD7ByQR9a674zTi78d7AV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Fq2tfEJ+REv4Z2fgUG0+HXiOYHG6GRfQfd5//XXD/B22SbxXpnm8rvGD06cg+2K7HT2/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PNBjHvk47+tYHwXgD6pkkhoIC+T7DNRGXLCcvM0S95H6n+OHGpeCtN1FnEklq6ruBz1G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j1dnKjDAAduldH8EviGfHei6p4bnnzLbXEiorHkqCdpx2ziue8as1pfJbSjbIpIOewzX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9DDSbjylBSMBV6Afzpe9NgIK89xmnngH2rmNytKdq7uOM8+30pun/NCSBnnNJdHbExHT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y4/HFA0iVwTjPB/xoHX6VO6ZBI7VXBCnJHFBZY2/LkVE8R2k7st296kD+2KaSTwRwPy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k5I4/Grn8JT8Oaz0Hltlf4uavHnHpUPcCKGbaxhPHOatBw1Z1woV1dSMfnVmM7gGXoQB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POG4NAH1z6HvQRlcdv0peMe9AD156fhVmP3OTVcNxnHTtVlMYBHftSbAsDI9qjPEiyqOR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gFAJKkHv6VAFuQZUOOjDPPGKidMqVp9s3yNCT90/Ln0p5Xnnr+dAEUTF0+fqDj8KTdhs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KUf3X4I/rTnA3c845z60FRIbmI8SpwUOcV86fFkRw6vA6JxMrBiB+NfTa4fg9COgrxn4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irujwQT161vh5WmZVY6HjmjRm80UxoAxR2UduT0r6G8FaDFouix78GadAzZ7E9q8V+Fc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CxssgHbPevoVrpdwSM4A4H0Fe5QjbU82tLocv8Qtbj0LwteXkjEFUIxn15496/MWW9l1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XTs456A9Pyr6v/aL8U/uY9GtZArSYB5z8pPP418mqPKUKBnHp3r0qekUjyqz1O28DaNN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13gnI5ODyRXefGXxAlxrNt4ZtpC1ro0ewgDCmUjmum+EekjSdHv/ABbN9y2hdlL9CQM4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bUdQudRnJ3XMzykE5PzHjP0qHrL0EtI2Or8IaNLrmow2cYILOp56kE47dzX0F8cNVh8K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4MtxGtxc9flRfug/739Kz/2dtGjur+bWLxAILUeYzHplQe9eE/EjxW3i/wAfanr3JRZD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SAQKwfv1bdEaXSiYIRnYRxj5nbYAOpLdvevt/wAMLZfCj4L3niSdfKvbqNo4cjnzZRtH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J/FPie0gRUZVlXfnOB3z+Feu/tNeLIk1PS/h7YYMOlQpNcrnA8w/dGPWprXnNU0KOiuf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ugjPIxeRhjLN1JxX1t8AdLhs9O1T4j6wQttaQyNGxwvyqM4APckcY5r49soZNU1Wys4g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X+dfX/xc1UeBvhZpPgWwYJd6iUacBeREvXPpmtMTq1TXUS7nzB4j1668U+IL/wARXb/P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iz8o/KvWP2e/Daa58RbJ7hGa3gBdieVG3sfc14fjKfJ0UcepxX3B8GLDTvh18PdS+IGr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3cuvAA+tGIko0uWPoEFdkP7Uni2w1LU08PWEuF0sRr5akFfxHWvmbwvok3iXX7HRLcO7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Pcelc3qGp3Otahc6zelnnvJXkZmOSAx4Az6Cvr/9knwrDPqV74wv4m8m0HEjgbSg/unv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3NI6743X+nfDH4dWngvTmZb+9jHm7TyoI5yPQ18CMjSKqoCS54XuWz6+5r2f4/8AjMeL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raz/AHSdxkelY3wm8C3PjfxTaWoG62jmDShhkH29h61VGKpU+aXqKesrI+jPBog+E3wh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u0BiDDDLLIMAZ7/hXxhcTXmo3E2pXbmW6uHMs7sfmZmPb0xX07+0tqrDV9L8CWm5LDS4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wMjvt7V886RZHUtUttJtgWkuJREDjOAecn2p0tVz9xy3sfV/7PfhfTtH06++I2tjEVjE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zyeDzXzF8QPGmofEPxPd+JL4FVkkZbeMnISFTgAemetfSfxy8SweEPhfpfw10dkjub5V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8zXx7pVlLeXkFhb7N0siou8/KQSB1HPNZ0I8zdaXyFN/ZPqz9mPwJaX+qXHjjV41Fppu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jpx1rx/4z+Pb34i/EHUNSWUrYWkhtbRc/KET+L0ya/QCPwjpfw/+A19pX2sWc1xaMxlc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+vpX5a28IB2qPcMfUnk/1qcNP2lSU+w56Kxv+E/C134m1yz0W3BPmuodl5IXI6DvxX1H8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4XtPhd4cfZdXCq16yNtKpjoSBjn0qt8DtCi8K+G9Q+JussqC0jdoAQMNt6HPua+Y/FXi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u6g5827maUJjhUPTH0Fbpe0n5IjZGVHtj+VTgdVBq9baZfao5t7SNnYYAEXLHd1xWTG0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BjlsnjFfoF+z58LvJ0j+29VhRmuBlNwGUJ9O9XiJ8kbhThzOx1/wc+Fuj6Xpdjqlxbq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719XQadBdSwSxPnyQCADk8VzUukpbwpHGrRLjCkcLmvnj4k/FTWPg7r+k61Eq3VldO0N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y47j0714dahKs73uztceRan2XLJKyqwUnB6HtTmuNzDaMeo9689+H3xQ8K/EzTI77Q7p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EinHPHXFegxwCOXdKc55wa5pRcXaQ4O+qHFJJMYJyKsRpIxx+dUbu/S3O7gL9ajgvTO6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s5J7l3NYoQCOvHI61xGjaDLaa3qVw42Jd7SrZ7967m23ktuO4npTLvSZp2LCTYrDkDrX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PNtZ+G2haneLc39yFcHIKkd6zdfsvDPw98K3U19KDaOCWWRvlfPbPvXfXvhlHCM8hKp1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4J8UeO9CXwl4TAdshjJNnywAc4JHOa3p1XNqN9CeZHl+r/tEeDvDmlLc+G9OtbeUowwy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wP8A2kvGvxQ+Jtl4eWCOLToEeS6eMf8AfI9ga43/AIZU8Ualpwj8S6lZ6b5aFdsZ3/Xk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w/8Ag22otBqS6jqkqs89whG5Y17bc5AHrXqThD2b5dzNHh/7YHiHWL34kjRxcSR2kSeY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GD69a8f8B+A9N8WabLf3rztdxSCNh5bHcCOOD/OvsrxN8RPg2NSTxJeaZ/at9MzRq06h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Wv2ojqGowaB4B8Nwxzfakgc+UvCswBKhRzgV14bmjSSSM5SjfU9y+CHwssPDHhvWtTtr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vuMoo+XIPvWfq/wT8KBTqOratY6TzvnkiZQ7E8kdeax/j7e+JtP8PWEXhu9nttSuQhdI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mPWvj7V01vSrKG+8Ti+uopWXzJiSVX25OBn3qaNNzbqX3LlLl0Pqi30z4D+HfGGhzTat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q7yFo1cn5Qo6YzXa/Gz9pzT/AAH4nj8OHQ4ZpBCJDK21yFI449K+MvAdzo/jb4z+HtL0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m+uJGxlRAuRnHbca4r49eIbLxF8T9Tv7Mh0jVYFJOfudcfjW8cMnVSn0MJVOXY9g1j9rb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HZW0hx+6QgqvYjuMV7N8DfF+t6p8PvHGveLbxrqDylEM8rkg/Kdy47dq/NW0F5KJI8bm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xj8a+9/GFifhF+zZp2hXZxqGsSJLcr0OZ8FgPUKOKvE0YcqilqyaVSUr3Pl1o13POy7g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PAA7AdqYzbCNvXOMAev/ANeg3kcoUx5dSo59ABxXo3wd8NWnjH4laNol0hltzKJpV7bY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UI3YXu9D3HxJosnw2+AdlaKoW413El4JOHJfk4Pp/Kvjj+E4HDV9ZftW+MLfUPF9r4Zt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4PylyPmG3pkV8gy3IJ8uM59e4NThk+TmfUqpKx7f8BtAGt/ETSWYBotOZr2fcNwCxD5Q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345eKYPFPxJ1TUIX85IZfs0RByAsfYe2f1r2b4RwReAvhNrXxHuyRc6oGis8nnyx8q49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2nd5pB+8d2ZgR3JzTgueo32B6ItQycFlPOOQfevq39l6AWb+KvGdyhWHTrFY1kH94gnA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FC7cDqT6nFfoX8LfCF74T/Z31LUL7EcmrQtcMTxgMvyg+wFLGz5adu4oK7PiO8vP7Rv7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Zc467mPNem/BXRk8Q+P7VLgA2WnKb2bPAymdufoRmvIc4ZmT7mWxx056/Q19LfDqKPwR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RY7jVx5NmW4Jj+6PfLH0rSo2oWQR1Z4/8T/Eq+KfiFq2q2zl7ZWFvFnpiPrj2JrkdKt3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dzY/urVSKEhOepyx4xknk11miRiyglu5QoafbGmeMf8A662ilFWKpx56iTPRNAh2tJdM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K7EIpQnOcdvWuYtFeBYoAMZxnt9K7KCPco6gHrWNJ3Z7VWPLFWIgAUBThepx2X3r5g+I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qyMeI4SIgwPr/IV9L65LHpmm3F4CAFQgZOMn/Pavi7VJnvb+e4kyrTSFiD+n6V0QXU87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yn024dGZTG5G3FdEy7lwT8oPA/rVNG3BVPXHX1xViAuwYEkc8HOTVS7HnJ63N9lWYb8c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W80cbuQuM44NYluzAeWfTGe5HpWvYbreWR9uAMcn27isk7Ad+Ykht0CAbyDn0rnvLZY5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gU2LVwJD5hyhHfk5NaM0gaAhSpWQcjtQnYDLjZioKkg9fbmrYzuAHB781Rgj8sbzyCcM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OWjXcuMA9/8AIqzM6TyrW4WOW4iBkXo47Y6GsyVJJJDND90nkgcHFQ2msRPc+SR8uOSR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IWhOQsmSTz+ftVxlYLXM42NvNCJB/CeBjke1TST/ACJGx8wjjJ/zxV6W0SSNgrlQ5ySp9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1Vwd7K3HbI+lZVVc2pO2g9WHc4PB46cetbwaB7dWib7w3ODyV9MD61z4eJUSUZ6bWJ6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ABj174rHY33N6WVWiimLBtw57/5NNRydrDntyPSsRZ5ItkKjAzweuBWnDKVgZuCV6r3/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OEcgk5I7VaSYCJoyMHuemaxtvlyLNncp685/Op5blgisuNxPAPOKmQLc6O2b5VaNwyg7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SgyqMePp/WufsJ3W4G4fK4JJ6YPateO/f7WLdiUAIO09OfSpLKW2Syu2ikyBj6ZrWv1j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Maq62ES/cryAqnrzSpJHc2oKkFwCCcUAP0+RZXSB8qeoPWuidLEae+cGdWPI6Eeh964+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kYUjtirtqyxmXcxbI5zzzWkWc1aOtylqwjuooWDALHnB789RWaljBOPn5JHy59q09Q+z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47scY4qpbRQ3MZVmPmqMgDpgVoZ30OA17SnTe8bYwM+xJqHQl22yxeZulj4YjnGO4ror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y8+n+e9ZdjD9klntwuJBh8gdUNaxdmY1FeOh7D4E1hYHmgjmxIygCPPUDvXq2jatb3jT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emfWvlGU3NleQ3tmM7TknHAHocV9CaHfaTpWmnVrpwBehFY8ZBHpXNiaX20aYappY6nV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32xyPh9p5/8A1V2E0NppU6LGd2UJLZ5U1ymoWkbRWmoWcp+8Ovoec11FtpV3q1jJOjky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a5UjrPPtU1zUohBBdyL9gaQqSx6ljwPrXUeHl1KPUY9PuJswMx8pT244r5i+LvxAnnuN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rS9SSab+/wCWfmA+lfSOg6poWpaE2vS3BjSGLzQ5OMhRk8dTWsqb5dRc2p2vxBuda0/4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pTRFI1z82Mc4x6DpXkfw40S00PwbYR20sjPIplnWRtzLIeuffNeRar+03pN9o+p29jZT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snzOcA+2a9U+GAv/APhCrVtVDLcspdg/DfOc8/nRCDjH3hSknojuFeS4t2aLIycYrj5d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pcklsHjArbs9RXTp2WYboi3Wp9b1WGa1nltmGREwQ5HORQ1co5DTry3uSzZG5Dtwf6iu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QqngKRy30rkvDmj/AGbTF1nUMIiKXJk4yxP61LJZXPiy7hmhuXt4LZt21DgFqGuhoele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PLU5K7uSSPU03U2v7a3nUL868D0A9q6aK+0jSLWFprqOJo1GVY43Yr5l+J3xvVb2bRtH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dv8A+qoinJ7EylY7O88Vm3lg0eyjafUJnxheQo7k9q9I0W0l0rTReagym4ky0hyBge1f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XdrqF7FJcSXHJkbJ25P8jXsup6/c6lbFoiY4FBdy3GQOv0olGztYwUnc0fFviryL+KGD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D/hXpfh3UZ9QgVCAsaqAMe3rXzHotrfeLPEMKwqZbaB+G9COeK+s9H0yPTbBbXbtYDLe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ubSReWm3OTwSa1YQRGoHRuhrOi+bAPPqK1lkjjQL6D8qCyCYypgcfhTI5pFYMRnPGfSo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RE7dhA+vegC3HumbaD+dWYslxGecZ4+lVocp3zVmNgp8wdeme+aqJKReIGAue1TWdv5j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Jd3CtxVqWUxIVX0qii86Ig2rirEM6BOvQ4rPti1wq+Ycdq3VghUKpA4qomZetLRfMWWU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3jQ3VvAnymWTB57Cuwt33KFJ6CuA1FW1fV/3Y5hJVQfX1ptopdzpdIWOWNpCAPKOMnv+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RFsMnLtnA5G3PGa9gu7STR9MVbj9074cn2r5l8d6lJcaqzKQ8IPyuP61KKvY4PWrMW6R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pjtWHEF8wlxxg1Ynna4kwW3KmcD0J61CRtyRWyMGRXo2QRSbWVZt2Cw44rnru3WXBxnH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G6ubOyso1DC234I44b19apog8vDenXritOZD5TmslCFIzxwScVZiu40VYGH3jkn3ptzC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ZLOfMZCCVXnPemHKbNzdO+2MZIJ59KoyhmuBEoGWAw3t7VJDbyzoCnfkGktYWS5HnHcR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WYiiiPJYpkn3NQXUQFlIG6t8oHrT7e6knvVTqg4I78VY1KIEZXpUyGf/1Oi8Tatq9pcI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c/mfWvPwzTMRuPPJz3qfWtXk16aO4uHAaJdqqvHGe9Y3nwwPmSUAZ6k8D619JQmlGx51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Pd5nTsD1qmCyNh2yafJe2cy5EwwM4I5ziq5Nvty7jceOf0rZTSIaJshhuVsj61HqF3DD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oacn2VnCM6jJ55x/+quN165ilvlhhbcgG0+hNRzgkzqdL1WVVQJcSAH5t27j8BXRf2g1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+8c5rhbKUpAI1AJA79eavXF61hbPIGAXqeMn8Kyai3ojaM2tT2jwpdW81m0LTHbuICk/d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5hNHKw7E54r5q8PeNLuxmZwolRjzkfMK78eNZ9QOHhSIp1wxJNeHiMDLnconrUMbDlSZ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2OOOeKk+0FHV1nYEHjk4rndHnF5tMa4JHT2raaCcOS0fy/zryZxUXZnpQkmro6hdQuxG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lftk0GsqVuDvLZyT0JreignaIFIsj3H8q4rxBFNFfQvIuxS2M9wazp04ttdzWbdk2e96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db8YOARXotjZakdn2ljj+Js5rxDwjc6tYtHPHGrxN3YkHFe66drsd1D5MuBJjp714Val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tKKuz1fwrpRt7WS+Cbjg/N1PFcNrHiiw8x5ozvdGIYHtj1r2H4dyxXNo1pMAQVxz7ivD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Fd1BZqfslx84J7E9hXoKnFUk0eept1WhbfxTb3I2gfMP7o6VvR3jyIrQjdu7VwVt4O1a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zXp+kWU0MKmZQpx0NYTqQ6M6rOwW3nqwZlIDda34VXIz0NMQkoVOMjpVdpXQ5HauGrVL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RFcn/VN0I4qk920gwwqo8p6p1HSuGpUdzWMDSkZVOCcGpECScdelY80juu8df5Vc0vJk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Zskjt7W3ESoW56EVxHxqW0ufBBtLkgebIAoIzk/TvXcz3CWsAeQgD3OK+XPjL4y/tKWC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54ZsentXp4WT5bHlV7XuzxTxBc23h+3RISQhUYUHr+FeaXV29663ZwCRgdgcetcH498T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nZpAoUBDxj/Gp/Dl5cS2Qtbk5aMZJP8AntXt4eNkmzKU3JnYW0oyQcEHvS3B3n27CqCS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1qw94jfKuOvX0zWlRXdyVI3rO3We2wSQRheOh/H+tcVrNtHHNIiLu8vqR3zXV6ZcqA0C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jiPeOPnHRe5rgbfPYt/Cc7FdGSAQR/MxOPeun0SOWKbEpO0Dhs9PbFcWieSC653dRj/P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klIYhTk47+1RivhuVR3O9hcpEHQEY5Hv/n0rnPEXiNYEa1jcFj/rG/u5Hb3rVmu2WAwxn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U9zXmutQW1lILm/fZbpkqM/PK/tXLhcNG/O0a1qrSsjPshDZI+tavKUttx8qMnJkY9OP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xXqaoAI4E+c5GAq9j9a8NMWo+LdRxGSn8MYH3YV9+1e0eGtWt9At38M+H/8ASb+aPbPc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U3Cy3MqD97U2fiH4rj8MaXJpfhmL7TMz/vLvqkfOD+NeP6P4SuNcR9WvOIHJkuLy4OE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OpPpeh+HHfxRuO+YsluOZZD2z9a8V1bxH4m8cXX9gWqmxsJFaOK1hbAdR03DuT6Vjg4S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K89VfyPQdS+L/gzwXF9m8HWn9rXoGJLyRV8sEdh/SvHdc+MnxC8RSMJtUkt4vvCOEfKB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d1JCl5qbRW1sCC3mnYWHuO2K9s0j4UfCYWmy61GG6kijPmLG6hV565HetnicLS1s5P7y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fDX9va9ct5kmrXg53ZSUryfXFdz4S+LfjLwXexzQ6jPe2ysd8Fy+4Nn3r6LuPCX7Pl/L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7ciQIMj1rk/FP7M9zHYnxD4D1FdUgIDC2lIyygcMjjgn2NW8bhqi5Jq1+6IdGrDWLv6H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8aDHdW8cMOt2+PkyEkRx69yp9DXGfFd7vwjoM2mS7Ulig8k5O1dx4zXz/wDC7V9Z8LeL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jk2XKMhDDacEEH0PSvTv2jfHyeIrnT9JiXAKeZcM4xucdAa8yOHksVGnF3judvtr4dya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ays8B2uSo98nuK1vGUctr8T7rzGBlkSMsR1yRWB8CNQhPiRYZCRub5eMjI6V0nxBUn4w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649a7Zf73JeRhBfuU2d/JgaPuyeIyfrivmOJ1lv527mViO4PNfTV+3k+H3z/AAQkk+gP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bBSdjOxAPUYPFdCeiZnW3OtCr0IxnpQc4x26GnRk7VDDPfJ9aSR1RfVSOOepqzmQIFB+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aMbBly2PTk1jRXAdiN3ORwasgqeW467T61E0NMu3EEbrvRvmH5H6j2rNVV2bXJI9cVF5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Mmkk3qmBkYHOec//AK65mn1NTP1HSbG9j2udjjkEAdT9a4640d7dwFkBCjqD1+ldqTvO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0CyqRtB759/8auM2gOc1S0hXTI5ocblPJPX6ViQHfFuUHGc9uSP612E1p9qhKSdeeDwM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BUO9SR9a0VTSxoW1M8FqLmJmG4gYJzz/AEpqJJeOApyTySfbr/8AWqd4BbqiMdyLgkZ4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oo9i45J70ubsBk3cxR3jY/MoAyRzzWfECTuAwB+RP0qzq0q3N6XiBXaoDZOenpTdLt3e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1+taJhY7/wAKaCdV1CK4dMQxjc2P0zW18VPEcOmaZ/ZltII3lT7pHYcZPrXcaTaQ6BoT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PUY6ZNfKPiSe/wDFnik29sxk85tijOcDPb2rSlH7RNR2jbudD8KdCGoamdbv1HkWqu7b+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jYi8ceKXWXKWcHCDOBtT6dz61B4lRPB3he18M6YoS7uFXznAySPc/wAqfo+nyaHpjXEi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Bwfb60pS0cjJR+ydunl3OorZRqF06wOCWPynHrWHrSzeIdTCK37gfLGg5BC9h71oX8kd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xKd8wP3tpHeuq+H+lwv52u6gFFjZZYsR1b0H09aw0guYprmfKESj4YeFzcNtOp6l/qh9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4aFn4Z0S78Ya6C1zcFjAH6sxOQR7k1iw3V58UfHbXsrBNOsHKpz8ixxnPP8AvVjePtdX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JsbFhDAi/dcjuPxNEY68r36jbsuY5q2g1Hxjr73TAvPdPuIzu8tP9n0xXomrapF4YsG8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edL1Zj9f6VoRi3+H/AIcMqoG1S+GecAocdM+grN8IaGLrf4s8RMUtoGDxmX/lpJ1zz2Hb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X4nv/hFo/CXw0TVdYtRPIrGRARg7n6e9eZ/Gq4uddk0O58krLJAT5Y5wW7D1NeyaZpuq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ViW3+0IAq8hAMYNUvijeeF/h7caamvWxub9Id1rkbvnQfkOa8elWSrf3jrkrxv0PHPCH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GU6darz5ZYeY69evbj8a2NS+OejeEYzpPw50xXkT5XnkwAccA7uvFeN+LPGOv+NrlZ713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R5VRnru9TXI/wBnyJ8scR3AD5QMnHqcdq9aNDm96ozn52laCPUbn46fE6+ct/aX2fLc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j4TfFj4jz6gia7erqWmBS1wkyjdtwRkH618lW+nzzXAhVACG4HPJr648K6Qmi6LDYfIJ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uM1niadNRtFIqk5PWR7L43GkXPh2Txt4etme8WNtkCDIAAwcAdCK/PS6vp768m1CcYnn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rX1X4Q+KkcPjttALA6XJH5IP8PmDjP49K8T+Lfh5PDHje8gsYvLsb4/aoMcgB/vKPTDZ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Iqs09Ue1eEZG8WfB/VdDkYySQQMsWTz8vzLnHavn3wFcPBr9o6kxSJKqkjgghsfWvYvg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J2ywscZ7kGvCdMVrXxK4jOPs93Jg9fuucVdNK9SHQm+qZ9T/ALVV7LPb+GvNJIKdf+A8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6vlthazZSAe+0881L+0Hqj6jo3hgScyCPJ7cAVmfCqQWnhrXNTZgPKtW98HB5FZW/cKJ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xL4utghDf6S5JPXAJ7074mSLN8Rr4jssak47gVc+EkRuPE8MiAHJd+R35Oa5XxI6X3jv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gA5/h4PFbr+LfyIWsLM9X8UmbT/hHZ2q43Xl0hkz/dJ6U74ZwjTtA17WuSIrcxpj1x6+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aT4b0OPgCLzZAPpwMVo3+of2B8GsWyhZtTlEXpwTyfyrDeFu7NVvcqfAnUNR0rx7ZXlg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/vZOc/hX1z8V7GLUtTTULQHGwZwe4r5b+B8Bs5bzVHAItLdpQeoyB69q9B+EHxDHiyXU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OYWbkMmTgH3A496jERcm7dDfD1OVo6CykMkak5BHTPWrw+9z19as6raR6Zc7eNrfd+lV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uM9FrqU9RZEtzkkbgQMdz7VZsiptkK56dao6m5WJQeADx+NXLUCOBVU8YFAky6zYUkdA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fy3YInp0rfuZ/KQjpx+HNU5YQYNxPP8AOgfMyxaytJAsjYyR/KrY6HNVrOPbAqk5547V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QUMZuR2Hp6VaDjaMkY/nVRjzkc/zpUY9+TSaAsNtlQqT060tpgBoyRkHOPTFMXdyB16c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7H9agDRUDH+elMOQc9fpTwTwR3/DipCvHI5zwewoAi5B+lW0Py4/OoAuRn1qZBzUNgSj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SgUdeaQEYcxyK/bua0GwTlKr+SCh55Paks2Zg0LHlenrQAsib1xzmgMSoD/eHH4VIQTm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FRL9shZhjGOM1yPxJ00ah4enVMZUbTu9K7LSXUTEPycVR8W2v2zSri2g+8yknHBq6b99E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DbTTpVjdXr9bh9q98AV1mvay+l6TPery6jCjODk+n0pdPt0s7OOzXjb19a83+K+tLpuke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r6enHZHjVtE2fJfxD15td8THJ3LbgjLcMWPv6VzWnW0l9fxWS5ZpWUbcZ6n+tZhma6mk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OeO3Jr174N6C+reKlnkQOtsUkxnOSpzz+FdcnyxueVrJnpHxLk/4RP4c2XhaKPy5dUYb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eor5ps7cyv5EaZb5QBjPHavYPjd4kt9a8WFYJPMSyBgA7KQORj1rjfhvo0/iHxda2MY4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Kyi7Ruy3q7I+k7mSP4b/AAUnkhKw32sBYoyvX5vr7da+RHsRFaeayYYDlum7uf1r3/8A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L8HW2Wg0q3RmJ7M38ye/tXhErveSRWFuS5dlTA9amhG0bvqOW9j60/Zj0lNP0y/8Vah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z7AkYJ7jFfKPirVL3xL4v1TxPfEM99cO45ztQHCqPwr6/wDF19F4H+BVpokDCC71Zo4s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9ODXx1qJ2lnjThR93HU1GGV5OoypaKx7L+z/AOEpPEfjRLtlHlaeFdsYxyff09qq/Gvx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2gfNrp/+ixD/AK5nBP517v8ACT7F4E+D+reKJ1HnPFKwY8MzFeAD7dq+N7eaW4la6uW3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Mc8+vXrVU/eqSkTPRI19Cs/7Q1qzspASksqJ8q7sZPcf3a+vf2jrlNC8F+G/CGn4WK4K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nvivMv2fvCp1nxS2oSR7orIdSOM9cj3rk/i74tl8VeNL6RXJtrOUW0GDlSsfH4c1jUfP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zzcuoK7emQox164r7/sruP4V/B1LN7uO2k1RApY5IQOM8HqeK+M/h/pEet+NdM02ZBJE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JIFelftS+I5L3xbp3g6xZvsemWqSOqn5TI3CggegqMQuaUYFR0Vz5y843F1cXTuX82V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9Bv2eG0fwj8KdQ8c6goSZfNdXcdAD6+lfAOlWc13c22nxAebPOkaqeR8xr7V+Mdz/wAI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YEdxebTcRoCAI1HJwOxNXirSSgKnF3ueE/FvxJpvibVrTWrC4WczI7OMEbSx6YPau3/Z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pfEt0ubfTkbEnRQwHPHsPWvnqPRtZubjZBa3DhsKgCFgB25HHNfoP8KPAXiDQfg9fQWl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8aBdrqZOMEe3X6VFdqlT5UxpNu58T/FjxLJ4t8b6pqI+SC3k+zQrnP7uPgc+tXPgn4efx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wWEgmk3dCR0/LtXuWkfslfEG9gV5Db27SbmPmyLnk9xX0J8LPgBpnwkF3q/ibUoIprlF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29qmdeKp8sRcjvc8b+NfxCTxb/a3hy0bYNIjEKovG84+bjuO1fHelaBqOtanZ6UiSBLm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5r9D7jQv2cdJu73VdS1pdTnnleWdVkyHY8kYHU9sV3fhrUfgPc6XJq/gy0gnmshkpsyy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Ot7NcqRbhd3PnL4+zReE/htpHgfTXWJ5UQXESjll4/n718aj5guR0Ax36dq9j+M3xP8A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P2IWMjxna2Q+w4BY+vsOBXjoKqQ7ZwO39a9KhFqOphPfQ6rwnolzr3iKwshFvjeRWYZ42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+wXgrTrbRtLsLSQKsYVQxPSvin9mnwfbT6XJ4g1WJfOLEws3Xbnj86+2LO6t0hxO4VAOA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VuefIuh24WKSbZ6B4juraSyS3t2HyfNkdMV+X37WPiyHUfEdjoNiylbNi8hB6YAx+dfU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wTok8Nu4nvXU+VEjAyZPHTPAr8tda1y78RarPrGoE+dO5bYTu2j05rXA4X2cb3M8VVSV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fhXVl1LSLiW3mgbIMLlGZSeQexBr728J/tVWeqJbaf4kYQXBTAuRny2cYG0+jf1r877U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6+1W3cbgB16be2ff6V2VaEKjvI4Y1ZRdz9Trv4j28ww8pljflQDkY+orrPDWtmZ45rWX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1+X3hLxDqOm6hap50h2yqm2R2kRlJwV29hzxX6U+Ercy2tsE7ordc15WLoqGh1UpuW57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Wt1OPtO04T1+nrUcvjqBSFjhmfJxwuK8yOmR6349s5FYhrGHPpknrmvYJYIk3IFHyqT0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9UdLWp57rvj6a7vV0i0V4ncbizDoB2+tfFXxU/ag+Inw28SnRdMiFzbSdJSmAFPGCfXNe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qmv3DYW3LqpHYCvzU8Z+Pr/U7/UJNRtkkha5d43OW2KenavUwmDi5Xtoc9edtDL+Jvx+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1Wazjdj5ttGxQJ+I5Oa+hv2PtO1O/TXvGPiHIhu4UiSSdt++Nck5yeOe1fBN5DqHjPxD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b+QQQRgE7mbgu2OwHPtX6CfHDxbH8GPhfofgHw0ILfUp7GOG4IG1tiKA7DH8Wfxr2K9O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OT3Z538UvGOhp4pNnoIQ2tmXXKEbWkJ5x6Vy3wFvL27+M1obRA8byNNOpHCIMcj0xXgV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525LseSx7mvp79my0j0Gz8R/Ea+jOAhtbdyTnCDL7fXJ/KtXS9nTcTJScpq5618cvjbP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oEuRHCqbX+ZUB747E189fEj4r614o0iTSLvyoYHUqVi+XJ7ZFeba1quqa3rWqeIpIZDN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Oi89653RtGv/ABFq9jpM7ss19KlsMjJPmHBP4c06FGNOC0Lq1HKR9b/ALSYvh98JPE/x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8izl2/vNgXaNueRk96+QJ5JL67kuZGbdK7O7MMNknPNfXP7UnimHwj4V8P8Awn0sYSzt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BV3Ac5Jya+Lo9V3xA8AvwOeprSjHmvN7szm7Kx9Ifs9+FP8AhOvijpGlxpuhs3+1XZPZ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etftl+KJG8dWfhmRM2umQoyqpyhL9OPUetaf7G8CeFvD/i34l3xCQiIQxPIM5MKksc+u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6/8AHPiO+8RaszfNKyoCdxCBjjd9axUXKv5ItNKmki5oGr28TXE+ocIo2rt6c9OPavtL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PiHdRKtnpsclvC7Y5deTj2r89ZXeRZFhUFpAqqPV2OFAA7mv0D8UhPg1+zBpfhKNtmq6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vmdiR0IHFTi1dKK6jpbny1448TXHivxbqutzNuE9zJj02g4H4+9cvp8Fxqmq2WlWBJuL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mdgDwOwGayFlW3QI7BgcBSepFfT/AOyn4Ri8RfEca1Kp+x6HG1yzH7hkI+Uc8epqpNU4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tLy6H4L+GGjeCLQLE8TRKY0AGeASCB0ya/P9ZMnbnBHQd69m/aG8dReOPiZeS2HFnaos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+n0HWvI7W3j2A4JJ7Hrn1qMJScYJvdmkt9Cxp2mz6rewadFCzSXMqQIM/eLsB/Kvsb9o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9E+Gmk3Tw2senILpPXAGOR0Jwa8w+AXh2PxF4/t3nX/RtGQ30zYBwV+4CPQ1z/xM12bx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DJHHMbaM9tkfpTqJTqJdtRI4qxsG1G9t9NgUtJdSpCijsGIH8q9/+PN9DYab4f8AAVkq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JxkcLx9e9YHwR8PLqXiqTxBef8eujQPKSRwZD/8AWrhPFmsS+I/Euo6s5Zo5pWWFT/Cg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uxaVlc5dImnkWHGCSB/n1rutJs/t+tppq/6izVTJkZG9u31rC0m1iHnanM37u0TcOOM/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rLay6hJxJcsW3HuCa0m30OnBxXPeR0Rt8y4BwR0rqLaKRLdQMEjIFYuwecBjg84rbm1K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1yKinFpnfXqqWh4j8ZfERs7CLSkJWSQgnb/X0r59jBmO84yowT6fTNa/xE8Qx6n4iup5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4x14rDtZtsaEfMj4+bvg11JWVjxMVU5p6FjdtBGMHp/n2q5bSoNueM84x1FUtiNJ82fX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GQmBgbvpSkYxNmzK+YZCcjPQ9ef6CthnAjO3kngn0rEsCPLIJ2lsACty3+Tf5nI7j1rI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oX/9dS2ckjwCJSByQoznj/69UPMG5osnnv7emKdFMLaVHJ2qGwAPpVtaE3Ov8pBHtPAj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taYBR8uc4qst9I7hMnaDzz/Or1vJEJ33Yyfujtml6j5USGGJZjcL0LAEY71s5eNWi5Ve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jHXOB0yPeqs2ozRxMWAOcZ3HBz71cYuWxMmoq5qtNIQFQnZnpn161LfxymyBVc7yByfT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8EHAz0FbuqOsluqqVABH4/8A1q6KlJctjmhVfP5HJmXaoXfkA5GeK1Y7reuHIyeRg849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PB+Y49PSq+4Od6YJXIx3IFefJa2Z6kWt0dZZ7ZQQ7jI9eCPTmpYHZZSGwo5rCgmcxbcA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LYmUnrjr2I9M1JXMzeadAoUkY6jHTNRSSnyGccY5Of8APWoZZIpNpxuY8e30x2p4QhWz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Gu4ljKsx3J0A5Xkda6OOITpHL951xXM258hR5TnJ7Hv61rW2otblZU5OOh7CpGTP50tw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g7/hWzAipFmJeMAk9RmslJcsJH5LnjHTB9PatGJSpJBb8DwB9KTYBPI6szgAccDuafDc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1JAyOM9uajkYSxliApT171Xmhe4sy6gBQcntwOtOLM6i0FV0MnABR+qn1PfNVJtOSO9F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/X/9VWrVYpLf7RDIrRD7pHYD1pwkSaUxLkMmdrV0RehxzOM11DbXSnnbKBjHr71Qtkea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Sf8APWutvbE3mE3fNGSQT6+n0pINIjv9Ol8vak8ZKkg4+larcm/u2M9J/IHkzKCrD73Q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xryz0i5bzYjcKB7DOR+VMeOdVRJySUOOnp71JpOyPxDYysCwWZRj1NbSguTU54zamrH0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i3On6TdC1l8giOQ8qrY44r5m8Za58SvhZBaafNrEjyX1s+4tykmB1XnPGa7Dx14w8VNN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YjzHBw3ByQD79K434kx+IfidrXha3tNNktUghEFw75yrEjPWuClo/ePRepwHhiDxa/g+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5vxFazSY3sZDyT7Z6V9PeKLiDwl4StE1HbDaTxiFXHTLjp+Nd94n8EQnwpaaUyJHb2Tw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c/U15L8dbkan4FtbKNw5FzEE2DcfQYFHOp6Bsj4+hNmdbimt13j7ZGyr1yA46juMV+i51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GFlUBCOVOOhFeHeA/gvFp0VtreqgSyqoYfLnIPI47V7db6CuoBrR7f8AccbTjnP1p1ak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mGteKZbrUX02xuY2d3Cxx4+Y+lX9F+GvjPVdWtrvXbo29kjBykYwXHoe2PWvUNH+GGhW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nifcrvywPtW7438UQ+HdIcowa8kISCLOTluAQK53NP4TU808aw3vibVbTwF4ddRZwqr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fWvQ9N8K2fh3ShY2rM2Vy7u2W3fWqvw68OTaLYtqWpHdf6kTLIcev+FZHjjXb/TrS9uN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7dqmUm3Ybk1ueO/GaxtntLWSK/kNw0nkoiN0U9SQP0rz7wz4Ms1VbjUw0pfgk89fr1rK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5Go6g7EuxYl23fkOmK7ptS+zxCJW5QYwvr9K6IqysYSld3PXdI0jStN0zbBGsihM5YDjH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uPEsB8PeGY2kkmk8mZgMKozzz6GszQdF8X+IbuZbaaW3tpcAZJG4H/Zr6R8FeCrHwrb+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dT61D01uO12T+B/DCeGNIhjfDXOMsVH516KG3DdnrVBsHGKso+SErFybdzVaGjAhBBzn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BzGfUilWVi/480JgXxxnPP8AOpoi2eQNtQxPuXkjNW4toCg8k81QFpYnIVxyOnWryQrl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O84VeuOnarM5ZYygGF9aaYFlSrMVIHPtVlI0LgyLxXITalMJore3XccgFj2rq4bjBRH5P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1UcDA9h0qZI5ZGJUZAHBqFplkGFBGB1q1DMsUJXGWz+HNWmLlRKt0LWNp3PygcivOrmf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kFtwycfrW7rmpxwPaWIJWS7kKqCeOOtTxI1xEbdVACnrUSeo7EniHWdQutNt59QdWGzY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3im5lOm3qQKWDyDy9vJ4bP16V7xqsCWiXd3O+9YFJAJ4A9hXARvoN5C9+wIbI4I4yPaj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uIUVLhCrYzgjBAPSpCQw68UvifxFZ3PiOSGBMLsUZ7cVntMGKr6mujm0MuUXY0jc9Bkm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BdVTJ47ntVKW4+Ukcnrj19qadyipOhUqCPv5PXPSqKJA0zebwrcAZrRlZHcuP7vNYt9E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/lVpgbcjw2cLxI2SV4HesFJBgOOGByef89ajAMjJuzx36k1I0WQSvfOaoDTtXMciyMeS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t9p64zn29a5yzXzFGf4GH0OKuTznZtwdyggYqXuB/9Xze2uBtbc2G5FUJlicfO3Xngda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m17IIxGhwcn5jkcY9zXKMZVkCuMMO+ele3CcX8LucUoOLsy2sMYXA65OCKsGCIjiT8Pb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Gc8mqEmqRQSbDyDxnrz71pzImxunTbY9G5IzyeMVCNFttofzRnpgDIx7e9UFv45FGHA+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FwcDrmjmQWHNp+1ch+G79ORXPamZ4itsHZvYc10f2uOYBfMBA/DOKbsilbe4BIP6e9S2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iQNIQN2CRWmLWYts3EDjnPUHtUglyRv5x3HapVkTPByDyCOcf/XqJN9Qt2LtjNqunyZt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Vuxa9rzSLuvHIP4fnWCtwxIB7dj1/wD11fBRlDdAfwrkq0oy+JG9KtKGzPTbLWr0224a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dga4zV9YvJJFaS7eQg/KSRkGufZcqCvfoRT0t0yDKOOoJH515/1RRbcT0ljOZpSPoDR7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ZRmRc7TwSRXa+GL+S2vUaWV5g7fMW5xivPfBmteFo7KPTrlw0gbAB4PT3r3rR7LQo4lm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mvkcRCVOo+ZH0dOcJwVj3rwT4htQy+UwUqAcfhXqWr/ZrpY7obXYj72K+L5b+60VnvbO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r6Q8G+IYNe8P206PvcL82ePrUPEv2fKYzoLn5zZvIsweYi4KnmsQsWwa61U8yMqehGK5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yK4pNo1itCsAd2QKcUDDpTlFJ5mcioci1oUZEC5FVtozzWhLyMmqLdTWLZtDYfGozg9K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Xdz9KQEAZ6Vy3iHxBHpNsZgA8jEYU+lJe80kU2km2X/id4xt7DRxaQuvnSD7ueQvc18E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72yH7ynGCc8nFdt458WT3Oo3MkzlWJ2qD2GOPwp3w5+GP/Cx76Iygtbx/NKx46e9e5Rg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dkfOGgWM2n3/APat8pIdcITyfrzXpkFlaXcDXlqAh6kjp7jFep/Fb4dyacgg0uMYtQAr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7TzPFDJFKSmG2kdjj09a3oVeeaaZTp8seUsTbCN0fQnkGsd52SQBARzyB0rUkYFD7cVk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CvUkcTNK0vJDciMZwR26VNrTrsC7eQOeenvWPHeLbEADLg8FecVo3v7+3DAkk/Mff2rh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WZNpbpdqZGYqEHT+8a7rRJJraxd5UCqcCNfWuZ0DTDczkM2I48PJjjAr0CyWzjD6vfEw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e3rWFZ30Lpq25YvPseiac17fn95Jyq/xM3oK8OuYtU8VayIshvmPysMrGv4eldL4j1q51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RbxH+Fff3NYF3rA0GE6fpRzf3Y/0iUdUXsB6VdKHJp1JqO7LGpalb6Wn/CO+HAZLg4We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K7bwloLeEkOoXSmTVpkLRW+Mle53Y71yOkaRD4XtY/EGpkG+mwbeE9if4m7kmvcvAWlp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ljxugBP38j0rzsfiIxjZf8OdGEptyPM9c8NX3i2wS+nUpePPuYzfLHHEvXj2rjLnx/4O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XWdaU4e7kAaOJu2z/wCtXq3xgTVfEQ06z0YSWsF6uTbwDBKk8biOQK4TRfg5oHhkJe+M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yNwPXH1qcNVh7JOo/kOvBqb5fvPKNZ8V/E7x1lr6SVbcEExoPL5x0x1Irno/CnjXTlkl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2yN8Yr6mf4q/DXwddm00TTk1CXALTSDeAR0GT6+1Sn9rC3t5vIGjJJDgDbFjOOnOa1+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MvY0/tT1PiyZYA7R3QxICQwZdrg+4POa9x+CXxK1TwdrcdmtxJNpMzYltnYsFPRWTPQD0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+C3x9hubaewht9RRACpQRyqzdCSME89DXkj/ALPepeFPGg0qwLz2cjl/Ol5CQk5xu9R2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qdRWku5rTw04yUou6PpLxT4B0HUVg+JOlxL9oaP98sYx5gI4JX+8PWvjPx54ffxr42XT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dBn1+lfcWmao1vokmhWLK9naRMu4kEu6jtnrX556Dda23xOub+eWSMm8aNUc543YAx2G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Te2x04tJWj3PQfhR4Uu/Dfj59MvDv+zYbcO/GaqatdS6n8TdWvZsOIpjGMHgKBx+Neze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ruRdgjhD57E7ec14LoDC81nWL8MGa4vnK/TdXp0ajnNyl2ORx5Ukj0rxddvZ+FLmSM4b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8u0qF+p6+5PrXuXxPvTD4d8qMZ810jI6V4bpi4uQ5Lfj2xXVf3UYVtzst+EUKD1BJxn8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ffNOBHb09fyphGePStFY5mOjQYy2DjjPtVsAgYAwAOn9Kp24cNtXHOR9f/1VafcoOM56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M67ZzIPTPH4/54qP7c8cpidRt2jaTyN3fNaMMPnkZAIBxz1+lR3NkrvgggKcceh/pXNO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YTyCMgcZqwPLkAbg4yDjkH61DHYxBeMgL2HSraxCMbUON3P1rJooryxr1z2xzWbcBo42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tVmAfBOPfHI96zL6F5oZDE2eDjtU2KTMeK5Esgju1Cg8Zxx/kVoahLFHB5GnDzTgAuf1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JhtkAAz2P0p1qzxSsqYCsDn/AAq0yjmg7i5MUrfMc44616f4E0M3t19oKkJBhs9jz0rB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u7fdH8q9r0q1t9B8PrI42sVy/PTP+FbR1Kir6nn3xV8VfYLT+zYyFknBTIznHfpXP/Cb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qKARWqFkDDAPBwV/xrzXVbmbxZ4sNuN86O+2MLz8pOCefTua9g8SXB0fRbDwnaMfMKgS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XRNWSgjmcuaXMT6Jp8/jDxBPrt2xWCNw6/7q/dA7V2BiN9ez6xKn+h2CEID0LDnirej2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Qze3wUP7bv8AAVX+JV3FpcVn4R03CqV3XQQ8kk8ZP1rncuaVlsXblWpyej2174i1h2gR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H+ldv4/1qbSLO28BaCwDsga7aL7zSMeFA/pW/wCEYrfwR4Rl8VX8YLshEf8AeJPAxXPe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xnrw2xwSNMGcZ9SMe47VMmruXbb1GlbQravKvw+8JxaNZ4XUtWXdPIuBIoA5HtjtTvh1o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izWUzHbAmFWA+ZsdQe5rjzJd+PvFouAjeXJKVQN2iU9T9a6rxtcb5rTwro6jZCApWPgM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V7kSfUZoWnv8Q/Ec+o30phsYh5jZOFRR0UflzWb4m8RXXiDVF0DSUC2luxhjC5HmMOCc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e18F+GovD2myKt7djNwV7DHI9fb3q54F0q08O2cni/WgB5b/ALhH43DHBH1NS/dtP7h8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XPhR8Mp7i2lU3EhEnlEfdBPTPWuD+MNvqPjJvDtw8TT3c8XRc43OOMnt+Nen+DrUfE3w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JL8+7osYPTP0rjfjH4rm+H9vp2neGfKleeLy/Mdd20KO1eTh5WxGi946JfDd7HN6R4X+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iBMst2ycWytlQe4wOv1rQT48+DdIlMPhvwxBLCg2bjGpO0f7wzXy1eXeoapcvf6lL5ss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M1oaLYTaneQWtuoZ5ZAoUck/hXq+wW82YKo9kfevgLXPh58WYHk1bQYNLuIm2pPtWMM3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bgl+HdrcLBcm4mv2KRSAfdQ8AZ6cCr62tvpFnDp9u2yOzRZrh1wMkDJq9NrGl/GDwLq+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xibod0QyDnt715vJJVOa/umr7Hxvpd29lqVrcA/MJQzNnPevoD43CPUfD2ga8oxIT5ZP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ab2285ZDjrjJBwa+hfHlwl38J9IdydyTRJz94fjXp1v4kbGMVdMi+Bci/wBsSxhjl4Wz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jC+RSDi+kHHGMt+tesfA1catMzDIWFs8Y6A9/evMbdTe+M5jjJl1ByO/8XrUxXvzKltE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hmKNw4WA5I7cDtVbw7MdN+FWuXjYBuQYl/hzmsf40eXJ4q0+3RhmC0QMMdN3XNW/EhGj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fzggMf4Qc5/H0rOP8OMTSW7Y/wCDCtBPeX7qdkNo7Z7cLxj05/OuH8LRHX/Fyggg3F4X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wXnSfh5rWsO2xDE0asfX0H49Kyfgvpn2nxEl8/3bMGV+MjgZ5qm7SnISXwos/E6f7V8Q4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Y4h35b/P4VvfGfT20jQ/C2kD5h5Rd+wyozzXF6Q8vij4oTXoy6XF6SpbJ/do2OPyruPi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dKtyN2mjYpyBlv8ACoUfegu2o+jZoaRnw58HdZ1fcEkvFEUch77uAPxrlvhHZXcdzLqc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d7V0nxaL+Gfh34b8LdXu2E0h/hO0bsf/AF67T4RaGsekWjyLzO/nkE5wO3NEPhbfVlQX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3OnpcOGMiDcynt6isiwufMhO7qDkV6hElpcXPkOgAbIOOOD6155qWkS6NqDKBiE/dPbD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j06c+ZWMnVWJiRcD74znvWmnyIFyeB2rN1BSYllHQEflT7q7Ty1EJ3vIAABUFjZGW5uQ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/Gr0q7YWbrx07Co7K3+zw4cfM+SfWrMgPlsO+Oe9AWK+kOXiZXwSCevXFXHBGARjvWdY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qzocCQDgj/JoLI4x68VLtCNkH3rFv7l7dY2iJyWAIHetsB2K56kAnigCRVH3j7Y4x+dS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46Use45BwcfnWYE8JJGwnBA789KuQnI2dO/4VRX5XU546HvVpT8w7UASkMhNIuQefX+d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JtBGe/eswHKMgHmlHB6UikAYx+NOYcZHbFAF1QD19KrSr5TiRByTz6VPFIGHPXvTiAwy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6ntVdhngKWPtVi1Qy5jb5QOc465/rVlkCDYBj60FRKlkGQuzcMcU3VblYbCUyHGRxnvV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+tcv4idpsQA8AA49/atsNT5qiIrTtE4xRmTI53Gvk74+axcwajJp2VAlG1SSflH0r7AF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VJweM1+fnxbvbjUfFtwGVikPy5+8SQf1r6ei+p4WIk7WR57AnyhV5c8Z7ivrX4T6XJ4Z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tiJCWSTpuwOMcda+Z/BHh678TeJ7XTI5AgncIB0II74r7d+LllfeGPAdl8PdKV7p7hF8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6etLEVNVBHPRpvc+CLi/OpXM+p3HMlzK0hJ9SemK+n/2b9PtYL69129jYraxtIM9OBk14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M6WsGl3bkEAlYmzj245r620T4aeKvDPwzvLPS7KWXU9SjaOIxD94u8Y+b0IzU1a0VHlu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OPGGtf8ACSeLtY8QPnNzcvsJ5wqcAc/pVz4Y6RN4g8a2VtGgaOOQPJye3QE17LYfsw/E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LXHSSRVJPqT2r3T4L/AXWvAGo3l/4ga3j3rlGMgdQ+OpPYUqleEYaMcabueAftC6/b3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uGg0e32si/wzP1z26V5jpNkNSu4tNgi8xpWVSMdMnqT6V9mah+z54P1HWbzWvFPi+yia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B6jPQYr0bwD8DvhVYCTWtL1ptVj0xzJIRyAByQSOoFY/WY06aSH7O7PAP2gXt9A8I6D8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3EyRnA2Io6/U/nXy5pmmXlyG+zW8j9gVXIJHbNfoL41+IX7O0epy6hrytq96AI0GSEwv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WfGn4UeI/FNt4a8OeDooYyCBI6DgY6+5qadeUIX5RuEZM4/4TeH77wx8KNT1WGKQahdR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ghcAc9e9eE6b8A/ibqkImg0iRWmJcmTIYuTktz719OfHL9ofU/hxr3/CM+C7S1WJFDvH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zXgV3+058XNYzY2Fx9leYhQI0yfmOMDHQ81MFUknUXUqSS0Pd/gz+z14r8L6tJrHie0W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W/8AhjrVLVv2dNA1rxRf614p8UW6fanLFFcMVA6AnPQenauk8ReJvGlh8ETBrGoznVLh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86+EoNA+IHiBwbdNQmx8pb5wnuxHU1FOMpNtyHzW0SP0C8Hfs+fCqOWHUrDWG1G4sHV9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aj8ffGP4E+G/EH2XXNP/ALRv4Iwo3rvCAHG3Ht7V1PwS+FuteDvhjc3t7GW1yaN2hSST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6dq+aZf2UPFev6pca14s1G3s5LiQyyM0gbaCckAdqype/VfM9EU72PQvDH7TnhbVvFNr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gunKK/lqGB/vYweKxPjL+0F8RfC/iL/hHNFlhgDRBv3SjdGD0GPpXoHwu+APgnwT4ifxD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kY3xQ4JUHn34NVvF3jn9njT9eu9dvYm1TUVYLIuA33eNuPatVKLqNJXJ+z7zPjDV/ip8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G7EoYfLCrKdxOF6dc+nQ19deJfAvj7xZ8J9P02Q3dzqV2kfmb2IKkDJ6dM9xVG2/aS+Gr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NxWzXM6QrJJGC25+nap/jP8AtA+N/h3rlrodn5Lx3Nv50ZCbdgBwR71U4uU0oqzFdJXR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K4t2n1K5ttP24K+a24n1+lfRXhj4Y+D/AIZ+Cb46nqcPnXMDZfIHzYPp1r4R8UfHT4j+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UbdFhO3b9K928bWlxbfs0abc3sjzXLeWzSu5LnzDnJJrSrSmrcxEKiex8lak9udUuzaA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4Z6/Sr+g6M+vaxbaXHvLTsfukdueh61y+SmVHJHP5f416x8GbSe+8aQTqhcW43Db0yeua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wjqz9BPht4Lu9C0O3tNvQKXzxkH1+le6nwjpmu6Y8F7uRwp2vESGBPHWuG8K3F0+GZcq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4wlcECvkfauU3M74rQ/PX4yfsz+IdNkm8QaG76np6KWlHWVBnPTk/lXxfe+Fr6yuCIg7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/fWIELjghhggjOQe1fMHxb+BuleIEm1PQLdLe8bLSrGoVXPsPevYwmP+zMyqUE1c/KFA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p9PWrlvBmLzTzk8f59vWvVNf8AXuj3EsN1G+8M2AyYAwa5Sw8PalrGqQaDYhvtFxIqHj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3tI2vc4fZSud18IPBd14m8RQXXks1vbuRIxB25xxjtX6PwwwaD4fN2B5csUYSMEdW9Me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r4S0FLBkEcv3iQP4jjk1Ndm+8XeJl0uxBSw0yUGZwfvtnkYrwcTiPaSPQhDlR6H4C00f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4uCSC3BC11VzIZJJCvYbPz4qW4RoraMQgBUCrxx0rl/EmuW/h/RLrV7phHHCpYhu5Fefv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3U9PgvofC0UgXzx5kyrxwOvNfG15oOmzprcIw6W6vtY88EfqK9H1TVrjxb4mvvEFxNuE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oP614l401o2lvJYaUSZbo+WQnVyxxj8T2r6bCUuWKRw1pXZv/so+CY774jXXjG7gUWOh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JHGOPcDkV5d8ctVufiT8U76azZri3t5THAo4VQOCRnpmvqK+L/Av4F/2KsiDXfEB8yUd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7BwK8S+FHhOG9d9QuVYyAkFpBnJ9c/3vetqbbm6hko/ZPHtZ8K6toywWaJumuSkUSqMk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fFbTD8Kvg54V8HWsnk318d90P7zH55Cfx4rpvBngS18TfEOz1C73fYtDXz5VJIBlU/KS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o+KniiS80C3N3Y6X+7j2twWGc4HXmlUqc00nsXGFkz50s/El1HMqKsWQvBYDaPw7Gvev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t54t1mECy8OQblkAURmYjO7I/ujpXyf4i8FeL/Dl5ImtWU9rPuHlRtkl89AMdeTX2F4p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baGo3a54kG6fIAdfMGXyOpwMD2rWq1y2j1IS7nyB8YPF9z44+IOq63IyPGsphgKjgRIc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2tndX0sVnZxGS4kkWKJVOWd3OAB+dVrK1uGnO8EAkkE9ia+u/wBlj4Zr4p8cHxRfjbpH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Nj5cnngda2k+SFzBpylY9R+Ml1H8HPgfoPwz0yXy7+/RHu8gbm3jdJnHfPAr4TlPybYu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2ifHSePfiXqGo283mafZN9mtnXJUiPg8fWvI4I42BMhKog5BHU0UIWjfqVLc9u/Z98JJ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wDwwKb2fI42wkMM/U8V6N+1r4tn1v4nxaDFMDY6XEFjiU8BxwQfpXq/7Nui6T8Ofhdrv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pJHZM2AfJUYG0/7R6V8A6xrt9r3iK/8AEV6Wkmv55Jdx5ba56NXNb2lZtbI1+GHqLqF+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AP8AnHrX6E+C93wY/Zoudeu3WHXvEMbTxhlOdkoxGgH+ytfHHwk8FzfEXx7onhSON5IJ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HBGdzZ9AcYz719H/ALZfi5ptcsPAelkxWWhwIZUjbqzD5c9uAKnEy5pxoocdFc+abWZL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c5PBLNyT+dbNjnzOOnfPWvLrTU7q2l81NoLYyv8ACQP5fWu+0m++3zRWsZVbi4IjVc9W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okrGfNqfXfwkuY/BXw38W+OZF2STFrGFhwSMYzkepPHpXznBMBHukPzsSzMepLHOfrX0J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8NvD3w6snWOadIri5C8MW+8SwHcn868D+HujT+KvFun6CSXR5Vklx18tT82fauam9HUf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F8N/guXmUR6r4nZkQcltjd/bC8181WbEhLcHOCFA716t8ffFcOreMovDen8WOgxCBQv3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+HbRDK2p3YC2lsjOzN03D/CrpbNvqWdFLbyGCx8MQLva4bzLjA6AHPP1r1vTrVYIUt4h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H/Bt42p63Pq1wSQWKR9hsHTivaLEhZjuPGCfatUjqo6K5bitg8+CMY5znn8687+KGuw6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Xbgc8nsa9QBAVivpn8unPvXxt8VPER1TVGs423Jb5BGeC+cHiritQqzsrnlFpBPqFvJJ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zk5roIE8tURcjavY1XhlC26xMPmUZwO+amhcZwxwf1rVo8l7tmtBh1OMkk8Y4FWjFg5P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knaFHr78/wBa1SvHvjvzWU3YuI6JQJFXkZ4OK0U/dBsPyvr1qhCV3Bucjp6CrjyxyKW6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ehcuXXLMxPI6LT2UShWfkqeO3NRRSNGxKkHcAD/9f2FP/wBZteMByD0zWikupNi795i7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VmLfvwDjOeCP1qLyjtDFhnaRj6VKgAK5O3pgHn9aXqUbFvIHDn7xAHHfjvWbeJ5yZjYd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SGGI7G2u5wcd6fbhniHzBzjj/wCvWtHRmFVXRqCVZIkiAPyAZJrop/K8hdrqcDGB0Fck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jpWzbSIYdjkZZeoGcH6VrVqOxnCmrnOS3cguZNrkgdR7d6ck6HDKpUEc9s//AK65q7u5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V3HuT2xV+F2NrvGevXP3fw964Xq7npRVonSwTBR5ZBznj0ANXWdFjyTg8Y75/wDrVzkN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wWHr6fjW86SSKhK9RkDt+NS9xrUs2kxmQMTyjfTNXrtJEHnoSUXJO3v9ayLOElsn5SM4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d7Y1Cg7UAJ74NIu9jPiuN4JOVB5GR6+orSt2yTu5U8fnSNJatcxyfKwdc4Ax09anllD7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5kXQ5mWMIwBiIGAcZFbds379Yzk7wenI/KuTtpwJCZGzgjj2resLyJ9SiiiJ3BiGx05+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8ptWcZyp6nv9M+tP0u7sRMsF4SYZEPy4yAfQ+madexN5jo5IUknPUe1YcsqWcMkw6rjA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sdWf7KjxHpuVhfOUYd6pzQQxH7RCT1IO7qD7e1VHe3XZdoSFKhgv1H8qV0aWDKgkOdwz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MHXjqRtvN06QxzA5JPTA9qPDl1eMpF2CfNX5jnuP6VpMEkGwnO5SpGP89Kx9MN5A7Ws4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exNdUd7mL2NbUDHEzbwB8u457YrjtPvVnvUmgOVjmRiR7Hn9K63xCplsX/h+QjPv/hXk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CVeKf7uORu6flXTJqyRzxi3qfY0KaVBKL0OiRz4bLEdfY0at498H+HkZb2QeaiB12jP0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vhWbTb1zuY7IlPG1sdc18r/Eka9bafLY2s0s+zEe8cthT271wRopy5Tv9orXPtTwn8Sr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bW1JUMrZ68DI9a8x1zw9qLa22nW5lust50YXlBg9PbFfJPwj1Lxpp/iu307RLiRU1Bwl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B0JFfpPoektbh5FceYuMluvvUV6Xsn7pUXdXOg0GS+WwgGoAB9gXYO2BjBrSi1C1inxL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VXu44GTcCw3BcjqP8a4L4oeMrbRdIMNjDvuZGCA9GG/gHiuJJt6myOg1f4m6ZpdpLcRu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ksw4riNIsdS1y/HifxZGcRNugte6g85IrkfC2i+ILCGXWtdto7wqypCVy3lluelex+Ht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XUrFHXCqRwB71dlHQdin4o+IR03TmWxt5EmCHyjjIUD1r5zWPx34zkjmv5zNEgLYVSMhj0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Xeo2VnBGfMt0dW+U5xVfTdGsrVTcWrCJmz8nH6ChS6ilE8I0/wCHevzrFt+SE8HI6Y9R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sLctqEILcOXccce9erabNGtkVUgOhJIPX/61VNQaLULJ7OUHZMpU7eOD71EqzbsZ8hnQ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UBhxtHH4EVaidvM+fpx781nWbxQImnxFj5A2qW747VsRCKJQ0n3snJ7DNJO5oSNN8wU9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SeuKoAIW3oQVPerkBUSqCcg8E+lMC6hKjHr+dOjwXx+PHWkPXb78VZwiICw/Gq5WAhCk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rC0Uavk7iMg1TRwGJA5H9auqzOq7hye1NATRSSb1K5z39K2vtKrGN3JxyKyIwyk7l5p6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TAfFCyy+aEHzcg9q0RIBgt1zniqwmm2LCq/d6euK04LZXQtMcE9BQBo2z70B7mrzYVOe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0/nWg0L+Q8rdEUkk1oB5HMj6x8SfJYl7bT4wyHJwCw5r2SazWDTN1sSGOcHucVg+GNHt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pOWPoe1aPiDXY7GePT4IwfJGWJNTID568c6zIJpLKCR0YJicdAa5vwVfR3Gp/YbwhYXHy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Yrw6hJqflFba5yu7P3TngGuDmulgEKLlHyBkcc+tNRTRDdzn9TsfM1fUctkC6kAPfbni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JOOgPf0qy6fvnlB3Mx+bPPNSqxDArlm4wP8AGtREN0GU/P8ArWc4kIVEOFJ5PpWtqGSR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ksSSO/v/AEoAAvBPRVFMBUEKcDnjNSEYwnU98c1m3QaIDI+cnimh6WNuXTwqncQuBnI6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kKzbQM/qKvRS3Etsk7Z2MduT0JHamEB5Vz0zyD0rRSEXLVBuC5wOgxUczIk2wHPY59fa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YrHmjJn831PQHmhvUD//1ud8d+O5NWMdvaRGCKMlpBnBz2yK8Pv9ZuJ5sRDocN+Hp71P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51UTkdAPXvn0rmV1K1O4SdR6f1rrwq5I2M8S+aV2awvZwuDITkcjrjNPV8qM5Zh1JrHW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tTWv44xtPDEcDJzgV087ObkN1SvU8Anv/SpdytwWGD0PbFYKX4GTnr1z0Ap63rAc49s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KKFIOSPQf4CniV1ySxzWEL9hhhwcj9KX7eMfM+7J449aftGHIzdEjMM7vyzVmOeZR9/O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gHjrnr09KmS/2ktjp04596TmwUbHQiWYZwzH1z1pVkvFYfvWI7AnOPpWOmos74ZcH9au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ZB9ahu4zbjvL2BtyHJ6YPPHrV8XF/KxKsTu64/wrnRdTYAByOmcelX4r5sgIw4Ax9RUN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1ulkkYjB67R8v0/Cv0H+BM2k6tapvdJj5WR/n2r855JJpx1BJ7V7d8EvG914T1xIJ5QI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XjZvhfaUXJbo9fLMRyT5Xsfpff8Aw/s7+za8u+IVwQo6EZ6Gud0+zGg6n9nsgEtmHCjo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q/heNoJl3v1APBqWa0WRFmjIO5QSRXytajaCse7TrNyaZvWtyJFIB5qG/XemT1rmoZJ4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zvIhduRXDz3Ru42KYPbvVeQbW+tLPNt56VTkuN/3Tk96zu2NE7ODgZqjMdjZ7GqrXY5B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2QH5ug9qlotO2w+4uQib89K+dPiH4hiikkm3dM454+nFegeLPEY0+yeAH94SADnBr5V8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dG3IzZbB5JP9K68HS95SZhiKvu2R5X4g1i41nUJvJV2QYBA5JI/nX6FfAaE+HfDsXmgq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Xk/ws/Z8XUYv+Em1p3gtocssSjlx1BzX0dHbWemIBbnMcYwOOgFd+KrKa9nAyoQ5U2+p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puBuO7Hf86+IvF/h2fSLqVigEbZYY6H6CvfZvihbWeoXNvMyoVkddjHHFec+MPE+ja9B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BB/CufCc9Kprsa1WnDQ8OZRgYPP6/SufmmxK6dCePxro52aF5MD5uce//wBeuHdj5zyD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XvqeZLckTP2jIycEE+ma7nTU8/bDKhbIwK42yb51K4JP5V6t4eiIBunj5HEakdSe9cOL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XYtOS1YaTYqFXIkuZjxheuBXnfiXXX1i7EFmSml2J2IOgllXqx9QO1dP4wvJLazGi2Lf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naf4Qe1efAx2VnJcXg2W1qOh/jk7AeuaxoLTnluVVmkuVDb++/smxFxJhry7G2BScbAf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sIZfFGsNuSNiY1Y581/oewrlrK2uPFOuG5lc7Qd5HJEcY5xnpXeIj+IbxLaPCabY8yDo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XlZW+8inrqT6fYjX55vFfiGVoNPtGOA5xux0UD61774Z1bUPHejz2ohjgsbMiNP7pUdM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tQ8ZX8Ol2SCDRbPHUFVbb1Oe5NfQelM+geFXg0uFxB5wXcAfmJAy2a8HMZLlTPRwafM0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34Q+z6V4di3ag9tsSbbu2gcfhXzTD4d8deLb1ry9FxeSyksQxLY+gHAr6q8a+GNFubiLx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nCAwJwznrgdzn2rznXfjxb6Ta/2b4A09I0CgG6kO0n19810YKcvZx9jG77mWIheb9o7I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8RWRkM32RwF4k7H0x1rG8Xfs2/EPw3C95Z2q6hbx5LPF97A7471543xr+IskzNb6k0Ty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6h+Bf7RutXN/H4b8ZhrqKXBEwU7cdOc9D7VriamNofvHZodFYep7i3Pm34V2Ot2Xi631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e0ZBYg5wy/7Jr9QvE9/bT+DTcSzbZo4A1xIvUED5gPeuI8VeBvDeiXR8Z6Lb7Jp+Y1C4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3i43tpd+F4ZFlDxuJpRySSD8v/168TE4mOLmqsFbud9Gn7GLgzwDRviZqmveL4bHR4zH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6sT2JxXD6hBdz/Em+nsP+WN0MA+uM/hW18ErdI9ZvI5grLA8rA8/wE+vpVvwnaPf+KdT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xYdAp7+1ezFKM5W2scE5OSTbO70W7aC38SazdP5bpalMseQdpryD4fQs88ZHIkLSEHp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vEV3PD4M1GaIndf3ARe4I3fyqTwJE0byq6gYQY4yR6jP9K6KEbRbJnqzn/ipfoJLKwaQ/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uB08J1UEY6fjVn4pXKz+K/JhYN5e0kgnG7H6fyqvpxzECfQNmutR0OGpNtmx93AJx6/S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/wDWpuScfpUicqMn8KozI4LkNMIG4bJIq7OsgGV6dDnrXN6yJY2EsKtnqWHb/GuhtA97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T6sKaYEltKqttJ4PrV6RC52qQOPx+tZaW8ufmOHHPrkVowpMrANznqevI7VEmXEqIWXK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kXy13cY6k55P/wBetaWFHX5hwRxx/nmqN1CUiAjAGemf88VjNGidzNmcMoORkDHI7f41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h2zVoSRuj9NwHI7DHeq6PHIco20jkE9MVmMy7uDycNIB82CcDpWROzbgYhuzkZHPT3rs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Nng85FYYsI4myrMAf4ev5UD5mbngy1bUNTiZPuoSzEHoK0vi5rv9maSLK2JDyZTIOC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pUOkaY1/Km15csf9lT6e315r5w8a6pJ4t8aW+m2YZolk2naM53dSecdfWuyjD7T6BOXK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oUVvbzeKdRhAW3VgjP8Axe47V2XhjTH8S+IrrxJdp/o1o2QCeAe3H0qHxc0XhzQ7Hwhp3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dM/ma7t0Tw14EttCt1Zb/VmDH5fmDHHUjpioqzdr9/yJUdbdjS8MahbGfUPE15gW1ir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8i8ONdeNPGEtzMrN51wZFwDwnYZ6dK7T4hz23h/w7aeFbRQJ7ld9w44x0ODj1rR8Dovg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IM94uLdcjKqRgH655rGD5YuS3eiKk7sreOdTOu6hb+GrEk2tuBGQh+Xf0FYXjvWD4Z0ay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DdNnkZHAP41seDbWARXHie+YbIN7jPeQ+n41yGkWknjXxdJdyjEMbmWQnlVUdAc/SmrX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t/svgnwyNYcbb64QLAuOQSO9VfBojsLK88a67IHeNH8jPJaQ85HoewqlrVnf+OPG0Wl2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9lQoPzNT/iFexy6lD4O0cBoLTEWI+A8nGB9QarXr1Jv1K3hbTbvxt4jbVdRQC1DGaVj2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Fmuv4l8QR6NpEbfYbfZHGijIZ844xWr4gnh8HeGbfw7phxf3YDzuOGwRkqTWr4L0K28H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pFzbwsc/Mf4vck1nOd9X8i0r6HtK2kng/wCFN5aWU6peCMPMYuOvY15p8QtF1LxJYeF7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3y2BuOcZzk8ce9bXgKe58Y+H9UGoXIWOeb5jJyqR9T+XvVD4o/EOz8MRadpng68S5ltk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A5HSuOlBqrZfEaTmkrsfpnwY8MWAEvjnXktwwV/IiA3KwHQuTj6ivafCXwa8DXMcviDw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RfMIGDjoPQ+4r89NQ1bU9cuHutSu3uCzbgrE7V+gr1b4YfEibwreRLPPIIIlcqu44bPQ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u0tSac49Tufitrb+GbKXw22P7SlfM5U549D7VifA+7KarPZxufLu4jv7Lk8dK0/jXYWe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BJncpMRk7t3IPHcHjmsH4Lc+JI2AIA+UegFEUvYWCzUzzbU7FLDxHqFsqgJDcyKoHAPJ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peLPhzp1vZs2+NvN8s4wSnXrXi15HHd+PL23dAyz37oc9QpOMj0r6c+IfxAs/g/oelRQ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chztOME/WivOTUVHcEt2cB8N9JuvDT6vPeoVEEL4JPOSD/KvIfA8LX3iu2EeJBJdPIT3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b+Iba98Fa34hXc0V1DsHYhmB4+vNeSfBC6hHiK4nuGzHp9vJKWP8P1HehXUZTW4dUi74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RJ8xjkjt0784HJ9vatz4tzeU2g6B8oNpb73UdQ2AM47ZrH8HH/hJPHi3Q/eo909wWA6K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q5XXPHt2LclzG0cC59QccH3qlG0kuyH0Z1niP/iT/B+y09ziXU5RtB6kZyW/KrPw3uR4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G14TFHjj5mGMZ61ifFC4aWfSfDqn5NOhVtuMAyMOK0NeSXR/hvp2k7QsuoSGeXGfur6+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9fQm+EFskV1e65OMQ2Nu7lu4ZxnrXB+HXm8SeOf3rnffXjEv/sg/KOPavS9Ps7jSfhZd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7QIkLnYeBwOavfCH4deILTUZNZ1LTnhjt4sRPcfuvn7EA/1pc0fel8g6JGJ8V/EFx4n8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30oRwJj/AJ6EfN+lfTvgmxSystgUKscaogz045r50sfCMdl4zu9f167tyWmaRRC2QD2z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O6ckdq12rPIxwADls+lDi7RihwdrtnX6jqkWl772Z9scZ+Yn0NJq1/FrunQXdtgoQDk818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2umaBdafiSOWWI4degDdK5r9mn4rjxRoc3hHV3zeW5xC7HDOh5X64HelisO3T50dFCulN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IY5MHsR1qKPTLK2lLxKTjOAeuf8A61Ut8ltcjzM49K2+HUEDINeandHpSjqQ4yc9Dj60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DjI7UquD8uc+/WmIybLBeWM8NxjPtV7zRsMbdF71Bc2reaZbRgrHlgehPrWYYL6W423T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tADbWP7Ze73H7mNs/XFdMR8zEHgcCqohSLakYwBz6mrancu3PI4oAQMQOP8A61WIfmHH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tugilAXoc5zWYDnjwvPJ96kgOST9Kc3JP+elNXCMCBnNAGhHh+Bz15oZCAc0kQwwz3P4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f0IPQVMAW/rQyDPPGP505VzgAde/SgB8SkNgZOfStBIsDL8+xqvEAp28E+tWmJoAZI3l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ep5djoHXgHtVJyOnGD1pkc3Jgz8vv2oKiQSXiQEmQ4J6Dqa5TUtStF8ye4kWJVGTv44H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y/kgikMEducF1OD196gbwlo1zKVaQO/LM9y5ZcA+nqa9PC0lG0jgr1ruxxF/8TNFihmD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A8Y68968Uk8Z/ABLh5ryGe+mlYlnIPLen+Fex+PvCU2t6HLpXh9EYsCCYwFB+lfO1v8A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7Kpxk75QoH9Qa9am4Nas82pz/I95+HHjP4YeJ9cW08LeH1tZoAQs5jBZWxWf8Qv2hrrw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IL7yEwZnUDa6/wCGav8Awh+Dmp/DO5ub/V7q2dp1wpEmQMjrk8cVF4q+Eej+K7trzU9e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waVwT3Ocdq5rU3U7oSckrFP4e/tEeNfFvjyy0BLaBIH/ANascYHydzmqH7Q/xn8Z+FPG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OFIFaRVXjcT3avV/h98C/DPgS5g8aw68l3BGrFpEA2A8ZG729KwfEujfs/eI/EV/4k8U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Ih4QL2Wp5oOppHRA/h3PkOf4vfFXWrhLaTV7pmkbkI5BA9cjAr6Z+KsmuaP8FtOeO9nb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zkHBJGD1Ndf4F0H9mzUdfh0PQZZNQvXVmhSRtqjHY+lbnjj4yfCfwn4gk8J+IvD7X8mm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HK5649audTnmlGIk0o3ufnesfim9KWzPduGYLliSM55zjpX6JfD3w54j8EfBG8NlaSnU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zy8cDrjHevPP+GofB63Y0/wz4JtGfcCiiNSTzznivYvjP8btW8GeFdI1bS40S41EoiRD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DpU4j2knGNtxQkldo+O4/wBl/wCK+tSm7/s642yuZdspAwWOc5PTFfWPwB/Z7/4V/qZ8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QEKruNzE+uOlfKeqftH/ABb1u8W3TVTChGDtymR+FevfBrXvEGvw6t4h8TXkl7DaoyPv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q0avJaT0JjON9D1P4gfBv4da74qu/F3iXxZbIsjBECYIC9gV7msjTbb9nrwZq9oiXr6j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3HHp71+f+va5f6prl/ePO/lSXUhiiJJQIDxxnrXffCnRDr3jfTYY/lWN98h68AZGc+9X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dT3rH3R8TPjl4Y8K3dvb6roCXDBMQZA2MM478ZrxXVP2r7+C2b/hH9BtbUkEqV2nHoSQ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2vT3fjuLSpQpTSYFjGBxluT9frXkFqGv7i1sIuXnljiAHqSKdHCwULtEuT5rH2343+KX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J7t7TVrsQgrGdqAyOeQvbC18eav8UfiBqIKXurzuHzwHIyD2NfWn7SOnQ6F8JPDOnrgu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ePQV8N3CBhv6Zz156da1wtOKi3Ymo9bH2H+zLPrkPh3xD4tjP2gxOyEytuG1EJwcnrXy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EOoaoqLuuJWd0BwiHvjFfafwjnh8O/s2atqqiMSTx3L8/wAROVGffFfCSEF5JDgCQlvX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kmKW1j1n4JaXNq3xU8O28+1oUkaYDGf9WpNdj+0dLJc/FS5gZy8dpawpGpOQmev61F+z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MoDYgnK98ELWT8drlk+K2uJLywKIuRggAfy96pL98g2pnkkrbEZnwAAeT6k19yfF3fb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BN9lDKB2xmvhGfEyNGp3M4wB79q/QLxnY3njr9l7SNc0uLzFsEjeVUIJXyvlbPpjFPEa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cuq89CCfofavvT9ljwHbvph8R3UeTOdyk91+nqK+FfJe4PlY7ZznAyR2zX6U/s0ySJ8P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B9weBU5lJqg7BS3PqjS7O2td6wgfMR9a7GEp5Y/hJ/WuH0GVp5PKc9Dnd612bOIjjHTp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osy8LWfPneSwPPP41dWTcM9c1E0Ql+b0rWE7bjbPNvFnw28P+L4w08AgueQZE4JHv6n3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p4VMd3DAslymCHI7jvmvVmlghYI7YJ6VynjTxfbeGdHa7xvnb5YUHdjxWrru1rgYnjPx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gPe3eR8v8C9M10/g3w0dF0wpL/r7jDyN1JY/rXnnw805rjVJ9T17/kIXPzJk5VEPIAr2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gflXLKupL3HcqKMvWrt7WBYUXcwOW5xwK+OPjn47m1fZ4c02T92rYlZex7r+Ne1/EDxO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7VcHbHH1IHf3xXz4PDAvrd7m4+eZ8u5b39a9LBUftSIqy6HgHi0x6D4VE0G4FyA5iPzZ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8JP4xGva2MaboQ+1MZeQ0uMrjPXaO3rXrGs+G31+FfD1mCTPKqjAzwDyD7elaHxEltvh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PKvL1VjmlPLhW4Y/XFexGskuTqckqfU+bvi94ouviT42lktWdNPsT5doCeCvQt7Zr1rw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iHMkQYqoxknoB+NedTR6Vpoit8DzGUfP1IGe/rnrXuHge3i13XrObGbLSod0z9VY44BP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kTHc1/E3iG1+GHgd1hwdV1k7R35YZOfQCqfw++Ivg/wR4Si1nxBeRpM7Fp0yMgtzkiuO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8RXE9i6i1052jhUsDlVOMjmvmn45eC9X8O6rBoQTeSoAUHcxZuNpPoazUFNcrLb0ufUn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+KQ1HR4Y5dG06P7RO7jP3T8oAPr618xftG/Ea28bfEa5s7CQvY6KDbwjtu6MQPTPFe3W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i2QniDX0zhSBKDKOFB7hB+VfBmmaVeSal9ou2aWSZmaRyc4L9Tz154row9Nc3N0WxhVl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IwQOh/H/AOvX3xp2oy/Az9nA3F18mr+IwWCkYO6cfKD3+Ve1eMfB74RR+O/GFkGL/wBn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KnO0kepq9+1T4xn17xxB4XhXZY6Igwg4V5DwB6ZApzlz1FTXzJiuVcx8xhPMhdR8zNl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F4H8Gar478Wad4P04Ylv5PnPPyoPvH8uKwz8jiIYBY5HPJr9BP2H/hwJbrUfilrMQWC1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f6w4PcVpiKvsqbaCEeaWpF+1dqemeB/hVovwi0lvs7xLCGijOcoo+YH0ya/PuwimuMWs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5+lfZv7YmoaLrXiKyiVCNTi3EuCMCIn5c18e+FPDGreLfG+k+EdHDfadTuY4hkHZsBy7E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FsqfN3Lnqz9Af2cPDFn8JfAuv/GbXE2Sz2zQ2gcghY06kHPO5vSvh/xn4xufEl7d6zey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Zv7hPAHYADpX13+1x4w0/wAKeF9I+DuhSokVpbqblYm+6Y8cDPYt3r4FtQLpY0ZiHQZO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m5SdaXUmbsrGlAwxvTHToa91/Zr8JP4n+J9isyLJp+kK2oXIY54TO0c9ck5I9q+dDdSo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G0DrzX3Z8Joj8Lv2dvEfxP1AeRf+Iv8AR7FzjIhwViIPqxya3rvljoRBXZ5H8W/iPF42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paSiwgGMbfK4LfQmvf8A4I6Va+EvCWvfFDVCkaxwy2trKeS2ePlb0LYr4H8KWeoa/r9p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VQZ5/eMeSfbHWvuv4+6/Z+FPDegfCPSgEijgSW9CjHzcHHHUk561hVhyxjTW5rCV2fOs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OW8y7v5jI7N3aQ9fwrq/EJXT7S38N2nDhd07Djcx7H60/wbZLDFN4nvo9trbDbHuHDv8A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13WJtRuzxLIz88hQegx6VaXQ0jdux6L4X0iPT9PgZQq4Qbv9496761Qs29umMY7HNYiL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CjjGSK34H+zxqpwSRwCOprQ7IqysYHjTXn0DRJJ94jJBAJ+lfD7X/wDaUzTSYdi5yO+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1C5fTLeTdHGM7cnr/wDWrx/R4XSIlxhjyMev/wBeqiceJqdEX1j5ycbQemOlAMgkUsuF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qxI+YY3HkDmpA0QYN0HX8qts4ky/bFArOej44IrVjKlMnqCenoaybeVJZA6Y2+1aytgg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sam5rEsxRkgMuDk/Sp2XOBgAjj8Kp+eY8PGM4/hHTJqSS4O/ITAKj2wfQ1AyR1KjcOgP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Ub5hnH3fWq4lLsyqMBl5PbI9KtIzxIkaFSBz6nHrmhAX1IdwejAcY/nmpTIwGSO/86rr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e1NaSOIYZtvOD3PPetBMlebdyB14+b09KkgZkfuuD/DVIyxj/VjnHXtViNxwRj5jzzWk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wYI3yN3q3FOFi3j+BcA+h9ayZVZFGWIxxx2/+tUBndFYYwCM8/0rZxuZKVjOuoxODIyj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HMscaxbfl/vdxVaRt2HXkMSAe2f/AK1Ot5Nu/cu7IwMngVhOnbU1p1WaNiwuZOANuck9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Kqei96w7NQI9wHB7Zx+J960yfK2uTk8Y5rB6nTGbNRXWJMbfmb065qrPlSGGQG7dcVB9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1PUZpl3cKWQdyfujr+J71maXuWY7ZmlwB17dxkVfNtcW9ttdSIyec9fzqbTjsQ71DHj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nRrPbESNuG/z7UDMQGNlbHyn16c1v2scdsVu5GwFw2R3IrKitV8qJsbt2OPWuiZrWC3a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CnFTLYqJs+ZFe2ySL8wGSPY1yN5dWV55ttFEGdSN4ORkd/yrc0FGRJU3BlTDHHcGoNLs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AOVKcfMT7VnEbV0Zlrc2jXIssnyvKABPZh2rpYYhIqwK/KLgD61zPiG2Fpq6SQoEjjAx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7QuLofdfnJraJzziNuLWa1bBwO5P9arxPBcQm4iwykkfL6jrTdWuZnuIyzkrIpGB/OuR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Ss0DuSyk9CeuK6U9EYOFzpbvT01i3NncTGFWBG5SevavIdc0m80GcWDlmdcMkq8A+nNe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Qe/4VyHxB2TT6dcpyrB0O31FaSva5NPflZF4U1lb4xxbz5y8ujtySOuK7ZdK0/VI5UmX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gdveSaLrcV1ENyqw3KR/C3rnvX1d4PvNG1KwALDc2W4HBB9a56unvI15NbHA/DzwNZaJ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dWhZIpD0AxnA7c+tem+GdV1TzhJOsjG9diN33EQdhXRNbaZqGj3+hWsoRpYiUZOzEcGs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dlpl5bkf2fhGlB5OD79zXPKbktTWEbI4f4heKdf03UYLXR7ySz8sZmXaDn061k61fT66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KjblxlmGDn2+lWPivBDqfj/Qo8eVDdRHzMcZ54yfWu50/RdKh1yC9wxWBNvPI46fjRoo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g0W0uTqMcjJJ5Y2n5kGBz9K9EttU0MRKkFxErPgBdwBJ9AK8/ur2+tdNv3CC4QgtEoXn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HupX0ya/qtzNbSFlkSNWKCMjoBg/nWGj1uNNn0trUc09qRGCDjI4rza6uNUsxG8+7Ecg+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Tx5byq1y8d5ZsQMyH5gtdVNJFNMyGLb5fJYnIzUg2dPE6ywJdRnCuoJUnBNN027Ek0gC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/t9y5Nur/L7dR9KlF81rC0ruc54JqGrCPS9K+ySXc3nhVEnUnsR2+tSTwIrkNgRk8c9h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/mzNtHcnoTR82o6hJKjkRRrhQen1oi9QNgIgXMfTpUijkMO1VEL4VWP3eMZ4+tX0H3Rj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vnOetXkMUqES/KR+RrNLFcZ7VanIa2CD73oK0AtW1uqtnO4Vd3mP5gM4rO06OQIwbPHT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GCefWgDVVwSCw4NQb9su4cAnjFRl0kJK9u1CoWcAAn0xQBuW4VpfMYYweBWg6Erxwc/h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t3rXkcNZmPA3YxnpQAtsAG9fpU/iC6iXTo7ONgHnIDc4OKNLgyoUc8cg+1ePXlpe6r8T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yA2U3AelUmB6/wCHdNk0y1Ds+VBYlf5Vyev3cd1qKseAWIzXoEk0MdrsBH+rOcfTrXzP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QiQiIAnCnge5NDV2Bh62NR1vxTcaTnFpb4GCM/KR1z614/qVxCutTWcDiVbdzEWJ6EcV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1GX+zyEhkwvmIOfbJ6k1ylqt1FIZLgt5k7GV37sx6k+9axVkZno1q8S3BRvuBd2c96sw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5c+lcjBPMkRV+hJxWtDczIqKw/drxx70wNW9ljlCqnAAywI61XtUjlc4BO0ZUdyTVG4k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aksZzHcLnglhjHvQATtJFNtKFB/F3qqyi7uBEOMKdvfFaupwyvNIsrYLL90cGodMkWCC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FNFJFi/ngj0iOzhi+eP5mbPf6dqyLUMzb2xz2qadlnAUfKztmtKKONeoBAXOadx8qKjy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HOagC5PB/TpW5qVtbxaTbX6DazyFSO59qyrZC5DNxn/P400w5Uf/1/NfiV4NsJ7yKw0h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Qbi3Irx+08FXctzJFPL5YHLZGASK998Qa3anxDc3M+Fjyse7ocACuaubuzuLszRAbSce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HVKhCWrPPLXwy322OyXoxwZX5VV7/wD66+mLr4T/AA2bwdcXMJ+1aolrujcOQBJjrjPr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0+8Plzitm28QQWtmYppPLweSD1H+e1Y4rEVmk4Ox0YahR1jNHztLY6vYvtvLWWPHRip2n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Xd5Z9BwTzX3NpT6N4h8OrG0cdwCpzkDg+tZy+FNCPyvEox1XAAqP9YEm4yjqbf2FJpSj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I6uWPPIxkemfanCKc8CNtynJ4NfS3iSw0O2CiCGNyW+YjAUY9ulO0Lw7aapHvHlqD1zx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Q5rHBPAtS5Wz5uSK9ZyyxPz1G39elTrDesxPkSHHP3SK+ytN8EeGZIvKubkNJnBGQAP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9KSHzNMuMSen3xip/tWN7WF9Q8z49gtLyVseRIGPYg8D6nrWpbWeoEGMQSZB9K96m8P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znC/LkY9eK7nRfAU87pLcRqqkZ+XIP40qmaJK9hxwF3ZnzJZ6BrV1MY1tn4GRgcnPevQ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mid0EaHOVI5/D3r6s0fwTDDKrRwEtzkgY6fzr0zSvDYJXepX5+/YGvOrZ1JfAjtp5TSX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upR/pM8jjIzhQhH5V6Ppfwg0vTFWQRCZwuNzDLde5zX1JBpVtBFsCg8cn+tDW1lbJmTA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895HfSw1On8KOS8H+Gns/DzwxyMrAkqvb8K7vTtWuNPggtpgXUjBJ7Yq1pCwpaySIRgk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oB8v5rhWONpwVrl9pJ6M1aRpMIp4hcREcjqOtMj1OxtFa1vCP3nT1FeNJ4lvvDtzsu8/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eo+LbHULlPszq856jdmsPZNPQtTVtT1+8dGiLoQyDkHviuHu9Wa2O7OM9ulcJP8AEeHS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VieAPevFvGnxj0aN2NhOJ8NjEbA8kV00MNKXQ5q2Isz6DvvF9vGBtYYX7wBrnLnxbHvM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XxRJ8VNTv5wgiaPzDjrX0F4N0m7/ALDbWtXfDzrujUnOARxzWtfCKmtRUq7mznvH3jFp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MKTWb8IAvjPxDFBgtF5wDbvRevNeGfEfXJbzUpLa3YqgYgkDqVPFe/8A7NjJY39orN+9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tGi4UObqTzqc0fphNbwWGiiwgUIkUQRQOAMCvPo7COVShPHNdbq12Io2didpH9K5GO/S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U7NHbrZs/PXx5o0EHjjUzdylF875lJ+Xn0HpWHdnTlij/s1AxDgNg8YB/wA81Y+ON1LF8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6q3XJP4VT8G2IvLxfP3NBEvmNx8uR0ya7q1Bw/et6GVHEcy9nYbrbgXGAu3KA46kH0ri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n8j9PWvZdV8PzaveLPbR5UDae3FV4fCmn6aGudbuooYl5IBw3Hau+GLXIkc06XvHnui6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KlvmJ7DvgV61JNb6RAb2Q/u0GyEdMyewqRJbB4kOlRBY5Bw+MZjHfNeeaxqf9s6krKWF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T3Y1zTk6stdkO6hHQqIZL26Mk5yzsScnpk5zXlvjTUE1TUo7G2+a2s22qFJO+Q9TjvXS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fsq8XF2pVSDgonc/j2rnPh9DbtPc6zOu+G0jDRlz1lzxXSny0+cwl70uVHoWk+Griz0u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IAzA8mKM9c+nFaT6dFcXcHgzw07tbQDff3g5+794MfT2qvfaxeaXZGOFDLq+rNhMHLRx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zqcug6J/wj2kM7319kXjry5J/hBHevPfNN3Oj4S7q/iSK61u28KeHFVNOs3ALpwZnB+Y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Nplh4W03R5bdZJpFWX5uTu65NfE3g/w+ng+2j1XWVUXcq/6JbnlwuOWYeua+x9Etzb+F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IDIqk87SMgYrxM1avFR/4c9DBfDJs+MrvStX8b/EXULXUp5ZrdLl0ijPCRRqfyAFfR9v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DF4jvLWSXYBIAQACe2R3r5o8VeKPF2vXd1F4VspLG3MrIzWqfvH9ST1Oa8b17wv4u0yC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xDNNKWYfiOx969KNB1YpKfL5I5PbcmvLc+9tZ/Zw+EnjnTTL4HvRbXK/MjW7g4/3l7/j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moeEvE7wa4GCWR3tcDhZQDkYHQE14n8BtW1rSvFEU+nXVxFHcSLGVXJVwvUc1+i/xK1iy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iqkCBp+3QZOTXm4yvXo1PqrlzJndQhTnH2trMq/EzxAt14Bu10ciO6itmKDuoUYBr5N+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pdORcxW7szY5LYOeT610mieMLLxJoms3NpIWiNtINpb+HacYrgPhrP8AZfC2r7QVBt2A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sqTgt7mdepzST8jL+F8/2Cw1vUZlCfup25GDySQM+9M8K3MuneBda1hsq10vlpjsZD6+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EuHcbHv2MSp/ER36e1VtX00WvhfSPDVorCS7kE7IepHUZr0ou7fqcnqcFrep3Vzpui6A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Jr03wwy2+ny3eAB8xJHTgeteUJE6+KpYmUFoF8pcdAeh/GvWNc2aN4Tlj4RkiIz0HzD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PmLUL06hrd1M5J8yYhd3oDXRabnaecAHHsRXF2YYvuzkMSevPJ/lXc2ZCpnnp83HX6Vs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K9zgc1YQ5IUDmqZYcHnGQTn+tXIcE7jkc8elUyC3KvmxtG65yCAPTPrVWBWhkESjCkgY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7U4Nl1b0PbGPy9al7gLdSGHJAznA/DvV+1dZkznIPJI4zVeVIph6gcgA9c+tKmyCPg5U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D/Ng9S3p09jT3QMpHr39fesZJi8gIbPJ4xWup3J1+b/PapZUTGuLRItzbSOv0JrmtlxD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0rsrqKSUfN068HsKypLSTB7qSP8/hUSWpRlpI5YsB2OcH0roNFtRPfwI0XmKxxk5GD1OP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hw27jj9a9G8PWMMMf2vJyFwPxHNK2o4K8jL+IGvroPhy5aNcP5ZAHQAV4J8JLaaTV5vEN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QMMW55q98Ztce+1CDSotwjH3lB4I9wOvPrWzEkPhjwRHaRgpe3YUE/xbW7YHt3rvatT5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x1nhSCTxd49OqXBZra0bzMMcoEXt+det+GraDxh48lv5G3WWk7igPQMM4OPSuK8PW58G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3V9wmOoVu/5Vc0TUZfBvge51h8rcampj3nhvm6Y/xriqvmvb0RpB9Tk/FVzH4o8eEW7b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p5x7Y612HjiVJ7+y8PWhCR28ahwvQs3GMD0rN8AWsGlaZd+JtSQL5e/Y7D7zYzwfXNZv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tVuDnyw0z8525+6OaG9dNkHQseP9RTQdEtfDdodpmKySkDHA+nXJrahjh8HeBDekD7Vq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9B1rg7G2uPGHjhWujvhSXnDZ2Rr19gD3rc8WXzeI/FdtoVsMW1qRDGqcj3+uAKVrJRfq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fC/gS78ReXtu70lIC33ivTjPPJ71x3w70wC6v/Fettugt1LBpOcSscj6kVpeKdcS9u7f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xoqjq54rY8ePHo+j6d4R01grqqtcEfTOD61Ov3/kVu7s5jw9pk3jfxi11MZGhEgmlY8A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8QNf/wCEu8QweHNGjzZ2ZWGBU4V36EkDpt/Kt+SRPh94FeeIeXqOqDKgjcfm6fhisH4d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MtYVfMgDi1DjGX/iI9eeKd7vmWy0QfCuX7zQ8Ra/bfDjwufB1i+/UbuMtO45K7vU9q+d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yxPJP/66tarq1zrWp3OoXzFpZHJ5PQfj2qsqhhu4bPr/AErqp01FeZhJ3ZOvC5wM9AKt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nAGf85qnu289yR26mul0HSpdSnSK3GSD931J6VU3ZXBan0Cbe41v4Sx6eilnSUbcA8lT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Na0SebXL23aOCCEgKQMknnNer/Cb4f3kWlWVjqq7VeUTCM88DnOa+itf0220zRprW3VQ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n6+Ma9yHU9KNFNps+aZfhj4b1PQ21uxtlhurmRmZyOdzHrmvmb496Pf3Wo6Zp91NK8Nl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HGR+lfpqNNt5NFi09odmyMNhR0I5rwPxL8Kb7xDayzhI0keTcTKeQvc/iKMJieWd6jCt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tD0vwBo+ha6DBFenDKTzweCWFaZ+HugeFvDOtax4fk806hEI8EnjPXB75rt/EHgTwTdt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IrFRGYLdQ/zdwSe5rs9N1DwF4cW28LW8Ul9vXcrztuBB6DbXV7TrHqZJHhHwP8OyaVp+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ykbMC0gY5AHAPGTU3hn4P+KIPFiXl3aZtxKZ5ZZRsX8z716p8UPiFqvw8gsrfwzZW0K3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Y459as614s1W4+Cs+o6lcSDU9RAWEKD5mG/ugcmk5zfvdx8q6I5+5+CcPiLxHLquoaxb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tsXt7ZHepW1f4PX+r2ujLA9/cW7fZo/OYiNXU4IKjrz2NYnwa8N+I7aS+8SXsdxEFt/I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dcsa0fB3w50/whqWoeMfHGp2aSh2mVICHWJnOdzds0Nv7XQLGL8Q/jTe+CtfPhbwzp9s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KgUt1UZH8qxfGviDx54j+H1tdW08ovryZT5MHB2HvnuMU99Y+D994nM8UB1i8vpwgluG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tcp8Tfidrtj4p/4QrTI4ba08tEQ26D93ntk8+3Fbwpq8Ul6kvuWfh1oF3p0ct14nmRXL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oP8AKtnX7/wlFrEeqRDzpoE2qsS8A+oA4zXTeFfD+mS6fFealGLh9ucvk8+2a1byDSrW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GclRjgfpXQmubQ2cPdPgX41eLv8AhIk+xGF4i7spVwQ2FPH4V4z4J8QS+D/EenawGkjE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p6cda734m6p/bXi2/uo8FM4QKegFeYOsbgeZgdumM12WvGzPLlUandH68WuqDX9Hs9Zt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OCwyfx9u1a+n3WUMTnJBHU18xfsy+Nv7X0G48I6pciS6tvmhPO5lA/IAV9FIv2aXB6A9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sqjifT0J+0pKXU6Yg4wD+FRbcDPvTIZlkXK5PtUjk5yO9LdDXmNyBTHjU/N6GpcenU07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xilZANudw5NSIvpUK/upASDg8H2rQwB+PP4UmwJ4yVjAb65p46knvUI+uaQtgdcjFSBY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CM4ziq0bAsAenqa0EAz0HX+dQwJI2+UZNTEnnOPw71CoKtxgjkY6U/Pcc/SkA9QOnbFC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96jl4U7etFqdwP8A+qgdtCyjAnA4PpUshI+h9aks7Ka6kxGhYA8ccH8a7vTfC7ttkn6j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JHD2un3F82YRwOx4FddpfhKVsPMqncAen8hXodnpUFuMKnPGeK3oLbbj0A44rO7Icn0P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7gXOn3Zjkus7lx0I715wPDt9dKz3WoPg5OIxsr034par/wAVKLdlBES8YPPPrXm91qsl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DkD0r6LDQfIjgqrqfJPxb8Y634O1RNI0bUJ185f3gVtoUH+tfN95498fShmj1e8dOcKZ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xJ1qTW/FtzcFs7QeD0B7fjiub8PWf2rV7OzwTvmX8gecGvajCKjex486knLRn3Fqes3I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ZbloV2FmIYt1A9eK+GIdYurwB7m5lywzgOVVfTv1r6++Ld7bWXgyw8PN8tqqAuB2J6Cv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JjlnwD6DPT61jQglFyLnLWx91/BK+1fQ/hj4ibUZZJ9MmjedFmYsE3JjCk9M9eK+IZmZ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XJOfmb9a+3fEd9N4T/ZyggmKrJeokKqowSH9jzXxErsYlDkEgAZXjmsqGik+4qnY+k/2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CGpWMefsCFnZT80e8Yzz1rm/jlqUN58T9WLITKj7WLc5K8D+VexfseSSWGoa7qQKbY0x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m/x1rJ8TeM9Y1xjuaW8lRTgABYzgAY7e9KL/AH8n0HL4TpPg5Zx6n8R9HguW2K7Odw9h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VGp2lxdWGiW0qtJYw75ETpGTjbx6nFeUfs6aLJqXxIjnAKpaQmQEDP4fQ1i/GzU5NW+K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t17DCjP480SXNXXkJO0Dz6OffG0m7DAgggdDivtH4cQR+FPghrOr3W7ddRSud3J3ONox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cjfIgYtyDk/oK+8/jTYt4b+BWl2Fn+7N4LcOM9VwDj8aeJd2oodNbs+EWEqQmPPqxc9c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G2iaTqljret31vvuLdiuW4ACrng9q+JQmWz12AfT5a+0v2Z5LnTvhp4wu7Z9jSGSRCOo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P2dkTD4j5S+IOrtqvjnX7lyXVr6QJnqFHHX044rQ+Gdulx4+8PptEn+mx/KOc49RXmkM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aSV9/O4scnkV7H8FrJ5/iz4cgiUYFwZCT/dVe341tLSAJ3ke1fteeImvvEGi+HIgVjgg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XyHdOVhceoOTntX0n+0zIH+KbgZxFYRjHBXJJzivm6V0ZZIG+XAb5gOeP6e1Th9IIKnx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P2VrdTcRQeZaLKofjO47iuR1Y+9fBaSQlRtwSRx3/D6V9ufE9vt/7Kekalp7sIhFb5A+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AtiGt9oYlxnqffk81nhdXJvuKbsfSn7N10tn8Y9F4x5iTpz67e1ZX7Q0RHxg1t2AVZAj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OfC7xRBovxL8Mao8eFXUYoHPQbZvl6fjXrn7WekR6d8Uo78J5cV9agBuxZeTVuNqy9A3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N+0jAHJ6ketff/7L+tP4p+GHiv4axygXVnC9xCGwGkjlzuAHcA9TXwOFwTztDHHHOf8A9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v4h8PfESx1jQwGWNvJvkPKyWzj5lJ7eoPrWmJjeD8jKi7SMDRPCGradr9impWcgg+2lC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njBr9IPB2m22m6SsFjCsCDB2L0//AFVxXxP8Oa/rOpaTqfhuzB0SSdJ7h4mBw6n5gRXr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Am62jQdB0IHQ14eLrSmtTshGx1+hyJFMq98k8V3H+tbmuGt7mCSdGhIBU8r3OPau5W7j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z3Jrxue13Y3L+n2rzSCBAST39K29S1Lw74LijudWjdpJDjaBnJNdXoenLp9istwgWbBZm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UeKh4vutRis4wBYzCFN3KsP72frXhyxs8TX9lTdkuxzufNJpE3xG8XQzWCeKNBsXaOyb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gFlN42+K3iNbq1gaK1gUMkbcBSK9Xi8M69Fpuo29/Ktza3kQZCgwqEda9v8ABnw/0/wl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cNGGZyeu7mpzDFzwtFQju+pqlax5TpfgHxNb36XV3NyCAnJ49a7XxFrdn4W0uS71eQJ5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2a6rxN4hs9Ptd9xKIZTySTjAFfmV+1F8X9ZvdXstGtJwLJG3dAd+OnvituGqWIryvNe6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qmvvq9/Nr1/wG/wBSnYIOnHrWjaarYRWU15dShE2E47jj071803PjWXUdJ0uG5by9uPMw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+DxcePtZe2yTpVmVMsi5CnHUDtX36pcqs+hjzps9h+G+pRaUl74q1GAfZ4iy224ZL56n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X3jbU1v7N9lzK4ZgTkImeMele8SaloR0y+umlQadpKFEjBxkqO/vXkHgjVz4hi1PULK3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uAEA9fUVlC/Nz2H5HnHjHw/p7W+k6Lpau+qFkjeQc7geDx7k16V46lsvg18J00mKb/iY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OSR684rM+Fmkt/aN5478TuFtNK8xIN2OXGck+w6V8VfH74pXfjnxC80cji0SR1hUPu4T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9pp0RzzaiV/B3xM1bwpqH9qRTTM5lLkISo2nr37+lfRnw0uh8Y/iPL4hvQX07R1WeZ5D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Y9a+M/D+iaxq5s7WKJnvLxwtuuMkknuDX2p4zv7L4A/CW18I6M6jX9aRjcy5xJlxl2JH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pSSW+woN2uzyH9oPxu/iPx8gkQ/2TpZaG3HOA68Ejsc9q8Uj1GIMbqHL+Y4WNerNk4A+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D7dcNIsTZHO4/NX1Z+zx8ELXxZrdv4rvLqNtJ0abz7qFlI3OvKA84GDya2naELIyd5SP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C/CCPVtUVV1jVI/M29GBcZRfU4B596/PvWtdk8U65cX9yGkmu7kuN53deOD1r2v8AaM+K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afIX03SVNvGoGE81eGIzxyeh9K8C0t2t7iJ0IWRuST29fpWdGDUOd7sqpPWyOtvPA+oR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TS37KiCNd5GSOSOuPev0P8V+LIPg18IrXwnoLILlLXPzDGXPU8dTmvJ/gd4Ut7bSL34y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EkGnCY/wr95+euTwprwP4k6z4k8dXZ1aQSpp8QYLHggqrHg+9c9Ve1qKL2Ronyq54prn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1nWZvOmuSNxfnbjoB6V9q/sr+FtI8L6Bqvx218hltbWSGxaX5SAv32TP97px1r5H8O/D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/CdmrbtUukidl4KQg5kf6Ba+pf2qfG2l+F/C2n/BnwtsS1toUjmEPyhBH0XjufvH1zWt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66s+VvHs2t/EfxNrHjW7m80XDyuqnokZPyr+Ary2K4lt8omML8p2nqf8K3LPVNQS0fTY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HAI9c0xtPgWTEYywXOe5/wAT61101yrlMZ3k7m54C8I3XxD8Y6R4QgXYNRu0ikK53LF1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a88Uafp93ovwg8O4g0/QoIWmjjXCZVcKBzj6isz9krwxFolr4l+NutKyWWg201rZ7jw0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cAHtXy3qOu6v8QfG0+tTCSa91m9/0ePqRvbCL7DGM1i37SpZbIuKtHU+jv2XvB9g+oav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+Goz9nL8Rm42kscnuBwK89uptY+LvxBufELOf9IuNqJyfLgU4XGOnHWvbfjVqSfC34Ya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OrAveBDiQbgC/A67m4GaxPB2n2vwm+G7+KdY/wCQlfoRbrINjpkcL71CleTm/kXFEfxB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dJAC23lm4IOBv7ZHr611nhvSRaWiO6qDgHg5+Y+vrXlXgnTrvxFLLruqOZZZ5BKxb68C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RVAOPr19a1SOmjDW7EiUvMqKoz+mar+KtSg0DSmvJmwzKQoPcjn8hWnZIq3C7xuxyeM/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DXeotpkMnmJCBuxjGB1A9PeqRrWlZXPIdSu21HUJ7yTBkkctgdAtRxfIq47DqP8APSqs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FTA+5B7dwPetGeRKTbuyxu5+Xtx+NPeMTIVI5bk+g9fxqqgkk5JxyozitRAXYKo6YPXs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vj34wMCrwPygAkYz+PpUIVY49zfeHp2BpFYOoYcDJ49fSpkNOxP5xU5YY5wccE1YDDlg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kAdeOOamjVnY5zgdvT3FZtFk4Yds7eeO2D61ajXYQUGV9OhFNMaQwqmCM9iPX0qFGMeA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p7etHKwNlJlCjjGD9MfX1qhPc7nMYOOO/U54obY0Zxzg547VQMT7QRlh0yen4U0rEyL6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7ZFWFZAM5wCefesxwWCIGORyD3/D1qxMwhQGQncxAOeBWsNXYiTdjVMu4YLkhemeg/z3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A6ZAzxWdkORkDrwD7Ul06wxKVbI546j/ACK7vZaHCql2I10oURIRhjuHfBqaIhmCMe+S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jnoRnp6VbtJ4zKSf4Pfj61zz2NoaO5008rW8C7QQhO5iOSP/AK1asl2twI5QBtKcHqK5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J3dT7U2Yt9liVTgZ4HTpXNJaHVFnRXkxhVT2Ydff/CtTT032YupBhs45OciuX06U3Y8q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x0rsftn+h/ZtoQA5Hy85qOVltocZmhjaSP7yjKgdQTWTb6nKGMdyxdH7k5wa0rZldgJe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NcRRQ3YtjwGJK1MosqElc7e0kMMsaAbsjH6U+a7BiliRgzFScN6e3rVfT0Z408rO/BQe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5Sf7fGrGU8ZHzAD+VYTdjpi9Di9F1a7tdQhtpGJimHlsOnzdsVPYTyWviOZoZBkMx+b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0PyjIbSPmCRJI2HPTmuWMltdalNIzbJV+Y445x2qUxm/fxG/DPc8OW3HHerqMtzaJHgAR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LkPM+4/wD6D/ABrbsfLbEKAqzHJ74+taw3uY1Nx91bRyQhgo46Z9qxXtUIZSAQ2D+P1qw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th4wcLkfyqNJ9wEwUccH3zWsTBspBWWVcfLtYZx7VQ8aQM+jwyqMtFcBh/shuK3jNn7q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WUFxoV5ERghCwz6r0rb7NiU/eTPNINIXVoN2QZV6Z7n3rofCWoT6FqTWt4x8oxsuFP3P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XymB6bSCxHcen51tQ3DXd6CoxvIPr9fxqLXVjZvU9z8NXywRS38BEi528ZNcR4k8Ua5d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RwOpYLyxVj/ED6V3XhTUNE0HQZbm7kEcasSwbHLnuSfWvmS18c2HiX4m37WSNb287+XG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9gawUL3uDloew+IPEW3xtp7TILjZboqg84LcZ4717zoNmbgETRlGAyQTk8/yrxy18LW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bB+xRghgcdOR9ea+gdC2XMsxdtm4hc+wrCq9EXTNJbC3t7U3Fy223hbdJjvjsKk1zWtHu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4I+nuK0tRghGmyQqflZcYHfFea3EMDyrG/ygEAhaxNnsLpvjmHUb24hgheSCB9isFwD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sZsQyxv8sinqfetMadYW8YW3jCp1JHGSe9VpQbaQSwrx60AS22n3CnzX49vaqeufuIED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R28w1JVj8wRcflXM+JNGvpLmCygk8wOysWHII9CaLET2Om8OPdanZx2VvblIwdzTN6Dr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203K3DqMHuT6Vm+F9GvNK0oR377mP3BwODV28825EtrFIJGiUMBnNYSupCWxQt5o5Bjo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do5xXJW4eCAbm3SE/N7Vv2MzP9/866EBfZTjnkHmp8+btQLggc/SkyoXaDmpbcDzQTkE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LgHAIpscLyASMuAKTz3Zvm+n4VpW6yPH6Dpj1pgRBU27APfPStWz2LGowM1Wlt9gAPOR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CeeaANvJBAbA96jF4jS7Ac546VFCZNuyT+E8e9KtqQ/nep6YougNwO1rpd5cqM4iITHr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AyxRFZptxkzwR+NbGtXssVulrDJyWyUzjI+ldTpUIWx+1bFA24bjvQBk3jW2mWvl3MoX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V40u7dWumT94uFQN9a9l8S251iX7LcSMiY3ZXqAK+YvEbTxSTWiv5sdvMMBj94A96uKu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JafaBhvmXI9ugrKjaD5BMuexHTHtmvT9QOg3Pg9tRRUtrqJVLRZ2ksDg49q8ja+t5t3l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etU7og22jhlgVgQAxI4HTFOaBREu09PzqKDY9vF5LbsDP49xWjGoMYX5efU8igDIIlMu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w6I2SSwHFak8BST96uPlH41mysEk3R9EO7IoA17nR76e1udU8xRHAFXB4yf8aosIl06M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o1fVb270ltFU7YmdJd4PPHOOKy7aNooljbkgfTmgtLQtQgPMN3THWtIsqgAkAk9PUVDa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x8x7fhWdNepcXzfZSGRcqCe9AzQupWvIPsMbHZG25VPNXIIdoTrlcADGafZRxPlgu3Hb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0AFN7Af/0PB/Gt2iSvdTScNKSec1yUPiaIWyCEgNj+Lg/WvTotGt/EHmxuhkZmOFIzj6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peB/LVsn5Rn8OelefGtTStUZ3qM3sji7bxHZeWGuJU39Tg81DqOt2k8G23cOW6g8Zo1j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tD9pDHgDggepFctf/D/xvpqefJYSsUH8POfw7VopUn8LE4VFrY6vw34r1PR7iM20rGLd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fL7xVYeJdMDRSNBOPmC5wdwHPQ8j2r41ZfEFnxcWM8TdTvGOPrV/T9e1G2mDNuLqRtGS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Dpz95LU2p4ypBcvQ9F8Q6tq1ldtbv80YOQ3se/8A9aoLHxNeRL5cc7IpOcgkc1jz+JXv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OR6UwT2k3HyZPuAT9aqEbRtYwnUbdzv7DxrNaJlZC0jHGWORXp2jfE6EpFC7gSJjLE8f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t21f7o70WzSxttjYgt0//X7VMqcRqqz7js/HVi4DSIGQ9HHIrvtO+Imj6esC3/l+TIQQ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kWoX9sRLbTMS4+Y56/h0r13w7rM+v2DWt8wE8CAJx1A74rlq0U0bwrWP0U0vxl4Rn2SQ3C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dbB4m0aYfuZQ+OuK/JuPx7eeHtQmtbwbnjO0bRyD/wDXr0/Qfi9avtaSV+R1AK8iuKpg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9z9DJfEADERHIz2rMvNXWdlMj7tv4D8a+R7T4pQlfM+1Hnpk9faumj8eQXsWY7gHA+bH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KvE+0vB6R3dq7feQHgV00dqLeG4QgEOCQK+TPBXxUfSIHVRuXPJJ/pXpll8X9OkZ5r0g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WTg09SnO+xkeN4VuIpokPIB5FfF+s+KL7wdrE9xGwMaEk78tx6CvsPU/EWlaqsrRtt3g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/wALavrjyHRkEisTuGccV1YeUb2kYVLvY8T8cfFe58Rz+SrMjOuCQNo47Yrgm82LZIGO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pl+FfiWNxLNakjdyFbc2f0r0jRvg7r+pWgkuYTDAh5Ljkr6jFet9YpQhdHH7OUpF74Ze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oj/R7cAsQMbj14r2r4jePrbw/ohtbXCLGoREU847cCo7extdBsbfTdNCIFQZKjjI4JNe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US+pahHDHkdQPx6nFeYq3tJ80tjscOWPKj5cvvEdzdXb3R/1khJIJzz9K+mf2ffFDjxF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rnuO/FUJ/BXwx0z93LqCSspOfmGS31HWus8DXHgGz1KJdCzPeRMNrZJ2tnjOfWuqrXjK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dNH6oajbrdaS9wSqjyVcZ4/hrxObXLDTYA8s6Ft2373SueXRfir4jsFlivktrWRRtTod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/ttjctq+oPJLg/cJUfpXgtJvc9iPPax89fETw7pviTxhc+JZtSSGJlWPCAFsL1wfWsEe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9pYz3kcnSZxgfQnvXpN74O0jR9VXSwGkaJVZizZ+YmvJ/iTrtlcarb6LGFSONMHbwNxO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+R7IX1dRV0ymPiNreprKbQR20J+UKg+ZQeKw7KxmvriJbuWW4Jbc28lgo79e1dTN4QtNG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4eQSOx5HPUD6UaIifxYAZcMfauunOLjdGM4OLszSvb9orE21vhFmBiTB5WMdcVx0r29t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uc5wMKM1aur1555JFTZECEjH+ypx+teV/EfWEitYvD9mMtOPNujn7qjov1PtWlOHNKyO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qXj3WwYBuWSQpEv91Ae2fzr1GPRxo1r5V1KI7DTXDP0/eOOxPQ81c+E2hCPTbrUkAMpA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n2qDVLVtc1EaBbyF4I28y7l6qT3z2rOtWUptLZFU4KMU+rLljqMem6Zc+NNRCte3RMdg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A9aw/CC3EV3L4v1xQy5L4kJHmSH09h7U77DJ4n8RJptuc2GngITngKvX6ccV3ISHxFqa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G4wvy9ee5NYVZqKcUaKN3c1fCOnXWs6ufGfifIst/wC4gY48wj7oHsK+vbloNS0Qi422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CJXzr4JtB411r7fMVh0PTsbQTtBx0AHQ5r1/4kxaprvhW90zQh5e+Py4ih5K4x/Kvm8Y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1sN7tNuKOAv/AIx/Cb4a2r22mxLe3KN8zQoHy/Qk+lc7Y/tN+FfFGoxaJquilbK6PltI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4ryjTv2YfF9/EVWZLcv1MnU578nNea638JvF/hLX4tL1G3LM8ihZ0B2kZ/w9K9Wng8K7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m20P0FtPh74L0Fk8V6VHtjmG+KJcCNdw647VyHj7VbXxF4P1jSIvnWK3csScgtjpx6VD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TT+S7JcQWR2HPzKccH2rwv4c+I3h8D6pcaoftEvkuxDd2Ydz715+Hoyn+9k7tM6atRL3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PZ+E9RjgZkVbdlAwByevJ/nW1pEA0nwRLc5YSXcoiAPOT7fWorWZ9O8DXd+Fy+osIlGO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Lb6FogUgIBcSDkc9sivbb1ucnQoeJ3fyNA0O0Vgx2zuB0GTz+OKdqGtCfxDcaoVIj023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1zVQ3ay69eam43R2sWxCOQCorm3v0Tw5OzgmXUptqEDnaTySfatIxMmyHwdbvqGp/acb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d3Nb/wAW9TW20M2qAZkYZHTOeK6DwNp0YR7tRhIV2KPQgc49a8h+MGoxXWrwWEMgdUUM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nP3Y3PNrQZcCMdhgdv8A69drbyqExIp3Dg44/wD11xVnEVbPJHGR2GK61ZXwDxkn09K1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k9OPfr+IqyhIP1/pVBHLDJ/Tr/8Aqq1DJnKk9PXp+VNkl5Dnjp7fzodwEwMZOc56/hQo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FSKExmTgZAJ68UgJbaTzF2kc8Z/pVe4W4LGIABDxgevvV+Pyx8seME5wO/pzT3GWB5LA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qIAOSB9PwrRVjgOo6j8qztxA4PvWjHgqD3xyKzZaHsxMZBH1z2rJMxViuOOnI4x/jWn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7VW8lWVvLG4+nTJ9qTZY0wG8TygWDYxnoB/jXVXM66BoO2WTdhMnnByPb2rL0JBJN5cu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v4u+IlttO+xIwEshKbccnI5q6SvJI0VlFyPHtOEvi3xebjZuQy5bqVKrwK9NngPiHxXa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SF7BcA4x1FZ3gDTk0fQLnXW2mWQFUx1xjp9a7n4ZvBZW2o+JLlfMZdxDY5z3x9K2rTte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ix7jX9c0rwlpyqYLeRFdR6DHYCoPixeQTatp/hPTwCLVQGRTj5jwBjtzXQfCpPtN9qnj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nII5PXivKLCC/wDFnjm61uHc6Rszk4yFUNxn61xwa5t9jWy+87rx3qFtpfg3TPC8KBbi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ZP5nislnHhnwQJLZRFdakNmcc7Tzye9ZmoW1/wCM/G0en7gsXmqmRwFjTk++eKu+MAdY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oraRYRt7buCR9KFZWi/VikXvCCx6B4VvfFM+POmYxK2McdBz9aoeB4jDFqPia5GVg3hH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ldT45064tLTS/CunL5pAAdU4BYHAyKs+IdEvdI0ux8K2sUgklAe4CA53N247GodWN9ep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Gtr/AGrrc3iG+3NDZq0p3n5fM6qM+1dLoDnxh4uZ72FXiSUuxxnEY9T0rppvBeseH/Bs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32WkWNCQMjiuj+G3wt8XW+g3t0bJ7e7uCUjDttIQjhvpms6mIp6u/kNQkjzz4iX1r4u8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ihdIGVRwCvXA9q85+KGsG0vofBtgdlrp65kCHG5m55969+tvhNrXw2ttR8Y6+isyQu6s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a+LbvWJ9Y1O81O53b53J+bBI9OnpXThWpu8dl+ZlUutGPQZzjuR+NbcWnyzI20Z2rliM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55VTqOw6fj7V9sfBL4XWt/APEWpxh4VUjYw+8PWumrUUNSadNzlyo+QbLT2ubkxMpDrg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fZnwF+F893cpqt1DsiQgqzLwR75681z3x9v/AA94Q1HRNR0+xRjFP+9iG1DJGOoHuB0F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gbxR4QhvtMmhgOwARkhWBA5BXqCO9eXjq1T2fuo6adKKlZs7qw8i31Ii2Jle1UIVQYAF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b6Ibby2YF978kEelVtAhFjFdamha6Ny+7fkBdo6YNQaXr1rqurS3tvAI54CY97Hnjr9K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/F7X+mWcf2aQmWaRUJA/hzUd9E8OnyPFGzP5RBxzliPWq15qurajrf8AZ0+wwxR7zIAN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azeabpLrZ3jxzMQB8+OnWtadNtpDlJKLbPCrr4OeINb1cXNzbx20T3AnmadwOAc/dz0N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/wAXQa1q2vwBYHUC1tvmbjoCT2+leXnxVrlpY6trWpXzmGG2YLGSQDIR1ya8m+EaXV5q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Y9PR5j5jkgs+SOpr2lTk4t3ODnSZ9d+Jte+F19qU15qQl1GW2/dKC2EXnoFFcR8Svj7F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RYI45IcxuwU+WMcAZ6V5L4TkbXvEgtJlVElZ53ZcHABJP1GOteZap4wi1f4tG1nso7yD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AEOO/AzTp0IrfoJzdvU9j+IvxM17xB8PrG6sLk2F3e3PyIrbcovUnHrXCTaxqGlfCe+n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vkI0pJJUdWU+grb+Il/peo+Ibbw9pMCeZAqxIilcB36gKK4j4r6naxTaV4Ms9zRaVGDP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rohGHKk1uwc9NSP4M6OIp7jxNPlbfRY3cscEM5Hy4yeoNZPh25fxj40m1W7JfDtKfoD8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fh98JLaxg2xajrmJnC/MSrDgnPPTg+lUPhR4Waz0dbu5ULcXGGJ7iMd846GrUr3l8iqa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WDToYEfLFcsB2NeX/FjxJ/wj3ha4fzNryRkbQPm54GP616IWDPtXpwBj0r4/+PfiD7dq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+fsOB09xSpLU6MRPlps+fwm8OXY7mySTzknnOaxJo/LO0kHp14z/AIV0K4ULsHUcfj7V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jqM447/jXXc8Q0PAXjK48DeLrPXoGMcaMY5wD8rRsRk49R1r9Yrcpq2lWmt2jK0V7CkoZ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7zwoCQ+c4xx14/Sv0Q/ZO8djXPDNz4K1Bg9xpuFhzx+6IJGPp3ry8zoc0VNdD18sxFp8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TMh/OtLIJ46H1rOv4GtLglzzUkUu4KQenPSvIhLQ9uSszSGSAKnRR0J46GqkbHHXg9cC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dqqRIs0GQcde3epIiWjCk5YcE0oY5x0qOIeVceUxyrVAE/bGKQjGSenerLoVPP1H0NQk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xIrY5rUzn+dZMbbXHGSa0gR06VDAe7cA9D60u4MuOh/liq7Ak4xznA+tdpo3ha4uo453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epbE2lucvDDNcvtgUuR6c12mi+FJZCJJ85I5VRXdaN4VS0zJIgBz0XgV3EFiqAKVGOwB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5vS9Djt8Dyxke2M100dgDg8/TsK044UXtU/A6CjkJKqWiIuDTLkpBbyTEECNSePYVcwT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4cvJycfuzz07VpTptySRM3ofFPi7U/7R8TX1wDwJCoJOeBXn/jLUV07w1dSlsbkKg1qx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7Njr1PXNeP/ABu1f7DoKWYJzI2CVOOvT8BX1dGmopR7HmV52iz5Hm2XFxJdudzOx98j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O68c6ZG/Me4kgjPPeuHgiMSoeuR82eM//Xr2L4LWwm8WPcAD/R4y5PXHP+FdUn7rR5UT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Tt4YhYG3tIYyQvZn65NeV+C9KF34o03TJ4zJHJdxLwf9r/ORT/GV22s+NdV1ZsgvdmL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of4d+ErO6vNHvIYws0LKzkH72Dnn/GsZT5IGq11Oq/adVY4vD3hTT1VBHGZZQOg4wAPf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eyh+1MCUXqOma9c/as8capafEu30zTGCGGzjJfqwyO3b86+Wp/FPiSXdcT3PmLH94OeC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auE3qfod+z/YJo/ww13XmAjWWKZy+eT8h4/Cvjdnj2CQNnzGZycf3ietfaUM8Wm/sv3F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cdCZcdK+Koo4HgTcRu2r8v4d6ilu2VPZI+pv2WoS3iHVb8AtiBE3Z4H9K+fvHF19v8Za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ygdd204/Svq79luOK38OeINSVR+5DgHrwqk4r4ru7pr6/vrpxsM13NJjqBuY1FJ/vZMma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urOCAEsLiEcjk/MM496+1/2tNSaHwx4U0MHbuIYgnqY1HBxXyN4Ltxe+MdEs3BKyahCo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pn9ruZhregWAAykLvkjmnV1qIcfhbPlCCYgs4OB0ya+2fgIslp8GvE2pS5aKf7QWJOBh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FmNQCS2G6D/PNfcvwuu47H9l7WLp0B3LdnHqS1aVdiKe58M2WkXi3TuxCwB3dCDyQTkV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4n6EF+/H5h657dAK+fEu53twiuYw3JI6jPOK9W/ZvUwfGfQPMc/NJIPmPJYr/OtKnwMc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f4tXiOvKWkY2++fWvmeeVA8iDlgSGHoQOK+tP2skaz+Kv2mOMZa1Xew7+mfpXx5dbHvZ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3PXmlRacE0Ke5+i2l6M/jj9kiG0hk2NDatKhxuVmjyMccjmvzxUGILDKhWVflbIIGQcH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hvbv4T+JvDLEyPoVx9qtoe4gmXdtz3GQeO1fHvjrV7XW/FdzqFnAtvH9xolOQHUnNRh7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cyZbi2cXFvkSW7rNER3aMhh+tffXx5hg+JHwV8J/E/Tdrt5UbTMpJAO3Dg+6sDnNfCKW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r9B2xX27+yt4o0nxN4f134CeJtnl6hFLdaQ0wypduZIxk8MDyAO2a0rx2mugqbuuU+L7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5ZnRYl7szHFfa1ppunfB3wFb3lzGG1rVisUaAjezt/EPUKDXOfD34PTeEvGOoah4shC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hWxyGXPYAf4VY0mWT4u/ECbXr8snh/SJPJtkPC7R6g/dPuKwqTc+ug400tT6u8Gw6joP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V1eguVk5+/zjHauq0uXQbaxa1a8NldyZMm45G729q+W/HHxH13Tb3yNDkCQxL5UbFcl1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prviS/1JDrNwZ4ZATuKhSGPTHtXC8G5at6GynY+17EaVaTieTWImIIznvXomheKdFl1O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XX7o9818a+TPcMttE/zSMAN1enaboWsw2wNrJhlAUsDjPv715+KwqUeVPc1TbP0Dv763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EKgj3FeF6hollp+j3P2C3Cs2XbHXPUnNeH6X4h+IOmQS6cZg0LHIEnI4ra0Tx7r+q3ya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e3FeHhctdCTaJpQUWeix67pps7ezWVPMnQoFJAOSPSorL4s32m6ZJ4eNjvmsmMbzTHag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/CSaZ4jbXta1AJb2lzvjj3cg5471zfxsbXIPE8MljdvFYX9qHKJ/FjuD3zXoTyyniWoV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pD43axd2sml+G5xGHyk06tlkHcKK+NtGstR8Q3cN/rV3JNEnyrJOdxb2Geleya/Y6N54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YYEZ3Mfbrk1wsrXnjHV7Xwv4Ltj5THYNi4JHd2x/COua+nwmEhTpqMNEjhnK70Lseh6p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QSXjQKJGBOEXoXOO4FfUOsXuleBbKy+GfhFw11KALy4UAkZ+8W/2mqC30/SPgf4ei0nT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mSYDJUkYz6gDtXF6PYz6FZah4o8SyA31wrMhbl955BHvVOV35FpWV2eYeKddvdPubjwp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jbjjIOSSO9fRHwxXUtN8LwaHYXUF7Dcsxlmi/wCWKP1B7ivkG5fUNc1RUtInuNQ1GbEQ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6mvf9Z1jTfgL4FawEqS+IdTjyzAkjzDxkfToK0qQTSSJv1OA/aP+KFvoekL8PfCriIYY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G4e/avi7RbJtbvYh83k2w3s6DOSOe9dz5B8YySR6yWa6mlL7v77ufX39K9v8I/AnWJ9U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k2zXd0G6RcEqO9dKtSjyoycec9P+FfhPT9H09vifrypDY6bCTaxt93KjlyfU9q+QviV4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zV7li0e8pbRg5RE9vqO9e/ftJfEW3tY7f4W+EZMWmmosd0yN8uVGAh7Me5r5L0uYQzef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xUUItv2kiqj05ULZ6bqWqXyaZpkZmu7giKKLuzscD8Aa+6/HGot+z98C7PwLpM23xFq0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DMjnv8o4FZP7N/gbSdHtr/4zeKF2WtrG/wBiaYDAAHzOAeozwK+evif4mvPiR4nvfEF8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yqxe31HWm3zz8kTblVzyPTb+O5V4HbLb9zu3dvz616r8JvAd78SfHtn4ctBuhBE15Iv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+10ryIW6RFIrSE72bYFX+JmOAB3Nfoj8O9Msf2ZvhTd+LPEKrJ4l8QKGWMEb1DL8san+6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pyx5VuyYxuyn+0L8VrTRvDh+FOhRxRRoyxudvIKcFccADuD+dfJ03xG1vStIGjwGO4gI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ABxzWD4rur/xZP8A27fkB7yUucMWYux43Z6VvfCf4aav4+8c6f4VhTNtC/2i+kflUgQ/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CnGEbyNG7s+qf2d9Ik8O+DLn4t+JLYLqF8Gt9IRl+dYW43AdjIf0FeMfHfwFqOkXcHif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MzRyY3RZ6KPYDpzXUftMfFOfTvE+l+AfAVwsVvoSxkiA5DSRnAQ4446MK8T+KXxF8YeP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bJNjxoMBuOSOeD7VlRUm+dbMJS6HBatZLpkEF1Lldxxjp1HFP8KLqOr6/BpthCZ7i9db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OnsOc+1ckdXvNXmi0+44hVgRk9MelfY/7NvhHTdJudS+MOtZj07w/DLDaeZ0knK/O+D2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y5Y6mUVdnc/tAavZfDP4W6F8E/Dtz5d3cqs1+VwDJF1ctjrvfj6CvKv2a/A9reeIL34h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fKYj93JcBSX69dg/WvEvGGqeIPip8SJbu3Es1/rN2sFlCTnywTgYHTaF5NfdPivSY9D8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L3F2IzqkqcERn/WMcc5Zvxrm5vZ07Ldm/LzM8g8L6bP8Y/ilf/EPWgp0TS3Yxs4wCkOS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NfFB+LHjZdNtZD/ZOmSbV8vJUleCcdCM16b8X9c0n4Z+D4/hf4UZEvrmPZKyD5lXuT3J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BsunaT9s1Bf3szk4ZeSOxzWlJXXMXGDvZHrXh/To7KziVVG1QAAVwWH4VuzyG5uDs46B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ptAAxge2SO1dFp1ov2aJmI2IMsSAPfrWyR1NJLQ5vxbfxeF9CmueTcSqUiwcMGxnNfDO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JIXMvz5PXJ6j6V7P8X/F0era41jG5+z2ylQN2AWPb618/wAaB3MhGSMgN3+laQj1OHE1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kH8O1ODLjJPyAZ496qAEd8GrcaErtChiM8euaOpyFlFwV+bABzkc/h9a1Iv3eRzyd1ZQ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7VpGTcnTO7oc9hSNC15o+8o4PT/DFPQLlivc5OPm5PT/APVVAb2z/s9T2rUiT5TtIxj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nI55+np7VoQzK8isw2nviqZAX5jzgdKhMjxDJJ2njpzUjTsa1zcKHGcnHQH0/wAKgaSS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wpkSs7LGx27jxnvSSboiwJ6Hge3tQPmZYmnMRECLw3Q57e5qu00iAKpHlgk1HGocbW4P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CKpLYAz1AyD9f6UCbuKlwiDdt3uejegNWGihuBGZ/mUN/D1BPNYyEs+1D0ycDpVu0Bkn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tN3uiWi9cCOGUqrBgckEd1qCZQ0PmfwkZBHQn0FVzuDsM8A446Co57oRQBsjG7Axz0r0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iGM4UoDjcOvekt9ofJHB4yPbv9DSxGJlJAwMcknOT7ewqO28xpiVywYD8BXM2bI6VZWk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nHv9KpXxJ2LnC9MDtU0ETiMkkZHIUelQX2MCP+IkfgK5mdEXYt6CJhqsWTuTjPPGM9TX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ACRksT7D3rzfS/OR2iUfKTye/wCdduLuV7aO2Ykx9OPQdjS5WW5alnTovNUvtwQeSP6i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xgbG+XA5wv8AWt22l+yJJsGBwDnpzXJ3jYuJmUDKnjnr/hUNFRdj1HTbqJ1tp43UgYDM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5aInIHPOM14FpVzcRStjd5ZXOzHfNe029yq24lDfN5e4Z78Vz14bNHRTn0Yt7dmOJgxI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nXm0tqIp5Jy2RNyOxya2PD0kt6bmOVi3707d3cHNRanClujOnLQMrMp7hTyKxtqb6dDX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ghxnH9D71gXt3cWOqSCEgHgEAdc9a038QQfaRE+Y9yZQH17c1FsW4n89vmkPQ4rWD0MJ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aRfmYbs9v/1VWlmS3gIONrY49z6VY1K5aGKEYG0tjB5wPaud1mzF3FFHvaMI+7g4OB05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KYyrkqAeOfWnhItQiktpDtVgRkjIPtioXxJbxAdSo6nv70xdQt7ORIZQQW5B7VTloSom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xfPG4PUdDj27VzCWktpfeQQxABAcnqD0x9K9bWa0dHkhKuWB3A8kHtXnt+s63BSYYbqD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nOyuLdaS2u6Y+nSPksy5XJCsVPFV9E+GFrHqPmD5Li2/eDZ8oU+mfeuj0K6jsZFvcblX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RptRi/sebWrRA5KY3bdp696itLl0KilJXOIstJ1my8VW98btzaKCsyluD7Eele8Lepp+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bkYYJHHFc94fsrHVNDP22PabskM38QOOCp7e1Z1/pcuh24tmmaaMqQpbkn0zXFNqRvBW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+2f55vLBU9m9TiuMup4ooPtlzL/y0IZB1XBrO8BTSIWlvnzI4Kgk+n41Wv7eC4nnhkfa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GOppzHQ6dffbpY3RgYQ3QeldUz2c2VLKAeor50j1q98N3EtoST8x2+mPb2qV/G7t8uRy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6TvoSpntF8tvCnyEcnjBx0968h8W6zrFm8T2krqwfKc8YX296yZ/F0z+WFQHAOA7HOT6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dXmt3kdIkujuBLcoG64FCh3FNno3gn4oXmrabNB4g3gwzeWsijgJj2966q38eaKt2dO0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nKHaM9Oap6P4SsNHs0sUCvtHzkADc3qa6XT9NsbVlMMChh1OOaTpp6kp9Das1kEAE/L1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xIyQW960rbLoXB74xmp5TTlNbcC+VPSriOqqOpJ9KzrZS7bW6dq6K0WMSLuGMd6aQNEQ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YKWjAx93jnvVZirEgHqfrV+2DKu4f/qpsktuhZMkEds1A0qxrjqe1WllOCrciqNxaMV3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19wLMTFwNmf8K0ZXMCgkZyOKy7GJ40zJn72fwrQmlAhaV+RHGzLxzkCpYHJXY+3asZIu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VbW0a10xM5BK5fJ615v4LgYwbrkBriR2O4+mcivRPEepmy0W6uAuWWPaB2zjFWB4Drd5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SOiINhwcdOtePeLNd0nwo5lntHlndkHK7hzXYzP511va4W3LfPJzjJPbNeH6zPfa/qE0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ljU8YCdD71UVdkt9Cpf61D4m1F7ZFZYvK80gHGfwHHFYwhSIFVZmXJ696uWi22hatbai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GTxwPasae9je8kjtiXiaUiM9yCfSuqxJ2enRNFCGxjPA9DWtp1rPGt1PcqBsA2nrx7V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EbBj0/Crk1+8qCBcBW7A9SKzAs6lfC4ijwOV+Vj0Ge31rDVwvy9fftViUI0YzkbTzjr+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myRx0oGi3D5bIFx82evbH+NOkULgHAOMcd8VWs97S7Tz2qxKf3hYDIXjHtQWWbWxjuLe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MeCKPbJCOScYA65rpZLXy/DM95G65lmVADwcZ/zzWXZwL5iZHTgjtmgDXtV8qMZ64zWL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Ni5+Y966OOHO6WT7vtXOX2xrl/LA2jv70Af/0fL9M8SWGg6rdJc5VXkbAPG3/GvZtI+J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Z1w4xj6etfOniLw7qF/r1ylmA6uwYH0B5xiqQ+G3ikr5lvGsJ9ckD9O9fPThCe7PYg3E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fhUG1iOhxk49Oa7mKPQdTjUOkTM4z1Gea/PODwp450R98Mk5Vhj5MnJHU85rT0/xf8Rv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InQuhOcev1rn+rr7LNHPufc974A8PXgPmW6MGGD8imuC1L4JeHLoq8VtEGHTjBH0PavF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aL6wZSB83OD+R6V6Xo/7QGiXKh7vfE/+1yB+VRy1o7BdPckuPhHZ2SZNv8vbOGx7cisO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u0qORD1Zost+YxXpKfFjw5ebZFu0YH7qkgHNdfpvjLw/qahN8Z6DAKt19eah4irHRjVO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PgG4jMkcL27f3Y5GAz9K5HUPg9o9nG8tvdy+WvRS+QPwNfaT23hidSfMiOc9sVzt/4Z0e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wQ3NOOOn1G6C6HwL4g8N2Wioj2108nru4wD9BVDwtrjWOt28LoXV3C4J6An+tfbl78Ld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9ST7VwV98EdMtJxcW4UFG3KU6j610rGRcbMxlh3c+ffigunabrET9PtKsxI7AVxthqNn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718SPhk/iWOytLaTbcwhuT1ArymH4Na5YMPtMhdV64XaQR6fWuqnXp8trmLg77DY3tpB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t216bc7raUiM46HArptJ8K20KJb3sZJ6E/yxjpWhf+CLI5cDYMfdb/63WnKpG41TkZEO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28jacZrVi8WasCGac5HViap6HomkPqP2WZyVyAfmOR7+nFfUei/spjxJpMeraNq00YlG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WrUp81mjaKlueBQfEHUEQjJIAzkHGT9a2rD4lpBiK5VvmwGOB371u+K/2cviD4clZrc2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RsR7jpXh2paLqmkXLW+r2ZSTkZ+8pI9DUqNJ7FXkj6Fs/HOjXwSMbZCeMNjt7iu3u/FE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jVxtQE7c56V8oeHLMR6gjIDIquHZByAo65FbHxC8VjX547C2lCwwDOFfr9PWuaphbzst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1i0vNYcXFpfSfN/Cj8AfhXLx+DYpZWF9dTMTyWZycVydpcXUKbo52Xbz14A+nrTZ/FF8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Sev410KlJaLYjnT3O4i+F3h7UWYi6YBOc7skn+tbfh/4djwtqkeo2lzvj3gkOOce9eQw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fGSy5HAJ5H+NdnY/FK6SRBdoSue/r9f6VnOnU6M0jKPRH6faD4tsD4csk85RJ5eOTis+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SzYIGRxXwFafE0znMLsGH8O7jA710lv8SlUM11cM0hwAoc4//XXlTw81I7YVo21PXvGL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wOxAEA6HiviYwy6p4snmu2d0WTcTg8YPT6V9JxeL9GvAomnD7iGPP+NXobbQJd08MUf7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Sd2gU4t6liDRYNU8Fy+TkNCQysTxgdsGvI7m+VImSEY3HYmOM+pr1a4n+y6bJa2rgRzk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rccNrujiOJFISHtyfWtcE27qQsVNSa5Qlu7O00ybVL7Ags0JzjJLdhj1JrwSy0rUfGutN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c4A8uMdPwA7V1nxB1Ca0tLbw5HKWz/pFyegOfuL+JrqvBulPp+kDem28vyMEDlY8dvTI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7nnSjzzS6I67TGXQdKGm2jBiF2qx43NjBNcjq80PhzTv7FsyTqWokSSP3CHoPx6VrQ3q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7DSEwT/eYD9c1h6FA2oXd3441lybW0b9wG6M/wDCMeg7CuBPdnTKN9EaljYXWn6XB4c0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sowUVj0GO4HXPap9btmWG18CaCS+05upBkhnY8s3pite0ku7DSZ/EjKX1TVMi0jAyyIe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wNojRXYVvEWqKd+7loo2/nmsOfU1tod34eDyrZ+FfD26SGNwJ9rcyN3OfTNewfFXx+3wu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C5uY1SLBPCsRjJPsetea/D8WXgvTormSTOtaiV2x7gTGj9D9T3Fdf4i0rTPFludE8UXC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+XOf8a8nERjKvHm2R3U+aNJpbs+R7T45fEbXPFdjqP27yUV/3luvMbg+9fc+uSW+r+C4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0YmyR90Dqea8c1v9nPTPDGqWmteHJi+nu6s6u2/kH+E9hXpni7VdL1PwhqHhS1YK0Vrl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ipU6k4exWnUilBxhJzep4Pc+N7rxN4b165PzWoh2RZ4+U+3f61w2hlLb4fXoXAMsoQ56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t9R8G3tnbXBzcMIkYjH3cZ4rmPFGgL4b/sbwzHIJnnnLS+3Oc8V6FOULuEe5zVIzfvPq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6K2W8wiaReo2d8+3pUl7qsEWt6pqLjbFZQmKLJyCQMVoWeoW91rl7qG0NHpltsT0DAY/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bFZFD52oyl36EgMcmtUReyOce8kj0ExQ/wCu1Cbnj+8eAKnvLMz3ttYouBaW+5xnGG/x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FtbQH7Pp4AbP3dydW/wrptE0prya4vJc7p59oPbbmuq6M7N7HdaDbrpvhyGScCMMu5+m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A6h4ovWLiTZIY8jpgelfW/xD1WLQ/DMyA7GELbT3yK+J7UmRfOb77ksx9Seea646K5lW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nHAGK3hnkKTkDg1i2QK4PTJ/OtxVAOckn27e31qk7nK9zQtiGXPXbyMVeRRv4wNx9Pz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3YB654Ix0q6khDcHIB6dgTVNCNgLknGR6j2oYbumee3Tj1qbPygnk4574FSqhJJxjHX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68Bcngf/AFqsbhgkd8jjrxTGyCfbrxgUdvT6UnsBIiBzwAfbNXQQi4APt7GqsScl+vQ4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6Vm0ajSSz+pHPHH41o6a8X2gLIAc9M8/nVFApJBIz0FXvPSzUER7nfocfzqJdjanFydk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d3bLsbO1cDAxXgHj3wtr/iHxOILWzupkX+OKMtn8en1r1o6/qttDLLbSlHjQkbRnJ7Db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bV9ZMt1aMLJXfcfKIBOOCCKIuUU3E6K1NaRZtWvwj8VXfh61061smjBALB5AgGfUnn8q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3hRNBhmt7Z5BmTc4PzHGT6mvFLLVfizr3ig2sRvBaxSfwoUGwH6c16I3hP4lav4ot3C3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9iEDqMdyewrhr1Z/zmaSWtju7f4d6T4L0Q6Hq+uwwm7ySwIH3uO3FPs/AvgL4daM76hq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Fc46jHrXDeOvhj418ceIrG2gxBbwIE86V8KpHX5c8nFdv4v+DN/4psrDTLvWrW1isECq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x9K4+fZOfmzTvoO0bRfhD4a0658W215LIkandO5DOcntU3hXVfgtqFzeajpduJ7y1QzM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xTtb+FnhjR/CkPhnUNeWBAELSlQdw79fWqNj4d+D/gvQWmn1CR1vPkeUMAGx2yOlDu9m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/iD4H8U6vK1poqJJaqz+dIo6r6E+tVfD/wAU7/xN4maysNEDxQud8ojB2qme+Kt6L4o+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ujad59mr4Z3G5nz796n8GfGrw/qmn6pf6JpcVnFawu/+rClmHrjms5N6vlB2XUxdb+Jv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8Paefs4lVNwiPy5GDk4rU8TL8V7q/sbLRYXjj2r9olZgi7u/BPT6VzfgD4/an4g8Sx6b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7WX7zAdOnWvM/EXxh8XX3xAuNG0u7eKxE4h2kbi3PIB7V0RoSb5bbITa77npf7UvijVN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Pm3SCKTY2MggbuO9fAqwoMMFxtwMegFfXf7SN3DdeH9IjnGbtJQeeTggZNfJLEbyMnnn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LQsjlqu8jW0KSH+0oIpCAHcA5PGWPH/6q/VXwnHa6D4Ct0h+RFhyzEjk4zX5LRhS5XHQ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HpX0Z4T8W+PPFenx+DY74t5mIY3+64XqOf8A61XiYXsbYefJc5D4v+Ix4r8VACQG3tGZ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4Xq3h7S9W8RyuUj8oxxJg4L/AN6jxP8ABvxv4auRcT2Ut6kxAMqZYAk4546+pq94o2aZ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RDNwRzmR+3rwalyjJcsdUFnfmZ6l8MfjL43l0660/UroTWNirOGK4bB6Y9favoX4Pa8m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WR9xPfvmvjqO1k8MeHItKVMXV6BNMT1IP3V9q+r/AIUaVLofhWCzkDrc6hIGCnrg9ce1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G8Hqe4WT/ZrO41acFTcMdhbrgdK+Z/iLqJ1zXY7FZWKWXOF5Bkfr+NfTnjWeHTdEVmIC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zr5h03SobnWkvbiUAIWnlz0OOetTg4+9z9hV3pY8Q+K8s2m6RbeGkI3XKmW4QjnGflHr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4Ai0+YMl3q+ZpeOdoPH4YqLU2l8dfEQgfNAJRkE5CxRH5uR6+lb2szpreuzeQpWGI/Zb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NqyRxRd22cvp0g8M+Hde8UsQsiw/ZbXkD524JFYfwjtdKNhqvivU4l+02KORM4z87jOc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/se7sPBMEaSm3VZJTk/fc55FelXnhqxfwHZeErGZLa71GP7TMgPz+uKEly3fUpPW3Yyf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88bzt5gs1efc/O6UjtnpjtXl3gSO58ffEkzXK74pp2nkz2ijJxkV0XjjTpfAHgK38Led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hvm2Hovrg1qfD6CDwH8OtW8dSRbrq5Q2lqG+UktwcGrb93mXoglrJLsYnxKvZvHXxDj0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ttH5ZztAIyc9MV9B6TZrpunx26ZVY0WNN3XaK8C+DOjyvdXXiO8RssxSNmxhnc5b8q+i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uaGrJR7HZQi377M/VdQXTNLuLyRgixIzlvQ4r88fFGpSa1rlzdO+/fIWyenX1r6z+Mni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IkPOCODwQRz+Ir42SNl+98xB45xzW1I5cdO7SROM8Agc8ZpjKHzk9enHf0pTycAFs9h1q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PH+FannmXLbGRSVHU/nXU/C/xXd+A/Hmn65HkW5kEMyBuCrkDJHfHpWc0JAG3kMD19a5+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9Tg4xjvn2pTipxcWXCbi7o/Y7WRbajY2+sWLeZHOiksB1BHTHbFcxazCN9rng9/evP8A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8ASeHL6dm1LS8RsjjO5MfIc98iu+vLR4JniIwyNjH+fSvlqlJ0qjiz6ylV9rTU0bkEi/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4RkccGufilOA/cdR6YrSZw4B9f0o32H5GwpA5A+uKdKoZQVPTn34qnDMpj2Hgr+tWxzxn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y24ZuHxgjvVaTC8U2JsM+zndgk1f0/TLzUJibeJpMd8cCpckgKCD5geCM9O9dRp2i6he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0xXomg/D2N9kmoj5iN2Owr0/T9As7AAouSOAe9S7vYjm7HnGkfD6ISLcX37xxggfwg16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kG0VrqFX2qXcKFARWEGMdKsKoxxS7uMYoDgU+UTYp46UwsaGfPSmE+tFmDY8N2rxj426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kGYbfSvYRwRzivlr9oG/8yW1sFbOWzj2HWuvBwvVRlVmuU+f7YhznrkA+n1r5T+PN5LN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geOTkcgfSvqy2dI1LHkKD+Ar4e+J2ptqfi2WMZPkrt5HTNfS0luzyMVeyOBSYqDnLc4O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BqKGz0fWtdAIKI4UkcHCn9a+c1UjqG5B49TX0L4cWbRvg3ql+G2Pco4U9WBbgce9XU2s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h2lk+Z5nLNnqMnNfa/wIgF9cBWbd5KjjjORXxDYycKR93aMt3zX3D+zSWmGpXK8pAqjj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OikfE/7Q+oPqHxc1qZcH7PILZe5KrxXmGUa22mMPhcY/TrXTfEmVpfHmszSvvEl9OcHj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phlVhlZHRdqnB6j8q3WkUY3ufoD8SJU0P9mDTraTcBO1rFhfQ88+1fG7xzRqu1SQVBHP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g7V4/gn4a022Us0slsQn+6nSvmPw94C8e6nEjafYuyZJCSKF+U+5rmoyXK2zaSvax9Ufs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S3Ug2Exz4PuEPT6V8YWUPnRcqSGdvvepJJ5r7w+G2l69ofwf8Q2Gu2Jtbjy7rAA+Ugx4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mzpAIWR1faD8wKj681OHa5pNE1FZJHpXwp06zuPiPoySMd8d3FIuDkZB4HvXrX7X1yre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sZGMZPrXi3wyuZIfiJ4eliwWN7Gp7ZyfTuK9g/a3Sc+PdKyuENixz1G4Hp+VDd6iB/Az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NycDjaMkEelfbXw8Vrr9lHVMggst1ncMHhv8K+IFRSqncQp/LPpmvu34MhdT/Zr8Q6c/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eRkVtV6epNPdnwnYxgGEAncQByelex/Cwrp3xc8KzCRFle+WNQDzhgf614jFKbVY5AME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T8K1/DGrppfjfw/r1zNhLPU7eV2z0Tdg9fbrWk17rYlufUX7bMklj42sAEdbi9tQrN22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Wkaww4YgKRzn8+Pevv/8AbY0qLVrbw/4wsXWa3EKhJEIIZGGRg9+K/PueWRgAiDAPJ6H1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3Pqv9kTXPsHxQuvDV0wFv4i0+WEAngSw8jH1FeS/FLwy3hH4ha1o8gJSOdpIgVwdrnP4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gvxdo3i6Fd39lXkc7KDy0YOJAPfbnFfdf7WfgCx8W+GtJ+NnguaGbT7m1SSZt2CY2Xdu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pclW/cH70OVHwisvmRDYMsB0Ix+Vdd8PtL1/U/GOmP4ZlkhvrK5jnSePjyyp65HTPQ+1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wDzJJWVUx3Zun0r7g8LWFl8Dvh6+v60kZ1jUELW/GWZmXIUfTvXRVmlG3ciktT6b8a6J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Wk6rBYa7ZwK18inY0rAdh/Ovnu80BfBEFn8NdNkEd/qDEXMg5IH8RJ9Sa5z4Xre+GrPV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biSN3jJY5KnnA3dSegFem/B34reCvihOU8ZaC8WsaZL5sN/By4RiQhcd2x1HSvOcZRvr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HwNpXh7QNOaaZ2uowI/N+8H49D/OvGmvNkzRRqEMbfL2IPb6V95a/wCH/D/jHS1sEu7e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wYdMHsa8J8Y/AfxNfSMdAvtNtFdCu8yZbjp+PvRRr+7aW4pw1OW0nUo9WC+QVW9gCuYw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1B+IN/ZHyp2B3D5lxtOR6ivLNG/Zw8R6DrsHiTxB46gtprN9+YiArIOSrc4IPeveItS+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Os3K4EsisDGXHfrWlSMZboUbp3N/w1rFz4nsfO8pklA+Ysu0AdvaqMmraB4Nv0FzL514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9/SvPvGPiH4hx4tNNtxa2Kj7tuoyqDplu4ry9b68sJWvLubZIRnbMhLHvkE1lHCpq4cz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bSx8TNfX12kFvfQJIokbCDjPT1rN+KOvWF58MtF8V2jre/YgYWkjBwSny4rE+Lyv4q0L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hVGZV+bgYrpNP8GO/wAGZdEuUaCGK581ZGGAVY8k56UQioxi2NpvQ+HDpPij4kawlpps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QIwerZPWvp7TNH8N/ALQs26rf+JNRGyNARv59fQLXc6Ve+FvAeli2sLhJ7+VP9YoBI4z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1fx1J4l1q6DQ2zs5ecjkL2weAK6Zzc9tjBJR3PQPCfhTVZbe58a+MlM95dEugk58uPPQ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xA0yHZpdh/pV60hVI0GdobgYxn6Ctr43/tKW1/av4S+H4yuRE9wo454Kr6kflVf4P/DS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z4nyqJoo/MghuOir2Yg/xN2HapjC3vSCTubnhHQ7T4U+Fbj4keNtv9pzRj7LbOfmjVxw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fFGv61428QXPiLWJ2kd3OyPJxEvZQPpXq3iXxtqHxu8aQw2UbtZFilvbk4CKnVyOmT2q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yYBA4kkcoWYdT2OK3ptXu9yWmcn4Csjc+LdNtyu7zJgRH3Lfw4Havtj4n/EBfg/4EnaH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eN4yMZA9Frg/ht4F0n4Z6TdfFDxoRHMqEWkTkfKG6HH99jwPSvljxv4x1Hx14hn17Vck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88DNPSpKy2Ibsji/Bdlq3izxOLPViz3OqzYLyngySEk4z3PavbtP/Z38Tal46i8JyRtH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bLcdf+BN0H515XpkGoXmrafHpG5Ls3EZgEYyzSA/Lj6Gvv3xv42v/hR8OSL64+3eKLu2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sgdFzWlWbVox6jhDqzyD9oHxvpsNlZ/CzwkRFYaTFGsxQ5UlRtEfHXHUmvmuOzg03R11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OCAegArPhtdQ1OD+05Zlld3Z5tx+bLcnGeeetdF4K8Dav8T/ABTb+EbF3jiYbppSDiGM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FKCuyZ3bPW/2c/hbZ+I9Yl+JfiOHGhaMTNb+Zwj3Cc7sHqqflmvPP2hfiVcfEDxfvtpw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S8qT0LHtk17/APHvxfpPw98CwfCLwUPs0VtGiXDq2GKj7wGOcseTXw9ZwNLEHmG4Ofzq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LRWRhreXywW8dqrSzpMGjSMFiXPAAHf2r9G/DNxB8BPhOus6+6ReKPEcayOrbVeNnHyR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yL9m74RWuu6/J4/19RFomh/vUZuPOnQZ5zxtQDn3ryX9oH4kj4o+NZbmwd/7K09ytohX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NFX95NQW3UUPdV2czq2kyWusLeX1wtxd3srzyMCCS8hzz69axNbttQlvGtlk2RFA3qc/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ys91I7xxZx6Kac2uR3TyGedlLKTg8MV+tbqFtEZt3Za8KeCte8X+M7PwhopWS5v50iZx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UV9i/tD+LNH+HXhbSfgx4SfItIh9tbO4HA58w99x+bmtX4IeFbL4RfDTVfjr4gO++1OI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I/dHf5pG7jtXzj4O8K6v8a/iVLJqjuTcym8vmzzHbg9CemT0Fc0pOpN32Roo2PZPgD4Y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MfiO282eNTFpMbrySeC6f7x4r3TQTP8ADTwfqvxX8Wjdq+qAyW6y8yIGyUTnpXeWHhrT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aeF/C6K4B+7I8QzluxA649a+Svjb43vfidqBitLhl0aF1jtrfOBIUyA4A496xV6s/I3S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P4leMbjxDqshZ5rku5xkZY5xnnAAr7atNOtdOs4YIgDsTAA4x615d8LPBMXh/RYPlZXM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Jr1pkZlLHkH9BXc9lFG1KNtTmLkFpjk/xcDGaz/GHiWLw94eO6TZPKMKOmM8ZNa8YWa4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6V8l/FHxUdV1eS2jlysDhFRTlcDuT3rRrQVSairs8+1mc3WoM+5nzySMYJJ/nVOMAHkH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BxwcccZ+tTRjALZDFj29vWtbaHlOd3dk65ySOT1OeT/n+VXIixbByAnOPUfWqeFY4Zsd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hcNg5yR+v/1qzlZDSuWZE34UDPIIqcEAZJ7c8dKrmVVJJrA1TVJDLHZ2wyzcv7+mPeiC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wBzuPcfyqzESFIfPGR65FZWnI8cMe85b0bn8K05Aytuxt3H8KyGWkKGMsz5wegGGOKcQ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9SPyqJDtZj1I5+lSqQMSdQemDzk/0oAl3RrwBkf0qK5KD58ngYB/pSbwpP5VG5L54wD0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aYNw3IyKk1M+e5UEYHI+g7VRgcwyjH3lPTp+FXjmcPKVCjHOOx7UgMtIxHKrHLEcnsfx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cN1GOT/+qoA6iQqDuxjnHGPrSyyISueO2APX+ldFKm92ZVJ6WQ/zdgBfGBnI+v8ASqWB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x29vSrBOABjLAY57k+9ZzMQ7bRgdMd//AK1dDOe3U2JFXaFU9B2GSf8ACp9MVJb0pGcp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CA5ibHykA49ql053jJlBKtyM9yPWsJs0SOoXYZf90fdHUCqpRZZSCN2D1PXFMjQxDKk7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JcgsMluvbntWRqa9sEU7NoHvWlE7pGGX5gCfxrN2spMzYCnbgdh65q5Fd7fk2gRjoTzz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Eds/yrPvogyJMmT83II5x9akhklnMirhSOhPAOKuAjb+84z6c80mhp2Ks9xBp6pnLblD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uoSyWcMrcAj13Y9K8yvnP2hiwwCMrnpj2roPDstw0TW+QYgxK5P3WPao3dma2UVzo9J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Xdt5Hbn0qTU7Hy7hpmyUmAyOpBPesyzYRYfdxu4rtb6MGESdTjkd84rjqaSOmk7o8t1G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uAR71vaPdW6vJG/DqMDPTgU2eMG3YooDAkH6VyDX6wTOU3B1HG7vjtVRCfkdTdBpmUOO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OvC63aRgZMnB9RVOz1Z5z++IJ64HStrYs9zFMchlXH1x61rczaJAhRxG2cKO3OKpak8b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0rUlXLKqjnqTnqaw2uTI7EgjaxUA9x60cw0i/okCtp01yvVH2nnJwKd4gtA1tDcK2c8c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a5ezZcpc7mY9PmArpZLdLuy8phwOw9B61VOdpImpH3WeZRXYil8p+N3y/QE9a9uv7Xz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zHQA7TnGeSTXkdhpcF94jtYCVWAElhIcZUfX0qW9eXwn4nS5sdQeZCzO8YbeuxuCMDjp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SlofT+l6C0Xhi1ht5sypGvzD7pbHQ964yfUtb1If2elhmSN2WRupAHSvNtG8aQaprR0C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gG7y2z0IOOK9eN0nw98P3us61PuCRGUswzlh0A7kk1w8tnY6ubQ8vv7C5t5livrtrJzK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K7y98L6/Jb+bp1zHs2g5kOTz3zXzHqet+KPjT4gjmsLVrW0i2g4JAyTkH6+3avqnTvD+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ZieJFQKpznHqaqa5UF2eB6lZfEC/8VHw4kAkidf3lyvKKp5HHUV6Ho3wfcoj6lctJJnO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6Rp7WcZluApuXOGk/iIHSugBbOxBu9vSspVWUcbp/wAO9A010mCb9mDlssQR6Z6VoWkk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3gAWMdt3ep9c1aCztGia4WG4kIQRHlue4FQ6PYpaqpiyxb5nPufSmk3qxM6R41R8qSV6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SWPHpTYYHkOW4XvWiFAGB2oTL5RYl+cbsYY45rVjUDCDvxWWkUjkADk9K3YLZlKdyOfx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bA5z7fXpWoqbOD16VSiZnfaDwO9Xyef61o4pGZZij7evWtRMKoGc471gw+e84wflHJPr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bHWs5AO2sRkdPWp0+7z16VIqlI9jDgGoxge57Vm1ZAKW44HvXL6/qSxKlszENMQoH1ro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QfmOO1ea6revqGv272MXmWqqVMh5BemkB6f4ZtFEfOQVx+tUPG2tWlrZyW78pna+48Zr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stxqKqruvGTwAK+ZviteG41F4IyfLjlO3aeGOeKaYHlusG41HUBJEgWA/KCTnOK4mCyA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K5B5OK9EM8NvA7yHMixkgEZG6uOt7ppImlKjLZJPbnrWsES0cj4js1kvVQbigTIx61j6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MYHyk9jXQa5eoHt0UZfnJ9qoSiOTEkgznq444roT0JNHyioUMchVAXFRk7cZ/hPWrkJj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/k1UuF2zPGeBj7wrMaVxgaTaW69sVcjuETCHOFPIxxVUABQhGckHHr/8AWq5KgBO3BAAO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ORnQYJGR35q3IrLEGKllPp61TSEvJGo+7gZq1dM7qY1Pynjnj6UFlVZDcSKjMQiPyOoz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67QeT/hWHpRw7xYzyefQ+td3aw4j3AcAUDsUdRMztHaW68ScMe9YVzaPaym3mGSnH0/x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m5OVfn2xVW+eWe++2BiyyKGI96BH/9LyW7124t9WjvYgDtUEKeh9Bj9a7+w+NWgWKxxa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3YGR357V4dq0s9jFYXlycoyhBnvx/h3rz3xjon9qR/arfv8AiPXr6e1fOypRloz2edpH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6osaLPECTjDYGfUqe4r0u0Hg3W4xLHJBJu4G3B/PtX41ILjT5iPMYMDjJPX2HtXo3g7V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qcywoxYEucD1BHSs5YHrGQKq2fqNe/DnwtfuGMEL56cKa47UPgZ4fuRI0SiMnrs4JzXx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332WK9by1BDSEh8fTPrXrGlfGzxMuRLMJtqggDv9MVk6NeOzL50ddrPwIFvHJ9gkdweA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gfDDxfp+GtZVQr02FlP4101l8frxbgR3lqzHGSSfu/412+n/ABp8M6km6VdnZmOCMj2p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5TyFY/iNo+5fMmlAP3W+ZSfarNv8T/E+mosN1AX29eWUjH4V9D2XijwnqCiRJo/n7Egf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/gGGUtz0GMfWs3VV/eiaWtszx2y+Nd0hVZYJEHfnIH1PpXcWfxh0q5GLhwMjAUnr/Kpr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bDFvzyy9f51xWpfCSxy0thIwk6AZyPwzxS/dMNep1P8AwkVlNrdvqMjbIWwpLcA7vfvX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65NvQ5Of518/69ZXGg6TDpbFmkD8O47D+VQ23g7xbfW0d9buxSQZG48Y9jRKhF63J5/I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gCbmIwR/Wku/DtjNE8u5gyoThT/nivn99K8daHKswDMMj5VO4Z/Cu/0LxNq7R+TqVuUf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JQfRlp3Wpyem2Vla3WoXTsf3pIGeinPPNeueC/jb4x8HJBp2jQ/brQ4UMrHcM+3Ir5w8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FpGf3s8pdgpH3D29q6j4U+OdFtLZYNUdAxbKsfvYP970repTbXMTCavyn2bqnxu8Uata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GLDJFeI+Nby41eyluTbKZs/KpXp716TpfjDwpdxgxNGzDgYb+Way9fvdIWCW9RgIo1LO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O+xbSZ80W/8AaHhrS7u7aNTf3amJAOfLDeleJa8usb3ktYJZNgyxRCDmvsjQbG11xm1m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AjbW/P4a0i7HMI2k5wnGa6I4pQdmhLDXR+fvhfWLy91RLG43pyWO4kj6H3r20+BlvYlm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17NeeBvCqXys0YDE7iuAMkf1roF0bS0ijVEyvuf84pzx8eiCOEa0ufMk3gHVA5eBwyg/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SufCetRqMpHwM5BI/n1r6tXSdNDZbp14OPwqzLZaasTMEVh0GVHFZ/Xky3hu7PkC08L+K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LEBAwUsfaop9M8Qafu+2WN1AwI3boy/PYnHevr7RTaabq8NxLEhiBxgrxXrTz+FtTY3E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9a4MRmsqcrKN0elhstpVVrOzPzittX+znZMHOw5JZWU5/ECu00vxWbseSsxDZ2qd2ME8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FvBeqSmXyIyfTAIzXI6j4N8CwLJcx2cPmW6llKqPvduPWsIZvzvldNo6K2Sxpx51UR5/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MMQO09mNUttneSPqF8c2+noZWJ+7uUZGf6VW150022jRWBkuMyOoPKrnj8DXG+Mr+40T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XqbZZV67DyP0r0KbvbzPFnocppER8UeI5tQvyWgV/NlY8YiXlQBXpUurS29s1xCGFxeP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4yPaqvhvQzBYWuiECOa+PnXB/iWPHT8utdHZjTr/AFy71x1xpugJthx913UcEUYmvd8v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KLCTTbaw8IWRM2oX7ebdsvTJ9fp6VsXGmbprDwih22NhH5965+67Dk5HpWboUrFNT+Iu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jd93p9ParGtzzW+iQWSHGq606l0/uxuenrXPz2aRrZnceFtcsHuL7xPdoBp+kxFLSMgc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dlaya3dXvxM8SuUtLdyYkYD5mH3VA9qg1q0e1Ok+BdP3PjabkryC56kkdhWjqdxb3+r2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pIE11gDDOOTms4xs3bqCfVmh4Uv7c3D+LPFDCKeST/iXQu2N2Pb+6BXj3jP4j6nr96ok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QlQyg8AY7YrkfG/jCXxPr0s0GIbCzJhtIoztwo4J+ua5FGfzQPvMxA3A5JJr06OChFe0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/SHQPiYNV+FsskIWS4soXZWPPzKOn4V89+Hr3VbrRdT1PV5nkmu2x8xwcHnaMdh71b8C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BDxvFgKDzkjGPTJruPDfhSW68P2FhdQtBcTSebg/MwQdyO3FeO4wpuSR3RlKdjuPCOmX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rKPMbjoD0/L1rzDXoptT8WXOstzFp8ZQHP8AF0/CvoiB0gtLiFV+WGMRhvwwK8V1HSBp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c5kkOf4Rz07VOGlebZdZe6jiokfT9EVI1zNq05J74ReT+NYlzqjWt/eajNnybKDy7cHoG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JdPn1aZ9gS202IRQqP754J+tcB4i8L399bQ2tqu2J5hJKWzlgOnIr0I2vqcr2MDwnE8F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KVDf73WvdvD2mfZ4UkfAWMcDHVvWvODpE2kz2VqmDDDFvJ7s5PofSvWYb6Gx0B5piA2w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tWFHufN/x38QxSXUWkxMrBDiQpnoeeexrw2zA8vII2sRgYHT/ABq/4v159b8R3MoAKI5H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9Ad5YemPT61320scVSWp0EBAVD14xjt/kVdDsASP4uoJ/WqcahOn3Tx9T/hU/ylcHk8Z9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zNIdwyc/h7VeT5GLEc47c8VlWjFZCeoHWtXaeFJ6ce3+fSqYHQ2MgeDLDB6HNXImYsAc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dsQz1zirHmGJwx4+vWswNdwMFGO3nj2pgUbegA9vemGUOgYcHHDdQaajZPHQYBzzg/jS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GIJ5xzmnsSAdvHGPaoGm8tee3eo1u4pH28fX0qCxfmB3KSSfXoD61NYQX087Rzsdo6En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OM9sd66jT4gluHb5WIzk+hqN2ejl6TndnmfivxddeB5Q+nhJpHOcsu7I9PYV1/hX426/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DG6MQqAD5iOmeOleD/Euc3HiD7CkhaOMgAcEZY4zW5fxLpGhWWkQ5/e4zkZJJ6/lWk6M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Vk6kuV6I+hfBPx68T65pt/f6jBDarCrhHRcAEDjn2NUfCnxl8d+IdXNhd3ii32sxkVcc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so9A+Gkaqf3162eBtI3HGAO/FZ3w7so7aDUNTLAIB5StngHv+FczoU2m7GLnJaNnSL47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tdUc6cJcsgAyEHvXCa54g8T638RprXTNTuPL+0KNokIUbeTx0NdJ4RktorzVdRk2yC2jf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78OUju/GY1CL99J5kkrBeRx7fTvR7OMb6C5m2jb+MHiPWNR1y10Bpy628Sb9vGWPTvUn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N4exkbVd8nPOM9a4C81C4174nTRSRMs0mohME5G0D866X4q38R8WW2lALsiiWPg4xn/C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TSZ6Hq0s2l/CHTrAbY1vH3Oh+uePrWZ4Xvf7K+GuuaorkGeTyV6k5I6Vk/FrWHs/DWga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cQSenNLqcg0v4LaVFIcPf3DSsPXJz+VQoJpJ9WKRufB3S/tE11rOCr2dnIwycnJBAAxX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iwT3J3I98zYYZ53f416v8GJktPh74jvmUb0gcbgM/KRmvGvhZP8A8VZbXL8Zuc9Mfean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O1+P3iG41HxxLpbgLHagFfoR+grxBWwoJODjOBycV7l8f/DOr2PiWTxM8WLC7CIsnHJA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3ErvJwp5/wDr114fldNOJEk1IvKxLBD0xnjk+1fe/wCzP4e0u6jfV5YwbhcIpK/3cd+1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xeQW2nqZZHcJgdATzj6Y9a/Qn4CTS6J4ZLTIY5Ybjy3THJ+g965Myk1T0NqK9659WeJt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IWSW6IQKf4FPBb8K8d8X/Afw5byR+Ibdj5iL5rKeRI/UD8a9hg8PLqwF5qHyM21lyPur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rxWEPz2dht8w9QzDoPfFeDGbjszrPkXwn8KtY8QeK31TX7drezhAdElHGF6D6V9KaDY2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tiY4OOM9yK6nxRdG3jTTLYYnum2LjqF7n8qoXl3YeHNNMT8LFHvyx/r79qudZz3Q42PM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mjo7AAeZIB3HYV88+M9WXQfDc4UETX+YYtpwwUdTntXod7dzapqkt4oy8zEnJ4Vfr9K8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X4bTTxutrZ/KQ4+XafvE9jXq4akorU5a75tiLwhbPpnhe71kqPPvv3EJ6MCeCf610Gg2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GPJ0mJppHPVpAM4Huah8UtFpiR2NgQtvp0QjYAZzIe/19q4j4ma/H4a8FWfh7IS81aM3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A6V0ayl6mKVkee+F9JuPid4+l1XVGPlRyG6nyckQqflX611kVtqXif4vpsjkgsrWTcXwQ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44NV/Csp8A/Dy61y4yuoa0fKtgBn9yv8AF7j1NdpZ+Jbm3+GVxrt4Vt7/AFgPbWbYwxQH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bbYcVZHlev6tp/xK+Izaa/CfaBaQsvzHYhwCp6Ve+OGoGK70z4b+H43W10tUj+8SZJm5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4al8MPqHjzXmQxadbubZj/HcsOcAj7w9a4f4aHWfFfi+88Ra4WkjtmeUyP8ANuY52KSe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i/MlJydu57/4NsTomm2mksuDBHvkJ/vv1ya7V59m5m6ck47VkWsTbRPJ1k+Yk9SO1YPj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cf8ALRgQg9T6Zqd2epdRgfMnxO1n+2fEMluM+VbMyrnpz6f1rzmeJUAIwM/5zVlZZrq6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Pk8BmNR3eANvc8898V1xjpY8SrLmk2ZRUhs575rTt1YkF+ck8f41UUHdnqOcjtmtO2Q8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+VGRLJECoCndjtWRdQpIvzcHBHsc+tbu1WyDuzzjHH5+1Zs0DIzckjtu68e3pQkKR23wV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2WpSM32G8YW10u7ACno/plfQ1+oOu2EOo2sWuWBDxTqHyvIwwz2r8aLm1Eish4HX3B9R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fxDT4geBpfDWouF1HS08sLjGVAwpHrxXk5rhuaHtEerlWJ5ZezZphzHJtboev41owydu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2xm03UGhcYwcZB4P4dqXTlluWSKNS7bsbVGSa8aD0PelubNuHdhtByfSumsrGe4lWGND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vaux8L/D+9ulE938kbfwAc/ia9s0rwvpulIFiQcDrjnJpNsz5jzXRPh4Z133fTAIVePz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pcYSFQMY4HbFaCssK7YgABSeczHnH4VMYktltSBTycCqgkbtT1c9KsnmJue9G7HemZNJ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eKbuAqJgw96AjHsapNENvsP8zBxTTJilFu561IbfABPWjQHzMqmfbzjscV8S/F7UxqPi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eOa+4J4StrLIARtUnNfnp49uWm8YXrY+6+0se/tivRy6K5rnPXvbUxF2x2Msj8EI2a+A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ezP137VAA+6K+5dd1JLHR5mT+JHGT9O5/lXwBPMbq8urhjy0rc/Q8fWvcpbHmYh6oY5O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SfevojxeJNK+DdjaLhGmmjG0cZB5NfPfl+bJFB1Mjqv4Ma+h/jEDZ+CvDVgRkMykg9SA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AIZIkClj7ke3ua+9P2b7qLTvBetayDlCruD/ALqH1r4ALuD8uCOnTtX2z8Dp5/8AhT+v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AMENc+K2NqR8KeO9VGsawbmHZ/rZpHZR/E7HisYWdz9ptEeMj97FgEYB+YfnWxpkNkuG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wzHrUmp+JdNbW9Ms4SAkVxFvcjqSwrf7Jkfof8Z5ILTw54Os7ooFDAkMQM4QdAa0vDPi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I/lI+U8Ej1NeaftbySxeEfCl5bHa6uFGP7pUdu9fADeIvGFlKJrTUHDBwMD+7/hzXFTo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eh+5+n6xo+qeBHuLfY1t5hEo6jHf8K1r/wCBfwz8deH4Z7e3gNy0KlXQAYLD1FfEf7MH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8VWmqTGSXT5JlUYwcGMsOnauD+G/7Vd14dkitNREtvJETCJQxKAAkfd71xyws+Zqm9jT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7J2u+EfFuj+IdAInsrW/imkjJ5VEPIXHWvOv2wLW4Xxbo0jLtRLV1bI7nmvr74c/tF6F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yshAwuBtJ4PXuO9dt4p8NeC/GHi46b4jCMJYg1s7AAEkdie9ZxqVac71Rvlmj8WBFNJG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43f419u/stCLUfBPjPw6ZNzgmYrnPDoRx7ZpPi58DNP8OalFBocETW8z7g0Q2jB7MvqT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8GfGW68MahZyWlrrWmPCGbmEuhyuD6kZFdzxMZxMVCzPhjVXuLXU7qwkJjktp5IiDgfx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vEMigtzj3r1b9oHwheeEfiXqUU8DRpcztKhAypDYxz3J9a8mt3yygkZ7c5I//VXpU2nF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0pX+Jv7KVtBM4l1Lw6ZLZnPJTyB8o49UI5r88RM0jHcMbSV68HBx/k19rfsjeL7WHxPq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iW1Ji463UYxgjoMp+dfN/wAUfBZ8BePdX0PlkSZpI1bjiQklhkcgVy0/dqSiXUWikjz6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c8HFfbn7LPjrS/Ffh7U/2e/GUu6HUkeXQ5ZG4WTHMA9MfeX1GRXxAZQTkjIzxn1rrvAW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IdEMkNxBMlwtxGSDCUYfNkcg54rWtBSjZmdNu59W+DvgRceBvHGpX/jKNV0/R3leIuMR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pWCL67+OfxGXbGf7A0gfKpYgBM9eOMtjp6V9ceMEi+LukSfDr/hI7ay8SR2gkkQYVrlV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+ePEJsvgL4Am8OWcivr99vUuB8wzw0mfQDge9cUZt6Pc6HHS55j8ePHy397D4E0Zl/s3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q8Bfov8AOrP7LEAm+JFwkrtFE9mFJUk7sN37Zr5rWWR3kMzbpZDvcsdxLN1Oe+a+0P2P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S8hWSdZA0eRkgY457VpiVyYdmNPWaZ9CfFDTPGGgmaXRIvMtyBL5qNhufUfSvmnxF438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88J8thvV9wVwMY/PrX0b8fvixBoWlb7eCRSihXGPvZ/mK+aPCM/hvUvhdqWr3d+tterN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XB9e1ceGk1HmkjatvY8F0bxh4r8Q+Ik8Oa3dNcPKGjkQuwUntxmvc/CngnWvBGvx3QvF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/Lx0/EetdD4F+HHhAmPxm98s91LF8qBl+UnpkDvXR+IPDNlrBXXLnVLmBLYYKbQsR2+o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Mow0PZtA8da3Co0+e2h1BNvyyD5sqPf+lL4g1XwTrVr/AMTq1+xSKDkRLuB9fz71454R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hZ5hEwZWJBCHB546GvdZodC8M2jz+L2hmuDnYqYLc+orJ2T90vVbmki6DcfDq0ktZ4/s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qp7Ee1T6R8QPD3iU3Xw30+6ivTd2DuoRgy/KOQO4NctpF8fHPgjxX4Zgs0s7XyRLEigB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PPgHHpvhX4s6LcT3xV0mks2jk7vLlQD6j0rP2PMpN9BtmD4r8Tjwzrlxo7vKklvM0bbA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Yr0yX4Yf214aXU01RnF5D5wVf4mI6fWue/aT8JJp3jO+vYo18yeTdhQd0hPY44rv/hTaX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fHU5gtlcyW9vIdpiQ8j5j1z/AHa6+ZOCkjKWsrGd8NPg94b8M2U3j3x2gt47HLQRy4P3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rwX4t/Fm7+Kl+thYmS00K0ciO2UbfMA4DN/QV0Xxg+JWr+NzBZBhBpUBysMZykpH3WLD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it5tgOUkPzJ0GD3/AAreMPtMzbPtz9lTwbocs0l5PHGbtANnIJKfTsR3r6R8f/DrQEvb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5MzJkYLryPf8O9fEv7O2leMYfGMniS3lls9JsUKSysQyOAclQDx7k9a+/I7B/iNaz6tq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g/5aEjrivKxDaq8zZ0U30Pzy+MXjPUPiJ4mt/DunwgabE6pbW6qSZGzgMR9a878Q/Cvx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c6RKm/I64FfpD8O/gn4b0TxE3iO7XzJfm8lXAIQdl5r0nxl4a0zUYXuNS8tbeJT8zYAV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UGoxQpUr7nwf8B/hxH4e04fEPxTCVmmPl6dC6jcN3AbB7ntXUftA2Nra6RHqN9l7hkPu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aut+It5fXUGmXmnELp1k4aJUHysQcBiO2K+SfG/xHvPF9/c2eryDbBmGMBuDt6HHrXRS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Lp9qZLMfYxI1xPIIhCuTukPAUAc/4V94aOLD9n/4UjWdcVP+En1RNu3AD5b7kZ/3e5ry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K6fcfFvxkwhsbRW/s6KTIG8ceYR6n+GvMvH3jHVPjD4qW6vgUskO21h5wgXo59z1recv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tWed6/Le65fSapqB82e6YyyvjJLN1GD0HtVzwr4T1Hxj4jsfC2ixHz7lwpYD5YYx96Rh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SalrEejWjecAQpO3kn0xX1HoHgrTvgB4N1PxVdqbjX9Uj2Qx5+ZEP3UGefdqKlZQ0W4R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+PdO8CeDbT4OeDVSF0hRbuVOOG+8T/tOeea+I72whIFtGp+X5s9Tn1Jrtb6DWdb1GfUNW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JndgZzg98DpVa50pzchbZmcMdpITdt9uKunaKvcU4t7HmF/aTxh7UJu3n73bBrvPgh8G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Jl3RaRp2y61OYfdVFOfKz0y44r0LSvhJ428SabM2k6PLOd2xHcbVJ/vE+lfUGn+CPE3w6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LBv8Q3iNPqNynB3EZYA4zlRwopVsUoqyerFCk2zyH9qH4p6Bq13pnws8ESbbDTCkTJF9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uP517d8GvhingPwe0zAf2pr22a9mbrHEB8iA9sDqPWvA/gh8B9TTxqfF3i+NZPJbzIon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89Cvp2r7s8YaHJrvhW50XTNTi0yaZQrz8b40PcDPAPQGuGrUioqnFm0Y63Z8SfHv45W1r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KhXKXl2hPf731z0ry34S+HdRv1i1C+AMUeTEM/Mew4PTNfSWtfsxeANJ8O3epXniT7fe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PIzjkmqvgrQodOsRDFxsUD1JA9K7qHKoe6NQblc7Sy3RxrEQAEGOD0NS3MyDEEZHI5Pp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sEjv05NZc93b28T6jeP5UcakkngZA4rogrnS/dVjz34peLIvC2htZ2kn+k3RIIBAYKOS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C8u2uD0JyPbPrXT+O/EJ8S63NdMQ6pK21+eV6YwelcxCoA3KOTxgfzrpUTy8RWu+UmIA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nLkDHYdBURA6jknAA61KmTxj2/Km9jmRZj3HAY/jjp6VfjJY/Kfwz6VQR26feyMZPcV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6/j2rCoaxHzlgPl5/GuZ0qJpdYnnuFby4yNuRwx9q6uaPeuOOeR9R0qK3RFb7nXkt298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wT90HsOetW9wKhWOBnvyfp9ayxMCw3d+B6VZinyCCn61AGjGA4IXls8561awiKWLYz0/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QeAQc9DQku5WZW3cYHtmgCbILl/7/UjnNSPtVd7H5faqgcgAE4GcEe3eop5tp2ISyk/k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enJz/n1qzHceXuCkkEEY7c1nRygTCNeCB+tSnJzkg7T0Hr3rWMDNyIiNrqQPlAOB/j71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wwT/AEpobzDjBC4yc9c+lQo7eeE2hc55HTFbLTQymr6l1kCZBwQe3rUO2Nxu4+Y4GOv4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Gfu/Tt1quhKsgboFxnvx61b2ISsWVJAYIcdAfce9aNmm9QFPQjJx0+tZR3EkJ65ODyAa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AGcgHOf61zzNFsbB+UlcZOOq8f5FR/M7Dkg9j6H3p6zRSOwUFU459/eqnnyF8rg4Y845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l2GOgAyo74qdWSQDYMA4zn1/lXPPqIgiDyLgZI4rTsbhLi3aVfu57+poA04pEjbAGfU5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ZMbRk7uvQZwKwoQVYo3cnJH+elUrq7nBMCfIG69wR/Skyoq7FvtRivXR0QKseRj+8G9a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DG6rcfeCnvkdveueigt7eJxP83mDG7suKz7Ngl9bTIfm8wZJ79qyi9TeSvGx65pRmZV8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Ndd8NUtbyMWKODNt4HOeOvtXDuxiUMuVU4z36+tbGk2am7XUCzYTJHOOelctf4jWlsR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znPGK4K7SOS+ZEx8hGMDrmvQdU3LMzdd3vxXBRQkzzSpkjcTnpVxRT1IZoFV4ivDA5zX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jnIRSPXmsGVw8p+UD5emc4NaeiOwfcectgjpx2NV0MmzZubkQ3BEWMsM8+/p/WuSvr2O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0G6uh1ePy5BID8oXj3b+grjb8IItyD5pGG5Tzzn9KRpFGxIWhFvIM5LgA11ME0sUzIPm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ciVIlc4OA4zxn3rq9NInUsyc4wrVUbX1FNXR5/r1sQJ2jcrMCQCP4dwrL+H3hkXTTjVb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u7TyAT0zXSa7DPBcSrOhRnJ247g9KsaFp0N1orwKu6QSsG7ZH0rtrWcE0cNFPmsfRui2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aPdt2+bwzY9c+lef/E94vGFofCrIyrcSIryIcbU9at6Bfyy6ZHYwxv5sJMYJHGB35qjq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CS7QrNnj8K8tbnfLaw2zu/Bvw70+DQND2z6hIFiXuA47sfUn866uXXbbwXpknivx1eJ5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gAz+ZryTWfDFukZnRt1wSDubqMenpzXzD46TVLi7ay1C7edQwRULll5P61pGnzu7ZhOb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p5r69Fr4b04bVkUJuIG8Z6AjnmvS2+JnxB1OBItJ0hYHuFXypX+bZkd+ma+bvBPwie7+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vCouJ2f0ABXZ75r7/s9JhWSOKFEJjAAbGOnf61dR0krwVxUpybuzzfw74L1dbxdb8UXT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u1z2Ar2SyixlNm0LjgentT4tOjjladiXx1FXY3RMBeo9a5+ZnRua0To42rkY4qQqM8fn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pWguFU5AGaEWmTWsciuCwBya2M4O4+4rLt3IGSOver5I2DJ61aRRq6eiyIZTwc4xWiYu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WG3B6D+dPnuDKoiTgmqkZmhZAujSdATj64q+PMHQ/TtSW0JS3Re2OlXI1Ude3tWL3Aht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wM07+LGR1q5EDGxPUNVa42xkbTkk5qWgIbiAXEEkLdHUjNZPhTSLOD/QXBbEhcHr1rRm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FQIeT2zVbwjJFLE11HKZAG27iMdO1Q1qB6FrV9DZaVL5TcRoeB64r4w167lnEizvlxPv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6i32ci3GQXzJ9P8ACvlfWpN+pXEin5S5249KuG5TRnXk7GFoEzmTq3tWZBbJAhQHrz04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KbLtWQRL8yjPUZzWyZJxmrKpvNmOV6/Q81QmkaOLylHBBwfftWnqLO9yGAxg5wOuBVJ4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wOhrZbGZpaUXFusm3OBg/wC9VqXaykuOe/HQ+1SW+IAqEZBAJB9T3qa5gn2GUL8pPygn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YCy9MH5ePSpwoJJx+H1/pViDDRlJMLs7GnLEziMEYPIYCgaQ+Jcy7h/AOlLIu7YCcMxI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heik8k9TUV3+6vVRfujDj8PepbGLDaG2LEnluPQ4rYt7t4YSMnkcDPWqKl7uTGcbsZqC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hYQBnsxoTKexUMModvNUEHLAnuTzWlbB2XzQuOMEVLcIhtVupmCJ2z61n6nqcOm2oliI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P/T8lOn2l9otsl8FdYVUKeuCPSuT1Xw5JCjSWTl4sdDyB+FZ/hTVm1jSLlnl2xEZTd8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DStU0xCbtN6DayE46HvXyE6rgz3lCL3Plu7t4ZJJreeNdwYgYHc+men41nvFq+m2rR2M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49K+nfFPw6stSgeSzZRK3OQcYP16n8a8OubW80C7+x3gPGRg85H/ANevQo4mMkYzp8uq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DkMpPIODk/1Nael+ItW0adJ3ctGuRgjkf411ureGbPUHNzp/7mU8kA4AY1xus6Vcx2jo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auq6kZOTR69ZeILfU7X7fM6rsTLHgEe+O9ZdjrOjajJLbxuQ2cjB2fjXgX226t42hjkY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DNRRyzwndvOV5yDzj61SpIn2rPbLzUbjTLtUtLuQAnPyucE/nXTv4s1+yiW4tdRlZ8cp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OFLO3zHla2NO8TyxL5TYcMc7j196mdBWNFXPpnQvi34ojRUeSQtI4X73qe9ewn4o6x4f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peBwTyRxxzXyJ4f8S2N/qUEQwHyM/QV9PeObD7Z4a09Y1+aQxHGP0+lcFWlFPVG0auhD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fY6jCkYjkywZs87vapNC+O1xPbRW5KrFGoQeWMcrxgg14n8XXZbfT9HjyDDGCzDjGBXg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/lxnscVrDCxnTRg6rTuj9XNB8f6BqsqQyTKrso3bsAH16HAr0GfVPDy2M8yMjrGhO5ME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ZrWuajDaafLJ0LSck5Hv619Va7NB4S8M/wBlS3GJ5k/ePnlR6e1cFaioS5UdcKt43Z86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++3a6q7DAyOAeprS8J2umyv5s8oDSkA5P3fw71xYshdX9xewAsjMWG7kir2nOn2xISpZ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6V2ylyrQxpxs7s+wtEs9Glt1t7G5DOACV3fMe2R6VjavqdpdagNAN4RDG6+eWckkdxn0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lrcSzM+o3sOVjHPlehNeaf2deSyfab5bhTKxdpdjBcnqc4wRXNzX1NmtdD6kPijw9o+n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aqxnk47Eetc9D8TrGKZfKvFePOTvYdPp3rwx/C8N/Dg3BJP3SRk4/TFQDwCoZDFOZAvU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UH1GqkkfQ0vjPw/dSCaW8BYjkY6CrS+MNECLtukIHcMOn0PNfNL/AA71G4mzBN8uehOA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da8mZIwHI+UgE9P8az+rQ7lKtLsfVB8Y+GpIuL5VOc4yV/nTP+Ev0MNvlvlUnHAbPT1r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wDs8w9MMxFUH8N60FJCyHaOSSwz9eOtL6lDuHtpH2s3jfw0i/PeIQfQ81Ja+O/DvmsRc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NfDv9i63llRO2MEkg/iaiXSdXt2jzFIvJy0ZIHPUH8KPqkEJYiS2Pvu08ceHJ3V0uk9g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7+G7kgit2OLp8cfxAV8z/Dj4e3muXCzxsVhR1kk3E5aNeqgnmvopJ4LaTUbtLdzHpUDC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cNaKi+WJ1U5ycfeOHnaTV/Gi2jEGKKQRhccCOMZ5/HvWVr9s2s+JzqM6GSysRv8AmXKB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YQaFfeLZ7SR5yzDzgpB+Y4wo9PpXR33xD0nR9PtYhok0kmpqQIREdz54O4H1pTxMotJd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GqzwaFqfihl8uW7BtrM9cqeMj/61TSwahB4X03wuqt9r1FxJIEGThj3HXmvcdF13Qbt7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hDtGYeI8DPcfyrR0jXbOS+utT/shytuCPNeHDAg4+XIzXnTxvWx0xwzfU8l1TQZbjUNJ8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MiE13gEgleevbmsixsNR1jxDd+K7q3kW1soj9nJQ4LDhQO2eK+orLWp0szqcOhu0d6Sr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811et61p2m2FtBFpB2z4xCqcA47gDiudZjJK3KbLCrqz4jsZdR0fTNR8S6rBKl5qMrQw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+Fcn4tmTwt4LhsITt1bXCZHYfe8r69QTX1jr3jmyGppoV94fkSNB5iv5W+Mcc5boMV8w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FogtbbYsEpiicjBIBwQB6CvYwFTnmm0efibR0PmqSLYmZFZR19Mkf55qfRhJc39uioWz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18WfhVpHg/w0lwdwvZAHUDIBHbIOe9eRfCvTFvvEkUUibixQAj69a+hq1V7NyPOhG81B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P4WhyRH9omDcf3Vx1r2Wz8PpDI1+if6pDCn5Y4qbT4obPToLa1j4hjHb+KuitYLyYQ25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r4SpiJSk2fS06aVkcrf+HL+4tYLW2Xh23yknB9smss/Ddb4z397OqvGmyPHVfWurv9N1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4xhFG7GKxJ7uz0oFL7U1KICZsH+Yrak5taMyqpJHAS+E/B/h+ySyvXa4l3ea3PzHPPOK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NJsSBtJyVA4Wt651fwTG09zFuuWlXJ5HQD0NeT678RL68vbTR9DiFlG5+ZgBxEOme/Ne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+IktHedAsqHHTJGK8i8eeKv7K8PXVndttknKqg5B2t6Yr6Oms7aOxSWQKWwCxPcnqa+I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13+z7cAiDOT39OK9XDR6s56z5UeTRrGHLL93uM8j6/Wt21Krhum4YOe1ZNuqsvzrk56+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gc7Tz3P410rc4mzW3joBwB9eamDDaNpz7/X+dU0UsoODgn86sx+gAHqAOD7f/XraJnIu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+NbhXeduQOh9s9eDXNK+zkZ69f8AEVow3LbQgAAHOc8fhTZR0ENwInBfj0/rVsgHhWIy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XngHBYDPIFX4LjAUuMH3qOUDbguIw/lynbzjn/CnLeKk/lMudrAAjuO31rDmZZWBBPc4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NYM3AAz3PNTLYa3N+5wuTngjHtzVSBNrc+nUetTttMRU5A6/59KjtshsE5JGSf8AGoLN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5GR9fx4rsdSlisdLllnxhEzk/Tj8awNGgNxdBGGADnj29axfitqn2DQ3tt2GlAwf9n6V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sHI8L0Ozk1/xXJd3JLxCbIOOQv8AD+Fb+o6nZ6l44g0a1bzGDqibQSOo6++am8GaUBp8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kIHTPPBp/wAF7GLVvHUmsTuR5W6cdBu2nFbTndN9kck/i9TrfihqYs9TstDkdl8tFyo/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3A8LfDyGOCYpPesjkDgkH2rjfGUsnif4mS+Qdwe5WJNpOOvP5V0fxitkur2w0JVOLKJF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1klbliZPqQaDcTab8JL3UpMma/lZVz1YHjPPP4V2XwdsLvQfDeu+NXUAxQBImPckc4Pa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gnQdDYCPCiVkHHPXn3r0HQ7MxfBn7JAxDX8wU554Paom7wT7spb27Hk/wviuNb+I8Wt3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TyATketYOr3Fx4i+JM8mPMWW+RVZsD7px2zxX0N8MPAV9pbXmpFXMa2jYzwWdwcbRXju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3by6jZvCJLrcu1MjBbhiT69qtVY3fkieRl/4wMX8WW2nOf8AUQom0DgYFdd8VxHa+BfC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9ciuU+JTrJ8QphcJygTaHGDzXYfG1SPC3haMOQggUjA68cipWkoIcurOs+En734beKIc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g44rjvgf4JvvEfiuyW3jZoEcGd1/5ZorZ3e30rsv2cbm0vrbVdFkG43NoRsweTyBXpPw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JEEuoanKVdG48mNSeo9MdK568pR9pCO7CMdUz2r43/DfTPG/haG20qUyy2iskcIP32xj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l3HgzxFYajJpV7ZStJBIYmVEZywHcEDkV9DfEj4/+IfDHjFV8GSIY4HJljmG6KTJycY/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aFZY/D8KXpG15QoLZPXBx933qcHRr0qfLuE2pO5N8G/hjr+n65Hr+pW32S0jQ7UnOHdi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HhIwpaRFbdYES+KldvXnr9a8G+GPxYT4javHBdWv2SdFYlQcjj0+tfQGpakmk6Kt8I2f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cU5Odpm1PY9m1zWHEENnZDMsxCpgdB6n6V12mw2OgaXvcjIQvK56sepya8Z8Ga9Bqn+n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OVPoBVjxd4l+0XSaLAxMWQ1xtPUf3f8AGuOVHWxsaFrqBvry48RXGVUMRCp7KDxXknjr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uRjunPGQF+6Mdq6jWfFVppmjyXLp5UFtj5O7MeFWvkiTWrvxP4jMC7V86TzHKfwJnnn6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1tEZzmrWPTLzxBZ6bpxnkcJJdkxwsfQ/eNXNNGj+H/CM+uT/AHwH8oP0Lt0/HvXzV4p1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F04EwwSLbRKrEcg8t9PevbPFfhvUPE2l2nhvRLzbHp20yEfxuBzu9K7p07NIxbuedWng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dQmP9jf8flzucj5UG4e3WvB7u+vPip8UvsgkKQTTmOEYLCOCM4LD2OK+k/i/4tHgr4fW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xrC+w4IhUYY/jXh/w/tV8E+DdV8fTqy3d8hstOBxnbn5nGfrzXRBvl5vuM5/FY9xj1Pw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9m7CyC28En8CpGMMQR6+teZ/Fnzb7XbfSvDjY07ScWlpAgz8x9B6k1m+Bx/wi/grWfiH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6fxkszfecDvljV/4MNuk1Lxd4iJaw0JftMjOMh5yCQBnqc80aR17A3fczvi1rF7pOk6P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SlzeSYO4u/ITFd34V8Px6FoVlpa5N3dKs9yf7ueQPbivPdHCfELxs3iqRnMds7XUm8AgA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12BNwWvR0m5A7he1axVopHRhle8jVjAYDPGOOPbtXzJ8a/Em+/h0GAAmL5mPbLcZ9OK+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Olv532CNCRn19K+ENb1J9b1m41RskO5284wM9Md6qC1uPFVLR5RkA2g98Ecdj/8AXpL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zwf606NvLAY444Hp/wDrqKZ0dgwxjHHFbpHluRWjVSQe/bBxWrbbg4GAM8AE9zWVCpVi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xDAHqP1/+vVmTNTaAM7QOcdefwqrNExwOp9uMVYToMj0JHvSXBAUkjkcY9SKXLroI5e5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1z3r1H4H+LbvwZ8QbG6hnMMF1iOVcZDZPH415rKC3zAZ9B61LpttqNxfRPpnF1AwmiYc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50lKDjIUKvLO6P2U1Dw/H4le2vID81wF2qOSxf0r1nwx8L7fQZPtFzjziB8i9F+nv618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pdMsr/WrUbrZQAXUpyOp5GcHrX08PixPqMoMdqgVud4OFH518bXw01JxifT4fEwlG82e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wo9KZtkUjJINefW/xCleTyvKDH1Tmrz+LriY7eU5AGF7++ay+rVWdLr0tz0C1t5JmHyn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6YOa8fh8U+MBdG3s2iMbNhdzKpA98mtG4n8dyDzXuLbYRwGn/ltBzWkMNUtqZyq07nqH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TioZUsYFLSTQoF/vSDP868nk0bxfdR+bNf2kUTckASMcfpXDeN7fSNI04Xms69FaRJy5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to4eexnKvBan0Suo6KBh7yD8HGKoy+IvDtqxSW9jAH9w5r4bPxe+AWkQZu/EV5duCQd2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K5PUv2nvgppksa2KvfRk/MAD19CSRXSsBPsZfXoLqfoNP4y8LwjPnhsd9yisW8+I/h23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3Mfyr4gtv2xvghbbT/YRfjg7M/zNZmrft4eArQmLQ/DwUgAgmJV49zyaawEupEswitmf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wunaTK+enBOP0q9/wkfjebPkaSiD+84wB9a/MG9/4KEeL7WR00nTLaG1b7o8sb1+rele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NcmkFvq81tHNu3wMqiMA9uOSMVqsuXVkPMdNj9jtWvPiAumXF3LcWttGsZLgbcgY9a+A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5dPukllOT6n1FfJngn4wfErxh4oh0/VNdu2t94Zoklba4J6EHtjjFfT10EaRsndgknP+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JpGcq3tFcxPGbFPCl7ImSQn1IznNfD1smIt3Ibe3J6n/APXX118SL2Sx8H3ckb4VwAc+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jOf612x2OOonzamjp8Ql1SyiA3M1xH970z7V7r+0RJ5I8OWa4AjiYr69BXiOhZfxHpkK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rXrX7SE8kfinRbYAlI7Atz3JOKh/GZy2PBUKsOF4PUA9PXHevtr4QRSJ8Bdf1LcQHiui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wCNwUnI7D6/1r7y+FJT/AIZr1lxyBHdKwHWs8R0KpH5+Roy2iMrgBsg/ie1c5d6O3nrc+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mVIIx+Nbr30MaCJs/KT1HU1ZmjEtrkZ9Qe2K6GvdIR9v/tNTjU/hN4Z1TYco1v07eZGM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dyGiBVh1OPT3r71+M87a3+zzoF5sVTF9iaTH94DbXyBY20LF96gjoAw71z4Z2hqXVXvH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xeN9EfgyJDOox1DKyGvj/XdLW11vU7Atzb3txHwMqCrnv719Nfsoaj/Znxav9JVSsep6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wyO3Brx/4o2C6d8UPEtkE2brtplAGMiTqfrmppu1WQNaHl1rHrmiyjUrSV7eSAh4/Lc5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i/ELx4F+EPhP4myxtdAw2xmMbFX+cAMQexBFfm/F+8zGVzns3OfrX3L4KLePf2S7zRBt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TKiNt6kZ74NRiYczTHB2L2k/Hnw14nkiBn84ZCNHcvmUAdvrX0t4Iu/CGuSwapeR+Vc2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nBHT61+JcNvLAVlJaOYdWTIIweDn1r2bwp8bPH/g60Wztb/7TaKCFjnGdrH36moqYJSh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0S+P/wAK5/iFrcWnRp99Abe7UZIJHCtjtjpXw/4t/Z38feDrgZthcxovWPJ3DPp1zX2r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4Y2PxP0Mva3mjSfY9UtyQwVosZYAc7SMEZ7V6PoXxS03xNPFdXUtteWzDLBSu4Z46dq5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pLlerPyo0248Q+DNdstchhmtNQsJ1ntyyHqhzgnpyMivtj9o7QbH4sfDzQ/jh4TG9ZLZ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P3ikjoVcYOa+odT0b4QeLYG0y5+yxPdcHIG4k8de31ro/B3wy8CeBfDl94Rt5PM0jVco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1AJx6k0Txt2pNWZUYRasfhykJu5Y4oFLSyuqquDy309a+4/COh6b8Efh9c+MdZ2vq15H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+UDrgDqTXXL+yrb+DviK+tyXBl0y3Z7iGLqG3cjB7qR2rmviH4P8a/FDxva201hJa+HL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UfebHfPSuuWKjUS10IVOxyPwf8PanNd3nxj8UTvG0e64SUnblVyxI9vSuj8LfHH4a+OL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Vlt7qV47PVYx+9jiY/KrEcj3x1rA+PniK603TbT4b+HoZYrK3CG6eJWwwA/1e7GMV8nJ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cqCpAAPTNa0oKfvMmcmtEfb3iD9k3TtctW8QfB7XbbV7G5+aOCSQKwA/hQ9jn1rN+Dv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W3UfirQJ4La6h2icL5gR16YI7GvlDQ/Ffifwvcpd+HtUnsZoj5irE7bSe+V6cV9O/Dr9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pFhNFrLbQR5se4gDsx/xqK8ZcjXQcXE2fjDrur+JYp9JOkXJCAurrCQWVeeDivmvR9M8d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/eS2ku2OSMRECQDp26j1r9Cr7xn+0HbxLJJ4b0y7aRQc7Vzz2IxxXL3Hi79o+/d7TTfD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MDB756CuaNZRVkxyjd3OE+Hnwa1641OPVrqyn023aRJGWR9mzBBA25x1r6n8eav8MLK1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YFuYIwH3MPUDoayfg5pHxHlGoXvxZcO7HMUC42IB6Yq5rXw98FDUm8UXGH3sHEHRS47+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FqJjLq+maZ4U/tPRYU0u0wfLUrtbk+vXJr451z4g2+oeK0XUJXQmbKyvy7KD37Yr2f4v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6U4jEUf+rB4JHYgdxXwB4v1XdrvnQN50rHGGPAz2r0cNTVryMastbH3Z8D/iS158W9S8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zQTDhW8sZ6evNfNkPg3X9T+OP9l2MTwxW+rrM8yHhI0fOc9s9Paun/ZRsvFdz4/tNYvL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W5I+6rjoM8lT+le4/F34l+Hvh54l1mx8NaQravduHeYZwuR97gE+/HFEpKE2o9UNK6PVP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rK78Q4e6uAgiV/8AVlscY/rX55/HD4i694o8Rz+F71xDp1g48m3RvlYEcZx1IFfUXxAi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z4g+yTNr8VxsfCkN+7YjPPOCOa8A8KfBXx54x8SW2leIrCS3tHkVXvSm11T0BPf3NTQ5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K0TxDw5rTWM8VrfRefZfcdGJARc5BHoRXs/gfwRffErXxDYIbTRrSQPPeAcleyL6sR19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72l3Hd6fr8UmmYDTBiFkAHXkcE4716D4YuPB3hyKLwloM9vBaWK7Z5FcfM44PuTXRLEx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zxv4meKby1Sx+Dvwus5lMxEFxcQIdqj+IF8dT/ETX3B4DtT4Z8Hafod9IVa0t0R+cjIH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ht4Ou5PJmtFmYMW8sqGLepPXNcDo/wAez4816HQfDkL3k0xwxh+ZI1BwWY8YxXBOhOot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djrFrcXDpB8qx/Mz54ArhPEFzN49nm0aCbyNNiBVnU4LnpnNebeOfHdj4Qs18NWLNJf3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56g46V8meL/j3r4jbw74SgmtyuN07uEOfYDnJP4VjDBy+yVzpbn2jrvgLU9M8HPo2jQG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APcnua+RrL9k/wAT2+vWus+MJo49FSb7Rc+WcvNjkR47ZPX2rvPhX45+NXibTpfCkk6O8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tox0DY4LGqHxu+NWp+H9Nsfh5pF49ze25U3k5ILbuvOOMmt6cK0G4RJbha7PTvGHwb8X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ryDSNAtFURRNyXxx8ycDHpXPWH7KV5pcZhn12EO/VlX5uP7o7fWvDtF/aM+JlvIiWElr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l8kdO/H9K9A8N/HD4w/EnWYdL0NbS3Ef/H1cKhdI0HUk+p7CnOFeC8gjODR754U+B/hz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UDcpbqZJGfgDjOc9SfaprXUfAfjx7nXPEzNcRROfs0TEKqJjj65r59/aX+M+s3Gn2/w9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F/Kh5BI6ZHRieSK+Krj/AITzV0jtbi9uBFHtXKOYzgeuDyBVU8NUqLmbJnUSeiP1Y03R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OjwTIiliQwYKPcd6xIPif8JbFZEg03T7QrN5OZAoYuOOgGce9fnFpNt4hsI1tV1S7iVD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APp7V698EfgXc+KvED+MPFd050iymMs5YlRMy8hc9Cv94+lFTDyirykSql+h+iFr47TR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sNnN8lqqkBSSMK3v7eteF2V/4kn12afTtWDQ3QPnKmNw39s88+lfPXxn8d23izWF0Pwx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1vbW/wAqvIDgbQOoBr6T8AeB9L+HfhptX1WUymOL7VdNKeTJtztGT/D2Fc3s7JPqaou+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+HIbzVZSkkgwI1G92LA8465NfHfiz4xWv9pWet+GI7+5nuI2hcXOQmWIx8g4HXvXJeO/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4i1SGSWzgYR29s+QoCHglehz616poGr2/iu1ktYdLWC1hbI3IAM/kPzrupYZLfcE7m3p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VAizycssQwuPxrsAyWNqwV88Y4GKzYjFZYjUABRt46DHpVHz5J5WZiSCflHT5T2r0IU7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5pwLcXjEDlGPJ+leEfFvxtBFcR+HLOd8Rt8zKfUc57V6H418WR+ENEmdiVnlQqiqcNyK+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8lvLhyxlYt9M9vrW8EtjkxNXQvRoJJGlkyRn68U5huAjj6Dk468iqsRK4IYlQvPPpxVmM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a2PL63ZIqEkHOMdSepxVmMjA7+xpgO3AwME9T2qZ5VwA3049amWiLiwC5YHkD27+vNXo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Hf8ApVEDCng888dqsQDKYJI5xx6/1zXNLVGy2LRkVtu5uOeR6elSRjeMDgdTxmoedwGM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lb5ApztIwRnt7elSMf1BDDIx6/lUzBlwWO3GMnPf0qMLuByByMA9OPf6U8klAv8AdHGO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OCM7SMe1PUqV2YJ988ZPTHtWZFkyBQMA5JH+e9WA7RHGNynt/hUvcCZkkDFRzx1Hb/Gm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ewqdhtQkE9sgn+dU5m8xsDHHHHU04gxIl2DcOp5yfr396t7yWz37HH8/8aIICYgx5HI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WRlO0HH+zn06c1vT1MJl3coHU4PXH9az1R/tuxtvqpHp6GhJDtJOMc479P60kbb5gTuw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RlTYh2565znJNVkIEgPZRzmrF04ZUwOc8/TFOt/lR2k+YPgc9RTctBW1HKITGJASHOcA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TynkAwQvLdBSyvAkSq4UFV+UjkmsmK7lKSBB0bB47ev1rmk+pokdBBcB0I6ZAqw9oIUV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efoaz4bfNujjOXzk1ZithApMTlgT9088H0qOYtRLX2MXMZikGUPykdvrW1Z2Ys4DCrbg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gw3UdMjJzxW9EFLkZ5x0Jx/nms5S1NVDQhjABJDAEjp1HpWPcESyqoIJVunqPrWzNCPI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R9K5KygnubssCQsJ3Ee9Cdxctjo/IWWFo2GATjIqlFpc4mClgyROrZ7nH8q6CPLAFsLn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C5T5sZwe4rRIjna0OlWR3VFOGyAGHUn3rrobJEs1Qu3JzkcVydhHmSBpDlDzx2GOlddC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6VxVviOulsYGvyeSEycHcFz2PpXOsBDbMjY3HketbPiApKERQSyndxxjFUJdk1irEfMO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Rs7SFmOMg/MR3FbGjyATyHB4PTORWZIFi5wTuHQ9v/r1o6VuETSjB5+bn07/AFrWRLNv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OcexArnk0+OadWLYx37/AJVrThntCykkbv0NV7MbcSFQT6HpxUDg7I0ry3V443CjEWAp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cQPylsmkm1a2uLd7QJtJwM9MH2qS0ZY2jVhg/wB4d8evpQNsseKrNNS0iZkcxyQg7XA5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QSQmQO6P82DgggcHHvXT3MqPY3MBJ+eNsE9m+teIXF7daDazX+nqWu5MLGB0PPNaxfNH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Ft4qsLHXf7BtwJb6RcuADiP0LHoM1oMMFx3Zic+n41wHw10HUrDTLrX9f+fUdUIkOeqp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6QY5AB6Ywf8A9VctrOyNL6HMa3dCK0edxwq5wT+tfNdtpw1rx7YwXIzG0hmYHB+Vef1r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glfykIA3Z6g9Qa8S8G2RufiHKbFvNFtCyZPIJbHQ1cpctKTOeu9D688F2cSJLqJiVJCd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XYrcGKQkDO7tWNpVrJY2UcL53d+3atBfv+9c1L4EmbUY2gjTF5NKVULtyTmtGGAg5PJx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0cm4DdWzCzE7vf1qzUtqQqgL+Jq9DCz/ADE8d/xqCGNTyx9sVdhXbkg8eneqiVEnjUM+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bnHFV4Y027iOtOdwGQZ+VTzVFG3sxyc4FJHbu1yjq/yk8r71ahTzo9+SAeatxxBTle3S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tTQsisCD9BmmovdqsLxx6VmA6VpVULGfmPJ+lZt5OLSL7RMSFHUdzWnv+YexrlfEp1CU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Ldxj2oGkWZreLVrAl2Ijcggd8Cuo09LK1soIbZlVAMvt5OffFeTzT6tf2a2WmoYJeVaQ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Gn6aPCmjMySPcSzElizEgyHr1oGkc/4y1gWryvbPmMlgR9BXzvIxcszEMGJPOe9ei+LJ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Zh6muDgjMpwMbQCxyegqoie5Si2gFs5I4560hjaViVHLcjn0qvLKeViYbu59ajFw0KCQ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uVD3jBsgKeh7Gp4XiFylnF8zSsBwM7jWHe37bnEZIySWPqfT6V2OhRR3FvaK3Fykyzq+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QkUtThlsdSWynl/eDYcAc8jgfhVq4nVkEMjEHGB7Vi6pfjVPE91fuTjztqL3+XgH860J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ORUlj/uErkfXtVyB/mHrnp7d6zII3urlIIzli2DzwBXYx2EaD5F3FeB60m7FRFEEeBgY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mFRuGcc9qvzOEjxyD37fnWcrYkKqR1B/OpZRPaW0kZY/3Risl4UlnLZ6nnHU1vXM8dvb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K5I3EjHd0BPDdOaErikRatMSi2hkJQNlQD+teVfEPxGvh+G2tbVy95IfuA52j1rt/E+p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ycrGPkXuzDoBXlvhTwtfeKLy58X66hQTHMEbKflT2zW8EiD/1PirTRJb+EUMQxsyN3U/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kjJZSPHITnAJUEV7l4R0V7rwelwwLJKx9z/9b+lcRrnhlLW6EqIV38Huox1r5JzTm15n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8LPG/wBsMema1dfvjhf3hAA9CM9RXvGvfDy017TxIXRwTvVh1/Aivzk8RGbT9YSeF2iZ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tX1t8IPizfzwQ6feMJYRhASc7sjnr0NOpRlGKnAxbV+VnL+JPBmq+HJJG2MYTnhcscet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UBL8EGvujxA+m6vbKsbo5XsPvDI6EV88eMfAbCVbu3DLFknHAw2O/tWlDFLaW5lOkt0f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nSfbiCRew+UMfeuS8xtoGdp64U5z9P8ACvt6LwTa+MPCVxYMAJIIic45Y4PC46V8N6hZ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QIMJwCwxwP4s+vY16lCvGastzjnBpkhdgA5P581DgkkKTuHPtUQuNxGcZA/Xt+lOWQsC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i1Y39Al26nCRxtYZ9DX6PCyl1Pw7p1yg3rHGkjZPA2ivza0JgmowS5J+fPsff61+kWk6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K5+aT7EygdckjArzMa7NM6aPwM+OfHHiYX3iWYSJxG7ICDyFU4yarWVpFqmJFQOxIwo4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59Q1m4uyDlmYjPTGa+jfg94DvtYml1bVU2aXZ7Xc9pF64+tOpNQppscY8zPY/hXosfgX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xy3KgQRHHyqO4PvXjXjHxDe+Jtfit4ZPOaRuV6qCx/LivRte8RN4o1r+y7RDHp9uxiRS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oK5/VdAtdCnhbQrWSS/kJ4xnnscHpiuCLUpNy3ZvyaWRLaeG7+FhptpGZZSPmPAT8a9a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U316Vn1O5G2CIHdtbsQO3uawvDun65pFjJfeIsfapF3JEp+Yd/mHrWR4Q+It5J8SrOO6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A+3alWk+R26GkPiSNDxh8MPHmg+IoNf8SSRS2N6wUKGO6JR2we3uK+09JsfDK+DbCz+x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J+prkf2jNQlOm+HZYyWjmYZHbJxXqkzaLbeDtPjYos4tkwFOT09K814hyjFs74UVFyR8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Znn0yIxsWJ+Xpn+lfOj/ABD1nTLowONgB53cg/TNfduu+F7fxDOpufu5LdecisH/AIUv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kxBzhxmutY2nFe8Z/VZSdkfOuheMbu+lCvDKWBHzxqWHPrgcV7BbNqTxLcLC7jjPY817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NuLXT7dY1GM7RyauT6dbqPLVQEx0/wAK46mYpu6R0RwGlrnjMs074F7bsU4xkVbhbQyg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Xol/b29tavOUBUdm5r588R3f9o6lHBp24AbtxHAH/wCqroYvnlyk1cG4Rvc9MGj+G2Qb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J/SqN1pGjO4SSBSo6FQM/jXJaFaG6vBbPKeQAef1r2iD4apeQh7W5OcZzuI5q8TjYUGl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bprY4/StRh8MLM9lEMMCNuOp7fSoPE/jt9O8IJZvbBp7q4G9EIGQeTk9SKnvvB97bXxt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T90+o4riNbWDVvEkWlxk+XZBQxOMfKck/wBMVlanVfPEmrTnS92Sset6P4y094tL0OPS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Cxgc88dfetbQ/if4c1u/vydPTy9KLM08igoNvUL3ya8qn1qHRvDOra7DHumbNvEAex44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W4tPBMNpb/Le69Mpd8YBQtjOB0rlnhYyVxRqtOx9WSfFvR7DRP8AhIZ9PWG3nbZEsg+e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+JvjRHawaTa2WmlrjUMSCI4XajnAz3rwrxrNJJ4m0TwfbDfb2UUYbAB3SDG7P4VtWkltq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fs+j2rCJeylBgD25rn+oUt2jX6xJbM90tfjjqOpasnhnSbRClqgMsjAbBtGWGf61Dp3x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Lyo44rBXKDIwWXoOe1eA+FZGtdC1/wAVSna1z+5jwDnc+ckVYu5X0X4fW9pGxWbVrgZ4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Wn1GnflSF9Zla7Z6Hqfxs1F/COo6xqdlFGEAiG3DAs3QcgV83+BvGtpb+LxrV5+5WWQS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rU+KgOieDNE0cHEl7IZpQOjYHevBg2CocE5PGO2O1e5l+GhCDklueRiK0nOx9MfFPx/c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zbSIALjqMe9R+ALGbw+z64YwywAbAeAX7c9q89+H+nahqmoRRRIWVioG7svua+07fwWj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gGYL/G45xjvU47EKC9kb0Kbb5ypB8QvFs62VqNkby4dwo4RB3Jr1a01vVL2zFwkrIzts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HUDcyGaMpc3RCIAM7Ix3x24r0qGGOwtVjjbEdsuAeu5z/wDXrxFTh0R6kakjh/FGu3A1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V+Y7sAyN9K8/htpLgCOZ2mlu3MsoY52R9uvrXSa7DFd332NsYDedcn37AVUWCKN2uIf9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9vxrspxSWhyVJtt3KE1pdBXMURXcNoGMhY069O5rjtKaa/8AEMbpHzJJ8p6bYxxz9a9F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cahN8uV2oo6kEcHFcd8OxcTwy+ILscy5Cegx6e1ddCF7shvWyOj+IHiCHRNFmZmIURlO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/nuJL65lun43sdvGTgHjNe+fG3xR5zjRoX3MxBbAwPoDXhFog+UDPPGPTHYV3w0jyo48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4H14APTit2HbsKhQM8krxnPb/wCvWVHGduHyMZ/H61pQltueMYGM+nvVLc52XEBB4HQ+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hUBAJ6HgVWDcZ45/Sr8TADcT0HStokt3FEIOM8DJJ79KmWBeq9Pc8YNTBAQM9x0x29RV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9PypllPytuOeD6jvUgkKthvmHQen6VaKnoD1GabtQc469eMYoAsQncMDOM4FXxIqIoBO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YXjB/X1q6pLqDk+5PX2zUyQF+O8BDIMNtOPYVLDdIXAPXPJ7VnfZ9i4QEHPXPGf8Kv2l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C71k0aI9M8MW5ZZJ3HLYAxwK8G+OWqIb6205WbKrlvbPT8q+jNMVrHTNzgEhS3twPav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jSQt/HKqAD5gCDjOKdFXdz0n7tNRO7heTQvhh9pZyDf/ALsYB4VunHoa6L4MW1naaVq2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NumAQcgemTXO/FK5SystK8OpkmFFdlOQW9CfetXRXudD+Hc16Gy0zBAPUeg+lOcVyerO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heWXxpZ6g6lkaVnZl+bDcnn/ABqp4jmXWPiK4Vwx+0JG2Wz90gde30r1T4SzC50m9v2A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x+prwnwEg1f4loPmCSXjyEH7xw3f3zUN3lJ9kD6I9E+NeoR3fiC306Mf8eluMjHsOa63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58PNfDAlfzAOTzmvJfiBdx3fj/URKxKGZYxx/d4/nXW/HV47HQPC+mxqwVrcOFxgcDJ6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SVLRyPfvBHxh03U/DGp3LRrFHYKgZ2Hy/jn/APVXqPgv4j/DTxwLW1ZbZ7vauMYJLDP4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/wAKvFLYGJIwQOpyff39K4j4PQrD4n0+aE+XKJ0A4AB9f071hUwsZczT2No1ndJn118S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14x0a5zI4KNGTuG1TkHHavMfjVplzD4K8Pm6jaN7Um3dtpxwOP8A9ddRrXx58SfDL4gX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co6juqEfrX0ObrwT8cfB6JG0blTlgBkr6/Qiub2lWjyuavHuW4wldRPlH9nazvI/Ep1w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WQnCk9h9TX0H8ZfD0+j6fqnjrSxJcCeFQPLG4xrjBYAc1ly/DOLw3po0rw+QNKhk865k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cv7TV94M12Xw7reknUNHjOxlPyyBTwMbhg47g1pzOrV9pAiSUY2PkeK1uruaS5kBLSln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10WmeEtV1GVUsbWS9kbGIoAW69M49a+sY/H37L2syjUrnTWt5mdneMZjbceuQDgj9K0r7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LF7LwFosYKKY43RFXkjgnjJx3rudSo9IxOdW6si+Cvw01rwlqA1zW0FkxiIjtifmJ9SO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q6A7zyBhHcqmFAVeD+tfKPw08d6/438Zi71mZgohldUVyyjjpXpkeqT6N4S1TVdetZPs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pAW42965KtByleW5rGemh7fbS/2PaR3MT4nn4hX0z3PtVu3P2eFw8qvdzHczHnk9fyrw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nqMpigQQKmItx6BeMVr+PfE//COWjWazD7ffHDMh5iT0/HpTjg23bqEqmmp578SvihNd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20RKyz85dv4sDocVzCq/gvwzNezZGq6uoRUPDRwN3z2ZvSr/AIT0O3muG1rXZA0CPuw2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fEV5aatqslxrEwFuJNieWQWRB0AHsK9Clhfsx6HM6ivqaHwz06TS0ufGN8u/apgtAR8z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Ghajd2byPHIqE/v7plPAQZJznpmvK/EvxE0q3Wz0jSbeWOG1iAjULzz1Ygdc1ysvjEPo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hKzSv8p+U/cBB6Vf1OpLdCeIinYh1ZNS+MHxEQkgW8rFIe4hhTgsfqO9TfEPzfEni/SP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n7bKAY4bpvkOOD35qHw94v0nwdp94tsGW8uYRH5hU7UHoT/hUXh3xwljc3WtMPLmaJ0j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GeQTV/Vqi2Wi2IdWL1L3xV1CCe9sPAOgBJLHRVS3CRjO+4bg/X5q0/iaR4J8C6X8NtOy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kbH5nfkKT6diK8psfE+kaPqcfiYFby8WRmiWUMAJM/eJ6/L1HvVi71yPWtdXxBr8yPsf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D/63en9RqXXMtB+3i1Y9r8B+HLnQfC0Nq3yXWqkTXBB5WM9B+VekIojURINqjhRntXjt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vuVkFtMnlxqBwCo/hPpVRPjPpCXF1HMoEcZCxMrFnYnpxVPCVb7HbTxNOMSr8Z/Fa2UE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zlc8benOOlfNVkMrsB5B5z2+tb/irWLrxJqp1Ccna+QgP3gM9T9fSstmtoI/3TN5h+9n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WsPJHDWxHPK5IxGOnt/9eqjdShH1zxz9anjb7TKqRDIYEn2NT3mny22HnVlXG4M/y8Du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m5ilF8rElffNacBO8oueey8H61m2IimJZm4JwADyc9/p6Vq2+G3FGyRnOOenvT9k1uHM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9KrSylvnxkDr7CpbcG8ZkhIIXr657/So7lXiYpIhVuM+2e35UclmTKWhlMDjaADxg/TP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FfEVprX2SPUIbdg7W0vAkUYOM9j6etZbEnlSPT3qtIjLxg/KMk9evauhxutTNPqfpH4c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m/EqWj7AJrZwEaLj07getQTfG/wTHDJZWV5AApIjyNxyO/H8q/N3yckOeDxgjjg050ct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4CClzXOpYiVrI+6b39p6fSIxHpF4JWHHywAgEdfevKPEH7UHjzVpMQXDRpgnO0Lk9uK+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AHI9frTQTkEDvnB5/D8quOGpxd7EutN9T0r/AIXF8RpJRdtrVx5vpvOB6cGuk079pz4w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qSBuGefavDcMgJUZPQd+vUVWZU3AY5HYDpWvs49ifaS7nves/tK/GHWwVm16dD0+8VB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1jxd4o11XGqapPOG5YO7MCR9c9K5kjPUnoT7k04yKq5BHA4OOntRypbIvnbWpRdQcuxz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pVcKQSCm4EdfSp5g3bsPXr7fQetVGJJGSDn86LsaYwgR43KCehP9cUwZJAJwAOp5xUrl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q25mzjr029uOlZy3Luy8jHySkhyc9D6VUj3xsQ4wWPBHOMf1pyF+RnBwcnHX60khYQ7R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1IaPWfgnh/Gq4AKZJ9eRX2xKxaT5efmI/OvjL4CWJk8SS3hwuBsA5J4HWvssH5tx65NQ9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u+Md0YPCwRAcNy2emR6ivl21kQr6EjnPQ+/vivpP41jPhxM8cBhjnjNfLkEu4fJkcZyR3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3j0PwBBFdePdGtpXAEtwAM+oruf2kbtZviFb2USMDaadH82OG35OAfbvXlPhG58rxhok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Dg5z2+vpXoP7RNysvj2C8TcPOsVA7dDxhex96zaftEZy7HiBkyuewxjPb2/Gvu34N7rj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8l4hB5w2P5V8EGXBHPfn1PrX3P8As03dxdfC/wAW6OBujSSYxAn7xkjPr2zSxKskyqaP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SJs2cMf72DjBNatvdqIwzqfLUFio54z/AJzWFcqoup4kGPKmkTnqcMfwq9bMiRlWJGUK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D9BvHWm3mpfs0WF1YRtOgjt32qMkAHPIHOBXx5osnmhCVHf2Nfd3hvXftP7KS32nhkeO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vIbHuRX57211IECwh4wwz93PB968/D7OPmaVbJo9r+E+tHR/i94avnYpHPctZMexWZSu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0GTRvjC162RBqlqkjHHG6LK9a8Ns9Sn0i/stRDbXtLmG4DdwEcd/pX2d+13pC3WmeG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KhYHjbMoYfr3qpaTXmTe60Pj3Y2CIhu4yMV9f/scavBqV14y+H94mG1C0S+RRzkjMbYB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J/slu8MvzMx6rjI4zwa9I+B/ieHwL8UNF8Sylkha4FjdMenk3R2E/QEg063w3CO5zHj7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jSXdUNncuQfu/L2Az/LpXj9vazSTgCQlNx4J9e3tX2r+2H4avNF8b2+swxlbLVcAOueW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TCsD/u2BJOcVdOd4oUtz6u/ZI8bWXhvx/e/D3X2UaP40jMCq+FUXqrhck9C65X3OK8x+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viTqGi2d1PZQyN5toyE4ETcgHJ5ryF7i986Ka1l8u6tpEnhkThkkiIZSp7EEV+jXjLTb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jvSY0XxV4fTydRtguZQ8Y5JPUo45GPWpk3CXN0ZajzI+NtJ+NPieOKO21Qx36A4Eu3Y4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4ffGbWPEOsWug2kd3bHenzkl0C9OcnIFfDDWF5a332GRDFOhKMGBJD+wxX6BfCjwtafD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ie6vrqPdBGql3O4fKAvbJ9aMRGly6rUzjBn1hP8AE7Q7vWdO+HXijU/st3cKvkXKcmNz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vF/jC78EWNrol6Ptcsz+WjwqNrKD6jgEivgb4SeDPFPibxjdfEPx5HPEsDSGNZlIPXIO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Xw4vfivd+Lb9tZ0GPU/C97lEgm2iRIxwskZPKnHPNeTUpRWx2Rkz1O51vwH4hjh0bULK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HyO59ajj8HfCTW7kWaQQefAAXwoxg+mcZrH8YfA2LUtXj1rwdqQt5yu17C7Y7sAfwP6i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O7H8QXF4boYwY1+QexYdRWbjZXTHcpeKP2c/AniHT55NPiFrcfMI3iAGfwrR+Gnwj8NfC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aXGWYc8dq6+LVYUtRFaGWcoBtHQGuL8Qa54ikEgh0+RgRwpPB9smnBzl7spaCkktj2KD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9ZnqwHNbUfizS4osTOiSAY2g8E+5r4T1TV/iMokTTbOC3IJ4kk3Yb8PSvMLvWvjHFcG3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Mwz6DH9a3WBjb4iOZ9j9Irnx5pLl4JGI6gsvIrxLxpH4h8V2cun+HLmOFVYfMzbcDOc+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+0F4108apJrEemRlRsRxtbPXBr3T4e+Abz4Ww3E3j3WDq91L82MZ2nHQY7VCVOL0dw16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z4nmlutS1RI5ZBw8fTPr9at6X+yp4F8G6qmreKb/APti4jzstiQCxPqB6e9cl8Yf2wD4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ySO7h+XfIMBR3wO5z+GK+G774gfEbX9Tm1q/8RXZuJiX/dSEKgP8KgdAK9CFKrNb2RjO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vxH+G/g7WLfRLrbpgV1jEYXb9/CqTjtmuu1nUfA/hzxLPeeJ9OtJC8YaO5lKhmRunLck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qWpR6jqN9cXd0GUeZI5Y4ByM/Svur9pSxl8Z/DjwRqVh5k09zHDD+7+ZpMIARwfUdair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2mz61u/iF4T1rwdqGp+CLi33eH5hLNDEA5jUjJJVexFfOnhP4x+Pfih4guLLSCLTSbds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tuHL+1b/AOyt8HNY+GvhXXrzxJDGt1rcW77I/OYo1OFY9yQea+WfGXxl1vSPt3g7wvYQ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LEuG2HORj6nr6VnSp3bhEtvTmPa/jZ8abvTLNfAXhe/d5+PtFx1Kqeoz0Oa8yt/hfbyf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bjzm3F0DEFjnn/GvlTzdSkmWV3ZpSThmOeT1yDn9a+0vDFn4m8Qfs0XGkW8X2q9vb+S3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n6c8mumcHSikjNS5nqfIWj6Dd+MPF8fh/RUe6uruXCEZchRwSfYdSTxX3xHb+Ff2ZvBX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LqK4aUjJaQ9c45Cr2rm9H0nwT+yn4Gk1HULiO98XajECX6uWA4jQHkRg/TJr4H8Q/FLx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9enklaYkGAn5EQnICgd63adR2jsRJ8p7zq3jLVtX064vJmDX0xZ7icEh8Oc8e49ules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98KT314Gmvhcsh3MS2B6n0r5l8O3S+JJrTTLFGe6vyI44Y1LMWPTjt9TX3L4eFr+zj8P5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ZKwI2drkY2ge38R6VFbRcsdyoO+p2viu+0f4N+F5/DHhALJrd8v7xs8rkdWPoo6V+beq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SXumkcPvbLSOTk8nvVjxD4m8b6tq19q97PK97dOXC5OAD0QewFeF3P8Awk8utG+ME8ty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OAqrjk54rehR9mry3M6lS70PcPDz6h4m12Dw5oETTahcP5SwsOST1Y+gHXJ4r7e159D+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86yeJdYH+kzpyyuw+Yj0Vegrnfhp4K0n9nn4cTfE/wAe+Uni7U4Mw28hy0IcZWFf9o9W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nUfF/iCbxFqckj3N04JDH5VU/wAIxxge1YyvVnZfCilojfto5ftbSySeZNJueWST5izH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PzJS+xmGfur/AFxWp4X0OTUruPEEstttIkZF3YAPtXqkHhWG7mg0jw5bu+oTPjMiEBIh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OqoiUbnN/Db4dz+ONXe3mie3sbeQSXc+TlY+6r/tEV698bPGV1Z6Vpvw0+HNu9nazD7O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zDqT3rU8X69/wrnw1beEvCVjLqNxPIv9oTwDIDH7zE+ntWTpFj4k8Y+MNMuYbcQaBpqr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+4AefrXlVKjk+Y2jCxQ+DnwTfSmg8Q6+HmkttzxxYyiOOd2OvHPNQfFn4pza1qFx4I0S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XktI/wB0g+gr0/8AaA+Iq/DrwPIdOkCarfkQwQJ95Q/Gce3/AOuvkLwl47uNN0aGCfTf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rAZJfp0/hHpW1Fc3vMG0tDG0fwRqk2svNqVu0SEYCuuATkYNfQmk6dDpNkIwg3MOc9Bj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YQ6hqmxXVQQFHyge30qCTU0mdYrds9MnFerRo3Vwfu6jJW+Zi2Rk+nep1ms7S3fULk+X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VLaW32hyFPU859q8C+Mvj0wRP4a0yVWO/wCdgAeBXVZpE8y3PLfiL4wfxPrcmWCxW7lV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Xcd3c/dx3FZiqzMSxGSck9wP8a0lbBXggfTn8PSsm7HFJ8zuTqVVsYz2zVqJuMD3PuP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CPT/ABq+mONq5LdPU/Wlzg4oUSlmIyBnnHFTxkSSYbJI7+lRAArhued3TFWI1DMWwFGM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5EW9uVDNwO2RUyt5eQWHByDjkfT61TjADAN06+p5H86sAsQVBK7Tkfh7d6zKLDcnHX9D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B2FNBIx3YdqXhiSQMkUATBztBXAB7dTTWeRjtDfl2poIGSv5VOF3IOCccHv+VNMBEbZh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19eatcpH5hAGRx7imLsYdAcY69PqaezZTZkEDjAOKQDPnxwcZPOe4qMOqHBJ2jrj/PNS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/rUZAblWOM89uP8AGqiJmqmPKDdQwz6Z+tV2hMrOX9OCBSI3AXqOoFSB2Vvk6P8AKc8Z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zjEwUgEenuCakt48bQTgr3HTNXJIdq/MCCOOeuD/ADqERORtT5sAY9s9qpsiw1nG/Bx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kBK46DI6nP0rPYYI29uv+FXrJiidgxPpUyKiTXuMKigEkfiPWs60yfMRslQQcf8A16vT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HPHI71ztne3rXxgBH2d+oxnBHb15rnvc0O2EzGBFVenbpVvduG5BjIxVAb2VSeAq4OPa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dv6+1QzZFu2SQ4K4BXGc9TmtfIIGcdwPX6VTgVQSc5Ld88cdKtzhguW6AcnPQ1lK7Zd9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R8vc5/AUtuziTI43Lg46kVWJAjSRQCN2MZ55qndzvAyNASCTgKf1qqe5EnY6O3nhMyWz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fMEj+XxkHH/1q5O1lEsqs3MgxuIHpWlduxhkkDYYAlecHNdBhe51cO7ajR5LZHXiunie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Q1xOgXUllpX79jPub5WbqPbNdQLiN0DEEnAOf51wVXdnbTehn6g+6ck9CN2McZ7VVLgx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adft5jbl4K5zjpVKIGVWMY5TnnjkehpRY3qzN1F90gKEjPHHWtmyObYKCFOPmGOvvXPa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PXHXjqTXVWCfumAUE7eK3kSJK7LbyZ+YhCee4rlbTV54p/JkUsmflb2+ldNqCkQsU6th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DDiVRlc4xzn3qAW1i7p1l9qIuJAACegPH0rpzbJJjHY9ff0rJ0YBLIKeCc5zW9CvyBjj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AZupw/ZbKWViCGU5z0Gaz/CPhk6k8OoSxBo45MgHkEnjAFaviF1/sW4GDwBkjr/hWLpP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CKDMjk/OTyBn09aT20E3Y9oukECI7gIq8YPAGK8t8ZfFHw74PdbKYma7ZcqVIKgH6Zrg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H+xrONyZDksme/H41xOg/CPU9Zulu9UaQnaCR97geu7pThFLWRN2cl4l8Y+IPiHq3k2P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M+uRXrPwc8OyWniRYpmJmaMl+wATuc8nNekaJ4D0XQ40a3tWE0eWMrcgkegrrPh7ocba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+TH/ALO7kiqqSTi0RKnzbnqIjcgAc1Kls4O4jHr9KvGMrwvQ1ajQq2T0x+tcp1pCWp8m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v8p3EfKfX1quIwTnp6Z6VPGOi7sL6UD5S9GSzEHv0rRhUqQp9cCs6M/dbbge9bVtGJCG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LQXYACacYLd0UsTvzkc8VI8YIw3er1vHC21yoyMAfjVjL1orCFSc5HBNX4e314qBeyr0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06UNGZaRh7DNTloUwJDgdqyt5fcqn2FKlrMWV52Jx90e1QwLJuIi7BFY4PUDrXMeKtaW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lVcID13E4A/GtmS7u43a2tos+Ydu48YrwzxprTP4w0zwpP8AIs9xGXYnO4ZzihK5aR6/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kAaV4wzL7ntVzUJXurQxNhdvzge9aFtCnnYQbUU8CuX8b3sVlaTJC+JDGOnbPvSGeDeI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juUDBI6VgLFc3EUscQx5i4z0qJg8jM78yEnk8dav2l28SM+0bkXgHpVpWMznWjaOQqc5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oWwMnbx9fpVswtNG0j4LlizEHn6VOYi0Xm4yBweOtUBwGoWw3DcMccj+VbfhvVU0gXJu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qQzdqwb2SVr6XDZBJAz2AqSIgckZf+la9CYk+madKluuo3YEZmZiF6E85ya2CsQ4GTuq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jIhBIA6AmizgkcjPy+mako19NDQsZQAGZhjtkCuja6AjGzhs/wA6yoLcArGDnYOT71qx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PrWZoZ8rDb83f1qG2jQEuzng9Pam3MoDlh26Cs976MQsrggkbQQKdgG6uzXDeXuyGPHP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NrGl9MsEEIaSV3IAIUZIye9ZNtDJNOpY4VuWOeFHc5NeReIJ7nx74qbw7bOf7KsJtm9C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F3IbJ9Ki1T4meIDMyA6TCXES444PBPvivTvHGqxeGtHg0KyOJVUKF68DqTXc2Om6R4F8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k7R3/rXyhrmszazrE9/JKzrIxAycBVzgY+tEZ3egj//V8y+COnyv4R0+z1GPasuSAQRn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PBB8PW9vqdqPMtppMS99hJr1gw2tl9hSwTYlsuRtHH61l+N9bstY8O3OmTkOShI5/iHS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S6n3jor2aR+fnxJ0aR7Nb+2BCICCF+vJNeTeFfFN74fv0lUs9vu57YJ6N7V9S6hp6ahp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Bep4r5HvtOl0rUZrSbO6F2UD1B5GfevpsDVVWHIzwcXBxkmfe/gvxZb6zpazRXUYnHLI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vZbb7NrWmRiTa527WB46d6/KvTfEGraa4+x3EiR4YbM4Cjr0r6h+H/j/AFKTTBHdF9pw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a2Fs7xJhUuj6S8PQw6VrZtoyNsj4b+6CemMVw/xM+FHh6XXv7UuoInS5Bc7gTkj36Cug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xJkJDEjqTWt4p16PV9BnsWRvtES7kJHX0rjXNCehMnqmj4Y8V/Ci+tLue60tUFtguAT0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PPGLRiaOyZ4wMhowWOD6Divoe18Ti2nWK9hEsUb4fPXg88GvvXwdqngXxNoNnNZx2qEo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xXVLHzgrNG0MJCbutD8gbLwv4rsrhPPsJQA4+ZkcDBPsK+zdWvLmX4cabpcCsj+XsZWQ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cJ8K6GjCQWkT8j+HNfK3jO4t7rxreWAjzDG4RVUcHjsB6Vzyxrq2TRUsIqa0Z5D4D+D9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F0RQxRCSASepzxX0fqUtpY2kfhzS4xFZQ484qNu89gfetjShZ+HNLSytlIuZ1yc8lR79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OImuBbRFt8jMcFiO+SelROpKo9RuKUTsfCfhrw1YIuuakIpbibJgh4Y46ZPvXE+Ln07R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5YHZCpyVx0wPWuTXxa6XMemeHImup2+VXwWA9x7e9e1+GPAdtBAmqa8ouLtxn5uQmeoA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CUnoeOeGZ9c1qae81mF4hJlY9wKk59AfQd6u6B8GB/bkfiGW4ZDFIJAOxIOQPwr2TxDD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azhQe4H1rc0to1tCmQe+fasZ1nyux0xpJPU4r4iazd6zdaVpUp3CzwwA5PoM/hXoNvLu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eccV53p6/wBq+LSwjDpCSxfH5c169Fp0aEuwJP6CuCtLl0O2hScveZUVSjD/AGasedHH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X8ssQrZxn86kS2E0bAjIrlc7nYopbGTc6wE/1SDHqaqJrAunKdSOoIxjFXrjRXkBdDj0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w6kjtzI3HHUn0rCdRrQ0hC+pW8ZateXEQ0+w3MXwuEyeD3rKh8Kz6Toj3dzHiSVdzZ7f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92azqJUsT+6XJxx3NbPjjUILnSpbeM4aUYB7cc10YOcnVSMMWrQdjwbRLpINUMg439/Q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SCK2Yk5VIt5/AV8h6exW+Uk98AHpmvoGybyNNYIcb1VMZ45HrXfm2FVSyFkmMdFSYy9v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8fPLnp16CvA4t+maNfaxISZbwlFz6scnHv716P8AEjVjaaFbaZAQJb2ZUx1YqB6e9cPq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hmFgghBeUY4BIzz+FPD0+SFjgzCrz1LmDrRlkh0bwyD/AK8rM69Pmbpx34r0i3jWbxXF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pd8DhSg9OnWuJ037Nq/izVNWJHlabExi2ngCMY49q6DQNbsY/B+vatM4R7kCCNfUnrz3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wuPtV5rfjC75eBS6MRxvfOP0q/aWt0ngW6bA87U7gBTnBZOp+uTVJ5zY/DqGG2Qh9Tuv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2VhD9quNA0SFdvlrHK4POCawnor/1oaxSdjA8QWNz4f8ADeieGLjh7qRriRc4JBIxVX4g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CDIW1tS2P4ct0zXVeM7u31v4t2egk/JawICPc+/pWj4l8H34+KVvdxsHgWFCwK42qg5+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y3abCUL3S7nlnx88OaiBomoyFUtoLQIN33mc9QteCaH4dvtcuDDZxPIQQCFHc+5/TFfp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H2jwWi3CwyxRhedpZQOp5PWofAHwu8E+HjNeR3KXVzCeqkH/AL6HrmlSzdUaFmtSJ4Hn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8Jw+HIIALdhfXSqgUnlVHc19Q2ttGUXYMQWqZfP8T/4Cs19NtY7+S9hUfabgYjyOEX1Aq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zzcn70p6ZriqVXUlznYoKC5UQMB5Ul86qLiUlYx32+1cnrLxpGYmciO2UPIAeGc9BWrf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cwW6bIl45f1rkrt9ySJccqMyzY/MD8K3QupxEwkhJd/mkuWLux7IO2fpUNtdfa5VK8K3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s7V72VZpZiV2TjKr0KQj1968p8bfEa38JaQrRkve6mfKihAywQdW46V6FKlKaSRxzktW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eK4tBsI/9BspjGwI+8QcHI7ivY9VmtdA0PyIvlSNCBjGRgda83+GGnWd4x1ryNjNtYsQ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/F/xS1pZ3FpFJhpCqx7R0HevThBL3exDnyx5mfOPia/GseIbm8DMy7gqAnPSo7WJt3z8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jiCnIJZickketbMDFFAUAepx/StUtbnB6lxQy84yfepVH4H1x0zVTIPRjjpwak83y2Vm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NGMMcZHB9f8APWtCNTtz05z71moT1H19PetCJiAT174960RBoKRnCn2/CrakEDGBxnn9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bHpVhG4PAY56jjFBoWQ+emfw/wA8Uxmz07Z9/wA6TehGeD9eKRiMc8np+Xb8KAHQxNM+7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wowARnjGeAaopLuQbRgketPt1IPJO084NJgaKtv+XI9CMVrWEW6ZFxy2A3qKwfOC8AE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turxdwzt56d6iSNaau0jrfEt6ujeGZpVG4+WVA6ZyOvtXyp8M7VNZ8YWhnB3eaXweehz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2NN8ONbxD55htGRnrx+leU/BG1B1qa/dT/o9uzKccHPH6UKNqbZ1VneVkQ/Fi8+3eObh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966LxlcHTvBWl6QoZBOElYHjBx0ry57ttT8b3Fw/ztJeMn4Z4x716Z8ZbgjW9OtkI2Jb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clrFHKlo2d58NLpLPwFr9zKTkQADb2ypHX2rz74EWzXPjtbqcBREryYYc7euR/Wuw0Cc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wolwh9/pUfwbjRNeeVACxtXJI6/SuX7M2XLWSsee+II4bzxLqF7HKBML07QP97Arrf2g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JKx2CnPKnOPTrXkcN4G8cX1nt4bVM5z0G7+vpX0B+0PpJuNZ0W5QDEWnrn8v6Vra1SKf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DCLj4U+I44TkeQrEA8jHevEvA+oLaa5ZyO+Ck0b4z2Ddcj2r3T4Ip9t8G+JrNDujazba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051ttQ+0QSZeOQkA8D5X7ippK7mhbWPpP9oTTm/4TCy1Uoxj1CzVlK+qjmva/wBnRBoN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WpFYrUPwHJHJx2qe+0NPip4E0HVo1QHTXP2hg3/LBV5wazJ9Zt7aE6oRs07Sk22o+7vZ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S/PBUzVaanoXj3xpqXwqv7a3u7aW80m6k8zzwOASeUPofrWwbT4N/FzTiXEK3T4DY2q4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Xi/hL9o7RNeS48N/FXT1l0u5Yqt2F8wKp6eYvXP+0K7CD4Q/DXXI11f4feL4LBJAdpD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sJ4SUddUwjUT3PI/iJ+zA2mxJqPgmfzwoYSRMSS23ldvp7189/8ACHa9Y6odLu9OnFyW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IxX6VeHf7M8Cw+X4j8XJqQjwY4oYwzMOgHUnJqDxF8WPB6k3NjbJaySbo47h4x5wkxzg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riL8rjfzMajhumeTfCL4b3Xg+U634hnjtpzbuIbLgyfdyWf0qj4i8T6h448Ea7p5VDJF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TwVx+tcHqfjqwa7m1CO6lkuHV1+ZsM3Ykj0Ncd4c8Q3um6df3NxAZISGKlSEUn0Oea9i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nLPFpK0T1D4S3EPhOW6Z033Ihc4f+EKOuPT2rL1nxRZeJ7Ge9tpI5rqNyTJnB8sH0PPs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mKUSz26tA673YkggHPf36VlaNfNaXtzGXT/SW3LGBlETsM+tepTy6MXzdTlliGzu18Wa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hgYp5J+RTnnO7r0rgPF+p3N/fQw2xjgPXylJI6e+Kg1AC31L7VvV1P7zbzgCp/Ft5o9x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qDMC9wzfMwJ+6p7D3rsWHhHYylUb3M7S7+6nuXa6zPJs2qW4HHak+0oYp0uGVOrBd5ID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MAiYMHVAJN+e/TB71Brdilr8qSJIJs7Y1HIPqafIiDH1Cd9Qto5C5Kj5VGCN2e5q9plx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yptzG2Ah9T/tCseyM7sI5d6lOnYc+/tXRxS29myI6+bKwJLbcKF/vMaQXKk1hp9vDPJC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u7/P4Vz+p30U1lBo8UYaTKlsDPfitW/mMKxR26hkDszkShgzMeFx2wKrQwjTYxfXJRbi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w7AepoLWxBcHUnS00uSQRrExCqoIbDdc9zjtVuOG0hnRURzIFK5bvg45FVre4uHvXuIt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evX/AOtVqKDbmSduVyWJJzk9eTQ7dRksdlKUur0Kot7ZVDMTgHPp6mvNby/ubm++WMqm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8a7+61A3jC1DFbOMAbcffcdTis1rHTZJF8sE8fMW4H4AelZWA6jTZvDFjY2t1pEV9Pqc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WnT5BGo+Yn1JOK5DX9c1PV2E97OAjSKNnTKg9AB/DUl4FgsDApdWmP7mED5nA43E9hUVj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UOtuQzBOeR0APpRyoCS5ufssUZCnIVioC8e/4D3qBvEJjs8WkG5pMI77uRx1x3zSXb2l7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kgrxtz0AHT61gxeaymRQY4BjaMY4PP4mjkj1A1rXW5rMNJsAGOcE544qtJrF5JB9skkd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c1QENxdy7IOUYBdg7H3Jqe9gkAWxZG3KNpVugB9ewqHTSGkWbfWW87buRifUkH2HFbDa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1xL1UdFHuexHpXMpAsCKsA+ZDtJHXHpn0qjIfLR5pFLM5x6H8cVDgPlZ10OsWCFlnJL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varkF3HO5WHr0IPUVw6L5UX2i4DAEkjHP4fhVi1vSwMluwG4AAklR7Z4qHRQ+ZHduN3y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Y/m9CMY9Tn1rHW+/s9t3mrLtA5Uk5Y9cEjnHerGn6oMEag6Lkbgd3P1Nc86Ukxl4ptGO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Ap5bJ68dh2qz5qyjzEy3XDDP+T9arnk4Ug549aysBEYiQAp+9ggEY6daiCbzwMjccduP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uzyRz0qPb1wOfr/nmpaNEZjRN91Tgj1561SkiYMyL0JxW2654BIyAPXFQPhuNuUHYdeO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oyGyeD05GeP8KrsGztzkjPHOK2iquNpPUZHPOKqm13sRGduezcj6g1D7lFJeBgZwCRn2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kA8HirPkHevBz93pj8Kv+SVh2gjJzktyB70hpHrvwDONekHOwLlc+nSvrg7csfTqa+T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lf8AucEdup//AFCvqdUKyZOADzkVD3PQoxfIjyz434bwtERxtYZP0NfKETjagU4DHnnG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bXPhbYFyc5J9hXyCJVWNOen4/wD6q6KfwnLVep1WgXTQ+JNLmChvLvIieuCC3WvTP2go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tNmQGz1+YnFeL2F6U1OxuFUbobmFh2Gd4r3X9oqMi70K65PmQOAD0GSCf50n8RB867+C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1r7e/ZDvo59J8WaPIASGSUY9GQg18PCQZ5/i4OBwfpX1x+yLf21t4y1nSJABLqFgssQz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NZ4lXjdCgfIGsWQsfEeqWqnKxXkynPPG84+tWordNuXVt3UY6Ee1dr8TtCl0f4g61bNH5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yVznP0Pase1RZHSNxhnbHTpn+lXzsZ9x/s87tf8AgB4h8OTPuNlLdRICOQrLuUADtmvj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7ZIy6kE5AIJHI719n/sj2rWlx4p0R2RluoEuAqsCxYgrnHpmvGb34ceGU1/U4Na12Gw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ycgYH8q5IvllJGstYo+YpdPuW8xbgkqwKfP3znpz2r9ApUm+Kn7JNhcSL52o6FF5Dbfv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FcRpXhz9nvRismpXd3qlzxkRD92fcZ5FfVvwXufh34k0fX/AvgbT57aIBbmRJzlH8wEE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bsnYqEUfklcXN7NHBHBCzDBDFVJbKjn8vWvRdI8BePtb0/fp+iXssEi/LKqEYxzx6N0I7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+F510jSPBmm3clsxjFwULHr1II/Ou1urr4t21gIdN06ytY3H7uOJNv146fhUTxjeiQKl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it8D7GLxno0k+s6CVt9QglG2ZzAAqyxnuSmD7nNfPfi79ma81mG21LwNFdqHwXtrtdpj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X2P4Zl8d6Je/bvF0anTL8C1vUiChYg/Cy4HPyn73tXyz+0drPi/4Va2rXes6g2l3bAWq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W7celKhKblZMJxSV2cRpv7KniR4/+JzqVvpzg42SSqAQevTPNfRvwW+Glr8HPEC67H4p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gG3xXKNxhgDwy9jXwqvxJmupVuh9ouhncvm3DEEjkg969Q8K/FbxJrHiCx0nQ/DdozSP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5z6V21KU7aszp1Ufd+r/AAM+Fj+IJfiBHZpcWVwrTJImDGhA+YOOxXtXK+EvHh1HxRe6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ATHbxsVYCNR97AzVLxF8ePDPwybSfCHii0a7h1Yhb63tT81vHJxuwOvX61cvvhn4V+FW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0+rfbIvOghXLNAhG7p1+XPOa813T9/rsdD10RjfFL4u6Xp+oW2gpqlppxspA12gAwSR8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Z/af0PwY0dymrG+klwpitR8pGOtfDmupL4m1u613Wlf+0byVpJyynJyTjjoKr6RocYv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KszfwH2rsp4eFrM5pSknofTHi/8AbBl1EW1x4atZ2uI2O8THansAe1Lo/wC3T8Uonjgu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aGY784/2v6V85R+E4I5riS6VEjJzEE+Y7ff+laa6DBAitaxDI5G4Y4710KjStaxm5T7n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O+MbeIvCLW/+1avwD39OK7A/tS/Ba+gJm0u/5IOCx7fjXwHHo6qxuJtgiVCQgHzcVXsb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8C5CqBhs/wAqn6tBu9i/azR9zXX7T/wQsJHaDw9czyjnLs3f19qm8O/tU6X4kuZdM8J6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XIBO0nAYfjX52b59R1ORGiSNGP7sZ6D3PrWr9gu7C5E1rMEkxtkIODtPb6GtHhYMn6xI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SHgXMV9bxajEg2vbsGDnPGQOlSfDm91HxHape+KpWkuJYmdt5x8rDgenSvzX8M6Jfa34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Zph5qRsT8o5OR0xj1r69+JfxFj8HeCb7yP3ciw+RB5Z2t02jB68V59TCRi+Wn1No1HJH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TfETWeXhhuTHEc84HvXJCR7ILIHGW68dfY+hq74f0bXPF8629hFPqN/dOC+wFjlz1dh0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2V/BfhnT7Pxb8XtWhVrdRI1i7iOEcdGOcu1eiqsYxSZzcrbPnP4LfDvXviT4hihSzK6e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qp7KDwa/Sb4jR6F8Jvh7YppVlHqVvpe1EQkMY5F5B+ufSvlfxp+0t4W8C2c3hf4V6JGl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BnuMc9OR61pfDjVdY8e/AXxc+sMZ7yG5d1YnkK65GAegNclfmm1J6JG9NKOiLnw++M+v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qbvb2V2jwJCp/dhyhI4z7c1498X9B0uz+JmtWxtzu87zdoyM7hk49a4rwPq9tonjLw88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BGeRhm28e/rX1J8dfBmveMfiTHp3h6yLzyxI090vAjiY4JJ9u3rRBxhNFbo+X9G0Y67q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Xsu1Qm3dtHTcx6KB3zX2J4k8c6H+z98KbPR7tIrvUyjlERertyTjGAq/rWPI3g34GaRL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G6jDSySAFs9Pmx0x+teIftePIPA/hu4uHWW5uBGzyJ1YOMkD2obdWai9ifhVz478Z+NN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rty1y0jblDfdQHoqjsAOgrj4rSa6uY7a2iaa4dwscSqWZnbgADk5qWz8+4uI7OBGmklc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FAHc1+gXws+FegfArw0fiz8VCn9qtEWtLVlB+zkjIAH8Up4z6V6VWpGlCyObWTuzW+Fv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Dj8SfiDIo8Q3MWba2kYH7OHGQiD/AJ6N3PbpXy7r/wATtU8ceKLnxBrWT5jsIIVPEUJP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8Vvi9rPxa8RyX93JJHp0ZCWsB+VUPXoOufU9K4nTFbe0jFSU55OBn2zWMKbXvy3NG9LI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8j0+KEkMmDKV6ccH6V9NfB34Tad4ciufiz47dYrSFfOsLWYABWH/AC2bd/Ef4QO3NeS/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TyfE7xgWs/DulsWjjkXAumTkk5/5Zr+tZPx7+Ol58RNUbQfCsrW/h+ycREr0nZTgZH93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zg/UEu5658UPAWrfGe8tvEWp3zw2MQ3W9uhwoX+FhzjOK8yv/Cvw58FyWsN7qAlO8ibJ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71xdh4x8b6MltZ2OpO1hFGP3MvKBSPmA7ivPtd8Fa1rmvW97HKb6bUpUSK3Uliu/p096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j7A1P4o6FoEWm+F/hHaJq2q6tmOKJVyVLcZ46YPJz0Fem6prp+EnhcWd9JHe+MNWUC4e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0VCePU1yOheGvB37MvhQeMfERiu/Fl7H5aqDny2YcxpnuB1I614dpuoWHxU8e2+p3s93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OyBM5XAHYd81ytKTavoaR03PpnwH4mubqxj0KC3aS4nLST3Mg3DafvFj2PpXsVjd6fo+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wsEZ2kAwHZR79a5Cx0YaL5Pg7w8Fkmb5ruYnIjXvz6V41+0P41t59MHwu0F3by5Ee7lB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Nc8afPJRRbdlc+Xfit411P4g6jP4iMjvFa3GLSIDB8vJ7e/t1r1fwDpYu9Pt9Wu4jb3B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09/SuR8H+BorqKG+uHDN5nMa9FC9Mep969w1KOCwgS2syEIUEgdRx3r2KNNfCiIpfEx2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j/u4bHXr1rF0zfNcKI1++RnHOT/jWZ57zyjOGOenc/X1ru57rSfB3h+XXr7/AFqqSme5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Y2MJz5mcx498Vw+CvDX2WHb9un+7lhkBsnPtXwtqF7calqEl5cfvZpjubHQd+Paug8de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9OxJZshVOQq+31rlraIKdx5Uj3/CsJTbZlKb2JBGSVyRwcc9s1bCjGQeQOvqP8aiOPuj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hJO8ZK/Ss5shEikqcqpAAz7irkDHaz9eccnANV4xwWbtjoeB7dKsBCQxGPl7Y/wA5rMsn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R3x71bJ+TAxjOM46H/69UYypYpjDYGVx0FTqOCcEn+IZoAmHH3eO4x61MCSc5PA6HoR/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mRk+wNWAMHP4UAPxzkEheOvFWlXdyBgH0P8AnpVVQSAB1Pp1BqaF/mPUjp0zz9KAJVAy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0xjI4P1pQFI+bbkDjPbNAI6MDz3zigB4YYwMH07Uwlt5HBBPBz6+1NzhhgZPU5OKi3EE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LLxEoQpKkDvyPenxqyoq85xwfWoF3glmXd1yM9amtd7ne/BHY8fh/wDXq4oUnZEyq2Ox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c53E5x+hPtSvkfJkrkg5FOOWO3Bz6Ct7oxbuOeeeZ8SDIOBu/wA9Kc7FeAenfrntSxxk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fvmoLiVUzk7T2HXg+tUIpcNIUhGMHA749TWgVaJQSSOeR3qOEYG7jLDqBn8vSp5MyFUA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w1uUHnJcs75G4Y7Yz606zXD+a3LFuD6VBOTk7XBYEjrzx3qnF9sdldQVXcPmA61zo2SO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7euTViJd0vvjOeufwqtGBhMjEhGSO1Xo2dU259gR147fSs5M0iW7eRfPCgH5u3bJ4q1f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DjoR3rOhuoCcEfMTjOOhqe9824s5EjYhhyPUjr+tSMit90RVWHy9uev/ANeqNyJGlMhD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paPIzxFHJ3K2BkkkCupIV0DkZ6fmKqO5nNiabbJHh3cs+0YzWx5STBY2PylgTxnJHr7V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ycVeiPHmHnkjnpWxmlqdNHZpH5cOPKTPAx1//XWnCimLbK4CxjBHYY/pWXays6xvON+x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l5LAjAboPUVwS1bOtbGNLcebujRgzElRjp9TUljDd26M1wwxyNvtVOHdNeGKNQOevTBr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ht3IO46f59KjyGtzmppIpbsyHOEOMAcV0GmzgPjaeV69uOw965OwDfZzOxIaViSPrW7Y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NbXA0L6dIpTFjJYbsdQCaz4ZTcy71UqAOaLyNZ5Q6ZBx27irEMHkgYBIxu/KgDatFKRf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Vv28gkQY64HUYz71l2ce2FWJ+98xz3z1/Cr9rIdxVeOcjPNAFfWSv9nSJjIc4259K5hb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McQAUdc59/Wuo1gfu846P1qykaiys4IhmS4nVR9Ce1DA1Lbwwjzx3LQLKzjCkj7oNena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bgBk/wBKWG0+zRiAZOPz4ro4DJGg5xgfjXM56CSOZ1uNlhMa4DAEYxj86d4ZsPsOmjcB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/Kmamrz3WFY7mPH1rrYoFSCKM9QByPWtF8IySCMnaCOcc1b8sgcVLbQ8f1+tW/sxyec1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Aq8j86kSNAM461LJGVGc/hTYEkckqOhqLsomTGVBHXjAroLUKeewrGRNjgY3Yrct49o2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2LkISS68psY6Y9TWnHFGZ1jHAUZqpDZFp0nXhhg47fjWysCRz+d1PPHarTDmQm0A5HXP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4HU02NSZXkLHH8K1MxLI0a4+Yc/T1ptkGfDKrdGGCc1vWcG47mbPHFZ1vp1tGfmYjGD+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HAwBmpAybtvs2+fICx5c9uleOaNoFp4n8YzeOdRTcLVxHZKRwAP4q634mXEtp4faaOQo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3FavhbT/AC9Pt7RsR7IU4Hc96qzRodnAFQbwueCxH8q8M+Ieorc2aJgJJcSbQB7V65rN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lTjHXAr5x8SasmpSx3KwkQ2ysVz1ZqSEziJ5oUn8tGGBwSeeavRRhwzONwQbiB1rJgg2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fTmr0MsqK/ldSpUZ61ZBXjaPJkAwjcKD/WpXug0bx8MMcGsy4uWVIozjeWxhR1wOuKEZ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FAHNTWfmzvIijjjP1qrKrKq54PQEdq6Hy1TLKdwJJ/OsSdUXduHPv71aY0iaydhGTIuG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SXBUHhuc/SqWl2TyLmXIZug9RXTW9isSjyweDn8aOYfKaMOFB45JwDT7krDpzSHq2VX3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xnJFV/EQeG0jVflwc8dSKgo5q4dSd+ckUy3jF862iERM2CWbpx1x71nzzbfvjl8AY6YF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/o6pZt/pl4/lRgH5lB/iHemiJMz/ABl4ndivhXw+2+5uCVuJE52r04Net/DHwDB4fsFu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ZJ5zXE/CX4bXKv8A2tqwLyTLnc5BZT7V7H488QQeF9AnIwrmMrGqkA5x/Ook7+6ibPc8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5XRbAgqmTJ82P5V4jBGSiHHAPp1q7NdDU5Zr12y7nOepwe1TJEhhGzJJ7f56ZrWKsrDP/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EsYjiULtUAH8OlfKmrS3VveXNvNlZgzKQRxgntX0fqniS9sr6WDYAI8k56kV4/40063v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5ZQOTn1r8xjHW593KtpY8zhsVlXauRuBwa+NfiFbm38UyRJuBX7xGex9+PrX6I2Gi215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pbjua+I/jTpt9H4sgnlgaJGjI3Docntj/Ir2Msnao4nnY1KULnAeHtBuNZvvssA3AjLE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q3TSIorK0+7GoGPp6e9SeENJg0TTBO+PNmiHUfdB96z7yXMzvI/c9ef8ivbfvbnn2S2J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PLBdUOSc4Of/AK1e3eGPiRoOqKlpqyGOY/KBkEOfYY4/GvmG4utrA5xycA8A+1U7a+dL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wfWuWrC43FH3pH4J+H94PtYWJJ5ssxGGIz7dKxNV8AnTh5vhjVprbaAwUqDHnr0HIrxj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1O2kZA65ZUJwOP513mjawNctVgS8YS7AWG7GPftzXnTTW5rCfY9W8N+I/Fun20hv7lJF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Ca5D+09M0rW7rxDq8wmkcl/lwcMfQVw+s6JqZhy11IEjBOQxGR/WvJdZ1C4MSwBi0SEF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c5yZ7T4p+MtvAZZ9Lty0jLhCw5x6gVx/hW18a/FS/EKyOIWIMrknao7f56V5LKxnUGVh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zxzr3g+0dNMwGkO5pA2G/L0q3Ky900hDrI+4NGtvAnwtto7S4kje9lVVZ2wZCw4P0BPa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OMXEDZ3AY7V+ZsXia/8AEes/bdXnZpWIHJ6Z5+le4eHvHVz4ct5o5pNwlUBCxxjHtXLV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j6O8c7V0Z5FwDG2cjrWLZas8VhBI/wAzGMduvFeB6T421LWpJdOuLoSyzMTH827AB/lX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6Za2CMBfTbdwB5VRyffmspQa3K54t3PbfD/kWlrJdEgTXDbiO+0V0rXM0keEkbDDkA+t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8dI5JQNqgcdq+h/CuoG7topZjycdRjp3Febiotas9PDtSVkdAkFyD8ucdz61HPrDaVBJ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OK2p502sqjp0xXIavpz6rELVWKRhg0p9cds1xKb6s7lSXU3IfFK3Gnm6VMFlypI/pXlW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H7oMWbGSPx966G7+cLYWR2qSEGPQd6qaxeafoVgbGNsXJGScfNk9vxrO7lI15IxVkQfa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pAACj/63rVTVrPUBaG4mLeTnt2z/AErovAXg+Zg+tagD5k+CgcZ2j8a3fFltd2drJFDH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hXThKrVdJHPiMOnScj5+tkzqKBflAevZbrzI7KCKMZLHgewFeTwRb9TCrtySozjjPriv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SY2Wlvvck8cD+dfSYvWSR83TbjF2PHNVlfV/H9laT8R6anmSE9PlGcelQaLexzP4k8YN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RnJ+Uf41hWNz/wASfXPEkxLPcnyYjk7ssx7/AEpZLb+y/h/ZW8nyzardGeQEYJjXgCsb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2gJJp/gnVtSlDK96y2qOcZJJy2KzNbtJtE8OaXoztiW+Z7hk68fw13viSIQaL4a8OJgG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IA49eeKx/HUEN18RbXQV5SzitrdR3+YAn2pxkm9fUGrFm/muHbw7oikERwq8iAchpD61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iXFbxLlbdYkOONoC8/nXmqWon+JrwQR5itlgjQL6jrXfeEtWtNL+NF3Y3D4aZowO3bpX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ae6ucv4r0XV0+N0+q2CfutyR8kjp1xivfviTLP4X0Ua9cR71MI3sAxOQOF49au+Jrex0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NcYaFWGQvqT7Vzun/E6fWJbnTb61jurKEBVbhlcjjofWuKU3U5ZJaI30inF9T5C8O3ni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aaFrtmxGAwTDdBj2HevvzwN4Jn8IeF2m1ObM06ggN+fUnPNeX6h4nu9OnR/DnhvL5GZl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y71PUbrQrW+19zEI0LyDOFXI6YqMXVdRqEVZBRjy6nMaP4g1PdqeoXzbirNHbDr047dc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FlmbddXhwGPJGfX2rlbfWhqd7Hc2beXp1qTvPQEg9T612N9qS2mmjU9oeSchIEPoe9dK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mL5tQtRGkgIig+Z2Jzlj0HvSyX7JDHaXGWE3724YHkL6fjU094b6PeeLe2G6Rj/HJ/dH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6W/eAyOAecD7q4/pXWordmcp2OX8SnZPNcTTiK2I8+QnhY4UHAHpmvlLSRL8TPHxdZHN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AnGPrXr/AMWL9rm3g8NqSJLwiW52tgrEOike9bnwi8J2+ixS3jIoU/NGccg/X09q9jDR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Wh7lZWNr4a0ALu+SKMZJ4JOK+GfHPiRtf1+dwf3MLGNATnoa+jPjF4s/szRDZRT+XLcD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/pXx1bh2bbIckncc9a1gtLmGJnqoroa8PChl5B65OD+FaEDZJ6f/AK6pAbIxx2znPapY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1okc12XWzwoAHPHp+PvVqPLHqee/aqobJyxG7t35q3GjZBCjp68/4U2hXLSNyA2F/D+l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GSCOMiqQcd+Dwc9SQKsAkdT/AF4prYC6jHaV9CD1zUiyBTgjGT6+1UVdcfuzyRjHof6U7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9P50zQupOxbaACeo/+vVwMgALn73b1rHRiMkt1Hfg1et5AF3Oe3HP+FAGnvDAY4xnOOKc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/X7Vjy3E+4LD1HOfY1twxt5eWI+YZJpMBkbMZiTz05H616T4QtkZpZVHC4XP8q86hCq5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qHhFQts8p+UFjyP1qZ7HVQXvo8W+O98/m2enhzwCdo7+5qz8JY2tfD2t6pISEhgwoA4G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XLtLrxWsUcmTGhxjsCc12Phu9Fh8MNbmBwZQQp7+mPyq6itTSJlK7bPLPB8RufFNqJBl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b/FG4WfxmY87hHCgA7AjtWD8L7UXHiKyIXJ8wu2Oeg96f41kMnjS9JAJVl/nnNVU/ifI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B8G7lgcM9wo/Ac80vwVkb+3JFOCBayMPcbar6uXtfgxuHAmutyc5yOMmq3wHn87xG8Q+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K47L2UjT7SPErcCLxteSbQ2Lt2AIJx8/OT3r6Z+Pd95uiaRerxJc2QjTjPbkV88lfsfj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q56E89/pX0z8WtLfUPhn4b160+d7N/LbHONwwvH9a0qfxYCXwM4P9mDWz/al5oF63/H7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j8K8X1TwxLp3jHU9FtxJ8t48ajHPLE/iK7D4bw6lofjCDVsbV89cgqe3JBwMV9aeL/Ae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YcWc0CyBAD891juOgHf3rOVRU6j13Hye7c7/AOCEGlaB4bHgbWZfMvr+JpHRRkKrjoCe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HxNV8M6hbeGreGaDS3DskhHyOoOME9M89K6/UNU1Xwzpr+JhvOp3J/dhFJKIDnkdsj9K6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b6LLpfxP0RzEi7lvIot8RPQZHVXx6daxoUnCpz7ompJWsfF6abdzQm4jH7tQGBz8o7VP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rVnEkqEho32bQeOua9k8S6J4W0y+ux4dumbTXjEtuZVxnPVffaa8ojuLIy7p/MLxNjMZ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NQo3SZxTqW2O88NLd6ZrqFpHaaCJwN48wbhzk5ODWJ4s1/W/Eh+0X0u9d48lYQIxEo4wo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xXiC/uLJEkaVy0+QoyVZh6nFbfhuaG6imtrknESIwQnBw3TJ+tehGCRwyk2zRazt30iM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0Hr71e06aSbR7lrlc/ZTsCH+Igg5qrrZtYoYygIdI8lF5J54zXMyXt/JctcQbkQ/N2wO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FzrrfU5710iSAQxjKlGBwVY9fYD0qS5Fjai4t57Uq1txuK4zmuYW8mhtm1Ql3hhOG74P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XfiCJ7O3je4vrphtXqXZumM+o4FJ1Lj5LaGbFpsl1LGn+rgkG5jnJYDt7DFLq8tpd2Ut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8cE5wPxq9fTPoM0ui61G8F0r+VJbnAkjYdhWDdRvc3MKWm2NE/1qkZbYPf1JoUwSLglt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yfmfHzdsgD6UkMLm3kvboeZM21YEOQAT6/QUotS+pW4s8Sl0zIx52nsPy6V0AnsrCBIX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wUjUeg6Zo5mMxIbckgSkJAjZY43HI7Z96pXzLLJI1k5+dguG9D2HtWreyPc/LGjCAjc5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sLUl5btMMMcA+g6YNRzMBLbS7YPHbykRqh80t3JzwP8A69TXoiu5nbaGiiU7VIyS/Yj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X5mIOAPuj6UXMqR2370SKi+25hk9MDke1HMwOfe7W2lhtraH+HdJIRxz1A/xra1DT1Fj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Ckjcx9ceg9arxyNPMDaoFiPPlv1cr3Pf+lRT3EnnK1wg3SjhlGRge56fQU2BTsNOlnuP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AwT/APqq9PZxRFlWUiMOfmYDLegH+NWpJxb2yyuRFgYIGf4uBgc81zd6zi7WeViyomAS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1tdy3MtxMAOAnJzx2wf51LdzRW9qLOGABmzvfr+lSrI97bGYL5UUByEyWLdh9fWuekkv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RnJwD39AKAEmaKSJYJPmUcuRgbQewFT6lLaraxy28ZigXgsTyxHAAHb3py29xcsUwkaI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33Pc9q3dSsvBGmWkENhc3epaoAHup2xHYwZ/5YxIctI47ucL6A0AcDbXqRZllPzsxIx0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t4wAJG/78p4yOwJqa5+wT3Hmx53ntt+U/Qe35VZtrYOTOIVKRkKxONgLdOB3qGy0iGRE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4JO72xVW2ZHQbsM44bB/n24rVEayl44kO4glQBnBHYD6UW9jD5Me9fKYH5gB82D/AI96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zCQMAqF7H0x/Wufmttsv745Ab5ccj2x9a6i6tljhXy8jOMDGOPU+1ZHkAbm49M4xkeo+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LNJOJLvcI8ny0A447Y/rVaQO7GV8fLhRzjGemK6S4Vwm4BmckbcDJx+NZl/bSrBl08pu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0XDlZNa63LZ7Y7jJPfDcsR0x6CtePVrdnDqApAyVzkfga5BrC6Ecd2yO6yFgARyMdT7C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EB/ecYPtwaxcUyT061vor8HbgNwSBVh8KcHuc9ODXm9peqrnax3LyGXjOP610UGtwRQY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c7h6Vm6XYdzo3haRTtwpXk/jVEwSJjj7vHPf61pafOl1ErgbSwyd55qZ4yp2lgSQT6KO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BGG8e0fL3/izzUYRl5PPHQj9K2TbFhwQ2ev+NRrASe7foePSobL5TMjiaQrtBHTp2p8w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zXRQWqkjIyxGDjpWdPaeVcj+MZ9ev0FZtjSPWPgsscWqXPP70ruxjjGK+ljcxR7onIDd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OXRk8W3CnIBTCgd+tfRVyEllbDbD04PGf51cVdnZTlaKMf4g3NvL4XuVbG7kA49s18PW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foeeK+xfEVpLc6fd2yNhIkZtzHI3Y/XNfHMGVkeLGNrkY4OADxk1vBWVjnrb3Jy3l7Wx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Gvpf49Kbrwv4d1HaTGCi7jzjfGDn65r5puISAwHcHI444r6Z8co+r/ArQ9TRwfIWAuxy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+1JrVGa2PmOFg57Ag49vwr3P4AXL2Pxd0QiTZ9oE9u+DgEOucH64rwqHazEnkBsDH51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nijR9eRQRp97BO/OMoG+bPtg0qivBoUT3X9oDThB8VryO+RmjuLaKSM+w67T35r58u5I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sPmAwNvoT619i/tT2EdxrPh3xVbZ8q9h8tscDDDev86+KtQ8mLU3iUs6E5+b1x0H41lT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5eO5PCvxt0E3Mnl2OpO2nTtI3ygyj93kn/b4r0z9pvRx4R+K0mpJHmHUUE2Tyu4HBHpi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0I2TW7LMhzg+ZEwZcfiK++v2kLI/FD4F+HPibpMReWK1jlm2nJjYqFlBHfDA1nUjy1E+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tz42mtrgpaWtpNGhDKVHzBs8j3Wve/2cvjtqHhr4p6fLqZsrLT73Frcx7fLR0k/j3n7r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awLDLHOHOeGA9j3roptPjnyrSlWdfmUEY45zn1HUVpUpKSsybs/Tr9pn4gfEr4Z+IxP4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Lwu6BsSHnhh2YetfN/h39rfxfiSw8febBMMtFPCx8s/7LAdDXunhu8b9oT9nF9PmdJvF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+Z44xuikPfLKMH3FfC1/ZfaGNndIN0THdkEHd3B7/nXLQpU7NOOpTlI77xV+0/8AEfX9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SCbKrLvJJT1HQhq+jfhp4gt/2sPgrefDHxmEXx14WhLW0hIBvLdB+6lUdSR9x/Q818QJ4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deeciuw8JXuu+CPEun+LPDlybfVNNfzoZE4BA+9G+PvI44YGtpU4Je7oCl3PNjoeteFP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SRTWsrI8TA9Bx8p719//AAt8NaN8NPA918QtcgCXckf+jrIdztkfIig/3j2r1y78KeCf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aLbrZaxbE/2vYFcETIPnAJHzDuCOorwT4i6jqnjfxjZeEdOjlis7Fwgj24BbGDJj/ZHA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hSoW1RhfDzw1J8S/G19438XRMiRS/aA7L8mR0QE4ACqK6OT9oDxZoPjl9V8LrH/Y1qTb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pwSfQkdDW98SfEtj4G8O2fgbRo/PluEAugCFO3jduI6Fq+cbZobe6ea6UJEQVHHIH8P4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Kx9my2HwN/aBiNx4fkTwh4rfmS0lVVjmkXqf7pyehHNeFeMfgp8RvBHni+0x7i3Xcwur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r0ryOS/WFSNih1bcj8gqM9RjkV774F/aD+IPgqaDTLnUBrWkzAJ9kux5pUt90hz8wHbF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2z3Pm5rGVJWVM74yCUOQVx2IPatGFXMRdxkRqScZ5FfX0vxu+Cfi67e38b+EX0u7jbEs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U5I+oqxJ4R/Zk8QSLdaV4p/st5+kMjADJ7YNV7TumPlXc+PorjSZ/wB7qqPCitww+6/s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4bjvI7XRlmHmHZMsi7VUHpj196+0V/Zq+F+oEW0PxFha3llMgiLpkE9lPUCuph/Zj+Cl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riWPA8wyqDj3OeapYmK6MzdO/U/PO5SwsSY7dw0o5Kt/CfbHrRHDPcx/aI45JGZghSPL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1+hC/Av9m3R74XF14iS6JORH5oPAPTIrW1TxZ+z78MbaOTw7YR3uou22FVUO7v2x7+/a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xs9WeM/s+/DPxP5ur6lPp0y3BiENp52FzuGWPrxXd+KPgPo2qW0F18UtdisrSJ/MltEk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euK6fxH4+8aak+h6dbXqaS2rNueKJArxIBu+916V+cXxtufEtv4/v9F1nWJr9EwwYSl1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BrCDlUndluSirH15e/Gr4W/De3bw38ItGhuLiFSovNm1FYdMk8t+dfPXinxN4m8czNf6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HuIiUdeF5FeLWNxMjoWIA3fMRyMV39jr9ra2d0rygOykLxz0rs9nGL0Juc3cRre6msUj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zivun9lqSDVX8Y+CLGNW+22Ec8KEkL5gBXGO2favhPR9G8ReJZYxoGmXGoyyOUXykJQt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v7NPwwuPh9ri6n4l1SKz8Q6laskVpnIG0ZAGerDviufEVFyOzKhuU/g7+yfL4W8XT+P/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hM1xZWyvuRW5IYnqSO3pW9+1H4v1vwNLpXjzwHJ/o9/CYJXGCpTtj/PFfMX7RPxp8ezX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bx287wtFDnLR+gI55/Su81q9v/En7F3hvVr5nuJ7XbGZH4cxq5APucfnXNGnLmjObNLr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+8Taymo6pcGe4vZ1SVpPV2AAx244r2T9sCKZ/wDhEPCumwSyStGkMEMGWLOFHGOeK+df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HuhaPplvJMJr6GS4WMHCxqQSWPYDFfpz8RP+FafC/VH+IHit/tupwW22ygY7imB/AhPB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VI8qM0rrU+dPhZ8IPDHwJ8Nt8U/iq8LawELWtsSCtvkfKAO8h/SvlT4vfGbXvi9rJnuX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bHoFHRj71mfFv4v+Ifizr7X+pSNFp8LZtLXOEQHsR0J968uW4jSIMBjbk88foK66dJ35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bUjZj90DnIPQev1r66/Z7+A//CbW8vjLxmv2XwranOWyv20Jy2CekeepHJrC+APwEu/i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WPhW0YOxY7DdsnJUHghPU16R8efjxGNM/wCFb/DXbZ6NajyLiaAbVKjjYgHp3NZ1ark+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/tA/tAx6zat8NPARWx0G0xAxt/3YfaOEUDtivmDSmT+zWgRAshUs2T3HfNcxfyLG8flH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I+9dDoVte6ndrpmlQSXVzcgqkUSb2cnvgc4rSnSjBWRlKTkyfStX1fVFOgacHvL27uF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jgBQOuM857V+iXgDwVp/7PHhKTxj8QbiO88RXEPmQ2rYZoGYfdXP8fqR0HSq3wn+Efhj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viOiS+JZlLRRnDi3WQfKka9m9TXw98Qfib4p+KPjI6vqcsrI8uywtEJPyg/LtXuxrnlL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ZHr3xB8R+MfH+tW+qLpj3dxKwihtx84Bfn5QeO/Jr6T8N2Vt8LPD8LXdtDd+KL9AiQxq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ZD1Ncl4I0+0+Dng3/hY3xMdP7VeHbZWTNzFv+6Md3bjPpXXfB+G/197341eOY1iV950y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3aspuystjWMerOo1zXh8LfBcuqazdxLr+pAswc5Zd/JUew7V8hatZ6p4w1tNVt75ZBKV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sa0PiZ45tPH/AIkMutWhuMDy4Y4yR5QVupB6kivTvD/hrTtHs0lgXy2kjDc8ZyO47Yq6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6dbro9hFaxqu9Rktnn5u5rK1G7lkZ2Byc8kfl1q3f3DtcLFHnaSAMc9at6XocmpXvkxt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ye1ezh6Stc56s/so1PDmlfuJdWvQFigBOSOwGSa+ZvjD8S28RXy6Npkv+gwdQnGT6H613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VF/whuhyDdtK3DIwypHX8/SvkeBJJZ5JJSWd/mJY8ketOrU6IxJUWQEAAIO2On0rRDYR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UMSLhgfmA7VLGpZtnUgda5zNoFBfIHt2zn1H/wBetSNuCrgZ6cdappF8+d2VzyashcHH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Iu1QAAccDPrj6f1pBM8Y2AbgT68jPp60p+YD0HH1zSjgjtnoR147jFJMosQgqHD5IJx1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T6VCvQL9RyOualRO5J9weOKYFpHQOXB4Ax6Y/wD100yoWVVzlvXnGP6+lR7SQSe+MH609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B+dAFpDhh06Zz1/lQ53EMQefTjPvUaqc71GfUD/PFOHzH6mgC3yFw3Ts3U/iaiJC8545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CYAO44/H3qvsZjuB9cfh/jQBYDYUEYORk+317inGXn5CCPU+oqoUweMnHXB6mplAYdRk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spCgkZAOT/hTkZN2c/X/ABqrvU8ce3HccYoBZyBzxxx/nitY6K5lNlz+HDdDxn1x71Os2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vb6VSW4VMZPGDx1z6fSpYJkLbiQuPTnH+NWQWJmdWzk/N0H0qkxbnecjqAPerxRZGOcn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fOx5bHsOOmKpbATQxYjUt1PzZxx1qbJPLHkAjOabHu8sg5xxjPTApN5Usx24+nSoky4b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2N3P+fatsAiKMA9BgenrWZDNE2DjDcrkCtAkKqgEn9OlZM1LsEiq4Vx82Mg+3/660miL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XZ4kXdIvQ5Hbgev1rRaQDLA4xyB2Oe1ZTLiVILO5in3Ow2A8DPzYHWttipbbHngcHOKy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Mwzj1HSry8AMfTBGO9IOpQcW9rKzkqrN6ccVbF/bwoplO0Nyh9R6VVvdNM8/m56AYpNS0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bapyxBwR+IprclpNm5DtmRZYjkMOK04sxqAcYb8c/hWZZQpb2SwA7imTg+memfar0LAk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/Ct3ojPqdNbM6RKjEHzCCOwAq3cbEQyyygbeo9RWNqbu1nHLC+0RgBsHqvc1VN0Jol8w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92dS2NaIytKJMgDoDjOR61X1iWa5YWynO4ZJHHP0p1nayyxqUPlxocg5yOKoSrILojO5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bW4yuIXjQI6lcc++fWta3tpGxgZJHQdWqu++XaT17+ta3mraRqsfLMATnsPaqiwK1zut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0q/bTGS2jc4DMO/UVmXhaWFAGwWPJ7/lVuBHESN0KDoe/qaoDpbZg1vkryB+hqe2P70M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GVB4kPQH1/rWpZY5OeMduaALN1D9oQluCMdOlbWlW8UmradCBkRMH/IVTUK0CspwSenr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fVbm6JwttF5f1Lc0pbEtnqrIrqGI5PIqbzNwye3XNUIJ94UMcc9zU1w3lghSDkdRXM4l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SxwFOfY4rrEBMgwentWLpEG3fK4Yluc44xXT2cBkbcwA7VtFaAaMMR24XoTzVxolA24/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jnNPdMHPbH1pNaFXsY1wkhKogxk5zWtFDGsarjkiq/lSPIqqvcfpWioOcNwelZW1Nbla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S8qSKVdo3AdcelKkISJ5x1AwK0NP3+U0soxvwBVEFi1WZSeec5x6CtNd0w3Nx5dZ+Svz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XMkwVQcZwBQBtktG5I6t+mKcQQBkHnvVpYtwDOOg/WmhlzjOf8aAECOQGPTPerbREJgN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L91GfrWT9paW4aUHCoeB9KAPE/i4Ly+1PQfDiszF7hbhgh5Cqe/tXsVq8MUPm7tiRgfN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fLqvjHUvEF2fMigcxQc5A9q7+8ggmiFhNkb+WC8YFXLY0IPEnjLwpPpTxW04nulUqAh5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tMsinZCjPzyDmn6xo2naXMfskf33bdz1/wAKpi/Frp9zuOVKnCjrzgYqFsJ7HHnzliyx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rCZkjyR8p4B/mavQPHcopA/A9a02gX7I+0KPL+bnke3FaEGP9jRolZh93oaq3KRMgQH5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XDuCOhHaqEyrKpkT5T2/GgDJlt5Uj39ceneiW1juLZUfAK/zFWoGMwMcZLEHnjjjtUFy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1zVRLSJLCNlmCxZJbGK6sIVz5gz/AJ61h6LNA118wydvHtW/JGzKcZyefekxlq1Cn5SR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dm4vVtoCQLf5TjuTXVrCYYy4bkc4PtXmqyG7uZ3+9lmbJ6YB60JXBmRd3UGn282o377I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sPevPfCWj6j8SfFSaxdwj7HCwWJBwFUc5PqTVTxPdv4v8TwaHpDGSwg2+YU6NIfvfgK+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DekqURQ+3J45OB3pVJKKMt2dBaWtnoGnlmCxRRKeOn+fpXxN4/8AGFz4o1mWOQEWtuxU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cPjZ44jg086VZPlp8DcnG09818o2iiQPKflzwT169/xopxsrsp9i5ZQqBx0wD9a0YWCT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rQobeP5TwCPbj/CrFpbS3NypXLJGQT2P0qmxpH//15/CEq+J/AdtquoESXN1bsX5zyR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Wo+BrSBipmtZSwKkMVVl+ntXbfBXVWn+HNnE0jboZXUDPXn19D6V6Jrumae9pBNqsSss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459q+BrxVOcrI+khJtpXPnTwf8WNPvvLgUtCHYZ5yhz19xV74p21pqqaZd4jkVGLFkwc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y+FnwuHhu5uxY26TzoZC2FUZP909Rj2r4y8VRWeglrKKQPFHI3lNnJPPXPtWuXyVSrzW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Wb3PP9XvFjYRx5UFeQOmOxxXGX14VDOGzhTnvkD+tWtRvjI7bhknkn29K4q/vZWYjgEE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k7jpLqORgVYh+pzz19qjDmM5zjByOMk1UhBJPzdehxUjOFXaTjPPB6ZrmauzaLPY9Ku2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wQM5PXpitzwvBuvVZ5fJhQHJLYGR0B9RXlWjX0lvvRslFTGcjvUN54hutsYt3KCInGD1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MWe1+KPiCYs6RAN0e4I8ueQB1x60/TtEt9StmliAlDYILLnrXF+HtIi8TaSzWy+Ze8yE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Wz4Y8Ry+H7ldM1CPYm9kcE8rnoee1c0opL3SralbUvDk1m5bYRg9+D/9f8KwJ1KbkcYP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rdqjW2JARgdDj8a8k8Q+GZbZpMq2csDuHTnoPWsuZM2TPJhN9lufM7A8n2+leoQyadrW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Jk4YcelecXOnSBn3jbg4w3612/hLwpJqcxllkMVlHh3kb5QwXkgH6VTkrDOr8D6G+imX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3lgjl3HpXI+JPE15rmste3wxxhAT0X0zXoV7r1pqs/8AZensos7RcIFGAQvf6Vf8NaR4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gJ+VlGDn61zymoq7Lpw5pWPMdJ19bWQBmIz0I559D719W+B/GWlCzggedASmBuOT19Oa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iFSjrHk5Gxth/Ssm8+FNp4RK3mmzPIXbYcuTgH6152IxFGorLc9bD4erTd2fUNkyagit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rnPGOuWuio2n2z84zI4PT29zWFpmrppuhRtbygNGmWyeeOuTXx58RPiJf+Itals9Ic+R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DgjHauCjRdSTSPSqVlSjzSPqux1+1s9NfWpGAVjtjDdSfb1zWj4Q8N3vijVZPEusQ4i3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dya4T4U+ENX8T22nSawpS1sgS687WPrX1qkcFlbrb26hEjGAKyrv2furcug3V9+Q7Mca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DAwKwdfMUmnSK5BA5B681emcyEknr0ArlPEqSHTZDbth8HI9xXNh3erE3rxtTbZ4vplq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zx1Ga2fiLqSab4c1CZXG+6dbdCPfr9cCofDtmU1FFbqDvbJya8p+IOuy6nfWukhwUjml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19dyuU0z4ytJJFTVJBa+ENL0pG2y3krS4z/CDgfhXR6/H9q1rRPDe4bLW2iBXH8TYJPv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ifR9KhORbQwrtHQFjuNa9hM2o/FTaDk29zHEpz0WOrb0v2TZhfWx3WqRC/8AilYacOUs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zXP6Ha/2/wDFrVJnBIS+2KT/ALOK1fCMwvPi3qd3I24JNNjnPEY7elQ/Cu/tdR+JGpT2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rnNc8nyxfoXFXsdN8L7+x1D4n6rY3DIZEvGUZ67VOOp6iukuvAd7D8V7rxDc/LbQSibc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DwppFyPjVf8Al7kZr+XAwdwBOdxPYV9TfFnxkvg/Rmu7xs2vlhT0O+Qds9a4K0pOqoU/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GfFHRde8S+Gzc+C3VtTEexFYgMIj97Hbd6Zr4b8PWfxR8NawII7G98wNtn3JuXOc8/U+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PD+vXWraZIsqztn7JLkxhD0A9K9VT9qrV9VRLS20NY7sgDzSQ4DHv0ycGu+lha1CHLy3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c+p/hnqWvtbb/EUC2ynAw+BuP0Ndr44tl1+zl0SCNUjZBllON35V82+AF8eeLdfttX1n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qcdwO1evfEXVb63SLTvDUgM12drSEfdVOoFeNVoyVZWO5Sbicxe+DLsabFp9mBFYwENK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y3iDXpdNtkeSMh2HkWURBPtvNekWPiq7tYbbRrxPMihQGeXqGb2/Gptb0ewvvJ1lo83P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SumFVxlaaFJHn0G6S0hiJP7kBpB/fkP+elY+t3q6fZ3GoAGb7OhkKKMlpewBPp6V00yN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j7ZJ6mvC/Gl9q7am2l6Ykj20CjeRnEkjfez9K9KlHmkck9EcLpaTeMvEEl3qHz3DkM/y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CvoNUg0rTiBtjSOPAPQYFcx4L8OrY2bahMipM+M9SR61xPxd8UjTbP8Asy2lxNMpHyno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yMHLki5M8M8d+I28Q68TG37m3dkHJxwfftWDCoUhhnkc8fl+FZlshLZbkt8x/Hv71rKC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zz5T5ncmDlmIY49M1bz0xjHb2qiAP73GPrmrIXpnjsQO9VFGbZet8hsDJIzgg1pRsGwc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1JAxWTHTHHI9q27eWOULJHjDc/iPerkWpKxcQEHIbbnt61YK88HOOcf0pqjHzH+L1GKeG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KaXUfMhoDEBskgjBP9akU4Xp+NPBwd55PHeo3Gef1HvRa7KuB3fdHI757/jVmFlwNgAI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Cue3X/GnRykuw5X1b37EVLiik0aihchs4xx6fr6VbF1sxjGF/hHPArFadEzzu6YGOtSJ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lJ3GbQupbydSoCxjgDHOa9w0FFg0SNpRtIVmbjB6/rmvCtP2LIFXIZmxn1Ne84a10dUO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S5WzrwvVnxN44k+0eNL51zndt59O/H9a7f7Q1t8LrgKTiaYc/pz615hrDm48Q3zBuTKT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07XYvK+GFqucGaQcKOynrW81qkczZV+D2D4lgXruRvbJA/rWB4p3N4uvpSSxMu09xk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g6uPFkC/9MpG9c8ckelcfr587xRfbzkicgjoevT3qP8Al5Jj+yj3TxBcrcfBazgb70U/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nfi28c2dsDw7bfTIPBrsryCA/BKWdFG9LgO2TnpivEPAOpS2PjXT72MAqs2/A6YyPx5r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2U/iRveLbQaT451tW+WRb13HOeG5B+mK+rfh9qun+I/hjd2tyhufsH+lAMMkBDzx2PHSv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Hkt6ikx3tvHIMDPLc8/0Ndd8ANUTT9Yksr1wYb5TAynphx6VNb3qakVF7o918IeLvBV2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5ILbgMrkck//AF69muNZ8M+L9HfTrdAVs3GxQQoEgHfsRxXyhrHhqb4Zz3VhCzPc6sxM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M464ri9f8RLpemiytbmTy0O58Nt3zAcZIw2R6VjDAqrJSTHOtyrU9c1L4jJpOpS6XNps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Kr9e1fPOtfEDUheX0IUQ2Er7RHGSox1/HPrXCXviC+urMajenzLvcTvJI3DpyD1xXHaf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HapYj94c8Z5xX0mGwNOnutTzqlWUndHsANtN4dgP2l3kyxiRG5XJyAc9QO9cJFZ6ogM8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q54Jx+lXllubR5FeWNztZwFGFABx8vrWjoV2LuCWNG8yJxuyOPvDrzyPpXdJpbGG71Ib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3LoXPQr/ALWe9ReHwYtWld3Qq25Op5A6Y+vartzarayWEUwLMYmMZz8uVPPsTWde39vo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RJQqkEkE88dqjnK5Ea2s3Nxb6lHbCNlDQrIuTwR6EVmDUYrpttsAU24bHUnPTHYeldHf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vMQBbsVl4LYX+EVzFrZzQabaakrptuXGFGd21PWjmuUkaVhd+Tos9vKgWR8qQvIPPGc9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Bdi6ZFhyAUJVwB0II6EngVJqcjWccm6JZVnkByQRsxjOf6VI8Me4pM+d5Bz0UHqeO9Um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OuNJqkk+XPmB5AXdvXc3XNdL/aFquoxiz+S3AJnkxjMfYDvmufhhN7q+y0VpJFUR+WPl3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7EY7wwWpc+R+7aXOVVgeQAOoFVexNrnRSajeRSNPaR7QfukALt29D9cVFJplxLEbyf8A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cMDk5HHNVBKzyiwjmEjsRuIGFTA79smkl1z7VmBUVIIv9ZMpwzKOCFHv3ov1Hy6Fy3lk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5LYOAGPQZrCtNQeR0ghUxxB+5+UEcA1Y1DUI7y38sRlIzxHDF95ge7HvWbNcadZCG0s4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N2BHoKXMiOVnRNfQ/amhnkLzEbgy8KoXjJqCfUZxo13Lb5EkmEDsAcgHt35rMtMXTRwT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4AM8DJ9ak15ZbW+jtCUSOIglQdxDZ74NF0HKylaiYW+Zd5PQ8cn2FasV1dlA86KpAwiH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9SeOcJdAoig7RF2J9fXNPa4kmdlmV4kC7mzgqP6mi4crH6vcyMqGIeZDHwQoDMznqT7D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RL5zPz8nA3N2y3YD2qd79ZVaFQiRx4IY/eb8OxPeqsl1KeMqCevG4gHqPr70XYcrGQS3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SRkg5JHoPpWtdWBt22XEyllBLpHztz03H3rLtJJrQ+cRuU8DBIYfU9hT71bi8URyKFil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G7HYUcyG0aFpqmnwW7xK5AJAO7/VrjqxbHJ9hxWZf6pbXk++xtlSLOA5+aSU+vp9AKil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i4Vs4Ax12gdvrUdvNM6tNbxxxKQRGWGUA/2ff3qWNFbUVghLPgmTZgInqeue4A9KotPi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bIwGPr9BWxb2JnuBkSPPL0dV2pn3Y9qsz6ZI7y2810jTRj5Y4hu3yEcDPYDuaRUTGjku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XHLH2HoPerscwVFxE0hHG49APXn0rOdobRHgdAtwhAJeTo38X4e1URqGr3UweUQ7I+EL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e5R1k8sXlp5LSBe+/gHPf1IotrKWSN5ZSqtt4J7D6epq1DJM9uhvRG0ij5QWCxx+nuTV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vPbH7wgjYp+vfFYtmqKdjbsM7UB9XPzEeuT0FMdRNL5UMTzujfI27Cp6k56ir0MymNYE2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I7471eR5WnKwwhDtw0g+UfTFS5Gvs7mBJE9yx8zovBx6n+ePWuRvtMWRpGKbmU4DYPav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xN9snlwoVV+VfYkdvepJLK4nQ/ZYEiA4LF8njtk/pSVSxDoXPFvJmtW8x043Yw3O0Een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7ieCAPlAx3NeiXVmrP5csYDY4AUEtjvn0rkNW0kq6yQQNHHgghuufp6VSq3Mp0X0JLLV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VSMAdu9dXa65aTyhHZflxnB4H+e9eWSxSRxAS5VB91SAe/54qWxufsg8yNFYEnIc8gHr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FFWPclKt9wgrkHnpx6e1PiifzQQRg8jP9feuP0nxNZtCqNgPkhVQ/KPrnpXcWJF7ArYw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edUTWhsmaMsDGBdhC84J6k+1c9qiMoiuBjnKjHfFdcybLco3OR3HIx39q4maUXErwNna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sS+Y6z4Wp5PitpDwzx5U9MH6V75cXCQAysxAJ6k5wfX6V4R4GlNv4jthgBWIHvyele7a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g+Td8xA7V0xehcU2aj2nn6NdRgYknibLdDg9Pxr4VkhFvqN3A3VZmHHYA96/QC3RQhti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GviPxpYtpXiy9tWXaPMLAj+IZ71dOV0OsrMymwRkDcP6Hrg19MeDo5vEX7P+raSCTNps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cYr5eWRWRlByFxk19J/s53wuX8TeHZSDHcQR3KjOSCMoxA+h5pVejMT5dt93lIc7iQCO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gezbCnLrgAf3utQararp+q3mn4YGG6kiCsMEAMR9Kvr5XljkZHT39avSSIR9w/FOxbxx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UnmXFlbwO7owJDw/I4OO/rXwVDcm7/eXSA8DBIx+P1r7d/Zg1iz8R+DvF3wovsn5GvrW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tHbawz6c18hXGlGw1O/0u4BSWymkgYAYOVPT61z0tG4PoWVbYbsZ+VT90tyMfzr72/Zi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xN8IdQKyTwmS7s4mGQYJxyVHs/b3r4Za2QWYMTbGHUjB/Su4+EXjqf4a/FLRPFl/K8On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7/R5sAnHcA4Jqa8HKGgRmkzyrxLolz4d1690idSjW1xJHscYwFJ4AIzUEdjLdIsiqwMZ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71/bY8LaffPovjzw5aQva34E0l5bgbZUK5DHHt618JafdmMiNWOPvD0z71dGfPBSJmrM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fg38TLPWpyzaLfgWOsxctG9pKceZt/vRNz9M17x+0r8OF8GeIG8W6Ggn0PWlW5huIj+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g5r4k1SeVXW9tBlf4x2B759q+4/2dfi7pXxU8KSfs7fEuWOO7aNz4ZvZAMOAvNqScgOv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tS50vU0jK6sz5fj1hNhXym2qudxPX6D1rsfBmm3HifVYLCwiJkkYbsDJQd/asnxv8PvF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r21LTxyBYtwPzIfukHuPevo/Qv7M+CPw5i1XVhHN4gvkbyI84Zmfn64Ucmicly3QcrPc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A7U7HwtcWzX4umVb0xDc1uHwMkDv3r3D4g2Hgu/I8QeArKK71u9g3xIpCs4HXA4x718G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1Dx/4uKSWU26czTty5GSWy3QDoBXB6/8bfEmoeMDq/h66Flb6ezDTvLBBVV6OwzznHTp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c2Uml7x1XijQdaXULpvElu0WoyPvkEhw+3PQHtgVwV3YwvJE9zdOIg20Dhq+pfDXx5+G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xqtY9O1VgsMGrwfLHKSMbnx/qznt0rN8Zfsx+ItNjOpeBpIdb0Zhu82Fg8uOoJAP6itI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j5q1yWwS4hisZEcbeWAxgeuPr1p9pDZTQOL++jtZ4cMwK/fQ87lPt6Vsav4Xn0mM3Os6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GwCsO/Hr61x00VnJfm82MDEuVDHhl75B71qmjFpoXVrnwvbGOWG5W/u2ys7A/MyHp17i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orFI1mhmberMcAMe1Wbvw/Hd6nDqVnEkaykq6Lxz7e9asegTxzusSZZSQY2OcjHY1qrC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SaeqZhcq6q2Mfj61uaTqtzfRfYMQvsGJt5Jb2YHPGBVGEIrSJCSjT9l4wy/r9TWZLA2j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D5kZ6H3PPT0NFkPUmktVku5LaDBTlgyPkE/413PgfwreeLPEWmpbhAljOs0zj7yLGc4P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Jv0uZbmSKSMXJzG2cKQ3QD6GvtHwJY2/w5+FOueMb9XFzfQMIxs3s2wcYA5yTx71lVai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S9Q8T69qeoTeUmiWrRwqGARJe4HQ5I7jpX5xzX0+sanc6vKx/wBIuJJMu+TtJ+Xk1774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Sn+yLC7YanL5stxcKwVNxJz2zj0r6d0H9jv4feDdMh1H4meJl+0ooeeKNlSIbfmI2+35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oNnxL4d0PUtbkhs9DtnuppBt2xKXyT9M19SeDP2ZXijXxB8T75NL05MM9uSFdh6Of4fo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Cz4Y2T6F8JtHhuLlQB9p2ccj7xJ5P1r458ZfEbxt48uZJ/EGpSmJmxHbxsREv/AeAeKO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Przx5+0l4K+Huif8Iv8ACbTYJmRDC10qBAjLxuU4+Y+9eC/CL4ra1rXxz8L6x4pupJzP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0MylRgfwnPcV80zlrcNb/AI4+vf64rpvAD3Fh4y0HVB8htdSt5MZ6rvA/lWjw8VBtiU9d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DT/i1qVzcK3nTbWx/CV9eO9fSPwb02bxZ+yTf+H55GhjgvJ1tJJM4WFiCGDEcqCTg/hX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4s+PLTxhql0YNNMUXmxIeXVeTz7ivoTVPD3g/Svh9e/D7RjDCYrDCRDCvsUYBArzZ4uD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bufJPwp8PfD/AOE8lvoen6jBe+KNSjy0wO9iuMnZjO1R+dfIv7SGvvrN26apc3Emp2ty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9Pp0Fei/s5+HjqXxg1ZJ+mj28+G5bIJ2j5u2K+avi/qNxdeO9U3k+XHduiKDu+7+uTXZ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08rYqsTnIzjPPQH1r6v/AGf/ANnWf4gwjxr4zl+w+GLUkoh+WS6ZOTycYQdz37VqfBD9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4rqmm6JEvnQWdwdjTAch5fRfQdTVr44ftCy6xE3gL4fhbTR7YeU88XyhlXjaAvQfSump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S96RpfHT46wGJfhl8OWWy0m0UQyTwfLlBxsTH8+tfI0/mLGsTY2k8t1J9cn3rJjYRyF2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+/8AjXbeEPBXif4g6zFoXheBp7iXl5WU+VCh6s7dqqMY04mesmczpWk6n4j1eDRdHs3v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I3OxPc+gHUk1+kPgPw14B/ZY8Lt4t8dzxXPie6hDBSA3lH+5EOvXgkVgWbfDf9knws88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NrOceZnHCqo5jjB69zXwr498feIviNr8/iDxFK0xJAhgClo41PQRr1zmsW5VtFpH8zWK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7eIvjLfRLLm305G3w2kRJyegz6mvZPg58K9J+HGkf8Lf+Ju2K4SJpNPspMHygejEHrI3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/T/Culn4pfFFPISKLz7OxlHKZGQ7j+8ey1598QvGPiz48+ME0DQo5IbCKRYre3VTnywc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MrfBDYDo9Htdb/ag+I63ureZb+HNLk3pB0VlByASeCT/ABGum/aV+KlrpqWvwy8GkMlu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OAvHoPwrr/Gmt6X+zp8Mbbw1opWTV7uMpy2JMsPmb25r52+EPw1u/EmpyeLvFAaZnJkT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v7UoRTfO9uhoottQR3Pwo8CTWliPEHiBd1ywDqrncFXtye9eoX+rWzzfZoyMnqR3xWrr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IuGbAAHbHFcLCrtcI4G9icAeufSvQoUnLWRdWah7kS3HaST3G2L5nZto9f8A9VUfiF43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iVk1G6TBYMF2ge/t71teItWtPAWmPfTyBtSZCUh6gfUmvhPxBr974i1SW7vnbdKxYJ1C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+VWRwt3dzNnurvUrqW8vH3vKxYljkkk1ZjRTh2J3dBgDnFVo9uzAPzKc49B/9arnl7Tg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tmbZpQxfuTPwOeh6/j7VGMHAReDnHY59Kg+ZUCfd7kfWrFupQtk5XIIPpntUNlLYsL1w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c8j+hpRjBHqOvfmm7SSABzn6ke49xWZfKNPycHIY4yw6CrUe0KMYbtkdSfw6Gq0gBOR0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MgDIHcH/AD+dIdi33BBx368mrKrtRSTtBPHeqWCx5HI5GP15qUMDwGHHTHOBVpEE2Dzx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7QIyA3YY496hBzzjBHB5pzIG+7wcHBAqgJY5Ax3KSO3XgVdG1SQ+Sw5GB61mRnCgDq3U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kvnOe/THp7GgC4PmAZSenJzTM/NnGcf17VEu4lSST344oOWYehPX3oAkGMlh2PY9KlY/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/wDWqIFtwVjjaecdT6UuMYkxgnn1prcT2DhuSMnqOO9RMWXOc4HPGRn8Kmx/Eg74J/8A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/JB/lW5lIcImf5sk7gSOMdO/4VOgcHLH5cg5zkf5NMV8jj5gP1qch3CqpznH40EmlA8b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pTJAoKKAQpHIY9P89qZHC0aB2BJxnpn9PSnHc8oC9weD70Aif5jCQrdeTj096qS5YbYuD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DyV7nkelRMCAy4znAIH6DNZX1NCOCGQny2O3nLY4yc9a2WMAGzneeOf71ZkMpEpIBYqB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yFAz0x1z3J96TaLSNW2zsC+g59sf4VoBAVBPP/16zoyUCLgcZwT/AJ61Ul1lLW6EcuAB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XJM2NxkidgxPzr+OPpUgd1cAZOTjJ61n2eqRX6s8O3g7cd+PWnRGUTBH6E4znNBLNZVZ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1Aq80iYXJGOgB9PasK8vRBtgVd+eTgnI/wA+lVzeYKqSPlIwKqKIZtzoB90EgHIxwfof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wSx/h9j/AFrF1K8u47UCBcPuDk55PbFbujbrhEkcYcgE46/ga1clZ3I5GmjpISlrEtlq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89Pbisa6e2t3WOOUNG+SmepA7fWtS8nuVXcpVto4A71lf2bFO8VzLnOCBHjAFefN63Ox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1idOjDOQc5zWUN6zvKx28Yz1Y5rQTfswOVQEYPPbp7YrCDF3PmjaSO3T2p3EbkCqIdzN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S3IVOgA5zjHrUJkeKAFV68KOlRWm4yh5OR0B9M+1AGiAoA4+YHg+2e9X2mjAWME7sYxU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kbuemPrTccl8fXAoA1oTu27MYBI446Vo28ojj29jkjPqawPtcdpAxLANjdn1pLe/Mibm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qkKR2luyqhYkYGck12Xg+N3srm+YkrcTnaeg2qMV5RHNLcullEGMlwwjUg8DPX9K9vhn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KlIUCceoHJ/Gq9m2tDGU0nZny78afjDrHhnXIdI8NyeXcRqWkcAOOeihe5NfS3gzWNQ1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rC6u4UeQFdpyfUVzMfwv8G6j4lfxZNbK91KoU7uVDAds9M16hp+0XFvZxx7Y4hkKOgC9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DT1R2sSIkQI6EDFX7LJiLHgEnHHpWaXOwA89j+NbcZZIUXrhfzqXoaF62y5K9SOefStK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ZVq2WLYIPTmt6I8YHBqAARHHUVA8RP3Pmz6dvetiGMEbiM56VKYhngcH04zQUmVYoxHH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xwPQdBTJQScDsaADjvWZQ4nAyeg/StGwihjcTOATjI/GspgSMU8PKqCMNznJPtVrYDdm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Ku7LEYwKWGZSN7cleMGri5kZSe/rUAZkf2+MsIixQkj8DVXUbiLRfD91e3XEgDKnqWI4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leYfEm6A1DStJGSGfzJIwMggcimhoqeBIJYdMigmO15HMzkj7xc5x9a7/UbeGK3kvWOw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xrlNMt7pkQp8jM+76D0qt411S5g046arnMgXcM88mqZZ4p411H96IYed5JX168159clp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HFb+rsZr0rnIjG0evvVDyUbnoRQtiHuZ0d80BSJI239Aeoz713cUjT2RfbtMijI/nXKC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GSK1o7h/LZU5TGB2piMhdhkd9oOSQM+nrSy3Xl7UOB+masCAhdw+ZVGT6kCs1kNy5KA4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9nuuIx82SfUc1pLGZrMXDEsznJHbB9qzr6PyrQh+NpH41rwultpkclw5X5CVB9c8U0ym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GACcYrpJpfJBkk429cj0rl9PmZQsiZP8Rz2p2o3E9xwr4B560hhfXE0kFxIhJVVJx657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2Vbw+H9LfdqN198Lk7VPYn1Nev8AiLVodD8G6jqspAeGL5R1LMxwMCvHPhf4MvPFN62s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P5j6fSqi1uzM9g+Dfw1a2s01S/Uec+X6f3ufrXs/jHU08OeGbq/UrG3llEzwBn2NdLYx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qhWIGK+S/jv42fUbg6DZSKUifbIoPzfWubm9pU8giras8Q8R6s/iK8W5kJdo12Enpu9f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6/fwce1VrdSLdvl+bI6/54rU2lI1jOcPyMep9K6nsBaURta7MA4PHqa6DRbUbFAA/wD1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WRFIwoODj+ddNaQ3H/Ls23/P9aiWxa2P/9D5r/Z71r7XpEulSFFFu+4c9eelfS/iaFLq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x6gcZr86Ph54gXw5fyvJJ5ZfYVYf73Tivt678YabeaQbxbiMskSuyg/eOMn2r4ivB89+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FHoXhGSSdys0MRUL1zx1Ga+K9a8Q3OpXXm3OQW52ZyM9/wAK908ba1YazpEN7E+SVZNv8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7Kr7DtAfp14H869TAxXK20YV5Pa5k6rfI2BHgA88HmuTnnM0wVTnHrx+GafeXUjOQ+cL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SR8A7iFyefpXRNXZlHY0xMf4OoyBkdKC7kFzgsCDwM8ehqllXGQTxx1zg9vwIpYrjcvy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midjtdJ2rFPI4IwpKkn2rmPMMrlFHynr32n610dirppc7DPK7RnnANYELjBVVK7T+DVx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zv8AwH4nu/CWpLebFkhOTIpOTjPOPwr6Nv8ATfB3xFhivreZbS5ddw2nbnI6OD3r5QsS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atzTbq9tZt9vM0T5BypyCexx/OuRu70NZwVro+kPDeleIPCl+LVWM1od3zMQcfXvivUr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20SMASd3TPpXzhpHjTWIbmKHUJ9ySEAtj+Y9K7LW7vxDa2631hMxtpDtYqMheM/lWc0+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wno2mRS3Go3EZSM9FXk47eteVeIfF0zj+z9Kh+y2MWEAIwWHr9K9F0nSJPEEZAcvIQDg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P4R1G3Yj7McAElsZpc5Zxfhm4ka9O5vlYbWB9+elTeImv7aU3thKybcquGIJHvVG0R9L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ntWhrU6zWoxjaTk+tPlRaVtTOsviL4y0q3ElvdZIwM8nA9K+g/AXjHWvG/l2V6WbaMl2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+NiuI8Er3GK+rvghHayW9xdQxBdnyFsV52PpQjT5ktT1MBUlKdpMyPjJeX3hHRRaWcpZ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cr8HvAj6/qNvdyqD5uJMnBGM+n+Ncl+0F4ifUfGcWiQuStsisdvCnfxj619afs5aMlto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BBx29vxqLOhhk+rNG/rGIcOiPpTTtOsvD+nR2dogTA+faMZP0qtNdAg+tOuJvNJyfpUE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fPVajk7nv0qSihqnfjJHv/hXj/xL8RtpMSwW78yE4wOw6817NPAYIuDgkHmvjz4k60uo6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c7S+epx6V25dR5ql+xyZlWcafL3O/wDCl3Pe2EuqyABjGwGRjgetfOjTDVfFiNu3gTbc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m628D3N1jaRaSsuRnovFfLPgC5jk1eKa4YfK0sr5HGck8V9dRV1JnxmIvzJHufgho7/x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jnd1K+UK574aD+0/HVxcoQcXVxJu/vEZIx71vfDhlafVdSQDyo7O4lB92z3rnvgShuNe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znOMk/rWEl7syVvG51/wjkF/4y1W7bGWlvBk9M5IrA+CQkg+JWo2shG5r6Qgc92/lWj8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wA6X8yMAem9jXpvhnwRJ4e8eaj4i1BgttbXEkkSgbS5Y/drixFb2ftIPqkbUlfkl2PV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t3N5o8YGpX23bNj5UU9TmuDsNb8IfE2O++GfiSSOSW2DRl2bYxlH8SE9wfSul+Pt7ret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kvYUDSxwj94sR69PQflX5i22tahYXH221uJxPkksWxJnvyeQc1ll2G9rDncrMqvUSfL0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1y2vZF0zU1ntV/wBS8mAdp6ZHrXQeG/gKnheZLjxPqECFSCvlkZYg5yR1FfP2ifHL4kBI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w0mDgD36mvavBh8V+KtUj1C9ke9UhVdn4RSfeu3EPExjaclYzg4X0R9deHLt7iIaXocK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sSOuao6ppUY8u1h/4+V3FnbkJu5JrptHgXw7oongxLdSbYyAeBj3riNavri5L2Ns/l3V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oP614MLuR3acpyUODeywBCYIG/eSE/ePt7V0sl68tk8zEIgUnjnbGOpx71h3CgSDTbUf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yeg9q5zxXrFzbRppo+WEDzblxx8qdEB/nXfCm5SVjJzsm2a0l0sVi2rRyhAV/dbgBgeu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qJAgVMPxuA5JPU14jrHiPXfF2sothHJDp0XCRkld2D/EOle2eFbCTStNVp1xI+W552j0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eL5nqix4n1WHw5pPmyyKmxSQfT3xXw/rutTa/q02oOzOpLBPTB6V6J8YPGNzquototo+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7f8A168itkwinpjqT6f1r0YXtqebiq3NKy2RdijZCCOcAc9hVjI+uDn61XG4HlTyOP61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8+9Wlc5OZlpOOo5x/Opl/E/T1qGJWVQSCCD3qcDr61tCBLl3MjUy+cLztx2rX0hXjgUH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Qbz8wyP0NaVvbKigcBselaOL6gp9C4j/ACKCMHPQf571MpA9ePf1qPthMEf4e9MXcDkZ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uZlzeigkgsBz1/Ko22Z4BIyBx0pjf0+v0pMAEEjv16ZNDWhSkIF5OcjkYA/zzTvLABzg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GeQfTB6j8aQyDKY5ye9Z2LQx1IOeuOf6daNzRNkZGOAMU+UnaGGTnv8AT9KYkgZQc8Z5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tFdrm+t0Cly8ir2JHv8ASvedel8nw9NtJUpCRk8HkH0rw3wxj+1LfIxhwQPpXs/i5jHo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60Ja2O/Dv922fBYnMuq3U+M7pmHTkjPXOOa9g8VO0XgHSrc/MHJJOccg88d/pXi8GYZ5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Jr2TxZsl+HmkTOc4Zuc5/Kql8aOXoO+D7bvFtsqYLNG65x0JH6/hXI+JFltPE+pJJ8jC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3rf+E8v2bxZYTDp5q7icDjPb2+lM+KNn9n8e6pHtIZpN5PTryP0qF/Ekin8KPWvDGde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pbY78dOB+nFfN2k3H2W/WXOPLIBYHvnp6ive/ghfJfQ63owxuuLKQ7fVlH86+f8AyWjv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sDjIPGaiEfiiOXRn1b8YNIOteCfD3jK2YN5SrbXBPVeOMf8A664n4cWMVhqsXiXUObCw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gfhXtHwjkh+Ifw/1DwVfYeVV3IcZ2EfdIA9cV5drV1pmlaNPpdpMWlspSqoBjLLnJb3H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HsE9PePVPih8U/DvibTmls0FvJbW+IpCCZFJ6Y/wr411bUjLaFJpmDI5l3udzuW78dBXS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9ouYALdG/fyBQSzDgE46A9zXAvpkN/qLNFnBBYRg5wvbn2Fe3h8PGjDlOGo5Sepktfy8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fmzk+hrbjt7qW909rl1SNXUFj/tEcgdsVunQdKfTRqlnMiXVo5Em8EKAR8oB7nNZUKf2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zSKSR3XOc8dga6HU0CMWdjBbXa6tPBIV8uEMoZhgsMdh7960tLeIOxtYAqhMOB0Dev8A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eJkt7j975dszvHgqC7DhvXGK47STFB4g1OylkCRQKfLT+GSQ9F5zWXMy2rCERzazp1tK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2oR/jR4i0GGDxMbW6jQvHaJtYMrYB7kjODWzdR6Ul0b+QeTNDGiAbsgH+LaO1UbWOS91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RHRN33nBxzj+9T5hMzb2eS00jyrXCwIpSRiM7vYE9fr2qPTprK81Sy06JpCLdN5jP3cM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s7zUbtbe3fagfayt90BT0x3Petnw9p32E6rqd3IlxPGoWEAYYkdj2Ax1q0yLMl1rUdOh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nKjJTBPRvWsu7CTF7iP5c4C+wA5IFU7hiuowXfkkNKPkhTGdx7+n0rdsLJr6G5aa4SyR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LkHpjtT5gSKvh17S2kutTvW8qJLYpEz8gs2ccfWuTgu5ZN0SxgsFDMQcAbieat6lBEsK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gxgkDgFj7+hrRvNLSw0ttQkO2Sfag284PoPXFF7LQFAp2IZUE8mHg3EFFPMreh749ata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FYYkISTbnG5uuM8mqis0VrCxI/dRn5weOfQetVLjU7K4EUcO5vJBbuYwT3JPWjmY+VE1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XdhkEnlMdz6Vl2MTQynUL1cokpKqRkSYzhjn1NWbeC6ku1vYI1lEr7WTHXHrnotT3V/N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7XbH+6G5WYdlHfB79KXMw5Ec9JqWoNPO0qo7THdySDGT04HoOmKzhcBG8t28xWOd4zkv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2l3MC8R/fFiXDKE8tfx6mrNnaRSEWc+IlBG4pycf3VPqx60XZDirlC6uf3cUGluZJixD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itOzlupH+y3dwrjAKIBh2/2sdcZ7nirN1DZfbBLNbZEahYoVH3SP4mb+dYX2guJLpgfl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f1x/sii5Vy7dTi3kZpdoTftBPJOeOnrU9nBLNG83meQBkHdgbsfy4qnEEuQGmj3cjyRK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D35NW72ZWSOFU3RoC29AcE9Nqr1PtRdhcHKWvlKjlk/hXPXP8vxpLm7EcykTbAPvLjOf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N9lKgLcuZG2kex9B7dawZrULM5Mmw5xJIQTkn+6PSmmTyo7OK40+VhNqxCRIBtRPmYkd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3s1xKwvWiWC0JKQwDhUz/E+P4j7VgvcJZIjrNgH5FVkBdv8AAVZtZ2affeIZQQQqIcEH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5UPM8ocrcXDRYHXccY9AOlTw6jNCjx2gw8xx9pZvmVf7qDqSarSpYWUMk8aGefdlEbhI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RWmLAr5rKBt+6oHsenHtRzMEh11pcWWvZ5BC7EHzbhtzu3+yuas2oZUYShLiQ4VGzz7Y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SSRyqwe4YjaqKWBHYAc5JroVjurC2f8AtCN7e4f5grYV8dsgZNSMkuJr6ymXzbYRAgAP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FJPcOEkTd5bnB2nj5u34msiK1uJ3LXluZByUaUsFGOnPUmtrT/JtZPtV2iMM8A5ypHfH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aTCFtWlnzExGWdcl8egJ6fhWvAhu5GNuTCoIBYknI985571DbTXOoxySQojIGwsmfLj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7xQoQ875ywTEca4Pc9TiueTOpLU0G0i0i3MZI95GQUXLk+tQW9tDMWFxG7bCVHmfIv5D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W3IlYnLYO0r7Ajk1WluL2YBDB5a9BIcYH9cisnI6IwLcemWbKdyrCEGWZgcD39TXPXej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yruI3ohVeOoB61t2VhBeMIJtRmU87pX5VsdgK6iLT9KtVECXBcY6hWdyfoOlZSqW2NFQ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3yFjZVZSSzfO2D05ryTULKaN2aNvMQHaN33vr7fSvuefw5dSaaWghCrJxEZW+fcehweg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wyfaLWMHGW2jIPuT/SqjiHszOphHbQ+XLWRUkR5gX28gdATnFer+F/Ec0s3kGPZzhST8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fB95pjtqNpAWtB8zeirn8+PpWIl/dSL5cKhGH3VA2n6/jWsrSOGVKSdmfR8l1DNZTFZ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44xjrXNwhJdsm44YZxjpXC6HfizTyLiTa0rDgEnBHqPSu/hXMYBPJBY++fcVxzhZgb3h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efmYDj+I/wCetfVU7KE8wdSByOvTNfIdpJ5N3DIM/K6kcdOa+r4LkXNnDIgyWiXp6/zq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YrpprlFQk5Pvwa+c/jJp89r4p+1SZ2TxrgYx19DX0bBbvFOZcHr2GDzXmvxs037dpNrr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9ulapWdkZ1E92fNIHJ5BJ5AIr1n4IatDpXxM0oysY47vzLNz/wBdh8oJ9AwryVDlcg4/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LG5h1GzOLi0mjuIyOxiYMP5U5q8bGJ6r8efCs/hTx7cTPzbagFnQk8qSSDx9a80XOxCM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X1x+0BaS+NvBOg+P7eDYTCskpHTEijIJ6cEGvkCJssu3JGeB1PIqKU7xG9z034PeLx8P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2Symk+w32O9tc4Uk+ytg4r0n9pjwOfC/xDGp6aCLPWk85SOAZByxJ6cjGK+bruCV7d0O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2/WvvRRbfG/9mrTtZCi517w4gtLxAMyebbDHHf50wc96yneMuYR8LESyTC3xgrglQOvv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YKy4IB6Z9qx4mmjmMjgxyKSGU9VIOCp+laivNJAw4Yj5vpW5mfeHwQ1Wy+Nfwa1L4O60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t2YgG5tuTGRzn5ehxwK+CNc8Nal4b1G40m+jMVxayshTvgHHPrxXReCPG2u/Djxbp3jT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EkRJC3MBOJImx1DLn8a+yPj/AOA9J+JPhrS/jb8PiLiz1GJWuoYOQj/xBsdGU8HPSuON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krn5+Woi8wG4JRH7ehHqKp6tps9vJHq2jyyo8TLNG8B8uSGZDlXQjkEEDGK19Qt3tlYE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tXvfwD+Go8WXL6prSsNKsXBLOcKR97g9CBjn0rolU5VdmKWp9mfDTVbv40fDjRvEfjrS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K84AD7cqDCuVPO5sfMPXpXyPruheLfiB8WJNO8VWs2mpat5YjdSI4oVPAXPHzevenfED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7SvDfwimksYtDul+zT2vyrK8ZwzMP4kA6joa+wPEvjLRfGF3YeANbvrLSfF+q2YVLkDa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eQM/SvPUZQlfudbd0fKXxs8f6dDpyfDPwq4SwtwEuGiP+scdRkdgevqa+bLN0kl2pnK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KPwg+Jnwy1a6bXbGW8tixdL1FZ02Z6lh3J9a8tGqw29k7s+2ZBlk6MSTXdSUeWyOebae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vMZxkYHUV6r4J+L3jn4fX8Z8J61PFDFy9vK2+CQHoNrf5xXzppusy6lZSIjFJI3yykfk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ZjvdWI5PHFW6cXuQptbH6deFP2svCetWTWnxJ8MI8jgLLPbIHjlRhzlTyDV/+w/2XPGV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ltcDBWY7Gjc9uev0FfmybtprQoxbeRt44GPTPXimWR26etqVEipJkZ/z1965Xho7o2VR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0O9hjTw94tsp4VO5WMgB6+3Irc0r9kjVr+73XevQx2rIf3kMgbJ/+tXwTpt1qGnXUdxY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Ar784zXb2HxC8Y6Ykgtdcu/N5OwyEDb6DtWfsprZjdTyPr+8/Y3k0+TzINat0TB/eu2C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V7aCZX1rxXaQw42kBlGfYc18/XHxB8X32nzpfa1duGRsp5rAD0wPWuY03UL6+tWe9lnd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sM8U1Tn1kT7Rdj66b4RfBrSZbe21TxFLevEyrHDA2cHsBtq949+Pvw2+GVinhR9DlvRE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pke9eOfCPTrnVtefU7iN2i0yMnzCQQxwdvHcivmT4kzv4q8Y6lqsgd4Y3eNWOei9Qe2a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Kyuet+L/ANs3xnfwLZ+DbSHSLd/lCpHtZQOhr5t1fx54n8X6i0+v3s9zKxOFMh289eAc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ANnA7nFWrNZJ7pTErFmJzgY/WvQVOMVoc7m3ud7psxU8/M2Dhz8xOe3NUpmRd8T4DM3c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11PVbxdM0aBry8n+URxgk59yOBX1N8Nv2ZbjT2Pi34tTwWmn26iY2rP8xxziQnoo7Y61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vY+ZfD/gbW/GmrQ6VoFvLeTyc5VSI417l26cV9naV8E/hz8GfD58X/EO8W+1S2KyRQbs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+tcx47/ae8IeELW40H4NaRDFOrGNr3YFTd0JX1I7HpXx9rHjDxF4nkfVPEV5LqLsxYQy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es5xnVWuiKi4x2P1P+MHx91Hwl4I8PeIPDcBmsNXt12op+YApuBz+ntXhX7P/wAWda+I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BDd6bcqkY52FeR1qP4gSp4m/ZT8Ka6IxDNbiOJVXttJU4/Cuc/ZP+G3inUfGkHjW2gaH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+/LDAUA9veuSNKlTpu+5o73Os+BYTQ/jH8Q9C2NJP9jnlgeIYDASfdPoxz0o0H4S+EvA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80H2szNNa2kmCsb5JGVP32P869Zgv/DngzxJ4q1DRrFz4lt5B9uYj70ch+Xb6gd8V8Gf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MolvtQluIZIkkSAHEcRIyRgd/rRRvOejKm0kUPiz8cfFHxMvJ9Mt5zZaGhwtvHw0ijgb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JSsI4U9CeMD9aZFMLa3Z0JIYjJPZvb1+lfSvwd/Z21Px40HiTxcraZ4ZjJkYyfJNcgc4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vTvGlGxytOTOE+FHwh8W/FbVRFoUXk2EWPtmoOMRQj+6M43Ofavsjxb418D/ALN/hX/h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KhE87ENI0pGDJI3qOw6CuW8cftHeHfh7pUvgD4VWMKwwqbcyouAjDjdkcscd6+JtZ1O4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J7mdiXaT5mLN6devas4xnUfNLYtu2iMrXNW1PXtWm1zxBctdXM53PIxLEEnhQK+xPgN8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XB8VglpZ2SmbTbO5HoOJZFPc/wAIqh8HvgrZ6NYR/FH4sPHZafaL9otLGfH7zuskgP6L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nVfiXf8A9nWW6z0C3bYkCZ/f7fusw7ewqpS5vdjsCZ6B8Q/i1rfxZ1kWumI8WjwuVtbe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Oue3avbvh9o+ifBPwbceM/F7bNc1BGAV8DaACURfXtmuO+APg+38I+F5vH3jm3jgiSIy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JHT5uwrwfxp4z174z+K47BYzFZxyMYkViwjjU4LEHjJrFRu3BbItIbp48R/HHxtca/rc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8hEQH5VHvX2RHb2vh/Q1S3KxpDGqJgYBrhPCek6Z4T0dbOLG8qNzYGSfX60mt6mbxFs4m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sKN+htGXIvMaTNfzvO3zEnNdEtxpfg/SpPEGvyLEY0PlRtwSfx7/AMql0tdN8O6W3iHX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YjLsfWvjH4rfEa48d6q4TdDaIcCNXyAR0GP513SkqcTim7sxvHnj6+8ZazNcvxA7EIMk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cikRwCeODz3PuP8ACqdvE75cMOf0x6e1aIZQQoPTgd64udtkCYCcg4PXgfqRV2E71y3y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W2sAVA3dz1qy+AeoGSAAO+fWiUmTyjmUHnGG7f8A6qVFIPy8diPXNNG8DdLnI79eKsoF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ff1qG7lJEqlAqr6D14/CnI6feDYbp04GOn41GMZBPek288cd80jQezOcnaOc554zT43Q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80xijdOpIHHQ1JsDDGOvIOORj3oAewB5U/eOcDp9M0+PB+cgc8kZqJAUcck+3tUxPB4y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E0T7Bgjg59fT1pPlwATx70gycnIPYih1JGwnnt0/I00yWLvUDAHUdzz+HarShc7gcrgc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AdeQ1WA2FBU7scZAxgH+dUIEVwWbnafu89RU7FPxbsT1pqgAggkbRjpyaaMcNnIAPbr9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AH5fjU4BA54APJ74NV1Dk8gkD0Pf0p43KpVeM9uh+lNAy0FXkg4PGSajeJZN3Pzd898e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Ap4kVcfMACOM8j/9daqRm0EcDiIkHDL0A5x+NT2W6SURMS47en1/+tUUchePceo/SryH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9VdC5UW32oShyNpx3/zimI6sxL4BXoMcGld97FQc4Oc/h3qtLJwyKc44z1qXIXKMGRIz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D1KnHOeOP1qKIhuSmG3DPv8A/WqaUrIypsA3E5P8Jx6VztmqQJlnzjkckng4/p/StO0T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UfzrLRtu45yXOCMcEVrWrqsRIA54z6VMtiomsm0kBuTkjJH8q4LV0/0+VWPC4APXiu8g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YGQfWuD1c7tQcx5Icfd78dKzTVzWO5o+GwPtD5JACnI9R712aBF+ZiDk4HasTQ7Mx2bS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awUorbug5zVc2opbkrgFipHJGOnNYkcG+/AXjy2Gc+nv+NbMRd1ZgAcr19MVGtr9lZb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tVKRLRYvlRJ0hXkDrj171t6LLb4dHxgD5c9AKwJUOMgc4HJ4Hv8ASkjnAhdY/mJPPH8q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OrJqEklvbqR5XAf1rRhgnmRfn2+WeQTzn2rD0SH7L5iqQpkP3j3Ard8u4CLMcAPnjPPW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p7i4kQwwKDwOlZsNuxYlzwGwQDz7irRine4Ea4UcEH696viCCFiY23SdDz1NKL6AQuyy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55qsqg8LgE9T0q+0SvC2F+cHnjB49apqjbvu8jPQ8c9qsCa2R4S2ZCf8BU9zK7Jy3DAc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SRwqqMn/AD/Wsi6cSuMchTjPTPfI/CmkJuwy7na8lit48hQR83b/APVWjDamW4W2Q4CL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xELIMKeQfTNb9gqxNPI5ACruJHPWtYk3udH4eWJQVjXzLjzRsz1x3I+lek3SAsWHXHT3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bRTq0u17i4mYq/JxH2/St7UI/LYg8c/nXsZfBNank42paRLolwIm2yZKdh6HvXd6MnnT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B9B1rg9EtGkY7DlSf59q9bsrD7HAEHBYAt9fSubMYxVT3TpwDbhdjxHvkVBitrYIwCed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7zgZHerkgx0zz+Vea1c9AvwKq9QDmrsSndtAqC2iJCk8DvW1Ai4+QfKOvHWjlAtwx7YsD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p4Uxn5jgMBineU7fdGQKTiBUbaeMZphGFzVoQgEk9qr3GSCoyT2FZWZoV3zjAHParsKo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0atjOPu+lWYmG/6CrQFiONQAoztz3qy9wom8tOigde1QLuwW6H+dSRW+9wc43VPKU0bc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EIu4ge1eCWV1/wAJF4qvNVmfdHB+7iHbIr2TxBq66N4evZznakRUH3bivNfBOlJb2kEY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O45ojsNbHoVvGtnp/wBqk4YruAI6E15J4ivxJc3l9cYYRqvHpXo/iHUxOUtY1IWHl+2S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3flQywoSd8h78kDjmqBnCT3RuZWkbALNkn+VToFIBJOBjis/A6np61es0S4PljPb8BQQ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lk55+UHv9KqPbSRZVenp6GukgI8sYONvA9qrTBHk8lRnkZPvU8zKaObmkMMJJBA6fU/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UswAPJXNdBqVkhtvs5GWcjOO2O9cu2lvCdzPuUc5AzwKaJKupyiaEKBnLY4/SnX1lNLZ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79qoWt39sungHATLLnqcVu28U88XljJBOWJ45FMrchs0ZUIzzgcfSq2p3UKMkVwyxqiF2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V2CJ/P2yHa2QM+1eB/F3xNPp88+h2JZrq5dVJHVY+/HvTSB6I5bUNd1Px94lk0m0dv7M8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Q4z+dfbXw+8JJomlwM6guyhj25rw/wCCvw/FrINQuVbzCu5mYbeX5wBX1X9pgsIZJ5SF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KvPmfKiYXepyHxM8Xw+FdCuLhgjSBDgE45xxzX553F9c6leTXs3LTMZGGd2S3vXpHxd8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Cx+xQyHGDwxXpXnUNp5JQ7uGxkMM5q6VNRQ3uW40Kx/QZPpUzFyeQeBxznFXreIRxGNh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jMSqQoAH49atsEivasYblJGG7PQdcV1VhelJyzZKuNpHv/8AWrnxazW7KwByTgZ5611t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w3BwP61DZZ//0fy3tGRrkHoCMA9MZ9u/1rrtRuNSE+madZ3DxrJIFkVONy981yek28kt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xnPPP0r3WHw8beEapIgJij4Yjpnvn1r5eMddT6KWxmarMI4xbxn5IU2rzjJHtXi+sXUy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r0jWrnCOFyR3Pv3P+FeM6xODcHb0Gc5B6e4rtjZKxySTbM5m3yAA7e5yefwppJ6o2QPX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3fKcgDP+z61ZR+QCOnAPpUN3Bdi3G4Bxng461dtFRpA46sDgHoMVmAj+EZAXP4j0rQ07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5yako7G5DWmhk4yWJHJx1/pWFEXeLCtyPvA9PbBrf8U4t9Ks0Y4kI5UjJ4/qK57T5JGY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JIrhqyu7HpUVaNjp7OMiAfLx2PfPqaupgAevtwMjvUa4MQAAUjuaf8mDk4AHy1xy3OhI2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A6YwfTvXtHgLxnbtGPD2rkOHG1S3BP19TivCraMs4Gfl6/U+1bUSqp3ttBTDAjjntz61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6ntN4t94Vvxe6ZIHQPuULnaQexH0r2PQdb0fxvarFLtF0iLlR3Y9jnmvmvRfFjxyG01A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2qxK+p6dd/29oUm1w2WTGOB/WsZ0yFeLsz03xt8P2VHkso8v1xj09vQV4Zd6fJGFhlzu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608FeOtL8VWgstQUw30QCurc5zXnnxG8OQ6Ysl4WBhJLRjphu+fb3rKEnflZotrnzxLa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bexr6M+Hkv8AYfgia7dmVnV3/ADqK8OspobzOOvcDnJPFeueKNRj8N/DqSFyzeXaqqDo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ztQZ14eooRlM+Xpbm48UeOZ7rBbzJtgH91FIwa/VL4YaSml+FoIk2h3UE45/Gvza+Cmk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bDAsNuQCOTg596/WvRNLa2tbcKNsaRhSK580m/dprodWVJJSqS6iHTynztnaeee9WrdF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rhVeLYvVRgVWsYmAZpMBf5V4MqTTPajXbRy/iq+jstKurgtt8uFjnt0r4AF2dV1h5WYs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ZxX2b8V3mXSJo7V9plVsk+nT8a+IfDm2fX47dW3OsgJHoM4z+Nezl1LlTa3PGx1RynY+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6ijAXGnSHHTBIP8ASvlvwp4cmhsr7VVGIrKyaVn7fMO9fW/ihRa+DdSVThl09k59xXgH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Mh+8bDj1A+tezTk1C67niVl77ZpfCo+d4S1d1HP9mTH05IJzXLfs43P/ABN055WQDHs2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/Dl/ZOFBksJY+CcY21xf7P1pdr4xe3i+ZPMCBQO4c9/as6mlOqZK7lA9I+GPh/UNL+MO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Jjj+FS2cn2r6F+M2q22gWM/iSQ7Y0ixAvRXmP8/rWjr2mxeD9XutaESwxTgSXM5wOFHI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F8ffDN74ZjuEiuLXiJl+8rDgHB6jNeMpurWVVrTQ6XaNPlPkL4dftAa14W8Rz3figy3m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wj/ZXHI9a+hb7wt8BvibMmt6Tew2s0wEkjW7LGXzz8yN0OevFfFXjXwB4s8A61LpXiGx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RmhnXsyEA/jmuUGn6rlBZLJHuJG4KQee+R0r3ZYSnJ89KVjmU2tGj7yf4efBTwpCbjUd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KuT3/h5qhpXxFOr6zF4P8B2RsdMb7kqLncAeue1eD+B/g9ruur5+o27wx4ytxLuROOpy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wz4LlTSPD7re6pNhS6ncqnp1rixEYxi9eZl05Xep9G6to134a8IANOZbp0MmTz87dPyr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Qzyebf3OXlPZFPvXpGqeJpdHjhtvEYLtcKFhTbnk9Sa8v1JrCO7uG0+X5l/eTydVHfYv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udE5rodY7W1rBCVwzyHEa9SfUn6V4F8X/FyQapbeFLDa7Y3XbL1Gew/rXY3OoX9lp1x4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nFpE3ACgcH6k18y+EYdT8V622rXshmlllLEsecHp+VexhKHN7zMpz0sj2DwVodxcXMuo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gZ6D6VB8RvF8Gh6ZMyShZmBCruO7HbgV1t1ex+GNDlZiMIuSAdoZvrXxP4s8RzeI9cmn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Mdea9SNMwxVX2ceVbmS7TXkzXc7Eu53Fj1watou0Mp+8T+FV4Wce/UYPXFWB8xB9uhrY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Bxz39asYGQQORyR/ntVEMdue/t0JqzHgnGd2CDkd/atIoi7NYLlcgg4wDnpihI+CxU4P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zKQT15x7Vf8As5Dg4+XnPYk+tbxJlsNiVjyoA+vrVmMndtKnB9OKsRxglQPmOPpVlI1G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sEFqQhMgn04HYYp/lx/QVNgk4xgdQR3+tOSIOQecZx+FRzI1KUgx+HSomzjp9fbNaE1u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zVHyiCFP65pcw0ivk56HHY571IDgbiR78ZHNOMbdWzjr+fvUZAxgYqTVMk371IGCM49j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jAHtVYZHQ8j+Z/z1qYe2TnGcU0UdX4WUnWIY8nhgRgdDmvZvGWW0O8x0WJiCeg45FePe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DcgjOR9a9n8SxibSLuLnDREDaemR1/8ArUr6nfh/4bPz8tmxcOzHevmtgDjPP+Ne1+JF8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Y8qcggD7pJ6V4usYSebvskdTjgnBx/Kvcoojq3wg1CDcd0Equo74/wA9aur8SZypaHnn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1kl6JIpVsDjaenPFeq/H7TXHjG31W2T9xfWsb7vcjmvnHTfMs9Qh3khWweT8o/8Ar+lf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Gmi+I7EGWSzQW0vc5x7dsVnKLVWL7lXXJY8h+CPiOLSvH9spfCTOUfPA2scEH8K1/iX4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ZQIxguZfOtyMfMH547Yya8N0GS7ttbgvI8KUlDMw52j+dfefikWup+HPDniq5iFw/wBn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UkY6+lEouNZLuTe8TL+GPieT4YOLiIKbu4RFnWQAqF6hcj+deLeI9Ygk8b6ld/LKl8Wk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B9Ky/F2uX2kanLCsgVXAwSNw3f3QeowDXnkQvZL6O/jAnj8zJzypPofSvRo0IQbkt2YX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3VlahlEjFRwMZOOo71NaaPdsu61YC4VTlT8qjbyQR611cFvpF7NHclxC24BkjTkE4HU9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faz/AGHdXEdjlZPKuCAA7beEPuac6tmaqnoeTafZ3j6jf6RdlIrq7iR7cP8AOrgnqpHY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1xFf6dexpHqVtgLcAbfu88H69K2pvD+oWPiSwFtcRzfYYtkjucgLk5XPtW3fQ2+nXe6+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537jnr3x7VLncahZFjwrrHOqXuq3BkmgsXhgaQfMzMOg46jHOa8/e8sbm8uGmR0uZVjl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n8q35pgs18LeExAt95hxyPX6GsPUNMfTdT82S5821VP3X8O9CvPT3JxVLTUzcTLkvbu8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2xtowAg4z712VhJpdm509PmmZd0RY7l3jvg1BJpNuniaKwsIUkj/ALOWUIWJyW5J+tWW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qrLaQxFRjOJHxwB3IWq5hcpz9rYalBqdxLLIgYgqp6AZOSQPxretrSM2F1qBmZI2JXoB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tdTwNdsJo3O/EUDlc5Xjc/Hb2rGOiWr393ZzzPBBbMGiy/8ArGPXao5zT5xcrMmxFxdz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nGDtAwinHamXV1NcX0WjRKE82Xyzxk56k9eABXoKNa2GjXRkkjeWa4AL9FIVcKnTrnrX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9mVLqRiAy43L67R0yR19qal1GolLUdPghnE0W4opVULLjdg8kD2PQ1ra34gttUtrfTbW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+WePX+8zVLfadqt9qavaxII7geWHY4SONByy5PTPU4xmp5NJgswkrW4JztjIXHnOOpXP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kVP7l7eUF5BkuichFXov1PU1HLYW0lqIRcRxQLmWVie46Z9B2xWrG8OWnO0WqyFWIHM0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UnnS6kRWRY7YYeTeAWkcfdG3sO2MUgMu1uprgb0R3jYMq+UeWT1yeAK0LaFvsj2sMgg5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Mev5V0UF6vlrEjwrcDh8L8yKexHT8KjuInt3jnuVaWFlcICu0N77u9AHNG2tbm5Tz4w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X+83bPcCi+t4NPcSWRdrZcgTTkGSRz94hRyAOxqS8EkkqmVxEnRIxxtz3P8Aep62dswb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mUerdh7UEPcqQajpM1vGJRLHCm7zTGQZrs/3FX+6DWNdTXl1fwzaXpphhgyDB8rgehIH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Xa3m/wCwL9ltY+DOBumkfuqZ5C+pFVpILm/Mlvao0Vo2EO3KtL65IwcVUSWY08dxdSFp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UH+0B/StK0bRkuDNfzF5mACxb8Ahe3HQVBJZ/Z5BZ2bi1bG1lY5JA6gYycfWoyyW8K2a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YGB6FnPzHPoKog3rdNN1eMpp0cKlOWmOVhjweTz1+tQy2LWqTFXiuoMFvMgBMefQsRg/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bMSTMjxkgrArFFB+g6n68VQ87xFexJY3F6YreMfLB0QD0bHWgrlYKYvNCSbJJJDwYxvK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aKtZ/wCpi85BzICct7ZP9Ky5WsrRhC19N+55JSFVQE8+uatJd/2i0RYNduQdsSERqCP7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NevqAXzEWHy+gQZx+HTNRES7vnYMD0bqR6dOOKsRWmvTwypAbVbNWziVwre4B+81JHKI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lRSSPUAAf1oAgj1m/S4FurSKqkLmL5CB3+YdKEmupbqSWFss2cO3zHj3Pf61ckhaEqfK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iX/gK9SfrVLzkWUtFzwQpVhtb39sUAVIYCGMl3cyvM+4Hc2ccfkK6LS5LBljtEsXY4+a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qzmjSVnNsHkJJyRkZNaxW8mGZ/3CquV8shM+2etZzRpFGsJmjvFLwGOKLG3B+8R2OeOK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yVZEIwQikZ49MHFcrawWzAGeYox4G8bgPzPJrq7bSFaNZJEaSLtkiMY+g5rlkrHYlfYs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8Gxn6Ayk4J/vY6fhW+mjXaKTcy28CHgCJS7n15Y8fWp9NP2bAiigijB6lRuz7EnNdUi2m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hSQV49j3rknNHbSptmXZWlnZiOOSQShurN8oA9ABmvRNDGmpK32S2KyKD8w6MD7msWw0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tHGWOSZ33qxHfFdtYMLyURyqEUqW3R4Cn9K4qlTU76dJlG8d5B5It5HDcFgNwz+fGK5+/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CJhw7ISAR7ZFelJYYO213EEc84DH1zUi2z7286Mbe4b52/L3rNSaOj2J4NqXguOSN57i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QmPUivBfFHgoRSpd2WIpeWKgkbsenpX3XcaVE7ZXMSf3cYz7YrndV8G2N9bSIIgXx8rn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jjxGCuro/PLzHDYnBjdDzn5STn0ruNC1gRyxwT7mRiecdwOlepeKvhRLIr3tpzcADy12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zi00+9sblrO6iVJ1xuwQfyroVVSR49Wg4HWlgVB5ywyvrx0PpX0V4ZvDPoNtMHydu3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j6+57cd8V7V8PtQS40w2ucm3Y7c46e4q4pNkUtGehx3Pmkg4J7HPT8Ko+KdL/tnw3d2Y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9aZEWEhCjA646/jWk90skbQr9wrgjHJrWyvc2urHwlJBNBPLbyfeViuD/OpI2KnCnaRk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F9G1xpY8tBcMTuPHNcfsywbABPU1e5xS3Ptf4Wy/8LI+BWr+Crt2fUNBZ0jDHJaCT54z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QSR3DQOSr2zGNlIwQUOOfrXrXwD8X/8ACKfEvTZLqTZYayraZeKfufvf9Wx7fK3ernx3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dTINtrqH72AgYG4dR7561zxXLNxLeup5DdGSfESk7T0HvXvX7NXxIX4c+PhomuN/xIPF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Ybj/llNntydrexrwdXCqCoxk5P+H41n6357IkcJwGxuc9j1H5GtJQUlZiPbvj94Cl+HPj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CR54GAJXL8kA9MV5Ba3LoV6eW/Bwf5V90+GLiH9pn4IyaXrEqr4z8Iosc5XBMyIv7uYD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8QT2Z0i6eyvAY7iFirIwIKHOD1qKcrrl7Dtpcnt41WbLDIYZ6f55r6M/Z/8AiwPh74gP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dcbyr+F+UgmbhJ1HbnhsdetfOsAaRRIDyvoM9+3vXU+G/DV94q1ZdJsV3MxAkbHCqf61N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+q/ij+zNJaeNIL3RJWbRNSkEpcfMVU89ehBBrzj4veMv7GtLX4T/AA6DGLGL2a2ABds4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X/gHxlp+oTWHwQ17VvP1AWJ8mdvvHy+Nhb+8B0+ledap+zzp/wAKteufGWp3B1CNGklj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UenvXmRr8svZz+RXKmvdPEdB0+x+CPhQ+LPEMCvrV6MWMffeVyM9wAOo6Zr508TatN40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6uj+Yjxth4ypyAp4xtNSfE7xpr3jDxNJd6iZIo4i0dvbOSBGitxhT39a4zT7iW3uCZzu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jGneN3uZ89j71+Ff7aek32h23gn456es8SRmBtWRPOWROAPOjxkHHVq6D4hfsTeG/iNav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SWt/Etxb228PDKp5wrDoMdAehr84fFtvbwiK8t2+Y/K5GMEduB2zW74H+LPxF+HsYt/B+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rCjZiVj1Kqfeolh2nzQD2ulmh2v/AAs+JXw81qey1PQruKWIlXPlM0bKD3wDWF/bt1ZS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b42QqwB6YBH4199/Cv8Abntp4YtC+O2kLqOxlSLVrWENIVbj96h6keo7V7Z4pj/ZN+O1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nanIube4Qi3cg8bckAEH060OvUi/ejoP2UXsz8xbW+lvrdTbR7QOrdSe/T39q2Jbq1i2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wK+3JP2F9e06L7V4a1yK6hJ3pGcFWj7YPr71wd9+yH8T44Xd4I523EmIcn2II6g01iKb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PJmgSeMfu8DJUe1StJFDHGxOARtz6Z6V6Vc/An4w6PO0MWizPFnBAGVIH6cdKNO+EHxR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IzAkMTwD7n2pucd7j5WcBH5rzA4aRz8oD9Dx6fyqWW7FlbeWh/f7wSMcH1Hsa7Wy+D3x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g4JXzOSBxwfSvRLH9lz4nX0rajqKW1qWAzG7bgce/AFZutDa4o0pDdB8Q3Xhf4UXviGy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YjliOACvvnivlPxRrmtaPoNxHKV83XCxy67XAYclR1zX6M638FNH1HQtM0bXtYgtIrEq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DjjrzXGfFT4ifs7eFLyFvEmnf2pqtigSOIQjeSox0Ix261FOq1LRFyhZan55+BPhr438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3G4gCRkKoB0OSRX2X4W/ZY0fwtoo1n4o67HYOAzSwow247DPUmuI1r9s3VruEWHgXRbf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m7egyOMe9fOvinxb4o8SSSz+I9XuL1pXDeW8mFx15XOMVvL2knroZpxWx956T8cP2fPA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dagVKC6WPhmAxncea+WvjD8TfEvihni1a+lEFyTst4iVTYezCvGrACNYpSQqh8gDA61o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3eFG/dIVPHB9OnOKI0dbg5aHGpbLGDuIAxgjr+ue1T3K7bSPywS0mQoUEsx7YA616L4P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v9l6bJFakqWuZhtjAb0LYJr6r0XwT8KvgZYjVPGE0er6zsZokb94I2UZ+VO3P8Rq6lZR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hP2atBtb34EW+m/EWxNnaW8xmiS7ChWQkMrc9O/B5r0DVPjh8PvCesad4M8NtAst3cRw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crxmvBPD/wAQh8YfgP4wkUnT4oLiWGLaSGVQgIBA7mviL4QaU4+JHhczb3lj1GNt5ck4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MdF1HKcmb81j9Abyz2eO/Gd7cPvjZ7eMSnGBwWPPtX5mfE62udV+JFzp2kpNfTSS+XBG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Nfqz4l+Hmpa9pOuWduxtLnU7nzFmJ+TGMcn6dq8Ojg+Ev7MtvPquqyJrPiq8QkzPiSTc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/Wrw1Rp+6rsVRXicT8Jv2btA8E2H/AAn3xtdNlttlh098GOI9Qz/3m9ugri/jt+0mviZZ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RXjETvEuxvlPKjA/OvJPij+0B4x+LEIsL/ZBpwZjHGhKnbnow9fevItI0rUdZ1C30jRrZ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MEKk5PQdO3qeld0KLb56rMk+iFjgkmeNYQ9xczkLGigvI7twAB3JNfb3wv8Agpovw30k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zBGJrTT5SpEJHKs3ZnPoelafhTwJ4R/Z20AeMvG7wah4naMyRwkhlt8/wxA9SP7/AK9K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BH8VdZMuoHytLicGC2U/Lx0yO5+tXzSqO0diWrbmp8Uvi1q3xN1qQbnttJiYrBb5wNo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BT4Py+M9RPijXCIdE01icnrIyckEelcL8K/hhe/ETVDJMzQaRauPtE+PvAclFHfNfRv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0sfD3wCfLndViYQAfKMY5PdiKctHyQ3KiurML4zfE258WXaeAvC6H7LCVjO0jBCjA6dK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UsTJMg+1svzMeeGrN8FeBm0CIapqio97L83PzEbhk5z3r0QSPjJ69ea1pUtLI221ZDdS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qBwPatrTNO0vT4Jdb1txFbwKZNp4LkfXrUOm2kFjbyazqO1IoiW3OcK3+H1r5x+K/wAT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nN9nsI+NsfG/H9P512ykoRMJzuY/wAVviVf+LNRe1tHENhF8sKZ4K+nHTNeOJEFUhRh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0p4UFyFUgDHDd6mjVcHgjnoOuK45Sbd2YjowVwBjOMZ9KmMTOAQwz7dv8aRUDAmQnaOCc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1AaPG0fyqQIMHJZSQeo+gqxHFuB3N84zz2p/m/uzFtCDAIA5z+P9KEUiQhflwOD6ZpOQ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9eOCKkdlzxyc4x161Ihi2FXOHAyB/eFRMGPKgE9R3/8Ar/jRzItIXBJKkDcemeeaaVPQ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NnOScAc96mDYJPJ+nvRzIZEAQSSORyR0H41KHOQ2T2zk9c9/wpGXOOcjoAOPqTT4thyD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cyAmjXlgADkdMg8etMdguR0HsM4pHwg7YGOf89qqTE+ZtByfc4oTAvowb51OABgY6804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fFZfKNx6cjrzV1W/dAZ56ZFMh7luPBBPQY4wOvtVqNA6gHI9+mKr2y5yO2enT8quxqEY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zp3YiQIOFBxzjgYJz/jSbTkADoOT0xntipN5IwMDnuOaMDBJx6Dt0qkBGMAHjn29ajlf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4U9tx+6cYHfGT/8ArqmdzybQRn1PHQUwJmmKqyjjHQ8dfx7VWDRljySBjI6/jSSo2fm4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uZflHbuT6/SmmKxoQK7LnquOAD3q+oVVDHv0A7VR3Y5XIz+QBqQFsFmO456g8HFVzIgv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3v71BKcbFxgjgn61VlkJKkEDdz6A4qEyuzEA5J/r2qJSNIxLnmCMYOMjnnoKqm4UuAvPI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BAxJUHPrTDEYSH+Ug5zz0NZtmiRftwZpFVTtA6/h2FbixqZRHtJXqB3rK023ZmLMv3j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wxowlZlCgHvg1lJlKJRVsZKdQSD6/Som0qGScXajd14zwCOasJGqSGR+dx6+ntUyySPK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lhYlEmAAuWOfuk8c+1W/JMitBjGB164qrbWckVyz3BygBA7kNVqSK4ikaVDlD0GecY6V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KtjARCT8x2kHpVnQYll07z52WUlyP93Hb6VnyQm5KiQkjqFA6V01vMzQpA6LGqcDjAI9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G1vDdMY1+QqG298GswRLCDG4wRnPfmtiAxRB23FZT07gDPWsbUbmGCXyHK4OGOBkkehr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2hv5HWRCywll+X6V2KJHlSsmQ38PYY7027W2s7G2aIfNIAUReoXr+NZS3EZYuc8fmT3+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B5X77bNKVWPkN6ipHRdnnwybGbICnn/JrNR3eJig3HA2kjkfUVp2URuF8srj2xjBHf6U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5OSOeenr+dLGnz7yR/IEUOwWSQMcbemO9ZzXjSxtGAwZupPP+frWiQ0TTqssqkMVXPJH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EkRA7Mbv8/4U3aGQK4xt5Izwc09oPMIYHBB4564qxWJUiZo+V3cZ9PwrTk0+4j0+OKNi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uOD+WaWzAvJViXouD09K7XwpanW/FccGP9HsAZH9CwHQ+lVHcybsex6VZx6Zp9pp8L7l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f41mX8H26QOhPB5x7/0roZYWEheIH5RhQPT/AAo0u2TyPtEiFS5JKtXr0a0acW7nlVqb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+XOkR/3mPpiu6kCKC74JycVW0aHMPm4A42DHtV+9t87PLx15/H0ryq1R1JczPUoU1CK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ce1Xwil+vfvUNtHsUpjgGrsY+Y561mbFkH5do7DitCzL5B525weewqgoxx1zWxaxAW6/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8/jPAxyKkmPlJtA69/TFZ9nfD7T5OBt5yavXGx+FHycgZoArAh13Ljnmo0RC/wA3HY1I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immNsFs/KOSazNCcKgUgfdqsFXf0GKfNIPLV1OBjn3qOKJyu8/xDNA7FzzlwO2B6VbtH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6y2jKnaM4rTsVS3O5jjcuTntQCVzzj4i6qk6WXhq3cFruYNOFPIRORn0zXTeFbRpZXMA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K8p0sW2u+OdUv4QZI4WMCMf4XXrX0BpqQ+HfDuo6y43bYxEoxnLEdMUtizyjU5na8nUn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9K8I8QXXm6gyRtuVM/ge9eqfb7i7iklnx0Zj+OTg14MLlX1CeQnKNI2B7UyZDmySePx7V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C57GoHYM4dflA6j1FaNmEkkUIMAdfrQSdDbOVjCnkdetMaQxTl84z3pd628e7AJHH1rO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eaALtxfvkZXJ9fSqzMjwyRsThxjr3NZssrSNn+EY47n3ouIt8aOSQB0oA4a/gGm3ymFs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0W73aR9pnO1Y87j9DXG6jEXY5fB5x6irVsgNqLTceFy4GcVcgNHWPEtlp0UmrTg/ZoWU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fCljeePfGN14hmhdknlZYlPO1A2AaTxXf3Hj3xFB4U0VidPs5VWRgCA8ynBOR1C9K+zf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lwOIl3qgXp1P1rOpU5EJa6HYeGdAXSrCOFskkAYPXivI/jj4wi0DSZdFsHJu7hcELwR7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4tB0afUJ3CMEbZu9cf0r87PE3iG78U63Pf3Lb49wVM88CsKSu+ZmtrI5GEDa5BDNnJ46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IuMjAz7imBPLuSqjAweAe59atWdqIpRK3IJ2kDkD8e1dBG5rxSkSAygk7MHvzUbuI7qM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WkttHuJhXcrAjGc1Z0+2s5bn/SfkSPjn1qb2GkaWmpBNbGecDCNnH9asPI0ybo1AQHpU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7o3yFB5ztrPkvCyeXCm0d8HAxUso/9L83PDsRlvYwv3dwLKOuf8A9de3+JtYbT9OisFX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wFefeEbKKKWIhBuDjJ9PSofF/iBdQ1B7RGBW1wvHr3zXzlKN5H0DkrHM61fl1PlkK3PJ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yvcTlU+YjjjuT610Wt3bbyqvu9hxx/jXS/DXwZN4z1W20y0XLzuUZifmCr1Na1JKCcns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itD8N3erTR2iQOXlJU7QSM/h0rW8ZeDm8IXcNjJKzyFVJZjkZ6njtX6Y6L8HPD/hLS4o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+N5LY569a+G/irai7vLq4kO4wzBQWHo1clGq6suaGxrXpworklueDsrZ+6eMcDg/jXR6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BYA7eST+FUEVI3OQCPQ812Xh/wAu3+cAJsyS2MAf/rrpqrlRlSV2ZnjCZxqggORtjUYz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0eJ3k2g/LkH2wfX3rL1O+N3qckzEuC2FPoB6Guh0eJkYFfmyeh4I/xrzKj1PUhE6Y27qc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YUwbVQsqgnrxzmrkxZ1JOduNuOpxUOxAAFGDjGRzz7e3vXLKRokOi3tsAPJAJGenP6V0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YlqsYI3nDDmt+Bo5hlCCpweO5q6bIrR2KbI8bghRgng/15r0XwXf2736WuqSgWuDuY8+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eR7enpWfOj7Plcr/ALpK5GO+Kuexio8zPYw2j3GqSz6CTCUYhQpI3Y7g1R8WX2q61p4s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O0//AF68gsL2+0mUyW8hXkA856fWvTYdaXWrLBwH4DMOg9c1hGCbuE6bijjtEUWGooJx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Xxk8QRXOj6dp1ox2XLkyKeeEHHNbtppcUshUrlVBbYeenXBrzLxLo51S+MasYlilBUdc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TYm3yOJ9C/sx+FNsxvJF3KH3ZC469OetforaEJahCQxr5g/Z+0ZLTQftAYEkAce3Br6Z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eetedi7ObZ6dBWgkOKLuAxkHimXzR29m5/D8alZSHGM4rG8QXSQ2Tu5xsGSc4rl5VY6O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s9vq9tp8bgxxozOuePTmvEfANjLdeKVuY/lSRwFPrznH1NbvjK7bVtav764OcvtQYzhV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VI9dt2IAPL/XFejRSi0jhqzb95n0F8QZ4E8EX2Wx50Zj54PTgZ+teBeB4WuvAHiRY+Xb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XdfFTV5bbw1PGxzGDyvTr05rzz4LXRurK/0vYWW5gnjbPX5wcYrqty0+bzPLnK9Rov8A7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WUpxjKk+zDHevXtD8G2fw48R3errJ5l1cXDC1hXHBY53EAdK8m+Auif2V4nlmusw29tk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K9a+OOr3PhC3l8UWsLzTXkQtomPSB2/i9sD9a4cVJzxDpw2ZdNJQUn0PSvi0JfiD8Pb3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iizOqnl2HLIMfyr8yNH13V/B2sLqWhn7JeWrbXJzyyHlHX+IZ9elehfCj4w6n8OfEz3Go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uEZiWi3fxr/AHs96+kPHXwb0D4v2q+PPh5dQ2l7crukQf6mc9TuA+6/YmuvDUlhb0qi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kjA8N/tU6Nf2UVj480oNL0Zol85CR1O1hxxWreftAfCK1jaTQ9DSa7zlQYAnPua+Z9U+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S+0aVnBOHtv3iMO5B711Phv4H+KLqYfaLWSKL5d0ko2BQeuc9cVpKhh90wjOe1jq9V+M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0+M6fbSZjEEA5Kn3xxX1Z8H/AIZaZodnH4h1pl/tER+asZbJHGcGvJNE0Xw14LnXSdMd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EPoPb2r6S8I+Gr7T9Ln1TxUf9MulIihz91cZH415mNkuVKKsvzNKcbO7OU8a6wNUvreI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z5SHoSP61zPh7w4dYvBYrJutLYmSeUn/AFjdxmufNje6pq8unabMz3VxKyzzqd3lxA8D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Wfg7TU0CwmDXRXEjZ5II5bj3pwp2ShHcbd2eO/H7VXkt7XQ9OcpDvVPLj7qv+NV/Auiw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kkibiSOR7Z61UXTpda119RvnZ4YMBMn+Ksn4leLYfDOkeWrESyoyqFxzx+de5h6XJDlJ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i546+2yvoti+d3DDkDHf868UtDkDI6cke49aq3FxNfXDXdxlmbGBnnAqzbsp+fPP6g12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mZrovpjIHOff/PFT7wuCMZ6j6CqsbheOhx0/z3pGyzKw6DPTgc96qyMnJGkCsgyPTkf4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ZyDnoapQIW7Z59eceorpFthHGD0BGeeDkimtwHW+CgAGWPc1ZjDNJtPboeT+VS2ESyzb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tdK1ogi2KANvI/wraL0Fa7MhAud447dehNSgZ6c84PbFQMQpIJAxUqN8wUjOfzFLdmiV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9v8APShV25ZB94Yx2pGcrjAzg+uDSqSR2Hb/ABpNDEdWdsHr057f41ARtz1Oc8HtVpQA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icFjg8Afrj1pFRKoRh8hPQdexP0pJEO3cDk/meO1T7WPI5B689CKQjevf8uh+tBaMsqQ2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nOOuOwP9aumM5wevQ9/fJNQtEoIA+XPbqKCzpvCxH9rW5boWHC+n+Ne8akgltLhWOfkY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DoMot9TgkycZyR646V7pNeh4HUdHTGTzjIpLe53YeS5Wj4Jm/caneRPwwmkOCOgya92+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1pO35pLYFRnJJFeN+MbNrPxZfR4x5jbx/LpXdfCu4WLXIonc7bgiJl6ZDVpVXunMed6j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lEkJ+6WwTg9h1r6N+Dt/F4r8H6z4In2ea0LPbj+HcBkHjndxivnfx/pFzp3jHULGQMoE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T/CKW70jxSs1m2xSNsjDoidyT7elE480FJboiO4eG/CXnavKbwMkVmcSZBJLZxhcda9Z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M3gpYYXsQgiRghSRXU8FSOhFb2uJFp80uo6fMkacv0HzS/y5714p4k1e2uZZNiql58jB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4z7120aKnaclsc9ap9lGR4gSz1m3hQMzXURYgnjp1DVb8M+HtYMvk2MAu8DOzIGe+BR4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c5O+QZAHJVuvNdtFpFxo07XWkTPDcQuZFxn51HQEHkA+oq6ztsb0IXR1LaFZahBbXs1p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tyWhliOPlcjuKS/TQrXUNPuNY1WOQLOtvfRRR7mROqSKw4JxjJrrPtg1qyjuvFVhPp1y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myOACBk8djXM2NhFdy/Z7eGJkz5LxOoVyrHgnPRs1yPU6rHReI9HsNO1lBp7fbrS9t2E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46kGs7SfD1r4ndxdgFbExeR5Z3cqeeB3ArsNPF1aTRWF88kj2sLiDA/dqueI934du9cr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eCCVxHf4KpvPlLK3OG7AjH500w5TM8daBHpl+DZzJci5m8tbfn5WxwMjj865fWtMu21K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WxDw4yI/Qk+/vXqL2U+qI2nQJvlt76SS4mzkIgPX35qbxr/ZkVxDqEwnE13ItsDEeJcr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U+pzug+GILfxfHNdOX8rT98co4Bfb0Prj+7XER2huNanaQu4Vt7zOMHcen0Havo+DwyN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IvmS7hJgBegPY9s1yXhfw/Ytb63brbNHgbmmmPJcHIIb0FHNoJQ7mFqOhweauoQHy4wi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P588VgHw1fnVWuLmOHz2iZ8LkkMRwxGOMcYrrpLnULox2VtaPDFbDfI8+BvQd0J7enrX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qHToTBNPF9nWST76lurA+470Jj5Eea/ZNME9to5AlNtGzynPyhhzz6tn8qxJLe2FyhhH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kB6Y9z+dd1qeh2OgW8qWtrHPMyBFlZ2cxuRycdCx6mqdhNaaO4t4oxcXUsasNyYbe/Ql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IcUZaeE2l1MXZhkMBhCDe/zTbeTkfwIp6DvVbXdWTUL22t7ULIsEaxzyEYRIkPKqe7N0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5g06R5Z7q4X7sXHmt/dDfwovUn0qjcaZLZJdRvbxOkJCEwjPJ7D+8c9aa3E9jCsoVu5Z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XjjBWGMjkqvQvj+I81z0+iCBnur2T7Gtyx+yRkAuygffbGSD3966a0ivp7VLCOdbTyt0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nu3YLXORWLT3a3N+bq4Z3wkZILykenfafQfnV8zI5UXp/D9ra6cJLN/PnmAMko48pR/G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rSS5uA8RlltYAFhZ8u0snc7Oir71r3H2m31ApIrqsfW08wiLJ6eZnlyPTpV6KRYbaaE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AAzj+5Go5Cj1OKsg5GLS7VIpdQ1BnuTFkTNIdqw56KuD81UiLKWNXheaG1AyEwS0n1zz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8uY4nd9wwttax7XCA92P94+vaurtLbUNMtT9htAskaEySPh3Zj7t1I9AKBWOGjZIpBDZ2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Pj1GeFFa0EUTssF3fsjtn/Q7CIyTnHZn6flTJ4LueGSQMhlwPM8x9zDPb5cc+1VoZLkw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aRIIVH2o47bv4frQHKh93pf2K2ke5jGk2QbcZJmxMxP+yuWLGrNpH8P5NIle0udRuNVI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hdny7/QY5qha6OLqZbpmMsY+YyysZySf72abfNo8RbypIFLkK8iE/Lj+6oGFoGcpqMhW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qMcj0BrEmlspj5cSM10PlOXIIz2AHWu6+yWd8GaOZZckBWMbBfrnFWBodvay75LuNsYB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nkH3pp2E1c81g8O3lwsk9zJDAy4CJKSq47kk5JrQt7Sxt4pEsbkzTSHEhjjY59fnPb6V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s45iu7b8xB/Umq1xJew/6PKzop4RdwPHvjAzVmMtxr6dfMontIg+wc8AYx3IzmpIpdQD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CZES/mAc1HDBPZTBpVRVGP3kiFs/lxzXUWccLgkxC4ZskqHaNV+nrQI4O8lupJtrcCMZ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gVoafYXU0IF1GJyeUKttUZ/3a6CfTrm7HyxxKW9GUBPrk8+9Yc8t5BNiOWJXiO0uxwpO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MscpjhtzbeWORknkdyxNaVnYahckzW7nzAMsNymM57nJ4rBi/tK4kcXTxzj/AJ6YAwPT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SO5FxIqoz8R/viU/Hb1/HioZqnY9E0+z+xOsmryM6SdHRFbd+GeK7iz1HSXn22thd3Kt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89K8vsVvLCMS6dZR38pJyZULgH/ZAPFdrp+pa7HDFILeK3kb/WxxgfIe4yTxxXFWO6hL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SMt1pdrZqB0dwTgHjpnB9q7Tz7URbAoaPjaY0MmP92uD0bWZriRYJIpS7DJfCBcAZByB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5YgA0LI44DHDgegwOK8uo7HtUYJoqWU1pany5rdm3jKtJEfw5Oa6CBGlIZduxc/KFwMH+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nkH5sAA9Tj1rViVFiUEbQPvE8D8PeuOUzuhGxGJSqAKMkcY6YrQj83BY4IOO4OfxrKa5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z3x/hWlayJDKAUzkcEDIGKcZGnKaRijKAlQGJ7jH40n2TerLJ8u4dV9KvR8k7jnjHHOO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t9aslo42/wDDshXfbzPuH8LYK14l4z8ENNFJrNrEq3MJxPBGnBH94Y7+tfULRCRC2Ccc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aDjHJ9cHrg0RfK7nLiKEZxsz4cdApwyla7LwHdC21f7OcETgD3Ga6v4ieD3spDq1gpET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9Gvja6nBcHgbwCf89K7qU7s+dq0ZU52Z9HzBIvnQcqSB6ioY2DHKHt+QNQhmaEz/AHvM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ZpCMDp34JH0/lXdZCv0PKfippKz2H22EMXi+9gZIGeuO9fP6PgcLnPv0z04r7M1yz+02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/tZ//VXyTr9hJperSW7D5SxCZHY9BQYVYu90Zx/eRlUymCGDKcMrKchh9DX3fPcW/wAf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7xV4bH2TUeBuaSJfvgf3ZUwcjvXwfEGjJUnoPwyfSvYPgd8RF+Gnj6K+vsnRtZC2GroO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mUY8/wCzmsK8brmXQlM4GW3+zxksCpbO5SOVYcH8qzrgNs+fBAHHfGRmvov4/wDw7TwV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l6i3mpIgzEPM5Ugjsc/Tmvnu5hBhdQCMD8QfX3qoST1Qzb+F/wAQtd+FnjGz8aaETL5L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2P7yMj1xyp7EV9ZfHv4e6V4x0Cw+Nvw3j+16TqVuJZVTlo2YnIdR0Kng+9fDkR8hPMT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fUn7MPxRu/Besz+FtXjfUfCuuFlu7LG8W8rcedGOw/vj8azqLl/eRFF3dmeLeGrC5125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mKrkIR1r6TvLzQfhb4VePRruEeIHQRvxuZGf26g4r3HxT8OfD/w80nVPFHhWykmjljea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z0HpXzZofw9XxE5+JGv3wNk2Xn38MpXrkf5Nc8a0ampra2hZ+F3heZ79fiF4qvZraGxkM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njp16V63H+1Vpg8RyWXirTH1Lw3KViWVDuuYlPBkweo7kDnFfM/xK+I9x4k2eH9DQ22h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vGT3wTzXkkxmkUCMsoXoF9f8at4ZVHzSJ5rM+y/jL+zxJ4o08/Ef4R3S6/pVwhl8pH3P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PNfCUgubSf7HdxPDMjbHWQFWUj1BxXv3wu+Nfjj4R3/n+HbpLizf/j4sLkEwz7sZ3Yzj2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Z5/afjMGp+X4K8bMMEOQsczsOCrnCuCfxFKMpU9HsKVpM/My5txJI0VwzMow4yeo9fwq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z8vsa+pfif8AsofE74ezSXsNuuuaVj9zdWfztj3A/WvmS5S5tZWgvoZbdgduyZSjA+mD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mUk0Ult4icqd3frkn3/CqptMNuiJAPAYHlcHIx7/AEq642IJFAPPPTr9RU0Thhxz6/j3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zM9J8NfHb4xeEdPj0vQfE97FaR/dSVvOK+mCx4HtXpNp+118aJLSWO98RyLcRKfLZUX5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UIeTO0huF9iP8ahZORJyWUH/ADis+SPYu7PqLT/22fjkhCXF/bzIRjdJEN/59K6vwt+3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/EDQylGxEIoRhlP970xXxXH5ak5PyHjOOuetazWEW04w2cbfTmpdOOyQXZ9/XP8AwUX1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Bp8YDbyoOPXjin/C79pXx78aPE93p2rQw2Fhp9u08sULMGY9UAb371+eT6SoG6NAzDJw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K48BfDu619UEF/q7uATkEpjAGfpXPKhCKvFGkZyb1Z7R4MvL3xN8R7nWA7NZWkkjeWXL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fJH7RmtHWfHdzdbCrq+wgYA+Xj8a+yvhjZweFfAuqeNdYlEIcM6Fv4Qo/XJPTvX5569/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6ZbT3skk7bRGjFeTnPcDPpTwsl7WTfQKt7aGTYpuQMPr/jxWiyZlSA43HjnJbHsOv0r6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vxTEL3UYo9Ftn+605+Yr3bHUfjX0hoPgD4EfA1Dq3jTUodY1hVyI2IkAYDGFQZ/XvW1S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8r+EPhd4v8dyQWvhzTJwi7VluJkKRgeuWHWvpzQfg18Ovg6G8RfEnV4769AzHbMfkX2V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Nv2s9evIpdM+HthHpNqcqkzoN5QdwvTNfMN1qWs+Ibp9U8QXkt/cP8xeViwBPPAPSs1Gc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+lvHv7TepXcR0X4d2w0m1VdvnmNTIV7hV7fWvnvVJ757Wa+1OWS5ubhSxaZizn6Z6fhVG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v0iZeDjGPpXoHhj4eeLfilcrbeHoMIoINxICIVJ44bvih8sETqz6B/Zdt7nV/g34t0Gz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YuhZ3jwoz/Wvevgj+zTpngH7P4x8eXaPqMhIghONkDdBt9W9TVHwn8O4/gd8M9YOn6k0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AyZVH3gO6ivjz/ho3xz4r8b6HPrly8NiNQt1e1jJ8tiWxnqPvdwK89xlUlLk2N9Elc+k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geINV0a11P7Fa/ZS1vggDcOh/wDr1+YGs6vqXiC/bUtavZLyfew8yQ5Iz1A9Afyr7A/a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hGyBLdVCsfmxjJweleKfB34H+I/irdC5XdpuhQNm5vpVxkDnbGDjOR36V34SEacLyM6l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L8R/EDWo9A8LWLXNwzDzZQP3cSd3dugAr7mSD4efsueEprpJYtY8W3CbHm43eYf4EH8K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P/BP7P8A4VPgv4cCJ9SlGJbkYZy+OXdh3Hp2r4B1TXNV129uNU1u5kvLicks8rbiM+nY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VJR23Oi8bePNe8ea02s6vcM7FvkQ/cQHsBngVr/Dj4ear491fy4UeLToD/pM/bGeVQ9z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+PtREY3RWMDBrm47ADqB26V9KeL/ABzpfhHRh8PfhxBG1xtCS3EI5VvU47n1reT5VZCi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rHwdpsfw98CRbLnYELp1Bbjr/e+tQ+AvBEemj+3NZ3S3sp3Ev8xDdcf4msrwX4POmJJr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h3d+SPXrzXqVtJufcCPl569/enRp2NtFqbN5diWPa5Gfbp+FRW0dtaxHUNTcR26DOTxu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q2onFvCA20/xkdh9a+YviT8TbzXb2TT9NcQ2sThFVRyAOv4muqTjBXM5SJPiZ8TrjWHO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AAY4P19c14esJkYzuzFnz+H0HpUqx4lkzkZ53VZjKoNrgMe7Acj2xXHKpzMwbuRKuwBu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kjwQD0PY+/tThCsiFEIC98dxVqJV2eUBwOtTzCEAb70gyTjg84zUqAAcYGOg68Uu3JI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qRYG+/8AwZ6dwfUUcxSQ6NfmX35+tS5+YtgDn9aAvI7EevTHrTicDOeeOPrWTY0huMHI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MY6gcmnBdmCRj175/wAKftbGevTjHY00xjWXYRgcd+n6e9TR4c5ZsMf8/rTFReMbuDn1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GPUf41QCsu04JPse2aaI8NvB9/wpQzKuWyQDnGPWo9xdicHJGSR6UASyHdGQeQSOvUc9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7juafGjFue/I9easLHyAq529MU0BX8plJDZAU9Oo/H0qSOIggbSo5JPqSavW1pc3Nylt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EBOfr1xT5be5spHtblNk0R2uvdTT5kKw9T8uFHX3yMD0qQFMfKeW6enFVWHQdCOg7cc4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r0/Me1UQSDG7jnHXHWlyrZViQccimpJtl3A8fXgH39RTJZJHm4AAHcj17VcQIphkEgEj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9eOcjn8DU8m5VI25Jxn6VBl1G9cAH1FMBGPzHvjGfrT4FZOT39OMiocZY5yQf0HercQK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oAsIUC4btz+B/nUuCowOx4/HvTI1UyDdgqcjjoD65qSfKjCnvkemPpSbCyKU8TRnKncm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3CkkgZcjnFSDMnykc89PX/CpYECH5PmPfuKzbLjsWBtGVxkYB9CSPenW4WQsCAc8jPYU9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uetSxLhjuyAcY4/zis3IuJpxOscak8sMDAA70TOsZDjPPGPb6fWseS8ntrxSmGRBggjg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J+YD3Az7UdCh0F5JgxoSCH5Xsf8ACurtk/d+aTuAXI9MD9eaytLtYHXz5Ccdge9a1pdw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AgMeh/CsWwFuLloSJIwSjHgZ9f8ACqjPcMN3IZhjA71JLI0MgTcH5DZHpTrm8E8wKDYV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K0e+LDJjOSMD1/xrRndrdcTMG3gEFf1/+vWMZnCsp2nnPvk9TVmSZZbeJI0KlM5LHI/M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M0Ea5cHOcYIH9ax4Ihd3CrICA3fuPrUjF5Hy5xjpu6/St/TrdIQhAyx6jrVqSsKxca1k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tUnrgdBUdnBLavI8igjdyD1Oa3pYVhf5R8rAFSetQXBO0RxLvc9DWXMMv6e9rGzPO4Xe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yxpOWtiMqCDj0Pb61yr6eY4E8z76YZfRT71PbvMy75htYnA28cVSfUCndITu29SxP4H1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wMnPGa0J0ne4/dOI1weSOP8A9dQQQvApDg7znnsa2j3Aay9m43Y6elWYbWSVWES7n7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hV+YHoo6k1u+HoJ3mkS/jMSBMrz8xz61SAns45LG1eeQKsgB4/z617h8M9COn6E+o3ke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kp/D+FePmwfVdatNLtdxSSQF8dAB1Jr6i2iztFgiGBDGFUH2q6au7GFTYSXCIWPBH581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Y6VgXF/l/LPLZz9K2bGN7i7s7YtlCSSO+BzXZiKLhG7OSjNSnZHoenJss4YoyGYgFvqe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DxTF8q36fgcUyBzM7Y6KM+9cB6KRdwF47CrECsW74NEMe9eevtWkgCISfQYoGOREwAB1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5wPTrVa1QSnPbr/9atRowVAXg/yoApWUAjUTONrt264FayJvG1s7c+tCqjD5RzikdmC7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KrHIP6Ut4n/EvmVODjjmqkjtuBbnJxWvFEJYjE5yG5x1rM0M4RxyQRRsP4QcA8VK7sjC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RPAzeUpBZBginyKmN2alstbD7bli0g5IxWF4w1UaDoVzqGcsEbZ7HGP8A9VbIc52Yx2/C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nsNFidj9tmGVPTavUVQxfg7pMsmhwXd7CVmuXknbJ+YFj3+teo+Nr+e106LSoh+65nmU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kIgSCEFI4UAB7Hb1rk/GuoW7ajNbISx2eWSeh57UpAeE6nJc2mk3t0Tt37ljX/eryi1i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Q12Pim8MsxtGfKQNuIz3zxXNwIkgKuQpxn8BQtiZFuG1M8Ej44UgHtV2ygZD5nJ5rLhu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kD2qS71WQMoiXZ/j7UyTbupCyn88VQ2llDE8HrzUBmkl4/iI6k9/rVxCRgt8xxg+maAB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6VUv5CN7Z+U8YBx0rQkfZC7dlXJz2xXNiZ5D5jjAJyB9aAMiSTerZUgg8Htn+pxXD+Ov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umkNe6gdjYOCqNwa6bxfrln4Z0qfU7j5mVCYogcM79sVznwg8F33irUW8WeIAWMjLJGr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U5JK7F5Hqvwe+G9vo9jDe3kO2dj5hP3sZ6c+tfSoKQJiU7Yxj6VRto4beAJAo2qAuF7A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MPh/RHu2I4jLbO5Irhk+eV2Wonz/APHrxy13JHoNhIQqKRIF9vU+9fOFuoOVBHIHTv8A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tcXOp3hLmRt23GcKx/SqMKs7IUGQBwf8a64qysJs1Y4ovNPmAK2OuOa0IoV8kMg+Zmzy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xgSAZA2nPUit61VZLIblDFBleMUNgtymrRW+FLbWbgAjj6VBLiI+YvLA8jsRT3R55Flk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1P5MMsZG7Dgk59R/jUXLKls8kjyru2gdR9fSrtsJJ5CqKCAAeeOP8aqJC0JaSUZRhj61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yw4z3HpQB//T+I9JUW1g95kKGGF/3sdq801eaCOSS43je5+c+/eu61e8Gn+HYoWUGQJu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J91/MYGJLMR7AZ6V89BpK577i+hhXssk0jqoGM5VfXHavuP9k3wxA01z4gMa+ZHHtJ5G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4M1jTrm2juYZQkxDLLjKNn0Pb8a/UT4BeHk0LwGFIG+4csWHHUfrXnZliIypcsT0svou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/wAYP4Z0RpbfIndWVQvcsK/OjxHfXmoWLyXZ5eUs+3Ocnn/9dfbP7RE8VjY2l1M2EJZQ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frV79pbyFwOdxH15rryek40UefmlTmqmBD5RbdjBPHSurZoYNClm+VTIpC46HsfxrAhj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xyc1Y8SzPHaxWUfEagbsDg/4V2Y5pRsZYLWVzkre2R2yOTnJI9K7/R7dCQzNtC8EHvmu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kjgdfbPeuytfk2FRng/TH868KvI9mJ0M2G3YOFGOc8n8qr5wccex9qjV15IGCevOQSaH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56c/41zXLFEkajYPmHXj+tW7S5VJlB+VSepOMis4srcJyOvXGD7+tTWwLygYBAx7AE9q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JKkkYaPOAPXp71RlxnB5AOeR196qWxKbsHvj5un/AOqpJV3Y2kgHk/SrlU0M4UrO5TmL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vzrX8PBjcqrDguAdvf6/Ssts9hndnPtXUeGLBvtIuWyY4+RxmsnNLW5t7O538TzWNwtx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Z/iTw7BrVkdT0o7ZgfnVeA3c/jiofEmrSadpl1ex7SyKFUnpn6VX8Fa297apNJwMAsM56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mTJio39nJbnVfB/4r6j4Z12DRNVKR2kjkb3baE7DOexr9H9Fure+shfwsGWQDODkDPPWv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MgbWLNQwKgyxBeMDnI78V7f8EfjommWf/CK68CJDhYXbpJxxjuMD1rDERuudF0nyS9nL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I5HKqf5V4D8Z/Fh0jQZUjx5k7+WPxr1ux1OCXThexNlJhuBz2r5C+N15qOq6naWEETND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ew/GuGjVcppHViY8sbs8Lk1Bvtg3nAxn1Oa9G+H10yeIvNfJjWFyFx3PvXNaV4I17W7v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h5ZBhEA55z1NelaNYxaNDJFbJyUw8p4JA/pXs0oXfMeRVkloaHxWsxqXhO++ylmkkhE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v2bUefX/ALLJn55Exk/dAHNfR2h6HH4n0mCAAOJrV42JHPzAivFvCa6F8OrLUdVvZhBP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VyMAD1qqlW9N01ucjjyy5uh6l4xGjeAZNX1G6kEYEhlgQ8rK5GV/WuX+GPxc0P4rWN94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Fow3IHB2kFuoFcV4+1mP43eB5L/SGYXdm4nEQPzMEGCrA+vavj+wu7vT7yLUbGV7W6tm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b8adDBqULv4jN1HfTY9O+JXgDXfAOsva6lAWs59z21yqkxuhPqBgY9KxvCHjnxn8Orrf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M8BO63fv9w/0r6z+H/7QfgvxnpkPgb4oww2ksiiITTLvgnJGNwb+Bz+Vb2ufsxfDPXm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gc71RXWVDn8elW8Tb3K8f+CJxW6PJbb9rPx75fk3mk2czbT88bFM49u39ajX4l/FP4iN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J/cwghiO5z1xXoCfs8eEfDLrfa3raqqnJyRuYegB5rW0nVdNS8Hhr4faeXctsa9bng9S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mhrme5o+A9Fs/A15DPeH7brd2yqiE7/KDd+ec9zmvd/G97r7xW1vp7ie9u1KA4+WH1OK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+9mxeanNlmncAhPYfSsvxJrE/hpjpiru1OYkKzciMHqSa8ybVSppqaN2Ri6bqOleAdNv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4mI5aQ9h+NeKS6je6/qcmpzRkS3rZAYYKgf/AFq5Pxtr+oa/4hi0GxkMkNu264ccmSf2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FnbLcXijzAg99oA6/WvcwmH5Vzvcn4vQgvJoND07zJ3ACgs/TovXFfEni/xHdeJdbkll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Adv0r1j4veNGuZTo9iw+XCscclD6GvBIol2juT19cmu21jzcXVu+VD40yc52hunck1eU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dx/WoI1KgYH4D0FJcNwoOOBwAe/1rdannNlxpxjIzjI4FXIvnYK2WXuawIjKDzgrzkHv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OBnGe9auKsTc7SBRGgOwkducflWiCzAOOg9evPc1nwO9wqJnA7mtqPEURiHGeoxz+dTG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JU/aFLDleAOnXua7A24dOTnAB9vzrjdNby7lEKkgke5Oeld7HC6jqT3A9Kqb6Di9Dkp0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Hr+FRIgA549O/wCdaN8ChPqW/KqJB6Djcc+oppFCDj5c9fSplUgfyqErj75AH5EfWpV5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2XEcULfd5J5GKZtOOmMfoalDYOO/GD6fh6VXkYAjtnpSbuMRmVQdxwMHn+tVw5JxyDjO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kngnqfX0qJI9oz1HfB6VLRomIeOW596jOMDb16e9SLFuwGPI6YHf1NTiJGPGcA5A75+n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Zv5U8b7c7Wz17V6/BIzQRvnGQOnevI4lTzFXqBwPevWdKb9zEXGcKBk9M47+9aU9jakf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EEV4wYeaDnJ7DvXNeFL2Sy1KGcDLI6vkHP0OK9u+MGiPdaLHqUC5aBhz14Bz+Ga8C0kF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dx7fStbJrUJK0me3/Fnw62vS6P4s0wHddolrLtXcPM7bqmsNFt/DOlfZjGjzTDbPMOMu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fhmwv7X4f3MF3Kgk2tNGzjO0e46g5rzqHU4raPypZTPA2RNGACzHPQHtkVWFg5+70RhW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9mgl0NJ47eIFZGMjH5wDkHPYg9u9eP3d1cm4kE935jRsRlVwHUe1eqeI9S0i5vLp9IWZ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My4Hv1A5rzlNAm1KFrqxjELISrRNks5z69uO1etJJJWOaCO98JXc0xims5BDcgYUvhQx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PdpruqNo3iLTWtZGTbFdRspBKjk7uMZ64r5+8PW+vTtDaQ3EltEgIIlUuiEeuRuwegxX0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FNfwTKkY3k2TTW+em0nGVz6ivNnvqepSWh6t4Guk1e2bQkv0ubm3hdXt8GNZEU4yM8D6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W0a+K2cmk6pp+53C8sAh6MwHzAjkGnXnhhlH2rRraO3ucjcYWYxTR9fkJIK4/wD10uva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Vn+zhTGM7j6qcfeBHrWPMjoUTlprG4tVgaGcyW8wVkToQCBzntk1etdLN3d2V0kjR+S5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bPvVzQLO8mzo1qWlmQgw7x84QdevTbXoPhyIQaXPFAvmTRySNM8igsAM8ds47UXJ5Tlr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FlIl1ASKeSQz8Ebh7V554kydQsNNmwwt90k8q/MGLDoMfdIFe33umSX+lW1zFIxNxKGV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5GcVzus+GGuNSe4uikENy2xQgyrIgwc47k0uYqw65025vfBcP9kTGSSRXy7MuUyMZ99oq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n3MiC3ggiHnZ2h8HDFgPU5rIfwrPYJFa6OlzcRSyENCAQMHqRk8VswaBqCXEH9pQpaR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1x/OmthM8+SxiTUdQkuZjJbwvtt87ijDHTJ649BXTIbGbTIIEGyKEh2SM7Q7duOpPsTx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Te8a21pwjOxCsc5+7jBPvW5No8d9bM8KbgVKxuo+XPQlVGOffvVxJ5WeD6rbfbIpZbCa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yj1IA4JFQeHtNMdtvk/dzzFj51wcgsONzkdPZR0r1i50i5ga3tzDCVgJfa8RQE9h6nPf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NkvLKFUgbzpGUhYih/hWMnn371fQhx1Oe0jQQiz3E96UMpx9uK7SqD72wHse2Kz7iTT7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ofkiKL5zy44Znz90nqSeTXSeIdcVrHbJYsfNwpnjUHy4+yomeD/tVRtbK2fTJ7eGM3s0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jozDqaaRBwN1omn21wyWFqXmU7sk+buY85I6Zz1BNZAF6UfyYR5pBR7g/J5eT0Ddh7Cu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v0EKkhVgVwHOfpng1OnhKa7n3XkbIYz+5i8zMYA7kDlj7VRD3PIJ9Lura8YRyKIjkvfX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yT9aoyaT5rKXkZYEH7y5YHaP90Hl89q94uvDct03l39mL1+01xIghAH9yMHP51xGo2l9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gxKVGzHfJ4ArQyPM7yGHT0STToW5BDXspALD0C9qVJLBEV0iu5Jk5EkzMUyPTOMV1lxJ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qWz8rJ5wJ9QwBVfrWdqMt1cw+dG0VxDzkmf7q+pGAPwoA597suhLptJzxBCAePU55z6m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autmqYLeftMj4/2f/r1MtnbN8yB7gMMMqfLEc9gM81zczJYTsRaiF1J+Voi7AduGIAB9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tjazXTrCy7fLULbqxHsuWaudTS1tpd0DxJGD0lUlf+BOep9Kqal/aV0UliWUWa/64Kgj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VHZXJ82NGuRDGn3Ybc+a4z3YvxmgDTnhkGTBd3LOCRst5BHEM9eoJrIvRfgrFezJCA2C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rSZVtJS0d3hmJIZWVpXz64yMj0p6qbwOl3NNKzcBmtxuUemOB+NAFItFEiIdS3AnAU25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1b74pbeQBuAE3Nxx9Rmsm8t9NtnCIk+5jwyysCuPVfT2qwumPJEptYzLkYJCBD+J3c0E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Q6p5+0DmNZMY9wCCM+1Om8MWl9IbjT7i8jRsDbMBtHt8vNYNzb6tZQGa+iEcR4AeYMzE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UblZj5M5AUg5R2B/PpQIm1LS3t5nM7pLsHC7Sp9OoBrJiiXdG6qjOGP314X0OG612MXi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c2WDHIz+Ywfxp66hbXUpleBG8wHbkDdz3OcZoA5Se9ubQO95DBsXuIQfyAPNCarFcJsj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Ofeu0hS0Y7ZII1bqp5Rvw6rxVORNRjJEwLpyUO7zDkdPu4IH1pNjRk6beSLcoEgWUuwD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616RZX1ki74be4hIbcyyQkpx335I5968+i1VgSJWiOO4QxsCeOuOfxq2l3ezWvmh5ypY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KZH4mspRubQnY97g1VJ7USwPC3I4t1G4A/3lHOfrXd+HZ5bqB5bl7hJEbaueOB6jHFfM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5gIPElvKVkJ7ZNe5+ENd/s2Kayubia4WUhm8xt8i+y9OD3rza9LQ9fDVz1qGUzQvHO2/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Y6itKM/uwiIo4285A+tcuuoXdw/8Ao3zIFBYSjYoB6dOQa37a582HdKpVwcYBDKQPc15U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Sq6wkBgsmDjocfn2q9EC0qy9I2H8J+UN6VmLKwcANjnOeox7jvWgpBbaLhnZx0KDGe4q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LEMrdeaugEqGPGa52F5Y3wTuOPocVrQyy4A4HOOBxj3PrWkZIGjTyADnv3+lVpkLDeCc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Rvl3ZJ5AxTZNwPt+v41V0RynPX+nW97btazoGRwVO7kc18keLPCN14av2WMn7PKzGJgM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qGMNwQOeM964fxt4ai17TzbY+YZMbnsxGOPrVQqcrOHG4bnjfqjyvwrqC6hoinO54/lOO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jEvwRyee3rXm/hoz6Dq82k3y/MGxwePTNen8RkqeD7DPFezTfMkzwloy0QbuF4WXkjr1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+8PG9gkuYIl+0Ww3MuCcjufrXumn3BilKkZJOATx9awfFNgYna4j+dLhGVx/dJHGfY0OS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LAYB44OP1qQqsgCsBtb5Tx2rovFmjvpF88u3bDNzuIOMnt+FYMDI6ZPUdvX0o5kcvkf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fFfwAnwU8ahf7esYm/sW8Z8i8gj58kn+GVF6DuBXy7418K6j4X1a80G6UxyxSNsKjgoO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u77TtTtdV0uZre9tJkuLeaPhopIzkH8eh9q/Q660vwv+094HPibRjFYeMdHjCana4AP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o/UEfSuST9k21sy7e6fnRaaf4pvrlbG2sBM8rFVHr9K+otHXRPgx4UTWL9Em8SXiHyLV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pnrUEH2P4T6DPqPiERvqocx29rnLM46Mo7Dua878OaZq/wASNXk8Ra+7LaKd8kj/AHVV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b0CNOzPtL9mz4ya7L4V1jTfiCovNOEjSQyygDarjLJk/wr29q4/48eB/GeqeGo/EXgtI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rYg+Yh53DbwQK+b/ABz8UYpov+EX8OYstLQeXNkYEuOCAeoB71v/AAc/aN8RfCPOi3sQ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tNlcFoAerW7Hpx1U8VyewcJe0iim0eESSM0kYkAXggDHIx7VdODF3fPPTHTtX214s+DH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74HXtubhVDz6VJ+6njYjJUp6j8jXxTrGk634d1GXSdctZLK5iJTbICAWBxgMeDXdCqpE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PXgH9BVaSITjnhuqsOCPTB6g1JESIyhYH078j9aZHKy9QARyOO/vWhlI9j+HH7Rfxb+F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V0tflfTtQzJEF/2GblCR6cV9D2v7TP7O/wAQmWP4n+Dhpl44KNcwRiSP5u4ZcH+tfC88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yRkZrmZIGgUsThc4I6/55rGVCL1Wgc7R+ldn+y38Bvi0t1efC3xNGJUA32olDFAwzypw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7BfxL0maU6TewXFsg3Av1Y+/vXxnpGt6n4e1OLVvD95Lpt9GQVlt2KMx9Djgj1zXtV1+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yPiOZmjCgShQGwOufWsvZVVswU49UaGs/sp/GvSiY/7Da8Ujh4mAIH+HpXFy/AL4xW6l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BPSuu0T9rD462Cgp4gMwVxxPGGyO+fbFdzdfts/GO6iCqllC65BdFyrY7mqfteqKvHs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22IrbwtejnksmSD3/Cup0r9nT423igr4eeMdAsj7d3+Ar0C4/bL+L+z5Ws29xHzn39K4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qKYGqrZ7unlqAD/9aj96x3idzpf7JXxSupLdr5La1jLDzkaTOBnnPfpX1H4l+Aa69/ZV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gkYaFGBEhjGOTnP415V8BPFnj7xR4b1rx5401e4ubOFWitoy3yMyD5uOCPb1qx8MvFDy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ObNS4iSRjtUDOcdhgVw1qk72uWlY9f8AFXjD4FeDNA/4RnxTqVvPEiBHtV+bdt4wRXzv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hC9l8N/CiSMnCzyIqqfyGa+JfiF4mXxp44v9etYlFvJKyIMEBVU4GAf1PesqKBsKEHIP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uZmbqM928W/tDfErxpI6nUX022Yt+5tPkBU9AT1FeSSXct1IWuHknlf7zO27r65rLiHl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8f8A6q7Hwp4H8WeNLoWvhmwkuXJ2F9pWMcd2xwPet/diidWVIhFK6kDhR09DjvXb+G9G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O6dNfXLyBR5UZK5x3Yccd6+pvBH7Kenafbwal8TdWiijQBmtI3ESOR1DN3rt/EXxt+GX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A06FNRgbahVfkZsc/OO4rnniekNS4xtuYHw7/ZQmSwXXPihOttZrmQ2UTYwO29up98Vx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SabwV8IoYIbWFfJa6jG0RkcfIAPve9eQeMvj38R/HCtDPqEtjA42PbwMQrrjB564+leR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xFmgQyu+f4c5JJNKFNvWoO62R9tfAvxFqvi74feMR4g1CW+vY2b5pjlljMRIUHvk8183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j2MJaNcGwlNyQilljKngscY69K9x/Ze02xudC1w+IBLbaddTASy8qNuPXjIx6V9i6Vf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Y+HJ7IXJi3ExFfnJ55I5JNZKXJKSijSKvqz5n8deHfhne+Jl8QfEC/iMPkYFnI2MyJyC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j/tF3GuiXwv4HiGn6LBGYY5ICI8gcAACvN/jz4nPibxpdXUM7mB53Kr2APUFegNeJ28j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4CINzE+mK9CjS0UpGVWetkXLiWWTL3MzynkkuxZj+J5r1v4cfCu98aSpqups1posQ3tM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HNaPgj4YwRQ/8JF4/ItrGI+asG/DsBz83c59BXe6p4h17x6E0Pw7D/ZXh9GVUEa7DIg4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RGUYsu6/43UWLeAfhlb+TbL+7mvAcMexxgDnHetLwp4PsvDlstwh865lG55pB8/Pv/Ot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bb7Lp8ZDY2SORlmI6nNa8aNPLGnmbF6cDP6VUKbbuzdknnSTHYOmcYHXPv7V0zw6folj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LkMeTjsPas910zw9p8+q6lcL5iAmFAMbiO/vXy948+IupeK71oYpNlpnaFU43Y6j6fzr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V8e/Em71+7NtaELaxHaUU8ZryHaxdnIOWJJz1PvU0ajG3HHXrg7qfjawHfsR+tcEqjm7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44yelPMThirdcZznn6/SnLyMj7y559vephtl4ZgNvYDtUjIFjIYt1bqQpxWjGNwAXn36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YnqSPSpiOgXAJ7fWndgN24bLDJ9x2qcFi2RyD1Hp9KFhCjdyDmmbgJBndjPb/CkBJIzE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7skM3HYf59KlkPyBSchjkeo/GotzE7SdwPtyKAF+9uIwcYOPrT8K2cnA9AcYPrSHBATg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E9BQA0rKDxwAevt61KBuOQQecfQ00kFioIOOuOM/WnDIXcRlSelADSOcj688cipowmO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hZQM8/TkVYEaZyq4YjBJ4/Cq5gG7drFmbP59OlPWUR/Iecj8cVMqncFXJJ/yaeIcf6wY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B7z4b8aeEfBfgmG70pVu9but4kL4LI4+o6Y7CvDLu9vNRvJ9QvP9fcOzkdcZ6D8qiOwE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kZOTjpU04JO45S0FBZzzndjBHp/9epsKB9OKjBCEE/TPerTYAAjwVJwfXFdCMiucds49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enp+VOIPXg8dh/npSPkHyyQQOcCrAgJIyinj3P6VAGY5HGO645J9qmwZDwM8n5v6VE6P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/Ck9gLYi+bD5LDjOeD6CpE8sfuwcHaOvb2x61Wj3kYPIz09fQ/hV1FKk5xnHNQC7Cqqq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zkcE0hIBIOOfagev9f0pNlJCENwYuDnBz3HtWlbAMilQSenJ6H0qnHgsPY54/wA9a1Yo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ScH6e1ZTkaxJVOJFVQAWYnbjOBU7IN21gQRnP1qgEaQMpyCBu3dMe1a1ogk+ac+gOep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7L5oGQTjp2wasfY/3SKoDJuB2kdcdqvOuyPeAACeCOwqxGhlkhgj+VndRuzwM9KiUgF/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+ex7fiKuOTcKoX0xnpk1Rvba6tNQuba7cfuH6r91gRVmC7aReBjZ0Hrx1/CswI3hkt7b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OCO+DWFctcwRBZVPzH5HJ5x7V1M/FqCH5z0PUhuprLcGeQiVfur8o6jPsPSr5gKdtGwX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dquu0cYPRQOlRKzo5VyPSmz4fcMHnA5/xplRK7SKxVlwDnr+mK6ezgfKRqSSQAccdO9Y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ZIOQOwFdfAjSRqU+Xd7Y5qW+hMn0I4fOutVkhnkPlWoG3IrSsnQXjP0UAgDHNZ8oSGST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avRROYE8vjIBJPU/WktwLRm35BYn27GnRI7uFAJyfp/kVcs0tlgZ52G7oBnGBVyPZGco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QCk9ptwJBjPP/16pOIxMBkdOPXmpNZ1s28wBQdOM8cDr7VN4G0a78b+K4bGJSkWfMuJ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0q1K0bsaFtNEvNVmRrG2mkG8fPGhK5Hq3SumXwj4rN00H9nyhm+bceQcduOlfami+FrX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EARKAMDHf613CaVp7qG4WYqGzgfNXL9bfY19mfEfgjwRrum6vPq2twGIEbYgMHH17816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wzgCvf38PPgy6gFWEqSxJAwMcZJ6V87eIkvI9WlSOBprZ2PlmEbyF9Tt4ArswNeMp3lo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BitBeMxyNwG4n6V2PgqP7RPcX0vMcf7qP0z3wa5m/tp9Osdwgl3zfKAEPevQ/CejPo+h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rHvl+a9DGYhTdo7HLhaDjrLc1rvcSsg6ZxUun4jLcZ8zrUksP7rCnK/So4YvLw36muE7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o9qvphlwD2rMhmVj05Pb3rRSRSMgEc80AaNmjAcj15q+AR0HNS28TJCA2Af1FWo4Amck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KncOfWiRRux681oR27Jlt2RjtVQKCwPcVD3LWxS8oK3PWpJJgi4LYGe3vUkg3OSBgVlX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q8/U1Ei4mLFZ/YLua4jkZjIScZz1q2JbqchMk49sVpLbgv8AvBz1apUi+cpFgt+XFSUN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1NeaWS3GveN2vwhNrpK+UvO7Lt1r0XXbw6dot1eODmOI4C8kk8dKqeANPTT9ESSWM+de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49B+Appgd8tzFpOnjd1cHn2PWvnfxBqhur24vIyCkbEeucV7X4lvEXR5sEeYRhM9a+Ydc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aXbOT0PrSk30A851LbeXLSg58xu3H+cUjIqbfTGDUcaMSXk67sAntn0qeRcuSp6HrjvW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Zc4HOf8ACpntiX3EYHv0BNaEaeVAc85HaqF6HkgEUZwOhx6+9AEEaqJNqHIHBI5zWsFG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FrAkSDGc8c+1S+YEm3DqB1PvQBBqcoS1KJnfgj3/AM4rOtUiut7MwijgTezOQAuPWmXk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+vpXhXj/AMUXd5cf8IN4fYmS7bZdyRnkEHO3joKai3ohNleOC4+KHj1/s4ZtLt5BFGCf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K+5fDfh2PRdLg0+JFUrGoJUdSK82+EPgGDwvpKNNGRLKQx3LyTj88V7vbIxlG/nt9a5M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6iRKttAZpGwsaksfp2r4j+L3je48Q6vcWUD7bSDIUK3Bb3+le/fGTxpHoHhyXTrZl+1X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r4WuJXuH82VgHYln44OTmqoQ0uzSeiLkNyUs2idwSRtGPvGlsSu5QT8wIyvb61VKbruO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FdFpduizs+3JUYIPT6+1dDVkYpdy7dISg2jc2ACB+taMJdIoUbOzheP89qfb2TuS/Tdz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cEHILf4e9Z3NEVrnIj+U4A9eD+FUhyPYdcc/l61o3UO2AqRuOMjPtVBQ7xjb97p9M0DJ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1Pp9PWrIgSQho+gA3Z7fT8arQqBNk5Zl+8D2zViIbpGMZK7s5I5AFAH/1PgTx7JGlxHZ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3SvCb3UZbK5juIzgp8ygdSQenNeleKr+OW8kmkJaTeBweK8h1WZppJFwuFzg+nt9a+cX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r8FfELTfGtkuka1HFBqIHzgALHjopBPf1xX3P4FMuk+F4LGM7/KUkN1BHXivxk0iSZNT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YYAP3sdvSv0b8M/EG6t7C20Se4H2hrf59x+Zcjp9a8bEUY86u9D18NiG6bVjzj9orxbc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EDlo03ZG7HX8+a+YYLhrxPtVw43tjHbPv7CvU/izK+ua3HpVxldiljIMENnoRXmh0aTT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5wPxr3cLiIwgkePiaEpSNnT7aZZd6APgZI7YNcTqFzLc3zncThjgH06dPSu3+2jStJml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dBXnSBp5tp+82ST2FcmNr88vI6MNR5InQaZZtgOex5z0/Kuqh2xsu9eM5A9fxrFsdsUa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89q1hOBkKMsDyPb69K8mbu7HoIvzTKMKOW57jGKgy3BI4OMAjJHvVFXDsxUZPTIFSCUI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oGXRkYxzg5yOBirlnJiQ5OQRk5xyPYf1rODliWI+Xp9KeqyMwMa5J7+n/wBag0OqtWjY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wNrKSOecdP1rmLV5I5AMgZ5IB4+lbsUoVckgD+H15/z0pN9wSLSQhSAM4zknqefavStF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DBHpXmVrcNPeDaAFBx05Ptj1r2G0gVLCNkOC0ecAc9e1c9ZtHRCN0eOfEfUZYprbSo3X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vX1Z8B/BNlPpn2i9tVO+MmNmHXPHX1r45vY5Nd8aLE3zhJgORnGPav0u+GFgNJ8N28KD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IVGml3M6FF1Klzy3xT4UvPD90yTwl9PuCyg/ewT6+grwrWfCE+n6hHf2aCS2DqPkP7xD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Sz1S2ltb1QyleMjNePav4NtWsLiFfkfBKtjv25rHD4yNRWvqb4qg6au0YHhb4w6EmjJo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BuGdwHTn1NYeieIdP8T6rdSsAsu87Vbndt6AV8++JtDm0fVgJA6PnDFT6+tYI1HUdKuf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DxnJx361cMPyvmRyVK8px5ZH2F40+INr4d0ltOuVjS5mTaIosEoOxOOua8h0DXrvxXqH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74/MZ+leI3ep3mpzm+1KUzXEhwXI5J9TXuvweW3jvyVAX9024nuTXpUZ6WPPnS1ufTvw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U4ht0AJJ6+lfJ37UnhLUvD3iOPWrdpH0nUm3OQP3aSjpux616L4h8cpoOq2tnYuHExDS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el6zd+HfiNozeE/Eigi/hDRS7hmOQDhl9we3epjzUq3tOhjV1Vj4E8A+PJ/BWqRzTf8A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Ac7x7+1eyeKvhNp3jyNfGPw7nhSe7XzJbOQ7ElZudyn+Fj3BrxD4h/DnxP8ADbUZLXV4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0SkwyIOgJGdrexrmPD3jXxT4Tna68P3zJuYFopG8yEj12n+lem/e9+mzlN3VvAfjDRLh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DBYp5kZ7ZBXIP4VreHfC/jq9mjXQxf25Q5RkeQAdvu9vxr1rQv2pde+yx2mq+H7W7eMA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EOQPpXpmjfHLxB4jDW/hrw39nmYY3ZDEnt90YNc9WtU2cS49zK8OfB/X2hj1Tx5qUqQx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vU98AGvavCy2lzC2j/Dy1VIUbEl4QWye5JPWuAbS/EmowLqnxM1EadZqdwtlbY8hHUEA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DqM6+HvBkBtraLIaTbw4/wB7vn1rz6jlJFpnuSfEhPDNnNoVtsnuLWPLMDne5HT1HNfP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vbQW0IXWLtcSZO7y1P6/Sk8QLZ+B4rvULuVbjUrwnZGeSvPfFcX4d05bzVBrWqYmmuFL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uDjfmFJt6MueDvCqaWp1C7P75vmwf4j6msv4j+OYtE0ySC1cfaJcqADngjGD6Vv+LvE9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Ovbbj8K+OvEOtXHiHUXvpjuVj8ijoAK9dIxxFZQXLExJZrq6uHuLh2d3HJJz/OpUBHOO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4yByGGc+5/pT8HaWbpnp/WrWp5UpXdwBVsDqD+mPemH5yp7Zxn2+tO27c7elSRjeCAcD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HCzYbB29uc8j29617S1eWQoAD2O7jI9KhhVo1O1cjrz0xWpaTldyt1ABHt+NdKSZMjdi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375psMwklyW2gDqe9VjIX4PqB7fWnKvO9fvZ6EdDWvIrWMrnpmjW8Ewidk2MuCR611OF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9B6V5xpWoy2zJJwxJwR6j69q7yy1EXYKp97kkHjisZxtqbxemhj31usjk5ztJA7jnrms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7VsahDP5vy8YJ9/pn1/pWQcgln4JxnPA/GiOw0yoGYnDD6f4VPHjHHfnFQygb8dCOgx09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HJB4qbXZqi0Mg4GCKhaNZCePfH9BT94DEknjv0qB2YZYDjtzzmlcouJGo4C4yCaY6Ke3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LgngHPH+TUoOAcc9CPrRJ6DREYxjAHJ9OOajKnkfmatgqcgjPUfrUcqBYyYxuYfz/GoS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bzCCc4//AFivVPD0rTaaj7u5HP8An0ryaSbZ8jtt9vSvRvC04kjNoegUOpq4PWx0UmdR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6cwGWQ+3OOx9a+ZNL0caNqrz6gDGtu5WOMjO9uwP0r6jSVImLSMMAFi2cZx6ivFvFUC/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J/mjRecE9yPc10U1zaGtZacxn3viG7TCtcMGmOD5ZyAPSp0vrCORLhIMNJzLJnCN2PHb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meQiSOU7srjv3x61E+oanboDp9xGjIcNG6hgwPXk9M+lepRpqMTzKk+ZnN6hc2c99Pdz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hLM6dMtzWx4btbO8meya/ubJ5CPKQINmP7xZuazZrS7uZcuAoY8CMEkE/wCz6V22h6Zq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G4EbtH8ip6bgfunuKVd2Rph462PV/Dnw5tFliudS1KO8cuFjk+0qqOQejYOTxwQBzX0B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mmLLHbfaJNxign8uM56YV+h+h5rg9FuLy3tYLmz02zS52LzHaeWkhHRsnnj1617nYvd3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qEcygTbJUd1PcjOGXHtXl1G2z1oKyK0Gn/2AktpexPc2FyQqTPjzYJfcA9DVPUrHSLi7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/wCrbIBk3dMn1ru4Da3NidPFoLhlZSrB97MBzsY/xfUc1zur+H01WH7fZQBVWVVmQgb4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WZZzOi2M9veXguQIru23tECQDNGerqR1Fa0AligfU5ZXkFwoLIByOeBkD862BoTS2wii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yrRI3cE9c1E2m6vaEWjTLE6HaEKbnP59RT8gNi0haO1gltxH5EhBCow3ZHVSD3zWXFbx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OWBP3SCec9jjtWXaDXNLtwk0ohSWZts3k/Ln3J9f1qwuqzo6rcq0iKdswGIt49gAafK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k64u2mRmAZRyx/vZHb2FV2ezjtP7TvHaUAABbhtoAPqM5zVFZbq6kuLfTLM3DyAyqM/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dMW9Ec9zaW7XaffLSMZEcdMoflFUkZvVmnqMkFzs+yLCtuULMysT06kk8AdqfY3FpaLH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L9p3AqOhA7ZrB1PSL6e5W7hBkiEe1rZZABKw/hx3zTLHTLkzhLiyNgykERxyB5D3GSTg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sbkupXgd5Ly5jiO4+RARlm9FZyOn0rJuIpdbsQviGa0luot2wW0R34P8AC9z696n1F2l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jRvhJAR3Un5T+FcrJf6haThbDUrhWDlBC8IBU/7TgZI96bijNyEkgMWktp8WmJaidiWF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YnNYTW1wSsFoqTT7dpggXybZfcuSGOPWumu9b1uzPmXlxuhQfO7xicZPpnBXBrgoNaXV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+HyPL2KDxxxkGqSIbLc9jDEiT3kF1PdK/CWjowz/ALzdvzNNJtru0Zzb3UA/5aWqHZOd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9Q8RWZS5jj1Bp5oBtMRgK+V2+RxgZ/M1F4Ztna2uJ7HWUFyoDfvR5jFf9xjn8qrlRDOc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0fQrdmLbWlupZGO49dzYPI9qytV8U+Igf7PuFXYuHZIbQrCP+2hGWrc1HVr6CQLeQEGQ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HrG2Ux6VnXWueMUJg0w3UylP3S3tpGxJ/wCugbbj3pi5UcTL448QkS21j9neFxjaLUng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wU1p4ndNRtSkcuc/bFCJkdtvGK7VU8QyMtxfqFvlIwhKpDE3ZgBxWLePDiT/AISK5mS4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N/vbecUEswjC1+TNYmwRgMkxMuwD2Xdn8qq3mg6le24kjnkOeTLApfZjsQc8U29srTVG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vy7LYwEgehqG1ivbWTzLieWIt1WG4Ix9V/mKBEDwDToPLubq4uNw4BgA3fgp4FMWO08p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kMRMjZ7nHP4V06m5t7SSa1n02/kxuIBIuE/TBrn0hOrSGTSobgXQHz7AoPuMZzyaAI5N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OwjBPzIYSjtnvl16+vNc7c3KvH5sjXkgZsgxxj5foRxioNUXVp5QmrW92IkO3a+7OBxx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uANo14JkkyXjcshjH90oetAEs2nWUrb9izlhkF8qxOP89qy7nTFS2W8gmgZB0Lhwqt6d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NIJ4LbzIwGDRyd+2QafZ3up2rlSvmRu3O5AyjH+PSglrqYYOjcS63pyXvmkKsqttCnp9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KYrKC7s1AO0h2Zc9eOxFdzqVrBfiGb7MiKrcsWADN7ADtWTNY29rKuzz0VuqrK3J9s5X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ckqkNvbXLFSFMxxIB7K3Fa9tc39xbOtyLeCKLgeZGrKo9yDn6U1NM0m1kM0PmG4J3L9p+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M/WtIXdnG2/WYCygYYiDdM3p8w+U/jQBygvM3ZitJvMRhllQArnPUZ6Z9K20l1GCRYbm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7ZQB09qi1RfDN2EuNOvVS4Y5ME1s1tIPT5lJUislbnxDYR+XJB59vu3fMomK47g9QKUi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kJSC5LfNjymiBBHbJH86jtYtb0AOi389mDwFgJKfTZgjnvVGz1C6lLQmUqJB8hRti7j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oI/l3EiSSZwDPlMjpgMv86gou2mui6vIo7hYYpN4DFiUY9sntzXYO9/BqATzlDLgxZxg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xF+upTN5M1lIyLgOGCyIS/Ta/U0ululrDLbyxSSR52iMHDoB6K39DWE43RvCTT0Pojwz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V863nlUDMnMRBPZxkfnXr0TCSLzUCup/iQ5xnt9K+XdG1jS7Vfsjai/lMQyLOhJQn+Ej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BpLdI5HDAJlXjz0/kRXlV6Op7GHrXWp0t4THguQyvyHClSPp7VNaF2k4KsvXcAcken1q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m6YckHH+FWhHMCWt97HHBHTmuGSaPUhK6OmiG4KSGXPQNz0q7HnBHTHQ+3vXOWMt5bgQ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tdFA7MoJUZPbpUNnXHYvKSpDd/b3qVXDMFYDJ6A1BuGAOnP500NhwuMLnrVJilFF7OAf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dB2NWdwYHHPoP/rUxFw3Qc+vb/8AVVpmcoJo8Y8e+GMp/b2nKVnt+ZVUcshPBHuKrafc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I5zyQe/Nex3kEboY3G4Sgg/Q14YYW8Oa5NpMr5hl/eRn+7u/hBr0MJW+yzwcbR5Zcy2N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TzWjJDFqdm9k7Fdy8OOef/rVTmjJA7Y5454Pt61XjuHt5gMfKeP8+9djVziUdNTzXxZ4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3yRZywGRnqDj3r5zkhaznktZAVeMgFTxnPtX2zrdh9ujF3aktKgyy9nUdj6V8/ePPDLc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yo+Yhe34Uk7nNUp21R5UkyJIoc/eJAOfyxX1J8FdMTwm7fEPUbqSxtLNXEjQvs3p6ED7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4Q0Y+JNWt7FVYozqWwMjnsfSvofxWkeozaV8PtElU2q7FuUjG52ZTnDY4AFY1rNcooLq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4VfGDw5Y+OPD+qi7cHcxjbbJ0+ZWQdCPpXyd8R/Gcek20Hg7wqv2e3WEGSZUxuxxjBxz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tT4dW2m+HfBiQw31lLFc3J27lkKHd5ZPo3IbPrXtGtaF8PP2mfB6+JPBQgtPE1jbB7zS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wBgtGT0OK5afuP3tUU5XPzpWEspFz84kGSSeeff3qNNPtIchFwpOSO//ANet3XdE1jwx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WtxG+3a6EA+4PfNZBlyDg9O/UV6CdzE0dD1rxR4U1m21/wAMajLYX9oQyTwuULAdnXo4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4/fDD4uWA8M/HzSIdJviu2PWbcfuJWIwS3G6Ju+eRXwoG+cnIz7/AOeBU0vzkjAIx0PI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jNn2N48/ZQ1y3sf+Ej+Gd5Br+lyp5sRicOXU8jBUnt0Ar5P1jTdW0C+ax16zmsrgEZSZ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1HgD4qfEL4a3KyeDNZntbbB32jHzLdvojcKfcV9M6d+1b4X8WImm/GTwVa3aN8hvbNQ7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PJAJrNOpHzQ5Wep8aJKmRGeVxms+6XzI3wPvjj0z6196D4T/AAG+IVqtz8PtbjsRc7/K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UbsfdNchq/7KPjixiaHRo7LVFYkJcwyZyp7kdvzprEx66EOm2fDRgRMyMPm6HHIOP8KW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QODXuvi/9nz4oeFVEl/oskqMDta1UyAe5ryG88NeILAp5+l3qoVJYvA3JH06VoqkX1F7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UNtI7Dk4NSKMsMOevHHeots5fasM3PXdGw2n34qaGK6lbbHBIz4JG2Mnp+HWqUl0YcrH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+o/+vWdJZedtjjYGWU7UU9ien4ntXUWug69qXNjpV9MVAGVgbbn2OOTXpvgH4LePvEHi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y+0xtcNNHjbGhySCcA9Pr6VE6qWrY1Fn0F9gXwD8ENK8HLI0d7flWmjBw+6TDHPf64rn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4Q2Wh6eFiudTEUTKSVf5+WY45+pr6H1P4S+Jde8ZWWsaqYrawsQpAYg5C+3bisn4lfDj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x34kVraxj3LaicKnHUkDkmvMUlKd2buLSPyqsrO5llFvYxSTy8ZESF2yeDwM19CeCf2e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086faEHM92duQcbTt619FH45/s+fDezFn4D0FdQnU4V1j+Ykd9xySBXlHib9pzx74nE0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hdn38dMe1d7qTlstDKyPZdA/Zz+E3gFBqfxK1uG8lxukieQLD8vXC9T9Kd48/aV8J+BY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ceWD50aBI1HQDjvjnmvi+81PUNXlN3q15NeyyH5mmYtjPt0rPuLUJNHbgbeQ3HTFZOld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4i8f+OfHVytxrWpXEiMcbImKqBn09KzPEUa2QtlQt5qqpcsc53c5Pqe1benWGpa9qMGl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IUCBSQvruYcD8a+lfC37MTJIviP4rahHb26Yb7GjYAHozd8+1X7sRcrZ8neFfDXijxjq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czHkr91QfVu3tX2B4c+BWg+AbUeJvifqkUsiYK6fG/7phjgP3c56itPxh8cvh/8ADOx/4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XagRiZEG3juxAy31r468b+K/G3jrfq2t3XmRKwYRRHCDnr6896XvS2BWR9jeJ/iRpt74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9nWwDW9v8qqJEIwcIOmex618sfCrw3r/AIo8TW9hayKRKr8y5KhY/Q9iDWYNcvtS8Hzr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AclR04r2P4FarZ+BtUj8Sa7BOYLi12qqpu2ZbJb8RSUGr2NI2bszyv4u/BDx/ofiOGWa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A/u1Y92PrjpSaN4T0TwXLE4T+19YBxtCgrG3r6Yr6D+NvxntvGUlv4N8Mvu+1FcsV2lQ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Y2n+H9P0m0jjI3zCNQZWG52I5+b8a6KcpOK5hzpxvdM4YeHL7W5jqviWRn/55QY/doPT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rPT0ihUIq/dAHQ1ZmBkQgjAHNXvDumDU5mjnd4Yh1YD5cj1rqp0r6kNqKI1066uo/Mhh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1rI1XWNO8JQ7710e4bOIcZI/wq54q8eWXhAyWVhOJiFIIA6nH+HpXylrvi2XXLuW4liZ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PYD0qqtaMFZbkNkni7xdqXiK6kieR4rcEgpkhfy65rkYIQSd2AcDrVgRFwXfIYNz347A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MNzdievP9K82Um3dmUiPy0A6gDGMevvRt8wBADleeD29Kc4wGcA7evI79zT4Ayoc/MW4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AIT8uc5X7xA/znFX16bRjJ9sDihcgkLnjoKsCNwc8Zz/AD96fMyhY+F24IOO/XNBIUsm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81ZRSI13t8x6dhkf1phdV4PAB79B+NCYAJN4y2enHrijeVAVRk+/FSA+Y3I/LpUnlwvhV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qAqEuw2qMc8Z6EfX1qXy5Im2yqM5BGKm2LGcEhlzyD7e3tTpX3YA6Doex9qAGIEY+WwB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mSBRJsiHysM9OhpcHO4cY/PFPMTkA564PvQBDtAwuSfT/wCv9KmQE8HB9Rj196sCNBG2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SRSKsR3qCMAn0/xoAijibeegA79TzUseOhJI/h4zkip1lQRZIYuOAccEH1NIh2uE2985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jeMSEgFvmI689cUjMiymNHDIWO3NLkMTnGc8j61E+4HjnkHHpjpQAxzsbYOSvXNIsqp1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MgbH3sknPepAu0jbwRWsETJkjBCOmAAeO340i85BzjGT6Ej0NMDg/dwwxzkYpqsS2E6+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j1PTA4H4VXZu/cZGR0pTMASqr9Se30pM56DBzwOlWmBGEB5XIx6dqY0jsoU/XPbn2p7g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zT1TAIIznt1/Gk2AsRA+cHPY/wD1h71aj3vvBzhegP8Ank1TzyNp6jqO3/16tW4Ma4Jz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pPOBzzkA9OaTJPyoR7eoxT2GSSOTn8MUiqTz9enGazlI1SLcCruBIBU44Fa+5Sqlcgcg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nI+bkAnpir/RNqHDZz+FYyLLkYDAqqZZzxzjgeoqZlMe0bcMnPPofSqEWGkUgnvg+9bW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L9R2/Ks2wsTSo8armNlDANhjjj6fWmBlQCd+WU7gE6gntz+tKzzyMomcEpwAR27D3qrd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OGyOeKkDn7i+JuzJM7BHyCCc8+9dRZvFbxxruJEuDkjPFYOpackvltGnz5yy+n1rpLDS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G3bzwPUHvQBqeRGXZSSVB+Uk4OR/jViK3jyjkHfg46dD/Ool2hjznkde1SXd1sJGcFsc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323Dry2Tu9xSbCGG7+Lnk8cdqjXe0pmLMAc449amBCDkcjgL61Y0zUswyRE5G1sgHOOfe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5CkMzoCX9D/jXM2TJI6W5OCMZGc810l2IRIWU/eGOvHHFQ9xNXdyjGWVmYncT69c1K6z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xhRUZKj92h27AOOuB71Ja3EU0xi27lPHShbgJa209zKu5z5SHO4+g/rXWxXFtbLuLbto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fIiX7hyR0xmqUrsjbR345Pb6d60Aoa7qYu5hGOh5BPHFe4fs+w/6fqkinbctGi4wM7K8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I8s4Hsf8K9J+HZ/4Q/X7fX9SujDEVMflKTh9/ClvUe1FaP7toqO59w6XqWsrGbrVlUeX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1rVuvEWsX1y/2OzVQcKFj+99a8s1fWNS1Oyg1tJQ0FlKd0S8Blx1HvXrXgnV7N7m31Wf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OK8OpJo61qdElxdX1mdF1XhWUMSfvD2NY2iWEWla2LXT03NcjbEpGcgHnFafjHUNN1wT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Ek3YLH2A7VT8L240uO31rXdTgaWwjPlqPlHP164pQqSDlOm+I9tpOm+GbpY4lN+wzEAM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4b8dNq7hBEQxIRgwwRjrxXq2leLD408SSXGSYUfyoiRmMf3mHua8YurCHR/ijqOk26BE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BXp4KrduLMa0bK565KxK4C4yMj05pEjmK8jr396ljAfgjoa2IIegFeicyZXtoSGDEYx1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sSgkZ5P0pAhPAFa2nRlZgSScD5sdKCjVmKAKqr+NVLp5EhEkZHB781Yc4BHHf6VXiWOa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9aBocLq5eA579h6VHEZQNxB2+tXjFslIX7vbNPcgqI+Bz2qJbllQ8EH8T71z1ybp79Zl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+dvJiklfpGpNZ2n3ZuXjG35MfyqJFpaFn55CMr1HX3q1BZA3C3TEggYI7Gnu2eEGMnrU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4qRnjPxk8VRaJb6fagNI13dRw7Iz82M8nHevW9OKC1tol6uinHXHHevBNRtbPxf8XVhf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7rSseRnoa+kLGJIrMyqoVgOSex9PpTaA848Z6msCRPgbYmIJz39K+cPEl6XkCrwXO4D0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5WVIJMuFmLkA469P1rxvWXL3cjsPm4yffFNIlsoW5G4tgYA6e5q5GoedYj1Pbtj3qbT4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XqK2YPJPdE4IYhPQDtVEl6QMAqg8jgfT0qsEX7Rt6hTxUskgAz3PT0yalt0DMZNwbFAE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47dOaxJ7pYiz5HfrTrq4MamRj8zE4rh9d1m20qylv7tspGpYITjew7CgDA8eeM20PT0t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ptPzRoeN5/pW18DvhpNNIviXWMyTyOZAzdefrXmfw/8ADuoeO/FMurasgdDIhRQCFVT0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XHpNrHaW4wiDoOxHWqrT9nHl6hGN3c3rSMKpwCApwPYe1ahnisYJL+cgJGNxJp0EACqB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GvxvHo2ltotg4M8xAYZxx3rzuXmeh1QSvrsfMHxO8UDXfF8727GWCNvkzwqk5ziuC8uJw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1VT74lZg+8nqepFOLsnA5A6Dsc9RXetNjnnLmdzZ0uwt5pUndwFB5XGR7V6EdIjiKmNR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mu32nSuI8EbumOlasnxA16OOMRsmN2cnqB6U5Jk2fQ+gYNKthsaVSQBnArai0W3nicJG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WvDbX4hanNbpOrKTjkYx0rptP+IWvysNyxBu2OB/+usHB3LipHSXfhXVv9XHAXHbDZxW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LsyAT3ODj8K1o/iFqsUZaRYzJnrjA/Kt3TPiXrl2BDIsL9MADAx7mmr2uymjkx4D8Wy5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v61q6N8LvGlxKGWERq52ncCTj2r1C28b6jIsYAVScZ5zz6YrrY/EupoySLLtHHTtmsXU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V/K/WphJK8rkryePQH/CvPZY1dvkO1Cx7Z4HpXoGukAvEuSSc8/1ri7e0e5lW3hG55GwM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Ssme/wAreiOj8JaXaCafWrkgW9l82M8GTsvHvzXVaFqdzHcXHi6+ZiFchOT930+lc9rD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NxkeaV43N05xWv4okTRdGsfD5ADMu+TBz83Xtz71x1EpPXqd9N8i06H0Bo9j4d+J9vbv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QEbwq9vU5rjvip/Y+lrB4X00K01u4yw4JI65NeC+GtZvvDOsQ6lZzPtDjcqnr717H4nj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ckpEPM54JHU49a5lCUKqT2OlzU4XW55T4kuwPs1kGyUG6T0z2H5VQsFaQDfgNk8Afw+t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TDqCdmD1H+FaljDtIwcA9+5J9BW83cyitTeLANHknnjjkHHoPWrbbWQjG0bug4OfeqQk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p4fYSAfr7VhKOpsti4JPLOyPJ4BznPX3q3H6kgEjvycVkBwpyB1GSCP89atrcAna2FDd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DRocIPkyM5PPTr6Zq8pdgFzj0AGOPwrMhePiNsEcZyO3arzbQVMYPyN8ozjr3qC07j4V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6fjUnzIQWbtzgVYOAcYAB5yenPvVSRS24KR+HH6+1TIZpaGr3GpKFJIVx8x9D6+1e065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j/qojjB5BPavPvAtoPt+WQuQobdjKgfXtWn8WL5odAaEcJLtUj15rnm+aSidMHaLZyPw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tzhtjy5yw6Dr161+mvhy3+xW0NvxiNPl9xXyH+zvpWnNZNfOuZmz8zda+xLaNrdBJgn5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rvn5V0PVy+glSUu5s/aIozljgntV6eGzvbBsKC4xyPQ1yskhLbiefQe9Txam1uhQLk9s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kj054aMoWkeJfFHwil3ZyahFCdyjDBQSSF6H6V8oyQtFMYpVwRjOPevve+1ZpGdJisiO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HelzWOr3E9shMTzEgqMjHb6Yr38DjJTdpHzePwSpawOJktGDHDDB9u3+Neg+Eb19LEtw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SK4COfezIfmP1zg+tdFo100j/YM4MzDa3pzjPtXs0t1c8hW6nXaFZT6vPLfXSkmPIQ9d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pfGWk3Ph2K6Npqdk4ms5I22uJE5A3ehPWuy0nSoNNtkjhRQpUc/3ie9eVeP9K17w5NF4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vlQDPmAnofQV3uF1c56y00LekfHu/wBAnl8D/F3SyZomCS3AjV1ZQOC8Tdc/3l612lh4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8intLWTksBIYCuOfuHpXn+m/FD4VfEa0t7D4i2KWt+D5W6YEgY6FZgM49j0rpR8FPgnP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y/MFM6N+pwTXO7JdUcpdn0X9mvwpE2oxXsV0yHCRiQyZbPooyahtvjFa27Cy+GvhxUO4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A3HNQJ4E+AXhP/Tr7VlmCLnZ5y849lzUd38avCGjQ/Yfh5pCvOVASZk/Mg4y3FOMebo2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8Wsmv/Ei8TS7aMbjExxtX/ZXPH866bRvFHhi4s5NB8CwtE0YKyXWPvheMhvc/jXitrpX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4mnlits5SFWKrsPoO/vmvd9G0zTPDtp9i06EIMAEgZJrojhu5Uab3OO1fSpIWR7u4a5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jWtqN1Z6Lo1vqBdVyu3aeOg6D8a4HU21S3127eY/LI/Bc42r2x2riPHuurLoUVq5JdZu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GcrXbOC8VeJ7rxLfOxk2wA4HIwcVy6gDaq8nHHamICAMYA64BFOyDhWxz2z39qtO55kp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x4HH5804t145GTn8P1qM85z1HX8KRj27dqpPUzkBbgZOOgHcCtG3hJXKjliOh4AHf8ao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7fpmugtFCgKckdD/AErdLUxHx2xQcnjvg/yFXI4SDuYDA/DNSqhT5wTnsQP5VaRhI6AD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E1ctxWkkse8Y5/P8ag8uWP5SD6fn1rVtr0QqEZfbjj6VDcXAkYsvA9/Wtoy6ESsNsdqt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dvpkirKJN20bcH/P1rhgSoYJ1PfqfatzTbzchVvvEdKqSuhQ3PQ2O5gxAy3AzyTmuY1O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eM8DP+NTQahMB+9xjIwf6fWl1W8F4iwgAAdM9v8A9dcyRve5hjkjnI5PrwalUA/mRz60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DpUqOgyx5BHU9hRfU0RAVy23PY5qRUJXJxjjjHSplu7CK1c3GQ/LDHr2rIi1iKeTYO5w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prhR6dsH39KeD79OvHNREj6Y/rSFvvYAOBkD/D1pNlpE5G3r0GSaaXKgDH0/xFISS2AC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GFxn+n50r6DMi7tXuJAAcKpB47n1rsfDsps50PzZ5Bx2z61jGNsnGMYPJ6CqEEwuZFji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2px3uVGTTPVNdWYWazoSIpD85PYDrXBXk0Bh8owyqx5R1Qsp59fWu+1eUzeEtPtVkDM8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9PU1X1JHhto0tZtsAUKyAZOF98da9GgrsurUfKzzSOXT4ysBhyXVtyuMBvQe2a4/WI7FG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xt82cdcHsRXaatdxSpLqFtbC5t4gflLbZY/X5Tjdk968t1LW4JNht4JZDzuF2w2KPUYP8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6LTrmyTUIluoIpbUlVWK9ldSzDuGjGfwr6A8NarohvBZato6JHEoNs1iJnTIHIbewGPc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l7GLqEEMST5BbcMdCCeOK+ldOvo3treK21bUWlkcRQRFBNu6Z6KCfxrlxDuehhT1jTdJ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vLJExz/ZggaRYwem1mwoI74NejaRo9nFcSw3ckunzIgfbcxs6lm6lWTOD7VzPhnQ7m8f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3UqkEVyIWX/cU4OK6W6j1DwxsstJ0HVraELvf7XMZlJJ5GVy3TvXHynpp6WNDQrbW7bV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uCZILqzyqgjpvDcow74613EWkay+oSSLYefME2vCkgCzxHrIAeA61maNNDfD7fcRJGhU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HOC4Az6A1dN9osMfmWmrzvFGS+2SPZLGw7E5+7+hpKJLZrHSM2ny3UmwMcMhV5Vx1Xb1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7hZ00+Caa7khRzBcmMs688o5PU/rWnqOsNqNhHe6X5M92w2yCFlWcR9MDJ5z3q34fgsz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l8D5ixoUKI+eRkHd054601DUObQ0bdr+fSnjS2WUKQ6xypvRZB/snnOe9ctd3Ou20gvE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rBWPYqRx7Vt2CeLNSumjslazEXzH7VhOR0DKeea0Yk8SWUwTxLYQ3bOSWurFozGA3dkP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PL9VF7qGorIs0ltC2DdNbEJJKo/hVh93muzjudLghMhtvtVt5YD/AGhQJSB6MvLNVuL+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BcbwzRqsW2YODyPTHas9p71rSQ3FvbNEFxsjXe8a4+8+O+KpUifaHFXTaR/akeo72jDI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eh77j61Si1/wrZgvczQeaxLOzAspx0CMP5CsjXGOnXVnNLbpc2YjkWR03EsG6Er2PtW9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Dx2VhKIDJFdTqsQIP8OWBGf1pcthcx5xqi6D40lk+xgWtwAWjkleSNMg8bc9zWIq63oI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sgSOW4YSBx6bx29Ca9L1nw097b/aImluJQMNFIyqpTuUx1/DtXJm0On3EV3YyNbAAr9n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4bODjtQSZOoyajJOSq20uxtpCXAaI9wSpwSfpXP32malrjvZGwtZ5ehLFrYADkAOOvti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bPfappNiHU/LMpMbKem4hRjB7Vb0nUzJp4d5Iri3ZSXE7A7AB/AR82PrQJo85tPCuraV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zABwoui/lkf3Q3X6mrscF5C738NkeF42bGc+g+lbXigtaWKXllqUdpgg+XHl5XVumcjF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C+o3Yjupo98Du7Wyk/7wOw5PY80E8rOA1DxjqNw8trfwQXSOfljntH/d464x39qyodUv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WNCd0EMI8k47APllrtV8V69osSx6jdzINxxLNapd27j2lTJGPQ1z1zqiXF1JJdwWt2ZC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JwPl4ptEtlKe+0kyPNcxxJII8Gbc4ODx8yDjNU1EyxLNYNBNblTl4seYVPb1I+orNdbC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bhJFUyx8dFdhnp3rRk8MeZpi6hbafbTrEdzXWmzsW2erRjLD8uKRLMNYrq08wOt5HHN8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MFe1Yt3B4lhkjnttIhvLd/vTQyBiPr3U10FtqF3bMLqwkaaJuA8k28ehDKcY/GqmpC4t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zhpbO7CoPcpQI5qRL4MC0F1Agy0htlUnHoW9BU1taaTPL5n9pXGVIY27t5Eo/wCB4G76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LPqLX6b1yDGvmA59QDgisy+ure7kAEoSNicSywkDOOMg8g0ALqd/dpLPLG0qnICh5d77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1gSBH1fT0uWVABu3Qvx3DdG+hpLTSJZIxP8A6PcjoYLgMA4/6ZyL901iXksU1w9hFHN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AR+GMds0AXobnT5Z2YWiyJg5idGRiD0AcHHHrWpE2krOspjuLQSAbSjEx56Y3dPzrkoI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IpPlaQESxsc9CR0H4Vv2ZYvKq3CCFvvJjAJHcg5GPpigDdLpAkibXVGIHmv8y49OO9Ry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CTbAdnO1kJ7kd/Yiqr2OmvEkrNPmY7fOtbnKqM87o+QPpXP6noN6JXW31BbqJiCjqBlA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S8htoZPLH+liT5WZpP4j6g9B9OtW1a0soDbK0cF0zHP7xxuz0GMEDHvXGGOK3uRaXhR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dcjoQR2rSvNRTSYnnvAGQAYEuQ6g+/egXKzo7/Rr9LcXd7MFmK/uomHmK4PT5x0P16Vl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7epWQc+wPRvoa1rXUNPbT4dR0u7lt0ZQzCQ+bExPqn3gPUU9Z4J5I5VgCgn5mgPmRPnv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ZlLDFKH2bVbb1xg/ivQ/hVKGTUvK8uF0YJwVxxj6Hk1197plpNIJNMu4o0yN4ZSyg+gH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br+3VGX5UuYcn5foOah7lIove35tjunuIY+NmF8yEMOvyj5h7elQQ6lqF/bC4trmKcq2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93+lRm3uTOJoL4Sjo28MGPtwKSGAxnhHVAv7wx/NyeuM8VL2KW50FheQhg0qspTloX6e4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tXCBZNEuCGPSMkleOwPavKbZESaOaCQSxx4KrICPbBwa6S2MNzeJNARFIvzSQpkRH/dI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lNx2Pd9P1cX8itc4jlAw6lOPMA559a7/AEnVxDFtnjJQDg4JYntgjk14fpWr299M2n36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rKw7sDyTivTLO7ntkgE4Lx4/1sbc7fpXlVaZ61CqenWd1b3WQNoOcjcCACe3Pet232v3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fpPdMIJhIuMYkOCf8K7a0lSIhGGzPJIbOSfpXDONmetSrX0ZsH0GfeoySOP0oDjqMuD0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A2kY6e9NM6blqIsW+XAOPpVgnHJP51TDOEGwgEHGcf5zT1aQnd0H0oMagPu3c9vbgV5j4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t13XFuwlR+m1R1HvkV6azBRzx175rj9RvCd5X5QxI+o6Ywe1bRk07o5MRBTjY4rTL9dR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w78VYaIGTjoDn3Jrjre5GjaxNA+1Ii/GeACxr0JIkKqVPDDI7kV6kJcyPn5Qs7EST7VC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NIhu7aWGX/VzgMpxwr9v/rippIk35PAz2P8AX+dbxa2isHe7fbGiluRjntRJ2RVl1PEL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Nq8EgW4nBjEaDjJ7jHv3rK0jWLTwZpN34qvSJtRu8tET8vzt6Dv610TeR4gupLmV0KwZ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kHjiw1qXdqTRj+zLdgsYwRsx1OOmD60Kz3OeSsc1cajf3txPfXMjSS3DmR2k5I3Vp6P4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/FvhG7fTtWsjmOeMZV17pKvR0buDXDrcujhAxK9iT0HpitdJGAAB3cZOe/pxWjgmc3Of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L9p7Q/8AhG/HcVpoHjKJSvJ2Q3XHDwue5zyhORXyV8UvgT4v+F2oSR3NpLc6eCfKukTC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eTyAx7ZIlO5SHUqcOpzwQa+ovAH7W2teGdFTwx8RbE+LNDUCELMAbuJDxgE8OF9+feud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PlRWBGRkeoPUVdUbhg4XjI/+tX27cfCr4L/HOGTWfg9rcNlqixlpNMuD5UysexjblvTI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Q/EDwTdNBq2mzvGjMFmRMqQOjcZwG7Vr7RMfLY8v+6T9OOeDTo4WuJFt4VLPIwRQB3PQ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Wjhf5eC23AB9CexrT0Wa1tp/tkxYPEd8ZHVZFPB/CqvoB6Vrt3Jo3gO08PXDLHcu5Mqq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SMZx6Vy2jfEvx94XZYfDfiC+t0TG0GQuoA9mzmsTX9Yv9fvTd38nmydN33VwBwMDjPqa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BWcaUWveJbZ9I2P7WXxi0aJReXltqcY6pPEMfUkc/hXZL+2RrEnza14TsZY8fOYwq5H1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SJBySRnt7fhRJGGAGc7eGHHI7fjQ6NPsHM+59r2P7Xvw6eN01rwDF5qHKmNYyCPUnFPm/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fp3gmFQFyQyIDn0zjrXwhqBWPy48Abvbk1iXe6Da7kFeQRnr6Z7cdqXsKbHzvufbl5+2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Rs7eE52F8Ag+4AxXr3wz+Nvj3x54R1vxJq3lafbxSCOxMCAKSB83PsSBX5gWllcandQW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Z5bjJ9a/SOPSE0TQPD3w30PatxLse5WNcZ6MxP1NY4mnCMdDSnI9ogvtQ0TwHfeIfHOo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NhFDKSo46E+tfjTq1/PrWrX180kpSeaXGXLBQWJxX39+114qjs9B0/wYty6ERbZkjON3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8HeGPCPijX7tLXQ9MurssMjajBMZ6kkYxTwUFGLl3FUbehWtoxEihDtPc9c+9a0cqohc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favonwp+y/451Xbc+JPJ0a1xuO5w0nHXK9hivTx4D+APwutDe65OfEGoQMPld9yhvZBw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xC0PnDwb4G8YeNLqO30LTZ5FbDLLIhSLB9yMV9N6J+zn4e0EprHxR1tAgJxawvtjJ7Zb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/tOajLAdN8F2K6ZbDhZCoXAA4wB/OvAdU8Wa94pneXxNqM1yTg7Sx25HTgVg1JjufZmu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SJdN+G2mwiaD5DIkY2D3ZupJr5k1n4o+MPHCXMmtX5ZXDERpkLjsCc9u1ee+az6fJbxB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z3qvFcXqabJbWkAaSQEMyjgZ9Pb+tHIgTKljptzrF5Iu5nESl2ZeSvOea19U0661JE03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4HHvXX+EdIu7PTXe5byTcklhgZIAxiul0+ytoW26UhTnDOepPf8ACtoxHysT4feFCjnS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yNxLDrjHUV75d6JHonha7nu9sYMZRFYY2EDOcH+Vec6Gv9h6xFqltcGGbo7sMqc/eHtV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ivhvTgZ55VUSOD8qBu/FWtA5TwuFUt/Fmi6tK3ySgqz46hTwfxr6FkvPtQxCMMe56Y659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dJ8OabNNJvfT7hSzY6K57+31r21bjQNKsI72edXkaMMqBiDyMjI/wrVRV9R7I0EVRH5l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V5f4n+Jken20uk6Qcqd0bMOue49hXHeMPHk+qTC1s3McMedxVuDn1NeblC+duG3EnJ6Y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TOTI7qe71CYy3DOxfkDOcfQ0zyflIYYA5z3rQ8jy1L5yff8AnUR7k/NkYzXI3ciTuVmV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oTQXGcE5wOPrU/ltkAZy3IHfPQn0p/2KPktlMH1yeO5ppomxBESyc4yTg46Z9anjj+Qh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rEUCIS3UEH/APV/9enlGAJTOcgY6fiP8Kd0NIqqrAlcEE9fQY/zzVhW2H5VDdOM+lQz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P+77VdRFfDEnPGD7UyhwQP8AMoGCeRnOKfsUkqehweuee1KFCghQWHXJ4OKjBAIyAVPT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AJG05zx/nvStx5hDDABY89B/Wk2u5AUhfXI6fT2p4gUY2MWb+ItwOPT2quZAXrl7GSGE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vZ9qoGInvz6D26VaWEyI28gY69s+lP8AL2oTzwOnTp0o5kBSEcq8YH9T7ip4F3JtPPXG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4Kfdz1ye1LgIox1PFHMgHqpQdctjac+9DKT9wfMAMgdvrQM/d46c+mfxqyM7STgkjv6j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XG3jj6U2PcjcjPGRntnp+VXivHlkYYDvzx/hUDbUbIIz/KgBMlic9+Of1oLqWyxIbHY8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KiXAl+YHB9vyprclslJJ9Dj1Pejbzxz0Oen6fWnHjlSfofWomk+YgYYDv15rZbEkj4Ix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TKMTycjHvUalskDkHBPGMVYX5WB6jPb0PamAsmCcDnGAO/4etRj5uMHuevpTnT5fMJ5U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gryCMg/yoAftJ4HcUKxJO7OOmSOtHO478AdT75ppAJUDPJ59yOmaTY7CSAHgnGD+Y9va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cgj2xUAXc/sOuRxxVpPkUjH/ANaoci4qzJG5BGTxz0pFBI/UY/z1pAWJCDBPQEdhVuO3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9uAP61k2aEUVuPN3t93GMdt3rmtBNryKOx4Pvio0ChFQDBIG3PtWjFbt5isQeDyccEe9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Cb0POcIPT6ir8mYwInOD1wKz0maGZ3A+YDAzx9OKZIGlIY5BJ4NZgaauZSrsrAkYOePy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PBJXuaqTzRpDuaQqxIHXk/4VdjZWRXHYfNz0IoAbNgyxvxnPUdCT/npV03ISNmQZU9B6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SQx/Wi6O1CAew4HHH+NJMCx9qhLN/GGweOoxxVaaYTsDj/VDCj296zI9qOASVPA45zmt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ge//ANetFEByAL6n/d7ZqViPuhfTPrn680KQDlsYPQmmNMmRtJ6gHA7UwJYmjiIZ+R1b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slmtzFE8m7bsHCnbk+tcvbxjzgxA2gZHv/nvW7p11KriOQgxn0H8qloVyrdGNHMUK4ZgF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CCLeyhWx1xjgetXR9huLhWcDqAM96qarcx5MMB4Aw5HqO1EYsG7EiTQsS64O4cDOev8A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6se2eazoJIIS0xQ70GQRyOetQNfGSdi0gVuu3riuinTb2JlNLc1EXEDQTMAMkk9x+NfS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Bc13rV/At2lpi3hjl+ZQe7gdPoa+QL2SbU5UtrYs2CQ/bIPp7V99fssXFhbaBqlppuJ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VI5J9ajGQlCi5JBSmnNJHst/4FsNP1BHtlQ2jRETxZwoc9MdvrWPr9tBptp5Mey2+XbG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64611fj+8a58K6hBYW0wuJVGAvXrzz1r5O1bxRq0a6daeI7ae7aB/Kjcg5Tfx83TOBXz2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DsryW2kWOV2lVCSMng5/wrR8OWVrr8Elxryly9wVij3EAIOMYHrT9L8MtexpOSdj4HHB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aBcyw30/2fyAp+bjIbnI75oS10J5na57J4a0vSLCx+yabBFDDEhfcMAjucmvmPw15niP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zIFuDBbMR95U44Ppmtm58Xa5rzXGheFg8EEcwSW8OfnjYdADxzXXaHpFpoWmR2FuuPL3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wNFxblIxqVOZWNOGIswUDnjNaoZkAbGe1VLPPnBs/KDj/wCtW88UbDIH416PmZFZGDHI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AfMON5zk+1Z6wr25NXI1Kbdg4OBQBrTErwee9VYIA9yt0SRgHBNPgkHmASAEe9a21MgK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kBDE7jVdifMZ+3atdkG38Kh8lScng1LLMfUlDWQhY4aZtuD70kNrFFsVB9xdtW9Tti/kz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expsJd0Eh6scmokzVLoV5H8o57Ci5vY7PSru/c4WCJnz9BTiA7sGHBPevIfjR4ibw34D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YVI7bjzSjqxPQi+ENyuvWdz4jmRVdrqUMRyevAPvXqutzystvDbllQ5dz0zzxXH/AAd0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8cYUSW4upQOrMx6n3NbHxB1eC2drWJtrsjYxxginP4gWx4L40uke4Z2bl5jk5zjbXm01w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zWlrk3mS4DbzuDEe/c1iYYD6nH501sQ9zpLdjb6LNO2Q0mVUd/Tiqlpa7UCquBtzWhrB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8zplwOec54qrcSMkThDz0yPamIy7i4Ik2ZPy5A9fxp0N0VjI7dxVEKxVpCep7etUJZlg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07CuVtQujOdqNhU5yegA6mvnnXry48feJIdN09R9itW8vzMkiRgeT6V03xG8RzRW6+Hr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oMEJngA+9eufBzwBBY2MF/dRDJ5wRzurbSMedkR1dj1H4ceE7fw9pcS7cMQCe+CBXrUE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GCMBVHyhe1baKEwq85wcV51WTk7nVFWRBeahFo+nT3104Ty4yVB7nHH51+cPxC8TXniL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vqeua+qPj54rhsbNdEgdfOkUOwJ+7iviMzGTEjYU5PzeprSjFWuVOVo8pZs49gK8/KSf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xTrGgIOP1Natske0kkk/oawr6JZbsI7dOv8A+utjnIJUMgLDkk5I7jNV0tZQQgTOeBjn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BEQATnuT+lR6aWWfy35wehHHvVORUFcbDZyQptC7QevtXS6JBOs7btzqOhAqJ4sqOOpJ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xbIXjyGHJ7ce9Yt3OuMHYuXTssbOeSDkgj8K07Evb+VOhwOMr61kMZpn3E5BI47VupG5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LmQ3BnW2k8d1cxqpKtuzjuTXo2kzTRwuJAXC8Dcef8ivFLdrm2vI51wSSOnT3H1r1uxu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x1zWdRDhHU//1vy11JTcSsFyVVQp3daW3tV0Wzk1W72q+0+Uv8X19q7HRdGhmd9RvyPs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B0ryTxZrsur382MmAfJGo4wE6DFfISl71kfVQgoq5c8PM+o6o2q3RykXz8nr+HtVbUbl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M27aPQAcA/l+tTaeJNL8PzXbYYzYVUPcHuKw4ZCqKAByfT0pRim7ilLSxYLKZFQYZWYg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rF6NJ8LxaU3/AC9ZAXnOPf61zWjact7fRmTG1cuOeMdTmsnxJfy3+rSspJiiOxADkAjq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KsKA/LtwoIxj27V0Vs5LDPy47Y6H2rBsVaRy46d2A6//AF610+Vjz7ZPr/hWUlqXHc1A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M/pT1mG/OPvcZNUgybFLtknCnsB+VKkg3MNxOO2OMdB+NZM2L7yMc/xc9+3sPapoGywY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VI3EoIKnaO1XISuQpPK8D1NZsDQ3bWJBGBg57f8A660FLFQQAQeTk849/SseRnUYBHv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FJwcA5OT/wDXrNlRNVnAgVsZJx1649h2qoC8six52pkE9qdH82DnjdzkdD7VcsbNrqZI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461nPa5pGNz2zwTYfYtJDKCDOxI75A6V5V8WLv7XrVrodu+9osSSKvPU4x6Zr6B0m0Fr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N34CvlrSXfUfiPczzEyobvauPmOAeB9K5qLvKU30OivFqKprqfcvwP8ADMWiaBFK6sXl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2NgAcjaK4rRIxFY2xjXYqoAF6du9bE13I47Cvl69dzm2fUUaKjBRRckYbic9f0qjdTYU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uwQc5rD8U3C2WnSTnoEZs5x2qKMOeaiaV5ctNs+fdT8a6pp2v3AWQNb7yB+HpV9JLXxL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2698V4/rVwZrsXOcDcWx171rXXjFdJ0D7TZoouIkyS2SD+XQ19DHC7ci1Plala7fMw1j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ECEDBx3J7isGCWWDUIZLdAGVh2r1DwL9i+JehyrDhb6KNnAfB+ZeeCOcGufvvDmtaLMZ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1tSxHLPkm9TCrh7rmifQGkX0Wo6VBcR8FECSA8/NV6SKG5he2uQHRhtIIzmvBvh/4tXT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HOwxlsY/A179JErgPC25GHDLyCDXv0pKa0PKmmnZnz940+CFrqEralosrxuwG+MgMGP0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MjQTxZjzgHDdumBnivtLawAxxnA61a3uF3E/5FbXI9nE+PNH+COqzXKPd7UgX5jlOSff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4f0GNGlU3EqjIzwM+x616E8hKk7s+uDWPqOrWlhA80r7iq/MOtHMVGnHc3g8cEIVQAq9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4k8faZoYYGRHkPTP3c+nqT/KvIvF3xXuJ3ksNLBVCVXPTaR/SvIrqae/l864kaSTOcnm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QlpE6zxB4+1jW74zKREqE4GODjpxXHXVze3iqbiTcc5ySTz+NG0jrxyc+tPJ+QkYAHr3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OT3IkGCfuk9f8aG2KWGQM4GcdKam5W7Nu649vWpDg/ePJHSmmQNdig/3f0+tRElsYBHH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AQnQccHpWpaaftGXUZJ45JGa1jqRJFe2UgqATyck+lbiRFQMfkDz+dSW9iqNtbJz0Ppj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e3tn9K6VuZctiush6OSc8E5wK0IIlGWxjIx9ahhtGzlOB0yO/1q1/qzhh/n/GtEwHOC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jA28KT07f4VL1yMDrQEySMjHbjirvbUXKOBVhwSMfhz/APXpbYyLIShPv6A0IAcL1yMD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A7cKCOaandDUTooHV4hvI3HnH0qcD5gSM8j6DNc7bzsrbCPoQOee+PatyOQswGeOmR0O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UJG5T8ueP896pJbyJLkkhCfuk5//AFVuEKBtbBI5A9veonhaT0HPIx+RzUvc0iY89qkr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6ZDAyvGmAO+ev/1q2hAw+YkZHT1qVUYEcgDH41LZa3IAp8sh+CBgDvzTFQAHcw9qsNGV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ql1E00Y8shWGcZGPwqWyyZVw2V6f5/ziqT+ZHITzg8+uT9KmtYnRRuYnj5e/Pen3cJlU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BAC1xG4ZsMRjPbNWtPsktAZv4vboP8afbQrChI5A9atbsHn1B61a2AmS6kjYKhJGSQre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FoGuxGskZx1bcMenHNV7tysJaNPMbqFBxmuZuZLqfbiPY64IUFmB9uK9XCK+pjWm7WN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y3WmxRyAEeeJGAJP4Yrgr3WrKW2a1h09pYnYCSchVVW9Mnnis3Xb++eExXURSNWzlHIJ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lb6jqMwVoJp4EOWRZQg29+TXoHKe1ab4QWe3ju7KD7e6gOHhlWNFbt1Pb9a9g8I/Drxb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r1jujS3ufLAjH8Lsn3SehOa+d9D8h32WltPFbxkfu4pSxIz1J789a+g9G0i2vRHFE8mm7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m3uqIQSfrXHWPTwx7P4e0rQ/DOoxWPieeSHUyuRHZXctzPC3+y8eSD6A9a9Q02HxFd33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HmnypbiJriZ4+OWDj5a8Z8Aa3pGl6lPPai6hjsy8e6CPy42Zhg5d+WY+2TX0X4b1CG/g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M2HspkKyBfQuTnn2rBK7PQTudlBY38sY0vVY7DxFHNwzGcxzdOemMMe1cnqvh6Hw/qAt4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OqFmbb2QMBg46V2umW1nqUlxDplvHbJAMzFJA+04z9/qtQ6rKt1biLT9LkuLeIbPtF+d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YHvW0YGcpnDx6Nq+o3by2XhyIsuCbzTSJEK/whlyD1pNcu9YtoU07UFNhOrqVYN5F3u9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Sy0nUNOM3huCa3uQ7QxLY3DLEp6NKzcbt3oKNZ8OWTShJ/s9zcW4Vpzd3DtPI5GPkY/K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Mqutgi1K11bRltBqv2/V4ELCK9AiXcP+m4wGYD16muRifXJIHitYFuy4xJHF+8+zknGW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f6LaqDp9+AJyozHbQliFPIJOcA+/SjQJblLc2k8bx+VM0dsIFDzoB/HOo4Ke9PlRHMyH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/ktEIy0t5YnzIg3dJGfoR7UyWTS7zR5YbUeRdICWvYJ1YyDuhwcE46CtOTRvCuuxppjK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FbRQesgIICsT/C1ZHiPwMNL06yfSbESW73G2CN4/IcqpzuVh8rZ6g9aOVApM57UNKvLa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80gdUjUiTZjAVkOOfwry/xGbuRzBqiu5dhJ5U0ZAVh1w3HSvbNVTVZoC11cSm9EIEeAN+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mvPPGN1eiS0a+jkgjgiG+4lkBMhP3g2OCF9amUEaczOBuryys4zFbR3qzMqMrLMWRV7l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1FjeprtlKsExubbaWLY/eRzx8Esg5Ix3FcbqElvNpk2qRLtXDCNZcMHQHkjHPPUVhtqo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+GTzLd4vkbLdnI549elRyIaZ2HnW/wBj861vXLDKMgjDQyP2DBuR9MV5xDPbu9xZTRRr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Cp67WHA9s12SQWer21vftfS2l3KnnOJ1Ailb+6XHQnsawtK13TrR70eKNPOnyzxtAJ4R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UjqPpUNDNi08V34RbHT20+8twAjRXi7ZyB2VjgE+hrXl0qPVdHWwsrSO7sJXZpbC/cHy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0z9K861XwyiaRD9l1i11a2uJmaC8UeW0bqchJB1HHfpVaO/1GfyktStvqcP+r2yboJgv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X8Ga14PPm6Ml3FZzMdsOmSGeIZ6lo3ziuaj0nVdStpL22vUubkFlkgnVbVgfccZP4V6r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G5srm3dky32O4+SSQdSCOAfavP8AVdUtfEdtJY28X2+eIqJIboeTdRkjr5gwX+taGUji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rsT6RcvjgfvbaYeuRkZrPg0y5F0dS0zUJrJnYBntFxtyOSwB5X6it2Nr7RrDzYrl7Tko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dRuIOM1lajqmkvHGx+1aJcSjd5gTzbZj/vJ90e1LlRBS1aS8sLom+uodQEq5EsK+Wynv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601fT5zKzwxQLypkhk8xT/vRn9cVPFql5HM6STWGpeaTieCXD49NpAwap3mqaVc3Kvqe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kTLED1XG1s+tJoC/p+mDWRI9nfJA0fCxLnafTCk5JqpqGga/ZRMNQLyQt8xe2Xzdg9Xj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7CeBdQvjJFaI26G8sYy3XgFtvK1nJqUtvPJLpmozXoUAO/zJNt988N9DUgUNOsrqeGQa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ZgV8zHXHP6Uy68Q6lbH7NeWojjkGwNPb+YqserD+JffmrUOrR215HcyRMI3Y7/Njw5B6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jUtfsnMtv9kv9OuFDRlHzNF/vZ9aAPPRczWqeda3cNztJLpEQFOO5Q8jFLZa+bifzrZQ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D0PrmtC5utG1K4W6vbN4pthXz1jHkNx/y0C9CPWsANYWsubdFiG3cjCQGIk/3T159KAF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MSyk6+Wv7oOD6VFDOrzB7W4fTZyc+bFl+fVv/wBVWLXWrYny9TsYbsBgqgnKjPoeuaq3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/lR54jnI3Ln0PGQKANQXSOfKvnS+Y9JkG1yfUnHFRTXOoeWbaSVLmLPEEwBaNewBPJ/C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g0RX5RwkmQhPQ4bofatee6sFj8y3mRyBiSGYYkU4/h9VJ6GgAsm03YwEM9hIhOejo+B1B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2tyott5VeCJ7c5lRvRkP8P0rn4zHsLpghELbQckkelRBUnC3enz+VMgzJGSEkX25xuz7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5ru6WIXsAuGGIpJB5IfHY+5rNurPWLCSOPJilduFaQbHx/dbpXLtqsVzHFDdbd8akn5c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q9A8MapbTWcmmaukVzbY+UscNGP9puuR2IqHuNHH395pl7MIAs+mXMYKO6n92T6Ee/rU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gQrYfynwHX/Gpda0lIb1r3TJJ5LMY2FyrnPcBh/CB61jOz3FoXezI+b5JEPJUHk+/wCN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OFpYYGSVeqxyDa6n0Dd6LOY7jJEjMhPG07CMckc1yEFwskbo6NKqk5+TGz29c1s6PeCE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nzkMmP4gBznFZVC1J2O3XUNM1GXdFH88DA5YGOfcvo2efyr1vRfGKW9p5epzC4Dt8rbR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i+teNxapp0+xtPIurXG6NyB5iHvn+L862XntnEYuUV1jIG9xuYD0A7fXtXHOKsdVKbTP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9qeoOUyGUg9+Ohrt9NupZI2eNlEgwGUnG4eleCWVxBZzedE7KhRQNpwx56gjgivV9J1a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5j4YunOR1ziuGrTR6tGrqep2V7JKhEi/dPygDj3+tX0nV+AuwjqD7Vw1tezmMGHCn7u0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m1mAIVu4GR0HtXI42PThUubKSBV+Y4578danUh0JTpgkEe1Z5VZIypwQe2eTSQqIYwik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KmyWZgFYnpiuIlaSe4ZSpbb6ds11FzI3lttHJIHHasuO32OJR8u7k4/nWhjJ6HkXi7Sk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cHvyPb61N4T8QjzZdHuXxKmBGW43D0Ga6DxZapNjBLMjDB68nvXlV7eQ2t/5iDEiE7WP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ueDiPdmz2SdirAMeO3fiuf8AGEtwnh6e8t5GSSD5gTyCPQg8Gq2i+KtMn043MxJltyd4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vE7x+JLKBrG5EVkSryjs/wDsk+oNdyta5zc19DjvBmmXdxaeXE5JvXyc8DB6/hXqmoaE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sflhH5R+MEEe9Q+EYYYh9tCFUi/doD3xXWSyrcA5XG85/wD11jfU1jC61Pkvxh4Ek0WM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IbLIp6gnvj+VebwnyJAr5xjqec9hz7V9yanpdtcxNbTgFW6Meeff2r588V/D2SGaSSwX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646fSt4yucNSi4s8rll+TzF+8OuBnPtVaVY5SGGCRnI9vX8DVl7SaA7JlZT0G4bWP0pu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7VRlqipaCawu01Cwmls7tG3R3Fs5ilQ+zLzivqPwV+1p8RfD1gmj+LoIPFlkpCq90Atw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c18wswJ3AYHp0waX5jj1HPPA5NRKnGW5UZM/QK1+I37MfxOs1tNetpvCt65OcoEUMexZ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9lLw7rcIufh54ts79JVZ0V5Vfr0wAc4r4niZHAz8w9PQ1NaSXNiTNYSS2rj/AJaQSNGw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PwsvmPojW/2WPi3pJdorSG/iAwrRsASR2x7151f/AAf+Jemti68P3XfmNcjOOlO0T4y/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xPeKsZyI5j5q8dsN616rZ/tffFy2CNexWN6o+/vjwcfh0Jp3qLbULJrU+f38H+MrckTa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HoOuKrHQPEG5YxpN4JCCFHlMCT+XavrCT9tLxPMmP+EcsQxI+ZsHPr2qp/w2Br+P3vhz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Dj9KOefVEOK7nznb/Dvx5qS5j8OX03GceWRn6ZrQH7P3xZ1yDybXw7NDnDfvWCH24r3g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0UOjWNuVI2uPT/wDV3rhNZ/ac+LusrIi6lHYK2djQIOMHgZ9x3p/vNwtE6z4M/s0+OvD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ZwJDBFIsSO4PzuOGOf7vb3r6G8O/DKXw/wCKJfF2s6+swhVsRFg2xPTOe1eDW/jvxjp/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zXeoaidyNN8rxhh8oXB545rjpvGPiDwh8JZ9WZnln1EvtklJJKZx8oPauaonUepcbW0P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os/EUmsa6Br2rRjbxulRcc4wflP9K4XU/wBrWwsLV9P8A+GodOiyPLkdQBtPTIx618DK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XLu5OQOQW+ldRbpIkSq+Rtx1GSBXQqEYxsQ5Hrfib4s/ELxkzyarqzxowIMMB2BAfcde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zHwcFzubnvk1RRn78En8x71owJI8m2NDJtHUDJq0iW7k32ZIITJK4+78vI4FULI4kaRg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09q7PR/Bl7rUXmyn7MpwcuMZwenPtXf6doPh3w+zKUa9vPlHK7gB2AA4FO1wSPPtE8La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2IBMj8dfSuzs7SHSIV0/SVF1ITl2K5HPviuj1ObUNTb94RBCp+VE4GMd6dp8ZgAjRVX1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RIrbw+zqLjUXBJyRGvYjtj0qxOgjUC3TAx0GBWrJHKUEnXkEHsPSnR6TNIMyAfMDleS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LS43IyYVby8nIXH4msXVLb7JqttqcQ3wyFIpEUbmBb6dq7q5n0jRbZX1RwWK5XB7+mO1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nV5LGd1sdzboZ2GYsr0BOOCexrOcUt2NM3/EHhnULzw7ct5Dww3A2gSDBJHJIB5AHavnf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tOvpWmitzsXcei4xg57ivrPxl40kh0kXut6jBMUUCBISpyWGMnb14r4+uLpLy6a4Qjks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qtZ2siJkt9ZRR3O6Fw0Uo3L9D6+mDVWT92oCLkY6Gon+27g8Cb0z8ynnHv8A/WqysbPE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Pr71zb6sxZCkijkjg9s9Kjd9zbV5B71P5LHOW3KoyT3PpirUdsjRqzNyOMYyB9MVaYaC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5J7fSpkRT8yjJPY849jmpNj78fexwT/I/WphGQMlefyNNyC5AkKrzjHPT2qdDEJCZFKk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xwOSN2OtREMHwik7iAfx/wAKOZhzMbcWzOMMCAD16n6Ux+hLD5cgZAxVoKCM7iMepyB+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B3f54q4yGmZbQySMNoztBPXkgdqsRxEr83BPf2q0eDzzgYz0qJzvQqW45GO+fUVV9RjX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p3x/UUyM5G3GOehPp706I74ygyCCOvPNOdRnIXBI5HqP8aYDvMMYCuOVPJ9QelPFx98M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JlwcZzjpmkXDq2fm2jgH3oAd5nJyxbH45zT85U8+x/2c/wBKQxSFFYHO444/h/Ckkibb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ACou4FV/8d6fhVxQq5PUgfTNVopAo+Yfd64qbzzuIbOTwAMZXPrWgATz759fzpGQ43Ed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/nOakckLuDZ6g8+v9aAK7/MDkcAjvjNBhEbBgcknAweBjrmmgqSu0Z9DnI4pzMdoLYIx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Q9xSSe2OMU11yAAvKjbkeh/rTUDHJY4PHWpWOxAT/F0IHNbLYRACYiAAM4yc9KnSTeM4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wyMkDmpEBTa3r1xxk/0ocrAQbiSTkgNyo9F96ljVVjDDBB5o4d9jd+hqfIUZ7dCMZzj+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E569fbpSKnIyBj1HJp20ZzwRnj69+KRc4655wB0OPWouy0iQgdB2pcE+2fWjBwc/4ZpW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/OpbKsixbQCSUHdgDgY9ff61q7NoypO4DBH14+lU7OJ0xJIS3v7fhWusPy5JyBzj/PUV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a3OR1Izj/wCvWmSyMVGEIXGMdv8A69Vo0UOWRsZ6jpj60TX8NuuGyWP3ccn8aiW4EMvm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Qx5z7VqwTiWEMSAIxn8fSufurp3iESDhiCv5das2iPFao0wJ3HkdOT0NICjdpcz3MlwM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7Cr9kJnwjI55+nH+fWrtsoiguNyETbl2jp8vfB9a1syxQ7R8oI5HBOfr6UMCoYZliSPZ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KhvEXywqj5nPQcAZ/wA9KsrO6udpO0cNjv8ASuaBvLjVxLcLiFMgHoOO/vmlBAbFpbjJ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rRYA/K4BH8S89e1QomEzk56+mR9akxFEpcdVx8pHT/GtRNjpfLhQHr39hUVuiFjcHBHr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RvIz8pBAz1qxDGqIYyMdTgdR700hcxpbMoG5wOmBwc9q0LSQO4h5+UYBxjJ96yoZFYFd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piqbIl+ZTnrgHFaqFyHKxeuLmSCcEHbjOA3APvVIOx3EZ+YktnqSaxWlu9RuS7BnMbDg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p4oAOXIQcc5Pb3q5UrLQhVE2NWSaQrBbRNK0pwiICWZvQDvUOmeD/GXie5CaXp06ZYqz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weTX2V8DfhtHED4r1eINdgN9mR05RT3x2yPxr166s7Y6qL+BFheE5eJV2hyOOa5P7R9l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7Szb0PlrwR+zt4jS4a78VKmxB+7EHIz757e1e+eDPCV34Emmfw2y209xxNuGQ/1r2Ozl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ceme1JawWq6n5dyQI1Dbm9PTNcGIx1SrpI6IYWNP3kcB4n+Juu+HriyspNKXUGu8o7Rj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vVr7XbGPydOntpxIrqqDjA96998V6bbyWyXFiFmIPDj5sVPoVzo1w9pZ6nb+YIseZleC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pY0fDFkYfA2majODHPFGjFX656HNeJeKjF4k+Jdnau5lhSJmmVc/8BBP+Ne4+IfEsNna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4EQxhQP8MV5h4Z0YwXd/rNwo869kBGB91V6Ct8GryuzKb92x0thpcOnQeTaRqinkgf55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KSh6ipTEsg2hcY54r20rbGBb0xG8nc/BY8VeZpM7R+PPao7e9trVdkzBWOAOKv8AyEcc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JHHnCj5ieMCtS2gePcHwQOg71WsrqBJPKZMyOeD1wBUs96kD7SMt6e1AE0gi+boCfyHt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ztdflwec1lI0cyhgOD1pXKwyjaM5GRWfNfQ0jEuzXVxFdpGnMYPzZ9K0pZhEgJOAc4JH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cTsfvZRa1vtKXRIK5ABJz7UyralO5vmLNE44IwCPXtmrGkJP5bm4GARhaxY4LmW6Iz8j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JAqsTjrms5mmxUMckTfvhwD2rxfx/wCFrnxPrumRarKkej2jCd0zzM4OQv0r2fVGuBGF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IaC/iXXp77WJA0Ng21IQ2RuHqKlT5diXqdJ4fhXRIbnV5UG10EMESD7kQ5rwnx94jsdSn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nY+p6D86+h9X1uyt9I1KF8K0O8q3oAMD8a+HteuJm1B06KSXOe9FPXUT0MGZnJLMCzd+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9o+UMD1qVsBMjOWIGO9IiIrb+vbFakGtLHLeXT3VxwCAEHsPSm3+y3jjKZ+fuenvTxce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9UNQcyKEHLIOnuf60mBmTyheCcAAnj+nvXG6xqkWmWdzqF221YV3Y7k9AB6mt+6OQIwC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+Jbyfxf4kTw/p/z2kT7X25w7Z7mt4RuyHuaXw58MX/i7XTrF4u4GTcQ+eADx7cCvuzRb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fLwMd81wfw+8Kr4f0xWkTDMigKBgDNepxRhXyOo4Fc+JnfQulCxZA+YKvPOPyq5dX8Vh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jLZ9xUEaM+dv3hjHHrXh/wAcPGMel6Kum20oilnDZx144Nc8Vd2OqKvufLHxF8Uza/4n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3jPTpj2FcPtD4D/L9BwR3zUbsZ5ZJXY7nPbrVyCIDaucr+ue9dRhOV2amnIZVKAYLYx6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Il48s9eufeuhtolt0MpBcKSQTxnHt6Vh3UguDJIFxu6dunagge8iqoXGSD/n8aZaSA3h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+FZn7xyWkPA6D/Peui8PpFHeq9wMoVIKnjGf61MjeEbGmuWZWAyM5I7VtxSKMEEjIwwP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4gIZCMg/Wp4UUEZxhBnBH8q527HdTV0WokVnAPQGugs4htCMO4/yax7NBPMAvI9a6m3t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fzqHUsdKpFuLT4nlWRh905AHQV0VjJ5X7oAgDqPQ1m2Z+Qhunp2Fa1uA6eYgwTwWNSp3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/MbxZr09v5mjad+7jUfvDjqw9MdK8102y+13kcfLEMScn+Hvk+tdHrErfNKW8x5yfMbv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qi6ezyKf3gyv0B9Pevj4w7H005Xdjc1i+F4/2e3ysEJCgZ+Ubf5VlICzAqcbRxxnj2/p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ACSWHrn29fWuq0fTTqTCKMHy0O6Q9Aq0PTcSLryNouhPcyY866BCg91rzdnlk+YDBzkj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Yasl7qC2MXENooUdufeuWhnJlBTPHUZzuHtVxhpdnTE6ey80wqZCCSensOlW9zjjrjqT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4U9PxpS+Rzzjp+Pv7VyvcpMnLfKdudv3uB19qkMxGM5XPUZzzVUMoOzcRnPQVMAAcdcY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I0LZkcliSO5x7VeWXHqeOCQRx7e/rWUrOJON3r2xUnmNI5ZTjAAK5J5H6VBsjaSTzDjG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+FOOoJPB6e5rCheMcKTuPPPFXo5z7Yx2PODWb2Gjpbf98Dk9B09zXovgPTbn7a16y4ii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8e2K4DQrOS6mWMEZldQp9j619NeFtMtlaPTVyNi7uuck9STXBXnbQ7aFPTnIPE+rjw/4M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yqK3X5jgD1+leF/BbSDqmuRzSgM7XG/dnBAJBruf2gdUjs7DT9HQYMr7yM9VUf0rvvgD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BDSD7qgYxxkk1hUtTw0pPqdGGj7XEpdEfUrRrBGsMXOAFH0pjgPkZ9zSS+bnAHUZ9xV2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4A6nv+FfLcrPqeZFq0iBQFhgentXmHxVvBBpjQx7WMgAHsBXq8nIMajBxivmz4tam39rw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M9/Wu/L6d6h5mZVbU+XufNtzcsvmNKWGCR7Dn19K8k8T67c6hLLpsEmIuhVe5rvfHd9/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+kccYyV3c/TFeW6bA0lwGADvJzluoPpX2GHir3Z8fOOp3/wx8Ta14H1CPUbF1EbELJER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x8R6f400AX1gA07x4dOhVumQa+BraBIhyOAOPb1Nd74J8X6n4dvxFZSEQSkZRuhGew9/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/vI6NHoYTEun7ktjd8XaHcadfIRktnc7ju+Tx+Fbvh34m61owWHUN0lvGAoKjqB13e30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i3w8NSVzDPKucAjOR196+b9V02O0vTbtu2RsVJx1/wDr1z4HGzvZ9B4vDxtzH0n4U8YW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zfKP7uffuK7iXRNWDHzY8KuRuzxXjfwTGj2d1cSTyLFKc7dx9Oa+kDfS3tjJEJfMMnRv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p8kUepluS0KtNTk9TjoNAuZbmOPzSRI/zegq54p+GM0dgZoEBZyC2DnPeut0qz+y+WzN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vIJ7f7OxGWXB/ujj+deLPOsU5qTZ7ayXDKDjbU/JPxbpr6frssFxGYSW+6RyeaNP0GfU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kH646V9UfF/wRpN1ef2lIyhYwQedrD3U9z7V534atLS0gEUGRgk7s4c56V9hhccq0U3u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JdDw2/0u8smMc8XzDoVyRj39Kzj90q3p0HUYr6YvNKtLtWyFJwQe2fX6VxuseCbN4Gur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Dv8AWvXi9DwK2Ea1ieNKOhxlQcH0qwIoivIb0546elVoLy1+0G3llUPHkEe4PSuqt7KO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AraJ5zTWjM+y2RuDwQQeMZ6+vrXQQlnQHkAe3HHvT4dD34KBhjJCjuD0FWRbXNsCSrED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yWriRwnzBj5QDnB9T2rYW2G0AtgD04BrLRtxHJ64Of8AGtSPcqbd2cngnk//AKq0TFyj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wcf571C0YyASOMcn+X41aWElvvYAPT61eS0LgnHUY461UZBymWsMRXhcE5yD04qkx/eFA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9dCbGQHcenpioJrZWcPjayk4P/16Ocr2bMtI2UkZ+pI5qcgj5s5x0+pqYgMBgDjn6gVn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dzyKOcOTQsrxKB6cgY9fX3rSjljCAAAZ654J/HvXLW88pZUYFt3HTG33zWp5ciYznd1G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ULOAQrEk4+uM1bT7uB/L86xIJmIUMOc8gdiKv75FbG734/pTA0iAynGB/PNN29Tz9e+e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HHUn3qvLqaxNsxwe45wD/SswNELwQOo6Go9pJGep4HcH2oiuI5U3x9PWp/lYBST82e3T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RLZSS+GJAwOn0FNRQwD8ZYde/sPxp15pguH3g4ZR19R9O2adEm2PaBkcZwOBigZPGflO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kMSufTPvmkUYyenrkY4qSIFsDrycnGePc1cRNEcgBXGCeMD/AD2rE1XzraErDDc25dfl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PArpJSURW2q2CRg8D1rI1XxdpkNs1hdWcVwcH94EKbCf9odcV62E2OeqrHlzaNrUxa7a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7Z749vWoItH1O7ikhtmWMDuehJ9ewHvmpr7WpMeZCZXVXGY3k2Ky9Dwvas9zqeqtKEj8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7cdck5P4V6EjNHY2ni1fDlu2mWDW8d0YlQz2URkj3n+Etz8xPU9q2PDltqFg41K9Nvb3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l28pZeu2FeGP1ryuzmurGOM229Ii2Bn5U4/ujHIHr3rt/COnwanqZa6a7v3YiRyLdpIW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muWZ2U2z6E05vDi3Ed5qmu33iK5tpCtnBaJ9nijLDkuxG1Dn0ySO9fQWi6poNvaeXbuZ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mzMM9RPMwCgH24xXjmjX0ccM8Gky2akhf9eixQWaD+8M8n06kmvR/Cuo3k9jLcaV59/b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7aTb/d/iIFYwR2xdkdva+K38p7KCO0i1GUlV2nEcAX++T/rP9kAda6Kxu55reG01HULi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IawVT/GY8ANgniuR0K5M9r9sle0ltdzlJ44vlQDjYhI+YDux60yHxR4fvdbGixWs+uSy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vRQ3QH26CumLaWhEmnuelpcpp1vb2jyRX1oz5to7PiZxnJIjGAka+p5IrTm1HVVgfW7f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ZY7DYtvJbyjgPIjHJA68k/SvHdV8VRaRetJfTR6RfJtKQRf6UyH+FWZQd7juBx2qOfWLL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brUH5cRkRXJz0VYchRx1LZxWvMZHZ2vi8XRktb68jvxdq8hlulNtPO+PlwAMrDnjIGMV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dE3JhmuAzX1/bFmRn/ggjHUxKOC2Oa8mstK/tnXLvTLG7ja/vcJ9sly0qRqOLdHPBP8A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+GLK1+x2FxcwaoVWAvDc7ZZvL/1mI+iovUnHNXF3QFKznuTrFzazObW1TMsU1vFttZGH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kV6JresX9n4OtbS/uJohJeRXE8MiBwiOfkEB/hDDmvL4Le3jg+yW9tNKGlxJO837i4cc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9SvfEV5daSF+xxXM9nIv2ezRg6qI1+aXf3XHHPQVTFzI8u8Y6n9usdU1Fiiu0kUUX2f5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kd/avPr5b22Vbe+tDeRvCsUxLr5cJBz09/THNdRqs7WNmsDSGyvNSmM88VtGGtrjeeFV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S8RXs/2mWJtPT7RO0cigkqCoABOR1OORnvWMgTOF8bxxfYbfU7a0aJYJvKaOIkblYYyR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ouoaN4h87TbiBhqUUTjarbD5Z6YHqa6bVr7RJ7G+NjcJdPcyKgSUmJ1kTjYVPT2I614p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4ihhaWCWQoJwfmjdOME9ce5rJ7lJnSR3k1m7W7pgW8gitjITgZ/glB6/UV1JvL22t31G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IHn2754Bweh9CK5jTtatbi2t7y9gEqTA+crjcSWbhj9Oma3dVvITbJLAJLVbcMocsWRw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rIpMxWfSdQghDpHaX5yh+YCG4HpjtnpWFcmK0ki021RdNkt23bpmOELnqDzlDWFqNvp8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0UjPLbs5WXPqnqPauPvPEGoSsn2NvtybdojnOGUf3ST6dqBnf63qFzYXKWN/sEloxJkt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EkYB6n07GuNvNXh1G5824fJg+VGHyzqD6MMZX071Uhltrm3mEqKqlcOq9I3xn5SOn1rl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XyyD8kjENgdvz/OlIUj0DT9WR7aS3udUDW0ilGSdCxB7MOMgjuK5jXraewU3Ns0d3Zgg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4LJ1U+2KrwX80HkxXMSSTkD94OC6/T19amuohOxmglWTnAhQeW6sPpwf61BBxd3aaRqM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Q4FzA21lPcsByfrWkGubS3SLRr6S8tHzuhnUS4HTHPIxU9o0kF+0C27WswyWBXCMP8T3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wy6XOtrfBBlSGWN2PfPTJNAFC11uO3l8uL/Qwh2u8TME990Z65rRuNT0yeWW01AmIvz9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jtWNdaitun2fxPZSOI2IE0CgEH6jr9a526kltN1zp0j3FqCGCld7FcZwe4oA27y1vLaw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iO4jcPGozwHUnI+uKzbPVWsZDEwiCyY27hujfPYEdDUVuba6tjPpm47j/pFm/wArjPce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BWNlcbM9YJI8bR9ehIptA2dZHqFkJHeOU6eCPnV1BR/png5rEvbPTAXc2Ud7FI2S1udr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0FVIF85BHPdlZT1hkC+U/oB3FRi0uZ5dts5hcj5YiR27Ke9IDJntXi/faVI1xbhskOdj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naahp1zvjvo2uA2AYZDhlf8A2TUEkgtCZpbeR2HBkU7ZFHfep6jNNAhnDhIhOCN7FSd6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bm2git4hpHzIM7oZ2J2juOelZi/2bPJ5cyrbXOflJHyt6BW6GooLyA5inIYv912PIx2+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NKsYkiDAF1IDqPdT1+ooAdax3lvcB4ljIGcrJwG/L+dbV5YGZIpTFEX4J3fMp/H2rGFx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5JGxwD8npuH8P1robUxCNkhYbVbKYbOM+h75oAwku2YtDI6tzgIRjkejda63w9eDzP3Xl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sc9QRU8WjxXkRME0e8gsUlUFWYdg3UGuZSwa1v1MiNbT7j5ZByM+uO4qHuWtj0O+tbOW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Co4jB/i6dOayNa0u70xUvL6DELLhZrc7o3HuBwpq9p5kuCtzLLFvb5XWP5Q+Orc/wAq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mafKyKTudSN0cnu0bfLUyGcEZoZ18y2C8n5Shwd3uO59qunarg5aOZhtVh8uCexHQg+/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vrezgS7L+YXhykbjHIMfQNUtu39qW3yeUse0CVTksCOcgHkEdqzbGjMtLy1sLw3F7GY2x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OR0rv1SMhZLeUSIOg2HKlh0NcqtvthZZ18yJlKgqgYjaPvEGpNJvLqyAi+0q4QhknXkM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A2TPQdBmhF08Rk52jdEWyhB7+x969M8Pz21jdM8KPbhgFcHJjz6Z/ka8n0/ytQkeURr9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+OuR0z7VteHdSnS+VZ3YyOuCkvyMWHbHTHauasjroSPpC0nDx8Rg579fxPvXQ28rfKpO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NH1OORmVV2SDh4SwJHow7YNdPDcSJMoCsBwORgYrz5qx7FKV0d5FKGUbzhhgdAKtIVcE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YrAs3d129R/D65rSWRc7WOO4+v8AWoN0y0Y425fgqOD/AFrKK7JGIJ2njnmtQFijAZKj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wyOnt9KCWrnnmprLPKWjUtg7RgYzXz3rVtqK6rPbXcDRNG2FRuSfoehGO9fYS2dvGxKI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9a4Px3oAvdNN5bW4e4t/mQjgn/ZzVxaPOxWHb1R594J8G2usQut64iVk+9nC/TPrSeII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47PMkmyRycqiKc9f71en/C7wtd3ulytqWY4XO8InVSOozXqj+GvDVpZTqlmgJUky4xIT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K0PHdP3tTxm3RbKzisoeTGuCT/Een51Yti7PjBIzzmnStiSTYCYlb5WI4HsT61as5kRs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3VzqGXUyeUQTyvWsiGeIho5ollhbg9dxB61evsSl9oJHb6dR+tZH3MEHHfjsaqxhUauY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2tABKOV7MnOa8Y1fwRqOmTNujMiA/Lxhiv48YzXvn2uSCQMrFWB4Poa15dQsr+JYNXiW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4pp2MJRuz4yu7JslZF2SjqDxkfhxisvJJxghgCNvTgd6+xrv4daVq1u0mlss79goAkAP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hLexOXiUowBzvyBwPXvVXRm4tHg7meIpI0fykjB/xrVil85Mt1HB9ef8K7Cfwprdp+6u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eprgJ7bU7GVnNvIsSkjJBK4H0pXRJoMhYbvvDuB/ntUQjzyeT15559qbFceYAw3bTk9D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Yx1ODTJiNZVOQc8/hyKesYYY3Hqcds0xf9odPXpg9KRgMfKdpHbcM59/agGiyI1VSzED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bqCyj4aaRYwfYmmM+Rj72RnI/lXW+BdNW81mS5ZHJtIvNiyOPM9hUuWmgROz+I+oyBdP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iHZzuIGBjPaq/wAT9bsz8NtK8K/aknmhAdl7qeu0+vpWZ/Ymv6/r32m7t5EjY4SQ/dG0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eX1+bvVbhYlLchWxx6Z7Vh7LW43c8J0yKJYvkYjeMYIxjHp7V1Flo+oaqUSxgaTGACQQM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+GfC3huIeWDdzdDkFiSOe3ar1nd6k8IFhbrBHnB4xwfStRqBxmmfDDULhPM1G4EWG7EDi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MbLpsT3M4I6nOD9a1ILOS7mH2mR2K8kBuPf2+lbUVhbxjbbxgKRjOOT7/WmkaxgrHISW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UQRf3V4/l7VuwWdvZbSgywGAccmrsieTIIVyBxjnH4VOun3EzAxIzDJzjmtox1DRalCW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dhWhZW4R1woJUFRzW+nhbUItEOu3sZSwWQo8gPQj+96fWvPNZ8e6dpQkg04CZwQu4dD9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VeTMnUfQ7yWNLePzbuRY1xyGwM8dPoK8v8R/EmC03W2ixBsZUufu/oeOa811vxLqetl4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ThcHsa55YTHGRGPmc9Oue34Vw1cd0gQ5FfUtY1PUZnbUG3qz7uM4B+tVEnjiGCpzyBz2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7Z1COM8dQfc1Se0ViNzFeOcDjiuNyctWS5FBm3phM4Pbt+VWrddilto3KM81bjiWH5VB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xUslpJMd2Pmxnnp9BWQuYrCRjtJAQgcgVYKMxVTnOPXgA9qlitii/MvzBTu3e/8AWpkh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CO3p+dWncOYbEuCMDIPGW6e2atm0CD5flHXHT8fxqMEqRt5JPT6e1WSxQDJB56c8UySN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OetIcHgjjoR6fhVg8fePyjpx1/xqBNokY9cHj+v5UAIiHcSQPlIOKndnwCG7kcUwMOSu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MkEZDIcAnj6/n60AKox+9OcA4Ax0z9aVsc7RgHp6+/4VC9zFHje2COPb/wCvS291BK5f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Ap2YD2R16Lkk+vSoxhuG46DIqSSeNdxche2Mc/4UxsEcLu+nrVjW5II+SV54xn39Krz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1FWyjopUttyMnHfH9aYsTSSLuBYZyPf/AOvTTLFWCNkAfORyecj2JpnlRncEXAPT1961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NV3jQFUUdBg55xRcCFoxtUKpDLxz3/yKikiI3AnHPf161fCuozyMf5xVOdWJHIB6kdx+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5av8/PB6Z6mlwM7R2OQD3oBOCOmM/n9aQp6HHHY881S3AXAd/LJDLkZ9MUTOhlCLnGcc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oORyOmff+dFvuMhLfNj+v+FWDLaAKcElQepx0qV49jEI2VGMfjVZsbyCM4x1HUipYmON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q7MxAoA49Sfeo3dj8h3AegOOtT5U8DnsAea3dR8NajpVlFql5GVjkYIoJ7kZyR6U1LQD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/wAmpOMZXPJxyOmahHJwTzn/ADirKqOc9SeMHOals0USDaVc5yCP1xSjcR1PTPPQ1MQz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Qe30puARxgcY9ajmLSFRWUZLDIJwM9v8ajblcAYP1x/nFWdiIgXgkdcVDKE6b+W7d8+l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nnv6Zq0InbGQFBxxj8uKi08np1OPlJ6cVpSSRoCTyQfzHtU3AnTailVHyYx7j8frURll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+NVZbppn2JgAEAZ649x60qtJISrcgH5h6GgCN7ks3zfd5PJ6+gqSMF13ykFmPTqMDvUi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x9OuakMSqF2AgZyPpSbAkgUF8MoI4O3t9RWoWQwmZ+m4Bc47f4Vl24lSZYpOVkBYDufb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BESsMn19sH0rO4GiI3ldpEXdESPmPUZH861bfTmuo90s+wdlUcg/jTbXTr1LdrgkBGOc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EQB8vzHK9F5JqGwOfmUh3tx1WQjI9BWfJMNwRMZzhvb0q5KCryb1KEsSc8EH6VQZXHPG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bAW9o27h95CMCnFiqZB+XOB759PaobG385i8hKgngjv9a12shHCS+F3/AHQecirRLZlx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pxinKxILLjpjJ55qOUxwKcA5x0HPHrVTzv4STheQev8AKt4QuzOTJN8kabQxBwSSePxo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vPBHp/jWXdTs5wG6j9Kzkt0L7y2SDwfQmu+FPQ5JzOs0/wC0Xl5BYWm0zynYmTtBLepr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w4w1XxDsudQVlMESZKxk9Tz1PvXyIk4tpVkVzFIgBDKcYI719C/DbxP4k17xRoaX8zSQ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vXOeoH864swjU5LReh0YZxc1c/R7wfpMemaIklwy/aLkb2OegPRfbFMk8PRXs7SxSbZG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5VcDJGFGAO4xVcXTRfNbOd6g4HvivlrPqe+5Ra5bFS907WNHiee0USY+bJ74rG067aa78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i57YrtbFtUntFa74Lg4zz+YrmL3Rr9ZGis4fPG3flOo5qkzKouqHReTaTTWthLug3fMB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kcYuY106MxpHyxbqxp5sLfSdKe9+dLgnLRsMFq0bZLoWYu5LZli2lvNc4H4DrTMHFlSV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5AxnFRKpVMbcY4qhq2oCC0NxpmHkg5kXruXvirOk38eq2C3ygryVZT1BHrXVg4NSbMJx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On1q1Gijnr3qVMpDt6Z5z7UQBZIycc817SIMOzxqF8+35gjEbfpXZmLy49w425rA0XTJ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P610kgzC27g47+tDZUSppQjlv5Z5OkUQxxjlj/hVy6VLhvN6HoOKg05okgkeQ/M56D0F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SptfUoitl2oynoDVhl8w8npVOOceZsHOTz7VdLbGAycE4FSBEbQMBwRz1qWGFo5GDAlc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83pT4pITJgrkEdB6VPKWtjB0KfdDNMPmDSsoHXGDXQAqAxIxgZOKdZafb2lsyW6YXLPx/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QMeAD+OalIZi+Ib3NhKiFlluPljKfeHvTPA9idI8OTlt8c8jPJK753OR6/hXOafcpf8A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LYTuM/dJPAr06KSHVknkEbRW9swWRzwrZ64qJKzA818RXkTRvOUAt5Y8sx6Fq+WNduTc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avf6/hXunxU8RWy6cbKxQoVcKD/CBnsK+dblw5VR165rSnsZy1GoAdo7g1IfkXe2cA4+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yjKryc1FNchycggZ+UfWrMzf0tFmYsCMqe/asXWbpLMEggtI7A7TngdDVP8AtGazDeWB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XBavqSaP5mpapMGiGXwx+8eygVUVqBgePfFB03TzpkLhr+/4VQMlY+5GDkH0rrvgz4CN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lyN4yQc5/OvJ/COl3vjrxYdbvYyySOFUY4WMHgD0wK+49G0uHTLBbZF2KrfKB3qqk+Vc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RUUcAAY9K1J7YwxIWPGM5qvpflhpJZRuVOQKtysbm0kJ7/MPzrjOqOj1KGq6uNIsHvSQ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fEbxVceJdflLM3kozcZzkk+h7V9KfGvxr/ZekPpsLFGCgsCfvM3A/KviyOfz2Mj5LMeD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aHVk17pdgBKZHAOPqT2rbtQqsN3BHUdfpWdGQmNoJOeMDuetasPy4dfmHTGK0bMGjWlJ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HTpmuVtxtiCEk811M0yxadJCRv354P6Vy0Up425O3IIPv1HvipHEe8DEbz0bGP8A9VWF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i2ZUk5wPfqP8avBEWNGBGTz+dQzeKZrafgnzZSf7uT3rZi5baM9Oo/SsSzuJktxABtTJ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T07E/SsKiZ105NGzpyKkys2crnj0FdjCFcYU9jwO2e1c7axDcXyAcfp3rorIbE2t1HQ1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2m3aUlGSRW1b44jAyoHTpWAFcAMMjd264rasIvKj3SsxznlufwoiKR//0Py01PQnZVkQ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jq0CJIMHbklcYzjHb8a+gr+2bazofvDuO/tXj+u6Vcm6aRFJiJG5h/D718lB2Z9Ju7nO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h0X+8D2Ga9SKt4K8NebcqovbtdsaMeeemay/DeixWMI1zUhtggB2Bhnfjrx7VxnivxJP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a7IlPZe341Ws5WRtCOlzCLyTOzStudj8zH8zVy0VRIZQB6dO/rVCMEnZ0IHP19q07Nhh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VzVogmaKzM7tgKSMe2T7ZqyGXOWGcjv0FV49qhmyWzjHYn61IsisM4Of5fh6VyNGkQO5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OPf8a0YmDKGwAOM47fhVNDn5Vxj0B6+9WIZAw2/e2HjB7D19KykzSJa3LgkrgdxT4wDg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dRJ9zcynqevXmrCNhw0a842qSOntWZsicDLKSMccnuKurwOeN3H/AOo1UGwNnByx5/Cr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YjGM8gn1H0qJWSGvI9A8HRTPqcEKD5YV3Of9k/8A16+mPAkD3Fxd6i2BHD8gJ657nFeA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rr9qnIAC9Mdvc19K6Nanw14Fe5lbMskLXEhbszjgV5lVXd2ejSbjCyPlT4pakviv4iDT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Ayo5yc19q/CXRjp/hwXB+bzQMbegGOK+B/A5l1bxdeXb72eSeVz6kBsYyevXpX6ceGrb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7YwMDjtXJmk3GKpHZlMVeVRmxDG0jknp3xXSwQolvv7kVk2UGQApyzdfauleAJAIx2HU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qj1qlazsYDssKtM/Qc18L/FzxTHLqlzqEWCInZTyRwvQA+9faHjTUI9K8OXVyTtZIyeu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i6iJ2ezgJkkuGLEj0Jz19+9e3luH5dWeBmOJ5nyxPOp577xFqTTy7wrPnYTu2gdOtdhY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YHAI4JFRaVYQ2UPmsP3rKC3fB74qzLIzKF3Ehjnn1r2eZrRHkRiSysvRmGT09eKfE4S4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f4sf0qvEo3ZZiMc88/gD6U8RvuAXO4t2OcZ71DZolqfR3g7WdT1COztdPJ+SQnaecFuv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FjqcLW11iO4PzbwMHP415Z8DbG5iu/tk0DmOMMFkxyT7jvmvqSTRDcZ1S73KT8qLj19a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Z6McJUr0/cPifXdB1DwvqxVC0Q3EhlcgFRx0r6N+H/iSwu7OGO4uMSxBVl5z7DmpPHej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DciP5cj+IHg18vztd6LcSJ+8ikGQ2MqDinicNDFQTRhgcwqYGraWqP0DlTz0hks3Dpxj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9pLYx15rx/4M/Eaz1fSodIv3UXUJC8kBsevPWvcbyNiHbOF64HevlK1OdKpySR+hYetT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b+LdFsNVjEN2paNxkgnkH1Fed/8ACA2doGnsZWLMMBScAD69q9lnitZImkuPm2jArDtz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7Ycf/AK69PCYuUGrHnYvCU6id0eKXls1h+7k5ctjHuO+az9T+XT5H5wwwfrW54l3vq8kQ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t+rXFm0XOAM88c/Wvv6M7wUj83xEbTcT4a8QFk1++aIlYxIwbJwRnv9K09D8Q6halC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/jXY6l4NvLvW7qZEcx7iZGYHt6euahsfCTrl9uzBHBBrd4hLQ4ZYe+53+h+MQ0Mb3ke3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mWmp6XcLtlYEtgcrmvMLHQvMARyRjqVGTtrW1Swaytg1szjaOpODj2ohXUnZHPUwySue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Uz24UEdFHQ+/19Kx5tKuoDsRcjrjpx/jWT4VvL2SzknEhIWTGOei9q7yw1SC7YiQHf0G7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I5RLd4dzSL1/n7VYX5QCD1649PpXbtZW0rDchznHH86pyaOW3BSuCeg4qlInmRzccu77x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5hJGPQD0P9anubGW2l4VgMcjtmo8kAgnoM9M4qizNNsiSEqSrZ/zgVn6jBJtJTlenB4z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30zVaWEglX6+9AHHWgdpfp2B5NddFF5sYkKjOAMjtiov7HWL98q9R6VdSNo0VQDgDANU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Dgj0/rzT3T5sfw9Of5U+JeCSRgDqc8fSpXj3DB7DJ55FPnYrIzH8zBEeQwGMA9vX3xWa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sjpjg59fpW20ODuJ4HXPXFaGny5ZUOBzgntQmHKhtlYTQRIJAQe4Pb/61asUb7w7AHrg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kYx+FMQL3AwenPc1nKWpUYop4GOQD2yelUXVkbOOPX39xW3IAyFT2xVGRDnjrjnPH504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qMZ7DnP+NShXwMqeOw6e1SooGCPw/wAfrUu3tnBPB/z61spByoxNTuRD8pXgcnJx+eK4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i8uPA+8uSD6/jXps8FrNFtuLhoA3XEfmZ9vrXn+q6XaraSltQQorcROpEjDpgAcA/WvY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j4NMt3hn1O5mRLe2BZivLEfTuT6Vj22q6fc3H+i2wUsdoMqk5z/dXpn3p97FNHby20ZU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6+9Y8dvHaL9pWb7VORlUjOAhHUk16E0ZROlGs2dnl7qBruK1bPlSnbGSOgdgMlQeqriv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odufDtgdeuAuJZWjOn6LZsRnEafenYHqScV4x4Z0jUNXCvdmOCyc4e4nICxg/eIyeTXe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ig0i5/tIRIscUTuGTcehwMKOewFckzspbHfaZdaTbWsV3qC22sajqLg77aBnSNjyEiQk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LjXIbq+tvDV1cq8Vw480SNsjVj92FFQ7Bz94ngV5Lp6rDo0t3f3Ml5rl5mJbW1O1I0bg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etN0PwnqF3ciytHmkSIEXE1sB5Y3DJUO3XA61mkaOTPevEeuaZY3Q0JLe9127REhtYbK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g+YL0bFa/hnXZ9E2tNbR2l3kiXTrL55W2feMkp+VEA6gZOeK4W18ar4IlGk+CbbStMni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JuHLyc7k9di9e9cVpPirxDcai7W09sl8s5lE7gR2wAJY3DqekSjoO5roTQnI+q7zTrjx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aK9tE12IoDi8MR/56Y5UtnPoBXqR0vRNLih0nU/sFjcTAul/sE17FABl2l5++38Kjk18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5T4QE162osH1DXLqMpNqV03Cpbofn8sN9xRw30rt7K/ht7I3PiK0ksI4uJ5opFuby4uU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EAcL0rTlQczOqilsrLdDpURt0gDPPfSFXuIoX+5s7iWfIxj7ua6rTPBkt/I9zq2lR2t9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okWzA3FQ2cdOvcmvLfCZvfFs0hsLBLZpZHvZtQu0ZpGtoM7FaNfliGenc1gaxLqMupNd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iKPmHzUi+YlQT93PJ9apOwrnumi6rocSalNcWu/Qkje3trUIZnjlfoyjg5A5ZuxrKF7Y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mOfVovItbZ33ySR4OV3KfkY9eeleRXHjB0WOZFuRax70mliANwZX4wp+6oA7dTWhpUk1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kZQ0cc5LS+UP4nHZmxzgUOTEXdR1BY7zSjJughsrN4lj4P2diM5bPXPQN3rkvFd1JcS2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RObhTtNwZDk5/wBkDgCuT8R3Oo3euNrd758MV1hDbwnMMcY4y+ecnrTtV8QWGozyag4a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8wkRQMSA9Bn0rFsaZNdxvqV9J5FlbmEQqbaZjjbKRgHjqSa8imsNZhvJdJiuPs80m5pr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n4DEc1sp4yGh300cMMVz5r7xJK7BYmjPAXHeo/PttVvom1YiaHVZGlyp+dZD02dOM8VO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gttTsoIRC26CaAqIyzpx0/p0rQa6gktnRyVZFMiwnnYw+9x6Vj2fkvPLa3KbJIpjHulb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GuLq4TdHJO88yytEkyLnC+hxxt+tQ0UmOm0/Q9XiUSu1vcQt+6ctiJy3TB9u9dHo3h+C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nKlw2AxB/uHviuInsJbi0ms5dywRksrDGN2Nxw3atLQ9bnvNMtNTafDR5QiBtz/KcKfc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rfgnT5pLmzit5NMlfAjaI7SM9A2eMGvK7/w3LJttXgMhhZlI3fOpHAYY617Tr2vPeXH2x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EsMiYidR3UH7slcHdPFa3K6layNKpO9o875IyPUehoE2eViz1mOJ/NgjuQhzFJuw4Zfy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6RZXCq0Yxtf5dzdDmu5MNrrFtc3VuscV3IdscLnapz0KH1z2rk5bG1yrSq8VzHlZjt3D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I1dQurG7jSCcyrKy5WZMHyT/ALXciudt7XVioQlbtQSI33AOR/u1XuY5LeZEjmSZJuEn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lSx3BsZkkV/IeJlYyRLllHQhh2FJoCGK9hd2geQOM7WtWHzqfVc1hTrZ2FyL/TJ98quF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X1robq8iF651S0jDSkvBeQN1zyP/AK+aqan4YttesH1i0ZIr2FzuYMV3gdyPf1qQMLU9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kr28pY+dC0hBz1JHfFU51uI4BMdt1GxAZR15/rRLbeIrRFN3aXG2JR/yzyHU9NsgGMVe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zj5oWwJFz1702xNGVAY4pQ9zaPcWb5DRNjeg/vI4+6R196luNEvZ7eS/8POb+zhQyeQc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14rYW20/a8dlqUUPm43rKrhoxnnPqB7V0qeGfDV3ATp/i1ZL1MERW8DQxySAcKXkIwD0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JcpDJfXCRSkHCT/LK59wOM+xrGnjurCT7bY7oJFc7pFI+79OmD6GtLxB4fuLaT/ShFDf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F1xwy8AisBIZ7ZzHcqxzkKXB2SDsSelAzZU2mvQ5lhVJGIBaMYOfXaOnvUaxXOizATzG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jC9Nw9qlt7J5FD6XstLrI+Vz8re/ParEunzSZ89/Jk6FTwhJ6/gTQA37baXcxkWRf3vy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GGOR7iprUJaSeWVHXqpwpxzlR64rIutCvoV829gDxbcK6Hcg+uOVA9TVnSLwWhMdw5+z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G6gUAd/pGoQvdK9xGGiYgDA+bHv7/StjULHRbyXabltrDOCjKVz2z6etc432YGP7O6lZ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g1rFTBAAZS6sMqCMj8D1zWU3ZmkVcJNJhthGLW6EjIcKkq/Ke4ww6fjVhL3VI0JmHmxg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/ZNV1sb6VzPAZPLAztyCp/A12lpBfR2KTrHG0A/1hA+bB45Hp/KsZTZaicTbPpt67+Yx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P9R+tX/7KvLe3M9mElDNulG3GR2bNSXmjQaJILkv5sNzzG8ZJVT1KsSOvvXaeHk3WyyK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oA/hb2rJzLUDjroKrxJcKIhKu1Sw4LHpz6GueuLGa3lYKojfPzp1GfUHp+NeuXH2SRzZ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3zDPqrHpXHatpEtsDLZs0sYBIXGWGPT1FLmRTg4mZpt0IGMxkMDBlJUnqw6YOODXo1rD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2ZCWE0Z4Dd8/X0ryiC2N/LuhJDxjjjOWPO1s9M13mmCeEi5Us5GGeNPlyQORjqSKxqq6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eVbxtc2ytMibWkXgtjofeuus7iO7TapBJHfj/IrgbHUF1K1t7uLGJUxj+77H0NXzdm3t9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zZ5H0Pf6VwyV9z1acraHqdpcLAfKk3BACOvT8aueeGOFBx255rjdOv5LqFHZd2fuuOhU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3xCRcHY21iO2P8KxaOqLubOXlGFcxkfeXH6+9aShjhmI/DjmsuJPLvEZxmNup9TW85DH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iAnb0GAetMdVmhKMT04yO9TEAcn/AOvVd5NoZ5WG0c/McYrSK6Gc2dJ4avIobX7FDy6H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54q1+V7qLQdOBa4lbDY9D/KuCvfEX9n3XnxPlASpC5yf/rCu8+HXhttQvH8U6m4fepEO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lFJ3PErU0pNpnYaVoNlpmmC0uIVlMgPmlhnJP8q5u++G2pyxzal4fjae3j6w9XU+3qPS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5IYYGOpr3b4f6MIbNJZflZgCc96qhUlzeRneyPz9azkSQwurLIh2OjAqQff6VkXcJjkY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vuD47eAtNm0X/hI9NhEF5GdshTgOOozj9a+KRuZW81evbr0r0KdRPRkSimro52eBpTuT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q4Cc444/wrb2ByWTlRxn396q3NuzgAA5/i5rosjBtpjbW5kt3/csykYOV4rdOv3jNtmC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rASPyyDwPTvzS7Cp64J7k5/KplFDuup1gu9NuAoni+dweByCB/Ksi80jQLlD8mSVOU2g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aWIHY56YqUO3B5z3GefbNZuPYXume/hvw5wxgjVRySVz0qtd+C/CeqYVbeKJhxvzjPpk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ZJ7kDg5pq/eEkfRsA46Yp8zFyI4+6+G/hUOI/MO1cZ2k4/Mcmlj8EeD7Nx5xD5/gZckg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I33lR+FUGt0klDKMZ+96nFLmYuVEceleD7VFMVsmFGFGzJz6EVYhntYnLWmnoqkY+QBT9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KjqOtRDKnoBikkxqwC+1uVmiRUgwTllGRiqklhJc5bUrhpSnZfl/E9q0IrhsGNhkk5BH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YLd8dOPWqUR3QkdrYRL5gjAc45bv604rAv3B93JGKdFbXM0qKVZQep9RWqumCJ8zSFc+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ynDC8UO4KFAyTgdc1ft4pDyozkdB1qnfaro2lwHz51mYHAXdyPx6Vw9948uZP3emw+Un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1aUF7zM5TseiTQWduftOqSxqi/7XPPTNczqPxJ0/TEe00yDzGVdobqOehryXUb251GYP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VRMJQcDdn0rgq5jfSCMXUOlm+InjKSzu9KF5/oN9jzbdvmU4PX6/SuIEIzunyBksSOcm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DJIx/hUciIFKY9x7158qspP3mTzGFJbTs4aBUZT6HkipBDsGMBTwMg4J9cfSr3luinPy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Sn+UpJOcqRj3qLi5mZSh3JLcr9PfmnmCN2O3HPOD0/Sr6REqQxJORgjjAHsKYYSgOTx0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lrZOJVXqpODjrj/CtTyeyfMo7dCAKkgtpDkcZ6jngf4VYhidHLvyxOO3UVfMBTjbzZAj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OtT5LdnXauN/cdvfFXZQGBPy5Poe/rVRJH8wo3y4Gc9cg//AF6d+qAjFmqdOeOcH9Aa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h0ORV9SCO2OP/wBVRvEvbkEnoeOP8KvmYFPaq/KufUfj2zTo0QEsQdp65+7T/LV2YqQQ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egZJNkhJGOn1o5mA5reKVQsR+9nhTxWQQ0eSOMHDZ9R/P61tbuRnue3U//AFqrTW4m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T6U4yA4/UijSq0ZK85OOaopOVcZzgcnH97NdtJptvIQxG09we59qWPSbVm5jyPQ1omgM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Q5yf89a2kh8varN1xnHPSrcMKxAwx8DoKjmDRtgrgAcMOmfSlzMtIjn8vaSuWPt0H/1z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fT0/xqUKJSSuDu61bESqoXqe3H+fypNjKju+WIOM43D0/wDrU9UYFSMHpg9uO9K64GcE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zG3ALwACcH9KQA8xbKgkHk9MDPSqbELz1PTj/Gp3Rkbc+cN/3zyKb5TYIPUgde3/ANar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B2P86glJjZSvDH9R3zV0qkZGTjHUY4qlc/vJAI2wB1GOM/WtQKzfvFLDjnnHfFXIgsGC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ipLeFgpDAZ7Y56801uJAhXI6A9hn1q0xO/QeMZBPJ75pyRqzjPK55U9z70pXb0+Ye39a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7k+tPmJ5WSYjLr0Qg59MAdquavq+paqYoryYvHEMKo6Yx3/AAqhjp2z+X4GopEbG4HG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ofzBk9Bke/8An1qT5Syuvy+v40EELgAHHP8AjU6oUG/Oee1S2ak4Py8kYzg4HT6U0oD1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aDllAUNkf3ep9c1IqhwoIJ5GcikA1YGY8HOOuOOBUM0Th0bIUAdevPpVm4mFqRGi7tx7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05CFT/n+VAF3zFCqMAH1HX/9VNAeTefmwAM57DvSJFt27juUHBX29KlaIbsKDuPUA569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jBJ49SPanBVHB+8cjA4yKmHmb4oz8vynnH9atW1jLcSrHGC7MOg5/Ok3YByriMjgbcE/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yWUqTnA6Nk9K1YLQbSs+OCeO429s1qx2qNMkqAM23CkdV+tZOQGfa2MMMD3EzPui5QE+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hNoDrg5Xt9R0q75iSMY5SVds5zjG4VVEWxESMD5WO5j15549qkDQkmuZ7RbRpdq8SAdM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BsrUTEBnjJYn1rHksNtpBdysCjk7VJy3Ht6VTlnZQI4yQo569Qe1KwEHie+gvZ0mtINp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2rDQSRxtI8bDd0yOMd66WGNOGUFiBnpxmsfVdQTzPsSKd4+ZyR0zW1N30E9i5YCBQSf9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egxkxnCr0yPXrn+lUhI2Q2fmxnnpmq1wjXJGRk9cmtkrMgoNcO21nOGYdWpIonkBYHCqD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u4ojOAy8H0OfU0XUgSJUQ5PU8dPf8a3iyJR0M2do4wz5z7Dv/wDrqrLMhtwVHPXHpV77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hk568Dnp61nadGbm4kI5WPKgY5J+n8q76dRcpxVKbvZG3oHhq51++t0lxHAjq9xK38KD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h/Crwbeaj4um8Ui1NnpFlGYbZTwXc4G4L2GKx/gh8JptYiPiLxHG9tbMytb27cF1Xoze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n0/Ro9O0E+TfyskcEajChSeSQO2K8DH43nnyRPUwuG5feZ2Q1/TjcrYSXEYuQoIUn+HtV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P93+deWzWMWn3ryxxCe7WNFdzxhgMEiul0nxDbB1trkqAoIZicfTH0ry3E9B3PXNOkZr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Oaj1WW6sDbava4UxvseMnAdSeRj1rzy08e6LpV8mn6eXunncFhjA/Os/xd4ytNR8U6ZZ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5VMgAsBg++D1rJI0TPZfEEsF94f1CcwBLhoD5JbkbyPl59jXzu3inxfcWkOiaiufLjUs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HXjKe58jw5o6ubeULvljUsWBPQY9O9ZF14eOjW8eo2xeVIvmeRzycjnjsK0TS3IlqbHh2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1GuADuHoP8ayPA7300GovcxmOF7ndbkkcp7VzNvrX223mSF9sczZIHQgcGvTtHZTpcaq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DCR1ZwzlfQtSyv78DFWbRioy3BJ/KqyR/PkseOw5/ClKt5hVAc+1emQdPbk8sh4/nUrA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G0ioFVgDxWnAsbKS+f8A69Q2WkVhbmKMeWelJvuUYgZwfSrETlslx8varcYU4dhwelFx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pGeprpIY0kI4BxyPeoiYlQu4G0cZp8Y81A8YwvbPFIC00Bf5c/lVBRm4ZI+cKOfSrUU7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LeJ45i7YwalstbF2GWWy5dso3OPSsXXL61gtZb1uEVSzHpnFbDKMEnhfevLPHOovBYpB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eTgHHA96Nhmt8LtLFzPea7cribVWaTc3VYF4Qf1r1vxUlvpHh5LWFwpnJJxxk+tN8IaZ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EIt0XB7DriuD+IWosW8rzNgjbYDnjis5O7A+W/H99DdXMKZyyMwI7fL6150NztyDk9K1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iTzXV2JOcgZ5xWJGW6nqfTj8q1itDFsmYLnZ9elQTvFFwwIOO3Ix/SrAwSQeTj8aoXsu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Pp70yTOlm812C5IY/jxXh3jLUl8V6/B4e01t9va8SsBndKeoz6AV3Pi3xLB4f0Z5klxf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c/xEegqv8G/BNxeXMWq3amTzWJct3JOScepraK5VzMTPfvhr4PttC0pJmjCyMoKbhng16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3nj19KpxiO3t1KLlYyFGOB6VHqYeLyoouWl+Y47VyTk29TeMbI31tRa6e84BLTtnA6AU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mRgFiUkknmq9vdstky3SkHjA9uleT/GfxkvhnwrLao5E12p2hTgjPAqUrstbnxv8VvE7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dBC/ygcjj+pribWJwwZiMdV3elZ+WnneWQli7bySeSe4zWrCpwvcHt6CunZWIlK7uaSs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DV4ErsH3SHHHuarxRHb83XPykc4Aq7EgTDABiD1I6/41Ir3C6fOY16DI+tZ9tZMfmBIx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uZAMAdj6mtawv4Irba6qW6j/AOufpQOJUntljiCRgszHmoYo3WIMw3N0x3x61dvL6zki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Dn/CoI2cgjO4n/IqGzphY1IUQKmDnPQn2rcs4o25PGPTvWNaIfMC5+oPY1uxBoxvA4DA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nQ2A8/KbskDOPUCuht1CkKBk9/8ACuQszIkm4FlO7JIHBB7V18TEKuzknkjOTXFJandT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apBHNaUMO9AR8uetZSCTCtnkKBnoK1LJycjOcDNJOxbVz//R+GItGugslvKhVslSCeVI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vYRm5vkB2/qPXFfVfhTwlBqtxca/qcQEErHyF/H7xHXrXmfxptdI0vy9NtAoaUEuScfK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NS59W4KKPnzxJod/4ns7Wx0kmFGLAiMZG36da8wvvhX4kMzRWapM0A5J+Unjp9a+2Phn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7wFVkg3W4BzweQfy61yEOsPZeP7fTZ0Gy4kBkDAg7c9QahYhwb5TWMdD4m1Dw54h0SRG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UsM5z3yOOKz4rhAcenByOa/QX4u6z4bk+zaTBCnmEM7hB+X4+1eLax8I9PfRk1S3Bjnn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+tp6SIVN9D54RmmHnDBA6ZAFSxIMht2GznryAa7rUvAEekwiSa6Z5GGNoAwO/I61xxhj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ng5z+tJzi9hqLLkSfKoYgkDr3Gfp0q04UqOAuODnv/jUe4xyKxxtOenHbuaf8nykZYd+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qLsPyT2JK8H0q9GoWFjnnPfvmsyN0JB5C849vStWFM7Y0B+bkk9T9BUSZcU2iaKAOVUA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ruvDmlpA51GVf3cCkkn+memKi8N6NJdzZcEKpDNJjAUfX+lYnxF8TyW9o3hzR1++MSSj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LkNkuRczOn0S9n8Z+MbGzg2/ZY5wmD0IU8kf0r6M+NWsN4f8A3NojhHu1EC4bkYHGPev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aqb6UOUtlDbmXjIHH61F+0X4hlvdQttCXKAHe69cL2P51hKClXUF0OjmcaDb3ZL8CvD4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Wz+YevUf496/R+K3EUSRqo+RQAPpXyb+z5oCRtDdIvzeUC2eRkDrX1yrHeFYcE8V4+Ov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UVbc19NjBClgMitaeQAY7VHpcALGRxwBx7k1W1CVUldn4VQTyeKqnTajZEVK127nzF+0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GVv2GdWAwSpY+gr4Ss7CeWVZ7rdvz0c7hjsPavrv4uXUHi3WzGdojswFBB/jPX9K+eL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gKcBiOo/wr1aS5UkeTU1bZz/AJb8AMQuT0HX8KbJauvPPzYwff2q7LNFH827IxkH1z6V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+VORuGa15mZWI3aWMpGuDjrnv9feus8NWkd3fRpIuSpyQn+HvXMqJJi0nlgKDkAmvQfh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5T5QR3zn19axxEmqbZth481RRPvXwF4ctNM0W2udgUsgO0DHPqRUXi3xVNpl/b2KRswc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RSLT4LeLAOwZA9Pr61zmoaDp907X9/hjEQVJ6gegr4iWIdSo3I+6o0I0oWgeOeJfEN3d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8MfzKDglvc9qw2sdI8VwSTuAS3ygryAevT1rD+KGsmx82zslUJtckHnr/M+1eX+CPFc1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SOp3E46+npX0mBu4pHyGeYZXdSBS8QPe+CNbiksX2SRyFwp6ED6c819HeHfi0/iDRd8x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DDP1rzjVNAsfFscjySZdVxHJ0bA7e/0rxh9N1vwpqrGHcYgc71PHHUEdj711YnDQrL3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hny3917n3f4TvpdUUf2oDtccYP6mti9SCwYi1HDDj/8AXXmnw28a6VrVotvIVW6iUbj0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jln2svykA57fhXzNSm6dVxaP0CnVjVoqcXc8w15CLz7XgsXOcdh9aZo6QzyL54xFJkNk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rSKQJbgNIcA4OCBXJ2dy8G5cYDe/SvusPLmoJx7H51i48uIkn3Om1Lw5p+lwzXdsAyynu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7WzlUMFxt5GB+hNezveLqVhs68jJI7DvXz945vbrTZmSzBMXQkcfhWEXLmtJmdTuMQW8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A5//AFVV1GR5QLWYHDnB9MeteXL4hntbwTLyAegPr19q9StdRs9T01rjzFZxzhev4e1d+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xs2qUnE73w14Q063sxKr7iWJOM4Bx6dK3H0aysMyxhSccc8/Wo/CcqzaWjZ5B5x0/wA+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rngY7e2fevo4UKbV7H8xY/ivM4Y2pSdR2Tschda4bSQrIoC9Tjnj1x/hUtj4m0y5G0OA/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Wuf1WJdrNtHHBGOMen0ry+axna8CL8nPD9xntxWdSjGOx9pkHEmKk1Co7pn0naGK4JD7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pt54fhuDut3Az0Hrj6V6R8I/hUl74eF/r7F5ZB+7BypVDz0HepPHvhyy8K/6RBciNAB8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XmxqxlPlR+rU4v2am+p4VLp11ZybHTcOf0qV7Ziv7xCSOeldBaeJNOvJlgaRXPcZwQfo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ihOn881umVc88EZAxjIxjn3qKSDtt56mu0m0UoSVBIznPp9azpNOeNsgdegPempIdjlR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/KpCjpjeMY6CtdrKRm3KMN6GpBYkJtbBIyM9qdx2ZgPAzDI5I7exqMrJAPN2kKT078Gu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1FRyW4kU7gMHqKamgsynbam8oMbnOTjPqfarkZGRjtwQO/496zGtmiyYx0988evtSxXM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hsVjoGAVM8c9O9V/wCLnkdf8iq8U4L4JyMHA+npUuBgHqME49f/ANVI0HEBfmPGDwAO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wMY654pizbQc5Jx3PWpIZVIBPcYJ6c//AFquIGTqAVh9nLFVPUjj9a4jUrK3SRLdb6II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Tv8AjXp+oQosOSRk/wALDk8eteMawoa5LuiqSQDID/I9sV7mBXunHWOe1a3tHSaOHe2B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egrmFhtIeFUFzgcE8n6Zr0eW7tJrX7Csi3IQbQQDj3OcDpXEX9ppFkAsV6bm9JJMMKZR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jbiyu57OCbUTI1oXCxwyEpD154Hr616zpR8M6Tbyf2rHp9qGTbCmxp7kr6hf4R6E8mvM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pe4EIBitN2FDA8bvp7V1WmabdanrR1PVnVI7VCNvl/Mw/hVMdAD3Nc0kdMZdjtW/si/h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tIjZSqmLF5eBT9yKFPuofViK77UEn1W5j/tTUfsFvJEEgsLRhbw2UHXEhThpWByck471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z6fctLp8KuEVoo1kluD0Clz93jr2Fdv4f8Jwf2Uz7LwQWzsSWk3QKfZjlpnPfA2ipSNz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FLHw3Y2xCHJ3SkrKFGWmuJn5VR1yOT2r1vw34ftL+zE119k2MybJpXAibZxuPH+pU8hf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vHp83iC9v7H7DL80cM8hiKLnA83+++P4BwK0vDl5eXGjPo2m3r3O5gbhIIw0hDcKlvuG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dwPUtW8R3+jeI7eHwaTc3FrD/pepT2y+SIiMF7FeidSFc8+lLdXl7bRwW9tLPrdteKI/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Hodm45Y/xtXA2t9Y/wDCMSQJBe2VhaTOscELmV7+dPvtLcH+CM8LGvy5ya9T+HWvaWpH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IltEBmDXKgCKIL1Jh++x+7Wt0B6I3iS48H6T/ZlxJdaRd6wPLnlXmZoohuAaLB2j0BxWF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ZHxFNN5coe4tgz4yQMqZV6hT7cZ4rN8V+KYfsuraxqk81ld3xEAeCDzWuQoyzA87MdK4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R3V23navrixiQ3jbxaWIJIQseAzLg49TTugPbrrRbAQ2uua5FDb2+iRtJayW8u+CS4Y8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56Vw/i/VpmnnuJ9WEN1e2JY2uRGPLUfJIG+9vPZBVHQvFdvH46sPD9hPbyabMzS3MMY8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vujjkCpPFOjaXqePF7QW0st9fSNLb3LhpoVhJX91jhV447Um0By+tzXF9Lo2jaHJ9rzZ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KjLMztgH6V5b40UWWlW76e0txbzziQyxHd5MsR+4e5z+Qre1DxXqNzLqOoiN/s0ZEVvK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dQaxofEpGTLCklwuIogg224DH/WN7ismxpHI3t9cyRGW/UeXJ8/l7QJDu64zWkYrT/hG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W79JbZs5GCOgFVvG08B1+1jw6T3SQrLL/wAsjIePk7YxV3WdaH2S50u2cidwgZ1QbdnQ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1qOpwQnOvN9oaVlMM27JZj1diPSrNu8W77PZ3CHgyvEjYDKO/PrXLX9vDNF9kIzLG53M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ze1T6ba6ddXZ8mfbFGMyNkKwx0256g96TQHTWuvXVhcgwqracd3mW8igg8cnd65qjaaj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HBNdF2SIHAVxyOPftXD6leavoV/KuftNtIw+zyBtm0emDwefWt3XfEOq3unafZ31rZT7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IrlEA5UyIeR68VNmBZvJ5U0+e11EuZhPuj3nPf5sHsufyqtC6QeZLbTCC5kK7t/zecB0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MWo3DBp3mDx4WKRc5HYg1z06ubc6dcwAyWzGWKXOXU/3SKm4Gk0yyXE6BSBwZYnBwAP4o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895HCjqcgHzCfnK+j98iiO+k1DTd9mzT3XmYliZQpjRR8xHdqx4ZQ6yalprRyy2jBpWY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jvUsC0+qW+kPNZ6xZ2+oW2QXhAKso/56Kw5B9ahCeHbqAPplxLbREsVnk/eZY/wn6dOa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vLeDynnYyxrIcjaeo+hqG2sY77E9lLHbXMuXwx/cHAwQV/vfSkBT+3aU066dcr5bO3yz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6Veju38OahmKYXcdwoSRSuYiD/eB6H0NZF/pjiGZZ0d/JIQmNSVQ9eCOePeso30/2Z7e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UHcynj5h2PvQB1M/iLxBo0EmnaddzR2F2OIWBkEPOSBnI2GrqT6Dqnh+6a8torbVrHaY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B3HrUFjq0sFqy2sH2qFoxG8TAORx29gOtcjfXCwXET25VWjY5Ydef4StAGkzC62BwnnH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5v6GsK8YW84mRAJB8sqN8y4z+laEKxXGPsW4MzB9i/wAL1nanPKri3vlCuGI85FwMdcN6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9xZFjA6zBz+8jA2qp7Mnce461lG0WYNjKh8kLuzHJt67c/dYeh4qLT4fJAKXBtrlQXVh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tjz3ZfOnSORJR+8MZ9O+3tSv3AxjaS+XH/Z5afDA7XIDcds9q2bm5fyFS7BUqV3ISu9S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1hFCkFxp+HSRAWUniVT2z2NcZqlkjKjRb7YsDhtvyqx/hyaLoDoftOqWcn2y0JkhKsHQ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1nXYt9KMupWYf7C6gyW5GdgPZl9A3Q1R0+8ktGS2vJGVgADJ1VvfI9PStx9WZZZGKAsv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/oaTuXYu6Hq+k3y7JVaFZD/rHbKMO2QOnNdRc6HqVpb745Ee2c5V1O/P1x0ribfSTKGu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byNxk85HcE1vaVLe2MbGIlI2+8wYtgjsR0rGaNFsbem3V/p8gSZMJIflZzuX8PSu30zX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xLKeY5F7+30rjYr2W5kd5EQZwCp+44/Do1S2kSxCRdrGOQHhzuA55C+lZSKR6FcLHcSy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P91+MkAHj6EVyelx3em3TR26GOCUgMjZ+X1xn9Ku2sFtdwi2uHdHgO+3cZLL/s+n0rUs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yqcKT3OOh9uawN4oJkS7Dw/NGy5ZX6bf8asRW2bbyLw73OPmXhgBzwfWtF7WPzUmtyVY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Kn1psoUmLIBH8Dd1x1B9x2qGaKHc4q+jisdSEFwUe1uxujuEBXaR/CwHO7PrW7bPcSz7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Dx3wPyqO9t1aVhON8cpySRkhl78VYtITEkbRNtdwQ3cDHT8OaRXLY1baeWydpolDCY5l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Sr8051qB4UlZHJJ2jt747VBZyCFdk0eGA4B5GB1q5ttrkJPEQWB+VlG3p1BFc87HXSO7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rtmgUDnhWHqK7OzlZAXGcMRnBwTnv9a4jTkaaOCeQiQAZ3DndjjNdfGu3ZKMt0zjsT61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W7bwpGcAEYPvW6rllAJzjjnn8BXKW1ySctwR6c5rdiuAVOefT1/H0oiayLLtxjOD7iuV1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xG0iAMQFOCSK33uFL89NvBHtXBeL5VttPlupZPmVCQg6kda6KSTepyYh2jdHzp4w8Xo2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Q3y4B7c9/evoj4IfGDR7ywbS9a1CUT24XImiCKqnptK9RXxJ4rnW5v5Jo02q4JJ6njr1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y1CGcTXEZWVGIgk2Ngcr9RngivRqYaM4eZ83OvLmsftL4YmtPEmo28ulyieAt99QcZB5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aokXJ2jvXzn+zpoF1H4dg1LUbP7E1xGsyQM+8oGXPJ9WJyfSvqWOBQvmH8BXDSp8qsVK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6xod7p5GfMhYqPcD+dfmxq+nSWN3d6dIhxHK6j12noTX6dugZ9oy3HT2Pavjz4y+DF0P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juHPzfN/PHSlN21HCXQ+HdU1S68PzM3l7owxBQE/n7kV3Hgsal48tLibw/aSXD2TqlxE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oa5bx9ZSxvIHiYqPmyBlvT8au/s2eLZPCnxasLT71prsf2SUr/DIp3Rt6eoIreOIaRnN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0nlahay27Dk+aMY/Hp1qssaXKgg8HkbTmv1k1Dwn4c1qBRqljBch1BJZB0PavEviF8BP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wjfTphnDRE7cj2p/XIpXkUqfM7RPgh7cRplsk57dAfpVbEm3JXA9R6n+dfUGn/s4ahqv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gB5Qk2yLyykkDHpmuL8PfArxz4qiubnSpLRktZGRg2edgPQ1UcbQf2jSWFqLWx4YtsWk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aEkYDDZgDHzL3/8Ar4rv9M+GPjm/1a80ixso5rizQyOA+BtHXHvXm2r6jDol9PpmrxND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R2+taxq0nsyJwcdJIJIw5xngdB3pwtimQB259ciuSvPGunQEFTnJ4BBzn/PpVKf4kWNt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ZIJ71fNBdTnlPU9DkiMkY8xNrY4J6EfSoFsyF/eAgDj8685PxHnvo1+xgKSTsEjDnHUe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XCbraTao+9GePmPqayliKaJ5z19YtMtSzzzohU89yPasy+8W+HtPHlEh5E4Oe+favOdJ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V8zdzg5z6GoNX8GQ36G6sZdkhywDHKk+ueufauOeaRT5YolzOvuPHMs2Vso8cZUgYHsO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ErIGk3iEg/MhyOe3qKxJrLxBorq12jbFOWB6Eeufeta08QWU7mK7witztPILdOlYzxlW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ltV1KQl3lYrxkHkCul0/WYdqxzsRg4Ofu/jTb3QbeV2n0udSclvIJx970rmri2u4SVeC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zUyamSemI8U6hrZlfcOQD/TrRNBMjKQny9h3FcBYan/ZrK0bmP5ssGHzKfoe1d7a6pFf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0P8A9euZwswJUhWRlDD5ccj2qG7td5/cEqB39vrWohVcBlDZ6c4NTsI5UKEFRztIPIH+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NCGUYwT6cd6f5Dgdmz2Xj9fWtT7OS5VWU7cc+p/oakeJo2BkXaBggjlfyFHMhmLkK20E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5jsqjnGPStdVtWGJFBBxjv8AMPeql4/yZC5UcDHB/HNCYGaoETMQWIzx647Z9qq3LPnB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4PnwVUe4A4NKIlZvKYYLcj/9XerTAzAWJx3OD16ZrQtAm90uRgMMhgOh/wAKetpCG3KQ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FD94cAenr71akA+5hjicLEQc/Nx0/Gq5hhlXAGCOwPb6U5SCzKWCnOcE06QeT8yuJBjh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A1YdgynzDHJ7f/Wp8cIuW8mNRk8ZJx061E8skgwUYYON3r/9erMdnPGS27d0bPQj/wDX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4aFyRg8du1Qwx75CEOVz265963xBHcSBWAZgSQxOcelK9i24SfcIH3AO/wDWncDIWI7w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tPEHGSdo6jB6irggkZctzjnGOvtUjwIQu/K4Izz2/wA9adwMmCGWWVoyR8vIJ6n2zROp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T8ea0vKAyAO5APf6Z9qiFsfOy3TrnOT71Vy7or28Kwpgr05cjnOaWZSzqF+VRzgdMHt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Bhzk4AqttKA7wR26f560xcxT37N24DnpVX7n3hg55OM4/GrjLn253EdgTTltwYi5HJwR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Od3J5xnkVCy+UML8zYwe+TU8cJckLkdhng//AKqAjZYkbwODjr/9eqTAoH94me46k9qi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z09atI+x+mcHA4x09Km5fHU9snnFWtwIE+Uc474PfHf8KQ89DgHv2NPKMV4PPTkf56Ui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9KsdxhCjlQQTyaE2SEjhimCccYz2z61IWG7byB2PuKcqKmY178sPf1oC48RkhuoIHAHeo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Q1KfzHXilCkgjkbup/lQOKGLAi/L0J/zzSEYPTgfy/wqxgKu8kY9h0Jpx8pBg4BBPXpn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HGTj3OfemfaPmYDBx29KSUhvvHrgDufrQIduZBjcRg/4n60ANDPyMnrxk9Pb6VdWNY8N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tUAA+VSM9hkZOamMbZGfmBPXpj2oAeQS2PQ8n3/+tT/nYmRz1PA9h2p8dq8nzscdMnr+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KoY+je1LmAktnTyfk+8QRyORnsauWMhtJvNjUAtgY6VUKSSSvcDgE/dA6U8yvEykAEK2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uwFd5LiaVEwGLluvAB/pV172exYWzbckDcwGAc/zxTI44jIZkB3tySw6Z7fjUV6+6dPM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/lSsBLFjzGKElQ3JPJb3q3Ddxx3clnMrZbADD3/pTLGPcPOJwjLgr/tVZKRefvIIJyMn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Xa3jWRmEe4lV6cjvUEwYrmJg2zICgZq/qFxHNDDKgAliTZIOx46/WqVqm2IODtLk/doA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6AbT0/OoNU05ZoRfDHnAbSo+8ce9ahVLS2SaZzsHOCcEk9qxJ9fht0ZYYS2WJXnn64rSK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wJlKnGcHjippCFVQoAKjjHr/AJ7UguZJn8yUfNntziptodcnt2roJaMgIzZdsE5Ocj8q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Rnke31rSmU4JBGOM4qCD51DjucADrTTsTZPcjW1J2JGdvUeg+ua6PwrpOmHXtPt9QPlQ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d5+YcetU7dCcg8KPXpn/AArc0vyE1O1WJ1aWSVEQLyck8/hVOT5WKyvofbdv8X/B+map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JncQwoo+QEDjn6U2S58Q6x4pa8jVo4YUyzSdAfQH0Fc1pnhi00+8t9YCJ5scoOSBk56k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lmspmjL/AGhd44/OvnanxXPUpLQ5a1s51uxfTMrO+C+PumraeGdL8RazbvdSLaRJE6zg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MVU1aW3+1Z0ksI9uW9C3XFWxpV5qVklxpNzG0jx5HPBb0/OpTNJx00GR6Pp3hfWFl0wr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k98GovEWoWHlS3sFt9nv2jCsCuQwB5xiuSudA+IU15DGJYoTCdxc9CT2Heu4WFprRzdS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jJ+Ycn6U722J5X1Knw9kvDbXeo3ABinlIiV1+ZMDB/Ou88QanBpuk2st/Fi3lYowxxj1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2keEPDjXK3Cy3xVcRKehb0HrXzR4t+JPiLxRDZwSTukFscCJRkHdx+daRpOQKSset6wP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3sTQkMxhzyhf0rtvB+o2t7pCSRn5fX1+lfH2n29zqWr/AGBonZPlWTBIGM8g19heEdHS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VGQDXr0aajG5583eTaOrycZXn3qzZRNM5cjgDpUiKPLAXAqe3hKrgNgnpXSIsCMMdpz2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64pIoAignr6+9EzNGqgHh+1Zmg5VX+I8DqTViNo5JFjjO4d8dqrxBZVCMOT2zVm0spI5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YFpjDLIIGzgHoBV/AQ7UPyntVL/lrmPgg8n1q2o3c9/WoNCIrg564pArHgc45p8zhE3d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uNoyexq1sS0aflZjKnIDDmvP5dNTV/GkekzYaGxtRO2fc8Cu3muUSASvJhcZb/ZArC8G2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IxeS/YqpP8MKHhfp3pSCJ3+qTrY2UL7whLBBzjAFfMHxL1uWSB4odzeZMV8ztxXsfjm7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a1jMj54ywr5b8Q61daqDHgLGJTIFXuazXxCmeWthpZ3zuy5+b1IqdNiW3mMDubgD39qz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kJvYntjmkt2LPukyxHb/ABFdRkXw8gBJ4x1x2/8Ar+9Z1y0AhllmdUjiUszE4AX8avTz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jqa8I+IvisPbL4ctH3TXZ3XGBkhBwF9smqjT5mJuxy1glx8QPF32iRR9mjk8uJT0CKcA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okfh3SEtfLEbDkANuyDXj/wS8Gw2Nkb+4XJXD4YZ+bHFfQKfvZjv54ySOw/pWderd8q2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bprOzUczgEgc4qvPG8etGBxwjYH0qfRrg3Guj5cLbQ4we3vWjawNqF9c3qjKNIQv0Fcp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L8p+Yt7AV+efxw8Yv4i8SGzt3BggypAOR16V9ifFrxXbeFvD8rLJtm2kZ9Aa/M6S7fUb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lsnuCe1bU49SamkfUvwL82wYyR27VtRIFTa3OD3/AM8VjwhjICMgoe3f61vxxs4OD1HQ8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YsFMt0HIHT61pI0ZjO48Dmq0MO1Q2Mhe/p9PpTpmBTb05zx6+1IoozodzOBwOFFINoxx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ppliQZJPHua01tHUgTIdw7gZ6d6TY4lS2sfNhDHAUZC5Heuv8O6Na3DyC6yXP3Ap9KwZ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554//VS2ep3lrJH5PHOTn3qDR3tobeoWJs7oxqu0ZyMGrlkreUwfqOoI6+9ZBubi9nLX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Wult1CqpZST1IJ61lLY6FLQuW28uFxkMOSe30rfscRMPMHHt2rNt9pbYo5YZ+laMe7+Lp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p10n1OkDM5A6ZHPpitG1jwpI4zx/9esCwmCuEk5Vztz6f/WrqEAB2L06Z68VjM6o6o//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0vhuHTxuS7OIk9MD1riNUu49Y12yuNfbMdvhX4OTg5xk9jXmVlrVlb64ZXZVt4lL5b1A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GhanM6upALEZ9Mdz9K+NjSaeh9R7S+rPuDQ/GnhvUrMafYFESLEQVcYXjHavE/H+gpF4+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gQAevPH/AOuvNtAutOi1KO70+cMS6nA4DfiODiu0+K+tS6Zq2k6kXfMiKo9ATyPyrnqU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mnHmZa1DStLhB1PUgHeI5y5yR/WuI8U/FPQbe1ktLGaO4mQZRU5598/0rnNbuH8QB47m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APy5zXJ23w206aUXMTM7ISSOM5rRYXT3weKTlaBlwWGseKdUe8QMEmwcZJXI7VtXnwyn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A3qAQPb/AOvWmdWuvCkS2NmuZCSS2Puj/PSvUoPEFnrQt7ZMqwUPK5AAHHUtXNVi4bG9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4e+Hdo95Fb3ASSF15O3PI6HBqDxP8LrS3umaBzGrJkbP4T9Ohr3fwjLpks1yIJI5DCB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Btb/AE9mkOXPKsvT3H0rzZVpKVj0Y0YOJ8VWPg+4eV4JJCFA/wBYq8n8O1dZa+E9PtAj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jnHTHpXT65o+qaXI0kOcSSbFKnHU9x0+lbkPw01HU7ZLjULh4wRnZ7dqcqt1qyaUOiR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/Q12pjbI4HQnjjH865nw34StnkN5fOZ5FPRhkE9utfR1n4AtLXS5LeBUD4JZsenavIbS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HCzIS3UkGl7XRxRo6STuz3zwHa2nh7QZbqNeZMu2OBhecfTNfF3izUW8W/Ea4nH7yIzL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qvVPE9hovgUb3IuPK28H+I18u/D/AMP3l/r7X0kDshcszZyMls8+lVhVyqdR/IyxL5px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66f4f88qBlcLjjGRXqgKvKCe3T3rnPC8BsvD9pbn5TsHA7cVqgn7SG5AyOe1efN3ldno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o0jtkIHYE1478RvEo0PQrqeNtrPlE9ya9JuNWiS0ZIm3Sbc4FfE/x38W3k8iaTbOVCkG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k7I4aykk2zze91gPZTyb9882cPgEgnqTXn7wPdRMJX3Pwenbt9Koi9meUhzlVP8AKta4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azYAPqf8K6rWOe9zlpZI4ZgpBIU4wRkH6VXnnaUjyhtUHOSeTTZLSdpXlZi3YVIFWCMK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mRIkSeVmaIYGQeAePxr2n4M6N5+uxsS25mHOOw/pXicTKzNs7DCj1+tfWvwI0wm5+1yM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HQ1x4+fLRZ35XSc66Z9X3d9ZaPGktw4CqoBJPPI71ymr+I7S5KRRSZgx5jEYxgUvimx/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OWFeb6Z4da7ElqJSy4KnB4A9MV8fClH4mfaTk9Yny98RfFP9q+JLxrVM20cuAWOM46Yr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7PakI64YFeCDnPB7GvqP4k/DWw8LeHrzUEl33BO5C5yRjngd6+PZ9spaeVixbk4719dl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NHKLcWfQ3ws8bjUNPbSL0sk8XIdjljnuO9emrbWt2JbS+Cuxzhs54PpXyV4H06W+8RW4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bkHoM/TtX27eeEYjpsItJAt3FGp3Hgvxkr+PavSqQW58jWg07xPDrqxv/B2rPf2UjbON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9LeEfHVj4nso1Zgt2FAZfccdK8Wlc3pGlalG0TDIYOMHj0NcY8174V1fz7R22A44P3h/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11d7noZdmtTD+70fQ+kdamgfUSiMFCfeBHBPfFZzRoQJIWyc8+4rm9C8SaXq0atMcS9G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QsIrlmk+eFeOODx/KvSw1PkpqK6GOIqe0qOfc2LO8WRWh37SwwcdRj0rhfFOnCeK5MgD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V2Ed3Bqtwxs18sKOMfxf41Np3gHxLrWplZRsgkGAW5+lKq4p3Zg22j4Mv7qeW9ltUBGD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KW0o0hmOGkAC8d2r7j0n9l/wj/x9azFHM78sr9Mn9a9P0f4P+B9KVWjtYiI+gKY4HSj+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Tkmj5A+H8GovpcySW8g2yddhx+ddpc2svltGVcEjjgnHrz6V9ax6ZoOnxNbQW6LGDn2H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PLJbJAoZNwzjGQfSuqOeJKyifk+YeGaxOMlifa2u72sfH9/pMkoKpDI7Ng7Qjc/pVTR/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cJA5iEg8wSLtwv1r7Z0zSbAIshj6Hr7VueTbqdsSDArlrZ7J6KJ72V8C08NJSnNu3kYa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L/qykecKM5IHY18AfGL4jXniTURYxswCk5JxnHse2a/Q/X7OwGjypIq5dSMHp0/xr4E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6RrlmBdgcjBBJ5xRl9WMm7o+yqRknZ7HlfhhblJ2KNkHABckkd+vrX2h8P8Aw4nimzW2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D+deEeGfD2nG6SNCOflHr9D/AI191fCrQ49H0/5vvMCdw5H411Yiq4r3RKKueVa54K1n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8bhgjHvXnsjxxSGCdTE+fusMHn69q+6bqOC5jKMFf6ivO/EPgvQ7qJ7maJAQhByvOOvB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FOPY+UZYYGB2/Kc4HHes6WCUhlTPAzu9/wD69auqJFaX81nb5ZAx2HqefX61iT3k1tw6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XpXamZkBRlO1wR357USLsUkdRyTViO+t59p3cZwe4z9at/ZreVQqSfN1AOMevStEwMcx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6VD9kHLMPm68VtiNIxg/N8vU9/8ACjAK7Nu0euOgp3Ikc+8AVvMiA2gY565+lM5289cc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mIPPAx0HbmqU7LH2zznI4xTTLGkBuAQOvPc0IdhJB5zjms83S5xkk5zzx9aTzWcArkn+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jKpOxfkw2dw3DoSTkfWuI1S2tIpthU3Dt/CvC59/U11EEjyyLEqGRicYUcn2qv4ivI7f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8xKh8xvTJ7V6+FXKrI46smzzi/tIPL8sL9lkX+GPkj3Jzge9cReRWlpHLdxSRsq/IkcI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Pau0bydsyO6ROx3Hc+XYdlx3NcHfrG2p/vV2RQN8iZ6g+w6ZPbqK7ZpWMuZm5owPltdT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ncQCOTn19Km0+ztWP2zUdRvDYg4VYGLT3DdQqKPur/eJ7Vyl3dfMYokI5ACZ+X5uufU10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owgeS7RS7yMxSBE6bD7n0HJrmkdMT0XQLHS9Qv7d5CyXA+4sgItYEPXdj77eta174uuZ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+XUZyjJqGpRxFbayi6FYVOASBn5jwO3NcMPiINEd55IkkvJAYoBtVYIc/dOzqVX07nrW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17c6k8f2tx50gARJSeVjGMZx6dKk3Ukzp9avYfEOnzaPFdeXpGjjbbLNlNrj/lpI55Ys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T7BpCrp1zMb2ZVjnkhyVt4G6ncOjMOAOuDXMXOif2lYqbudluIdt1cSuQtpbwc7TKerz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utJvdP1L7NpHh1o7W32GaeOGQshIHTkA7m657U0yiveaj4muZoGhiWFYFW3somPlokS8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8mvY/h94qXw/Klza6ULibZNE6W86p9odh/pE+XwF2qMALxXkGpapc2t7/YmnI13fCMPc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uVYdGbou7k1oeHfF9nea6bu/tofs8cRRYUwsdraw8hVLcF5mADGqQHT+M9Is/EP2DWkW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+mRz72DE/NLOFOVRu1S2GqS6zf3WmWNwt3aWT4mlCZhijjGNqk9Hz6k5AqO28ZWEkMuq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ZkEUaiOGDOEVm4BAHAx0rUWwgsPDotdPiFt9uuQ7yNIGjcMcnaBjO4UwMbT2udDaeWxl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bTNKW43E9QDWG2uT6hplnBd2Sy3ttGyBg5VVjLFuT/ESeTTtZtrrWPFEl5iKNwFt7dEB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TVf4iwRQW1nb2eIp2XO2N8MYohksCOOvUd6iTKSOq8I6mRot2ZdPaOW+uFhMkxDq6Kf4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p506/v7OxmJu2ENy5YARJGpHyKPQ9/WuJstRutNh0iDDyTFWfyS3HI/i96tjxBeakl1f3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tGpXd8kfoe5+tRzDSOb8WSvrviC0tLf93bPHvQOcqjJ94j/az0rH+2m81JkvbmUeTiFf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51pandS2EUM0sSmUu5BJAwOMEgHODWNYR3U0Go3dyRKCu4GLDAHr+gqhjbm5kt9VfS5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HyOOR3rFs7+z+3Sadewb/KQgeUMHcfu9euKszyef9mO4SgOAzscEZHJJ+lYFxHbnVbi0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3lXHmbOwb19KmWwGvNe3Go2dwkkokktmwM/KuVGdpHXNYulyzXltdvPIysFAWNB0PpzU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TMdylhnEijHzetXb65nR3kUKPPAeYqMEFPQ9hmougNDQbthZ73ZvNgJiMbHG0Zzwe9bl+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LRSyj91KV3Ln0Yjt7Gubt9UexsTGsaTW94CNrj5ge7Zp2g3lnNpkggDeQsrB2c5BA9O+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bORDFbyPc2smJOP9WR/Hx95T61s3XiOzbUrbCwNDcgrdbIwFDdc5HQeoNcTqOtNZSxLa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HOV7DPce3Src2twahZRBba2Eksm15Y12Scd2A+XFSBd16KNZnijtv9DZgNkqnaM85iYd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Tpf7PWQ4Yia2lGMMRyAa6Oa61E6XJZvfSy2CPny1IZd47AHnjuBXHrbxOiq5aSXl0Gdu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Oqj1yO5uvKlkaya5+W63D5d56bD6H3rJ1DSXsZFnSORAOJFX51b06dqzrlF1S185D5c0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f72asW+qyzNHDMsqT20YAIf5GA74/pQBUtbzybkvbKVRcs3lg/Tp9abd3VrNmK/AO354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OtW9VsbO4gS/s5HguEH78D5RtJ+8p/i9xVW0sJtGm815jfW7HBQrs+VvSgCtp6zW9ytz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lRjHv6hh6VoT3NlfKyDk599rg9znvUYhuNM1EpBuksrn541B4Q4yVJ9qvjS7S423A3q0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OuRSuBnnSp0tmngX/VYJXbllB78dVotWsby3MAjX7SoLjaSGcdyO34Vtxve6MpuHDPDN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D9exNZq2dq9yWErIucpImMqe2alsDG8/yZ0tt0iBh5kQySNxPI9K0nuCIvs86uQwLHPK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tyHJjczRrJkkYBV/b2PerBu1aAxzo0rKNy9nBHQqeMYPbvSK5SG207Tr55YjMtu7qfLI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mo1861YC6iBC/LuXO18due9TX62i+XdpPFcQTKCHjBjkjcdfNX+HB/OtILLdWK267Z2f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GKV0UX9JEFlOzvn7PKoO/OREw5xg+vQ56VuXOneSEuIQRv8Am+RvkJbp7Vl24kjtzFtQ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kH+JrobK5i+zrahytuwwY2H+rcds+lZzZa2KdjFJkvEhSVeQCow47g+9dXb26Xez7HN8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qMfWs4sIgIJx5TfeVzxkf/XqaS2BbfKrRPwRIhwfb6VnIqKuzdtbf7Taud4jnjJV424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nCtxcWEdwXxcRnCuQRuwejD3rnZr2JZ0e5DresoxcKPlmjHALDs6+veuh0e+V1+yO4Ey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znoRXMzpizobGWyeLy7kmJ4jkqD83P8A7Kf0rPv9oui0SbRM+NvIVsdf/rVj3223vkv4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A6jitFbs38eEBVQMBTzs74zUmxDNHFg2sqtHLE25CjZJHbn+dMyFkQsWAlO3cv3Q/YfU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9AZUBDAH5WU9D9a0Q8U1nGdq7XUZHYlfb19+tAFmwlW6lktJ0IkIzlTg5HqP8K0bWPyZ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AYJOehrCjh8zbdRbmaM745APmUD19RXeaa0V/bwrcKhuBz5gGCSDkEVyzZ1UldnV6dbG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7sr0X6iuqEllBbb7iQRtnG1jgHPp61k2KTtjPLYJz6g9vrUGqaSupRojMUZXDL2AI/rX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PmJBICRt9yfyrTS4YL8gw3U47+1c/sdl2ytz0z1Jx61o2Mf8B6rjGKcRyNlJn539R8wz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C6jaYuAwDYUc8ev4V6mikgxj72OPavJPGiIPMk2lcqVcAfKxHf15rqoLW5x4n4T5T16L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BjPOff3pvguwin1mK/lCzfZWV/KJ+8w6cdeDzkdK9Ee0s9Ws57aRSqDPzcZH58kV1Phr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urFb7AIhYv5Hl543M684HfNelzWR8zUh7x+ufwV16PVvA1hdfKbhlBmK9CvTcAeQDj86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gV8k/AIXOl+G7bTbKR/tFmAk1pOCf9HJIzG/8SK3Kk8kV9PSXBQ4BBz0rjcktBGjG2yT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WmpaCl2pxLb5xjqQK9CN86jjlq47xrNJPoF0xXeYxuwOpGOlYTnFqxUZWdz4I8SKt/ZOh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OtfOFxO3hjxRa67Zr+90+5jnTtkI2SOO555r6P12dLpXmtl+dCRImcMGB6H0r5y8XK0V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OfaiKaWpVW100ftr4E8Tad4w8J6brWmTxzJPCrExtuAOPuk+op3jTTrjXdDfQY3eITZI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S/YuGrWUep36XDyaZcsESBnJSOSP72F6AnNffket30SSC0ZU3HhZFyM1y4t3i1Hc1w0+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LVNB8ML4TlmM0XleUk5XkAMSu76Vh+AYtV+H1vf295tuorieSQMgOQJVwfyPNb+s+PvG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C9tgAS8fp9MVx3/DQdmmGvfDx29CBjjNeT7Koep9bg0/MzvCMGs+HfFWr+JJQk2nX8Lxv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IPavzc+NGqwt491O9jy3nTkN3APuPav0+uf2h/h89jLBcaJJFJOjRjCjkke1flr8SLO4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R+bbXU5aLAIZPZvft716ODi+bU8/H1lNJo8nmYzTGcDgdM+p9Kxr9DJJtUjHTb159DXU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BjU8DpjI9KwvIkuGecKdoJY54Py/z969eO1jyXcis4QCMdxnHpippdQvF1MQW8mFAyV7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SK2+aJQEC/kaq6fbyz3k06KWcyBEx6txQ4we4I67wvKPFd3LZrE0EsOFEgHyPIeiA+pr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CC+gcGMt95Spx+PWr/wq8BeNtGlkj1O1jWzup1nilHUAHJHTIJr7N8XaTo934dQ39ssz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nnrXk4mEb6FJXPg+5uZtWtAkCJMDkfMfmH5/rXnepeFr218x7q0fg7jKgBUjr26Cvom6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Tasx4QcMT256VnSWl7p8rWGpQvGykKwkHDKfU9D9ayjLk0RHKfMAiZGJQjjjIzgVtWGo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8gkZ6V6re+F9ItZ5fOQbH+ZNoKlQf5iuAvNCjEzAADk7W+6SDWqmmhOL6FPU49Nv4VDtC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ZFLapDbRiOIKgHp1P4+1UpNCkiBZtxHAwvOPTPvWVNp98kbeW7PgkLg5OT7elVZWtcSi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PP15/Gq63jzMVHGep/lTdH08mATTO/mN8pU+v07+1aX2byA8ZA+Y8jp+tQ4oTWpWS+df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vWuLopDhySFHfv8A57VjbowRvADKccjmplJlIjU9eOvalZDFnLCTevy5APXt6UiSrLKs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yPrV2KxhLBZiWAOMdMVaWC3tm/dq2PQnOPoaYEbWsaALBjyxxz3P86rtbqR0Py+nX862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3HP0B9Kke2QttGRg5Pfg96AMGKzlO5wQV4z2Jp62LOdrJ8mcZB4+p966lYAUTAwc4Hof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O8bdvTB6Z9aAObn0iFtuBt4wQO+O9Sw6XEkRQnIZflx1OP5VtLY3ERLRkkAgY3ZzVhra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5B+tVzAYhsEhXaMMuMnHIP8AgarvG8eWUYGAMdcV0iWwhOZPlbqBnPP8jUk8YkIPT8Ov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j27l2gg/Tj600SxhgAcsOFz6f/Wq5Om1CcYwD2xgCs6NEMuFIYkjKjnitUBegieaY7G4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1qUhk8xRj+Ej27Vbt7dolZyQBjlTxTZo8QSRr1IyBnJxTAxvKjC7Ccg9Sex9KRQMLkZAJ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3jDEOCRgHDcDipJIvNTyjwTyCDk/n7U0Bku6kGNsbjjjPJzUUkUhdVXozc5OCQP6+lPl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Dr3HIyPWrCSQoT5jfOo3KSPT2qwKEmnx3KbskncRknHA/nintEsJ2EggfxDpSTXEZb5Z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0jiMxgkls5zzj6UDTEkZFYCM4xzwPX+pqq0a5zGeT1A7etPIUYSMDgAHnv8AjTtrLF8v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EAiWQMZOeODTm7Dv0JA606OOU4U/fX7vOTg9c08qwCh+qt8p6fSrDmK8sZCdMOB/ngVW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I/MmrjkB+6jkHPH+RTBGp+Y5JPr/AFquZjTKflsz7c7R1HHNSFQME9z+Jx/SreDH8wz0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xYnGM+1CZaiV0Zc564yB2oQ4+/zwR7/5FXvKDAA9e2fSqU67FyOME5Yen+FDZSQxnU+2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GJ69++asQqFPmEckH3/SghSdrEkA849//r1QFeCIltpXO0DA9B/nmtBdqDewyff06VJF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x71O8e7IHzADPp+lS2BFFDvy/qMHP8qesQUnnJ446Z+tKhZV2YIA4FJ57KziZeABhv5Z9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kbAUjGR2/D1qcfdCrz3x3PvVGO4FwyiEcrjf71swJGeR2z9P/wBVICNXaNWCjLdl7E/0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A+Vt5x/jV1SZGOVAfB/AVAkUrz/ZY1Ib7wOcAjFAE1tE7sXLsoxjn3qG6Qi3kkQZmAG1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tGWaSONQF2nG7tu9DVm4sjFBJKcFkIIx1AJ/xoAqaWs3kvuO5uCMDuRzxVwxOwTnBdud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VaKPPzAEDofp+dR2qTsvzkkBmOM8Aeg96XKgL7S20EyieSOJQCGLH5W9cepqrqeuaLbP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KoOD7DHFeY6u+t6tcMrxHZCzKAvyqMHgZ96t2Xh+GNopbtmLNhnQHgY7VagBYudeu9du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uMg9ua6G2si6Ksg+Zjnn2qokcCOxt0wCeO9dJZoSgWf5WHIHcA/41SAhW3VVJHQA98VR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v+Fa8qCM4+8WH5isqZlQleVx8xY9Dj3rQCtK5DEKuU6knjr1q5bWEkkMZGF3HAz8o9ue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KP8AveuQo4zWZNc6l4gu1srDEUbfKozgkA8DHuaaVybHRa0yp5Ghaa7PdTuA5TBOW4wK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XSUi1nUgJb/YchyCIiR0A6Z965z4cfC2DRlj1XVYvMuyUZd3IXA6D6V9SaHapapDLkfv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FiqzUbIqELyKx0jcN0qMFH3Tj+QrrLa4N1FFAY8GJCm7+8K3hb28qI0gCog+mRVKwlg1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Uih4K84J715NR6XPShpscdLJDHciC3AKYJfHqOvPpXJ/B6PUrmPX7UStLbWk7SxZ42Es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u20HirWNAMT3D2MSQs+OD5nJOB3q38NvCmueGtW12W4kC2N7JvTjGVbtjtipWq1NZSSO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0uQu/wBwR71LZaU6atJrFznzrqCRNp4OAOOPWuY1B5LC/eVpI0OS0aAgmQDtj+ddLpniL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FjjtVJuD2j28Hmm4NC5k4ny6ulT+JdZv7rWJnSSCVokhdfuoDx+la/g74a3muap50UgE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Y9T6CsrVfE2nweI9UXS7hLr7Vck70OQoPH6V9I/Dm5t9K8L3FtEc3UpyoJ557/rXoUro4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4fwWF/e3VzgvLKdrAY6V6dY28ccSxR/dVcVC6OwWNSTg4z9e9aMMJhQE9h1PFemvhMLI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9BU1s7XUqwpwNw/D1qjcEmTd26dK39GtTFumYYx0z796q+lwUdS5dK4AVeMfyrNuXbzA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1B9elNa1SVvMIzjnis1URbiYazTQqJoAW+YLgDOc11G7YqmTngE1VSHBDdlxx71YuQXj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qmUrsaQ6R1wXAA9afEVwWJx7VS+ZVCN16H8KiaTy0MhPHpTiMlkkMpZcjGeKiWymDDC4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W7X20Hyxx9TSrrjPZSXJXc2MqOnJ6VYFDxHJt02SyVsPMyoCP9qtK2hOh29rawkhRFgHr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m1HxTa2svCRYnkGeAB0rY1HWW3XhRzLHDuCsRwuaylLWxOxxvjfXNug3LMxU3UogUkZz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lZlVXAPA5/nXc/EqBNPtNFhuZw0txL5gQdPmHBNcR4huNF09bW1ikAuGO52TOAo4x+dC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zNlpybny1zKdp7YHU1yVuqlNu7kHnj9a6/x7q0V7f6dpsCBY7S2XBHVnk5yR2rlbYDle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YVvF3RJxPjPxDHoek3E8p2swMcI/vPXknw+8P3PiTXTf3kZlLvuZm68+3bFVPGurHxh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eysflTHRnJwxzX0x8NPC66ZZwsI9rYVmGMN06k+9buXJD1I3dj1fSLK20fSI7O1XaScB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aCO3ON8jKWPcg1EtosjQ3Eg/dqw3qO/tXRLp/wBov/tJ/wBSuCo9AP6VwS3OyC0I0spY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XdWlHMmlaaNhAUfMxPT1zV2aPzMwj/VkAjHr/hXj3xn8WJ4T8MziJtslwgRFzg1JrBXP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f1yTT7WRXjic7sH5eO2O+a8JgQqBnIKjrxxUl5dS6jePdynJZi25jknNSQhjtUdeePWu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I1LNASWfoQMn2ro7QKBuHC44PasO2XaOnA9egret87PXJyPb8KT3JND+EEe+Pr61VdUb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Z2FlKtkA/wCeKztpV/nYnnGeoIpDJYy0EweIn2wK6lb+OVT5ihSgAAHQn/GuciZpZdig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xRlSdQGYfKe3FTIcR13drLFtKEMG4Pt9KqIW3Dau7HAHpipZOEGVwQeG68d6ktZNkjBg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bGrbxlQM/X1retn3rgAkjv3xWPDMIjnpuBxn/ParMU8kLb+pAznPrWb2sWtjqbNV3LIy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AyB+BrLsv3se5CQJByD3xWyF/copwWx1/wA+lc0jspbFiCMyEqQAD6enpXSWbj7OqNyR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S27JJGK6XTEVt7sRgD9aym9DeErM/9P8hfFlpLpxhjdyhuFDvH0Iz096r6b4U+32c00Y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6V2vxiNvca9HNaqqQuuFIHJI7Zp3gy+igCW8oA3pjB6DHSvBhHoz2m30Oe8NnUPD+p26y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4we2D0zX1H8YzFeeG9M1FZM7fKBI6cqOh/nXzv4rUvd+bbHCleTjofWvY9cuoNU+Fttb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nglQe3auTE00qsJI68PNunOLPNrVZpRvRzgcA9Onoa3IZbiyHmGQgL95iemfWqmnOsdn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7VFfRz3MX2eFCQxyQp6j3+ld06afQ5FOzMfWdan1C5CqAWyFBUYyO/410FjcTafYvEvD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afpQtHWab5jz7gf/AKq0iAAVK4PXj+tQsPFqzB17M4qHxZ4l8ONPJZc227eUXO8r3ORz1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N+pG1EV3FIGbOEXDAenWucmt4ZEKPjPfAwa5mz0+3gui8QKkknGcjP4VjUwNOWjibwxc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i01OVFvUiRUcN83ysvPOexr1G++J+gR2L3MDA7FARf7xHpivlQLG8oQqMnrxwB6e9d34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HEKLnBOBx7V5uKyumldI9HC4+eqbLV38VtSkuGhQCOKViNw4JQ1TeNbll/s47lkkUscY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eFBKF0vaiq5UKORjt+tZnhbVdT05JDO29SQyL6EdcVhLLG43ijb6+r8smev/ABN0knRr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q2AT0wRWB8KPiRpPhe6ktdaiiCl8AzHbyKr6l40n1LS1s5UYtGODnGP/AK9eF61a3V+T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c+1VRy+XLyVUKrjY8/PTP1It/jd4ImWGFLiNFcKAFkUY/Xoa7q18e+E75A8Nzn/dIPHr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rQ4EbrtIYMM9RXX+H/F+q6PKpeR2jyTnJJAP9KzxGTwt7m5rTzV394/YtPFPh0XLMLn7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b476tpbXVlFYSebLO7h3XkbV6Z9K8t8NfEjQLgAXF3Is+AAGc4YHr+NdZ9u8May2+eY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+nNebHDypSu4s9CU4Vo+6zzd7cJZx3ETM/mcFMYOfb2qSOVPs+1xhgcE9fzr0T+ydBdT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cfgelZLeF7d52nguPlboMggfWtlNPYwlQcepwd5NMmH2FweOPQdfxqjd6h56RiLAYjbg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zAthMLdlWdT/FjIzXJC0Ed1LlcKW9MgD0quZGfKx2mRSPcLEUJTK/MBjAJ5x7Gv0L+GMF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GQAZUAHj19a+HfDFu17qKxqCqZx05JPQiv0F0HSbOy8P2kQXazort25x/OvDzmpeKifQ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OrWUViRvBy3U8V4z4KvNau9cvLn5zbAuFJ5B54xXqV9pi3rbJ4/MRDwp9fXP0rE1jUbf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WVc7UUYJ7Z/D1ryKbXJynuSdpKR5B8atRll26XJOMvCXVAcljjofSviG8QowVgcr2A4x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eiLVb2c+bJIQ38JA7DNeD+I/LjkEdviRHwTn+H6n1NfWZbBQppI+TzWpeTZd8Fam+laz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IzyeOc/zr6n0/wAT3RmgmlJKAjhiSMmvkTw5KqahvchVIyeM42kcV9Ew3yXEyR2Sls7c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8GMbyR7f4i8ODW9PXU7Q7bhRvyD1HpXg17IwuXsdQjGFOBk8fXnmvqzw4obRLaKY8+WA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8Htcs1/ZD96vzHoMj0x7+tcODxcZScJHVmOWunBVYI8v06JLCQpuJV/mJTsPSu30TWLa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Clhyfr615vbanFBbyWt2vzEbVJyGB9Aa7bwZ4YvtXu7e50s7nY4weuDxwK9Pn5NzxoO7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Rz3pmu493l9OPl4Oele6PI0d0fIAQA8cYH/1qxfAHg++0GANqbhnxxgEDB/nXqRsLUxE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xeIUql47GjWh5vc+N7+K9+wIpKEhd2ePwz1rXtL3UVlBcEqcnrkVnXuhaal+11I6syEN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E5MFmQ3lcZHIqORPZHPe251DSmduGG4+tZ1rox+3faZMhScdu31rDtbu+u5l8pP4scD9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ppjwg7c/hWctNDRRW5PJE9v8qH5CO3+FUJrr7JH8x3MTwBVNvEkcn7sL+7xjPvWFcalu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88VcKb3Y3Yq+Ir64aELuP7wY46D0rkLv4aadrumJc35cXH3gc5A/+vVy81ZLzUPs0wEc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3NM8R2bM1uJldF5X0+grpjOUNjLkUtTwa4+GninTr/ztLheaNM+Ww4x7/SvUfCOv/EDS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KA+YhLKD05719G+DHh16eDSiAB94+px717cfB1la7Vit1LDgHHWtJY6UtGiOQ+ZdJn8T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HUkg/hUXiK18V+W0dvuaORdrbvf6V9cx+GLVFw8Sr9FxVXUvCtlNYyRkDkdR1H0o+ttb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DeJtPuJdUuI1ki3ZcL7/AF5Fe3aDoGi3GixDUrYB5E+YMBgn16c19KL4UsNRtjZ3m1ZA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D/jXC3ml2PhT/QNVTEKEmNW+YEdtp9KtY6b1H7FHzz4g+E+j3atc6cPIkVQF8rKg49Qe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1zSz5lt+/HB5GGHPYd8V932Hh2PXLVrnTosQsOOSRg1HN4FS3h33aAp9c8+1dNPMZLdG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y9tX23YYhsjlMY/OqEmsGJihBU9OfSvtnxF8O4NQ3rbxAxnnkd68pvvhBFC5kFs3PuT0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S1OeVKSPBYrlH5GGPJ9c+lVygc5baOcgexr0C4+H7QsRCpVxztGScjtx3qoPCGuTMsUd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7+ldKlF7MhvoedvpKu+8MR7KM/rULaTfRk+XH5idMrnOB7V7no3wo8b3EoaO0KK2AB24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+Ani67UGZEGRkjZt+9XRDEQgtWZunKWyPiSzeS3ukkKujRMDtJ2k47VleL1uJ5luVxG8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+tfb+t/suanLHJqDOyyKN21F6kds18n/ABH0aLQZk069QCW2HO0gyc9Aa9bA4mnVdoMw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57G3sSLmScy3I3bFVenfmucW1mvvMnkfYUb55H5JLdq6gG28x5LxGYJkhVIGc/wB71rlr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Ym8rJKRqOpHfH8s16UnbQwS6kE9jJGBJYr5uTs3/AN31IHb61ZsLZ5GHn+akScsQeWb1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WS4VXMu7MkLcKw9Mjp9akutcuJC1g8JxKfMWOJflHu577fyrI1TOo8L6focl+wSGOSUf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3iXnO08cDp61TvltdZ1aadmItYC0kTk7Io40/wCWrDGMAcgdSa5P7NeXYkggLzeZ1wch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urs54dO0+Ox1qUG1hk8yaNQPtF1KR+7RiesYP8IqGjSMinJrV5rMcOk2MCnSopsxvcKV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JvTqAK9L8LH/AIRuZhb26ahNMClpIynbPL6KBj90h+9J3xgVz2nakk96mpXjlrWwIluP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AAcF+n0rlL7xZrV9Pd/u49MhvfktHAO6C3BxtjI6AUjVM0rvWINN8QXVtbzy6trV3ceb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dYo4xkMF6ZPYV7JoPhOLxlo3/CYa9qSWxvCbS3tfIVECxnBbaMcDHXHJrxLwb4VgS+jl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u3bkzTODl2RRzx3YnAr6Gv55/D+n2/2nZNqN0G+xw7chI06dOgJ/Oi5rGzVzn9Sv9N8J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6t5Fa+nknh86VWYYiw6/dVeoXgVr+FnvYjpkfim4LadbRyJYwqmVG4YErKOcgHIz0rlY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Dau9udTf+0dYupNvmvEh+ZUc8hMDCgVY8Q3stjJjS2eC0EQ8ueQZeOMDGADySR370FGw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6Pem4sLMSLK0pMZEh4bYOrcDvXMeLLfU7vQ7W+n/AHNjhHgLrhiJGHO70I7VbTRbLUdJ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jG892x+VriZ+cMTyB61seLLe2ubax0rMotrOJWJcfuyqDr+nFDA42V/teoCQS4SCL9z5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CN8WglWO0C4IYsPnHoce9V31mVjqGoMm1CoMWEwBt+UBT7dc1y93qN43hx4jhHkut0jd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CTUYEOrPC+DONp3uecEZAI9D61Rtrq6+zy28arF9q3bk+6CqnqD/AJFU7fXZIbnV7yeJ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pcggdTngetcompzT3VrJeKUaKIwKOqknndigDtdOjMjx2xk2qZgNo5JUdMH0961fE1rB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BcWrpHArdXzy20+9ee3Zjj1W1S3KmQRsH2kqSHHt/KrMusT293DJI4MCRmMRkZY4z8zHq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UmtxdzbiswXH8OW6g/yB9amktYxfz2/zRDdhVJwq5/vE063kmkZCgX98vmFTw2c/L6/W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mkVnRXYgDadqcA/WloBpaxsksdLSVQoVHj3g/Kzg54A68d6wbGOS31EaT5ZRJXDyHGRu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j1a9mtEsyWkgtmLrEmCckYbBxnOO1Xn8ibTYtShczTW78ow2vHz37HikwKM1rPcahPp5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L7gn1/TNcxfW6rBFcqkkbZw4+6QV74HHNdxJcIkw1O1RllUBgz8jJ9R7/wAq5m9u3nnk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EC9Mtyw4/SkBSt7q4tMKkY2TjliTyT3x2NaGkosFx9muv9WSSSRvYLRa2kkrx6YjgJPu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kjPXOK17jS91jbanZxFLtQQ8X31ZVOCQf7xpNjSJZtNtDJ59lMruVwYWxsk7j8qz0sQ0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vEkSA/fGO/8ASopNQXS7yS2i/eKxSQ7hwFb7yj6V0WpW1tbW0dz5S3MhQtbTJkvETyQe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iuojPJbSxh4/mjYH1PXA+tI5YWn2cKD5GQjHJdAf4T2Psa0riBWkF4Nu6YI8gI+ZyDyB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07+xbk38IL2F3ArpInzqueo9CfQUAU9G0uBoAJZvPDr5iAnBX8aQ3rWjS2v+t8xS6nG3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so2jG5Fw6FBhuOcnFZl85W+SQsHSZSq4b5tx5yT3FQ9x2Ow0qbR9SiKW77JnjAmgk5Tj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9pNxostrdudlrdFtk3HlvjqoPt+lY1ot8k5gmBAL5iYAYBPUA+/vW7Nd2lxClm6Oyo5C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B/C3uKEwsc5qdrMlxFNbMHV+WUDt/e+lQX8xufKnjUbkbEmeQwHb610F88MataTxGCRB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/SuYu0aWI6jC/lvEQs/cZXjIHerEZdxDIkcksI8yMAh075PfHcVs+H3C26gglSTlyeBng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intyl3asJR/EOh59PY1r6Y6MZINoLOpwjDGH7fTNJsa3On08x3ExjZtrw8qvdgvbPpWg6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sSoOwx1GKxYMQyw3seM7SrY4w3T9K1VkkvrbYkRe8tzujbP+tUHlD/MGsXuWb0Xm34ht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WOc59GPT+fapNHu4wxs7/YYxmPL53xkHGGFZOj3qSR+Rcgoyy5H+w2eOnpWtdWU0V217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OJM9CT/eHepkXB6mjHCbV5IbpcpB+8tpGG5T7etFzA16keoQhRc2/LBR8pXrirNsrGRG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HOM/dZT61PDDJBvL5+csm5Txt68j1rA2sW5rqO+iiY4XIAB7BvQioFlkgkfyMF4vvKPu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zlV4SBDIDuzyeD29MVsWV1bQ3UV253RSLtVsnofX1x2qHuaxEM32iUPgLv8AlYdOT3A+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wSFW2n7wGCw9R/Wql4kGRFAoUKxyMZJyeuff9K29LhklmiRQXVD82euCOoPqKxnKxtTj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B2RDJBI/zRtzgjrt74rtLbS7dGDWqqckNGwPIHXB9qx9KwkySGIZ3BdrDhu36131vYwk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jAPsa4qkj06dPQrxyLGqlUKsPvbv5Y9a1ElFwoAzweh65HrVWeJ0b95jnn1z71DGQjEr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ULY6UX2jiCsYxsx1GO9Xba043Kijdg4B71WhQzOpJ2A45P8AnFdBbKlqgJUEDB55GTTu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tVCGxy+MZH1rz7xBpqXrPEz4SQ5VnXOMj9a725u1WJpjkjsDwa5HUpPtNuFtVw3XB52/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VWh4Zqfhpba4EiFi4OG8td2/HoO1eh/CnTLK+1U295M0E4TEUir5jkMcMuzGDx1Jqa6t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feQ8jjv7e9RWdlLvF5p8bW7LhvNVirBh3HpXTOpdWR41akmz9B9M0e28N3xl0nclukEE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VQD0yMNjPFemkkcK3HUfQ9K+b/hr8RZPFKR6B4hAXUoLWSNJQMC5jxkH2YYwRX0VAd1t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riuCUnfU8yUXF2Y+ka3S5jktpBlZlKkH3pwU4zQGwcjjHP41nzAkfn94x0g6H4svbQfK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ODXgXj+MsQSPuEEDqMGvt346aCRqcGpwgp54+ZgBgg18e+LLWRom44k2gY9Aa7qT5o6E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rWy81nw6zAlZRcqpPO1xgke2RX6AEkEAHPNfkD8DPFcngz4sadfMCLe9drGde/zn5X/M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BbmRcFxkZFYVaXvthBaEV1eW1np0sp+YiMjaecmvnCG/s9R1S4gms0wxbqte66wjz2Tx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NfPtxrNl4b1I/wBqWzxvLnYXHB9arQq3Ynu9G0CKdBPZqhf5FOMDn2rD1TQvBsM3kXds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ntzU+qeMbO9mi3RAJGcqT39KrXeu2GrzQwSFEJYDmqWgpHzN8WPBekWOjT6lbQooX5ow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mq0F0/h6YpHuViceoz1Oa+nf2jNS0630u3sLOfEjn7u77wr5ekvDaaSiQttOzayn1P8A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1MC2fyLOYqQHY4X3GK7T4efYbbXbb+0dgDuJFD9NyY6/4Vw8ULOMHbx1BPP4VcisXv76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IU4IA75FbS2Ha59weLfitoHhzT1SGRWuHZcRqc8ex7V6J4T8U2Pjjw7b6rblpIyuJYmG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+CfhTpl8i3OtxpcvME8vzRkJx056mvbL3w1B4X0G6n0i3AkiUtsiAAJxycCvMqKNtDWM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qmpR/wBmIscVtICyk9APp1r0e403S/FOlMk6oZI4yudo3A4/lmvCdL1Pxpd3RltbBogW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snh201DQEkvdTZTJcEF1J+VR/wDrrjlLXQvkPnbW7VNJum07UmXyz93zBhse3pXNnwzp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FzgFeQMdefWr3x81SyuNbNxZEtgAOgPGe+O9fN6+NPEGjQbdKlEaB94iIyD9feuqnFta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PmhZ0AQjjYw5yD6+lYN74Nt2V5NrQygYDJkLketR+EPjDputyJpXiGP+zb5yFR+WglPY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AZ4sIqspPIzkHPoehpSVtzBy7nzRLpmoaazNIpdF4Yjr6/5xV6GOK5Cu4xkEgk8Y96+h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iwp6HqBxg1y+o/D8XKGXS5SkoOdpxtGO2Pep0JcOqPLzokTrueESE9eOPxqlHo0ULF4Y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D1xWxd6fr3h64zeRFlX5QOdpDdc+/pW1Z3Gnzj5cCToQBxj8elMDmo7C2lIjlyc9gcEm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q+mcfjXTG3tY2LoByeAOxNVWs3c7nznuB3H8qAMcWkLMWVSoQA7V6DNSNDGzruB/ugjn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+RUPJ4B9e9NS0/5aDkHJwfb+VAEFvYqAxzlQdvPXjrippInL+QvJA4POR6fWtKNVCjjJ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rS3325LjLE4Q+g9/egDl2sb2OVDjkYzjrVxolbDSKU9xyPzrfXLfIw+cHA7Zx1p2xTls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dOaAOMuGt1ZfMUuM4K4/Wqrh5mKhSoUgg+pPcfQV2f2CAyO+OCBgEZw1ZNxbFWJQcDOc4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MLICjA4I7VgjR47e6Fxbyk9WIPJ569OorubWwV/lb5SQe3XPcev0qsmlsJtg48whQR0w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VQuCudh3DvwRUaxRyyeZGxAY9h2rZktEVGxnKNgk+vvWDeRSwuRESF9T0P8A+qtUBSu7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5496qW8UkjZXKlRknHWrZkk3LJgPlhlW4G3ufrWhtj8z5DgMPxX0B9h600BzF55pbai9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apkTJI5+n+NdPc24B8yVcjO1fc9v1qm8W5DjscsM8Z6cVdwMAwwEiMxAB1wT0yCaJbeI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5FafksCUYZI9PT0FNkPmrsj29Mjvgf40AYws2yUXDHGeTxn/ABoChTGijGz7w9vb6mr8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gcgilZCx2Dqw59vY0AUgvVgOSc1Wliw+VP3vYYrUNuy5K5IXj36U2NVDHIAPDAY7UDSM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eh7mlhjOzc5KNzwa1rqNCBKuFI4qBVRtu/gk5wf8KuJZUeBsEKPbnp68e1NS2APzAErz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np3z0z9aiXJJXP4kZGPSmUmU5hhs8EdVHpQLZH4IBLLwPQnrU8iqXVz06HAqaJU34PCg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YyRhXKnucAgckDvVqaIOqAqcP07Y/GhopTMwJwqfdOOuf8KuGdQgQkkEcHHr2oAYY4YU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sc9wKThW7/XOac6KSZXBU44IHpUQYHnBAH8jQAMccKAQeD361VKSToU2/d4/wqzubY24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UqpvIAxnOc0AM02yjtQ8pI8xkw2Tx+FWomHzADOPwJ9fyq2EEaADjgnPoTUIhRcqOoOc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yQsxf5WOAB1x0yauxohjEsmTgcY65FMtkTcPNLKrdAOp9qftYt5JJVVz3POfWgB8tyh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T0NQI7Soy5LMzbev3gKZN8pEI/ixjH6fSnQQSJdhpM+VjGPcc8f40rAXYYbJLdxMpMmc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K3kouWHzB/w/Wm3nkm2DCQeY8n3e+w9SahCLCQQ2GY5yOwH8qaQC6nC8NqZpnQ72wABh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+0OofncuPcEe/pW28Eciur/Nzu3Hp71UZMPvjwmBwM9j6VokBG1okbpICrLk8c5Bq0XY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oI90PmHkg4I/x96Rl8s+YRtQ/dAPU/WqSApz3P2cCSQ45yMc5z0rmtS1OXUIvssY2Lk5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95Kka7ViHQZxyPeqdvaSTSi3hQly2Avr+NVoaU1qRaRo9xqE0VnaxvI7MBgcHn+dfWnw9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GqXtvuvQpAJGNuaw/h/4Kn0mCLUrlMvIVbJAwBX0DY20szHOB3PvWVSdlZCmtS/CIwvO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TJJZsjfLJCpI/wBpRWbFZH7pX5V+8T0ArS0qPTpJjLHcB0UFG5GN3oPWvOq+8y6empPp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DrKAUUnAUDtXQafdf2ZK97aFGuWX50BByvocV5zqGg63rGr+TZlrezjIBMZ5K9zXpFjo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l1ARnJ5fFc84qx0xmZa2YfWJ9YtYhGLxkMq4583pjPUir/iXTPiDh4NMdIrdkG5WX5gv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JbZxp8reYTleOpHOM9jW/wCG/E95fyNoupAm7iXHP+sK+/tWDfKvdNVZu581+HPh74q1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TynOwMTzg84HuK2/iZJL4B8N2nhyxl23PiC6MUjdSd/bivZ9aNxp+oII/wB3bxBnfHY1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1iO81R3vrqzmMsEbfKkTDoQO9bJcy5kYtvY8N8MfBG50e8MFzNIVkctgnnJOT15r630D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y3ygbjySRS29pcT3UVxfxqrxsQv+NdUIcferuoNy1OWKZWS2XdkDGOc+tTSp+6X3qePB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YH1FdikXZGPHbByPQHkGukthiI9hu79ayrRCw3c9e9by7CvXGe1Emx2ERBvLZ5PWn7cD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Jz161UluGJIHAxipsxXLbZIxnrQrlI+cnApqlpAu0Hp+tRNFcEb/AC2wvOKuIwKsyge1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sHYl24HT8aHdUzLL8qg4+taAOjih+yrBKoILZ5rF1Zo44pIo02xxkY98VrswlYgZwOnv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/wBlGQGfb+PpQQ9yrZWtnpkF94huXYtPHubJ+6q8cVy2palPfaCzW6tB9tmCQDHzMM8n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cNY+GVOHv3VJO+Ik5b6ZpL+5sm11re2jVLPRYDGD/EJPb8K5pPUG7ng/j7UYb/xDDaap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MSN5K9l9z7VQtPsWtagLuK3S20y3UMzzON7leQeeea4rxWYvEmpXN+gJV3yu84Yqp/nm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Iw+2Sr0ARCd3PHQdq6eRWuZvc6LVdRbUtSuNQUDDuQmD/CnANeX/ABH8ZSaNo40iwYLq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I++eO5re8c3K/CBdJ0a+dr+9v4WneHbxGh+7k+5/OvFtF07VvG2vjU7uIu0jELxnavZQ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2M5dkdt8O/CCpax386A+aQMY5PPc19k6PYx2kaC3GQUGcfyrjPDfheewtre2kiyFAPTp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444vNbklcZ9K561S+rNaUWWbWJfsggZep/HBrZEW3CoOBgCoIhHEFUnBY/wCea27eFSd3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ppGqQtM/CxqWY9MAV+bn7Qvj8eJ/EY0izk/dWrFW9vp25r7e+J3iq38OeGrhZH8uS4ys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rtSnW+1Ke8yWDOx3ZzkE1tRp3fMxylywdt2VUj2pwOg4Pt3zV60jyfMOQQO3aoUBU5bI4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QTtxhuevH410vY5jZhXLbTxkZJxitiEAAkdyDn+lZEKrgHacgA4B44rVim7EYyO4x+Qq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Cefz9qo4JJBBI/p2qwZEKBQOf8agY4OAcjv/AJ9qBliNmtwWTr/F+PpWnYi2k2rNjLsM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QlwCgOd3p7Vowxsf3jAnZ3PGD2/Cn0HE29as/sbQiIgowyCORms+EYAOcknB4xUP2+a5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g8Yq7beWGO88MchutZM2Rei65VOmeD0zWxFGrqA6hiecDtms1QjL8p6c5BzmrFtv84BQ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6e1j2xKFGEwcVrqzCJUAwB0qrYuswBPQDn2qwySFlPUd/r9K5pLU6obI0bBXJLPkKO/a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Dg8c+ormbGYNuijYHI6f41v2UMocZ/1e3nH96olsaxP/9T8v/iXppjt4rmQjIfB9t3Q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vFdWttNaEkggEg/Nlf8AGvf/ABj4Ti8QaNPaxnE2zMRxxvHPPevmiHR/Efhe52vbtKFb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flsex0PcINCguo1TUAVLYDfw8D3rjPiNrL/2hBoGjbfs8SKjBBkZHoR2qjFq/ivUIlhg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516D4f8ACTJi/wBTTfOwznqOe1J0uZ3G5WVjD0y1ka1htzk+WoDEDgZ6munt7BYUIGRk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p0cS7UULt7jqf/rVWuoWSMg9B7YroUWjDn7GC9ohA4xn17n+lUJrLacAcD9c1cnuzEdp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mvsk54x6c8VfKSUJ7N1iJIBU5APp/WseysY/NbOcseg7V0d5cItvsk79BjJxWTZOm0uD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KuUmPls1jwyHjr+NRC9ubUPGjFScfL049qtzXKIFAyCOtc9PIrv8ucA5Bz3qZQT3NIyc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/OBjGSuOOTUkcICEtyRjj1q2IBJ86L83B+b/AD3qYskfyv8AMMdPSo5Utg5mZM7k4HRu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CWwRz1GefpSsfmLBRj1xzipFwFwoBLccU+VdQ5mV50iIPyDHGOK5++0y1wSict1C88Vu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+49PWoGjLAuwxxjd1/P3rFwXQcZu5wqaE6yebESrB8rjsfrXTWml3cHz+e+Tj+MjpzzW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I6E8H609VPJUc9xUunc0VVkSPeKfMWZwSBgAkjNatrqGq4Lwy5YkfK3OfX8aypMgYJJP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ETT3kS4+8cKD1BPoPSoqU4WbaN6dWbdkz0rwpp19q7EXX7xpDhewA9vpWX8RZdO8L6gu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5z83p7V7V4Wt4vD+lXGu3eQltCzBeOSOmPfNfHnizVptf1yfUss3nuzpu5YZ4AIFeCox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4xSe57l8IpF1PUolX5lZ1BHYHPIFfobEI44oo25WNQoz7etfDf7Ongmaa+TUJQyiAlsc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avsfULu5tyytjJz9f/rV8hm84yq2j0Prcqi40rvqXr/U7Ox+cFfTk4rzuXy9T1HfPtCy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ydQS5muHvZm/dRngHsO9eZa9r1x/aMTW7FEjGUCnnjucVx0aTZ31aiSKfxT8BQ3c1xNE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IOT3UCvjfUFkilaAI3ylgeM8DpnP86+0Z9YutdsZoIjukZMZPLcd6+Wdb0uXz5jPGVbc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6bLq0uXkkz5jNqezic1pokWVGA2qo++Ocg9vpX1F8OrCK6aJlwZHPIPOTXzTaYyQxHPH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hZme6SQ8BMk984rsxtRezdjgwdDmqKJ9JCKS2hEEeFRAB+XrXEzar9t1FrNhuAJT5vX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5bPXgHuf5VzhtorawOqyRgFjlieT+Br5qlvc+mxEY25XseeeLPh1DNMLi1UkyNkopxmv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w3p6388eJWxwxyR3xXkei6j/AG1rMdtaAsN43KfQGvsCCyaCwgjj6KgyAO5r1KmInKCi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3OppyashIVw2Cc/TFbakPbq/HzDIrlBbRPIok59PausVVSEDjai9DXG1Z6HH0PIPEOlX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thuSCOenvVuy8N+QAYmyx67h0q7LqUdneuspAiLHJJ6Vt3uoRRW/mQ85wVwfXvXfKbSs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i060LMVV36knvVSe4tCphnkHzDOM84ryfxh4n1Zmht7ctHu48we3YdqyNAS7vbtvtVw7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T0op4Zv3pC9qlojutQSGObZZ8qO/9MU2G3lVPNcfMMn8qWWKa1CkfN2yf51FJezQwmWQ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jSeyFzLqcR4la3vi1vYEidchwOCT7VwcOn6lCw3sY1XqD941ravLfLPNfWse98khQOAa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IdUiZIk4J6EV2QpdzDm10PdvhJ4suofE0Z8vfDb/ACM+P519v2XjHTp5F3lVyOM9fwr4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4FpGVD/fJ5LfnXokGv2RGd2Me1cFVLmvFGvN3PrGPWLG7A2SjB9atPEk0Y2kN7DnivmG0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LAn1wK3YvFOswcLKAo9TUJGikj13V7NhEZbbCyj06V4fr15dSGWz1dFeJ/u56Ke2PrWy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305rD1DUF1Ebp4vrmlKKuNyPdPBtnDaeHbcwfKAoz0Iq3cacNRlZ3OQOgHTn2ry3RfG6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J3eV9w99vofpWSPiGtvP9pjkZI84JYVvTpXRJ66/hu3HXHX0pLrw5p5tyoUbjz09KxtM8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zv8A72O49a6O31e0v9qRPktxx1rT2aW241FHnqeA9GjmN0I187OS69/wrotO8M6d5gk8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240f7Pbm7eUYHPXoK49fF9jC5twTI654XpilzNbj5Ud1Hp9jAihYV+X2q+18E/dxDjH5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K7LaNkBHet/SoZ1jAuj87dTnipdVITijUnkM8Zickhxhvoa/Mn9qbQND0rUna0eJ7qeQ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bs5P3TX6ixW0WQQ1fnr+1noEWn3kV9pkn2dB8skrEIhJO44X7zNzXt5FV/2nlPPxi9w/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fhY9vy7D97Pb6Vw13IhunijiIAIHzdCPU967jUxGL64mV2ZlP8fQ7u/NcgQlxcHJzuI3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Cvt5nlIdaXShXhNuJpmwyEjAQdMfSmy3p0+2uvNmVbiZdpZeoX0Hrmmm4ijkZBE9wVLE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dB/OsqSGK9lf7QJLiZFAt0jwIg/q7Hk7emO9ZFpFjS9RtNPika63qzqPJKHlAOhPcsew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zCbVbm0JNsu20mkKtHDKespjPLTY6Z4WvN1jujMyzjy8YDKTlsg9OOmO1dvYm+ubb7NY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GQW7sR2x1yeKGXHcuofEOnWcFjGVvRqEmY7aQAyyM5yHZR/Fzxk4FVtQsdQi1mHTtYWV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dkI+7CCOAxHpxU+q6vH4ICWcMgu7iVVa7ulXc5dvuwxZ6AdC3FbHhtpr2H+3dTijFw7C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vJnkdOAazNU7npPh66uNAvbW0vWi06a/haNTt81tL04feYD+83fuTS+IPE+tafczXyXd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4nj+eC1bhZWB+68g+asXSL+CSe/8UeJwX0y2AOQADcTdUt0H3io6tXEX+pWeqXgv7KOW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PBkf7kYz/BGvGB1NB0pHpvgr7ZdLcarqEhuLxnFv8+PLjVBwUJ5Oe49ayvFurQatPqfn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TZlXlTjC46kZrRv3sdC0qFHRX8ldqxI3zNIw6kg8c1wtpCdOtWeZWDs6/uiN+1gdw+Yk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eo2XhWwgDGC61G5ENwHGZhD3Ck9OK0bjXptVefTpJpFt/LaNYSQD5UXALHrz39a5+fXQ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xSTyvuGSSx49Sa5q61p7SO51mKMs8sPlKpUHY2eSf8AGhibsaeqahNFFHp2W8iU4YA5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1GYRQW8DLIHEizEEbiV5GAKqWlzLreqGSaT9/NtKrzgcc9P09K1tZ0yJrh8lvMhj2E7s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czM/U4Ihbw3Pmsq30jOYAuCiLwNx9f0rBLW11fLKGEUNqSqksPmUD88mtKX7VJaG/nBE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CPx9KzlAt1mnuo4mZl3QhlA+UHkn3WgOZmZqnli8aRUdNwBDF8YAHb3qOa4jFnHcCEkq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9aEkNlJcIbmVSksYWMqc/wCTVvULSO3s/LtQcLhgXwVJA5H1xQUXYrtIre1JfdIkihJF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UVHpV/cS3l8rEKF3feUEKD2yO5rEWS0vtNZJXVJI3D5CneR/D06VHp9xPFFKh4NwDknh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N1sJfPUcsSyMWwACO9bd7B/ZcUVuuAdQs1nU9wztzx/KuSvrqN9PKQ4LzrgqOdvHNTHX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dVaW3iWJHChSoBx87dT7VmB1H2mCztbe8tnDrJGyTFlwQynGAPUVz/8AZpnWOWflGLPG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XzlWjskYFdxKydCpHXNalqZo7p9PcK0iAyso9CP5HrQUolK/SfTrmyXDXFnMBcQTlsM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f0qWRzJbMVD25LRFhjcJOdoHcjsapWCBriLz3jezm/dsn3tgH16YNdbe2tp5MqLI0k8b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X6elZNmiRwF/aadcXewWs0LJ94kHa2evOe/pWvbteWkXmRRk25xE8aHgh+FI9MDrVjUI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Ro0t9qShgep6njvVnSLqSGF4nEc0WAGLLjg/1HXNLmY+VHBxK1jfHQ7p2jdWxA5GFYNy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pOpWN14Y1Pwhqh2vbMZLNhglX5LYB52n1qhqYk/tRbKSRTHGuIJWw+WPK5PUjtmubKky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NzgYOT1weDg0czDlRTsHurW1SNXKuDtDLwSvoT6E9RUxhcvDeSIP9EnQHrswTzn8ast5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shCAeD/OrolU2UkLr5mQC288jJ5x9KkZa1W0nSzvruMsUTEkW0ZEYbrk+grCF9HJFBO7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7gO5NbdpeXZ8tImDRywuskZPDr0KkdKy7nTLeKxP2WVo4ZTveIjJjce/YEUmxNGzGkBt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/exMP9Xj+JD61yrwpBIY33NA6neH4IJ4DY6cVuWU/k3EMEGEjOPN3n5kXqCPr61Z1GBG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lk4YHd2PtS5mHKjnI4RAvksqvHG2UPU7D/UVrXGmW8FxCYjh5o/NR8Y6cYPrVZbUC3yr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P61o3bLNa6eF3C4tVZSM44PP40uZhYgEEb7oo9pjcEOhGCrY+8O+CaqWz3WmylZRny+V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Wp7d9t0GyF5yDnrn+ld5LBa3tqsErBADtyOce1IpI420mj+1kkM6TAbXC4CsO5967TS5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gLgmFwR83b8/SuXFhJpk7W0wws7fKx+4V9VPrXQJGtlALodVKxl+u09QT/jUyfQ0ilc6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ICNInVni6fd54z2FOvZ1+0RsSPskx+Zz1Rj0J9RV22vG1O3EdwEM+3OSMFlPf61y17st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EHnafUVzttGyLtxEsxaBSDOuWXbwCM9ffNOa0aKwdXDo6jeQ/Kkg8kemahtluILpRDny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ev8AKunhV3gmt5wJBMhRWYY2k9qlsqDuWre2DwQ3Mq4E4XHbk+1bdl9oE+wHcyDnjg4/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OLZv9ZGgEbk8MO4rodNsWlkRyhWWHncOV471y1Hc76MOx1+j2sRiLkZ35bGcsMcjI7V0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MgEkc5Y+1czHGEXaxcMvORwWJ61q2UHljcrEn+6OOtccj16cdDeZVl4dcr7fzqjPbIo3Q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pWnGFIPIXGDwPWpfJWTGRu25I7AUkxtIl07yjgMhKsSfxHWtTYki7TnYoO3HGKoRBYtr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GGG45p3uhNGPLFtDRlsryea564uI7dSqjOxuQR1//XXR3dzbQqElkCM5+QdCfoa53UIp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h2zVwOeq9DLke3uM7FIDKcg84PcGtrTYWNltBXCDpjOMnv8AyrIsLediY5ACjuMFuOD1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1Yx4AAOPT2rc4prU0PDU72vivRGRtgF7EhIXPyN9786++kmjuQXgyy+uCBXwb8PfDs/i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LWzYSCQP5R83qoB9B3r7X0iBoYkWG/NyFULywJ/A965qr1ujysZZy0NaSRl+UDjpxQsm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j71VlDSMFQ4UVgcxxvxK0uHVvDRdx88JODjJ56Zr4L8WaNPFEHkAMeWYNnAzX6S6nYJe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RsB9ccV+dfjSS70uW80K4CmRJD5Zcnoc/rXXhp/ZInornzRezNp+oR38RYSQSpKpU9Nj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PiibXfCGm3mBmWBHbnPJUV+MGrQMbmQlc5bB5/DpX6K/sv8Aix9X+HiaVcMDc6XI1s4J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8HmtartqKDPpiS/2HLIcAcketczrMWja/CbS/hEvGUcj5kJ7g1suGdSvr1/GqLWnkoxWs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Fz4Nhtp3hCF0QfLkZJU+lc9q2gaJbIfMRxK33QM5yK95ZCZRKcDYOpPSvHdSvF1jxLM7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/KhVbmNRNM8j8TeEtIeNrnWLXdDGgYM434UDjGelfJnj/X/Dk8UenaWE823dgWTALdgP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LV5tMkt9JLRJjacHhgOtfHuifDTXdcMl6dysMDdjIJPf2rrpfCc7Fs7y0RSrqwZuCe1e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1gaoY/NVGOwE9v61rfDf4DT6tK39usZEiJGEJxjOeT/OvtHwl8P9E8Owrb2EIjWPgbRg/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8KXVnQaDbRwQRIiYlyCwP+e1drFICCjDI6Edc5qpHAkQAQdOtX7aJXOe6nBrmNWrGBqO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QRSIMjA4zXAX5f7ATeOGcghdvTb1Ga9W1+4g03QJr24wEYMCT7etfJXjDx9p6aFc/wBj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vRTngfj0rllrKyNEvduz5t+K93DN4hd7dw6CPacHpz0+tch4X8IT+JbhU8mQo6MUZVyR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w74NtfEDzXGoyfNLkgHoG6nP48V7X8M7DQNN1mGzumSC5AeMM/AAxj6c1tz8sdDJR5mf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pN8ptLeWYwSrLBIozuA6gj+lfVfgTRtTk0uOO4ieNgCAje/JP1FfTWkWOnQ3stnqkMb7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HPpXSNpOmybo9PEe3A+ZccY7fjXLUxEn0N/q0EeAp4P1q6iLwWq3AyRsQ4cbR154NcTJ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WSJmYqVZcYI7Gvsa101rKJriMEOgLADvj0rkdSsvAHjfRH/tpvsuqZI3bdrjB4Le9ZKv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87PLZ6hC8V7Gk0Ljac4OR9ev41weqeB7OZmfRJHDAZUNwMfXua9j8Q/BzVdNthq3hq4O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nHoMV5Q76naP5U6vHInUHOcf1rphrqjklSa3POrjTNS0id/tisVA+/nIIP4cGtGGUeVm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YNRMgeC9jDxvxnHb3rD1HQLebfPo85jc8mFvunj+H0rW5m0YsMUc64mTJB4Pap5bGXAk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+FZf2me1cLeIY2AwQeB9a1YNSQkFckADAPSgRCNsbgSAqAenate3uII08sksgAOff3He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znnBq1bWAlfbzkdD/iKAKFzteZ5Ae4xjjirUMZeMDABTGQc9P6mpbvTnwdqk49+/oKWC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xjrk/wBM0AI6BpFQNyeR7/4VUltERnZ1bKjLE8AD+RrcFqAwKEAOMcdd3pmm35IBhnIJ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HMbxJsijXK46g/dA6de9EMMzgr0wc7iecmo2ureImNMZIOSBnr0xVi2u/JUBxuIHUnPB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UKRjCqWb5SefvGsK6RZwfMUD5zvHcH2Fbvnb5VlYcKTtHYfWomS03F5G2yP1+v8AhWlx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lqd4PBJ65+tZEolQltpAVuCewroLuKEKWYgNjOOvANVXjfyweCF5XJ6jsPeqA5+4aR0j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+n0FKWkKFl+UHOR9e/4+laDRKYwMYI79zn/CqsyyBCEGWHGTxVxAiUFUPHOBjH6nNZO1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8IP19fStKUzRwliuNi8p357j1FRwyxvGzMvDDke/0pgZ8IePA3fMBlTj07VZeIGRrhwQ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knLdOuTx09KlUs4O04JBxyDQNIr4KkbuBj16gdfpUbEc7e+QP8PpSLLkDeu0gce/rUZc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3/16Cx52eX+86senUcf41GMNx0z3+lRM5PyJxnk59R/OnBDyemfX29D/AEppgMmMb7kH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kRNjkqeQeuDTmIaQR7hnof8ACrEduxl2sCFIznGeR/KrAiVmYBWBAGODxwajDbhuIxz2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urkcY29uc/So40XJicYLevegBY5BjHBKk++fQ/jVNkKu7tnA5Ht/hVtEEbshxwcD0KmpL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xx/Wg0M6RiwVVzg8/L/npSAOqkHO7rk9vY1YSJlj+YEYzwBzz/SnjO5t/wAx6fX/APVQ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x6H+97+9WbOFeHbAY4Zc98dvamqheXkcHgZ75/pWmkSISr/Lt4J/lQBCS08gJHJy3THT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Gd2fUE1AJVMxjfblBgEnIPtV2FS6goucKSexGBQBCzM7rLgEr+H1qXy3fdJ/eJPI7n+l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nr+FQahrQtgLZYssuBuzyM+3egaRo2Gnyz3CeeCT97GBzjtVvUdX0nSnEdztDEAJjnH1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SVbZt4zjGfSsllaSSSe4JaRjuJ+tXylKB0eoeIYo7hjYW4kRwPmfjnHOKoT6+1xGFjjV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WQMXXBzsG4DHrwat/wBnSLGJYjlX4AHJyexosVyI6GS6uEtraUIcTj5wOOB/OrrKxCBc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EEcltH5w/wBUgwD7cdKuhMFQik8845xWiM2SgItuqgdOmO+Kp6jctFaJLdYiihywVer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HplkJG+aUkbV7fj/AIVgadpuueM71EQHy9wRiB8iA0N2BK5lQSXOq3Gy1iZ5XICADAXP0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DwWey71ZfmfBIP511Pg7wLY+G7ZTOsctweXYjkkdD7V6GhU3URyDhhgdq551L6I6Yw5d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4yYkIU+gHb6CvU9IsRdTLDCmQExux3+tUfDXhW88QkyWq+XEhy7AYDHNfQGmeHrTSLRI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c1w1sQoqzY40pTd0ecy6JbrHJbuT86/Nj0rGPg22aSEWZKxQN5m1TjJ/xrv9RjSG+dFG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kaQRGZwpbPygc+1c/O2rktWdjBNmLO387qDkFe49awtNupta1VoITsjiBwBzu2+vpXUa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Nse5nJPCqPU1w2r3T6NAo8M273F1fguHi5EaetPdXJV72K/ijxodNn/sfQH3XqtksOQv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fDlvp0H/AAkeoyG91e9j3TyE42AjhAK8R+E+g2uoapqF/qKmScSEbpfvBu/NfTGjaYuJ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zyKzqu2hvRbMyzgXUr97rVE8mNeNmPvA0+6srLQNNvNbs7VFuDja2McE8YqzKqLfNYLM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yvivxSU1Kw0AKqW8kwa4ZuP3a/406bctEa2SRztheahquqrLOoijcOQOgO09RXbvk+/1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x1pGlWRXZ5MrbAeQrdOldkSN+0k+34V6dJWRyXuRYA56DHel3NM23p2xUwXIYHB4yc9q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r07VumBoiIRqoB+71rPnkd2yh+Qng1NfGVowqcAjr6VmQGSOMwk55rSGupLZN5rYwWOO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Z9j7U9k8tSzMPm6jv+dPhtUnlQL0ON2OmK0SJNawvFW03Srks2FI9K0mmEnKcACqBWCJ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1q4oWWHfBwWHA96TWpa2KlzOtu2HHU4UDuTVQH7VIVYfKnP1qK+NzJKluvLbQz+nWrkK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p2o0jMOI0LH8K5KzjS51FmlAwzbxn3rptcuY7SwLE/M52EivOL/WotF/d3pKSzwubc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TK6VyCja36aj8SWuYJQYrGFhwcgOg6V5j4h8T3dn/aawIHkundnb03HA49hWv4PsNT0e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xcguqKeUB9TXB3MzzyyzSkBnJY5rns73L5UcXALZNqNKp2+vBry/4u+Op/BllZw6FMse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jRSMnHfd0p3xY8T2XhbwyZWz9suSyWwXjLnqx/3e1fN3hDS9c8caul7qcrXCxKEEsmWP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rmexzVHZ2O4TTvF/xL8SR6z4ilNzeSpHCzE4VUXgAD1r7H8B+BIPC+nRROqtPjnHIBz6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MmmQRzygo0ZBY46+3PTNe3afbfvPNdNxJ2qPSs6tXSyKp03uzTtrKLzImIIIAJ/w963o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VHbQjHI5NbkEACLhcc8+tcLdzrSsVIrYbtsiBvT61eu4D5EccWFBOXPooqwsBIZ1BOa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8L+Er2/3AyYMaqDzk9aiLbdhnxp+0146t7zUYdHsCsotyVJVs4OMcgetfJ0Me1RjPIyR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msazNqtwQzu7FRjnBJqCJSSJAc89M13xVlYynK7LBQYAB3E4Ge4q9bROQNvUE/T8TVRF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3raicKoJwAT/AJ+lN7EFmFQHEe3k85B4/wD11eQLuwOQSPf6VUgcSOSpPAwe1WlXH3hk/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4JQ9DyMfypu7cCyg8Dvih2jHzMcE989vpULuuOBng8A8n/wCvQMrxXBhZmUAY4x25rett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Tyw68e9c5e5kX91kMy/MQeRj1rJS3vUgkJlbERDEA9c+1Va6Fdo6OSN1KlT97iuht7eU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ma86ufG8enQqt7ZvIobjHB47irWnfFLw/NKsN4ktuMEjuoI6e9Q6UuhSrI9Ng094pF2E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hjnE7IvGMHk15kvxR0BbjybbzH9fTPWtmP4n6DjMkTqw5z6n8az9nLsaKqj2SCKSJQGA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I+4SkZByK8Y/4WzozsvmsQnTp/npVsfEjwmy/vLxuOccA5rP2EjaOKS0PZrK2FpJ50HA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vacwgtge9eA2vxi8DxxR+deFAoAyy5/l3963Lf4yeDfNDjUA6ntgAD3rKph59EbrFU+5/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y7sEY4z6Vz1zaWVycTwqz9c46VpXFwuAAenP1zWS8h3lmOeeP8+teZSj3PTm7DoLGzgX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av7B90KB6AetU45C5yeP896vxsM8E9e/Uf8A1q3MnqTeQqsOOAOPf61Xlt0k3ZGAefXP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55aoGfbnI24568YoJOG1vQzuM0fC7cle/Hc+tca8IiXKk8HIyP8APFeuy4lJPbHU1h3e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NBfMePalJN5OY8Yzk5PY1iafqMkJZSM4B6nivRtU0eQxNtjYc9h2rjp/DExk+0oM5GOc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KLaoJC24E8gntjNaFspnImyCB69h/hTrfQZEdTIpxt5zxWqIFtozCAQBnn1zSGQNnk8D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msuaQn5TjHrnBHpV9pRHhF56cnqKzZN7uccHI+hqH3C5XI3Hpk559SRS/uwAX5x09T9f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OQfemFSTjnB5yf8APFK4CxxJJvdl2njg5x/9ala0yTtI4AOCavQxuQAuemMjv/n1q9DC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7f4VLiBhJEQSOTkcmnugAAOcDuOSK6B4BMp2jgHk9ADUH2OXO9B17UuRAYKBZZOF6/dH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jPPqKM4BcDCqB82T3JrHsNPBfbgbm9ByB3/Gvc/BGlJCHvJduyJS27vlBnJFcWOqclOy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XY5b4ya2mh+Hrbw7btiWUeZIQeMeh9jXz14csYb+/t4TjKuuecEA85H0rV8e61L4t8Wz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ag/KmO3Pr1r1/wCEPwW1vVrpdQdXgtuCzkZyR02j+ea8PFVo4eldn0OGpyrVOWKPsf4e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taHJkjDFuOS1dHePbqzLLh2II9cVmXCT6FBHp6dEUJkjBOB6Vg31zLEjTZJIHc18FJuc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yo5fxTq1wsCafax4VifMbHVfT6GuRs/DyaqNwHT5WI65rtX8u7BNyBnHGayBrMGjPiMq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7YOy0OWbvqyGLQbTQLd0JKyMNwLc5x7jtXzV4j8q4iuwo25d+eM5z0r6O8Q60mrWTiBG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vnLVtLvojdQGGSQN3284avUwUt2zy8bd7Hk+nW5ab7OjYYn7xHH5DpX2n8JNDuNLs3vH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SSRz7V80eFfBus3OtQoYWhjLcswyWz0GK+5bK3j0PRLexZhuTliOmT1FPMa/u8seo8tw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BLnryaz7eJ9Xujpcy5iGGwMjj8KxNbu5L6fbbbgg4GD39a9Y+HmhszR3M+fugtmuOjFp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dJ4Q8D6ZojHUlixLKuQcccV6hp88srEXAAXP6U6OMAKoGFA7+lY+pa5YW6qu9RgnJyPy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3XMzUv7i2iuVVHAwPzP4Vka1rOq/Ym+zRB1CkDqK5G71m1ncfYmLOMdsg16fpiJdaSnm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6KVJOXvHJKTsfOWo2viLVrtGeJhHnGA3AFeuWOnSf2ekLsMogBLHpxSXMsa3htY4wAjd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R2hKu3A2+v0racNbIUZWRUvdIjucxTMpCqeeuPes3SdJTT2aZGJU8EnuK5K+vNU06RYL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FacHiKEIIVyem7PetYwmluYtps9ZsrCO+hE0z4jHT8K43xbcpCRbW2Gc8EDr7VPpmqNP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wetPudJiQx6hettAIPPU46CtqTs/eHUWh5o0VyLhV2MQex6c13VnawWFsZJSiBuCW6k9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tLsfPtist0v3I1IBz6n0FeQr4p17xTIlzev5EcZyqDgD8q9GlTlW9Dnk+U9V1nX9RCSQ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5H59q8rHiLxpoUxeaRpUJBPmZP5EV6Rpt6kyKGGG2jnsT0/Wuht7K2vz5cka45J47V1y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s8ysPjTqNlMrXERK885wPw9frXsXh/4sWWoR5EpcZGRnkZ7EGvNPEWjaT9tFjBEhdlGQ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idS8JalpwaTSwrADlU4K9/auR4aE1ew1JrY+v4/Ftk7b1btkgnHNakPie2nG4MpA6jo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xHlXcLqM8eWc5rUsvFrKu/z3hPcH5gPb1rCWXLozRV0tGj7dj1S2mPChl745oe2067GD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M8YalCizW04nX1U9AexHUV09t8Rp4xtmRiG6ljg5pfUJpaMpVYn03psf2G28u0kKhvy/S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vPtCsSP9k5HHtXgOmfEOBgPm2Bugz6deK7iy8X2jjdvJB9eRWE6VSBtCcbH0Pa+M7a5h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jGME0zR73wopdmABycBiCa8ig1ixuVC71yemP5VbW1hlG8457+n5Vyyu9y3NH0DY6jpU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6Vfn1ewtF/eSBcc/hXz5aQTW0++3kZQ2CVPQ49DXoWvaZa6t4dMTTFbjywQ2SPmxxWFS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Wp/FHwtpMe+e6Q4zn5sdBXwB+1L440vxi1hc2IfYpzG27KjH95TwCfzxXd6Z4C1XW/EU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D1/H6VxXx28JaD4G0OW21k/a9Xmi32UQOxYiP+WuersP7vQ16/DtXmxcWcePp2pOx8H3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cGGBgZ5+lc3MwEjWqJGoQjcxOdzdsY/zmt/X1uChe6k8mWQDbt6kHr8o6ZrkxdW0RSKA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Z6EDPf3r9Ik9DxUywz3NsZISEH2hArMT0X046VnXs8FigtLNkLBd0txuDsf9lQOFx696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PzGViSwb73HYn0xXMSSWsA+z2218Ah8DKluwBHLY/KsDQkhvFml82aQxwBwSV5ds9Sc9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NNthpulhIftCDzXZg0+3shYcL7jtXjsaAtskQ4VQWzxkdSPatJZ7O5cGz2xQIA5CjCl1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M765023kls/t0nlrdSFy6gE7x0JJ6qo5+tdhqWnwWllBPYNLDZbwsEk7gT3sveRox/yz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fiHUVlW8kghdTtRFcb+F6Kq+56mr9omq61ql1rGszsJXRmbPCqi9EA6KoHA9TWZvFG3c3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GlzGkjSKyjDs79Wx0yPyrOuL6zs3sYrOeSDyyXnkKkkE9R7nHcVa1S9FnYRSRRGa/nKF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MUx603SovtO/UtbURR/diRG/wBZKfuAHsvHJNBobVyL3V9TWXTzEtkoxBbg5kcdcsT7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55elwbJDGz5WPorN94lv4jisuwluIbd9VmWNoN5WJVyPMcdfm6lfer3h+zvblnvbmRLO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JDGeuPr6mgaKCeULK5jC4laQxRPzv2IeQgqvf2Fpb+HxG8oW4+0mWYO2SIcfKpA689qv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moWzNJZacVt7XccDPR5Djrurz68uJL2/igdj5MUmcFs7j0JPqKAbOr03xDJpgMtrHHIZ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dD2+lWdVu7HVZ4J9Ogd9sWbyUHO5+3A7CuRvnk+2WtmI9y3BwSDjGeBn+lXLLUX0Ge4m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bjAGCXPp7UmhEkzSTWsVorLbuJNzBsnPYfKKqPZJJb+YXbMe/bIf4segPam6Rq7R3j6k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MC2c4wfWuj8T6g93KL6exl05bmELHEw2h8jJZcgfKfUVAHEhXzBnyynlBsPw2V7Yqe5v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TcAQ4k42kjuPQ+tUblSqx3AIU8Io7kHvjv8AWnBgjLdEdf3ZO4Evjgg+gHWg0uPikijS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cKD2ywp2lxwyWgluDnYWDN3XPHB74NbNvarb2MsHmJIt2PNKxduwVs9CfQVgiFbfTZ4I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4YHlf8KALGneS9xKFQySD5UY4AGOpx05qTTrmC41SGOGNw/mYlRgBzjHB759BU2mWgjsl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yAN3v3zUltp8RvIrp22l5NqeqEdl/pSkC1Lcwjl1L7IxIdAVBPAJPOB6H1rp4ftCX1pc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mIwyp0GT3yOlQCxka9e7n8sxN8gWPlycdD/WtvTUhtLu1WVAI2wnzOMIn0HO0VhJmyRT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v4HHmuQsqjgBSegH8/WpdTvLrTtQayumKTDayL1GzHHTr9O1a+o+Q9zFo6GNrZ7oeZc4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9aq6hp8o1u7juGkup5Y1KuAA0inhGHoAPSsyjp9Lju/DdnPrURe78wrJPBIAVeM8MAvY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1l0+9VtJCmC6QykYOE3H7oPfGcVZ1y/vG121FvdTLDHbJAQijYdnX6k9zUviO/jvUtor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xxjHoDQBx5nZ7iyS6JjMUigNgfKPX3+ldJrMbTyl7khnAADrgE7uhYDvXNOYLhQJCMb0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aN6PPtX1C4diTKqIiHHyDgE/4UDsPmhWK40+CFARuAdh1LAZH4US2scUlyHAKyt9cH/D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yTuVpPkB64A/r7VA5WTUW8lVSFgCykk/N14NAhZrBoBZy9F5A/2s9lA/Wp9NWK51UQTJ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gYDAYj2p19f26z2W0ZNuzHZu+XOO+OprPtJpJLolXAVWZk8vggtyee9Z+YGfqNpcMzQ7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sATnn0qeO5mgVQ+1MFVbAznsOe/FdHHOst1GZwPnVgcjnce5z1Nc7qHkxuVVd7IQwB4X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0ts820dgY3+bIHzLg9PpUlzFHcLHPn96rY2dAw9fapYJoLm5E5yjyqFOORuHfFVpFeM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jpQTZgIkuLcK6mN4pMI33iFHb3FdvcW0Kw2+taaplV8LNGcYBA5OPeuVt1BKtxk8NxjB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l3sCPLaABxINyqDjGPbsaTY0jQuRbXtn5Mi4jTux+aM46rWRp97JNHLYudvmAKQ4x5uz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RS+U0a+YcggnIIPQAdjUeoKyqGjjHDZAK4K496gou2su2WKGTIdG2oVPb0NTarIvmBmU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sixuF+1bhjzWALBT1GetXdUkM9qWCqrqCME+v/1u9Q9y1sW4pDcWMbMQJEbC9AV9q6yF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XhX4yT71wvh+7MEpglj8xGAVsgZB9QfSuwt3CxSiIkupJHqy+xPUismaxWp6B5m+0jkh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BHrjtXVaUtz5S3VwiL5gBbD5B9/XFcJpCX7TR3trPHJFMF3ovytxxjnjr1r0i0D+ZEql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7f4CuKoz16Hc21UsMkHHbmrdsoac8fMvOPrx+dRLGLVWkm2AN3zxmr1q9u0qRIRuPBcc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Wz1YM2bKGQENKRtA5455q5FHMsxCYCsDyTioFikG7cQpHIOcg1Lbyuynzcbl446YpDa6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UVI9vIBwQeM4HepLcgsSegGOtWHba24A9OQO+PamQ0ctqelfaCskm3MXK5PPHb/69cze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XSxbmCeWFJ3se3qRXe37xXEDK0fABPIIOa8i1fRrefUobhFwykMxVjWkDkrnaQSwwo0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GsLUNVM13DYqu7znWJVH99zhQB35p0suyLJYEEfl2/8A107wJBZz/EHQZ9TnS3060vVu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eSM59WxWsmcVR21P0B8A+BbTwx4asrG5jD3WwPcFlDgyNycE84HSu3lhhQAoiq3QYUDA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1G3huYNkkEqiSORDlHRuVZSOoI9KxNU0aSxlYXbFcYwQOCDXDKaueJK8nc5o4AwTUeCv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QWkl5E/mCIEso9MZrnPD/iGx8SWL3FuDG0LFJFbqGFSpRelyZJx3OgWQ7lb0PFfI3x98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bKDfBMGMjAcDPr9O1fWsUiOcHgDpXK/EGzTVvDs9kFEgVWbB9hWlOdnzIhn5Ua9aovzw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/wBevXP2aPELaR46uNHmk2Q6jCHWMnjzY+499vWsnxDYQWtvcI6KFViFHOVIPSvHre+v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mNvd2sm+CRRnaw7EdwehrrdpRuZWaP2PMiofasLUdSeKJ3RcqByTXifwY+MMHxG0k2l8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MGeDjo6Hujfp0r1bVZRJbtCvGRzn0rjd07GrqI4yf4haTNdHR5ybe4kHyZ/iBHNee63r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kj+0Nucg84rwb406p/Z2oQyWkxSVXADLwy46180+JfGWqajeLILl2MSbRg4yfU11UqTZ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Q5tGn0lUSdGGc5U9fxrnfAZF6q2NgPlJyWHPfnmvmnRdQ1bxJPHaXszFcg8EgADFfdvw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CseGIyMnu3r61vNOKsOE7u5634b0uHS7NY412lxn8fc11EGV6dzUcKLvKjAxnjtV9UCk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lyYcrkjGetTWisJGCfUn0xVO7mS3QA9ScV0Gj6fc3UJeIZLoQCensKiU0kStWePfFDxj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ZjdLnqc8celfLWj3XhLxlcXPhewgRLqNAQ+P4g3c+ua9r8VaFc3tjq2msMainmbAep68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Ct3pl1e6tqy+WykqpYYPWssNaopSe5VRt6HSXPwa8SaBpN3rVxdsYrcBmjTjd34/CvFY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UkJb3SvITneUU/N79K+s/EvxR02XRbvQdSkGWBjMg4+YjAz/AFNfPvhv4fCHU7XVFYTW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2J75rVQa+Izk7bHv+qa5pyzWy2jtNGsarDIrZD7h3+ldJq858NeE7eY3bQyyAszjuW5x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2OsmxeTy4JYvlQ8hWTkke/0pnih7rxPrGn6ZGZGsLcooUDHmZOBWFWKukdUZe7qe+eC/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cIbuRI0kSbuA/r6122q+FNG1q1kiuVjheQEJN90jPv8AWvL9MtIfB8rapqrpCu1URM54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PhjxRFe+dqUSxQO0bJnG3jse4rmdNt3SLjKKW5b0/wAIS+EppPss9w8Dj7iuXTPqM8Vk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ZdqUlRywYDacn3rm9T+IVxo1uZdEnkvrOHO8ZDqMdcEc59q6jSviV4X8U6AWhw180bJt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QapRnHWJMlGR5rrfw7vtJdriEfaIMllZR90H+9715+1raqzCRNjg4yOvHtX0N4F0nxjb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TW8mTa7zllUn+I9/auD8faUNGtbjVbm2EZjJYhB97/8AXXRCpfR7nHOjZnAJ/Z8sP2e8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5A9jXK6l4WsZnMulyfZiTwr8qR3HHSrOgeM/Cuv3gsIbkQ3WCfJkO1uPTPGfau2l0lX3O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wrVqxyWR5FJBqWlyFbtX8ropH3Se1bNle5VssNzD8QPSuwuLK5khe3lXejLghs4NcpL4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dFANBLRp2zwtL+9bIwfl6/5NV5VH2g+WwK4JxnqP6Vyklxd21xiYPGYyeSOcCkN/FNKC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70COmWeOM7m6Ag/Q+9VJblLp2jfByTjHXBqisZkT5h5intu4+tVXsbvzS+7AH8XcUBcv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yfdSc8e1EtjbkK8eUGNpXtRaiVFKyZJJAAP9KvmKeN2JwVP3/QD0+tAGFcwSHDQEbEy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uoLy4ll87oigDHUZ7/Wu7+ysuSoyvp/jVKaPygdq8Nke4P8AWtIsDlEjIgRMklRgOe5q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qvbp1/lW4ttOx+7ujbgtU8kQjUsvBz0PQ+xq7oDmCG2NgbSOMnnkdjUDLKAGdcd/Wt9l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x2z/AJ61TuLffHuUEgD1wKdwMOdXKb9ucZzz2qrOI+DGCGK7eO/vWlMgCskYxlQRnv8A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owR1HGKu4I50loZQkhPs2OMGnwzOhKnpk+5rYltEeQRvGCVwQc9frUr2Hmff4LcdBkUy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DQ/Lt74yKpIZmlIIzzgfh3ramge1+VR16EHJx3zVSOB4383IYDoPanoMXysMP3bMityR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8DP90/8A66uSSlY1GMr0yD0z61nDzAfkG7B7n36+1NJANSAmXzMfM3t/npWoWRAUPUnn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VI46jB6mngB8N0I5AzyKoCuSud4OckNjvx3qnLcxLOwC5bk5HOQeo56VPLazGX5M9OR0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R1+bGeeAPrQA+RBJAnlY3ltyn2I6VXEflMHflj17gHvzWihVANw5HTHb2qk+1n3Pkc/N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nCnKnPvz9etSLA2OThgeM8VogLEzAheBhfeoMmTDYJJ4AX1/GgdyIGOIiQDA4HTIzVyK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T37gfzpscTEmfGIwRzjnNb0U2CqDgHOGNAFJLCJyGfnpu4x1q3JFFFOFiO9Cgz25OetK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PT2PQ/Sqz7FkMjt3wDnk4oApwWrorqSfvcZ789K5zX4DHqbgD5XUEHp2FdFeXQijGw7M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drt1llG4rwRjjj1q46MuPcoQRll+UckjGTn/ADitL+xbp7Q3zusUSuEkzy3zdOOwNNCe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JLLJNHIHYqH27lBwOOn1qmyuZnNvFu3DcSFcjBz2rU8925Q4wvQnjIpkyLHjBz2NOgt2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PBFCLJRdXa4CM2B6H1rbOpzpCghjGc/Me5OOKrWtp5jKFG+RuVA6mvXvCvw2vLlo9UvP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/Cqckldkyjc880XwT4g8X3oJfbH1aRuQAf619IeG/CeneFrcQwIpk4LN1+Yda6q2trTT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ALha1k0wum5xtXHHrmuaVW+hoo2MmNQ5bHA6nNdBoOmRahqVrbRrvllkVfwPU/gKdDpT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2PLdRX0R8K/CFnp9n/atzFuujwoHO36Vy160YRuawpubSPQdD0K30+wFlaRmLyxg9Ogqa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cvIUZXgkk+lcj418R6ha3CabpkggJ5lP8RB/lXH2FpcySZuJ3nlbklugz2rxowcneR2T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DdX04WILg/KT/EPWtKNEVQ7AcAY9ifSuUSLybuaO7Uxosnysev0rVv8AULT7TBZQ3K+a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PT2rpkmlocaszn/EOn3l/MNMskX7O0iyXHdnGc7fau10eH7Fp929vEqMkDQRDHQAetM0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dio+cnuT6VuPp8stutpESguXIaTvGh6moc7IFHW55z8GNNvpItTvL0r5bysBjsckcfSv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xDb7oooJAGkB++O4967XR/CdrDp8VvpUYgjjj2r2D4OSW9yawNSu38P2cqW6g3TvsjX+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Kopu5pGFmcpqeoSaZ4vgsbWSNpr3MUsTEZUDkH614X8br6aPUU0jT5sahMoUsnVBnPX3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4F13T/EF+4urqeORXctnEh5Bz7VyfhxP+FkeN08SXSpFbRAfKTnzD6j0r0sLR+2Y1JWT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z7ex1qdvtd8UBkkP3hkdB7CvQLQyNO5lGNqkDjjJrais7aFQIhwPu89AKo3G5JGVT16e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U57tIkYK3L8E0to0SNhGztXOPUn3qs1nJOCgbv8AyqGPT5bdiWckjjHtWq2A21ulbCYO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dySOfpVa3QBd5GQfu+1TSNM4wjfKeK1gS0VWlVLlmYBhnBHtWnpoizLuxt3Aj1NY/lFi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G3iSHOSRnOe5qwSKs+nQ2+pPqAZwmQQGORWzDcpJnyunselY5kvJ2eEjK7vzxRHaFJN5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DWpryyKj7lUbjxz6CpGQbN4YHA5Heq6wPglhk549gadIAkErHj5c+lA0ctqE8d/qMWn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XE+OfEOi6bbiG7hE10pzACASpHHWt66MsTvqMrqhi2iPd0O49RXjdt4V1bxZ4r8+7nEU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l0RskKPesJyTZNmdl4g1Z9J8HwXvlBLnWcKin7wT1/KvnnWr6OxtLm/lbZaxAtIzHGAo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2q+LZ7GFg1tpzfZ4UB+VSvBx9K+F/jh49uLx4/DOnXC+TlxcBG5baeh9q1oUeZpCqSUVc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7xt4k3NlYBMYbVeWAUnAYD1r7L+D3gOPQdMjUDzPM+Z2K4bJ5r5W+EfhX/hJvF9qg/1N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+tfpn4W0wWabph93b0+7xXbiqijHkic9GDk7s6dIUs7VIwclgOP6VvafE7xKoUrg5z3w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81MqHyma62CJsgYwG6fhXmSd0egl0LttEgACc+p9TWqoYcY6elV44kiAA6nr7U+adbeB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ApaxcXMSRxWr7cnMnr9K+GP2m/G8kMUHhWxkKs+JJT3HvxX2ZLrq2+kX2tXaeUIVbZv6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7xLceLvGN/rUjFlkcpH7Kp9K0oRu7ik+VXZxSqZG+YHjIJPf3HtWkqIcKDwBwMcUxIxg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FwA3ToT7113MBUULJ14z82eavoBswvzD1xUYQcbfqc+v/wCqpE4YFABx19zUt3A0oImC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03zLnqeRjvTbJN+1QchuMdsU+4KqxVeox+NICm5Kk8HAPf3ppxjqOvUeooeUlMKd3TcP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070ATnZk4x+fc96xdQ+0OrC0cqSCr8davOzBOc4HenLBA5y8n3jj0696CWjz26sbm+Cx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j3yapnwlGkJmidi3cetepoNNtbOQ/fcH5FHBJ9zXOecZ1OQU56fXtWymyXA4S20aa0mz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syIxLMecdhzn/69dtFDHl0JySOfSkbT42YoFwVXdwOvoTT5kwUWeduDuO7I6/LjI5FZ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17/WuyudNkIDAZBJGaxLqwaDCyYPB/8A1VURSRy88cDZTGMnOBz071QaARsepc9j/P6V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8n8ulV5raZ41QggnocH8cmqaMep//9b43aYuck8HjGaq+dk85OPfuahaUpyOg60gYZAY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juk7mgkrMygHg8c96upKMbd3PSsUMR15HpVsSHGM4x1zzigaNlrhSBzkkdvX61RknwAF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sV46foPpTGld3IDD+XSggu+Zz9OCT9KspMQMdfWsmOXcScZHv0NSCXryOnagDQaKCQ7y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cWMJ0J4+tSCduAfw9BSmXcMntz/jQO7M6ewR1XA56EetYt9poddqnay/0rrlaNl44wO/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JByM01FMfMzgbrTcHOWJxzishtPlVj8pAXnHTFelPGMbemOmOmKz5bPzV2tyM8fWplAp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gqMA8jvz6VMtvGCAc4zn6V2/9jEkZ4wMDHWiDQ1fJGFZQQSRkVHLYrnRyZiHAHYAcdBn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oPlOc59z2ral0xxIAuMDj5sj8sVPHZbz8wIPAx/UelJp9g5jHEbCILxn0HH/AOupMqw4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uiXSQdy5OeMHrjNRNos6yjAznpj+tTysOY0NIt43kiQLk55wO/1rsfGeqjwr4Jl2EC4v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/XpWX4Z06UyqMFSDznr+FeWfG7xLDca5Do0T5SzUDjnLjsccV42J9+tbse5hP3dK76nl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LASA4PI5/wAK/VX4I+IbM+HLWGZ13FMHIwcnpx9K/Ixpysgki4dCCexIXtX2F8E/F2qt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h5Y5JUDOPrXzue0HOlzXPoMlxSjUaP0J1XTLXVIWBKZIIBBya8wvNBlRWRuVUlffHrXA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ZJx8kRIIT7341BpHxmstSuzaahiBSD8znbjH6V8rDCVUvdVz6OWKpbN2NG+sVjBjRTuQ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0vziqyAxt1DEZr0Y+J/DJXzDdRMvXkj+dZ914g8N38O2GZCGOFCkYz7d62hCezRnOpTt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I+W/zbR19a1IrKznyjIpVgOCOp9PWrq2OmzzKvmYLHI2nj8TnrXT22kWdvtlWTKoM/MR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n2Xh6y0WCTU5FAZF3YA5x2FZE+oxahbvdAMx5wp7fWuc8c+MZhqCaLZsvlMhDvn7xPQV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0jfIYje4JyTmrVJvWREq0F7sdkaWkwpeXqpMfLU4/GvpzwtpsNnbB2PLLgAnj8K+U7TUl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G9K+kPBl59shjkmkLiFRk54NdlJWZ85m83yXWx1XiWa+TSJf7MwtxtO30zXyvaeH/HWo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/OMkjGfavrS6u7WZfLibLDkgVVtY/lzIgOemcV1Kqop2PmJRcndGV4b8O2tlaLJsO9uu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zowQ9uAOKJ7+O0g7dOAK8/v9ZeS6UDOSeDRSk+Yb2NqS6Zt7bVLNnmr2klopvPlAYIvG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ycds1rGzWKLZkrkcn3rssjO55N4x1S31HXtjrtCrgYGc1b0PRRJPvkiLJxjdycdjXTXn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gcjv04q7d3sGkwFocYRc8cjitnK1rENW1N6LRNOs42mHEmAwBP8ASvG/iZe668CwWrFI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9q9A0LWY9bEjMQGU9+/0qLxDD9vsn07CsQRyf6GujDQ9+8hVHofOen6KjR+ZfFpCOoY5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re3g4jjWNVPQDHFR6zHe6HcfZpEJU/dYnK89qzYL1pyI3HXge9e/TirHIdhYypvJBxk5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jMLPT3uT1AJAPX8K8r092DiEdyB+ddv4huPsWgrAhy7lVB/mK48fWtaHcuJj2Gbm8fUJ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M2/nhl6DI7en41zen71tEc/LkdB/9fvW1C+5VLHnGCD3rpo0koK4NiSafDdfNLCHwDx0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CjvW32+xDjBC8MM+v+NeiWjAj/aHQdRWgI2XnoT7VboxZN2fOd74W1TRSWtQ7EZUfh79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gvht45z94Y9K+kjEkgIkUMPfpWXdeAtJ1je7RrGWH8AA+b1+tcldeyXM3oNaniaXLzL5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rnXdSs5Du3gqQSAxB/Ad69RHwnvLLL2kpK5BCtzz9RVm98LW1lpyyavtadjgBjgjHp7V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1tjirX4i6kmGBY5/v9OPaussfibrJBG5Bjp8x5HuK871jTrHTvLWGT55PuqTkgms37EY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euj2FOavYnna6n1J4V+LlyXjivEyWxj+JcZ/SvozU9bH9hW+pcxiQKceua/ODS7xtOvI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rx0r6f8AEHxd0S+8P2FjbMGaJVQiPg5HG4g9BXi5jlsmv3KOujiEviPQ4fG0mn3r3ljG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/OvlT45nX/EzNrEzedIjExpnLqD6E8BR6V6/N4y8JaZosbiUXV7KuJVXLGMt6Y45rxL4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HTra5hZ4GlWXbtRVXn5n6DPcdRVZDha1LFxc1oTi60ZQaPjm+tdRdpoS5MqZ3PnIVvTc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IiSscYJY5BPXB9PWupaKO0sYEkkXKjMhDbt3PTPua4vU77zJZDGBCg+6W5GM+lfo0zx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3WVisIGCqHG76msGOS3jnDQxbCf7q/ex02nt71oSL5b7YlLhuTn+L1/CqU00KkzOoPRc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RZqT/Zp7QosgywxI0fTn07+xrKtDbWrr5w8yGI52KM7/AEyOOf51PDcCdNkKlEBwzbeM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EVu81+qEtuZgqKnzEk+g9/fpQwOt07TbrUI21vY0McbCOGNTglv7qg9x1JrfsPLS4jaa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3h8dmH8Rz+FZs1zrdncx6BHfQo8SGGGJuRAXGXYnoGwaxlkksWFhpk0bNFkvOBhsg84P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1blZrnUbgPIRMzktt5CJ1P5L2p+p62uqW02kaTCsVlGESJ34Yt0JPr61iSG5t9RUXiSR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Dzhh2z3rZuHt4tE82KPzbncBEMY27/4iO+RQPmLFzdW4kisLe5c2enoIoyB/rpSMu2O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pci5uC0i+TlQRjyyehI+nrVOwubZwsLwJBbWa5dwpLNIBnr6k9qpTTSysgcswv3zICDk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bVzfw2+lObViXd1dmycAE+n8qwNNt22PqUo2Jn5cLnP/ANatjxDe25sEtbKAmNtsZlHY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bC30TTrW0YRiQhZSo3Hjpn0oAz9PzNqT3kgGy3Qu3fc3bp+lZGqrCq+codiQzPxwM9B7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Wg2q2d0mdrED26VNc2ct1dtGS7MVVFkLYXI9u5FAHP2tu895HHEDjepYZwDx3r0bxvr9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Qz2toLQDORGkZ+XPcmub02xntb9LhpQzojIcH5cDjkU/VnEckExJbZId3Ayfx9KVgJdW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SiLCEcbdp4/PFc5ZDzbQIfvDczgcdM5+n41bnnkmtGaHb85I3KOeDkYHcVzV7dETpvPl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nB4HtSaG2dxYpLLGG+cKsZkVT2C9ye/safazpLbsxxMZRgI3AB9sd60NRFleROdNkPl2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EXHP4+9Y0ckVvHCvlZBYKB0Ck9x6+tSFy3ptvb29hdozbkVGaJMfdOeefaui8LFZXhu5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1zjAP4Vz7MWa4gWFzJ5ZZNowjHOct3q/pKeVGtwjuZCpErE4VQx+6B3xSkXE29Nubb+0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dMsK4KkFhk/MeK2tRgtna4lMQi+y4jYdHYHjn61lWt5b3Oo2NvOG8lLhZ5PM4GEIycj2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ZPBXjnUvDc3JV7e8jkK/LNBcxCSMj14Nc89zoOFmtw17balEWxCqAxE4QEDA+Xv9atPq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7QZNq5HO1uoz244q9aCBbiU3u15Qq7TJgYJx8orC8TW0dl4he1twAGlhPr97BJ+hqBpG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OWjCthU6g98/Sp4GKpdT3SNOiRkkLzhj93pRqeZtUuHfLeTJs2jJUHGBj19quLBLa6Vd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Y/h3HqWz7UBY52zZpiG2ldxByfujHetQ+XLHs8vJZsOB93jvS6Mv2bTbm7ugTGTsOByz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2jLCzzMfk8naNwzjd3P4dqByZnPJC9rbwRsWBfA2nOD6Z9/ar0kcaweYiFv3mNrZ3HHY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SJKqiFS6kdD/APrqO6Gy08wncI8sRnBPcD60luSc6GEtxI6cjzMFQOQD3rXhiNvcIVIW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1PrWNpsDxmVkVlmyJGZuQAx4Az1rRvwqXMU7SEGOPcdvONxxyOhHpU9BpFpnAZQRkEZI6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VmuLJbqNOWkeM5zg7TgHmtdLZfOikckKwTc3qzHGcduKpTk217Jp7K6qHYx+jDrn2zSL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6hmRkxgc8gHk/lW3AElDToykoMbT/EB2wadCRMUQv8y8rt6bR6VXuIMyCRPlWQDPbFSm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UfLll7Mo9D60+DyPtcN0AewbbgAH1Peq05bf5bD5j82eCQR7+/am2lxFEGaUKY3/AIu6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nUbSeSVzE5R4jlXXoSOmfpXQRf8AFZaWsdsqw6/YIPNgPyrfwD+OPt5q/wAS9xTbV4ZU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YD0I71kXEb2+opLEpBjHyuhwQf7y+3tSLRLbIqSoq/Iv/TT5WRh1Hsa2bC1jufMCODng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dakdTtYoZoFeVWPmXGdvm+gI7EHqe9O0eT+zyIwCQ7f6tTkgnrhu4xWTKVuoQaRqOn6t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P7wYCcnjAPUV3lvaRTThpy2ZOC6gEofbtWxF5F/aCBXLFEJVZTghe4/Ks3SorZbWc27M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L14+lZtnRGHU3fDkUVqyR38P2yJS4AclMknhzivRVtVni3Q7YI0ICIwLbW7kHrXJW0Yl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cL0PoR7V3sTRQxiRzIMjOVw3y+uK46h6dIl3Le2DW9ziXeCoZRtcMO9WtI077HD5cjtM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6Yp1pCL0eZYyFiOCsoxkfh14rYh8uMBQrMq/w54Df4Vxs9OCNC0jR4i5ycHbtPp35p8E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5x3/AD9KkjJbbAuSOoPbn1qUwBHBbKjp061N2b2Vh9sqq21MbVB6VabIUtnpzxyabsmj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OPXihmA4L7snoSOPyppkPYp3btcWTEbuncdfpXnt3pZkYut0UU9iuTnvzXpmUkJjbABG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tpGyAZC/xZyCT0+mK1izz8QcTPo0jqvmXpZF4GBhgPQ54NVrdREkkUXyvGcAsMhh7561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FJUDswG4+hBqhcWU2DIwKsc57AVqnqcc9z6k+Bnxu1v4cwW2j+I2OpeGJjnC8z2LMeXh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6Jo2jeJ9Hh1LT54tQsLtN8U8Z3I4I9ex9R1Br8YvC+oBrZ7KZuYiSuRyAf51738J/iz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A3ug3ZP2vTS3y5PSWL+449Ojd65K1C/vR3MKlG65on0ZaaBrup+O76xtLsrpsIImi65H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hTRtPDW1nCqZbc4UYy34V498JNcuPGfxT13xBHcyW8LqAlq5wro3RsdsdD719VzadDbT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V59Sm7nHM4Y+FbG5jDLmLFeTePtDmuozZ6RerbiIEO2fvH0969Q1u4uNcmurDwxdrJcW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fu5HvXi2geBPGF54waTxIZIbSIliM/K3oMCoc5QtYI009WfIvjzwkdOll3OJjNyy9x6m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yLVBnGD2BOeSK/R34qaHoMDT7GDSgtGCO1fEvizwjewTfaISrqq9zyOa9HDVnJWZxVqb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KfD7xRHrdzG0scyG3mA6qrHcH98GvoXxV8dNJmhP2IloyCSUzkY6Gvk91lTPm7flPPvU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VYtEVGOtdLV3dnLLcv67ex+NvFFpbQt5qTyZUk8gH73HpXmvj3wXN4b1JzGjGA4Jf39x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Ndj1Oazk8iEuFfHHHGBn+dev/EaxsvEtpJILdtyjlgOeK6YS5SJRb2Pl3wfcLZXobPzZ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a8FeIEAiVWDc4wOePSvBfAvwgstUuFudYvmjgB/1SH94V7ZPYV9jeE9K8JeH7aOCygV2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jmirViaUou2p22j3dxeKziNsDnJHGPrW1Hb3+pXIgtcAHAZiehqsussyJDBGEjYYIUVx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r/ZLtGWHJA6MPX0rzKldI60m3ZHrupabpejaO76vNl0+YOeMEdKyfBXjO/vrC9vBZh7K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dTj29q+adf17xpfNjUJHktshsdePWun8KeO7zRbE6RaDDScdMZ3VwzxHMbxp2Wpb8f8Ai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b0JzJI6FZo1GCHHUsO2RXOWGsWV7ZmPb5JkyrqVx8xqTX9A1lLtJGsxG0iFldAMc/wBa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7xbZYxMX+XZGNxH1I4GK0w9XkbZEonmfxI+HF7pWlXXiQ3PnW7YOz0P/ANauK8F/Fk6V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VkDeXICOh6Z+lffth8CdZ8Q+Gm0TxHO32W4PzhBz6qc9QRXe+DP2TPh34VT7QunxysFB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rtjjU42kjJ05M+evgt8L7r4j2MHizXkktreJWW1icFWf1kf69hTPHGn3nhXxOlpZRhoI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c/Wvv3R9NstHtEsbKNY4lyAF/Svhr9p6e68N6xb6pbAqXIU54UqeKwhU5p3exo42R8kf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WrPZaZYXKQRna20EAkdwenNV/AXwg8YXZDa158EAzuRMgnPPPqfWv0R+BMOkeIfDL3Fzb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5PrXr9xpOlQEhLdMcDoOa63iktFEj2V9WfGOieC5NFsFtNPtSIgDkMM5J+tZ1r4GvrDX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WQNJGBhXB7/8Br6+1GyNuA0EKhe5x0rLguMuIioGeOgzUusF7M8z8VeIPEcOmxNpNhvZ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isvWry58c+EJ9Lv7M21yF2srdSR05r3yeKEwrG6qTkHpVBdBW7laSFAhI6Af0rkuVe5+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xqt0qxy2vkOzK4Xn/gPepbDxH8RfALiHWbe61CwxhHZGZlxxgntX6/23gS14e6jUFhzu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wx8P6vp6RTRIrwnfGwAxu9CO4rq+t30aOd4e2p+cPhXxvp3iq1MkAMUqffgY4ZO3frmu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uzkHpX0Rrvw78LabOY9R0uOBmzuubZBtx74rhLz4YW0kLTeH7tLkcsEJ+b8qq6eqM5Qa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bc26OG6tj09a5K98Iafcqx06V42zuCtyDnsf6V213o9/bb4p4/LkiOJFPUf/AK6xZHeB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cGgzaOVGm3WmRkTgj0b+E4qdLyB8A8t0PFdQbyN8ROBycY6ise/0gXdu0dsVR871B4Ge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8thyF64681ZB+Tee/B71gqNQ08AXysVX5dyjPTvVxdXsCNqvt2jv1z70AWy2w8YwR37n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ApwSe/vSi6hmG6MgjOPcE+1KxjJxx9D2rRAZ9tGqIdxOOn0/CqN8nltvU5PT/AHs962PK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Peqs9uZm3EAryOPQ+9AGShEkPzBWbnI9R/jUDlEjGVKjGDjvnsK047Iw5OCfYHkU26jW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kmmmBy0ke7bgHdnAHoPWoJoyhXyzkZO4H+nrj0rdETwkgDdkZBA6D09sVTlkhUFVXdIe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Y7k5Zl5xgEDg1Uurgw4fOGb+VbyopXLADsMjpmqLWm9j5ihiDuB9f/retMDKaRXTdgcn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JIx2GK6A2sZXg8Z7dB+FVJbZdvHUdB2A9aDQoqjtuX7pH+RQLVVG4qTxjqetWwgQlc8A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oXGRzweKuIHNTKUmKlfl/hxUkCnzDvbIHQYx0962pEQrz1Ax06iq6wh0DcqB90jtTATL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dLMiMoAOTgnj+X41ZvQlvaoSSwkBQ84x3zxWbbWisqlf4s4yTQBLHGvljbn15/rUPkBi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KvlQAAowAO/86ABgd8dDjg4oGiCSFFiUx8sByOpz2qs0Ui4EgKscdR271pbwCSAAR0/r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EZz12igtIgkmd4QgAUDjd/npVqzLY2rlzt/E1Azw7MyHao+Ueoz0/Orenw7ZvOBOMd+2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r85O4jjnBAqve/ZYYcSE7iAeD3HFW5X3OxyAvPOOgFYjmOa4Zkw0YOQW6e9AGfN5kzkN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qKc7c5HbPT2q07qrBZBzuz+dPlAfCJyz8flWhUSgV55wc8/5NV0hkmk8qMbyenHStODT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JLHGOB6fhXQJYpabUg3O8hwOPm9higo5cad5C8gbuQQeRnr1/pWxomi6hrt4ltaxkoSA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8NtX1uQT3YMEOeUI+Y+/sBX0T4X8E6boUCm2UZTgtjksB1NZzmlsapHmHhP4a2+nTJda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/jXsyWrwIkQ2oUXkL0GKil3MSTwFPXp0q3EjvGr7sknpWDk3uXYzmsg7llXhj19KvT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+xEJ46E4qS9u7XSIzLIVZgeATx9TXy18RvjFp63D6dZ3O6ZiVeQH5Yx/XFaU6Mp7ESqx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rF/tkNtGXeJwdqjLAAdcelfQ+gfEHRvDOiwzanOpLopZgejPyBXyD8LfEfw40Gw04290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53yzPN8pz6YJ6dK+n/F3wve5lSbSwNsagvC3CyJjIA9/euHF0oqXLI68PJtXRgt4jtfE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cxyuqlUOcLyK6mDUturpaltiM5b6gdBXIeGtBtdFle3t9KaxlmKqzZLDOeSM/wA69k1L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lRIANrjhh+XeuSMVDYde8nax4p8QvFjeHNQjhvIyy3qNsKrnaw6Z+vak8CaNBc3S+JdV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I2ADGADWl4q8F6lqeo2dnqUitBCRsk/iVgeM+5r1i50C0ttKGQN1rEWDDpwOeK1bOVKz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ZIIUKlNqlyOCfYV0N1p8tmxurlsQK24FfSvAtY+Ilx4Z8JSatY2aTzNNtViOnua9A059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bsrtrOC4gHmW47OO5rCpBxVzeCu7Hvdjq8DwwkRlVZQAc8Vga/plvNbyXdwQsSHOWGME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To9vHqMv2m4TLMx5+la/iLE8GbjaLVfmkB9B0rkjozrdO0bnxr8WfAFqnhy+v0Eht0UM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HnoBUvw98JweHrGylNwZ9yISxwB07AV0nxw8Q6fe+A7m0027WRnZGdFOf3aMMjiqXhmc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KgiUdOmBivewrkqVmeVVetj1CCUBdpzjqM9cGob5SoLKeSPl+tWbf5okcntj6Cs3V59o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4PUS2MuG6lQ8gNKeCM8VeF2rDEw2uDg+mKzLGHLZJAkPTPeui+zwEFZcb+9dCQyCJonl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XFjlYt8v3Tge9VXt4AQ6LztxnvmtG1yYwT245rVbgGUVRIwAOe/qKcrlwJOx6GodTI+z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b/NEpAwMdKsCZH2DIUf41Tv4obOOO/eVVjkbBDHAzV9B820DOeleUeKFfWNQ+zM5W2t5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VNCcrHZSePPDcU728k7GVG2kquVz9au3Hinw9cWZ8mbc7ghflOCfSvLbXQLYxMky8Mew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LTLWLEuGCDgY5qKkkkZ05SnKxn+K9QjfT1+xQNdNGu4Io/j6DPsK4vwvf6ktnqXijV0c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RgoWGCwFdwtw0Ab7MgyTwG6VBBqsNyXhuYwpPUjgZBrw6+MnB+5G59pleS4askq8+X5H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eE7rU9BtbjUNZlH7qJIyx3Sfebgc4zX54XXhXxYJZLy/0q+E7OWkL28nUnOM4r93reOB1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ApZLSxK+XJaQurkhwUB/PNXh8+lDeB6OO4IpWThWuvQ/Oz4BeAptE0BtXv4HjvL5hISy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OK+0bbSiloECDDDjAxx/jWx4is7S2s5Ps9ugUIThF+YbTnj0r5x8KfFG7tPG8um6/LJL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MD9E3H0z1r0aeI+sL2i0PkMwy36jU9m3c+gbaNkYRBMKBtBz0961LbUDHdeQ6gE4APfm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+93GMHPQ0SKjvkKFbHXFPc4t9SaW4jiR5XOFT8qSSa1ufLlkkQqi7jg5rhtb1P8Ad/YZ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WzCCyu5XJEflnnPTFRLQ76GEU48zZ5Z+0X8QRY+F5NL059kkziEBD83zdfbpX5+wRMoV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416h8VfER1vWVtIyQlu5ZhnI3Hjr9K858rB+XAUcgKev+GK6qa5UebiWudxXQljjRGUFQ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A9yfbiqqDa3bjkH3q1hj06jp6VRiticnOQxBwADxj6UiDLjbxjjimHIOWGRnHPv14p6s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+lAzSileLowGM5xyce1TT28giFy4wr8A+tZrEgYAx6DPH51O89zcgLn5U6egH+NAEB+9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IygKSdpBwcjqAevFSbcHrkDHWq1yW2FlHIOMe1ADJZf3YVAW/TNUpWmRApGB156fjUu7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aSOVNiDG4cg8kGgDLuCzptHG3kE9CKrKeDjIHc/571OCULeYucH8/eoIGjS4+fp2Bzg1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xhm7j+L0NalvKCxhCjc6lQT1z2qhbh5wFC9Dg/Q1Z2m1zJIMNztHrUgY97CyMYTxg/r3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nCIxAjAJJHb8a0LqbzwGABycA54Fd9oDaZp1l5a4kmlA8xj1z6ewHtVxkTJaHAXXh+Fs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e/vUJ8NmPEa5YDtjNem+XE0rKVDE/gKsw2sSREoDnt/XNVzMxaP/1/hV2ZsDPX0/z1o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qJcnnAyf5etKXA75x744rkZ3RRph+PVee9SRzDkZ4wMe+e4rPVh26545x1p7SYy2eF6f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Gzg8Y5J9KrCRicEden+NVJJXYncBz0wen+f1pgkBPIwD+mP60GZpCZgAOoHX6UizA8g7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kypEfJz93H6ipIyyj0OelAGg0u1SQc5H8JpqXRyQTnv78etUjMoHzDBPQdqiVjzuH3jw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hOqrkEYPUZ/OqssinODkg46+vSqbuirnrnvnjFQ+bGWDbjkfnj2qgNMnqenbntTlO3GT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3jGM/p9KsQuX+726nr+VStANmFFclZOMjOe9aYgjWIY43egrAgmZZF9ei571s/a9oCY+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F3xn26cn3FW47MnhQB2yevFTW7o/Kn5ge9dFY2ivhuuc9adrk3KqaenlAKOoBzikawRR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qLj6dB0qvKdrEtjJAAGOpqcR7sbmlC8ppFBZ4tH0y61ZyESCMncf4W7Zr4f1bUf7Y1O6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j6E9q+qPixrI0jwsumI2HvcsSBn5R/8AXr49Mi+YzZ2lR07knt6V87BXk5H0cnZWXQil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sy5454+nrX3t+zb4dtfscl+wAeKP5Rzxu7mvg6xiF5qUSBSVdgNvc/XFfpP8FNJutG8O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J7qK8XPpJUbHqZHH985Gp4r01EupI1UHzOQVGDz1Jr5/8Q6cbVzIe+VXAz/+qvozxVM9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VM8Z44r518T6j9qtkTcvmB9zDpnjoa8vBa2uenmCV9DyHUrnUYY3NvcyKM5JDZGO9ctD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0u51YkBiR07jnFb+tOsds204Ltt45x/jXBPhXYKcso6+vvX0cKUWj5yc5XPqD4U65d63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lQW+UgdcD29a9w1Ga/tdNf8As+R3ODkD5iB34NfJ3wq1E6frkPmbirEKuOcA9cH3r6o1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Z9uvevGxtKMauiPYwVSUqV7nF6Osep3JupDueAkDdycjr/8AWrq7uRinlLkggDjrntXP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zSNlD2AIBYntXTxyRRTGK5I+91HauKVubQ60ny69S3YaNetbO0gAVRuB969d+FV9b3UM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B7DtXjmoa9JHA8Wnt8u3G4HgfStn4LX9vF4hniumCys3yg/r+NdeFpOTbkeTms4ez5Yn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PJIcKxP04NbF1qLWyksAxI4960p2zKXf7ueKz7uyhvZF3Dhf5V1VcNGOqPm4ysjDiuLz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qCG7deldFHo9rE6vM2SPXpWha28VnEWVRtUHn6VzT3aybpJGIBPHPFOjTXYmTNx5rW2T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u61C2SwivGbAZuCDXDS3ttK6wqxO4jOK6u88OteQW258RD+H1reyW7JE/tWxul2xSgSD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b+1kt2O1pARuU+tR3vhuKJGMRKsq5HHce9cdc2fiBI2azkBYdPX9KcYpvQCLSLK50C9e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f86yfFPjCTTtRitrf97LIAMds+9N0uHWbBZ7nVXLyA7huPA+lYU6Q6lfC7ZA0qtgCu6j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jtIL7wa99fIvnrH5gIwCpHXmvnm31NN8YB4xg+ufb1r2X4lXj2HgiOLdh5NqMCcZ3V86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+lehQk1EGj3TwjbNf3QBOAmGyfTtVrxbqEUlzFp6sAImLZz3PrUnw4TdZzzKdzAKP8fr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NNFK7FBOSAecjP6V58pc+J16EWseoRlkiA4YEAc9BV23uPm2n0xg+lczDfLJ/refp049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AO3HNe3HZEWOqtWAO7OQPw4NbME4ZdzEFc8c+lcdDNuIVgfUGtqCYIjMWzn1qhGm1wpY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jSHBLLjrzn6e1efpIz3AI9cMK77SecuOgH6V5maP9wzSkrsdqNzeWKvPEzFFG4KpxnHa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e8S+J4NKtrcr5UhQAc5PfjvX1l4u/tFdFnk0+IyyKhwvYmvnj4N+DbvXPF1x4g1SIr9n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6e4rw8I0k5MMRoNg+HfiH7XFr2rttgjUMqkEk46degq/NBHNKWbpnGQP1r2/wCJWuJD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DtPp7V4e8gCM3XfySK+pwUb002ec6l9jJuLdUlO0E9vXFXLa0klVdwyh9uc0keZZgEGT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tGoTkZ7A12qC7EObMGOK40+ZZM5BIbafb+tdZ8XvF39sfDCHw1ZzJaQyXMclwVDedKT0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9ay2UyS5bCgdT/IVy/iqaO1snjlRnSRQDg8gdRg9qcMPF1FLsVGo2rM+bmsra3uZI7ve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9Owrz3UZVudYknt3EMS/6tXGRwOrD3rpvEN/I2oSRysQpwflJJ+nvnvXGzECQKqBAfmO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qTYo7mY6yzlpDJuJOAAcZA64qteYuNkAfYuDlmGMn0Aq+iHzApYIWOBlc4Pfge1TSQPH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zfwgdeegrMuxWV4LS3aT5WkHybATuz646Ae/etfwDa3l7q0t0FULbRS3Ek0jBAgj/hB7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a4iBZnQEclMljnoPfJrq7VdW0TTWaycwpfJ5UqEKSYuDtPfnvQOzKWpG3W/NxHl5rpmk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fU9vSmWsBWSS7ZgZUBICnGW//VTbWxmupZr6aJnESBtuzC/L3PPQDpUTSfuWaTbF9owi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dqUjWJu+HILfVbrddlhHGWcxI24zFRnbk9vUmqKm9lujeM/kqdyKij5UXuOeMiup8M6Z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LarqO7bk/NDagccdAzn9K5rWz/ZDpZXkiSysGKRAYxuOADj26moLRLaXQuFWEMxgJwc8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xrtDaWdsGM0jRyhS/l8bgCOFA68981yfg61S8vk1G4jY2OkHzpBHk7nB+QEnvnr7VuXs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RBIkjnILSYPGB7j9KCzkrtnu32wBiAcYA4LZ5putQWbwx29uxXywS23gnj/GrMFnc2On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C8gbugJ7k1AdKKq9zcyt5cLBcldrtI3OB7DvQBEkMaaX9rdt2373qxXp+tWows+lC5jB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8Kx5b1yrQQqFRQVO/wBP6UWt4G8u2Zdyb95wcBgP8DQB1rqNPsZ7hQskhUYB4xx94HoR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sUUyhpADggYwT6+ta0lxDHvkuCFUgYUHcPwHpXNS755TKoB2ncNvB29xj09aAJis6bVt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ZPtVEWpmtftMgBBYjkcgr2A71uKnmabLOkRZwBsKHlRnB+vHFNywgZIhvEoEnz/wheP1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Ei+Sd6nOR97PqvNT+a13csqqCAxChf4cjp9aVTHHYG7ZfK7AkYXJ7A/1rP05zI6TMSWk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SQah7gbC3VxaSiWPIfoxz0Poa7KxuII1+0XZUrCnzJj5nyMkqOlcr4ksZJNTmits+RLt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oafD9rtrmOAyRusRA3dQVxUyNVqdhbJBJL9uhcTWjoRmQclW6giug1nWNa8R3K6xrF5N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lgWEUC7Y0BPRUXgVw9mzM1xI6sIkBMK9FA7kD1q2b5pI44pQGhwTznAfPHSuea1Oixpy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ZUuWkMhkYbuAM4JPX2rp9D06TxR4ztrzUZ2h2RIGZE+UFBw3pXLoJVtTcAIVwUj5BY46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XNrGiWTCMMFc4b7o7+/NRctIqpaXEN3cecyskUz7iv3nJJwSPp+Vc94pa4vVi0OzIMC/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n2rtH1O2mv7u8dMJdRl3YfeV4hgjPbd3ryya7itEku2fmRy5y2M56DJ7UrlKLNOa6j0v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Pluc8+/sKz5dUSVEjkkw0nUIOPl7fXFc3di61JftUcNxNycMkLyAk9sqMcUreG/G0xQW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bPyP73I4HrWcpJbs1jQm9kdfBLFBF9oeTasuOh59h9KpPexzyGMHILZJY/KKxIfCXjky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nbmWMxhfz9a7XSvhv4rh3NqJgtUwGjLqSMnqCD6Vm6sV1LWFqN/CZsuoK6okEZVF53Zx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u7hZpI8gnzMngHHTOeijtXT2vgrULneLEfa5YMGSdjhEz/dUdQKkl8H67bRqJHjUyHLN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5wPSmqiewnh5roZpuJIsO/7xt4BJ6nnjA9BVLUZLiW6cy7QxbIwcfKe2a1ZlsrItFJfJ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P+ygPU1UjtPPkJlQxF/uR9W29i3of5UuZEOEl0NaOMRRQNGoQhMAnnGTyfWoIpil4QwG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XOeg9qeIxHEu2RgoOFLH+71JzUEauR8+CwPylRwcn/PFTzkcj3K1yiNcsNuW25Vgf4T3H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ELj5ZDjnGdwPfHTiujntpfMVj0IwQOmPp2qefTlvLMvCF3oASrH5sZ4A96q6E4sqJd+V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V+VgOhH9a34rqz1W1MiyDzV5foNvoK5y3KbjFer5ZJxHKDkf7rD61KNPnivdiIqzRjI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iQ72LMe9JHkY/Ju2upOD7Ej+tXkdYnW9glGEbftGS/ocdqzzq0Tyvblk+0J8rRsMN+Hq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2nYGOSOQBJ48Hd1547fWoHHc9QsEl/cXCyJElygCzt8+DJ/C69gf0rVhheQNaSutvIJD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KnqRVLTZUurYSWBz+6UrEo/eLs/iGfvY9K11u4jJuu1ba8iiKbG1QR/e9KxqbnZA61/D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d5YU2Ojjb5i9MgfyqTTZnhQowlkwxXJ6p6qfarA1M26x297PF5jf6vcSq/g39KtRQ2ck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mJLEfOfbvXHPY9CBc07TYA/2wZjY/wACsQACa6q3LFDjYh52s+WBH+NYthbncIt4LZwF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q7HTZFikLtwGGHZuPpjtXJI9KnsMhkjjIKHnH3s9fwqZp2Y5TaxGOuTj60PBgk5cgdCV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bhWllUyu395tmPwFQdOwya7uJQImPHT8+3HaomW4W3cxptZVOM4OfqamBLHcF2jHbnHt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yf4VBJ69KaM6hm2f2lx5syoHDYyTnHvV6Sx89JfMPmM/3h/D+FEYIByMHnjP86mVyMnj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uYgtY4QIvLyO3GSPrVLULWWeARrE2zg4Xj/9YrflCmXcG5z2561aVSOgJOeh7/hWsWck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bV1VMkH5M98ehru7UgMSOQO/asLV9KNpdpfW4IG/L56LntWrCCkZ38FhnI6Gqepmk0z1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+I7XWpYzNZkiO7Rf9YISeWT1K9cd6/SG91XSpPC3/CQ2dwt1YXFv50MyHKyIw4PsfX0N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lsuRxjk16n4L+IGqaHpk/gq4nzououBEH5+zTP1Cnskh6jsa4sTDRzRhXoc3vROH8I/F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peKdNs5tQ0i9mNtdwIrNiJWyHQ9Mr79q+wNL+NcPjfxXHZ6BZSLbyjZO0g2hD2bn1Hau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pemFZrBAZpH8xnUFvMPc+2OK5T4pxeGvh9ayX2mBbZ76RSWjGGVs4BHoBXEptxVzkklF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tTtJxYw75pG3Dv8ArXyRqX7PfxAuGujqBMdufmj2D5lBPQmvq3wT488RvOlhqpWeGRVa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6GvTPEuoT22ntK8m0HH3cHj0xRTlySbRnU97Rn45eKPhT4u0O78m9gmuYQeqrz145707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yC8hbTbWBQztKOT+HYmv0sfxz4ZuL2LR5bMTSyEKoK5w35V8n/FvWLqHxFc2Vg32YyBk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HeutV2csqKbPCNX1+bSAdE0jEcFuzLuXDF/fI75rstB8QXF54fGmSxCS5lT55WXoSev4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dRS91Ta1ujZ2ngE4zlh3rrtXtEl1A6J4YtfOm3AkQrgL2pzxPKhOmtkedR2lp4fG+ed5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9dVpXjG1Qokdo7dtxPT616NpPwI1W/UXesPvZzkoowFxXoWm/Bu3spFXylKDk5GSTXLK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N8Waldnba2JPJA6kGusTRfFmrYlW1RFx3HJ9cV9BaJ8PrSygV/JHGOAOOau61qGn+G4G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8DO01y1ZX940grHjMHhpRbBb+MIcY2tzg+vtUf8AwgFlq1leSWcYhu7OIypMo6svQVtW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CxJFfQfh/wALG08LX5VD5r27HnnJx6mvPjKTkdNlbU+MfCE1/wCLtaj0G/cmRXwx67Qv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hxpGi2aC2gUkDI2jJ57k18MfD+ddO8fyW0efNmuiMd+DzX6a6cgisY1HOVHJGK66L5pO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oYkw6gYHSsXVbjyVYKBtYBTz2PpXTXM+xMAkk8+9eQeJPFekwXz2T3SxyhehIzmu1yil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HiXTvDdnJcTsrSquVTPNfAH7UXjRPE1rpvlrzwVYdgDk16v8S/Eh1PxA8MGWgVAjc8cc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rrVda07RoDvdtka5B43ntj2p0mm7BPY+zf2XbaZfBj3QBCzMPp+FfSbWzSvsRNxJ9M7f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+GfBNrp8QPCjJ/CvV7eVbdPN6ZHPvW0rJhT0iU5tEjljA3YbuG71yp8LzxXqTRqSuTg9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BHYYJ7j+tMMY3BB8y5B61hzBJJnM2+hQxwos8YLnO4471oxWdnZhpWACoMj1rprlY/JJ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1ZZFKsxIBxx6UXYWsaJnWVdyZweKgfzH+ROcdvWrVjYloQr5LADIFXjYSIMgBcHhR1xR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39sFIBJxkAZrwrxD4Xm03UVeBXhPUNEcA+gxX01s8tsZzisrVtMivoTIy7mxwaqNaUTK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4R1LWZY7y0umWVWR5BjmZVP3WrO8W2lp/o1xPB5DSKFkbGV3Hj8BX07qfhx45WcRZDDK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NJNZywXkQmjZSdjDA/PmuqNddTmcGj5mu/BF5FZDW4FSa0wWLxtwMccjtXJedFGCMnP8A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1f8AgnWf7Os5n/s65Jilt25U7uhHoRSQeEJ7y0W8fCC4JKuxyFGe9dEdVcxkrs51hbTx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6mubvPD1hcgtFJJCSOePSug1fw5rGmsXEUhRSMyxjIPuMdq5KS9vI5NjMXHfPXPvW0V2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uzyGjZ4QB84zkilimREwh3Y55OevauittXlQlGAK4xg9CKLqx0bUbdio+zTDHzDha1SX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qFYDI4yOv0qeUtEm4dP5VzEhn013MpEqKSu4dgO5rZtL22vbcFJlJGRsPBH51PsxXRcW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9hWfPKA+BgdTz6VbCxNGcONp7joD65rMa1ixmNshejVcafcfMUHklwQ3IPTFNaFlGVUA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xC4H5VeW9t1UpKVxjGAB1rRUkHOY0am6Kxsu1l464+lNeD7OVyM/7XrWnKbYkSRYAxgn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D5shQQM9TQ1YpO5A4L/L0OO/vVN0A++SBnoOv1rTAX73G4jk+tMdFY7hjd0I9v8AGkXd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4/IU3AzjBPPXr19KtSqVwVGT0xiqwinkY7WBHQ+goKT0CVDAgkILAnAxUqxRzKQ3AABx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dTbTAsD0HQ4HWstdJuLd8JMXjJONx5x+NOzC5S1CWac/Z7dBjPzMegH/ANerVtaOtsBJ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q7HCYj93J5H/ANeoLua5jCRkYUnjvnPqKLMaM4Kz/MeNo3NupPtUbIqLnP5VPNCJYWUP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V5c6AvIuArZz6dqQ1uaEew4DjcQc/n1q5fSRZHkxCOPbjaCfzrP0+JzKZJDtjOSCeufS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YYfOMp2zmriWQxxeagRxn5jgKOtaEhjgysmR0+UH0qnErxtydpJySPbr+dTyG2kDSKdz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MDO1R4ms1KllLOu4njj2qEERqbeEhwVyWP61JHJFBlcb1OWwRnk9TzXReE/AOv8Ai+Kb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fLErgje3faPQHqaTaWrA5nT1guZznDoT17g+hruNP0+0jlJgTzHfPufwFeg+HfhBZQ38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0irxn056ivU9F8CeHYdXRrfhV3ZBbIIHTBNZ+2h0DmPHtI8G6vqucRtBGWUE7eSp/lXs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5Fl8sSOCCGb5iK9Yt4La0t/3CKqA/eHSsqDVFLyxlRgk7SeMiolUvsbR1Ks9obeJjH8gA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jItAJPvMSc9jXVeHdEOvW011cSi2tbfhmYZ3H2Ncd4h1ey0KKSG3KyleQ2eAprNavQvl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bjrkBe4rltZ8R6boVmzmZA27A7njtj1rmZfE2q61OdP0QNcXMucgH5FB6ZbtXoHhr4U2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+2XgwwRjmND6Ae3rWvKlqxuVjza08M+JfiVI8900mm6UxBXjEko75/uj0rr4vgV8P4EF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kmkXdIT9T617ukcUMeyFQFxj5Rio2BIwvU8ZoVVrYzcU9z5wtP2ZPAy+ItO1LTJLi0+z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eEYNjHce1foZfQ/vUkj5j2KMDtgV4HCVS9tmJxiVB+tfRS4MSE54A615eZ1JXi2elgIr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xNEyDftJV8cj0rgbiz1pI57OO9khZR8jA4/CvU9SnuobGSTT4DPPj5VFeI+Kta8Qx6fL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mSQHLO+Owx3rhpT6M6q0LvQ57wp4S8Q/2++qa1qks8BdzJA3KnHKkHtivTLy7uNQ0q+t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A/TfxXmfgvxt4l8YaVcXthp6WtrGTEJn5Mj9+Pati18P+LLy6guNZ1R2jGdsFuu0KfWu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DQNNPh22TU4/LELqXtwcmRx9K9X+Hd8umaY0C2JjtSMxkjGB6AVNaeH9LspUuLwmdlAZ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heGRnhhQLsxhduARWc3dWFC6dzpLHWLG5KbnERkONr8c+leafGnU5E0q00ewlIkvpMEI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rXQeItOhl0S5DyBGMZEb4xtftj3rw7WdH1mwi0PVbmR7mBFdJ53bLR5+7gelGFoR9onI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Z0zwbYw2Cy3EayttG4EZ+o5retUtUaO3tgEjXgIBgCtS3JbTwQwIkGeOh9xVW0tYVkO4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YPOSubCKqnag4Fc7qpR5lPXb+h9KvyyNG7EZOw4681mu0cjMZeAeeKcVYsqxbpJFVBlj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b1Lgcn0qjppQ3O1uCBke5rcEYkcg9+P8a1iBmibDFn5GMf5FaWn7LlC+ThTgCkks4GUB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QRovJq1uBpmMgkYyo5yemKg82Nkygxg/lWYZ7iQ7Vbhc5FWQSqhFGDgliasDK13Wv7Ms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ZPGCeprxhrq+MzKrEKPmUn9TzXYeJZJrm+VCCYkGF/3vWsKBY/OxIPnztz6D/Gr0itTm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3H2dRIxkJPAJx1q+rPCGZ1JfsPatS1s4fJdyDkfdParFxAQRuAOQORXh4vF68qPqcpy1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njBx09KopGpfJ4ycEdeavz2218Z4PU+lNSAK2T83OQe9eenfY+lkuVWNKBXgiDBiOeM9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+yf5SejdiawXiaRd2cgdv8ayrrKsCxAGO/bFX7FTWooY2dDZ3Oh8W6xZ6D4fvdTn2uYr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NfmxNZ+IJbibV7aNm0+5fcWZs4ZjnHPPBr6S+KPjFb3TrrRLaVnia0k85lP3QoPfseOl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/wDh/Z+HLe1ZbiCYSSyD+MIflyfevbwGE9lT9T43P80WLqK3Q+iPAfxGuo7GLQtYLedE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c163aeLrWRDvkwwx/FgH/wDVXyHprxa9p4vNPkxOowUB+dW/wrbS+1GwKwSzFsKBz1B9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mE2j6Qu54biRrhZA247iT2FePfEHxzPFp81jZvtgRcOVPLY5xWM+pXfl7Q75YbeGrwXx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JjJcSOQx7bB9KFFM6XiZctrnnck73k8l3ITuld2we2TU6ggDPPsf6VBGnTuCPzxV1VB4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1uIucA9c84xU8ecZbOVyMD2o27T/dNTKgDdxigogbknGDkfL9fSpRGe4yfbt6ipUiDYJO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8OeM/wCcmi6GNAwB7/1qSJ0aEIE5z1z/AC9aZjAz3OTz6U6JMoJGJwDzjr7VLkA4g8dO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KSCDvO07ql642j8+tNuIXdcE/KOeOcUmyomNINqt8vA5wD196r+Z5YyCCF5yOp9quzvH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6/zqgR8zAEZXnpng1SdxtDZHErhgu3r1/wA81XMXmOoyOvU84IqWPEi7VwTnggcVPDbu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ZmtpKKZSu4KFRuT6+1PvH84mSPkRrg+vuRVWCNwnlkZbIHNLfNb2gNszksc7iDx9KBGX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qpbLdAOTn1Nd/b2K24yFA6Z7kGl8HadHDYz6lIrBpnAjzx8oHaugljEjbs4DcYP6YoJb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Ljoe1WVEyKfLAye3171cW0HJb5j0+o9K0xaFQM8Yxx6UELc//9D89BcjGSCrdM+v0q0G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ufE4QsdvcY71bScbgcHOO/SuRnoI3o3OMkgjsBT2JOOOnIzWSs+0cHn0qVbrAJYjPoOa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k4OPWo45ZGY7sdaz5bnJyv046c98Uzfu+VmJ/wB72quUzNIzOTu3Ac5GOw96QTMcAdM/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Rn17j1qQSfKwAwV/T/61PlQFvzDknP09RQG43EZ9s46/1qiJd4A2gEdM08uCMnv6+n1p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kDjBOP8A61RiYOxAxxjj/wCtVXcv3QQenvj/AOvUTttYEHHb1wT/AI0czA2ImjLFpDwv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EIxwR71kJMUwWXJwe2MmpY5c/MRj1z+mKTYG4JmZsgc8Hj+laCzFhknnj6gVzqSHhhxn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KAMr2z3oTE0dLbSFGGSQrcg9SD6fjXX2V1sXd1wO36V5/BO0YVWbG3r6e1bkF2qR4D8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UjsBdozAbjk9RUobzZlRTyT17cdq5a3vA5GSeSefWt5J1tLae+JG2CJpOfUDp9c1yY6q1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fMfMXxm12TUfEf2FJAsFou0DseeeK8UuJNoDAqAR8pPb61r+IdRl1LVrm8zuDzMWP8J5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PNOq4XaTn3+lefTjZHpHoHw502O/12LdjGeCOeRyeD0r9NdLtUsdEtIYc7ViU9Tnketf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tW8QXhpducdq/RvVHXT9L2xdYo1UHGeOnSvkM6qXq8h9PksOWm5Hm/iO5EquLwhljBK8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zrF4Wnld2JWXjPoB1r6I1KCWZJomydw3fNx1r518WW0EVytvHJs8v7yk45POcVGDQ8fJ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/uzu29PXnvXCb2VmZvmJGCc+npXW6o4jhyAfmGB349a4eSQq42DqDtwOtfR0dYnz1V8p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jgQ5A3qzBTxwePfNfbeohzaKVJ2SKG/E1+fXhHUGtNchupA3yEDb36/zr7qiuZr+xtpb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p7fhXk5rG00enls7waNm2d7XTtkT7XY5K46/X0ri720ucveXL8M2AM8iuhJZJNzHcEGB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AAAATzzmuGlE3rTe3Qw7dbuK4jt0LMsxzlucY9a6HT4H0jxLaS2RxI8i7j7HsPauH0Px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ynmxHJzyCO/417t4e8ONeazHqd1g2yHI9Aa7Y6Hh4qonofTtu7tZwyzZOYwT35rkbvxLa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Sx2g9xWrbXcghMUbAxgBce1eaa74bu9Y1hZ04iibJ/Cu1WfxHkttbHqNtd3F7GoRsI45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hMZ4Unjb0pgvrexijhEiqY0HXrx/WsPVNZa6QSKRsjOTnqT6CtIxXQm7bK15dfYbiGGI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vUYddVbVI2+Ztg4PrXm+i3MGrXSKAA0QLHvke1dK6qkxAzkcCplQvuWkQeIvFM8VoRbR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2Gr6g8PmzIExzgHp9a6JNMhmk81xnJ54yc+lcx4v1LTbC1MAdEYdQpwQfetadNJ2RDdk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UiG4buNwPBNVNE82Q+fIQFzuGehIrIgtNP1ecXMrF1jOMehrstL0+5v75IbTAjjwxzwM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yXxcv3On6fExA3lOM5HFeX25/dBTg5HU9a6z41Ssur2mnhcKiBunfNeZWrzKArE9MgdB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cqPqH4WFWtZlJPoMcdea4TxbZw2uvS3kZO93PBPB9+a6X4Sl/LnLsSUzyfQiuZ8XrOuu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09ODXmUv98aZlJF7TWLwvtwTkHPbmuhhwFAA79zg49647T/MBEa5G4iuvh2xrtPGOp9a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UA+6euMDk5/KteNSQO3r6YrHhYKAd2VHr71eWf5BxnB4+v0qiDTt0AuMHueMV6XpMIjt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bg+ZuJ59hXpWjaql3axgffVQpA4xivJzeMnSVjag1ezN2cRTWskUhLA9vQ0WFra+GtKu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OS39aitonuLpVPQcn0wK5T4ka35Fp/Z8DlXUZOByc8fkK8nA0HUnyo5sdPWyPJde1CXU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gg9h2rnrh95Az3xzzVojbGRzlwMHOR/+v1qlGDJJwDgHb7V9nTpqKscKVjV062CkZ/Ej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ZOew7Go7dFRR8vT+n86XHnTBACQvJNaktkyoqoMjI7571wfjdy1lIkUgVyCeR0GP5e/W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3m7V5trszybwqoQcjJ7Yq6e447nzPqdvZxXYD3DzMwGXcY3H0XHOB6mqkkVjaR5kzJOe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PYVsa5ZrBm7G5dzEhm5ZzzwqjoBXJ20Ukam/vMurAAAnBZe/Pb3rr3RpFFbYBdfbOYiC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J+tNeW5jJeFNyMcGMj5Md8g9TUU08bo0ijZ6BctjHfmqszMmI0kDF8HPOVYdsdDUmqROI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u8p/dQqDuTPUkDj6Zp+qTRLEFidxh9vmP80jv6ccACoIZXTdDvjWSX70qjMoz6HtmrNn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wbALn93H6knucUDHy6gP7JWzVXik807pN2A69gV7mufvLmcRGIRqgLf677zsR0x9Pauj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zzEEgbSAm729qwL2xvnkTcdiBgxDLj5R1I9qUiom3pc32awkvryd5rxztijJwwwOWZ+/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NSu2SW5wAqk/PgcZaqyRwu8KSuFTYXJHJCk9NvvUlz5ETF06Y3L2GB1/E1BSJrXUNWsL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3PmIBtTnn5j3x2rdW8uLiyf7Cycr5byvnAYnJAI7+1cvItxdzG2hlkWEfvJm6EEjofb2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caXFHGUUl87eVHdsjqT/ACoNCSOa5LBrkKhgwUVV+XPqKuXTPdbbOfGY8yjjAJbqSfYU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J3eOOJGnd1/ixxgf4VXnvbSyjYo7KSCMyDLce1AHE67biIuztk7ckKODnviqdmxS3+0E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/wDKtXVL63vJoQ48zzFG0rxlj2P4VDex26pClnDsVPmkBO5ix68npigCEXUkmYQgYY5b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CqOe7itphJIMKcITjKqvuKSJxbvJ8v3myQTgAUwTpNcK0xBj3ZCYwCBxz7GgDTLq7xC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Ge5z9KbM62m6K5kGWG1cAtuDH2ouwwj2K6KJCC5XAyO2D61gTyFjw/G7H0oA3NQln/ss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GHOCOBj6VmadLEo2O+fI4QN8oBP65qJgkLrO8hJIGBk457/WoraN5Q5l24j5yRk4P9KT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1E29qY4/MjBPHAeqej3NvHcXD3m7zC7KjEjbkdQRXPWkkkcgaNtu9WJdew6frUcMks0q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DDHPfj07ms5djSG56ct1K9h5xQNGz7ATwOO49fYVjXcoRVijcCNQWYDsCOAD60skszxW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T94Hqa2tD0KPVItTEk0No0EEkyNOcIdnRR6s3QVjI6jZto1/4RHSlCrGfPl3sB85J6ZP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tWwWd0xuU4AQZyP1rP01JVs44zIDDAgYBhk7m/rX3H+zf+zI/i8xfEL4hxbdFVxJp+ns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J6RA8AfxVwYrFQox5pnpYHBVMRPkgjxD4Ufs7/Er4t7dQgiGjaJu+bULpCBJk8iFOC/H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GUPhR4PiM1/Ztrt4rEma+wwU9DtjHygZ5HevtA2sNtbxxQRpBFAoVEX5EVV6BVHGBXn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gA5wwPXFfKYjMq1WV1oj77BZNhqMU2rvuzyP+w9A0Q/Y9L023t7VD8uyJcA/TFRXRh2u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H0qp4i8RQWUTSSSKg2nOSPmrwnW/i9olnDKr3kUci9MNuxjucZrGHPJnRUjSi7WO81mx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nguexrzPVfD+m3B8yFSz5ORjIJ+leev8YNKvR5YvISx5Dbsc+mDVoeLndE8uQtn5uOAM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uefJU3ojpI9MsdNUQ28CBGx5nHLMev4Vhav4Z0LU32ywsiHJaOMnoP8A6/Wnxa9HKSbo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XFX4LlSSyFcN1HX/ACK6Izl3OSrQWxwi+CfC1r5jWdlvmJyC/wAxUn0z0+lc1qPh7Y3l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hhjrj3xXr8sSsdwAyf4h61i38boGhAPP3mHJx2raNSXc4KmGj2PC7rSIlV40jfcDj5uh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NuKE4IC46j64716jdadcsGdY2PPHAwaWy0cKyEgb1bkjgD2x3reNU8+WERwg0yRrdbiN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pVe1t2keXYqiVex6lh2FeuzaK8KfKdzEZ+X7wJ7YFYEukx2s+65t5ED5AyOPbJHQ1sqx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yJklFxHkSHlSPut3INQ3mrGzgS1lVrmMYCkj97GPUt3FexJpcku+FY94fI24yenTNctf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o0oCtCSBsz0KtjP4dK1jUvucM6DTONuLew1O2iEUySSNwrp8ksbnplvr2qTS/wC0dOu5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7TPg5z6FBxhh3q7N4YuoPMgBYmH/AFbgZb1AOOp9DV1ZtVmW2mvl+0rD8rK5zMNvQE8Z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Oo0R5bVc7iTGCQyjEp56x/TuO9djperWl0uddEtzDZy7vNRQmAem5eoI71zGiLZ3Nx59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k/5YydwD2rroNPa7uJJtRIjlkURTEfKcjpkd+KxqbnXA7SWLTNQtVWPZHbq3mK82HRh1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o9yA80c1pNxlf9cHx/DXOw6Bc6fqPkSSBbCYbojISQG/usO3tXX6XHYvMbJ4o1lwXQhT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z0Kfmb+kLPA+0SFrccReYAZR7En0rrI7xI1CmFmHOMn5c+prKtYBDEn7szSbcM0vBPvj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BAySTwPbmuSR6tJFgeZIzSEk44+Uk8/T2qysPk5y7yBh8oZQD/kVnP5m3bvA552nr+VX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Y5HzM4zg/WoNmrh5fBAO3jgDrx/T61RjcJKAck8+2c1ZWUxgmR8hugAwT2/Kl8xHIRFB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FqDKQyVo1GSNoX2/nUXmccnp+X4UShzuJCrEOE5yx+tVfMDEhetPmZDRchKiUKcqH5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bOT+Pf61QxkAYBUc5HWtIEHn+XStEYSXQr3xjkSRJsBWHGRjJx3rgUnaBngMnyJwBkkA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IyrjKnGPWuJ1eGIOzt/Bx/8AWNao55rqaWl6nEf3bEjJxkcDnoc9s10rRbopFc5HQjrz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Acbux9q6yykuFAFyxLgkA+3bNDSIR9xfATxfqWtWIivYDItl+4uHHPzKPlZvTK1T+KPh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KVSFshAeD+FeR/AXxVe6B4wutHQ74PEFk8LRt/z3gG6Nx9BkGvY7LRtUbUZJb29I8wtt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8RFQdlseZXVpswNI8A+IdP6XrBMABD0GO4+ldauh+I2XFzeGeBf4W7Vui2ubSDy1nZpQ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8SeOU8MaO0k7q78gjIPJpQtLcwl3HvplnZyC6kRGmQ5DADdn6182+OfANzqnj631ySZp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bPrjuK9y+EWv2vxSN3eiVV+yS+W0B4fI6kj0r3m50bSNNZHFqu8/KCQKuxKR81WPw/1H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4mC7iR8wGOSMd6908KfDLQPDMIjtIlLk/PK3Mjn3Pat6EFNUiKx4Rj95Rxx6+ld2LfeA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lIyk0q1iwsajH0rnLxY7LUPs04HlyE7HP8q7F0u4pcFdyDHOOlc54utUlsEvI87omJz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udVpMEBtwCgOD1+leF/FHS7aXXIBatlsYIXkZNdlpHimS0sTGdrM2QPUEjqa4m2tLq+1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xuOeM1nVd42Q0nc1vBnh6K1ukeVAd47jv9a91yoi+zxDCEbSPYjmuZ0i1UICRgrXTRDY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USKjZ+fPxB0Kb4efFiG+tuY7uUSR/wCzuPNfoNoGo+fo9pJPkFowTz618h/GCyTUvi3o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UE4BxX1Np7hRFbx8RxxrxUU1y3KqzvY3rq5WNHmkwABhfqfWvzd+OU01j4uuJUmKoefl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1u+iihWBGG4nnnoK/OT4j3TeJfiP9jtkMsVu/wAw/haVjhB+dObbLw6tchWBri2t3lJe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Yjua4LSdEGp/EOPU5RuW3YKifw7hxk/0r7bb4b2GjfDeSSYA36ATySnqzkcr9PSvGfhL4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kkDNbxvjcRhDzz+NaUfclYucU1c+pvDhSw0aLK87ORiql5etNdoICVHXB6c13q+GjbxA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ViX8NsmQUC7eAwrplJnLfoSabqMZZ0uDjAGB9K0pNQs8B4iBjOSfWuLs7iMXbRMQQwIB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YDhj3rNME2jVluHmLYPB4B9KktrU7NzjNLpkaMqxOB8v6+9bi2yoFx93rirRcVdXBVMM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mie6mYljtHeugSSM4XIBqldJE+4xMNw6rVJlcplmPzAQDhueayUiuYo2JOAD93NaLTGM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x4TbLcIM46jvWisI5ie9t5VMU/UHgjtUJsGawbzdkm7dyOntUt5BBdoPIBVx/I1mxzy2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Az602kkS0mfKfxb+GH9r+JLfUVl2fZlEkkXQSKD2NWfDoN74eeC6jP8Ao8r254wCV5B/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X3ezn+W5TbsbOMxjr9RXMf8ACPPpGnpYsgD/AGgNJgdcnrTVdpcpzOnrc88jtdQ0+J1V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gN6V5hrnhOPUSzLbmGYE4aMcZPt3r6m1zwwJNG+0W8u2RcSbT0I9q4+xgtreRRdjeSvO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cznS0PkHVfC2qaflUiNwMEggbTnuK4iW5eP5Jty4O0hwRg+nNffd5pWnXzsk0S4RRtYA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zr3gO1v2FrDCkhkBwcZP1PvXXTxa+0jJ4d20PkmSWGSNlkUMrDBBGQaxbnTLV0D2zmOV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bVfg74ktdQNpo7xyjBkkEgwsWegyOp9q5O68AeN7AM0lgsoBILRn07812Qq05K6ZyShJ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xjLSykg46dP/AK1XbSR72HdHJ8wOGAPPI64rVuLa+twUurSZHQcqyZDfj0zXN7ZWmNxb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n5VHf6etaJroxJMsywSRyEMRuXHsOahdGjBMobDYw3rn/CoY7wyuRI24Z65Az69a1luo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PFWVZrVlQAjGGwfT1qxFLGAr/wAQ4y1TeXFIMKAMjjHXPtWdMyocZBPfNaKg2R7RFmRS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h9qrzsvlEKdj5zuH8vc1GlyoXy17inKDgEjIOTg9v/r0/q4vbiSyJJGiI4lbOCR1BHr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Ixzn14qa3soPtSmb92sjKHIOOpx+mea9P8R/DPUNI025voZBIbII7jp+7POR68GpnSUN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+U8xjkbzg0al3PGOx+laDxSSMJGOAo5UDPFVrGa2ALyvtOcjPAOfetO3u1Y5wqgDgHkZ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iM+LVormN4Io9mzgE8/jSR/6QoByrY6kZz/+us7VNRFrOHi2LuXJ6BQwNGm64l46hoWD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YHNZSdjdO+pAmx2MjKQVJUj6VduGtre1Lz4ErglR1z9R70ksF5MHFvY3TFvu5hbkn04q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SqsWmXDHBOGjYEj8ahyj3KSdynHfW6kZjI7AA5rMvHiumWVAxdTnJPGPau3t/h94zl2r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21f51YPw+8YR3AshpMkZyNpdgAAepI6mhTj3L1OOja6uGVdmM4G49P/11vWekSPL5ZXcG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V4Z+CuoMHmvJC8e4BgOAAOTj3r12w8GaBocEsjRmRkC43DOCOmM1TmhpNny7pnw81C8m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MRnr7V9A3ela14R8FfY7CH7RIM4EfBHOeg716lAINkYAVAcDIHSpoo5IleMfOgbGMck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9mfDr+LtZ+1yLeQzpMHAO7O4bT0z717XpGoedYvNdBoSArfMcGvQdT8ICaSa8sLdGD/Od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hZ8Env7g6/4vGVQgw2jH5cdiR3+hrCo4pXZn7JmZ4X0jVdd0YQ29vI/m5KlwVBTsQO9d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tKtxL5EFoxFwe429vbIr2zxp4h0jwDo6eSqC4cBIIwORnjOBXk/9qeJPEmmt4V8BWpkm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IrN1Bb1rheJaeh006dlqedfEv4oaHohTQNBwLeD90qRglnYdeB15rwy20PxT4wm+1alK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C0fPb2GK+vL39nyPRNMjvn+z3Gtx7cykZGW6kZ9K2LD4Zy6JoNzquryCW7WMyDjCRhR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MVCMfM2UT55t5NL8IRjT9MtwrDG5v4sn1PWt6x1m7uQrM5UMeAOcGvJpr6e71a4kZi6s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9X8KaLqetXcNhpdu80rbQFC8KG/iY9MCutNcvM2c05X2O4tJjLtVss38IHUn2rTwyllY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E19B+FPAtj4Sjt7e9jW8upzh52GMN0wgPQCt7UvAOmajPK8kKCbd98jhsdj7YrieLjex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hg+WysBnk4P869x0rxfoN7bRW7TLFO4x5cnqPc1jawfhvpmo3Wl3lu1rc22FkUA4IPQq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rTL9vtHhu7WXoyxucY+h9amt7OskmdGHrezZ9DJAVJwMd+KxdSstHkbyNUWPbcDb8/GR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SI4rbXNNLBECCYZIOOntzXSWfizwj4i/d6ihiubQ8I/BBPcHvXC6TjI9FV4SRy/hLR7H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AttFdPLbkHgRtzyfasvxl4qXwvp9rqum241A3kgt7aNDy8jHHH8629e0fTdQguI7KZ4Y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WxjnHY9xXGeDPDcmiNDL4ouBe22nMXsX6xxlup5710XucU46npX2K5Fra/bdqSSRq746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R6leW2k/aNIMQlY7UZuma5jxP4v0iO6ijuryOCBV7t1zXjHiP4yeF9LdLKwd7wiQMQOV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72R6Rqs2r3ukPpd1cNPqV0MLt+7CT0bHtW34slvPD/w/mimVbqW2shFIXOMnGCx+nrXg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+Mm13RrXy9MiUecZB8pRe31NeweK/E9hqPhu+S9wk13aeWF6qGI4rqVGSkmZOV9Dm/At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uPPfJwSe3Za7+FH2bjy2MjHI57V5b4HNrD4fs9MiGXDsrgDj1zXrNncxWsBEY3jGPm61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JGIi7Alj+HNVY7VvLLsTxyB9alN7bSlw3DZ4wOKsWzsihm79c+lUkUZsMhhy3RwxI47f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+cTuyB+dVhBFIJPmypOMjtTUto48vMQIgc7nOM4qtiUzXmnd5AsR3NgnHtTURpYXeTgj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ZtQ1JbPR497yHYZCMqB3OfSunutJ1DSbaRtQkQxrIFJQcYPf6UvawTs3qVZmXawbCbhs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LUL5YI9pODISob1zV2a4jMTW9u6sP7wIrgNX1BnvFjU7ooDyff2+lbmcp2L0iReWXkAI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3hAcZAOck1V+2XEk4jX5Y2J471txnadzKTxjj0rnxU7RNsFFTmWba4jlh+Y7SDtxTTqE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GxWFK370G3YqBnjtmnJNgMQvmFeCB7189OLlI+4w1WMIpPoaVyECtMP3gTjjuaoeexcv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jS+UsgVTknvUUlwk42D5mQ9QflHvWtLDyLr4+mo2OgiLOCV6dD6V8+/GDx9B4fsptPtJ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AgHU5HTAru/E3xP07w3okttaMl9eyLtjt4cMxkP3SSOi56mvzh+LnjbUJbi40rUTjVLt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YfKnoK9rB4X3uaR8tmOYJpxgcnqHxA8T3c9ymm3X+i3CsjrIuS6t1P5Vl6LO9mFjVtyj7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cBWUbsAAZ6D1+ta8bBdrYB+YfXivX5ElofNSVz03SNRv9Kn+22LhQwxjORz7etei6dqt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C57LjGO9eS6QVcBWPDg5Ge/v7V01pfzaTdJMDvGc7e20Vy1IFwueyalJCmhy3SS7CiFi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7upL65MrEsCSVDddten+JvEUMuiCG2VomuH+YDnC9T9a8pjVlclSGbGeTzis0buRPHFj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UooyxIHOfWmp83yjAOeg61aETsVbHfkdse9MEC/OMDkn1qYrsyMgfj2pVQDgKMcjkYFT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4mk2VYr7uMDAI9fenngg4AGMAchmYevbFN8mVcMflVWHHf8AyKsKrMWYZPPGTx9ag05UV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+p7VcgXEO5s5xwo9/wCtOk2gBASQfQ5zio8NuK44IJzn+dAcqHb1VSQAwz0zwfeqzSMu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anVFdvmJHOR6UkvlD5QRxzzQCRhXAYsQ3BxyTVVd20hSc561flIVyTgHjPfFU2j8z5VU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0DGqoiAyc5PBzitW2jaFi7Hkdhz17iqexcAMvQDr2I6Vfit2lkRA2G4J54x3p3YC3ICg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52GGbU9TW1Rw00xxuHYe/wBK7qT7HFiPfkBDuB5+bHr71J4K0m3hE+rzgq75SPcOBnqf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FbaKGziwEiRV4/2Rzj+dVppEAVhjdnjFRSxs8pCuBz1q9FBFLGrMPmQjB/z6002ZFmyt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Ce9a6oueepHJ7ZqhG7hto4Bxn8a0ojuOMHJBLYp6iP/R/NIyKGXPIJ/Kpw43hVGRjOe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tnf3+UZ/z1qfeWOD93rj1rmaR6CNHeWXHUc+1KOASDtyCeOorPMrMmMgZx9fentdDbt6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tAJvNfIw2cfxN6CpA7KuCdx7mszzSc54U5JAP6VIZuM4wABg/5707ozLRlIJyx5569PpT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/wA5+lZxlIQSEjJOCD1HpimG6EbhOPm7Y7e1F0BriQ8r0K9R1BqTeCDnGeRjpnFZPmgD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+fnB/qagC8J9r5A445x2pDLucn1689h0/wrOaVscEcHntg0wSBQWyd2cbj0OKANATAH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qYy/MM/KBngHgmsrzVY/MxxjIJ708MzHKtkA859qLjszbSUgYB79P61eWZskdB2rnBOI1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QWUKMrzkY/Cp5gszbS9EaY59sLkA+/pWiswkAwORg/h7Vy8c2GG4f1yParkdwFA+bkcj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dM7sEJHXPJ9aT4h6mNJ8C3MkbFXuXVF9SB1+mKp6OxnmjdcenBrhfjfrG2K00UEZ2k4/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eKlzT5UethFy0rnzvuZmJYqdoyD6dxmqdr5s90iopL7uuOpPUCpZyd7bMDjt345AFW/Dl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i4AwcZA9PelJ8lNyZrBXlY+2/gD4NTzG1V8BbdUKKe59TX1JrE8RtyjYJIy2eOBXmnwq0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7ja0pByT8wHofcVc8T6ubfnID4Kt6EEcV+dYio6tdtn3GHgqVFJHnXiTxPFDeS2VspK+X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0rwnxPE0lyl5gsHwJNw5z/8AXrsdZuI7i/IjffsHJPqe30rn9RaMWjKcAgHB5PI9a9XD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nletKs8PlhvMI44GMfSuGv8AzEUqSV3DBz0/Sum1G+xOXCDAJYjt+H9a5O9u3uZiGPT7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hIu1zwMXJbGr4eIS/tVZSDvzndnp7+9ffWhrM3h20uIScNFk+3Nfnxpplikj8ti0nmKw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Ad9z4OjMnOwdPqOleXnK2Z35RO/MiC5leGM7Tz168/WuU1W4uCm/zCq4yAB271ua9Kkc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yK8yuNUZy0YLbRlDznNcNCCbua4uZi2Msaa0kmdwduSeWH1NfWumeL4bLTBbF1yEAVcZ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/sSrazFhQBuzz6d6+rPC3hhrl49QuiBCgDAEfKePeu6s1HVnh1Vodt8OtU1aa4nXUlKwk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9C1u5kitzLatsIBww/zzXHan4v0zQVjtoPLdeAVQAFfrXDeIPiIt1avFbBySOVBGP/1V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k1qi5eXF7fwPLeTsHUnB+7+JrhtX+I0elRNa+Ykr7sBgCx49v614X4h8e6/BqbwRPIEID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7TWtS1S8OZCqMwVQRuwR1r2sPRajdnNzM+wPAHxESfUme4GCD97GAPbFfQVnqJvLvnBW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Ph/4QtobFdUuXDO68dRnPfmvovwfHawQtufOPuliM4PvRI2g7npsFqVgMp6YJyeK+Lvi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Q537ZCSnQAA8c96+sNR8Sw29u9tauJWKkH+LGe59K+ftditbiX5HQXUmd2OPwxSpLUUy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S1eQecx3uM5xntXsVpq1poXhmS+ix52w47lm7V4Tp2mXFvcZkkOCR0GCa6TUILvU7f7I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4yPYc1o4KQo6HkOtaxe+JNUeebLOznG/g/THaokt5LcBJ1wT0IPX6GvQbfwV9kulvmb5y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YPjSBUNt5aFVGRkdOf5V0watYtSueh/DnUWW5aGDGH79jgVQ8Z3Vw+tiKdVChcqR3/Ht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7yGdydqyD5h2UjmvU/G1pHfaeuoQAFoeSQOWB7fhXnTXs8WpPqZz3OZsG6ZIHy5rahPz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sJRLEApyeM59K6KKMvsKt044zxXtxMWzp7cjaGJO3PSr8bLuO05Ht61gWr5/doSCM9O/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ZxwCevFXdCNJ15HoRk5rsfDltMAbkEqjDGTxnFc7BDJdBY0AZjjjPf8Axr0/SrIxxRWI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zPEKMORbscXZ3N+0Edhp5vrg4ATJJ/SvnTxHqLarqkrk/KjMAPWvZ/iDqn9m6Utqpwzk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sbD/AFjcEkkk9RWmU4dRp876nnzk5SuytM5C7B0zyCP0qTToWZtxPf8ASqjb5HCr1ycC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Hr+le2kIeT5Y56HOMd8VNbK8cXmtySeAf0qPHmSKnbvjrViVQseGOdp4HP8AnihEPcwt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jGfQ1xU8fnKyHIBH8q6HU5Q8pAbhSBjqffNYvPBwMjJ/CtoxNYo8n8W6Rdi3a6jkRSqg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vJrnyprRisxdOMqn8X49h719FeJ9L+2QeZt4bAYfeBB/ve1eCapZppd4tu9oYxKmCdwx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exRxD3UsLPOEUAjaM8gD/GniESjc+SSo+U9/c+wrpnFkqN+7EjclY1A2j0B+neuclieK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WSn5gDz+FW0OI61MFnIZ0jMhf5AWHyO3TCk+lRXFo7atHBIyjeOUX/VoMZOcdajt4rsD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gsNsZPfBq/o9s11HPNJ8zW+GZzkKoXqS3TnsO9SWaUdy8QJuGkeCEfKgUKnTv3J96wc3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ynYJ8uepPAGev0qzc3z30kccgCR5Dl0B3H3YdvpWz9oa1jMEbYhOCqg4zkYJPv2pSKSO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byhBkUnBYdMfQ1WkuJGnZ1CIJG+WNRlVHoCeTj19a6G8gtogIYdyTzAZQ/MQvq/otV7v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/OncZCKo49yPT0FQUVVYArZwLJO27cyheCeuWOa17ebNk8jgA9/9rn09Kp2E729nPAqh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Z6n60l3ALZgjuOAA56Ekdh+NA0zTs7ie2jktVLkZLOqnqT0FYksIuJZIIVKvjPzHOD9f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Ekk6FUOzJbOOP5VRCLKVuUDmANiNipG9wecH2PfpQWVIdJlklmAdQ0WNolH3m9sdOKz9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IIjyOd/qwzV+Jp4tQnnn3jAKhCeGJ7k1WeCW7eOHUUCLEpCheevIHHc0AV5YfltWXDL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+1PjjLPtWPcZG2rnpgcEn6Vr3Wba3jhYOEQEkADqPUDvVDTjAu++ZiRGN/ru9ePTNA7E0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KdpAQg+/IA9awZoJpIS00n3SEjIAXI9Pf8a1PM+0vG8cvllCX3Edz0AFV2gjXUAAHcyE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WQhC97HAU4KBSCcZI9a2UtJPscllbgt9pkC726Kinr7kflVCKCcSzIBtuFPmIrcspJ79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bXjMzs8ceEG3BJxwB7daGCF1hbW2W1kgVHKReU5Q5I28KT7k9qz9Aspo43vViK7d2ZHO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1pLQR6hpsMaxPAyrA4TLbQAQWA65qB4UsvD9npkm6S51GUXkhIxiEfKvXpk81jJ6miRh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UHzejHnC9c966WC/s7xJkjVwyqr4x8ue5/OuPRQskuzJHzEnryproNBtZ5vOZUIaRB5Y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DnvWUjpppylZH1/+y18HH+KfiYXesn/iTaXMkt2pB2zkHKRZ6cnk+1ftFYaXDbW6QwxC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KiqvQKOgAA6V5V+zj8P7Dwh8M9I0myjjSSSBbq8ZBkNcOAWOerYzjJr1jxHq8VkfLjUs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K5r5DF1nWk6ktlsfo+W4dUIKlBa9TifE2oBYJAzBSARtzXzL418X2um2ZmkfAAPU12H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JNP8qjcxbI2/n618EeLfEd94rvWOWW0Q/u16Fj/eNeXTh7Sdz3ak/ZU7Lc53xl4z1jxP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ZhtU4ZwemfQV47qEKxRMyqOAe2P/AK9eoT6RcHATkDqO2Pc15r4mtJ4LjaeAx7E5H/1q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ipSk7s84/saK7kaSb7jA8r1/Cul0C+v9GvVt4GZ7UjZhiWI+mehqxbafIy4jXKt8wxn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wXPqlubhh8igtk/KQR1+lbyknozhXNF3OqtIpGCPHwCA2F5xWvC1zCW2LlW5bsceo+np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gc+U2wN1PTue+a3PKwudvy9D+HeuWSV9D0ozvGzIoLogiLJI6qGBJ/KrQXzgTg9BnPXF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8ACrMOccFSWPO05wO2fWknYykk9jIliBYJES+Oo6Yqexto3mAYAjOWJGTx2rUaEZGUG4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1Co6DjAJH61XMYchu29nazYDqBjp2yfSq+paLDcD7IhZd/zNswSCOnJrSsGEsbNjB4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+UZPY56fhRzgqSe5xw0BLaMbZGMiqSzKAgIHt61zN9pVhqK7pACoH+tUZcY9P8K9VS3k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gHFUdU0mEoXi3PgjoApT146GtqVXozjxOHW8TxtLa60uRXVI9ZgXG+3V9kpj/wBn3HXF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BMrLTbuO1tpAQz/ADBS38EjD9K09R0+bzMwhY5B80TrxnHXPvWjo3i86ZL5IhaRHVYr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wQB03dw3Y11pnlSp2OP1XwwbjF9YOIbmRSWhQkMAvcDoWqzpMUF/bINVu2d7dhtud22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/Guu1jwzqEMo1PQnuLnSh+9YkfvbJj0EiDlkHTcODXJ72+3x3L+TboQdzpGTBct6snUE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okmqlX/s/UYWdVjXEuOHz0Ppn6VsQ21vtD2UwyqAxFhxGx6kd/rVXR9VsbyRNOv549MW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29snoDS6g82lTtpsO6WUNvMqBZI9rf3WHG3HIrmqNHdSOms52+y5v5AGQlXlVSFbPce5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/wCJcOY/vxvwxX+8D3/pWGmpXBtktikclsVBx0Y57+xzUNlNIzsxl+RcgAfLkj178elc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+MFcJ2wvI/E+tLNdlVPlENjrz0BrL8yNY2IJzzk/dwPp71Rl/wBIXe6HapDKEODjtuqD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HzE8ENngD2qyNyqoLc+3eseCUZ47dsHr/WrqzBuG69M9aDKRYZPl3HnsOagByMnqCMGm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54/DFDSHquOentQZPcc8rDgcepq5BKRGBu4HasrzWHysQSDzn/ClV3z1wO/OM/Sqi7Mi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6dRzisDVFMkLsO44OMH6mrQkBb5MqoO0981VuoTMQin91/EM44rZSRzVHpYxNOQSEMCu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bQEAXOT61hWtnFbKZVYr6jHQZ9a3WV1jUk5IHSqbMjvvhC2/4q+Fol5Z9QRSD3BU7v0r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O/FxGd9pK7NG3Ta3UqfpXyh+zh4Xudc+JMGu7cW2gRNdM3/TaQFY1+p5P4V9afEXX4pt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gPui7856V5uL5XLU8/EpuomjxfxHrN8IpZo2KhE6ivD9YttM1y1RmnaSbP71OoGev416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zuEYXE4KxDsSTxXjccEnhyaW6vInDyglgw6H05rmpKzOaRW+E0tr4T+J8Nxo1zKsEkMk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Bh7V+h66tZeKNN3WkoV1IOV5wy1+P+h+Klt/G9xe25ASd3VnQ4GSa/Qz4X+f5RuoXcib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euqpG6M4yd7HvcF6mnWbRXLb3UblPrXa6JewXtkrRkDA6da8j16R59HYspjlUkfh7Vu+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25cYPPeudr3tTaWq0PUmkUZ3dO9YmpQLc2c6KB5ZQ9a0w8c0QeMhgQP8msnVp2htzFH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sU4syTaZ4/pWhzJ5hkywLnlvSuysNMViZNoBA4x3rYjhGwLGn1zWxa24TnIziuKNOxTY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4P1rSaQ4AHWoFhdW9RVPU5pLS1eYHBT5ufQVutEQ0eBa1aP4i+McXnKSmlQbjkdWbgV7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NISd3r6DpzXmngWwfWtfvfE8qhRdvhD1+VeOa95nsYLi3+zuSFA+8vBAHepjFvUzlufO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CVLH95ezgJEB82Gc7R+NeffD74cR2GsLrGoqJ3h+ZpGGQ87cnr/d9a971PwtZ3N8JoUy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/ef6ntWpb6atrCltGPlT+Z60Rg+a7OuLSVkcd8RJpx4dTT7YnzL2ZIgBycE4Nd/4a0Sw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oXy0BZgOWY9Sa4ed4tQ8QG5mIaz007YwO8pHzflXYNq0N7gRP90YxVQ+JtiqfDZCapPc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5qqdN+12uZTnPTt0rA13xVBo8My7lklwAsY6gt3NaGl65JLZBiu5l6/lW109DLlZlvoP2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EDgU1J0kJCYO08816BYzR3loJGAIcYIrEbQ7aCZvKTG45AHSk4kWZlpP5OCozj+tasWp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SoLjTpDA5iX5l5x/hU9ppzyWwbjdjgEcmkm1oUm0aDspXdGcq3Q1kmNVlUuSMHJNaLRt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j1qlbyBn8qVSTjg1rbQpSfU32tLS4iAZd2RwaxLiFLeXyW5Rh8tdBaqDH5ZGDj9KzbqF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ikmJmPPb2+8SRr8rDGB7Vi32nJPHwQGXpWpG8lvKY5clT0z2qyLEzyE5GGPI9c1omB59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uIjmN/6H2NZLN/aMzQ3Q8u4HysmeuO4PvXrN74eimh2ofnA+U9Oe1eY63os7zLuJhubc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ualtoAk8PvZyEtIUbYc5bOeleE6i1rpesDSb9mWR1BRiMjHcfUV7TYa1qBgit72MxSQs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fECG8n8WLqkaEonIC9Cvf8RUwXcmWq0N25uLO1ujaM5lTblZV9COKpW1zMAstiMyAlWb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08hNQtT5sMyfKRn5Wxz+tUfDbsGngOU2MW3N0OewPeraSMJbmolsSj+WSXzudmP3i3c1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gtyD3rrvJ+zMUGCJOQffGahkhVUWWVdu/IY46Uc1tjOSPPDY6fOzG4iVgMhtwxnH9arR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pGBLE0TgIMlH/lXRSWIuHMUSmQO3IXqff2rpY9F+xslqB+9kTADdGB680/atdRxR8+3P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/oYfUZX3RyElRtPYAcAjtXG67+zdq1u4mskmjd0JLD51zjr7V9o+FIYZLwaNqSCPUWLG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H+0B2r26/wBIjtNLCSkNGqgfMcnn1rCeZ1YStE2WHhJan5C33wS8e2scaxOk20g4OVf9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kvPNbxt1ZGYkj29a/S/VNBt5ZXu92FQgfJx09a5t/hpoOtTvqqSYkkwHXcRgj2r06Oaz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7J+dMvwv8QxYLXEUmegjVif14rV034U+JJpil9ciFBz8q7jivu7VvBGnaZ+7ikTATODy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WdpZQhhiUoC2OpJ7Vv8A2rPoZ/VF1PjuL4OXzxY+1+Yw6hx1U+wrsB4I8c3OkXOlHVon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sLwFY9wBxX1Tp3hjR5ZYQX2BgC/97PpmvX9I8HeGpIfkK8KByBk/WsK+Yzlbq0a0sMo6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4r0nTv7U1PU41gX5SdpVAT/OuUn8CeKrCCOO2uorsyE4SMMSQemBjrX6z/EX4Z6X4h0A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EhjzgOvdeP0r5+8MaDpek6XLrkEBGpaNqBSSBwTiJeeV/ugc5pU80qWsy/qkd7FX4H/sw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8QoEudTnCyxQzL8lumM492Pc19FxfD/wfp53W9hBhscRxg8D8K7bwlcy6vpS6pfsJ/PY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8uBXoS2ls0XliNQDgnAwaxnVlN3udFOEYq1j56x8P0vDp4TzbxPv28cWXX0yMZArYtNC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PylFzl5QFznvXpOp+BdCuNYXxVYwi31WOLyzIvCyr6OO9eWeM774lJdwabp6LaaXL/rr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/Kud1Gi1Z7HYTrorBVuYrewMR5jyoyT696zbjwZ4J1K8W8t1EtwQOUXOTV3wj4E0OeGS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NzO29mPpjtXs2laFplpYSi3hVflIVu4AqXOV9xqzPAZfAcMFubh4DCFbAUdMHvWQ/gvR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A9K+gryK2COsjrLhcqoP8XpXCSXmipeNFcK0b9cbeMn0queSBo870/4X6ZqF1DdmYi2l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Y1t634G/sO3eCxiVricHy2YZXjjP1Fbl9qlnoGjXV5DKCltOlzHn+LnlfrXXQXR8R20W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/dU+lVGtPuTZnlng/wAIx2+6bXYw918wUD7u0dDXf+IdR0XwtoE+sXW2KK2iLjP8R7Cr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4wEHBY18r/GvxRP4w1+18HaS/wDo24PKFz8xzwOKidVy3KjFLVnmFkdZ+JviyXWNUkcw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4AH0r7j8F6Vb6HpaQ20KxFgBgcZ/+vXnPw7+Gg8PpDcTAeXImdp5YN9a9zW34AQcL+eR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zbGaYvPyH+6D0rz74jXYi8D6yN2147dhk9h0r1CRWFu7sMkDP0IrwP4x3xtvBl4wPN4y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pWHFHknwt+EOl64bDVvE6SizEfmFEyolz03N6fSvuTw9ZeE/DFoLbRbSGGPbjIA3Ee56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MIXp1s2GEEIiJPUgKOD9K8s+Jd/e6BrOmy6TcsvyHzYc/KcHjI+lE8bKCtImNFTfunu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YputoTuiY9mPat5pSqPIPvYNeT+GfHumwWMj3cD7im7HXmqWk/GLwprt8dIjn+yTclG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pqVXg9mU6Uuxz/xN8ES+I7ZtVsF82/tlLBOhkUclT6+1eA6HftBMA+6Mo2GRuCCOor7R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Drj+HkZrxLXfAi2+py6ta8pOxlljYZwx7r6VtGTQparQ6DwzfXOoW8UcMf2pJAcowzgZ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+HL6R76W3JkfDNg4GR9K4Hwy9vhItKuRayRH7o6H2Ir37RNTuDGEmjyMDLDofWtYz5tD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EsrYWCW7BAOVYDB/Gs3UPDGk3VlJp7wiOCUFcoOgNeoJJbXOSoXrznrVS4tEO3K4Az9K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Vp/BGkaBrK6N4itI7ixuSVtLl1ypz0Un1H86898SfALwxod1ca3DaNcwOxlRY1DEDqce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YNb0w20ymQDO3PVH7MPcVwthrT+FmGh+K7cyWbfJHcqOAp/vD1q/aOm9Sue+yPMtO+Fj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aOGS4xNPbyDacZyAT1zxXm174c1rTbsRaxpsnkxna7qm5NvrkdhX21Do+jeVHeaXOIo5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1rkfEUGuaZIb3T7pL9cYlt2UFXjx/OtKeOd7MzTTPA7aytYIo1to1VNnG1ec/UU3SdA1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5GXOPrive/Cms+H720jtLmyitLtQSUcAZGe1dg2nRGQzWcasgXO1AAM960ni3b3RXR4B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ae4cbT91eB+dcb8R2g8G6lBoejafcardNF5s4t/n8tewb3r6fuL37GyLF94gvjHHHQVw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V/EXiB421G/nLBmIOIycKntis1jJdS7HytY+O9Gm1AaT5E6Xr4V42AUo3ofTFeral4E8Q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aKdu0o52kA85Nekr4c8IXs8pTTbZ5kfe8qIMlicn5up5rsLuLUb3S7i0smCvNGyAj5WH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qRUYnn/w78FDwzpE1vd3C3V5sMnmqcqg28L+FR67pGuajoVrf2ZBfBNzE4zlc9hVzRND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Ls2+t20RjnDMSfmHynb6e9eQ+B/Dfj7WNb1Sx1i7vY4LVzHHIkhVFYcEe571xuo5T5mb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mpeHNcuryBZ5IPNZHjUEhG7jA6e1d1pt3/bOmW97p1vLMZ48sMHg985969p1P4a6zoqX9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E0sjXKbnZgP1NX7PS7rwb8PH1l7mGXV7iI3EUaqAmSMhQMcA16VLF8sdjiqQuzxORJd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M7cHj3/Cruk6vZ3YkWR/LKHo/QivoDw5o0/ivQIPENxtlnntAsiqoxFMfvAgeleRePfh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V2LG8QhnOzdHIMdCvbJ606lb2qtI7MFU9hJSRh+XpchkY3Qj4J4IIrnlcRAiC5B39DkD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V/GH4Z6ysGtQW80F2C1tIEIhZe4z/eHpXk198a/G81wJGt4I4xztjztP5+tFPAPSVz062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9uazrnhvwzbibV75Yi25tiEMzeoxXi2q/EW48T+fo3hhlsLRGH2i4LDzTH3wO2RXyh4m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OFRxldxO449K83nGqMZZLa4dGcYZlcqT+PceletSw0UfP18bKT0PavEvxNg0q9n0jwjb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Ml8dSvfGa8Eu4Z76+lvLt2kuJ3Lu7Z+Zj9e1TWNvJksVJA4cnk5/rmtq1gE8sgCgsRhV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Q5JT5ndmXDpkSDcM89e/J9B6Vq2tkPMCjPetm20q5dhvBUnpweo7V1eh+G5JyfNJ3McB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lKdkCOZ07R9QupQIlO3qewPpXYywPaqlvfx4ZlKhh6969I8O+BJ5pFQhwx+6x+UZzXL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0q2IdgSrMOcE9eetc8p3ZUbHmupSsGwWBQH5FDdKoYO4EDr36ZzSlAoDnPtxT0bBJ4JB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iQZ5yOp//XVllG3bnORT4lXYrIOvUHqTUrHOPbp6/gaTZURpQqqMhLg8HnA//XUgPyZY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gIPUHnHXHapPK6ngcAnPPP8AntUFEO3IAyAM/hmlMagnHPPIxU6owcbsH1z3zSSRlSWJ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Bd0QkY+VhzngDvRFFucuxwQMY7GpwM4BH9KAGPspOM+gFAXRXYBsk4KkjAHA9x61JdBZ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/xpZY2jj80Y2EgA/X1qzA0KKz3UgWNVJH1HGCO9AXOYuQQSBxgDAPQUtnavcq5Cn92u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ClZo5C2Pu5ODjB69avabq40uG7iEXmG4jKK2cbSf55oGY+VBHPfGcdq14ojFF9q+6QCB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H/jxjJ5Pqa7WQQvpawqAWXAPAGPSi4XOd03TZ9VuktoUIeZ8ZA3HB717lrWhRWUEFpbI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pzWf8OtEaztZ9UuFwzMPLJ6hcV2epN9oHmHnj9T3qOZXMpS1PPo9MZmG/PXjHP51pRaP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8q3oj5e0IMACtGJt2GA+lCqC5jlv7NmjG4AnPIqzDZ3AGXBBB4HeuztxGw2MNx6k98VK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F5YnsBQ5XEz/0vzAjk3cf3RnH1pyyYZcnnJx3qhFmNQgPB7ZyT9TUyEfePA6dOc1xs9B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U8kcMOePXnj1qoWXBH3ieQaUyMcgDJHAOKAFE205weT3p0hbb8xB9cDoDWeXCjIzkHuc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Q5JP3cYANBmPExUgnkc/hT0nV8+xPHQc1ROxugG7nk8cVCdoON2Nw4PTp6GgDYEmP4fr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oJ+U8D0H1qqJC65554P/ANemM+QUYEA8HPtQBNJOqAx53EHOT/Q0Byu7d9euelUZWAUw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FAQeo6d6ANdpS2QqqWbkjt9aYHcAOpLZ7+4/Ss7zy4AX5doIyeOTUMckqnBJwvYcjB9R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4HzAnndyRUyXZTCg8enqayYHUofl47d6VZNhKNjqBk9ye1SBuG5VFDA8dwfT8KdFctLJ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j/GucaXBG049sY5/z2q9YuzSqnUhs9efpik2ktRrc9h8NRNLIiDAyRnnjNfOnxZvxqfi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mxB6BRg19FaHKbSxlum48qF356EgHGa+N9WuHvdRuro8eZKxLZ/iP9K8qC5ptnrNcsEk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DwOnP1ruPhzEkuvW7SgbwxOO3B6+2a8/kyBjcSp6g9z7V7X8KvCmpanqcM0GFQ5LHI4H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Rw7udGChKdVWP0Oh1OzsNFtYYyqERjIPTJHHPevEvGGqG6MccbEAyNuI7kevtXQajiHy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fT+VclqyWwtneViGHzAk449q+Ew8It3R9jWqWRwctv5LSyuR83JNcjqV7seRH+467Bt6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1bVArt+8AUEjGMdO341xt1qUd4pKsSwHTGNoH869mlRd/ePFq1k3Y4fWJo5NwUgH7pBG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XI2nAPX6dK2tTlBJWMEZJAzycHqfasm2QEAy7uBwR/OvpsNHlgfPYl3kbGmL5k0ZDEjc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eEJ5bfwioT5ecZB4wPavi3w7aPc6pBGh+UEEluo9Pzr7kishpvhi2tQNpcAt7E14OcyX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lJHF6tdidDGwAHOPr71wOolYIC4KuQdx7D/631rtNbtxGodm+U9PY9q8u1m+R0MCBdrN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GDV7kY2Vm0Q2t5tvYrgDKowLYPPPvX1daeP44/CRUHDLEQD0IIHBFfGkQSScsvY5x0Ge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cEe4gMp4zxz2xXZVgpPU8dz1Im8Q6lf3clxfPuR+cHg//WrZ0TWrJL6OO7lUxlh8pOMg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dxzmPBAXGBnqPU+tY11NLbEFsoSc5wDTpQXMKza0Psi90TwrqsCSJbDe/wB4jBbH1718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tRJs22gZKoCF2+/HHSsiw+Iep2lstp5XmFVAD7toB7cCsiTSbrxZd+fd3RLu2Rz8vPt+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b6tI6y1+JOom0TSdOlbBwoJbrzg/T2r6I8H69evp0NrcO4kKhWI6AEc4rwPRvhrBp7R3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4/AYr3/Std0DRYYWkKuUH8fTPtTlySXu6h7Fw1Z3FvuUeXFl+ehzkfU15z44u49AkTUn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n6121x4w066iV9LUMz9F/r714x8T11LU7eASROnzfdz1Ht71jSklLlYpQdrmDc/FtRIF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+HvU9p8VnvGEYUxgDqDj6d+fxry6HwbqEweWJSpzjBGevt61Rn0G+0yUCcAc9cHn/wCv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2l2Pc1+Kk4lW0O9t7BeRuVc1tanrXmRLLdhQmC3Pevn/AEy/TSZxcXEQaNGLbs8g+ldV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Wlv8pQcAnB5/Sk48u4JSex7B4emTUoZHtWCKB9wc9O9e0+G72LULV9JvTudRgbuMqK+V4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Ah1bIYtj5vT6ViN8UNQ0m7aWdhgnDKwLE88cjpXPWpe3Wm4Si+p9OX+iXGlyM0aZhyfm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aaj5b7JW/pWR4C+M3h3xHZCHWJkt7hARkr8rDuOepr1G48PeHdZCSLLEC65XYegPPAzy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1omLOfj1WzgkBWYE5PXvXQQkSzRmEb8nOByc/hVuz8AeH0UefdMVUBguAOvof6V0Jv8A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pYcE5BI/H2oqZon8CLjC6ubulW0GlwNcXAHmEA467D/j613Wguk0b6i3CYJH0r5yPjMe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nadgoI5xzyT+HevovVk/4Rrw8LZh+88rPP61wqE6tVc27Mq8uWOh45471Y6lq7oj5iQ8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U7cj3NWLmUzTyTvy0jFiSemaz5HDtt5z+fNfZUaahBRRwE1nEZJC3fgf/r+tdKq7E6/T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ZUwRliB16YrRf5iUByS2Mf59K3tZCbG268mU9T0zVTUpmitywXnOMHsa1VIAAHTpXJ6p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3NEUStWc3Nl33Hkk9B2HtT448Rj3z1HUdjUwjDkKPw9vWrv2UkDOemMdfp9K3TNx9hpM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657j6V8lfEfTb7TfFVxp10k0MlvkoJVKM0ZOFYA87W6iv0++C/gyPVdVhlvIcRIQ8jkd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5/bOTw9bfERNJ0XdLcSRebNLtB2kDaE3/AMR469q8SlnEJZhLCx1srlxjfQ+JrWfyUWJV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F1C93JzFln757D1PXitmeydoXgjQFjgGQ87c9AB61UmhMA2by0x/2cEj6Doa95Tuaeya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GD+Vnc3UZPYD096mWXdb/YoXdo3IdogdqsVPGfXHrVmVBbqqshUP8xIGM4qg80ayNKMK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vt9Km9h8jKq2yi6CtlCSPuZJOOgJ7itua3uWR7uMeWI13KzdQRxxTbAiNDLMBtk+bKn5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kuIGYQSo0h4J5QD8P5U2gItDeCLIuVEssyM7yMd231GffvWMkx3SfZ2x5jYV+gxnjir0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srZaM5PChhjtTbGxKTeVPgyQhWA6Af40uUCslu1vMjTOMluF/u/59ak1C2luNRl8seZD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k+9Lcq7S3EjsRHGxAJ5LSf3R6AVes7CKHSJLjc6zXDgnn5QvTH1NSBTMqQ2S7Nu52ChQ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l3cvCkTurmFP3Uf3EXP09KyL2aKOeWziCyTIihyOAgxlse4HesG/1KYuoAVWmwo6ghDx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so7yaSWaYhk8zlkbgVt+Tcy6ktvMflmUSo0f3SAODnrTZ760sNPk0so6XkwG3YoKKo7t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SBbmUvcSAbZM4dV7KO2MdaClE5m7mluLxoA5WMnbk9do5JGD+dbAhsLPSJirlrlz8pUZ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nSZDEAzp8rFunPp6nFbF6nnWf2eNcbI8sC2Bx3z3NBRzkCfIZSNpCk5zk5HP61DaLI1x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mfuIPTPrWpBGi20X2nLqy5CLx8o65NYwBnSV4QV8w7V3DJ256Y9/WgDaW4LzNf3YUqi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59apSXd1E0NzbMzSh9ydeMdx9KmWyWWMW91hCCNqKMqQeg+tdBf6fLavapMoh+Usq5yw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GtxmoyS/Z/Pt2ZWmYNM7d3b37/QU9CXb/Tmd5SgCkHO2MHgfStGO4me0ntUUMsKq6DZu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HhkeRnkJzIflI6Yz1NYyNYoqTWruJY7RcYO5jnkLnrjvXvH7Puiz+N/iv4b8P3kW6Gac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YtjoSAK8LlwY5sSZaMc4OCwNfdX7BekS33xX+1XKAtpmnSzZzkrvG3n0OK4MfU5KEmep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n7W6JZ2ek6KUt1WKNE2IFPCheAP0rxfx7q7WVq8h3FjyxJ52j0Ne3xSR2+lmUnjb078/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XXtNFvJQQrxxttOcYP418njPdhGJ+kYC8qs5+Z8YfE7xxceKNTl023fbbW74k4PzH0+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MnXfjCKuO1cTbl5ZXmdiXYlmZjnk8/rXdeHWYqRuI+YEeo9aKUUtEdGK1VzYutOQHKLt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UaOZLgKiOGXH3QCDk5r6R/s9miDHksB26VxOtaCkkolCjfnnnAAFd0JHiShd3PMtA8Ow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Jxzwa7Hxdqth4I8H3t4QuAhVVzgyMfbr+VdNo1nbWakSMBnO7POM/wCNfLn7QfihNa1R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YMpA4LkcD8q0Wp59VWZ3Pwgu7jXfC7apfgNLLO0hUHoOwr1K4BjjB2bRtyoPY+n0rjvg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wgTgHHXJI9a7vWZRDD5Tvz2UnJ5/mKioaUpM4uW5m83axyAcYA5weuavQXCQqQ2WJ4Uj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5yFHJP4VvW+nXRZF8vdwCCvI57AVkbJXNzTB9pjCjqgJ5HNbQtkbbliW47cc1Bo9ikTyr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j27VvraLkPISTngDt9fWgTQlsFjkEYHI4GR/OttIiMEgEMOwxiqYto9yhSSRzzWrGSkZ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KIHdG6DCEdTxVK5aMhkkPDfKBjj8+1aYwVySMZ71jXZ3SE5O0dDRF2YSgmtTgNX0+OBi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8wPswrgr7RTcSGaR2MfBUoD5ikdm9RXr8tjcxyvLE37gjL85P4VzWqq1osF5C4Mm7OR3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ePXppMxfD+p3Nq/2aJ7tplRlLq5VnQ8bOe3setdda6XFborQwna/zsJyMq3oD/SuWfW7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PDOg2mJu4wOau2ks8cPnpcs8JYq6v821e7Y68UNmEYo12vNNv0+yN5Ujbiu2RdxVh3Ht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1sw2OyoEUAIR3Oe1Z994fuoJ/tENzb3Uc6+bbTRNgSJ6FTyhB7Go9L1GAkWt+uOQA/8A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GKtc2rO8s1tnguITnlt6Pgrj9Ks2195R82ZAoPyow5PPT/69c5MhOqHSSm3flowPuyA/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7lkkntvuyRZjIcen93H+TWUom0Js6r7Qs+5Gw4wc+h9BVpZNiIrDgdB/n0/WubtmePgb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rdtCliASflxyT/8AXrM6Iu5YiZgWl3O4PygZ9OvFWbVmxtZSmSDj+p9KhgYZAlG1V547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pk6bjgZHX/GgbYjgdRz71DJMkalSOfb+tVprqMyFWckjA54X6D6VUMkzOxGMdBxzQZSk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Mt0H4+9V3vBCxBP3eDkZ+mKQMeI17jr05rOnXcMs24k9c9cVdkjNs24Jgy7wTgnAI7H6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r6Vh252rkcDbxk/qKuRHnGT2PtVo55D7zniRyihsnPQ+1R/2kzyRW8KZdiFRc8liQFyO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iY+GVdw7tn0+taHgjSYInTWtWbEgP7mJl5TH8Te/pUynZGEqlldn2z8L9c0L4YeFV04Q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vWVfvSkfKufRBWF4n1e58UarHfBTHEhG2Ijt615ZaXxnLTW1zu3dWY+nsa2RfXeFYyBW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e5575nqbGtWV7qF5a3sabXtnDAcYO3pmsbVtCufFKyx6zBsRlIUr6mpE1m9iPzt5gP51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sDcMdwKSjYzlfscXbfBnw7aWrQxQqN53bgoDA/XrXqHhaPUfCsEa2b+YseBtIznFUYvG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fnJA6Y/rWmviuK4BZLfjsR1rRXZm35HoOoeNv7StI4Z7by3XBbHt2qOw8UW1pAwtyynO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P4fFWmyFlnjZCpxnpmrEmtWE0ZNqN2ODkUnF9R8ysew6J8RlEqW8qFA2ck9DXrVvGNTt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6V8mRy2DxBgwyw/KvrLwwskGhWnOD5a4/KsKy6E9bobaRE3KxN0bjFWNQsJ4SZITlR+d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wykfj9a2UZJflcA7u3U/hWCQzl7S4MkeX6jtXnnxV8QR6N4VunYgO6MqjPUkYFd9rlzp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DHtySRwM1+cH7TXxXfxBrcGgeF7gmFDiQJgk7e9NRb0QNn3V8GPEOi6x4Ps/skqJNCir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rmvTdU1W2SSOxidcsu92zyB2A+tflx8E9J+KVzIBpU7w28jZO4HIz0//AFV9K29zZSX0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tAY5IImwPl4wc1pHTREbn0lFq1rIXCMAI2KfXFch448Up4c0GXUEYCaUERfX1/CvA/te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eVA75MeSxB78n1qXxRp+reKprPTjdD7HEgd3yM57rSktDWG5t/C+bxLrK3c0y77adzIG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0DWIwZXjCqoJznHFeAf8AC0PCvwxQaatzuaNecn5S3+NcVq/7UK3gFlaXRVJWVdwGMZPr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s+I9XuNP8XS3lwTcJFMUkjzxt/8ArV7Ba+KtEvUgezufLab5TGeuQOn0r5q1G6n1J5JJ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5Ndd4c0uIwQTO/zIdwOe/wD9auCOJtJ6DbPprR/EyWUTx3ToVVsBV6/lXSNqgdBcyBok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vDdKGm6Zfx3WqzEhwXUE9T61P4l8cTaxKdHhZbW3RRmQnLYPA24rup1HLcxPRNU8cwaZ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h0Ga6TTfEqXEAnnhKgng9iD0NfP8cFtaSvFqF59ohZAMrzg9uT3Heum0jxJbW9r9ju5v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T/St0wPe/ttrLFkkDPamwJDy6AEdj1rxHVfHFjC4S13OF9OprJi+I95GwiigIZjuG5sD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lkkjkAQZz39KXLn5mNeIyfErXrZtn9mCZTjawfArTg+J3n4W+0+W3k9Mgg++aliPRtTt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/OqEOpm2ZAU3bevvXOQ+JbS6y8UwMZwTG33gT/hW5JNbvAuJFc8YA649aaZSidJBqVhO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+tVtXg0i8QSzyxqex6VhJaWlwrC4fZtxhwexrkfElgsenyGG+DhRkKG5zVEyiW5LqzMn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3qKyr/wf/brPcaOwxbnkY53f4GvOPB2rtq+tLpsrlysqh8A/dzzzX1vpdnZ2EbpZoU3k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VDYxnPlWh4b4c+Ft8LCSWAFhM7F7dvuq3fb7HtXlmpW0UOqHQ408qSNmVjg/eBwR9RX2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eB0FUbvwppd/K11NDEJG+bcFHLHqfXJrmWJkjLmT1PkF9FmMEzQ3JWK2XcS3YgdK4OTU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J6buuPSvt68+HOnXdrPCuwLKuGXIxg9c15ZB8FPCsEnl2yxoyscYPQ+wraGKW0kK8WeA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ADv6+2OlekWzSag8Mp24X5Q2MEZPX8Ks634a1CHVhoGm6NukkcJFeDAUgc5J7V5z4j1Xx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ri7i3FV9QPXHYdRWjrQNIx00LPxFtb2G1luGuBaXmnE3Nuc7C+3o2eucVleDvjdqviTT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Ecu44yw6mvAfGXxLl8YX9joutW80mpW26FPKyvmKx6EdyPWvbvhV8HNUtr2PUNTiWwtJ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75/pWTpr4i+Zo9Hh8RatdQ7bWLzd4wUjGR+J7Vm6trdx4btxNrOLfzMbbdD87e+fSvV9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2oCMCOPOyMD5nk7D/Gvzw8beNfF/jTXZr5rSTy8kRqDgDnt7CiU7Kw1dnqmpePL/AFW8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PaecZ6E17d4Pu1121jg1jljja3cntXxjotj4slkxbWTFy2V3Hj6V9ReA/DHxBlSGaSBI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6Yrn9pNF8sT0LW/DuvaIzzwxG5t0UOTGMtt69O+B1q54Q8XWmplLWNwspGMkd69VsdVk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+dIiQijliOo/GvnOfxt4Bj8S6jb2LR2dxOjzQBeRHKvzBOPU1dOs3oyvQ9+1e+OgaU+oX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hcgCuL1rSbYazFrdnHGkd9DLBqAyAro64RgO7c9a8Wj8VeLviCyaRqqS29rCVd8rsXC9G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+1bU7lbXTbK4a3TcUdz0AQdSfpWsW27ESdkfSXgzxNp8VguhaUFlGnsbchSMcdK7iDxX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Et5HJJFxwBHwcn69K/PXwP4kOneJHlivsvJlSTx5mMjJ/GvtT4eXaeJYbXVb4h5rW0eI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YHqO9dTg1HQx5yDXfipqGjeIrfw9qcJtvNYHeBnzYz3UCs7W/jbZeXPY+HYxdXS5TLLy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xD0K9j1zR/F1j5LwWGIHLkH5HI6E9wa7FPBPh22uJtQggi86fEjlVAJZuc/jWL2N3seY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zxT7g+8u0cmcEZ5+ma9W1/xRqZ00nQrckSsIpAGJKl+hx6VUi8K6VazLdXaDzJj8idGb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c+FfGS2GgyE+UAJ4eqHPIz9OlSmQe06XZa3OhW5HOAVxkfUkn3rWk8M3hlgjuv3ryAkl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4f8Ai7dXFqiT2YyBjePSug1L4wvpsyPJpkzRRrulkVSQqr3/AArS4udker+FdTtWbT9S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wHzLjkD869A0HybW1XT1QoIlGwEYwvoKk8PeP9D8UQpPZ3UDxPyQx55HTHatfU7fzEjv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GO/NW1YcZ3PKPjDbXFv4ZGr2jNvhnXcB3U8V5j8HfBP/AAkGu3PiW6t98KYUSt0MnUqP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W9Fn0uVR+/hkj56AsOD9RWx4O0qDw1oVvo8A+WBQNwGNx7k+59ayl8dypvSxsDSAYWRV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9qxHglt28tlIBPX1xXUG52nI+8cD61WmnmnA+XI5+YDtQ0ZXOZuFbyHYjCYO4mvmb4nw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iVmE063lxt/ggtzuYt6Z7V9VLtnk8qUmRS2xweK8m+ItjZWFpe2XhuOO51q7geNZX/gD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dTWk9bFb4VeN9O1Pw9rawspNhqDRbfRdvH8q8Z167uPFXieaddxiRtiYHQLXH/CHTdT0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FzdX22aMn5t6jBzX0x4S8AIkcczJuk6n615+LTnLlj0Oilam231KPhrw2xt5BLEGLRuc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GsrbUdZW2n+4s74/2WDHHPtX6M2+npp1tcRjG5Y35+in0r87/CMD3nitoVGVF0xY/wDA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4tXNIVLqR90+CdCuIdGVY2DoMY3dTV/VdLco6zRhSRx+Fd34etFtdHt1i+YFBzjHSlvL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aMBnQYLKv97HXFetBu1mcMdT5D1OwlsNRae1Yxypz8vGf8a9Q8H+LrnbFHdurLgqxLd/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vXPNFtGbaUqDDIekreijrXzdBLdaZ4om0+7BRQ/B/hOP/r1S02HKOmh9nKIrqFZ45Bhx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1CbxJp217Jhdxbguw8kDvioPDEr/AGERyN8pA6cjmt++vIra3LE7inUenvXemuUwj2GW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nkljgArjPt6VPqlppGv2r2N5F5m4de65rG1SK3aIW+rrv06YKfOjOGik7Nn0NVra2v/D9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ChJRzIB2rlqVH8I7HDWst34A1j+ydYbz9JuCWt5jxtH90+mK9LaC11KJLrSSu/qrZykg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NdhCxqtzCjfvo3HI9wD3HpWQbc+E2MlgWurCRQXC/ei/DuKyuPfUju/D+ma/ALWZTa3a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fw57g1qRa+dMS202KL5XTYTjuPf1NSRX6yy/2rAY7uEJ8yA4YA9/rWQ2t6bqt5cyWyqI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RkgH1A60RdgUeljm/GviyDwzax37wNcTSyANAnLrEOrfhXF69p11468PveeHbwxu0Zur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D6HjH1qz4xvbTw/4G1LxnrSb728dhbqxGQhysagds9TXkXwS1HVtM8L6hLPOyxosk8as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Y5qlLU35dD2/4T2t3b+HLZNQRhdyo0km/wC8CfWvSmnS1iaaV1iVM7mJAxXO+FopW0ay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Zl4GD1H4VxvxAs77xhPB4J0CYWYmcG+vM5McPdVA6yMOnpWjdhwKnh/WdF8afEMat4Nm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fkRyDokakcFgec19D2yImVjVQWOWIH3j7+9efeDNE8L+DtN/4RrwtbrBDbMRIB99n/iZ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7vVZ7C2+2iI+SjjzGYY49q0htqZzvLY8b8fi4u/ElxY+Y0dlA0YkXOFctyQa5/xbprzW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p3VT/Dx6U/4q61JpOowXVuA8GsSRlXPZ1PI/AdqpyebL4b1Nnky7qJoc/wCyf88UUW3u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E2maI0puQ0bTvvh7MSeTXUeN/Fa+GoUvdfjdrZ32EWw3EcZyQegrzbwV4yutG1hNPuVz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9Kr/ABt8TNquiR+HNDiMuoXLuxfG5UhIK5YfjXa9jJO5y2vH4T/G3RLjw0usW90sxDWz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D8eCK/N3x18P9S8FavfaRf28rW1pctEly33JB2PtntXruheAE0bW44tMBa8kcKTCSpBU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naX4dT4Ma3q+t2cRubHSGkDzfeEqDC892zXVRrum1HozKS0PyTn0iO5IaIKduMDtgVEP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EKxGd3IJPU1d8PalHeRQu+EYoMg9MsM17LYapYQwQWyRIJVGHUjINewnocnKeUReGQWk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t9fSuj0TwJK9zGrQmFsbg2Bls16Ml1pDyRSExRKxyMjGK7fTZbAxDyZVeUOTuYfw+1K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V8OI7uJS4CuWGc8ggV6VoHw1soZAWUhg3O0bV+pNdroFxD9nCNhmWPIGO+e1epaWYZbc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uSc2bKB5p4httN8D+GbrU7leIkdo9mPvAe/c1+Zuq61c+Ib97u6yFkld0XqyhvU19oft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y8NQybfObdJ2JHt9O9fD0ChEGeD65yMiikna7HJW0LJiZhv6ZHTue1Pjj6nGM4Bx7UgA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zuJGCRgDkA1sC2JYlII8wkjk46k+3tUoUK27GdvTP8qeFxjGOM8+uanjjJBB6r681nJl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watJGgGHA9Qff/Gq6oVPAwo6Y96sgZyOQc9RUN3KGMoTkZAPXPp70Z35UHA4605hx3xn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z6j60J2AGkVi6BSMNjj09arkkzLnOF+6KdlQBgEFhnPfHrTDvaTEag98tnj2qwJ8HHfO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VO5IdFQLgDNXMoqkuSFI4B/lVB5VOx9u0Bsk+uPQ9qColIKWfYDhsZye/wBa19ITR4Ul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JPT2qrbvaSNK0nJCnaKhntA8C3AI8s5wPp7dqChdXu4LnUE+wcwQKETvkk5PNdDYwTSz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evTrmsSyW2W2giSP96H3SH/Z7V7F4Yis7BxfPmZnGBjop9Kmb0M5SZY8O319GGsLiIiM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y+W0G0opzx/+qq32Z551miXAz1x69qnkRkGyRW3AkDuDWJmUDEBgx9Rxz71pxx5jxjB7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npkZ/wD1VoQKNxXk+/8ASgClaWzxTuZGO08g1ynxF8Q/8I/oNx5bbnk+VM9s969EeIIA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5D+MPif+2NYh0+3bENspBUfdJ3d/U+hrehDmdh20uf/T/K7zPnP655qbzAFB6enpWarY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enCQfNk8nkAdK5GdiLZkOcAc9OaiMnUjg9c+tRbwpy3I6Y6n6+1V5SSxAOc9Pr6UgLCt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0zgj/PFPZlRSenPX271URzkgHlenbp/OnEtt45OQV9zQaEobdkgf4Ypm7bwPfrzUId9x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396gd8Z3ew9cfWgiRpLIWwSMA8Z6/nUTSYDE/Nxx7VWSVNuXBUgYAzn+Xem+aMhmbbnt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jPOemSM00zMMleR6HvVJpIySwGDnGR1A/wAaaWCqSx+XOOT196mRaLizBCSMehX0/wD1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d8e3oKzhKScoQo/vE0+J9h35zk8n6VIzVU4kDL0wDycf5zUkkuHCnqep9azRLvHljO0E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fDHjHHGccf1obAt+av3mbIOOM5rb0qVvOCjpnPTp+I7CuTEhJ47HnNdboQJbcpOcDgdQ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2a0VeaO/8QXyaV4LvrsnkxbBjjO7/ABr5ELbmB+6M8fQ+tfRPxRvTa+FLa0Xj7RJhh7AV8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uPoB3PtXLhldXPTqfEOH7yfawDA9PTivt74L2Zg0v7QsfyqowxGcE9hXyR4Q8OX2t6ik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HTvjNfeHhQjw3oqafJGrOpBfnHP1rwOIMQmlRgz18np+86jG6tqsUd60UgJ8sc44xmvN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GLCREYOeoH1963vGWr2VvM8tsymSVcjnoe5Iryi+u5rwl2B3DnAHHtXi4SNmmz0cVV0s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kuflB4PU/j7VmrLEi8d8kYP4VHqMQecrnqM+mD/jUESHAAyxIwfb/Cvf0aR4qcrnH6i0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+vc59afbsAO57Ej37kVq3ukSTSqYwGxk4z+tY04WMbOQRwc8D3r1qc4uNonnVYvmPbfh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uwVA+B6nHWvrDX3WO3jgzlVQDI6jAr5s+BE4bUArt0ZTnHTvj8q+i/EJgeWTDhsenOK+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9TlyjDDXPLtdmIttjH0J44J/DmvJNX8mEB48MzONwzg5rv8AW7xruXyrcMqx8MR1I9q8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xu3kEtz/APrrvwsbRPFxs05OxFDKzO0kX8X4fpXuOkr9p8PxsUG5FAyPbrXz/CZFn2Hh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iPB7pceHZNv3jkcdvw966auh5fUyL8ae9ryQt0rDBPcV5xr8lvMR5WCythgD2/lVzXWv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APQ+/H6VhxATbxgs3J55Gfxp2srhRiUhLiI/LtPYe3YmtjRrpre4iaPoTvIPQEViuuJF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19qvQFI3XcM7cMfoe9VKR1wWp77/AGpcXWllJVZgV37s46V5LrerTQyoN/QhiCTjGa9V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J2pg8Y615B4p0S8uY3azU7kY455pYaoozuzTFQ9w+hPhDrFvfaukqqsywx42sPlPvivT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eQyQoY2OQBjp3ya+PPAfiDVvBbObyB4y/B7ZBr1az1S6166FzbuVV3ztbuPascWnKs6i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Fi0+O1ga6Zx5eCf93HUn2rznxDPYX0ckVowmBY7geM49K9Qhk86z+xTjaShUY9D1FfL3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jLcQkvbs5AAPIB7Z7Vtg9Xuc+LVrGVq9+tsXsZEA3DqPT39Kq+EIhJqaI/8AexuP8I7Z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qEyPtCkDaT6103hKVv7SjGWAbAJx0/PvXfiF7tzPC/Ee3XskYhNsVBKjAc9hXi/iTBle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j0H+eK941LSEhtRfbnK7c45znt7V4VrceZJHUfeOcjrk9f8AIowLurjxcbTseZyNeWsr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EocDI9u/vXXWXxa8c2KCFriOTaeeCoIPQ1gX8JbLqwBA+6emB3+tYnlBvn3YJY4HQgV6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qbntOnfGrxg+2J5CNu1S6Meee4P866KTxR4j1sRyy3THzCBhD8uCe+a8FsECMrMWYk84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qojUnA81E6ZLc8Y9feuLGYenCzijqwii7n2J+zJ4NkNxN4jvUyIvkBYZ3HHByff04r1r4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Y42yo+Q4/wA+tdr4M0qHwf4Lgh2jf5e9s5HzN0FfP3iC6kv9WllkIGXI47c1jltHnqup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RjSAiEIBk98+3pVeCPzJ1wCT7cYqadxtG0dOxP6Ve0+EfNK2Dk/L/jX0C2MDXiAQFu64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heeP50xvlX19h3q5CgjQ8YPtzgmmJoqXUnlqNoAOfzFcbdSGRzyBk5HtXTalJydjYPNc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7f4VrE1prQdbQKQJM9D+Oa6LTLOS4uFhVQQxA4Geh71Wt7dcAjC56d8e/5V7l8Jfh/d+K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4JkPBJ9B9ayxVdUabmzvwuElUlyxR9PfCHw/Bo/hoX9zhTLhQx/uivH/ABt+zxZfFfxx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p8cYt7a3hAjfahPOR/C2eQec819d2GjQW9hHZ7QIol2qgHAxSNbRRHAG0D0r8+wWDq0q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mwGS04S56urPlW0/Ze+FmkxqkOkRuyADdKWdmx6kmuf8R/s2+ALuDyP7Lh8r5iAo2nJ9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7IMnGfrWZcRxvEwds+ntXqPE1r35me59VpW5eVH5n+K/2V/DL3RfTvPtELKpKOX24HVQ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9nPxFoEMupaZcG7gi5CGP946jPPHU1+u2vaSkkTOODwRjrmvJtQtFkt5EZdxzgkjOa6a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XyihUV4qzPxoNjeWcpiuojBKgy0bDkfXPSrUuo3M8X2e1QCBF/eyN3I6gfU198fEb4Ya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W9yyhBIqAkAHP618H+KtB1Xwdq0+lXkTrGSfJkbjcv8Aex0GDX0ODxsa0fM+Tx2XzoSt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ZCFLPLwC/wB1Sfb29KS8tvs8+/zvNmkJ+ufb27Cp52SO3je3kJJbMz44Ax0x9fTrV+Oy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7mWV5fKhfYAiP3GT1AFdZ5ljBsrmza6mW7Rv3W4GM5Us/wDSsyO8WSYukZVVY8KSQPb0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hGhJZye3fuSaPsjW8W2F/JXhiQu5jnjAH9aBpEFtbG6SdpMqQd0kh4OOw+uKZcQRJidA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uB71f8+DTrfyZ18xZOd2cFmz/X0qtapPOvmvuHUKuOi9Mn6UFoS20iO+vJLuY5jQjfjg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3h2MPIhOFABAyBjn1571aWWbTrnbAAwIK7X5JHckfWqLJD0OTiQ7wO+ewx6UFnQW9m8V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5lwcew+lQX0xRHijCL53C55bpyfQZoOsQW8cccqMUjOFCjgZ7t7imi1m1CdhZt5UbYWM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Nxd3NuIvs8pUeUY9rDI+v41BaLGZEBkOeG2jkbj6d/f2qfUrT+zo8PIzv5hXkfKvoR61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+6qQ4CjAwSxHJz6UNgkR6aVh1NMglIWLvu+bJ9P/AK9aFxOJ7u51GRc+YOFByBt6CpGR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H+VCBwBnnJ7n3qkGbySg56AsR1rM0saGnajPCGu7V/KaaNlJ6llbhgfTiqFysbTD7Op8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NUwbjahwY0OSMcE+vHapZL62wUO9ZFPI29vwqZDihmmxeebsNjA5J+h6V+kf7Ams2934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llo5heRRjzkEoZNw7soyM+lfmvC13HJMtgdzBMttGcg8/wAq+5v+Cf8AqkFn8Y7rT55c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nBKHJPpXlZqm8PI9zIbLFxZ+015eGPSii4yV6Hrivz1/aK1Kf+zZrYDHnOF6/j1r721T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nPcV+f37QNq0sUWCGxKCc+3Wviqk26sbn6fhIKMZWPkiLCpgccA13vheNnkj/hzkZ7+x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hPCnPv1r0bwYolnhDD5ief6cn+Vdy0ZlU2PdoLEm1bkkheOOuPX61x+rRBXKMoXch/Ov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QnhTx1yTXmPjGR7WGSV/ldFZhnsRxW8WeTJWueKeOfFdt4d0hjA4M8nyKB1z7fSvku53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4dixzya7fxdfalruuPEVJjgGAO3J6+5NR2GkbbqFGQoN4zlcEAfWu6nG0dTzKiTkfRHg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UOG8tc8Yxx6Vn63rMcTPI7hmwNxJH4AU6TXYItJ8uL5TtXk9CMfnXjOtXBuZ5ZEyy8dS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dj0jQNTt9R1WKELkZzg9D2+lfWXhvwqJ7SI+WUJ5OBkfWvzU0/xtceEtet9SuSohU4ZG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+lfqv8K/E+neKtDtNT0phJBNECpXkBu6n3HeiceXcqNVN2Rkaj4fityCqjIHUiuSu4gs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517ShIrs7bd3IrxnV4AJXVjgKuARXO2r2Oi3u3Of8yKLJkO3b6+lXUmj8tZlOQ3QjnIr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ztP8XPFasMiJCu0A9zt/wpMk2lfCkoN3cZ96yZgHkZmYg9AB0BqzDKrxF1OACQe+arMF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nn/GhIBjkIq854APvXlmuSvb30zIAQozGp+9Gx7+4Neg3Fw25VQYB7jkn3rlNcsYZD5k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4kf7QrrpyVjgxUdTz2C3uLm8WeDzY2Zv9IMY/dt/ga6UWc19GUd22qcjGFxj19ajyltF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HDH6jvUVhr0F3cpE8ZRUYgSEZ29skD0rbQ4i1a30Vuot5rd5gvKHOCMdc+orUubeya4g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D4GSH/usKw9auYbC8khhnjlyoKlcEspHRR/jzWXZ6gtvbGVYJCT94t8px6jPSspIaOkv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s0K4wx4wx6kZ7D8qvW8kLuTtVm672PzDPp61zNh4ie4LWN3Gs0Y5QB+Yn7EE9Qe4rVRn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Cpz/AErJ6GsTb3KAGVsEdWapbe+Cbtn3ehb1Pt6CsCNpWixczclt2B8v4ewFLHcgzFcq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5vF6HXR3TIDKPnJ5O7pUkt8ZAQgK4Xlh2J/zxXOfazDnIOB1LevoBVmzkaViZHCJgkkj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mmigLl85PILdcjvimCdfOLCViW4A9Md6zr+7MjCOMlVPy8/f4HX6HtVKNwMMMqB+efrV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FRlBPzdc8e/1pquzAPJnJz79axRH+989vmPDD6VeUsVyRz1Bzg0zFyNmJtwAUnHtwKvw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OvH1xWAp6HLADqBz196tgvzg5wP1FBhNnVWV1CZ1hPLNgAYzjNaTQqskgBI2sQcH0rl9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Ruz+FdzJbq7tgYLMT/k1y15Hk5hJ3sZfl3caEw3DKck9asw3+sp8vnk8g5PU077LJkEH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Pugj61ypnkqcl1Lv9qasR80uM+h61Zi1vU0wzYI9R1rIO7ofzqRVYL0JH61XN5j9tPoz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kiB6cjr+XrVy28WNbqY3hI9x7/yrnoxk9fapzCpOcfU0+d9x+3qdzebxFakBpEcEnJPY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fSkj2FmDZ6VwwUgYHT8KgaNSc4o52JYiR63aeJNJk5ExG3BweD16V91fDjxTofjHw3Gd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Yv4lKjH4V+Xsca5+7+NdP4X8U634L1ePWNAuGhlHEsf8Ei56MP5Gok76FLEu+p+pggK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WcDXEjBdoz9favkPTf2qLxQP7W0wtycsgBNdP/w0H4S1+WGKTdbFQchgR175rJp7o2Vd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W7t7ncyyhgFyc+2PpX5+a58NJPAnja41S5zc2U0mV3DLIepHtX6MaZ4m8P30ovLK4R8n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8TfD9rrGnTX1rAspx8yDkOp64965Fzxba6mqkmZ/hfx74d8J+BP7aaNUWGMc8DLY+XPt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eoyeKl2iW9YuxByDk54rgfH2NK0BfDMTkxuQ7RA5wT0H1H5Vw+l+M7vSLOHT3jQxxfK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ehnHEU4O0mfSc+uTnmM8qc7fSopPFF5AwLxhsgjjqAfWvC4/HzyMMxYwSAcVKPFsb8yR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0JrqaPEU3szt9XtNJ1i6M91aK+885GcH2rKsfAWl3V0JFtAYUOWfb8q45GfxrX8M6P4j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1raFv3k0owAMdvU16R451W08O6fDoGkLmOOPDSjBJfuSevWufF14U42T1DmT2OAu3YzC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QDjAqB/HujeA7We+1tt8wGYYjzj8PWuZfV7y3jfyDhyBlu5NeTeM/D154gsri/ubgAwO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QjOV5Gdau0uUn1b4q+NfHeq7vD8bwxlvlY9we2O2K9r8A+HvEOHuvFF20zShcgZ4C9BX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t7eMzBWB+Yk85r6RtPE+lrEFlkGU+XI6GvoOSKXumEJpu7Z3EcFhsCSSEADoxqBksI1E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h13SZ2wZ1UehNaEF3pTruW5j+bPVqy9mzqjU8zXk+zhhudSP896kMML4ePbkc8HNZgS1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Ip8cBVS8fI9BU+zsbKq2a1tewbtjzFgxwoJzzV17WWeXaZPYE1yn2LcQVUnJzx2oltLx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vk5FZzpNm8K9tzqmsri2bL/IR/GDjiri3F7DHlZ246c15/dXWp3PySyMSeOajj1DU7A/6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qfZS7mjxMXsjvpNV1d0a2FyQCMle+KqS7pISJGLgjnk4zXGLq17JcGYY3lcMc9QK0I9W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e2alqURRnzaJHSaddzaZiS2iVHydpA/Ppzmr154w8VTgrBdtEpI6Z+UDtXKf8JCTIVji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PE0ksIHbIrGeu5fsYveJ9P8Aw/8AGVzqOiCfUowJ1zGWHRgOjfj6V2UusXDNviBXjhV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jJocV5YSAeTdBXibqYpF9u4bvXTal8Tdblsmj0iONJMcue/rj0rHlPPngp8z5Voe5zap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C3EvO52wTnqa5iT4geD9GVUVzdTMcDYM5b618q/bde1e9Fz4hu5JVznZuIRfwrr9MfTr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ztYZBHcD3pxiVHBq15Hr934p1O8kc28Ztt3zQOw3fgT6VxGiWOs6j45j1rxKUZLaJ0hU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r9K76aMvZI6KBFb5c+yYzXyj4p/aU0fTb6XTNOw4hkZQ+OTt7e1a8t9Ec3NbRHqPxX+D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fhm0jS8tyJmXGBIh649CK6rwP410+90IS6rKtrNEMFCfm4618Y6t+1B4nv4Gsdu+1I2q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81uPiXf3xMVlbOGcncVPr6c1raWzQXu7s9n+Ofxdi1LxFHpumlp7GBCrbGyNw4zXl9h4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8YwV7+lcdZ6DfalK5MZUswLl1ySTXp2gfDeJmR7wty+1c9M1LpR6s6Yxkkez/Dnxbof22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pI6D3r7q0fX/AA9Jp0Ulq8ZBHO3H618Y6L4J0TTYFGCX2g7s8j8a66CF7NgbGVlUD7ue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7PU/ibq9iPC3iG8sDtvI7MmLHp3C/Uda/Pn4Y6Xb67ra3U/Mu/5iwPc+/WvryRppomim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IPUYrm7bQNMsZxcWcAhlXjK/XPFaRhbUappq1zuvirdWPhPQ7G6hdIWeNYnGcZXb19sV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nRmXTLpZ7iZ8grztHQnPtX1ZrtkviaL7HrK/aI2GwKeeP6V54fhN4dtRlLNcA9CBj+ta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m3G1z4v0fVZbOyXUbdirwsS7t/Dv78+9e6/CT4i/FHwVrb6tDGb/AE2+AMttJzuDdCvp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vDPktbzWUflyfeXaMHHT610NnoVnYRCO1GxEUBRgdq7vbJo4/qUl1O2tfG8fit7vRp/M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+ESYDIH1r3rwwkqW8STlnKQod5Odzkcn8K+VGsjHqCarFxcRsucchsetfYGiFl0W1e4Z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H6elcri2y5xcdyPXru30/TbjVrojNtGzozdiBXwDHeSeIddutXuiWeZixJPv2r3H44/E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DFs/amU9B2AxXimg2iRiJQu15D/KuarLVJGcnpZHr/hzZFksvygDIx+tdrr2pT2fhfVJ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c/eUEYOPwrjrJ9luNvysvGfXFSatJc3vhfWbMZZnt22Ko5Jq4sadz5K0jxJqeiXK21jO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4Br9Q/h5I2q+DLK/lDwyhAXDHnp1r82NC+Huv317EhCSOGTywn3mychcV+mvhXT9R07w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xhGVOAoAxt98V1TlG2m5PLJS1LdrqEN9fvCoztOAy9CMeldfbW7NGu0fL0zXA6ZZG0v4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11COUSovJjx8q9AW7VzKTe5Ut9DVis4xukxuI9ewrn9R1mzsiI0AckngHAFMu5bp2Bkc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v0zTLPS1upd8iDanqOSfSm5PZE2NLS9OivdP+0NuDSbiqj+teXQ2CaZqtzHOCXL5Bfrg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2V9ijCquMV5z4qRLrXZDDzshUtjs3v71hX1Q4yep5hq0GmeFPFaeJblAunagVjvcD5Yp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vctOv7CWBEgaMBuUKkEMOxB7157q+lxa74ZutPuQCZYGCk/3gOP1rjvgPMLrS5dN1EtI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sTEMg7jHWuWOrsabrmPc9ScRWc8x/wCechYDv8pFfHXgv4K+MbfUZNbkuooFmmMqwgfO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fQ3xL1u48F6He3s8m21NszKzkcMB0ya5b4M/FTwd43tHE2qAapOEV4JG2/dGAE7H8Kr2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wv3Paoba+0nTALu881YU3bUzwMetLoGjWLPJrM0e+e+UHcxJ+U/wj2rG8Y+JLHT7aDS7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iRssqE4JPeuquNd03TbBZJJUiRYgFPYYHp7V0RfvWMo6lXU/sT38EKypCbbdKjZGFYDn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6bpmuanc38UkaOXxHJGQYxIOyketcV8X/F2qa/pC+HvhfNJfahcySi8khXc0cbds9smv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kEE3h+wtkiYyJdObrllK8bhnOM1qlzLQqT5dz6g8HeIrmwmXS9WBDcBGwRjtgj3r1bUY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GSPrivm9LXx7rl5NYX+p2Nrd2xCS7UxKu30H9e9e86TbX+m6cttqF19s+QAuV2nPr9K2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anaappcSSlZFaPy5AeBleD+NZ0+tN4MEUd9IJtHnkMcckjANEx6KSeor5N+LWqeMbcrp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W+WeEYiiyfulh3PpXB3Gi/EzxLbQ6de373MER3ASsV59cdaU4KSTZfs33Pt8eN/hpe6o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uTiJ9oGPXHetbUtQ0fQbR9TWcPAqYEO7e7nsB9a+LPCHw+8YeH9Qj1Y2MN2IyzAHqSeO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ct/L/syWAJhm5yfej2aWxDjZ6ia144e48y80PT5LMzRNHIT0Y444HGa7TwvprHw9aaZC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U55K/U9PauIitljtnTUC9okSnZuXCbscFj3rym++JHjyGw1Dw1o0cUkZQrHcxD5wT3Hs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WhzH7S/xDj1zxPYeC9EKzWelhftBQnHmdMDH92u88C+GrqHwjNdzyMf7Rmt7Qu/AjWRu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4LeLLu5fWtTBVZ2yXf5nck5J9c191eHPAMOoaNDp+pNiwXaXhQ4aR06EkcjmhR0sglJJ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nDoHhudXmtsxpj5lUDgs3vVMalp/hvU9H0cxPPc3czSSSgZZjj7zH07V6DZ+D9PtJgls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Vy/jDTP7L8RaJeMAWdpYifYDPFaNdSE7uzMFbu403VrnUYkzHcuxXHOCp5Br0bxTqST+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aMhcfmDXn2nx4muYJcsoLSKpOec54p2qOsGgSWyEmKOQThD2J7fSmnZMrlTabPMvitGl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tNTidT3VWyCM1xcepRjw/JLLIRHGhcoTyPavStRhtJ/DF3DfsDDNl039A4GRXyFH4xsb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NyZj5DBSRz7VVBX2Inubtxrc1zcRTxkJtI2Y7KDXbaRPFPZav40uXBtIbZ4IOc7pQedp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BZfZpYbZy7LC6ggcZYYrrdI1y0n8O6F4MtpVaK3i826X1YfMzOewH611zi7HOdd8NfDc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zFi249fm5rx79sD4xSW8s3wd0qONluLaOW+nPJUNyF4/i+tetR/FXwz4b81nPmizDv5M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Nflv4x8Rat418cav431lT5mr3BdQOkUa8Rocei104Ck5VHKeyInOy0M22jktti2zHcuB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1TUJQoaYq0Ywv0/D9K54SFH2Mfl25AHHWpQ0sm1gcYXbk/yP+Ne6cx11vrTsFt5cPNGd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F69a8Pakt5cAx8oqAuueOfSvnqCOSOQTFcFuPQZzxzXqXhfVYLEs02IjIo+f/bHGamS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ompQSW5MB2NtXIPYV6pot+zTLNDlQUKv6cd6+X/DfiqzlcIWAVAA7r2A9R/WvftJ1C2KP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HG4BTXPVhGx0o+HPj/4huNc8dTWkk26GyDFD2y/X6147CNgC9QBn1610/wARdsviqS4Y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j/KuUgbkgklnwAMY5/pQlYyn8RoISpAyAp4OOa1IdgOVA/mfw96oMoAyPYcDr/hT4ZC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im9hJmqQfvdzyN3c1MqYJxwQM5HembTkHPy5znrxVhVI7Y6ge+O9YtGiQm3J25HHA465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Bx0wOp+lLjksOp5/+vTyokUEckDk+g9KRRAAGTkdTkd8UxUBODnjJ4qRo1VgASAcg/Q0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hHrQBXlRedp9Men1Pt7VXdyGZBjB+6M1dlt5I4VlJC5z36ke1ZhYk8nBB579KANG0W0m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zbugJ6VDqZjM8q2hxHGSowBye9ZjkLmQ885Azg/QVMzN5W5RksMgE8D61USomT5bK7Nu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tpFczI8jFvKhxuycj5umKlYBh5fboRjp3p8CybJURyqPgsO3HTNUUWYDHKx2/Kox7n8a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01YpuVwCffPpXj3hTSn1HVbeBFysf7x8dNq/4mvcbiVnOOPl4K/4VjPYxk9S9FPHbxCO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LKUKHoucEc5rIXbI+6POPrxmr4U9/XnB/rUJEjo1XOSen+fzqzCw38jvn8+9V0GTgc+u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fm25yelMDC8Zaoui6LdXQYrsiYjJwTmvgi+vpNRvZbqQjdIxJPsTx+lfQ3x18UxyGPw5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ngc/hzXzhEDjBIZs5xjqPTNenhKbUebuZzfQ/9T8nA5L4zgj+E/wg+9Sbi5GDz298VVy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n71xuOd2DjtxXIzsiiSRgD3Axk9uKqCViC0YDep9qe0jEbicjoT9KquxUsV+U+/+FIvl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D5ff6Uu/14bHGB61EHDLu4yQM+n5elIOTljQLmY4tyw7HjPc/Wm5XOcgZ7dc/SmDJHBB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5icjnPIFAmywHBBVCAw4yOPyqB5VRSS2QehIxnFKXxkZGCP4fT3rOuHTIHQDJOfT/GgE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P65qOSRiGBO4nk56Aj+dVslMSZxggj6D9eaiAy29mBIzz2/SobLLDT7Du9AOnr9PepYJ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efT6VRJypLkYOQG9P8c/pUSsmAQRx/eHp1GP5Vndga0pkA3IcBcKD0zSid8MHJ4429T+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5HoTnFORiGaQkAH72T1/wpNgX45IzICFwCMEHpx6Cu/8NDzZF2nk8gnjj3+nYV5pE26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/CvU/CUYk2FeSThiOnFc2JdoHVhI3mc18Yb8Caw05SMJDvYZ9TwR7nvXirSAR5A5449A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8UyqeTGqr6cAcflXnLr8oXuT275pYdWgjsm7ybPqz4K3dtHbT/a1UnarRnaMqR6etdz4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VzGOSV5+nTpXz58MLy4t50jBO08YPucfp+VfQzqI9ykB1Iy2Rxz1r5DGUlHESZ72Hq3o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uFzKpMoPGTkn8azoZJJ2HlKT2PPQ1qeMdLiaEXGkrtfOX2nAwtefWviG6sF33HzLnBBG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Ruro55VraM6uTw3cT5ZVCkk5Lf8A1qb/AMI80P3yVZRg4GOvX61c0jx1pcse1xtf0Pat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ouTjoP5U5qpFWaHGUHszDHh6PeAz4LDGM84NX4/hYNYTzokO4cA9uT1p6zPPJG0Kk4YYC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CtvJY6WklyCD97nuDXJWxU6fwvU7MPhYVHqcl4L8AHwdIjTyhpHcnaO2RwK6++UqJXf7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8ca9fRxqlu4VcbhtPOAa4u11fVrqAxyysyjk7jzg/wAqiEZ1H7SYVqsKa9nAt3iLDHPI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8n1RBNMWixnOSfp/jXo9wmbVwWzwTgnGfc1wOoxx8yM3bjHt7V69LRHhVzCgYiVYt2Nx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9GeF4Us9GTyXLB06eh64r5qnlQQkoTuJyw7cHr+Fe2+ArxX0x7cyENjI3Hk571pVvY4t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0oKkEnOMH6VyOmSny5Aw5bjnpgV13ilSrPH03EkNnqe9cLayLA0hlBII4Ge9Xy+6VRlZ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sSMAnj60ghVX3A8tkA9jntVW6u0VcWx3Fuvf/wDVWbFLPMQM8HHes2mdia3PfPBN4ktn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egFakLRW9+QdpUuAuQCDzXA+B4/LmYszc5BHX8a7N1VbyMk8FwMfj3rntZm1V3iejX+k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aowByCvPJ/nT9OttNtplWHCEDpxxjoOK2JlRtKRR3x/n6isOOwjPzRSFiPQY/wAmtPZc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H2WMz4VtznGNp45Feb/FTTb2LSHleEPGRw/Ycd8flW/JPLZnzGlIKckMcg/X/wCtUGv+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6XfFGaSPGc4ww6VeHpyhJNHNiailE+LI7YOfmJDDof4f/r10+hCSPUIZI2wEYEnpn1H1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MjdtHbgeorctlSFy3PJBJHB6/wBK9PEaxsPDKzufTl9ffb9PSBVJGwA+4x0PuPWvB9dt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IUdxx6165aXKCwikbhSmeO9eTeIgEudyDG8sxXPT0x7VngdE0bYt3kmeaagSFJQgdAFH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6hT95Wznr9D7Vu6hG24Bfuj8D+dY5HlhihAycHP8vevapbHlVt2TWiRs6uUYA5Ayeuep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/DE15q1gqn5InWSUg9Aozj8a+HtNTzrhFJByyk5GOAa/Vz9mnw6E0STXXTAfCJk8DFce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Eme6eN9WNlpH2bPymMcn9BXzlzIWlJ+90PU16F8RNTN3eC0GTsPbvn0/KvO8+XEMnk104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zy3uVWXzHC4yCQCPpXR2kTbd3AP6ZrEtImecPyV9vWurjGFzXaBCBulCZOFPP+FXm2o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t13AyDv8o9x/hUN45VMf/XwKAtc5q8k3S+o9TTbOHexfbx0Hck0NEWkBPOTxz616V4A8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L02ICJMGeY9I17/iaqU1BczO/CYaVWajE1fh18PdQ8aagsaRMljEwM74xx12j1J7199+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Q2GmQqkcYxgDk+59TVrw14a0/wAL6RBpenxLHFGoXIHLHux+tdOhVOgArwcVWlVlrsfe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Z/2m8UYdAAPSqbzmV+Rg+lbUrKynIrFlUZ39645Kx6cGuxVlRSOtYdz5ZU9Metadxdxo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oikswKnv9axnuEtzltWZlwA+R6V5PrTeVKxXo3UV6HqzfM7L9AR3Fed6qc9DkkY5/nUx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1OXKuBycdDxzXgXxG8GweJ7KUyIJJ9hETbQSpH+Ne76nlWY9wMVxV2wXkN9cV10HKnLm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aZ+cWp6bqNrdPpWoKLcWzfdAxubsfety9ttY1LTrbTMOxKny1wcKi8k7Rxg/nXv/AMUP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iB9tBzE+OevOfb37V85O9zpYntL6aWOVXIkO4ln9AvcAV9LQrqpFM+FxuFdKbuYUlobZ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EYDN7ntUtwAbfzHch9qn5f4iP4fYUl1cjUZgzllVFK5z0JPp698mpdq38L+Qu1V+R2bo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x8qMEQtqEsUMcShwQQHJIZv7xPYCtWznjklNkqiZ1b/WJzwOvTtSwQSsjy2hKKcoueWZ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atMLC3CBpiEILA4HsR3oFbUmuTbG63PFny0YqFb52OcVl2+mTzXRi5R4g0r9wu7kAn1r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2eQGc7hl8Lz26Cs+3kM32iednBnbJVeoReR9c/pQUUvMYMlsE3tM5HyjOT06V0Fh51pe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k5CnuOf51lQyCOZ70PxGjfuzgbiTxnvwKdDN87OBncMsSCMbuoz7UATNbXWu6olqiSvD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jQckn1B6UtyI7qQ/Zg0cIGyONhjap/x9apw3N1p8ckCYQ3HysQ3Hljt6DNPintYlgMoY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ueeSBQ0NM3b8vbJa2xcLsT5h1zuHauXvLhYrz7Qoyu0KDyRzW9rVwhu4yACZtox149a5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vXALMo6+mTUMpMfNMySQyQgHcCTu5Gc9PakNpHJcys4ZWZeg7cZ49ags7MqW3/NhRk8n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NgwBY/dP0btUSNFsS6U1zYajED+881WiA7YI6t64r6U/ZQ12Lwp8dvD32yTbHfTyWgOM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3J6V88XIW4t47wYR4m+X0OOvPrW1oXiaHSPE+n+J2Rz/AGfdR3RXcMt5ZBKk+h71w42H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qp1ozfRn9Ieqsr2kibgxP3j9K+GPjrtkVQvAQ5JPTivrTSfFNv4n8J6d4hs3V4tRtIp0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jpXx18Y5ZLgyxE5Ytx7V+fzdqsUz9bwyvFtHyhdRF5WbHB5yOOPpXe+E5Qs0Y56hV4wP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SONwxwRjOK6fQVIkjJQkg7icYz/9avUn5HM73sz6r0bTxPYJdqxZhlmGK8H+Ll4llZzk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3vwHP9p0q6tS207OGB5/CvnP4uQXF40lvtBCuFJIzn39qcXZo8msrNo+Z9N05prhp5Bk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TpaoZGGeuB1Oe2a6eHSmtLQs0mHx93HGPeuJ1aVCzRJ/CfmHfNehzM84ym1W6uGxMzI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8FmtygfPXtngVmCQg5A59z+v+FdBYNvCoME4xgD/ADzQtwPDfi1pV7CYJbdAY1B3H+v0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H1zbXmreF725LxQ7JLSItlVyeQn+93rznx5oy6npcltLvBdTgrwRjkAfjXgPw+1nV/hz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6FwzxMMBowemB1z7V0TXPRcVueX71PEqfRn746jcreQSb18sgfKM55rxHxEyxuxJIJHQ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bWniPQ4Ly0k81ZIlcf3gWHQ59O9YuvATSM2Rypy3p7YrxU5c2p7mysji7hll+cH5hgex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RnIJyDjb9e9YFxdSJctEnQsevpSLDItyt7HIfL2gOo7/AO1n2rpOfmsdtBJhzCx4YZAH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EKT6GoLe6jCGSNgSxznHUe1MmmXYZByeo9CfWgrmM68mNmnmpmUgY56/pWR9smvQ5dFQ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cXAG3C7Qdw+n+NclfXJEJTypAOQCn931FaQOatK6KEz2qA2rgyKc4BOSSPSqf9j2VzEr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Gw5HofU1TspoUGxX8xQCeeW464/Crw+zakgEEDLIHyC3ykY7iug4Gilf6bY26R3DlI1H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k+pq7Z/Zbq32QjKEYYsefTOD61DeaTM8qGfMm9sELyqD6HnNSfZnt/lkbeg4aVRhlPsO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w7y6sNFk+zTRpErHCOq5JPue4FdBYCeVhGjkqVy7t0GB2rMks7eV+omAOEBGcHueema2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Qyh/vDoPpWc9jSJowrGA5dS2QeWA5A74rIiVvtvmKMKOoHVvQVptmNWd+B3HfIqFBGzs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CNS3OJfMVkIPYr/ntUct2sAAOX+YcqeCaRpUSDA57Ljk496ZHCDH5jcHuenHpTDmGBpT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TPHI7/0qzFGVIySMfw+lMdoh8kWQB2PUnuc+tSgjAOMA889qCW7lxUUAMTuJA4Hb61MA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oUYlCQMk9c8cU+PG4kntx65oMZFxSpH0pYpAeUIx6/SquGLfLk7uOTTo87towc9RSbsZ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SORxGuV9M9a6ePVA/MuFz+Wa3/hD4CbxzqN9paT+Rttt5PG7HTAB9e+K9G1H9nfXLX5L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f414GNzShRq+zqSsz53MK8facrZ5Abwk8HvgYOKnS6jkGG4IrqLv4K+N7R90Kh9vQE4z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RAuNOdz32c5qaeYYeXwyRwKUX1MzIzwc1YQ/LtI7/j/+qozZajbMVubSZMcHKHjNKSyo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dKrRauilboSo4UkNwB1qbehfAIwDWaXLHLfKe9OBGc57k8VonfVDNUBe1DIGFUVmKg88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5yPpTMy4IyPp6/wD1qY6Eng/pUMF4AwDDJ5/KqOq+MfD+htHHfzEs+QqxfNyOuSK0hSlP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i/LnkdRjPWq189pYxi41CaO3j6ZkYL+HNePa58SdRummi0cDTo4nI8wp5jPGOhJP3fpX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MlzO91ChEpL8r9SzcDNexQyaclebsYzxMVoj6Uj+I+k6PG9zp17K218Hy84GO4Bxx7it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bWKK0ilnWTdGf4Sygdcdq+SNQvJZizXBUlRiNF6L9SO2KghvbktC+RleEBHygmu+OUYd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h7RP8WrnUJpnv7FXkY7QqtkL9SazU+IliyyPf2CxKDhWQ8N64Brxh7hw5kklyC25wOhI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sgNnbuKrjofQe1Espwz2RPt5Hvtt4r8LTiHzHktt4LEsuVX8a7W00y1u4hdWF6JlOCAp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ZvndCl26qR93jqR2/CtbRPHOseH7yO505gZUYGR2Gd6jkDb0rgxOTq16L18y4Vl9pH6v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Tw7kPdSLzL/DAuOnHt39a39W+Ecdtay3VzdNNKwIDP0JPJOK8S/Zz/aC8PeINRk07xAo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GMwNjnO44w3qOlez/Efx/BZWzwJKHdwQiocqufWviMRhasarjVWp7EKseX3T5G8awGyu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GxuH8RHWvPnTUPIkQOSk3DD1J78129zIbqaSWXLFyevpVGS2V/kQgEDv616VKmopI4qk3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3dpgcY7A4/MetXItRvrdwu9sdMkk/pXQtZzrwACCegphsVPLgHHPFdV2ZNtDYNUaZd2S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3EkgwJ3BPoa5mSxA3MhKsc9TgcUkT3aAljwDySP6UczFdnax3V/B/qLmQAnON2RmtmDx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fXPtXCJqMwZVcjPTjgc/56VoxXaSDEhGfy4oUuxcas11O5j8Xa0F+WcD3zyR9KsQ+M9d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IQPvKw56nP5UitMoAV89uelJzfc0WJn3PS18bamRukUHnPbmmv4ru7jrHjFcCk0/cjGf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cdRycUc77lfWZ9GdxF4klj5CAkjvVtfFDby0sI6YyvTIrz8XhPLCrUV0jjg4NDd9yo4y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2ayB5IdqkY5/wrSi8b6asflspG4cbh6dK86+0wuPmIIA78kVCxtywYN6detS4pnRHMqkV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JdgGARwc+9X/APhItIWA+XOQXG2vJCsT5BINUPLETExsSD78/Wl7ND/tOfVHtEWvaSsI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q2muaZIvmLMMqR3HUH0rw6JlXG8cAcVYSVQ4eI4ZTkVLpqxX9pT7H2PovjC1l0uOK/nC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4IHucCvzH1Tw3qE3ie/Pk/uWuXOWI5ViSPwNe9aneXd3s86QuE+6c4IBHTiuUuLTzGaT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lyu5zyxMea55zPoFnZCOMoAzcnB459BXoXhnw5bb4xDB8rHDNjpVFtJjnOZG+Zeh71et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9vzZ9B+NbSd1YqGJindnvkOh2en26qY03tg7sc1IbqzhXYeDkenDDvXgF74o8Ts5E0kn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JqhJruuTR/611YHnt+YrN0X3PQjmVG2x9PvdSvCBFMSQueCKsaNdTu7SXLErgjGeuK+Y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Z9wU/MOcGvQ9K8TywqSshAY5w3XPfiqjRaYpY+lJWse5Tag4fKZAOMjNMa9dst6ivLo/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TBGDipYvGMqkrJECDznqat033FHFUVuz0OK7vIjuV/8Avrnp6VqjUrm4iGUA45ryxPGo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VdtvHmmpxLGy56c1Psmb/XaaWkjtjLdD/Wndnmnidw2GXOSK5y38X6NcH5m8v6nJ/CtR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we5p7FRqxaumaQZRK4YEqV4rr7jxzrv/AAi9voumYivYmKNK56wgcYPr61xn2/T5MBbh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HkIWRWFKT6Ckoy3ZwFp4Uub2/lvtUvo1llc5Lnv1616zoXgdZ3aaC5jcIPlZeccdfpXO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IG3kEHB5qG1snsQXsr6WAnsH6/8A1qy9jfVHLUjqesDw1GoRfNyRwWAzmuntdMhsoyNg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HLfWtasbdoYLncOmW5zn0rJ0rW/HCX8cL3zTl32xqO5JwPyo9jIhRZ7p8N/BwtfHGu62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Vu1yy/Pgdgo/nX0RaxJcRMkvyo5Ybhxgkd65TRrCLQNCtdM8xp7yQefMSdzPK/JLegzw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O5maIXW5WQcfL7Vb00Y+Zy1ZEiieR/7OxP5ZIDDhR269/wAKt6XYyaJCEnbeZyGkc92P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rb2i2tl8qwnG0DBwO5+tLcYuIzE3HcE9mHSoasMBHuOB6/WteEhI8KOOvFZNs52bWGCu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MR7GP3uM+mKSYFC/1BLUtOAWY8qnXntmuZttjRytMQzysTIR3z2/CtO6Vbi2dJARIMFS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PAORzUSd2S0SLCsS+XEcgjj2rz/wRpx0nxRq9pGNm+YXsYAxgt98j69DXpQiwpPfrXlO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QrxyVgvy1pMe2T92sJRSmmhqfutHIftj/ETwr4e8GadoWs/PJqkvmrHnDeUnUcZ4r8+d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C3hnRD5ylWRxuyPdfStz9pXxhP8AF34sNY6crC10UGwRGHyq6NhmB9xXVfDz4YpY2sE9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uOle/Qw9OMOaotWc7qfZR6p4K+InjybW49c1C0t28xAjIw3EL2+Y55FfTUjeK/ElrZyX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UKBvnIfjOewry/RF0hYF0yzXdM5VdoXnOen0r6lm0caboiS8MtjbAIM8g4/xrirwjf3T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fh3ofgHVb0aKhWCJeZGO5mkk5fJPJ6V6nawwLdLcRxBJMHLjjKN1B9q46O7+zWEWnuxL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cZx9T0r5y/aO+L+u+AfAthp+jsI9S8RGWHzt2GiiA/hHXp3qKMW3yoJRlJ3PJv2lP2h9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AoFn1PTR5d9cgjypdv3ee5WsP4fftAeIvFuuwTeNftP2PIHlQ/KhwcdsV8weFvA+ra9e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e8z9yx5PPvX2j4H+HQ0uKJ7mJflUNkkEYPTpXp+yhFWBI938W/ETwvq3he58PadZvG7h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hlJ/LBrlG+Lmn3VukV54ee3vCApeIgrkDBI+pqx/ZRkjb92NrcNx6e9QDQWR1Ty1bcuM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xRdkMsPidNYmOKUGFHOAjjJHPHNetaJ42El2rw3EDK64MZO3rXi9r4HuP7Xk1C/dZ4lG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9zVpbKyurhrW3i3SFtoCDkkcYrOdOL2CyPVtSsZ/Geumz8QyQ2egom6MQSjfK46h/QV6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RaOlk8wURDOC7bffFeQ6X8NdVngD3dz9mDjIjUliB3BzW3B4Hi8OXsGoWA+0AMvmmQ4A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ooobOvvPE9lp0nmNBtiQndwNvXGQK6v7bqEVuHtWSNLlQ8boOoIzXjnj1otUma108AIq4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vBENve+HrGW4bzZLZBDz22cVlRnzy5UE9I8zKXhGSeeaRbpzLLDM25mHJLDj8KzfiNZz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W/mkZP8AGRgfpXYLDHa63viwiT4yccZFeU/GXXxYPZWEeS7DcCpxnNbyTsiYayRw+naj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2+Wefunsas65fCPw5banKwWM+ZaTqe7ocg14hpuo6pp+szyks0buMbjgHvWd4l8U39zp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nu0mVF6DHXHtVqk72Nbmx4v8VeVDp2m2ri4gjkWadRyPK6Yz7mvlfxhJb+GdXuJflWLz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mH0Ar0p/FuiaLo+sT3sgYLbZAyByp75r4F8b/EJfGGry395uS3gcBBuykip90lRXoYXD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SPadMu9T8W6xcf8ACKxKtknL3MvEIbvg/wAWPQVc1PxVaeGbR9E0a5XUr+eTNzKmCcHg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5zuPjUsdv/Z4vmt7Jlw0NtGEBC8EH0NZ2n/GrRtMSX/hHdJEly/yrPLwwJPUV6H1WbWi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NQutD8NpJcRLBdX7eUgb5WORkkjrwK8NeKNoQh5G3JHrWHLquseItTbWdfma4bcREGJK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nLHLbsjqNxBwD6dua1pw5NB2ucfII95MRIXIA/ClmuEtI/PZwoPBT1HpWncWvDtEM7hj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Jox5srMSenXb6VvGRm4lu31FLlMYCjIC8/zr0LR9X0yMCK/QSIDyRyc15VfaDcafZrdB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FLZ3s1vMC7M0ZHIPIx/iaqQ4OzPpvQf+EcEzXNmyK0ilSMnH0x0r6A06+jjihuri4SKD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H2+tfDOn69aKY+WBJwQTjOe+RXoemeKhMEW6QyBG+X5txDDp17etYzi2b8xhfGHT2i8QX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0OABiI88GvKYi5YM2eOevQ19UeJ7PSfGmjwmNFTVIFJjlzt7fdYdwa+aL7T5bSdo7uMx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QEfWkZPc0FbKpIMfMp47A/T0p0agHOOAO/NUYpVVBGSMn889qtIXAUZJLc9eR9aT2BI1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nGc57VpNxx0I49aw7fc7/KSCTuOK2QXC4fhh1I7D/wCvWcjZMNwHzcnufpT3O35s9eQR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nNMyxGD0J/L39qgY4j+72puSAcdQeh7e1TGIrznHPQdDxUZ27S0mAMAcdzQA24lMsUcZ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h5eeCcAfoal3b/lHBA6D27/SoiWHI/yPSgCm6ks4ABGeT2zQ6MI2eMcqDjPTipGTD4PI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Gpbyxjaeo9PemmNGR5UUcIFy2ZGHG0etWba2kfC4IB6ADkn/ABq3FZKWcvnPVW64rsfC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KWSNicsc4YdP/wBVPm0G5aHdeENFTRdOkuZ1K3Nx2PO1D2z71qbsOVIznt7Ulq1xMJXf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pEQNLtJ5J4HtWJialnEr5OQMc4/nVsoeFAPPOTUcJEafKMHHT3q0rneNw69Tjn8KAFhh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6ld2+kaPd6nOMRwxs/Awc9hVxISxyMgdcnjNeM/HDxIuneG10W2crJevhwD/AvUn8KdJO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PEerT65rl5qucidu/YDt9ay4kVBhOP8A6/pTER2YtuJ3YPTvUwH904wTx9Ole8lZWRzPc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SdwHLDOevX296sIyMML27emOorMglIjGQSefunrVkMGXcjdeMjk1yM9BFnegA3A4yf0/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O5cgj/ZPepPNzgLyCcKT1Hr+FVpAxPA9cj6d6QFuNhtyOBngN6D1pzuSc9zyPf6VSIb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M81Su1u4HQ8n6e1BFmWiwOQARnJ+tQJsdmZlPy4XB6Y7/UU0TbQWIAY55HT/PrUTTFx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QKxYl2KEVeBk8L0Ge4NVJXC7gy7hj+I+npSudwHy4AyfcmqkzFULDDBQWIHJPv8A40pF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EE9h2x0qNZtqELkseMkce/41EXflTgjPUdgen5VBNlowmctn5gDispFEkjFh8oA55xz9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Z5+VSOcfgfSq5AQqyg8AAe4/xFOjlYuCPmb1HoaUvIC8khAYkZPqOtPUMT8uCPTrz6Zq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8eOPw604ShG2EHOOo4Htx3rN3A04i2/bwOMYz+dex+CxxGmOxJ29OK8WtXlccjGOpPUf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GB5UIOYCCRx0Gfw5rlxb9yx2YP4jwXxld/bfFF6wJIRyoJPoa5oReZNsHQkH8+taF7IJ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5z68/wA6hscvewrjkEY/wzW/wwuux0qKbR9HfC3w4Y45dRnXEKxgJnpn275r0aa/ihne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1QaNff2Z4Ui3KBhFYNgDr61w2q6g95uVGBd23ZHtXxVWcp1JSfc+iUIxppI3NXy0BWPl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5drVvAsTGIASMSG/i/AA+vrXVQy3EWF3ls4JA7+ozWPrZt1hLDCs4O3v/kdq7cPKzSPN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TLIDCcNjkqccURarfW/+rkbK5HX19+1PvRydyr17AisqT5zjr0FfQwhGUUmjy3Jo9o8I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6iF3JHgeoPr+Ne/6b48sNa04wwkLiPayjOScdQe9fCjRHLHaQ2OrcjHp+de1/Cy1vZ7uK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o4/SvLx+X00uc7aGOqfCjvJItT1LUWbDbAQp3DgCvQbOwsrO0Csil1HUVq30FsnywqFO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mo3MjA24YDAP45ryrcy5UdEKvLeUjjvE13EZwsBHycttPHPb61wmqTNMqugYp3/H/Cun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v7AfTqTXI3csZDRsfunqPT2rvpQsrHlVptyMG5G0K6k4KkFewx616J8O7xjc+S3AZSSW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Ixjdk8eo/wAa7TwIY4boSgEE4UYOcjryK2krxM7WVz0HxPEsgy/8OeQM/lXk11EwlYIS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614kYva5jJB3foa8yA2X42g8jJ7AelOOwQ3K9rpt1d8BSRnJ7frW4unm12l8fLgsD0Ga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aNE52+nGfTNcPdTyzysZW2gcgZwB/jiocmztikkej+G7y1gDSJnCn+fatptR26hG+crv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QbxIb1UwSG5x6ntnNd+9r/pUDYG0uCwz1/H2rFQQVZ6HvEzs1nEQCFKjv0zUMAMCrKcg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z6WGPVV/X8f0rOuot0IYDG3n61rSV1Y4ZSszitevcXskMf3SOg/rXl+uQtJDIEOTkMUN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mzzGOcdK8k1rUfLvHhbtlQGr1aVOyVjkk7s4S7RY7pFUAF8Ecf55roYYVJTzAcEfLgc8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sByDkBh/Kt2wv2uWWKUdO69AR61nVi7HdhZrqeyxRummQqWOCOAewx0rg/EChn80Ywvt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bNSc+Wi4GO9cnrxCu8Xfb6d6nCqzsFeWp5fdhyjL1x0yOB/9asREHCvgMM8HjFdLKhCs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7CudlQMu3O4k59j7+1ezSascNXXU6bwdZfbdbt4QwdmYoqYJYn/A/nX7P+CtNi8I/D+00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3GMYZh/SvzZ+AHhi41rxTYx+TvWOUSPhQQoHv/Kv0m8bXf2DRxaqQCVwQa8/Fy56saSO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WvW1LUpLg9N20+hIrHdW3+gPbH+cVLHlVO7uc5Pp70xhuZQMjnHT+letFWRjymvpkO0E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rXfAGCecjp0qCyhKqp747cZq1GnmzBOq9cGqCxaRQkYHQfl9azLwlwAQPfFbEnAqotpL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QhUUDJYk4AFBvTp3ehH4b8N6j4l1WHSNLQyTTvtBxkKvc+2K/SDwB4I03wHokenwKHuG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E9a5L4O/DJfBGkjUdSQHVbsBnJAPloeij0969rjAA5GK8bFYnnlyrY+5yzAewhzNasUE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ID1PSp/MQDAFV3ljU55rkPWUug2VYwvBrBvWaIZXPH41sNJHjO4Vz17dKmQDnPqO1ZVd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FIrHOCOhI4rnJbpyhUtlc1au3IUbeQa5q+OzO3gk54rnady0zP1B8xkjjGa4fUBzn8ue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M9xya4jUpwrbSed2SO1XApPSxyuo27yNuHvXnd3AVZvRSevvXrWwSLkfN/hXDanbFpJA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Da6eh5xdwCQkcgHt2J/wrwj4kfDqPU0/tjSwEu1BDb+Bz3/wr6KuECuwKjOe9Z7xxHcG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QfauuhVcHzI8rG4JVE00fne1iYGKXHy+WwUqp5dh61bimxb+UgaOIjBxyWIOTj0Fe/fE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MADKdzKpwWUfpXz9NIkb+UEweBuzwCTk/l3r3aVRTjdHxuJw0qUuVg0sWn2+AjSBF6KR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gqhY3JkuS9yixr1Cv823FW5Y/OIbcg3fIN3Az3zWelvNNdfZoSolORkHoR3HpWhyvQ1Z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0jYdi2Pl/wBj29a565llSQRLEYoj0HTcD79qttLcXE40ywVZWVthkPXI+8PzqGb7TapN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ORjv+PpQBn3MwEyoo+WNcvgZyT2pyGeeDyoXKgsd3HPPv0qihecM+drFsbAOT9fWrDuh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G0E5J9eOgoAkgEcI23Mx29kA68/zPrU+4XU58yPYsIzGAfyx7VnW4lv5AgU4VdxxxjHH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HeBLjMaRqSxJ7DsOOaAEu9RNzJbkR4a3DKR2I7YqIyT3bY3CE7Tnjkgdcn0pLOCzvrm4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+X0X/wCtVmx+wyW6ybWONxXnA2dPm+tQ9wKlvIEtJLcksS4Ydeh7Z71cNpPJEspjZQAQ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RaPHp3hjw1cbXjGo/aJlbZjeiNtHzd8HisdHnEZupZMwhPLUdwTx371nI3iO+zl9LhG5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cdePX1qtHYyNqBhA3qcb89x1q1YQMreUwP7s56cH6mrcEggaSUABnO3PXoePpWE9WdNN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xQn1HwbdfDbV5d13osry6cWYEyWT8lQOuY29e3Sut+JmntNdGcng5K1+ZHgnxdq3gnxd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7T5QzR9FlH8UbY6hhX6pW3ivw/8AFDwxba/o+B5y/vYv4oJQPmVh2wenqK+NzbCunU50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To+zk/eWh80XNoyExy/eB4HXOfStfTItrqAvXgc56V0utaULifIyjrnkcDA9qxNN+V/K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85rlpVW1qenWjroe1+Eg0Vqyk4wo6cfrXAeMtPmluLiQqMFeO/PbFdLoWoNEhV/lGOD9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UlMhGWwABn061sruzPNqwd9T5YvpI47FomyGI24PB4rx6+/fzSM4IO7HAzwK+kvGfgu4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5lHv3Hqa8BudNlXO5CGXOQRg4Fd9Gd9zzZwcWczHbGRhgFVPPGAp98V1Wm2rceUSBk5J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urTBpCcDoD2Nek6Fo890QsMTyp6Rg5OO3TvW8nZGUFrqYlxo73kTMACvC7iMk464ryjx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JS27fvAy2CO+elfXsHhi/MQ/0OWIgY6Z/DFUrrwdPPnzrOfCjBbb0Hv3xWcK6uOpQTPL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9Qh0qWN5ILhgGJbcEYn7w7DjqK+tdcgH2Tzhx8pxx1rxfQfh8Y9Rt5LeBojHJ5jsWwXP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VpFb6MiO48yKIjceAePT2rKrFN3iSnyKzPnTV2xNlx82eg6Dj1qCyugEYFvuj7o5zjry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6Eltw5I5qlb3Eyy8AlCMEEDB/H19KuNNtXscs6sb7nc2V4rAQRnHf659u1aJRpFAfoM/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JwyjABxknrWpHezSyeWxIUjryKr2UuxEa0F1NxUAB3HJ7Y/z6Vz168YDBgWDYUBeorTh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nPX0qIxxrGWDFjjkgZPPtVKnLsTOrF9TiLiF7aXy9ojTA2P1b8TW9akTQgAFjtGSowVP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WAsjfKS+CSe3HTFbaNA0QUoqOoA+UbRyf6Vo4s5uZFGON0fzGlYrgLmXjr1xU1/5bWQV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nd71ZeA3CBVRSoBwTzj6e9V4LN7VGVQ2SMln5Gc4/lUNMpa6nM71C4XDEH7o64Jrvvh94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kbXWGIeZdy44ijU569iayX0+EMAIwXJwoUZZmboMdTX07pcOm/CjwhFY3R2a1rsYuLh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9MDgCtsPhnO8pbI4cfivZU/d3ex5n4l8GeEdE1iSJNQkktiD5EcpAbPZcjrz07ms+z8N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v6ow3Z98dqy9R1O01e9+2qwmSJiiu394dT/9etDR7uUzBnYCNMncOmPaspON7HmLFVOX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8FZ54oYlC/8ALMdc9Ac1rXfhnSbi2a2ktYyCOT3x68cVqaHf+bCqzdAOM5+bNad7tIP2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JRsYLEVL7nyVrWmxaZrdzYrllgfMW7upHf396qhDK4kxxgZHf/AV3fxH0gwa5FfAkLcx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L5wAhyOO3f8AnWErX0Po6VTmgpDR8nzYYDoB6k9uKsx4BKKeQM/hTNhVN7gEZ+mPqabE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x/WkNsvYQLuCgt03Hrk1AjgTRsAcFgM9MmnM4wC529ccf55qW3CzXCYGec89OOtTIwm9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AOEG8daFqe3zIY5xBdIT/wAsbk7G59VzkV+klyxSVlVjgHg56jt+lfkml5Fe6hKkTM0i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H0NfrHhvKhV8llhiBJ65CDrX53xhTUa1Oot2j5nNo+9GfViFyevOe5qMqjcFFP1Apc4q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zueQVX0rTbg5mto2+qinL4O8OTqd9nFk9fkHNaUS7z04rbjjCLwOtbLE1I/DJji2jg5f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YRqG67awLv4C+DbhW+zqY9393I617EDgcVJ5sUMUl1dSrDBEu55JGCIijuzHgCtaeY4m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m66/Zv09mLWd7KgPbcDivJfiV8NNE+F+jHW/Eutx20RIEEWzdcTv/dRO/wDStj4yftc2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iIbm6jZ4rjVZctHGcY/cBepHXJ4r85/E/ifXvGEv2vxJql5rUyE7ZLqUkbz1wTwuO+BX6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7V8VK0Oz3YvaNdTudf8AF13eXjG0uVs7JuEjBzMyHu+OFJHavN5rtLeeeSJ5HjBxESeW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rG/7mZZbdUJfy+jOB78nFZkF9+6LyuGkJztA7dv061+i0aFOmrRRnUqXOgS7ufmELlV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fSsuW/TAmfLRSuAVcna5HTCj/wDVVF7gXAMUcUsnlgyHtnPYe1Vbm5DuZ1XaFURJGpzy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GfMy/Il4I0eRVdruXCoCFCgepPAHuajnnlErqXHByAvzADHQY4P1qjJcLLapCyAm3BGc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oY7dGhHzjK7Bxg/73pSckJyJ55ECsobgqAqns/v9Kj88ZyzbcKMNjqw+lVvLNuwj3oZG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70zzAhaN+Hdhz3xj8hUtoXMTSzLJIXcHsCMjj2pqSncBggY49Tg/pVGR1DAvgLk98njp07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GB1Hp61zzlqLmNaHUbyyl8y1Zo50IwyNg+vJH8q+jfCHxGvtcMOkauHefYAknZyvJ5Pt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FwuOAw6j196vWl7dw3sdxGxEkWGXB7jtx+tceKwsKyvbU3hWeyPtfeGHHaog54AOB6VS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9HqdlF5xhwlx5OWCORkD645rabTbxeZIpUPqyYHH1r5Kcoxk4tnYpIgM2MB+hOM0rrgd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zwSRSg5+UHcR+dSqkSXJAqRtgOM4OfTmmS21vtPGAeoHY1IqF3+Xv2NOkjZD8x7dQaHN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yvXP+c017MYO0kH1HFaKbsZwcetKTwRgY7+vNHtIhdGRFC0eNxyM5H/6qvqzcDnipngO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wQR70+dBdEsb+4HbpU3BPOPwqqFIGOQf8/hTfMkB5J/wo5kF0XSB1Gfxp6jj/IqqkpbA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+tUNFnGemaeEOMniq6zY9/5VaiuQRtcAHt2/OgBhVlOAacpbjPpjrU/nRnG4Z9D2pQ8b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I4B603GDkdak4xTsL1zn600A3e5GDz60wjPNSkA44z7U5QpzxmqugIBHGOOhPNTgKRyM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cdM0pSHryMcZ+tO4FNoo26gf4UjWkJ+Y4yfarflp0zzShe3WhtgUPsq9ePXpU4gjkYcY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f44/zzSgEZ6/0NVzAV/L2EjG6lDbOORipHBxxn8KhPv6nJxnJqrgTiQEYPWq8kYYg5P9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HNISw4HSrhvcCq8k0TBhxjoRUsVw33hn35qU4cYIwf6UmwZAHy59K1TQm7EouSOcsMH1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y5XwexY1H0OO4pQmTgk4/wAaehKnJPc0INY1BFZGlcAnOQ2SKc+r3rrg3Mjd+DyKzTGS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UK8FT61S8iud9zVTWdSHC3TjPQHmvaPg3/aGoeIJtbvm32miW73DZ6NO3yxL+fNeCmIs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5/hd4Dm0X4QSXk8WNQ16VJkX+IRbgIx7cDNFTSNzfDy99anvXhjSZodHiur1zJd3eJmP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z3iTUAmtxKHOIUIPfmvQvONlp0MbkAxRKv1wK8h1BPtd/NcAk5OD/hXm1o9j1Vsd+s8s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J9Dn19q3IL2K7g3IoWQEblB9a5nT5y9olq4CqoGWYgYH41Ul1TS7Sd4mvoBIBjaHBJ+g7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LJMzHhWX64IPX8quSW8ksJkix5gBKZ+6c9jXiVt8RJUvJ9OWC5nMTkb9nysvYjPY1qf8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DQ7i5mUEIMcMR6dhV8q3FzvobOralqWnFhJCi+WMyZbAA7nNeVn4/wDgKC6e0d5XkibY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zx5qfxa+IdsunWWkNplqSQzs3zOrf3selcM/we1Hwp4Yv9Z1poy6wu4wPu4HH5moUYsT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f4R1eQx6ZFeXP8AuRE4+vFed/HnUrq9+Hd14p8P2863OkFbxd67Auw8nJr0j4I6Xp8f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mhXB24Gcc8185/tYfGmGzi/4Vl4a24n/AOQhIBldvZPoe9aU8Nz1FFEe0STZ8N+CtR83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arhnnkyerucn/wCtX2P4e8XW0Nokb42tGu0+lfDkU0SJtQ7SAPY4rpbTxXqECrDv3IvA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JqzPPhild3R+lnwOls9b8Y3kr7Zjb2hZeB8rE4r6k12S1tNAuLi+mWGG3Cs7scDCnp+P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U77Xte8QXgkXS4bQx/aHGIvMzkqrdGKgc46Vp/G747Q+IJbjwv4fmC6ZbuvmSDkzSKeo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OCOqM+aXMen2XxCg8S6zeTQN5FnCDNdSNwI4IgQqe5bk18b+M7vV/jB8QW1vWC0ehWB8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Toxx/eryS98beLNPklt7ffDbyMxkUNgyHqN3quKjs/iPrMeFjaKNsYxg4H0NdtDAcquV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rO1Rba2jESRjC7RjA9M9617S7liZW811TcvO44C/Svmm0+JV2uFvlEhx95Bk810kXxOt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OV6AetOWGkCxFPufUUuv2NnctZm5YNGAxXk8N0qhq/i0Wlq11YTvKzYUfKeWrxm1+Lvh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SgL5zKc4A4wfapz8T/Cd6QhuAqrgquMZx3rk+rz7G3PT7nsieLNbSFJHYI7KDjP6V1Xg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OtoqpA255413EDuB/tGuM8A6LF8TI3urG78rT7aURSOEyxcc4Hvivp7wbonhzwo8lnof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iWHf0Fc1dqCt1LVuh2p0/eqeRcSRgqCFPOM88+/rTrvStSj0m6WK4ilcIZAzjHTnBHen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Sud8Q6rPLBHpNox824wZGH8KDt+NefKWlgaPJY57i8ufPkjCvLyUXsenTtXvnhAnStNh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ORXkvhHTZ7rWp7yMhoS+3bjI+TgnPpXstzHeRwyuro7LnYFHFc+Hi1PmLrST0K2r3t0N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wxwwc9PwNeF/GHV7W6hs9Qc7ZIzIATjonSvU9bOqPpcouXt4XYAu/TCrznHevz//AGhP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GgaNqaTazHeMLx0OQsaj7q445PavQgpzmlFCi1HVlG++Jn2p1EBXMLMCwxhj2zXgHj34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zvuJHJjwcdO2BXz7r/xUY28ln4eidCzE+aR055OOhryWS6vtTuze6nMZ3Yn5iOB9B0r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kqYlLSJ2HiPxprvieOS3DmOzmcM4ydzc9/Ue1YUa4XYOgBxkZz/+qqzTiMNjHy8Adv8A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BQkY649q9SELaI4m23dnN67pFncQlwPLkXJyo6/hTvh14d/tLX3N2XMVtEMZ6M79M+mB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qGIIPX2r2v4S+FWg8PSaxKPLe73OQw+8idOevHWtqkrQIirzIbrT44j5QVRHFn5T2/pz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OcV1nkb9wmXcXYknGRg1lXFoI37dx0xXn8x32MF9vRwdvSmCMKoC9Dz+HpVm9bJVMjC5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yobJ/wAfrRdCMW/aY/u1YiMEE8cDPt6Vy08zQvkDcM/Mf5Cu8uEO88Z3jketYBtEafyX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B6itEzMy7a4SfhGAkB+4OCa6C01Y22FmPJ9eoP0p9/oFhHbR3dixjYhtu455HQcVxEq3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G0njnvWi2A9i0vxNPa3EU5BKrwTnofpXo1xHofi20B1DNtMMbZl4JI7H/CvmKPULuzh2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f89a3NN12+yIZJ9seQ+5fU1kodgO913w0lnKyWpcgrhWI4f1/Osa0EsZWFlPC7Qe4x6+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lAtpclZsE8/xDA61kPbvay7WxJEzFhIB93HapkrFJmebZldZNwBAyQO3/wBatQSq+3Ax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8wZSAdx45J6fT2pANjMTyQefWspGkSwY8LgHKjBOahWREHz8c4z9egqaN1EZQnBPPI4G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TFjtT+E9GqCiaWUsQkK7l2klj14qDKv/AKwZAGQPU0ku0FsE8H5SPWoiMMrj5i4Kk5wB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CRkScj3ANMGOEBz069zUqRF1JBII/DiocMqEEjBPU+tADJgolwp+dv0HtW7a2SmL7TKU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VLP+zysr3UuyRVHljHU0XMMl6kcETlVflsdF9z+NNICPzoXLtC2ApGT2I/xr07QEuYNO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cj1+leYw6XKk0NiMtJI6qPTmvbfsjRRW9lEMpCoBzx0ok0tCZFyzlkYsZj8rYwPT8avp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QcepNUY4h0H4EVrQKw2IvzHq3HNZXJLUURVPmHJ/TPrU5BY/KOQOtSpAWAA/E9sVegGO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QwBEaRQCQuRznjGK+DPi1rT6z41uVR/9HtyY4wDlQRwTj1r7F8f+IG8NeENQ1DIScxFY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vKb69luXxmZ2YseMk8k/WvQwNPXnYVHZFoAKCOpHbvmkGGOMfL+vv9aJHz0xgd+/40D8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mc5//9b8eomB5Iyc8fX/AAq8DsUgDAHUAdvf/GskA/L5fPPA/nj6VeEkezd0OMYHrXIz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hCd+4z6VUd3ZuMkKcgDgGlVii5UDnJORnj/PFUHMr/JEOD/EeMYpAXs+YhIOSnHTr/Sm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csJE25Jzntjn3prvnKu3bnPf8qBWFdhhTn1AHUf/AK6aDjKE5AOcj8/wxTXI2Fs9cZI7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IxYFSCB13f0Hf8aTYWJ5H4HCjgnuDkVSunPlnafl/I5NTkkJk4II7e/fms2csybV69MN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ADnoOcnjntSbh5YwcH0749qqqwXBz8wOalZVdWIU7j/F6VMgJxz0OGHILYO7/wDVSIMH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r7VDuVSQTgY6deT7U8sVyDkBgAcdTjpj0zUgWEcBSdvGcZznn2p+Sy7BkEjAz6Dv9Kpo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3Pv9KlklJwFwQT06Z/wFJoDQtNySDJzk4PPAHqPUV7Vpkv2fQ7x2YLtt/lOOnHrXiOnE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DsBivV5JFj8LXpdW2BMYz6n1rhxW9juwWzZ4LKzSM0hAHJ+7xk+pq7oSJPqMSMc7jjbj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L5Vu/HrXZeAtIfUtdhVUc/vAfl9B1+lXiZqFGTfY66EXKokj6lltVl0CC3K5/dqB6Ljv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wANvGfX6V3EqtbqkEuMRjaB6qPaorieOKIJEvUY+p9q+JjJ3PpJK6PPdUiSKRY4sbgvf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pYSqMRsOdp7564r0O7smWUyyDCYJHr759K4TVZwsrKjYDevTH1rvoS95Hm4mNkeaXkW0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zn/64rG3MJA78EnGBx0rc1RjK+1j0yWx3HY1gFQXZuoPHIz+lfT4bWNzw57kwIYheMk8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pfg/ojW0P9pMRsVGTBPPNfNmjRRz6hFGyEhmAJxx9a+ydNt7XTfDq+QSCBzngsw4OK8vN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o8ycjb1R7dSxDAkAfXJ/pXk2r3MzzNt7Z46jNbjXEl02S7AYOBnoK5y4nhtmJkXk9JBz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1NqqsjnLqe58nErY7E9z9K468Bi35yRnJx1yeldhqMqbcjPl9en8vpXG3BUOqjv1PUmv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lYy2WWSMHaSwO3n0+vtXV+FLa6h1GJnJESncQOevFEGlyusTyIxLDCnB5A/xrv8AT9MN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yBg8f4flWU6yvyo7Y4aXJdmxqMfm253AnadwBxkf415k0qLqDS8lVOD7V6TfSCS3KJzn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dgyGHcdfyrenHmVjijLlZranfWqRfuWwm3k9xXKG5Vxlju9f6cms94XaRi3QnJzyPbNT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jzx7Ct4UIpXbKlWb0Nqwv/JuEkC7mPA//XXr9hM9+sBVPmwCcdVI9a8OtI5jL8v3E5/D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gt5UJy20gZxj/Gsq0EnoOMrqx9B6fP5Onxx3H3ygLf59amsbuC4SSGVQBg9TyawzLIun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fSuetr7yZ/OduMYI+vTmjDQujGroP1VljEzn5U+Zlz2xXztqdxLdX8pcqNpO0DuO1e9e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DPbAOPpXhFzavLJJcR5znkf59q9eEdDj6nOuh3lpSVGOmeRVyxaNJChy2eAPT/D61XcE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D/wDWplrKy3C4UuevXgjtTnBNGlKTTse7eH2d9MB6jPGRgDArm9dWQv8AIgALEk9v8mut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fLlclRz97nmsjXrVxD8o5JwFx1HeuGjpLQ66qPLrtCqlgSSQQSOMVjW9o80ojjOD1PGc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oc8Z4+9jHarnh6wEusQR45zjGP4a9KDtqcs37tz9DP2UfCFrZ6fda9JFgkbVLc5xzn61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qf2dGG0E5HWuw+GmnW/hv4c28SIY3eLzGJ/2h1rx7Vrk3uqTSHkbiM1w4Jc9aVV9Dy56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xgdetOto8yBySQAOM9/ekkIUAjp6f/Wq/YRF1DDucCvaKOgj+WIMfvbf8iprNcAyN+FM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I6Cte2VY4VyO340FxjdlN/lBGM+3c5+lfVXwR+Ff2RV8Z+IYR5zj/Q4H6Ip/iP8AtGsD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yPxNrsRWyhOYIXH+sb+8fb0r672hUEagKiDAVeAB7V5mLxP2In12T5bb99UXoG9myWPf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Qc56VMOleW2fRhtB5qlOyjOT+lWZJNo+Y8VjXMwPI5x/KhydhJEUswA79M1zl7PkHbgn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eeDzXN3d1y23H41m2O5n3c4y2exrAuZS6k1LezlmBB9zWHNd4BBPtUWFz9CndyeXGw9Q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pceWTyTjHU5rur+5IQ4PvXi+uXeNTC+4OaWxpTZ6Pp/7y2VjzkVz+qERklwMmtzRW3WS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/XVYvkfc6fiK7HrG5pTl7xwWpJmVtg+XPaqSxKefStidckg/Q+5qqE561MZtaHRKndXMC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UOjArz714rqnwW06+uZp7Sb7JLMdwyf3Yb2WvoKSME9M+3U0xrfdzjaT0/8A1V3Ua7hs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UfGGs/BfxrpcsktlHb30YPy+SSu4EcnDdxXKtos3hyylu9TspYLyfKDemQvuCAc+9ffc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sD1UH9eabPaRXC7LuBXHTa6j9K7oY3+Y8apk1tmfmtYWs9tqCQ2Q3SuWYkfwg9yT0qve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tITcWYE4yPc989q++Na8B+E9QidJNOWB5RgywkRyY74I7V4xrH7PyOkqeGr57dZTkrKd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reGKg9DgqZTWWqR8pWZQzlEfBYFN/cjocVoXEVgxCWcZ8wDAIOWGPvEk8V6ZqnwX8baH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o49yxm1b5gp6kjq2fSvNryw1O0ujYXMLxgcO8qGPbkdBnHIrdVIvY86dCUHaYzZ9ktF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O/PGR9KdbQiaS5uny4OQFzxz0GT71p3aWslrHZ2hDPuUbUGcjbySe30qld6fc6dEltdP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p/KqbMmjn44wjEK5RpMjPQknqoHpWjaQBZI7cR5EbchsAH2NPsbI3ep21u43MuAB6n1+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Paz3AZI3YvLjJJI4GO3pUiSPSfivdaPFJ4Y0HRb46nFpOiRQ3EsbB4lu7hzNJHHwBhAQp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FO0sCTg9M+n0FaEkEa2KX0UW23MgUdiTjnI+vNVXhkJyuVz145BArOVmdFNWRfs7aaKJ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II4xVa0hDTMjIFVAeSP85q+qeTYRsuW3Akqev4DtU9r5U0RdUYBmB46k9OfeudnTF22G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MyM4AI6E/X0r3b4feMtY8Aah9utG32kp2XdsThZou5Ho47GvJdP86XURAofyY13Fj93P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PmUMO2eTXmYuCqLlZ7eXVXTakj7dsdS0HxhYf2roEqypgb0OQ6MexHX+lNbw2JyJcbHO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geGrvxNpWoW9/oDXMMof+BDsZT1DA8EHpX2Fo3jPTb3SUn1q2ksbw53wgZUkdwewPpXhP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PqlnWHUL1ZJMoPHe6YxjmB25+9jjArptIu/OJjeQAAZ461iXXiuwmjEVtbMMjktz+Vcq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RlvTqT+PFd9HKsRPdWPPxPEuCgrc1/Q9Y1FVkTZ5QKnqxHWvJNb8O6Peq6y7Y2YEfLzj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1O5LF7lyOy5wM1nG4kySWJJ5JJzz616FHI5r45HzmK4opyf7qJU0rwR4civYptWlkaBH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jkiva7Xxh4K0aJYLC2k2RLsCxIFAA+teOecw4BAOBnJqFmDHJI56H29/au15TD7TZ5c+I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PifaJJmz05W5O3zGweOmQKydQ+JOpXERigs7eMsOSeSPxrzICP7yKDkjnGeaadwHz4UY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leGjrynJPOsTLeR0knizVS4bz1iYEEYUdT/Ssi91rUdS/d313LMp42nha5e51nSbd286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p9KxLnxr4VtPv6ijYzxGCx/Gun6tS6ROd46tLeTOqd7ZEAdYx2GV5IFMH2dsCNVOfVMY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WMfu/PuyMH5VC/zrJm+LWnHJs9PuJMfxOQuaTow7Ee3n3PYyyEBtqt7Y9KRpzGCY8A+/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vQpSHS4Sc9WZuKypfin4idg0cEEXPQLnP51Lox7Aq9TufQDXrsfvYz74pv2uQDhs84ye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fFc7bfNiQHoBGB0+vNRf8Jz4rkU7rsDrzGi8Y9qn2cexXt6nc+jXuJHweoHHTg/UUeZc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+cP+Ev8AFO7a9+x4/uqOvf8ACmf8JRr/AN/7fIzZxktxz60vYxF9bn3PpiO5u1G1eh6k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vnjP3c+xJINfOC+KvEDLg6hJ1yeM4P49qsW3irxDE243bt04bmpeHgy1jqq6n1L4Y8Sn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K88k5Ec3OG7HP+z2rufFXjiDW9Rku9StzM8iDAb5lXjt/hXyTa+PNatyVnWKboR8uG+l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cC9tHj+X53B7/Q05UY8vIZTrucuaWrOsuJWuJg6KIbcHd5a8bx/dx2B9a7bRobi6vIDO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ACr2B9cd64Cy1PRdQQNb3C53EbG+Un2BNakU9nA+4Oqn37fjXHLBXd0L2rPomF1RlZfu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tbqaWUb+VIB44xnpXz5ZahqbARWUk8gzn5c7fzxXWxeKta0YiK8t1fKggMeSv19a4auE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t/iBpY1Tw959su+eyJk+iHr+VfP8bMqjqAfXrXtdp8SNJaC4t7y2nt5JoXjG3DKdwxXi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8OCeP0rllRnH4ke/gcTBx5GySSZZGMfJx1JGMUsYAU4GA3qSGOO1RKmWGSM4yfapCScK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U0N8oMwG4jGcn+lbNoEtY5LmUAhRtXPXn09Kz0jC8sCDjB9B/wDXqfVJVt7OJBuG45OM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HPVkdp8I/CreLPiDYaMsW+BnW7uWBwUhhYMxJ7ZOAPWv08kbe7NjAJ4HoO36V4R+z78O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qKv9r+IUSaQAhhDbr/q41YcHPViO9e7E9q/KeI8esTi2ofDHT/M+Ux9b2lXTZEDg9qcq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QQjNeAcQ+1h74rW2fKKjbybW2e7uZEgt4VLSyysERFHUknAFfFPxb/a80nTrS50X4XH7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eI+Uo6ZgH8RHqa9HLcoxOPqezw8b930QH1B8QviH4W+GOhPrniicoBlYbaPmedx0VB/M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tA+KPijMLRTLpWjQkiPT4XI8xicZdl/1hx1zwK8Y1zxx4k8TXBvda1G5vrlQSr3zlsE9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3EAubxiASSDkZVvZR3r9b4f4PoYH97V96p+C9CXIvXsghilmfe75CCNRjBPPzH0rPF5D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hCtjgKD2X3NZcd2bi4Sa5O2GRtuM52x9zjuaiurm3knYaerW8MUvymRs8DuM96+ySsjP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bT28nyK+QABiTb6A9ufzqhK0YHl5ACjcABgKG6DPeqd2xkXzPMLyTOGyeg2ntinmeeZn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uwPQU7oTZYuJrdI4wJSGkz5vJLbOnPYD0FVRPFatl1Mu3cQGGMehIFUGdmYB8sTkBQvq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s/RgAvP3nOe3pijmERMxBiLtIGfLFMcsT0AGM1FKjbX35Vo+sZG3a3uO5qzDez6feDUI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gBtpHTkjrVGe9mvXkuZ3DSTuW3E8sSckn1rOU0Q2OhVpvvnDFc5PLDHpUwKk8HAJBORk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BBJ9vXHUfSpYyzMTnJcgenA7AVlzMQiKWlLHauDhFHfHUn0qZmyzBD8u3jA796rF2Bxh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cS2FBB/IdMn1qQHh28sqMZGACDn6/Q1ch+WNSDgt+DAdKpYI44wOntnuanjLPhv4VGNx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2RUXZn3l+xX44sLLxhd+BdaCm01K38y2eRlWNJ4v4fm7sD2r9NLnwvoVyAs1pEx/3FO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hqk+m6xpt/Hb/aJLW6ikjjyFZgrAlVOQMketfv7oepLrGh6fqyoI/tVtHJsDBguVHy5H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TDzoYmNeDdpfmjZS7HJ3vw38IXWA1gg69FA6/SuX1H4M+ErvJS3EZPHy8V7IzA0018dHG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2fNt5+zxokj4t5ZI/cNxWHP+z0ApW3vDjsSM/wA6+rvLyetBjH411RzjEr7Q/aM+Lrj9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K6/7Sfl0rCn+CXi6NiUWKTA59z9K+7xEvPXn0OKc6DOM/pW6z/ELqHtGfnlc/C/xlaEh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J4rEuPCHiW3H7zTpueMBc1+kRgRx+8UHHpgGq7afaY+aJT9QK6I8SVVvEPaPsfmhLoeo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YyGQiq7WkKgpIjIw7MDzX6WTaHpsxJaFOeuVrGm8G+HrgnzbOJjz1Uc11w4lv8URqd+h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BPp71ItvESRnafSvv65+Fvha7HzWUa+4AFYtz8FfCV11j2MOMqccV2w4ipdUXznw15ID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GZug45r6/uvgHoLsfKdkGD91hke9ZEn7P8IybW7kPYbq6I8QYcXtD5W8llYqw5XGRj16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pK9+A+sbi6XKsoAHzLngduOtYFz8D/EaMWQqcD5Rxg+/NdMM7w0l8Q/ao8O68daURszf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CbxnAPktUcdsN835dKzH+HHiyObmxl4OCQOn+IrZZph3qpIpTucI4MZAbg+oOaQMcfL2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BhJYXCFeThN3T3H8qwEstQikwbS4Ur3MZH9K3p4ylNXUg5yt5j8VIJcA461pvazt8zW8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qi9uqjO1hk8Z6jFaRxEG9A5xvm46E5I/nSiYfdc8jp+FReSeeSx9MY/WjyieCcexrdVU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4PWpAueaoujIMLkgc0sdzIeKfOguy2I859f0o8g7cN0PIx2pY2DSAnGKtk/3fTH0pqb6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nj8fWq8qSRY3Dk+/atuOGWQHyxnHrTW0+d5QrRlvl5FaKQcxz4YHp/8AXqUMo5J4rUbR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z0PpVCXT7hCVcYPfnmtYT6CfcaQvTgjqMdKsJGki8Yx69wazyssS7WBK+pHSnQO8TbgS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8YEVd+cfTvVdmiIyT7U55GbjHHtVAyFt24dP1ppgdR4b0iTWNd0/T48j7VcxRn/dzz+l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jy6FDNILeBLpUJbgbY0r84/DHiKPw5rOna4EWX7JIHaMnGR0NfaniXUNA+IXw3uta06b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uyUZfvKD2z0NKvNqN0duEcdUzQ8YfGHwrYvJFHO1xsYgCMYBH1rw7U/jJq2oXJt/D9n5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rmvMrK3tL5I1PIl655r0uy8Lxy6R5FhxMCCGA5KjsK8qVZy3O85XUvEPjLUg5vNRkji7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vAnw9vtb1SDVdRnmeON1kGXPGDwf8a2tI8GWl4hZ52ZlOJEzg5/pX0b4QtLezso4IlwU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7sJs07uCGzjW6WJGeParYH3l6ZrqLOK1igEm1GLfNwBwD2rJm2SsyEbgeDWfZCdJ3gY5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7k3OjjuGkldYk/i+UAV5z8co0t/hxrDSMNy2hbJ4G6vQtNcQTLO4PDnj9K8f/aGum1Dw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lN5TNj+FRk59BSDqfNngP9oMeHfBM+lXMIE8EBS2A7tjH6V8W6/Ffa5fzaxdSNLPcu0r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RfZ/sTXNjcSAvFIUz244wKuLAogRo+u3HI6+3+FfQYejCHvLc86tNvQ8kktJUTa33ic5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hZrPxW8ZwaDaOtvZQ4lvrg9I4AfmwP7zdB2pk9jHNhtqrk9B0/KvePglqb+FfC3jK40z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TjIiz0XPQk10VptQdjGnBOVj0343fEjR/BPh6P4ZfDpFsrGxjKXLwHbuI42Z7lurHua/P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4SWIbApyV55IPBr0bx7cvdfZkgn89blBcTuOWMjH7p9MV5a6yITvGME/iDUYOgoR5nuz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fxFd3MqyXwEjA4GO3tTm/s+6fIXYdudoHBPpXOpMEILAc9u+fWtGGSPOG6jkfjXdy9jn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s9R6da04tTis+XjyCMEZ/Xis6ExucM+Cfy4qw0BCDb84PQjrTtcNCzPdWd+dsQMeR0bj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94q7iBgH2qUxgDkc5p0ce0HbkEgn2qWiz7O/Yy1++Os674TklMkDQrewxt3bo2PoK+9r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pGxxX5e/s5ePvDXw68b3mueKpDawyac8cLKMgyE9CfcV7j4x/a702Vhb+ENON03zASyH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1eDjMNUqVfdR6GHqpR94+hPir8S4Ph9o8W4xzXd4R5cTHbtTOCSf5Vy2lfE3TLrQ7i8vp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WlGQCMAj0xX51+IfF3iTxdevqPiC5kupixOWbKoG/uqOBishrVnjK/aJV3jGNxxn+lWs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X0P0R1j9pTwJ8M9MsIdP2azcSHyp44Gy8bdz/Wuc8TftZLqumKvgm1aG8kDea044jUDj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oIV3flif4s5JqW1t9R08u9rKXBH3Scf/AK66aeXU4xs9TnlXk2eieN/i18T/ABlK63eu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Cny4xjPfNfKV14cmkMl1MXeOHO4jkpzyfzr33StS8i4E+pWwkU/K4Ucj/wCvWZG2l6bB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INw556A9sCumFCMF7o5T5tz53j0vSwd0jsSCRnOD9MVcgstIjXBcEdCWOK9Lg8LWV3JN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YKvBwfQ1l6n4D02Y7IJd+e5POPStubuZcp5ve6fbpGZ7aQOFb5eQc/44rn3fYPLBwWGS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f+ZiC6OMnYp6D8637H4KeKNZYLFdJEF6u6jCj8Otawqx6hys+eZ1e5dIlzveRY1AOM7j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B/guCyuAG+RVjK4yQ6jNVfAf7N1roeqrrniW6OpSW7l4YVG2IMOhK9znpWn8U9Rf7fBp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+90BHas61dS92JpCm07s89jjYPubnIBFZF9ukkES42jt+NPEkmclugAwM96oSF3ldSwB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c60jEuEUT7ZAMqeMGmoisS5+UDg+vtUN2GZw5OCSMjHSpv3iKHBxwR25PY/WgmasxkqM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+etZhUSbtp5Oc4HXFb21VLAkDAx065rKu4ljIlj6EgcdPqB6VcZMyaOcWK52vISxVs/K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4dOlWdw11q8QnCYEcbDOc9WNT7/KikRCCJQQc9/p6VSitkWNxcud4ACAfxH0qriI9T0u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Kl1LvhjHGwHoDjpWbrPhTVdChQyNFG8kXnCINljGD2rZi2rkTLzj5AvUH/Cua1m7vZ7o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Njljhuw/wqoy7gVLTXLy3kV4GyQB0zgj0zXb6R4paVjHcqHDkhgx4A74x7VjX3hSy0XS1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FWRIcdj6+lc1C08I2shVR324GPY1VlLUls9dgkE0gFjIoTJIDDIA9qvbIJYt0PylPlZT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n6lLEd0T4Zhjpx19K6201aG5Um4/cyBeGGcE/T0rGVJlQqamr5bKC5B2r+vpUPmsrDvT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MpHDDt/9aqMZ80h1bAzjpxWTjY1Url+cKEWRWO49V67R/wDXqoFMgG1wB/CCMU9JAxYo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2NIsmu2ZyCfL67Rkn0qSyhDFhCiuGyMH0z6VU2yJ+7ZMYOc9vyrodUtUgdFi+UHrxWPIs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+n/16AL+l+HF1eyn1KSWONICQAThuP6VPDELUeYu1s9+1ZNwwiAhQsFPDqDw1dBHCBFCp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emaL2A2PC2nLqOuLPOu+G0j8wn0Zug/CvTLxdr74uVOOfSszw9ZQafpheN9zy/erYQBx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OV2Q2RxJkE9Tjp1wfWui0+GIpvxtyP1+tZdup5f7oOQRnkVqWsqwxiPiobEXpMAcfT0z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574/z1quGLgbOOcjPGf/ANdVNc1mHwzodxqMpw6oxA9wP1oim9EB8qfH7xX9s1dfDlux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zjoQOteAoA0akDap5IH8verWq30usazeatKzN9olZwMDKqTkfpVcbYxhskgHt2Ne9Qgo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A24IHUkD2oDAkN2zjI/wqLg4VuDznB5A96kjUYAGQFOOmMj/AD2rYg//1/xyCAjsAPTrn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QQhwDzj3qr9/BOT/AHR0Gf8A61SqQoAAJJ4OD972rhvY9BE/GPmJXHOfUf1qg7ByqgED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CybjvwRnGDnp/nGKplijAg7fc859QKOYCbKY2kAbBweuc01iWwCQxX8P075pQPl81GB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QecDJHr/AIH2qgI2comMgg8gY5H9MCoCWGScY7egNOYGT5doIyQCOp/+tVbjfknkkKR2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BYlkfAKKQGGVX0zwfwrMmlHlssuWcHrjt2A9auGQ8gZGDndnOPT61QuGZt/BCfw5+8D7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HsDjPv8A1pGJRzhsjgg56fWmx+YflDYKnnj161O/yDYqg5GT+P8AnipaARpMEFcYx1bj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ZnnJznHH41EzAMChG5VxgjOR/wDWpoLjIZgzHOc88GlZlOwK23bnO4np2pyyN5g2nPoc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D19/UmiONxgn5lOcEcf/AFqRlI3tOIFxHuyvUEnnFel6rOqeFZMdH4474ryrS3DSr3weo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bRf+EYAYkNuGACSPpmvOxPxI9LC/CzyNX2YOeSckn3PH5V9JfDHSIbW2bU3y0hbjJHGe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YF6gHH+f8a+sPAgB0WN2AyEHbHWuDOpNU0l1PUy6C5+Y764k84EsoBXJ9a5e4nYgKTgK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XljzggA1zV+4knLHjPJHv/jXzcD2WN1e5caTIEC7iQMjn71eT3pCwuu7Dep9O/45rvL+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5OemB6V57qGQsjOMkDK45ruw2skcWI+E4i7kZm2BueeScfn71isHLEk7R9cmtadnlckk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YJbrkelfVUWlE+fqO52/gOyhvNUiS4XIB4GeST0/L9a991d7mHbawqSBjof4R6V5B8Nt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CJz0wfavd50gkXzXIPfHTmvAxzUq2h30JShTVjkzA8SjGcsvryM1jy28su9h0XpzW7cT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/jWdLcLDCzdTtIUj1NZwi9yKtS6aZxl4wQuNxypAweeT3+lYtvEzXC7VO7cfpzWg29Wb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aRaXUupBYsSNxiPsPWu2TtBs4KSvUSR6lHbx2VnA94ygKvG842n096S41aO6hURnGzgn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NN+jQLL+5ZTzgAkHFcJFPEyFVbBTA56fUivNpK/vH0FZ2jynWGISRI4zg8gg54rzrV7X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HNeiWTr9l8sDPoRx/wDqri9YTErSdPmxj6dq9iifOT+I5ZbMb+nA4ODk1I0CRgAdMnPf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yM5+nb2BqozyMCOAAeO2PpXSkU7FnTURrpIwheQuAMdPqRXsMcEM9xBb7sbMZ4xggdhX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Cn3WHXj9a9c0tYpb+K4GMd/TFYV47MukeoXLf8S8RkdEA+bjnH6V5+ZSAxl5VTnH9a7W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Oc9hXEXckah0QZDfhx/9ajB6KxjWG6lqMU+mSQ8Zxnnrn1riIVDAn1B6dOlWb8tkLnK7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kJo4YpGbLHnaB1r147HIzg7j5riQqSU3nGOOarRM0c3mK2G3DpxjH+Nar4ZyWBySckjO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QFKndjGAeT61dgW57t4OlW9sIy5yVXOOhwTx+FM1x2Q5OTjOPrUPgKS3+wzKJPnXC4I5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oiWI+TI69z0ripRtUaOucvcPMrlBG5x98Hk/jnAr0n4VeH31zxRaQWsZlJk5PsDz+Fed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POPXtj619i/s0+HJpdQbU3UBLdcjI7N2J9a6K8+SDZyVH7tz63124XS/D8cONm2NVK9h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erHJxXp/j2/LBbRB9/HB9BXmwXKjPXGT+FVgKXLSv3OFRu7ldkJYe/8AT3rqbCEKFJHQ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nHGSa6yyjZVJHG3PvzXdc0jC7J4wXcKRwSOO1e7/AAs+G03iu8GoagjJp9qwJJGBIR2+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4Y3PjG7+3X6NDpaHJY5Bkx2X1r7gsLC002yjsLCFYoIwAoAx04rgxWKt7kT6TLMsuva1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JbWyCOOMbVVRxgVIy4GQOe9WFiXqaVgMV5TPp4uyKQxSlwopZEIBIqm74GWpJlXEmkyC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K54q3d3KopI7niuauZskk8VD2EULyYbjITxXMXUvPJ4BrRvZQcNnpniucuZ0+Zc55qC7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qe3pXLXUzAkLWlcSEMc8+oHWubuZsMfl4+vNBJUuJVMZG4A1414qJTUIpAQFDCvS55ip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yrxs2IRMCco+78M1LRdJ+8en+HL9Tar5hzgDr0AFQavNGSSOQxxyK4TQdVL2qsWJ4GB0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ZSzZzj3rovpY66VNc1yrdk5AOBzVL5cfyzTrtyeTzn8OlZpaQgkMQBUI9CMNC/kc+vTig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Wat3xtTr0FSrKQOpOTVJsqUFY17dt0mARk9B710UdhHIoWcb8fmPpXLWjEyBgc9//wBd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iSc55q02keZWhroZt14dRiXt33KP4XH+c1kDTzCdkibWbk8ccV30d7GSMYx9OlRTwJcD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bHOpOOjOctLTLZxkDpx3/pVTV/Bej62h/tKxhnBPRkB/XGa1CbrTmJhIKnsRmtCLXxgC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n6Vk8TZ6HHXoqbvY+U/F37Pejtc/bNCL2VwELeUCSN3rjpxXyVrOl3+l6hdafqhBkt8J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9a/VaSaCTL7t3XJx+lfCXx60+KHxxbX0W3E0DEjuNhz9K9DLsZKcuSTPCx+DVOPOup88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0n95xywI4A5/nV9YFnuQ4DYjKtyOvc/5NTQabe3L4tYXuG3nhFJIyOMkfyrvNO8B6zcx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zOfmAx2Fe11seJzJLU5lzJcW5jhcmNiSqAcYB6YqeOGVdqKFd35O0/416np/gDQbQxHU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3a8+/XFeg2OneHrDIsrGJXIx5jDe2B7npTVKTB4mEdtTwe10HWdTDLp9pJKV4DFCqkjq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W6wYFN5Ilq/BYsdxA/u47/WvXBfNtEaEquOAvAxUyXClWb5jnv6H3qvYR6swljp7JHO6H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q5kuXOdw4VOfTHNdxaabpFgg+yWkYPTJG44/Gs5Z2QiTOMDnPSrEU8md6j8e3PUirVCH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WNwXWxdqlUQYGFG3GaTzhJ/q2JB654rm7nU7C2ybq4gTbyxZ+R77fTFcjf8AxQ8HWBIW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xlR+Jq4xSMnNs9RLOACOpx7frTHbedmdx9P/rV8+X3xvk3NFpdgNmCqtMSWHoeK87u/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e+UjngIoGPUZFNyitiLSe59gSXdvAQ1zPHEuDw7BcH1rAvfGvhewic3F7C20fdj+YnHo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Go3uWvbqSUnnliM1RGFG3JIH3gTn3/Ws5T1Kt5n05qXxl8P25K6faTXLEd8AVy178Y9W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gZVjuNeJx+WGL4PrjOBSh2XhW3HNRKVxq3U7+4+JnjC5G37X9nxz+7UAgGudutf1zUcS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OB+I9fesRXBO7PX8z7VJwx6+3vUXKuiZ3kkJdyTk9M9KaoXGVGM/5/Cmpghc4Jx39qUK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F9KTC6Jcg8DJYA4wPvUgXZ90dPUnIpnAyTjHHt1qXOeemOmB2oQnIUFgQw6A8D19aR+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BTcjoWxkcd+PrQAzZCncRTJJcn1LEYGe5zT0bYdvvnHvUYQgdwzfzp2xhgAYwcZAoHZF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/hUgz90Z5BxmqyBzgc84+uO9TqRuDHOAcc5J9vzqeViuu5djbCdySOMnp/+rvVmNlJI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QA4A/wAmpY+XxtyT8xI9qXKw07mgG2/KuSScgHkn2Heu48PeB/F/iAq2m6ZIY5CMSzfJ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Pwprr+G9ct9WeBLlInVmjdA2QDkgZ6E+tfePhXxjpHjPSheaCVjlOGltnwHjB64A6j8K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D/7P0yusnijVcbWDCKxXC++5m/pXsVj4W8AeFomR7dJZF+ZjOTLIMd+f6Vp3mj+IZJ4b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yD7wPrmq1x4Lur6NvtTGO5Bys2cuMdiO9TyJ9SWzqLGXSdQiDWPlsvHygAFePSqep6Lp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GFdmAwD6Zp+k+GIdNxKS7zEAO+cA/lXm/ifwl4hacS6Bci+smmMtxFI2ZlI7K/ZfapcG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ll+xzpeQwHBZCCwx1J9ce1Y0sMbAlejc/wBK7rRfBOqT3KXV/EtsOqkP8+B2YDjFbOq+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g0+RuiAwhHtWUoKW5rCbjqjyFoEGSrN+P+FMNsOgJ4HbitWUCKeSynHlXCHDowwwqMR7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/rXLPCU30N4Y6pErxgllXGCT3HJ/pWP4lkMmrLZxsqosSlj1yT1x/Wtp12nbyCOcA1WuL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WkUYDLw2K53g7HTHME17x9YfspfEDVLue7+F+rzG5t7e2a80h2OWjWM/vYQepXnIHavs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vyW8OaxceEdYh1rw6WtL+3DIk4OWAb7wx7ivd/D/AO0P8Q9OnD3lxHqUOfnjnQZYexHI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RiMRLEYS1n08/+CeNiJxlNyitD79jgUdfrUk89pplnNqN+4jt7Zd8jE4wB7mvkrXv2tLH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VuLy/CfvAZgLeM+p43Ff1r5i8a/tJ/Fn4i2kmlpFa6bYOMG3tYsllI/iLZzXz+C4MzKr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szjFyVzR+Pfxq8R+JNcNik0TaRciSGCwjkZQsYbG+YDgtxkH0r5K1K41BEW4ikLAOYld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enrXq9x4Y8eeJS+oX8EMZkj8vzZAluoUDt3/GvMNZsNW0q+i06e1aN0HJTJDhv4g3pgV+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lTpqxMosoyK12V2sWZACJZBhd465B5rCmhBLyz8qc5zx8w6YFbpNrHcO+qxytbsuQkR5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N9ta3i8yWEH5xsD9drHjP4V6pFjLjXypPOuAdkibUOOTj27D1ps87TiOO5kZ4olJCrgE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r/bAvyKAQo5UcVkRq8i79wBDMoJ4I47DoazcjMsQIiTB48c5xHkl8H36UxniEm5XchAD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0eyOLYQXkY/6wkj5R2A9KarhjtYbERWxtHHqaydQCQMCrOkoJZtxyCCp9Ce9OaWRhuRt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ee/vUbSxiJYgMoyjcO/4/Wnh0EZWPPJGP7gpe0AkdDIrIFXaeDg/n9ajMA2hAA2cKq4x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YN3GQxIyM9f6U5WbcxZvmI6qpzk/yrJyAmRSPmJA2nG0emacrAZJQsSTkLyF/wDr0xFJ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9acVlEQA4UHBB+8felzGYz5+WQYx6nn/JqwgJ25GFX6UY43bs+px6elPVG4YA8nr0AH/1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VgSDj9cYqWNSuEAYk+/Q+9IqlRtbHA/HH+fzq1AuH3AD0x0/KolK4rmrYoFZN6gsGzt7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zgYz8GfD/lTNOm18Mw5Az93n+70r8TbSLe4HAx0I9hmv2q/ZqvhqfwX0O4CCLh/lAxkg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6t9Vg/M2hse6so7UwVIORSEelflpb3uNopcc4pdtADelO6igr6UoGKAGj0owaf70UAV2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jmkwKAI1XPB6U7YPWlAIpwHvVJgM2Cjac5HWpsClxmpBsiAJPP8AOp41XGMe/PNCgbsV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xE5KL0x0pRFB3iQ9+lOo9xWnMHMVn06xYfNChz14qjJoGjyMWa2TPritY8Clpqo1sw5j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ZLcH6qDXOXnwz8KXUnmfZUDZ64xiu/zimknNXHE1YfDJj+Z5DdfBXwlOwxFtIOTtJUc1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lCyj2bJH5174CR3pSQetdCzHErabBt9D5pm/Z9tGB8q7lA6AHBxXM3X7O99yba7LAc/M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gYyad5nvWsM6xcftC5pHxHN8CPE8ZLQyo4X2xj26VlXHwe8bWxOEDgDjBzX3lvTrtBPT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a7IcR4mKsxqbPz8l8A+N7YBWsJGI7ioRpHi61LR3Wnztx94L0B+nWv0FdI3GxkXHfimN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9ewrpjxLW6xRUah+dpg1CI5ktpRg9CrCngkAu8ZH+8CMfnX6Bvo+lyE5tkyT1xWfc+EP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s+qj+WK66XEyS96BftT4ClWCT5TjGfrmnDSLTPmIpOR27V9wXHw28JSEstnGpPcL0/wr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HbEYyT1ViM+9dcOKKD3TGqq6nx7/AGNBj7pGRjOawtQ0mSEgqNwbOCOa+yJ/gvpByLe4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sOf4LTqMQXjMewYA/wAq7qXEmFf2hupFnxuEQEo6hSOo+teifDvxWnhya60nU3L6Nqqm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uO4564r1e9+BeqMxmUxO/bPANcpe/BHxFHuEcCqSeq5I/Ku6Oe4SatzFRkk73KltpX9i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wR5Mw6Mh5U+nIr2rwyRG2OjAgj6V5/pHhPxLFpb6frttMWslLW03UFR1T1OO3pXU6Beh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zjiKc/gdz0qVRSR3GuWT2MsWv6XH8hGLlV9/48V1vhDVt2TuALnv2q34cSLUnFu43oxA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uDP4T8V3WlHckTuWiz02tyAD7VabjLmNVrsfQeoahFp+n/aX+YY+UDqT/wDXrKgvEiur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r6ZGQOarW0Q13RmAYBkIP0I/xrg/H/iBNO8Iy6lbyH7VDIIwo5fcOM4rsjO+oPVWKvxY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OwgjmubgsFVjkjHr6Zr5i8XePPEXijQ7S7lY+fLKcRIM7O4Y+/auHH2rxR4pWTxFI0qs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jX0BZeDWtvLjjjQbwNiDlj6VrHlerJsfMZ0CW+gYNEzTK3mOCMscdeaolYJFELIEK4AG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z4axotxJeAPIZG3MenPYD0r53+NvhrTfCHixYtOKmK+j8wgdEcHDL7etejg8RefIzmq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LNtIwPVRUH2m4sI5rW2Yok8exx/eweM+tWRcQkqobkjj3qC4EjOQBk4/M16qRzHIPZCVS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VhXmkkM26MGMc5ruslgQ52le/piqk3lyp8wDYHOf8KtIUjyi5scPtG4bT0PaqTQTRoNu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Rr22j3CRVAB+U+p+tYpsBuz65x6c1rEg49LiRSVPBHrzW5a6kifJLxxninT6ZGG8toyT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04glY+rc+hHtVDR0aSWtxjsTzg4qRIlD4Q8Z78/lXIRiW1xuB64Ge/qKuR35UMvOP0FR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R7mUbgfTP6VU+zRiZdg5K4z0GfTFZFvqsDsVZtsmOOeD9K0FuGmtorl32yecF299vT9a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UfNyfT+76VqRpG/Mijpg/Ss6K5T/AFZxnkZP9KtJcFtgC4AOCTxQWmXZLG2eHfE/3e39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3B2AZB/zzUn2louUVcEt1PTFVxPLLFscA5PJxzQMjNo7EN5gy3b2qlPZxnInw5XpjjNa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GBHzjrn/AArOnsohh95Xj5u+c0ANh0TTdVV1icw3Cg4UHCt7j3rDu9AuLNSvltJnjP09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hiCOV28NWha+I3jaG31eMz2qsd0g4lGfp1xScblJnBPY3qo0kThDGScNzke1WNO8U+JN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9w5z+npXqmsadp99ajVNLInt1jyxU5Y49R2IriLnRnlXzo0JhIypxyAfeoLTOhtPiv4m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bg8bT9fY15P4ofU7zUZdWVxcNcfNICclfb8q62I2sCmO/QM3IRj14pEtrYnMA3ZOSQc4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Mjza2ZrnOwBsDkDsfSq1zHhyxPA/Diu+v9Gga4X7FKLaZxuD4+Vv9lvSuXu7OaBza6gg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+hqZHRGSZyE8ZaPIJyvOSO9LGxKFducjPYmti/g+xP5b8iXkDuKw2URt8pJAPX1FC2Lk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tGD3x6U2VFCqjEEPjCnj/JqYENGAxPPAH+Fdd4Uv/C1k0kviS1a6XgRqp+6BwTVJ2M5H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8oyBnqM1PaMkinYSB0Pen6lNbS39xFbxMtvvLR7vveWTwD+FRKsKkRxZG47s5xn2qyLm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cGTEoOyNUPPvmufsrmXT9WtNRSHzUifdhuQQvrmtISRRlkb5T/EfQnvVG6l2SIkP3CNw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tTPrt3ea3dAuIwT5eMAADOB7V56/jtdcaDR2jjt0gfCE8Ej0PrXp0arDo+oTzsPJe1fzH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V8szLNLP9ogwHJyuOduOmDXTSV0ZSep7nJZuUOw7Q/ocfrUkd15UarNy8ZAUk8nFec6N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s9zGnToMfjjpXpFuul69EbjSZ/u/8syfmBqpE3Nyx1ZrphaFCoZup+7z61tWtxHFJ5ZI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Vvb28SfvpWjOOoHUj/HtVryJmZRbYJONpz2PSsZIuJ3N9o8P2BNUsGVYt5SRC2DuUZzV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zC5wAR3FZMtlJ/ZRElx5bjLEA8b/AP69R295LbWvlXUpyGXG7vXK4s1izU1eeOQqyMS6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zZQj8n+EZ659fetK7sJ/lkB8yJgDweTmqcEAJEkgIWNuoPzCoNEWJY1MwTru59x9a63S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CEKuMt7d65yGJ5rwCL5zxgHivX/DPhttJBvron7RKvAByAKicklqTN6Gu9uYQYIsFUXj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Tzjp3xViXasxO4ZOOnSpEthgsmBnk45JrK/UyLEIAG4/rwDVuFSXy3K+gHemQQSFQSD0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KkBeeMACpZoSeWihArAknJxXy/8AH7xu6LH4Zt3wQw8w54wQcj3r6F1/VoNB0efVJ/8A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7Cvzr8S6u/iXW7jVrhzJvc7CfTsMf1rtwVO7uyZOyKMEe1RjkYBz3Pt71Mxw31465qGI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+WHy9zyRxgV66RiDtk8ZJ54B5P0qcuQGWRgGYZ9fwquqKev5dM1LJEI2EinGRx9B9aoD/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RQxGeeR0xUinIJY42k/maqAFRkE9/wA6l3F1C8Ajt16151z0LWHhVOWOFwOcdqzZzHIo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5f8AGtJScYXgZwD1P0qCYAMWGRkHjp16n2pgRoVYqQcjjHcjHWn4dWI6Z4IXt71DEgC7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fvTWaPuSWPOM8Zo5gI52ijG2AkMTnjqPcmqcSeWw4yXGcD3qxKA6ZYgAce1QfIrBVJLK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XIBxOFDEYOOnY461SuJCUwo68nPofT3q1NJuUBeN3Jx0ArOmXCH1yD68envmhMTZHGck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J7VI+TkcKxAyp54+tVUcFSuSA3tg/hS70jXqSOi59vWqJuyYsCFGOW+UnGM4/lULMUk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aleRt2M/eGee9Ro3Hy4znt39qBNkmc46Z6ge9TvIpjTGQAfzz6f/AF6hJRhvAOB94e/0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jOf/AK1JoDb08sbmMKMYPGDgCvRNZuFk8OiM8/MMnHNeaWDhbqJjwNw5UD+Xeu31ZnXS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H17V52Kj76PQwr91nC6fH5t2qgZBfPzHoBX1X4YSKHQUCqAM4xnnHbNfMfhy2MuoQbct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d+O9fWVjbRQW0FpAgGxQCB1J/Hqa8PO6nvRij3stW7C4gMcO5QSTzjPU/SucdD5uWIXd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TBg0JAAPGT1yPX/GuXvD+9+U9sg+mP6V4sNz0Zuxj6gzRR7l5JOMZ656mvPNWZ41ZVwA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vJACW3gZzkHtjv8ASvPdZm807geMH/8AX9K9HBQbmmefip2gzlZJXGU5bjG49f8APtUC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xg849qmAcAg9uAR/hUUMW+QRv0JFfS2tFnz7lqfSHgyOB9KMg4wQOOvPOfwrp5yMbD07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ta6OgJyzEA854HT6VsXreWNwOOa+Z+2z1fsozZljC7SVJIIAOePauWvZB+8UnlSCMEjB9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JPOfauUuXBKrztJIPv8A/WrspK5wYl2MKUM4eQ8Y5xjt9K9E+HNoJ9QNyyBgoycrnP0/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7ozySePp+Nes+A5GitHeI59DnjJ608Y7UtC8tinWRqeN7aN9O8xX2YcDAHHNeHQxkTHB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n/1q9d8Yai8ii2x8zHce4rzm3tC3KfKoJPHVjXFh01HU9fFSTk2dVp5RLQbPu4yeev1F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Z2AAPGSau6V8pkjbO37xBHGfXj0qPV1Xyym7kgH149q9el0Pmqj9+xyxtwFXLZOevpWd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ZyAK05A6253c7TwR+lZSDewO04XIOe2e/vXYlYbZciRI18wd8DOT3r1LwmJZgITnK9/X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GuMH7ufavXfCj20cCCPJL4yOdwrLE35TSlI9A1K1MkG3uADx6f4Vyc8axZQjLDpxXey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3xxXF6jhpGZeBtBB9xWeG3M6rued3ybJWU/dyee/PP61k3UUrAbMAdDz2+ta+obi2ONw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yO3YxBgQBjBHfFeujmZyLonmFRgYPHuaoSwkkEdDk/n7VvTBfNIUdDz7+n51SlQbyVO7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h9bMssjnPC49eMdhW74iR85Ycg5A7nPr9Kj8BPGsUsagbl5YgAHr0zWpryuyskgwQTgd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d/w0ee2duJJzBjcx5644z1r9KPgVoUejeEBcuAHuMsQD27CvgTwnp51DV4bPaCXZVAb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bS1Xw/4QghRAvlxD7oxyRWeNd7QXU5qztCx5Z4onNzqj7CSqn888Vz/fn0q5I3nzmY5O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hVG5mOFVRyfQY9a9WPuxUV0MoQ6Fmxh6snJU9K+i/hf8K73xTNHf6gjQaZE29mYYMh9F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g1d6r5Oq+I0MFn99YXG15Pr7V9m2trbWFqlpZoIoY1CqqjAAArgxOJt7sT6jLcqbtUr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nHY2UYihjAVVHHStMsgUAVQSUKu2nByetedc9+1tC5kYzVeScKOOajL7eM1Vdxgikxod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VcXAxk8YpZ5gMgdaw724xgdSeazbLSIriffy3aufu589DjsKmnuBySeT+Vc/e3B7E5NQ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7uRxXN3FzjJPI6irN3PjIJySc1yV7cgEndz2pajY26u155+Y9PWsC4nyfTvUV3dsuSvp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iOP1qjJi3lztU88gHHrXl/jG5U6VMcjKgYNdRc3Zf5s59BXm3jG926ZNjH3TweuauML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uo/uFj3HaFUDnk464rrBfDBwfTNeJ6JqflKqE7SeeP4sD+ldcmrBV5Od3OAOcf0q1Due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24deQaoyXBZfn6Yzwf51gNfblATgkj0NVZb2QZG7Jz60cqPRUlY6AXahgAR6j1pzXpkO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8srMTnI7c81p2zb9o3fUk9MdKaSuKUtDvLO6AAGee5rRfUFjG0PnjsTmuLS+ihjzuJKc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IEVzkgHtk54puxytJvU9Ltrxsh2bp0ArYTUW6sTz/n8K8qt9akmKqo4XrjArWj1XnaXy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OatFM9GnvFI3Fhg/5/KsiS4QsdmMDpXKnWISpUsMkfd6k/4Vi3PiAID5bDbn+9jHtXLO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CQoQp6fe9P8A9VfL/wAQZ9K1fxJGbxUeSCMBUY5ABPp6122t+MILaCWeR8R9znPH+Oa+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N71iAd27ceDgV62WUbTUzwc7rQUfZrc7yHbAgNuqxgZ4j+UDPTpWhG7yHYc5xznrmqlo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8nGOv1/nUE+p6TYE/br6KIgZIV9zD8u9fSLY+MlqzcG/vxxnrnPoOavW7SKQASRkcGvN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btPtmuWPHzMVz7ke9cbqHxC8S3paC1kjsYW+XCpzj2J5q1KxFj6Oluba1VnuJY4lAzlm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iL4TsA2bppigxtiBbOP55r5pnvb+93fbJ2l3HHLEn8R71FGCI9uAD6gnijmFyHud98Ym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bWm5xn2riNU+IPii/wB7i58g7gQkPAA+orhhlcsR0xkAZzT144HHXtjOaHJjslsiSWe6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9vmPVqrKMZCr944Iz39xU2eejZ9xzgetIQCOcA+ue1SHMKrEAFgeuOT+p/xpyghccnH5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OepPOP8APSlA/j5GT+QoDmY8uwGDyM56cgmmhsck+ntTSSQWOfy/rUwiK8tyOPoPf3qW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cHqBmpOe2T/9am4UcLwPy/Gm7gPQ88etSBLnjA4Hqe9OXkndwOnHFRbs8AHOO46Uhbjd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BcXnGewwR39qkVCrc8k+/wCv0qBZFGSx5yPx/GpBdKCSFxnAwKBFny26jPTFWIrN5MkO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QwGORngH/PNNe5LLtJIU85B560DOntNI0t4ke6vSjqclQoH5e1abR+HogE3bmPfHWuDa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1qxHcAjYuWzlgD2I600JnYs+hgYjjUhcHB7+nPWkM9p92O3UNwMnr+VcklzC3JfgjOccE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gAJx/OnZEXN1duCAOvGO2av29o8gO1QfT61zcOqQo4Izu46j3656YrSi8QiAOqx7s5Oe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SZHV2fh152BkG3PIHXPvV4aDaxswjkHAyeN1crF4yvFCosakqMBumCf6VE/i3VZeJXDE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jFdF6KMmmzp7nTLaCMkyNvODhuAPTjrVjSPEd74Y1CLU9Km8u4ixkLkBiP4SO4NcJ/a9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+h74z6f1pRM0iY9evJzkehrGdSnskNXTPrHQv2pmQQ22vaQIkUfvZYXyDjqcfyr3jw/8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l6ipLgExzEK6sex9DX5qi284Mpxh+MY/nSL4f2yrLbsYzjdlWK8g9fz71yuyehsfph4m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Pm/OWaGJtgkj+o5JFLCsegWkOquYbGwYAXDXLFTgc8A9WzXxx4N+Jfjbwmjq1xDfyMnl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EHviqWueKPEXi25Z/EV7LdKMkRZ2xL6YXoKltDfkfUGufHPwlZkw6FFNrMq5BZR5UCn6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vxk8ZX5PkSQ6bHzhYVy+0jjLNz+VeOx5QBVxyMenFXEiZzgfMe/cD096zJNua/vrm8bU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b5mbLH2/D0robbxBMg/0r5wRjIGCBXFiCbO3aSy9MDrWgkMygb1wMdG5P40pK4KbPVbH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hCoxwT3+nUVdOkOUBR95xg4OPm968lhS6jkV4y0RPQjhTjnmu90/xONyw3+Uxx5gHy+2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saM2k3KN5nUgdQc8e1S28booWQMGPPvitVp1K/Id4xn5eQapXF2HOQFAA45OePerUEti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JHzAEN1GODn1HerEdxYWCNcQCO3I5Zkjy+f1rFNwtwB5eFbuQOPy7Uwkn7uATxkc/mKJ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a0kyNIqvKp+b985CAVl3MOra9GscFv8AamjPHlJhAPdzwBXtngn4ewa7pP8AwkCCBLdG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24lHURx9WA+ldnLB4B0gFbq9uNfkjGBDbD7Bp6j03H53/rUpJGqjzHwzqlvbW11LZ6oF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HkDpx1/CqUXw68TeML5YfCWg3+oOIvOYQQttWEdXLNhQq+ua+7PDvj34I+F9TvvGXjTw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abFbRl4YihJO4vwzk4+YgntXkPxr/af8d/EaBovCGnnwtphh8l4LFdkrQc/K7qBgHOc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QsrtnxDf6dcaTeNBecOjspHmA8juMelYo3xqHzuUHhe5z35/WrM0VxET5+dwByWPIz6k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4RcEKB06CuWU0cQm0McOBgY6jv2A9qruQcouAucnHX6fSlWQnbjAxnnPWmhW3jhcZyc/5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B1ycqOcA9PTPrVvfgBmyMD0x19PWonC+WcllGQBx8vtx1H1pxVjlsljwWOecd8VPMTzM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4xnvj/61WEWQMSCCGxu/w+tN2AhBGpbjOemO/Q1MBuXJ5PbA55qHLuJsNokywPUfLgYI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keuP8KcOMkjn1/8ArVIItjgrnP3QemM+1RzdibiImF+ZfmIzyeSKsKpzjB9MdakUDGMc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+doye2OpxWcpX3E2NCNswoznGcc4FX4EAAJ+Xb7elRKoUjA+fsPb0IrRhUSfIAcZ69O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PU6Dw68UN3HdsqsEOCHXdjPGcevpX7YfAzwtceEvhVouk3bsXdGuArHJRJjvUcdsHp2r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vX/ABPp2jwRuz6hcxwgRjJGT1PoBX7p6PpiaJoljo0bmRLKCOEMe+0YzzzX55xtiFyQo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jHFO2048ml2mvz0saBigjNOwaTBoAbtoK+lPwaADQBFRUwTnNIVFAEJUnkUu0DrUmMUh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ooFP6UA2JgCnYNA4pwOaBNiAYpR70tFAhNwo3Ck20oFAARmloooAKKKKBp2CiiinzMf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SE2N2036VJTNppqwJiHJpdxxS7aNtPmEJn1p9NA9adRzMrmYUmBS4zRRdibHA4FNHBoo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oSzbupzUh6UzpzW0HoMYcP8ALIAVIOc+nf8ASvjq+8VaTousX0EJY24uGAYDIAzwRX0r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KXd7G2JpR5MWOGy/Uj3xXwTIGnkklfJLsWOevNfo3BGWe3hUq1H7uyKpzdPWJ+iHwz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OiTrK4+ViTzkDPesL4s6O97bR6xaLumtQPtG3nCngHNfDuj61regSmfRr2a1LdVViEP1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8RNZ1TWk8M6/d+amoRvBHJL90sQdqkeueh619PjsnqQg509UvvPSw+LX2j1DwD4tltpv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ujA1Q8T3cWpeIZNNWAi2uHQhfQHr+dctqFlfeHNWks5xslibPHQqejD2r0jwppker3kV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R0AHr6V4dNt6HoNLdGJb/C/Q7TVP7Uv03NdMBDEowkKr6HuT3Net2/hixezMlsfKuIcb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g8WeKNK8OwxXWpBBHChIDHGD7Cvjzxv8ePEWqzSWnh9jZ2+Su5B8zA+9d1OlKWxk31Pq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N/DTw8bexlS41GVSiRIwLBz/ABN+NfBaHxF46n1HxTqO+5+zB5VjLYAx1C03TvD+reK7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BklmPIXvjNdvqfjbw94S0aXw7oCm4mkRo5JSOBng16OGoOLTW5nOaseHSeI9Pb/W2MyY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LNDBKSGWPB7rT9Mt7qdv3oDxLnLMPX61qPp1o+C0CNjPbHFfUUcO5LmZ5U6tnZGDJrnh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c7egPr2qi1zoWW8rUIyTztyQa6RtA092y8KEHqcAZ+uO9U7nwxorKQ9qo7fKMECtvqj6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zl+WG4jkweDuAxmoHAC4DowBzwwPP0zVyXwjpHIRCo6Y5rJl8F2uQbWZ4sZ4HTNJYaQ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iGjUtnvjIH+NV5tOlX5nBzz+NVv+EWvArrDf3EQAGNp7/wCFVI9H1+1J8vUHdc8K53Z9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RqJ6kslmVT5xvAHpWHcwugPBI7nGf/11qTHxLEy4lSRD1GBg/j6VQfU9dQFbmxWUDOCp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kaqaMCaR4n3qCwPIwcYxViDUF4DSELkHAP8AEKnm12SMgXGmuCegQZ3fTisqbVtOdSs1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4dKfI7C5l0Ozg1MEBnUn0I9P6Vt2+p2jlU8xctxhuD9O3Necf8JNoUahD50WAP4CMfjU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12gDcjcDgn6nvWbpstSsetoYyuGZQD1x3FWbe2tWyqOMkZPrXm1vqOkyJHJDqEWO2XwB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Wt7qJmPTa4/rU8pXMdAbYuxRDhvT196pzxyoCXQnqMd/ypbee7yFUK7J3zknPriuijkm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XOKgq6OEe5VfkDEPnOGHP41TkJQeu48Ac13F7pUFyu7ytsmeCQehrO/sKMANHI23HzJ/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a01i40WVntH8tW+/H1RvqB3re0zxbp91s0ycGF2JVCQdpJ5xmnS+G1b/AFYABHI9RWTL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hyq5wMik4oq5019ptuu9LtdrNjG4Dp7HvWHqOk6asatZT7LhRtbafvZ7MKtx2ur2pSO9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cD69aiNkWma6TLAc7COuOgrEZzcsF9FGvngy7R1j5Awe/eh7mG6tDaanD5iYwARh+e/r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nojMBww6H/8AXTr+QavDuEQiZz8zY+Y++aXKi79jxDXfD9/pJW9sJXurFg26LHzw+/8A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iz8+KQM6MQVPJ4+tfRUGlJAUKT/aFYDIYAAnv+Fcl4i+HulamZLvSENnqO0/NHxFI3+0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7M8kVd4SNTtZ244xn8O1PmtHiIBIJJJFWBDf6LqcVr4gtzBJtPlyEfu2bpwf5Vr37Qwo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kfnSZbVzhr1cusm3b0U+5Pf2qtnyHG48njj/ABrpJYxLE3sODjnNcZJ50ZMcmeOmeS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mmYlCWHLHqPWq85kbYy9TwOOx4qwWSS0BkYB92PTp3+tWLKGXULuK1TP3hk98CmQVviB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D9uf3l4mbh8DoDx9Cf5V4ObV3HyYGT+WK9e+KciSeIIYh/BbruHbI7fWvPIY0VQ2Ockc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25jN6nNXFqQ3AHHr6nv8ASptN1G80a9F5bHAB+ZW4D59q2nhVyW2cjB65z9ajbTvM3Njc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rQkz0TSvGFprjC2aBYnwMkk53D2P8xXY70jffHlRjGK+cZ7SWJwysVdDlWGcg/X1rq/D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qlpo3ICseqH1qHAakz2Zt10uyZ2A6YHpV47pYBA3IAwCQe1YVrf6fc/6i4jZyONp9u9d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4+6Scj8cVzyjbc1TGRard6XZSQyxtLETnPoB2HvXXaZBpuoJA6yqrSKrFD1Bfpk+tY7x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e2fpWNfeH3877Xabkk4ZdpI5Hf0rKUL7FqbPetJ8KafZFrkt5k6ng4+7n09a6fzmz5aY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c8eXNk6WOrowcZBdsncff0wK9ft7yO9VJbV1kQ/edDux+VcM6ck/eE3c0GhNwdjfwHjt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ZjGOP/1VUQlQGJGehOO1W7aQM4x261m+w0jQj/dJ5e05JIP/AOur0QkL475xVAuASM5G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otfDWiXOsXGN0CEIPV/SnFNuyGm2fOHx68Yu0w8N2b7Vhb94Rznd14r5iQBtoGB2/KtLX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6rcsS9w7Z+mcjnvWdGWABJzkduOnrXvUYckUjObu9C0AVAXjjv6/4UhIAAY4Hv0PPWoy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j6+tLkZwQCMY46fQVtzMgkB2MC3rx/8AXqW4KrGT3I5/oc+hpsaMvzMeM9e/40yQKCAw3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MwP/0fxpUvlVxnaOSPX0poJP3SF9eOfrUUYywYEjOMjPPHP4VJ5u4gv3Oc4xXkrc9PoO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etLcRqAJB0x26FuuDUbttJB6AjJ9fp7VHNvABD7iOQM/mT9PSndBZFaNgW3DhTyw78f5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EHB71HDIA+wHHOTj36frRIu0nYeOm08VN2JoaXkZcSHG3oBxz70z5Y+Vx8zDg8kgj9KN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9ST/AJ6UjEIOT1GAD7noPrVJkj2YgbQBgYJPf2qpMVVXXLN6Dj9KmYM0YC5IHf8Az3qi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tz/IVcSWyDcVQbCMAZ56/wD6xUbqY856/wBe/FObgsBnOcn8aaWbyyWzwcn09sVRNxkj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/nT12jJHTIwSep9qRflPbaDgEcn9e9HPmErgHv06e/8A9agixMAY/mPzck+2PrUyjcnm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yKhC7eQ2McHHIPH5VK28qAxyo6YGBk9v8aARb05h56ZYDcwI4yc/XtXoGqrI+jxSEBgp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ttmQPgMWHBHSvRb87dFCAgncAD715uLdppnfhX7rK3gm1NxqavKoAGdoPGcenevoJZ3t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7GvLvBNgkrNeS4LIBtPf8a7K8vGKbP7p9P518tjp+0q3Pp8GuSmmyK/uZJvMkjznoR7Vz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FCehPtWm94kXyMD8wPvx61x2rZmj3orBQRuOeaihSVwxFZrYvXcqbf7zAd+/5etcFqjR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Gf8ACtyxErluWYgHZn3rA1m1nWUghsjjHt1zXq4OKjUPKxVVuGhkk4JZj1XHoMf41b0m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nMgAPcc/54ql5fy5Q8Drn19MV1XgxC2tBzyY1yO4BH6V6defLTbR51L3ppH0Jp8a2NjF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U/41DfuCgAzhupx61dkljZfMYk8DAHYkda5med55imeAec+n9K+chqz2q7SjYpXDTCT93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/AK+9c5OuR82VI5P+fat3UJMKqICRkjJPNY0kiqcsOT3HQema9KlG2p4ded2Y8rom5mPH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E6z29wqE5BBGOmK861CSIwsMDPaut+HczLdvG54455+77ilioXptnRltVKskdtqlhk+Z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nN3dCBnjgJGDjj9QM17RqECvbNGOMcj1x6145eQ/6TMj/M4PbgH8TXDQd1Y9jEtJmloU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r7/41a1GJJQSw6ZA9cf4VF4e2eY8SjAOT16Y71q6hbs8e1T1HHGM+9epTex89X0medzM7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OpB+tV41CjAxkcnBzn0zWjPCC7cjqc8kk/jUUdrGjFm7cHHTNdxk5FN45N3yqeD97p1r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1VyE+6e5YnvXKhcttXofTv8ASuq8NRyJqEKqOh/h6Y9QfaprR9wdOpZnul3GWhRT0Awf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JSCMj3PP0rrLstJEscJ7duOlYc8YeEKw4zyfSsKCswqS1PLrpN0jrLwpyRn0NV43jgUq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rd1lFa7IjI6A4rmrqJnHyD2GOlevFXsczkZEkSneUPLHv2qkYz/CcEY7c++a1lifjHGP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tj7vBz1z6VYX1Os8EPJFduSp28c9PpxXXazI1zOPk+UAcjjn6965rwtIkdwUbGHxnOQe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tAGDyehHHSuWpH94dSd4nT/BTw9/avi22wrfu5vMyR8pUDp+dfdXxAuBDp4tYxt3dhxw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kmmvjj93x6k4z1r1jxq0+o6olhbo0rswVFXkkt0GKw51LEJdjCUHKaijzWGNnZI0VnaR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V9dfB74OpbCPxR4riDz8Nb27YwgHQn3rY+FPwYh0URa/4ljEl8wDRwkZEfoT/tV9HSQj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xONv7sD63LMnVO1SqtewwHnAGFHQY6VOZeOlQhcCms2Bya89TPonCLWhPu4prTY4FVvN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iQT16U1IzdM03uMDPoaqyXOFJ6VnSTkcjpWXcXrEFQOfXtVORj7PoXLq64PU4rn7q7Y85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vnaOTisCe6PzZyMdeazbLUbFm9vWThj2+lczdX/Xsaq3l+FBfk8Y+prnLi+b5mPGc9Tn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7y7fJGea5m6ueuT0/rT7i52jGfriubvJ9xJJGKalcnoV7u5JXcx7/Tiueu7sEkDlfyNM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DpXNXV4FJBOQB0raMTGb0DUdQESnYD1xj1ryfxvqONNmQklt3ykj8ccfpXW6lfgNgHJY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/wBajWJLaPmTzMlQwLAZ9v8AIrqhTucU6tmP0vUU/iO0444x9a6mPUIVUDcdw/kff0ry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jHcnsPauhtdRVsITxn71aSpu51UMTqenRarz5fG0AE9+lSvqLqVUc45Irgo7ts5jPzDr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25c/eOOM5xWbgenHFK252ialuwAAB6jqa0Pt4WMOGJwd2PUe9cRBd7SVcgZ9PTtUt7qM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j1ocH0K+sxOgudUlfKqSAeMH3rGkvX8z5nJwOBngVyUmuyMevljvuPOenSsa51jDsUbO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PI9rGUsUlrc9PXWSnypkqRglTjFW010RgN5gLEdRyfx7YrwfUPFkGnIWkuUBBUkbgxGe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r+7tozM3GCOFA56kd6uOEnLZHDWzOnHdn1Dd+JZcAB14AIJPOSfQVyeseMbe2Ike4TOS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l+68c+JL04RxbovQjlj+lc5LNfXRLz3MkzEkkscDnuK6qeXX+I8vEZ1p7iPadY8WW+p3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PyJGffoR0rIbxW8TCKxgVVGSWcbz7cVwEdkco3c4xzxke9dHb2yRD5sYIye3B+lenSpK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NuUnqa8+u65ejE97IFYfcj4rHdPNbc4y3dup/GrPlDkAEjIHTqR/KlCg4OR04ycfpW6O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eeevNSk564/nU6wlUzgEgZOB0Pr71CRweePX0pkyGjg+hPGf61LwFAJ6nHPFMwB1OMDO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/P6UECjccnnP6ml/hx1PsOeacq7ugwMevenP3PGAOOefyoKbD73PPGM+tNGWOwHHPJIH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lTxnOOntUbzIxIByCcgewoJLQG1uCSAOvQg0mRjH5fj61QaduBnBJ69v0prTOAeckHv6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B34yQakjkjGQTjH3T1yO1ZXmNg4OM89eB71FuJ55I6En+lIDc+0RgkfeU46/eHp+NRNO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owHzpdikjAyT24qS5iaJgAd3bPsaAJS+COcYHP8A+s0jFn+/05JHORUCQyMwwWH+zgYF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9k/NhR0LD+n1pgN80jGD2/H8PWmecUdnHPGM+uKvppV1JIF2nGDlc55H0q4NFmTaJIwT2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AZDSsh5IDMM8HBwT6Um99hPJPTjkk+tdE2mW8Pzz4BP3RkMR75qKa1s41G3hj97n09KgD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3bPSpYldztDBWGCM/1q2VhTqDnPXoefWmnbyUXAPGe5/xxQJobKCud4BJPOBgcdMVAAwc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XcA/6wg46Dr+XvT45IwSAoLH/JpcyJswRVAbaMZ4+gqU2kzN5isDkfw/4UqzCPOMCpRe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n+QNL2iDlY4WLsQxYkYyAO2K0YrRT8xySMYbvn/GswXqA7SdoHJ71Kl+qZU/JH0H+fal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cUakMR0XHHf/AOvVxNrYXG0f3f8A69c8uoRNg5yOe/J96lF+gwyjI+6Dn+YqOZCOpRkT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aSYbSGAwTjHauYTUAcHJAPGfT6VMNQJwW5AHX/PepbQro6pLhQu3PXAyOgqcXLqwEZxu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Lf8ApyP9nqPzq0NRlHC4I9CO359aXMh3O5hvZTlmT5fQ9eK1LbUWjYbQOehxXn1vqTKC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VqLqW4K/OSCcen0qXNAep2uq24BMm0bcZ4xn6V0NtNYXMfBAdiRk8EivHotRR1BVwG6E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8TgFXw2cZ3d6XOB6fO0CDiRQCMDb3xWFfTwRDOCVwOAfTvWDHJkl0duDjGegqzJuliaJ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UMDX0jxDPppHms0lr2Qfwiu/SeC7hW5t3DRugIP19fevG0XyT5ODheuf4qt2WqNpM6lW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Pf8AClzGTO/Fy8UhWLIBOeOn4mtWG9DLuIGT1xzg1yIuUnRZo23I3IPY/hVuG9JJUHPA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HMd5pV9KS0Ec7IgO8KQXIb/ZHQVoz3Az5l2VBznfcN5j/wDfI4Feew6i0UyGNyjdB1Oc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Dfqyi8za+YflkuMQggjtHy5/GuepPXQ3g7o6K81u0/dLLC16kTh2R/lVgP8AY/SuS8ff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awQ6dbFSPJgA8xuOmevFRRwO2WkzIgRtzyv9njOB1XPzt9B1r5+1eS1hMpXfLIWzuY5A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z1JqyfLY5+STzp3d3Z2JP3jg4pH3SbVDNgCqSSNLIZSfmzgc9O1Xn4AGM5wME/jUcx59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/OglcgsRjcAaAMtu/+v8AWnAegJJ4x7HvRdAS7guVyCWOcjpgVPtKkBiAQck49e4/lUaj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OT68VYVDsBB6nAIBwKjnFcMbuo6k8n1/wpyRs7E+2DgZHPqfWnpGET35+vNWIVJjK7sg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QXRDHDiRdrDjrn1q2Y+cEtkHnuP/ANVOEZU4Y7jnPTg5qwq4+Y5x/Ks5TSM7oYsTHAyM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kjBJ+U8kcDk1YVN5HTIPJPp+FW4ojvBx/gBWfMJshSEhycZLdSPStO2ijRtz8+uORinw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foMf1r3T4KfBvWvip4mi0/SsRWFsyTX19Ih8lERgSo/vO2MYB4rlxWMp4eDnUdkEY3Z9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ml+KmpqotGU22nxn7zMD8zsPUH7pr9A5GLNknNV7LT7DSLGDS9Lhjt7W2QIkcShV4HJw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8ZzXHzxeJlWl8vQ7UrDV9adQKK84YUUUUCuhQM07ApaKBNhSHpS0h6UAmM603aadS7TQ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1qTbRtFADAtO20/GKKAGYNJUlNI9KAG4zRjFPAxS4zQOzI6KUjFJQIKKKUcmgBKKeQKB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SozxQAU4YFNpCcU0hXJMg0gwaaKXoeKfKMcQKTaadSEgUrMBmcUuDTsetSDFU0BDjFJT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N1pG5GKkxmq13cxWFpPqFx/qraNpWx1+UZranFtqKGfL3x68RzS6naeG7cgxWqGSUr97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PinsfrW74g1Ntb1q91aVtxuZXk57AnAH4CsbGBnua/oXI8vjhMHCjHt+JnIQ89e9Q+dL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YnV0YcEOpBBqQ5JqGRMjJ4x/TpXstXVioysz6p1WW98V6lpSlSbyaCLzlX0wATn0zzXu8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ZJ3QymNSxx953I6H2Brxj4P+INI1PWrS+1O4S3kgsxDICMBnAwMemcVr/HPxfoB8PPp+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7tCMhCcE+uM18HDDTVZxa1ue7CqnFI+UfH/jPVfFupyT3rHyicxx84C+46Vx1haQvIJJ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mgSVxuyRx1PcVLtUAAADHA9v/r19Ng8sbXvaHHXxKvZF2+1S4MP2WxcojKVY9OtcrFo1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nBPFbODxx9KaR+NezSwlOPQ4Z1XIhwqjgYFRbe5qVuOlIF/z1rqsZDAvHPr6VUnIYkdc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BrPkzuPoKEgM+SNc55zVUwqd2cr+FaDLnJBwKjKc+vf2P+FWJozWUYAxnPGRWe0W1iew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M844IxjmqUo+TsPU0AkYtxErc+9UZIFzxuGefWtRxyf1/wDr1Xfnp29BmhsdzLa19Mn9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KCw7kVsbCDnuPbI4qJogxxt6cgdAM1OhSuc7Lp0LnDxowPXI4/z7Vg32g6S0ZSW3QsAc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ruZIgAcAnufTI9Kxp4yd+35R0z16+3rWbSLR5vJ4Y0fGSh64LA459gKafCNqF/dtMjY4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vQBaKxwT830H41MlqSvOD3HsKlpMq557B4f1CN/9F1K7i44YPkg/j2roYdO8V2xDxavI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2rq7e3y/sMHHrWslqDzjHpxzS5Il8xx0OqfEOBgv2wTL6SJmtOPxJ8Q4z/x720zN1UjG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aqOv3cYHtWhDZjA4GPX1/Gl7KI+dnGHxj4sDgz6IgyMNtJI/TpSHx7eIuLrRZs5/5Zn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QBDwNuR9D1p32ZT99QRjPzYNL2MS1UOIt/iNpcu77XYXNuQMbmXOfoR2qq3xI8KkiN5Z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0FdpewwLGwESkhccqPy5rB0fw9pt5qYee3QxrmRxsAUgev8AkVzzoK9xqrcxLjxh4fjE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snyn8+5qSHVZruOOWCPMbH5SvOc1q3PhjQtQuJpHsogZCcHaOnoKq2mlx22qW+n6buVD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WuLdm8J6mwt9p4iIl3RMB/FwAR70zzoLpG8qUIW7g+nfNegJ4YNyGtZUEuwj+EfjUD+B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82COBnrgVg6kb2udFjyy+8PwawqWWpoLgfeTnJB+vavK/EXgrWPDxN3Z7r61OQI85kRT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R4rO6UzKYEdPk9d2epP9KtvH9lKjCTITjOMkZ70+eI07bnxlY3n2wtEhwSdpUjDKR1B7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7QbsgggFhwSK+jvFHw50vWtTub2yZ7G6OXDR/KshI9K+edd0vVtHlEeuxNGFzsdujZ7g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YBiZGbeQMc57DPQD3ro9BK6fDJqs6sPKQ/L357msq3KTMEUgqcY9K2vE93Z6P4cntVkH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en0rW19CGzxLVrm4v9QkvrhgzszA46bc8D0qiMKBgYA64459MVcEf7vBJJxyfrVRzg9M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sc8txNv9z17cgZ9f8K1EgBTbjG45z/8AW/lVS3Ug557so7VoJuyHbAJ9elUmTYz7uxVs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3x71jS2O7ORyeg7gV2A2kjBxkk4HcD+lLHbQSDL4GRzj0FWOzOV0+2ktboXCFlZWGMHJ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NsDLI0cxByfUj26iuKfAdsD5Md8Z4qnMGzlc7yenrWcoX3LPbrXUZJUWYtncoPtj/Gtu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M9OeDXknh/W7aCNNLuAQC2UfOMk9ua6K71SW0b5H2hTuXHbH6Gud07dClI7m5s4b6NVY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/KuWRvEPhKc/Y5HaI45B6jOcHFcafiNqkbuojjyzblJXHH4dK2LL4iWUgzqdsu0AZOTz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3Pd/Dfj201pRBdFraYdNx4JH/wBevR4JjsEq9T3Hf6Yr4/vfFHhy/k86DNs/8KpwB+I6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aSwhnlZoUPyg5J9PwHtXFUwj3iVzM+w40hS1a5u32RRjzGJPXHua+KfjJ48OvajJpOny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cjnHXpUvjz4t3+swpZWk4ihbcGEfDPnjn2rw5FKuX7s2WZjliTW2Fwri+aW5PNbYcpWMd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1qzlsKV9Ocj9ah4bBxx1qb5fTOeOM9q9GzIH7jnBGPbrxQGVh369SO38uKb0Qbz9T7Uj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dO/1x7UWAlErMoUMCoz144HUn6V9AfBj4Daj8T2Oua55uneF7cZM4Oya7f8AuxBh9wd2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A3/CyJ28ceNA0PhLT5MRo+U/tCVf4Qf+eQPVh16V+iF7qemkRWGkWsdnpljGI7e3jACK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rHY/2fuU9zqpUW9Wf//S/F8oFlL7upGR6L6GrCIGLKzAArgZ5GaRyoz1IJwcn/P5UkTL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HH+eK8dnqIkRAiGTByeo9D6CoGDFdpz3yQM7T6D/ABqZAJVKbSFDcDJHzHmkIDAqRgnj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9lVJNyAfKQMjjJP0qCbc0jbl2+ufWr7GRc7Bkpx0ANVJSmAqjJI/yKCGis8h+VM4yMZP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wpJOMnvj/A1ZyWGMZA/i6D3461ECy7pMAkdOP5VUSXEcWJiAIxkZA6Vmt5cRbOSzevPP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Iwc4GDjPfrz+FZkvydPkJOD6YHTj0q4mckVWy6Y5BJyDnsPWpuCATyy8bemSP5U3yzuIJ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QFIG0DI4JPv6VZnIFycF+x645qTaqqBg5PI96bGR35J7e9TI4JC8gf3gOBSbKaFWOPkv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AJyT0HUY/H9KaTvdQMLuPBznH/16RvlXADYHOewP+FTcErFq2QG4SVcZB4z0Jr0FIvO0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89PpXn8COZU+YjOMHHp14PrXq2k2TXlg6pyFC855x34715GYTs7noYGPNdHd+HESDQoF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Car3VxuYxdSTzx2qkblNLTfvOI1Hqcgdq4W68QPNcSOBsG7IIPUf5714CoSqTbR7c68Y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Q4wnPPU1C/lyoUc8Ed+K5G31lpZSxHzLx82dx/8A11rLctK+/Iz0wBz/AJFbrDyjqzl+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quEQLleeh5qO+tLW6R/kCu33WPXNRruUbtwBPJ+lOD915HGM/wBKtXTuhSSasee3tnJb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Dg56Zr0zwJozAC8kClcMMjjgevrVOWITKCVDZ6kevpXoOh2z2Fg0QONx+UZzyeTWlas3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76FuS5znaRgcEY7DvWFPJuc7fmXP549vat54nlwEHXknFY08IDkgcg+np/OuenEVeq2t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OByT+uKyJkMsW5BtwM/X14rWuAXIUbcrzg1QlKCI7QDjnpjNejBe6eRUk7nKz7mYqQdh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tDf5RjyCM565rCnZ25IBz1H9a3vDakX0YYYOQM+/r+FVVjemzXCzaqpntkkwW3MbHPHH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uGZf9yvRY03ZJOepz15HY/41yOrW0ZlLoABn8K8qirOx71aTerKGgxCKXgjnru7n39q3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OBxgce1ZtlEDNleOmPStq6jbyyrYPGP8c16MDxcR8R5/cRHzW+baCemOh9AKg+zMpJA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sWuEZTyB27VK9oMAA59ccn612qZktTBFqX5yQpA5HAFdd4YgQX8SgEsB8uRgeh59Kxmi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YeErbdqSyE9Fyfr0xinUleJXIr3PTrnKLtGBgY5rIfegYDlTkkdcZrVvmyRjII65rKlk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lT3MajOF1WNTMJEPBGDxWJdrtG4cDHc9K6zUlJIVDg554zkVzl0qABGIZjzj0FepTehg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Bnj+tRC2f5lPc4I9v8961Ej4wRuyeB7/AONIUbuC2OeR19jWhXUXT1eO5TYcFSOc/wBa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lS7Y7cAEf0ryzT7dppAF5LHC5/XFfQPh2y865giIIIXrjK+2TWOIlZnXSV1Y+rfg/pp0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zlcDHIHHHrX1V8NvhlFbXa+KNdjVrtyWhjIOEHUHnvVT4Q+AY4tFsbvV4W2Rorxpjlye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QBV4A6D0FeLzO7b6n1GV5aov21TfoUXT+LkGoMkHGD+dbDwN0cYyMis+ZXTsCKyPoEzP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SDHzZrQdUYZAway5VCH2oG2KZeoHGfSqbybc4PGKJJMqcVjzyheP60XJuPmulyRjoM1g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tzc5yD3z0rCup8DB+lKTJsQz3YD5J6ZxzWJe3SYIznIznNJeyJs4Iz7dOPeuXurhlLEk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Ly84ySeOPb8vaubuLs9+frxSzylz6A8e9Yckh7k89/SlHUholnuM85IJ7E1i3M27JPP1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bGaxbicICWyTj9PSuiETGcjL1WTIyOowMj+dcde3ixDdIwXI7+3861dRvUOQDwTxzXmG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AQbjnsB3rrpxd9DkrVLIqa9ryQRl5jhVycZ5II64r5h1jxJDqV/LM7ZjUnb269enNXfG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S1kK28WQH6F8+/6YribfShPjcrFSOSSRgDt/9avYpYe0TwKuL1sjsLPUraXgOoK9eflA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scisVOCM5x/hXA/2TGMbE2EcZ9u1SxaDe3EhjiEihuODkGqdG4qeNkj1O11JGAAYD1Cn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V8xSe3Yf4V5TJol3YqZZ5zArDBDf561g3E0aLs3ySs3PDHbUvC3dzX+1JLoe0TeIY7ck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Vymo+NLJWK7gTjnqc+1eTz3FxIdseY+CMCq5tpZVy45HXJ457VX1SKIlm0uh0mo+N5CG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nPWuVm1vWblWUzlQcnavYf4VYg0s7t6xg9QRwATVtNOAOWG0H7x9BXTCjFdDjq4+T3Zy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eU9TzjLdv0q3HYqu2ONQucjgZOa6qOwhA+bJPuatLZxhByNqnoc/r/StOQ45YhnNrpsp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WlDpfzKJFAX8/wD61bUcKLtCAHHr2z/OrIjyu4Z6nr0/+vmnyWM3VZBFbKgBcBivGfrV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x/xpAjHHGAOOe30x3pz7WBHByM5PbFOxk5XGyAv6lu2e9NEeAADu9261IAcYP0OfWmA8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BF+yMTKYpvmVhx6g/wCelZ0ymNiGHC8D1OOlRtKB8wIJI79wPaoZJHbqdzfnQTIlYhSC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pTPOVcgt6ZHTp6/Wq+fmYgjH3hx+ntVcyMxztPzE5Gcmgkv/AGlFORg54BHp6VE1ydu4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2cjHYnofapUYM23r05PI/wA+1AEhfd0bAI4K85zySP61HuCjk8dz6f4VJ5MjHa3GRncw6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Hrq7BSLcrZwqsp5X27kmmkK5zgJzgYORz+PepVjlIyBkZ6dwP/r16dZeArhbOW6uF2LD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pVqLQdOs4t811xL0CjGSeafKLmPNoNOm+UzgjPIXpgH261o2nh+5uY3llDIinI6YPP8A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WMKB5ygkttydtYE2oRoXjgfC9M9vWnyhdlGLSbS1HR3YnJweDmr1vpIkc7V2DaWw3HA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d5hLKVXCso6nvmsiTWbkuWBAw3X1qGyjqRFYQuxlCxSDI5OaRtQsrJlzIZCy53hc4z+t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Y0mCen178VSknVfmO7gdTz+Q9KlyA7ga5Gr7oIQCOrHOc1j3OoXMsryF9objGa5x7zac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4NV5LsEHL4Oc89AalyA6Hz3Y4Z8gDucge1CXgAOR3/P/ACa5YXD/AMDnGcHNTee3XcMk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gOk/tBTxz8vOT6/4VFLqJPJAPoR2weMYrmnnQNtbqO/fPpimpOT8xbAxz/gfY1DkB0Zv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xmkF5J6nGe3Wuc85D1fDY6e3tSCdx8pznP1b61DbA6Rrplx1PAGR6H/Cmm9GBxtBP159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CegJyDz7UgmYgjIxxz7Co1Fc6Nb/AIDg4UnP5GrH21XYEHb/AE9/SuXMgVmOTt7HjGT7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lsDjkHsP1FRKTTIk9TqP7SzxjaMgA9jT0v2VsgjsMHpn61zUdwJB8rAkdcHgZ+n61L5r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B7VPOxXOsGoEgKpGR6f0qb7eVAOc+pPb/wCvXMCZgGKnGB9CR6VKJScjJ9PUUc77hc6m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gngfiKsC+fGd2P8APvXJCQDPcDg9jz/KrHnSHaQTkdCST+VTzk3OqS9lDhlckjgD698e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g25jkZA6kdvauMS4bJ35wM89z/jVuG4LPsY7cgncf8ex9KlzQXO6g1JVYKSwcchc8c9f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JQYYckZ4bPfNedpd4HHryCODWjFdleQSDjAx1P1qXNCuekQaw6EodoXOflPb1rprTXS6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jJP1ryaO7wRLHwcZHTNaUN05QZbLE9+3tS5wueqG/iuGQlSTyP8A9dVdTkjTABG0rnmu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ZzjjANbLN50Kh8ndyM9RUOo+gG3oF6zB7OQncp3R5547/hXRNcMV6HHP/wBavOrUeVex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jmuya7Bd48FccqapVbLUhmtb3bLcQyDcMSDJVsceuccV0s+rRmWSSFFiPI3A+dI3/bWT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A7sc5JHQ4qvcalIAzA8fnwPeuSvW7G0ZHWT6rHA0tw44EZ3MTvkPH95s4/AV82X9095J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u3Jr0DW725ls5oImIZwNxx0B9z2rgorccbeec/8A6651XbMas2V7ePYct8uBjHt7VeEf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VaisHwCwz3x0G3+fNXmt1k+6uMdR6fSj6wjmMrywCMcev1FPSEYAYAdDn+lXzaE/dzty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4ZUA+vYj3H0qXXuJsprGeMnb1B9/p7mrQCu3Ujjj1HtirS2/Awp45HbHuKsJbNjzGTnP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QzOMRBGCcn0657e1WktwyjLEH25q6LV3K8HI5Ge1aCW5wo2jn+6MfnUe2fQky44OCM5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ajG9vripEspJJViHVmwMe/vXd+GPh74t8XXDWXhrTZ764TAbYp2AepY9vpWFXEKOsnYf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zyecCrkNpJIu4Bjlgo927KPevtr4d/sV+L9YZbn4h3ceh2jRErFaHzrouehzwqr3557V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hR4RNtLb6St9dWmGFxd/MGcD7zR/dznnNeBi+KMJRTUXzPyLjSZ8BfDH9mHxr4yjS/1K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+nBT5T/EoOCT6cYr9QvB3hDRPAvh+28PaHEqxQRqjSbQHkYDBY4AGTXTuxfA/hHAUDAA9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/mec1sa/fenY6IxSCk78dTS4zxTwMV5DkDYm00m00+iqFcQDFAFP20nQ0CF202pOtMbr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UAMGe1SYNKBUm31oAj20u0VJkCmn2oAbgUmOeKfg0gXmgBMetJtp+DSUANI4ptPPIpNt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pAMUtAJkWBSgelSUUARkU0Ag1NTSPSgCLJFLgnmlxzS0ANwaXaKWnAZq4isR7TSgU8ik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pelFAxcGkqSkPSgCNulMqSmEYrMqIleS/GjxA+jeFV022dln1NypKHlYk+9+deuIMsB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da8WzWdu2+2sMQR8cbh98g+5r6zhDL/rOYRcl7sdX+hXqeSY298/56/jSU/kgAUgFfu8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P1pCgPX/APXUgFOxzW0VZiuRQvLayGSByh6ccVLNczTkPcO0jAYyxycUgGffBzSEevY0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kYXPX37UpUdulSgetIwxx/8AWreKE2V/r/Kg/kakxz6fWkK1VieZkBUMfcUbODuqcLxj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U2h8zKEoHTn61nTKM5A5PXBrTlXnOOlVHQkew5oFdlAxk8f5wKZIpALYzz684rR8rjA7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0WGmYsik9c5HXHvVGYYGD1HANb7QDB4AP6VRmtgxwOSf50FHMunORn+hppiZ8EA5PTNd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xx6dakWwbccjjjpQBz5gcewFNaHC5K/1roXsiRtwAB2+lH2EYB9ePqP8ah7lrY5SVEwR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71kPEW4Xvz78f0rsp7QBcADB4P0FY72eSQo+mf15pWKMNbc4OeOvA4x7f561PHak5zxj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jAznvVsQdPk3f0pcoihDbEHJ/Kr8cWCT6dBnv71dSJcZzx1/+tUojx93kDnkcflRZGgy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KoCgdunNRxrk9eDzmrSL060wGYx1/CnKmT0x6mpMZzj9aa7FI2wO2Tn0pMa3MXWOPKjH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CtrpEt0eZLo+WOedorMbff364xnhB3HPpXQasVjvIrGML5dtGAwA43d65MVPljYI7mV5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CNMA+5rK8Jbp9fgmAB8sktu9D/hVnW52jtI4AceZ87fTt9KqaNI2mRy6k8TGIKAzAE4r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9T6s8P21rcrOzclHU54HGK7yyNpLOVMaPlcHI7V8haP8UtM015RIWVpOGQ57d67zTvjj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2hYgAbh614uKw9RSujti01dH0xd+G9DvLdVubRJOOOBhc1hz+BfD7RLFHaqj5Byq9cet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cIoTVE645briuws/iP4XmcSLqMZDcfeGD+tc8XVS6jKd38KNMvLoXRBjCDA7VwnjL4Ha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Int2ONswyDuPJBBzxXvNj4q8O3seUvY2I/h3Zp15P4f1qIRPLGdpGD5mCMfjTVeohpn5j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jeIZ7XwuUvNP8wffblF9AfQe9eAfGBUsvFUfh5QFbT4wjc5y5HPOP/11+zOtw6X4T8Oa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XkGGDHOPWvw28WahPrXi/UdUuiTJcTsxz25OB9cV6+XVp1ZOUlsRO1rnPFCAct/9f1ql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8VpTLgb1I5B6eo7VRcNuG3pt64r2kzmaLEUe0DJzx1I4+n4VYxxxk8c44wfp3piYUKFG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yAapIcSSMgjbtIOOSevSrKkKuCOD6c4qCNSRvHUH+fT/AOvT3GAOnTjntVlFeYDbyoOR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UsSzfMBx9PXnvVtvmPA4x+OaQjK4bGMZz2FAGVMmTuCjKHIOM4qFrm7lXy3lbB4A+nb8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OmcD1HtVTHIOSRtP5fSgViExBjvI5PH5f5/GoJFU5GORxnpyO3sKuBMDzATjGCcevSq2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jrxQFhioU+fgYGSMcE0yTDjLZUnnAbipX3ABieM8E89fUVCxB7Ak9m6e9Ayv5YXarY+U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ZwV646kf0701lAJUemec5+gp27AAJJ447H35HSgCXacjKj0z/WngjBGcjH5/Sq5+8Oo6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t5C/d57fjUtgJIWUAjvgkHpz616t8GPhPefFvxU1td+Zb6DpZSXU7oDG9Sc+TGf7zY59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rHjXxHYeFPD8bT6hqEuxCBlYkH3pWA/hUcnJr9W9C8Jad8PfClh4G8PLtSBN15OBgz3L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Dj8WqUeVbs6cPScnc765vdMXT7bw54eRbbTtPiWKKCMbU2AYXj9a8g+J/wAStH+GWgvc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EC4ZiR0JXqB71p+KvEWleAfD76tqUgXy0LDccFyP8elfmd8QfHFz8QPE0ut3G5lPyxhu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eHg8M689dup11JKmj//T/IrWvCOuaDNsu4C0akq0incuR0PFc8xVEITBU9Sef/1194S2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YcMOV7DPevFNd+GGl6m93FppMN3CzLkfdz7rx+dfG0M2jtUPrKuWyWsNj57+dkWQ8t1I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bWBxkNjJ7jHTit3WPB+t+Hyn2lGlT5V3RhiRjuRjpWLtVhiMbgRnJ4P5da9eNRSV4nmu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asxUnAJ4OcNVM8o3GdwOcHI/D3rUuAJlwRjPQj0PX8faqHllQQRwD068D+We9HMZNEWx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x6fWgqoDBt3AyMc013VnycgKPlUjqR+lPRtqjIIxg49z9KOZisQ5wACT97OPQd/aqjoq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pI3Z/m6cH2J/pUU5YHAAy45HoRWikKRlPHkHfgAde7GkaMNyp47j0PerUnLg5JIHGe9R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x+PYVbloZyQwBD8xzwPTr6/lVkEqEAXIOMD601kjxyMZxkg+nWrEaICGBbt6YqXNCSKm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tVqMZALHCrxk/wA8VKqORs5CnkE8n8akMcnIzkjjnoP/AK9Q5jsNiyJQAct2yc4+h/pX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ED5YKBggdfWvMIYypYk5II3d8/n3r0DQEDoUJCg7RyO1eVmOsDvwT5Z3Oyke1ntyHOd/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XnV3ZwC4aOFeO4AxXcR2Sq2Acjrk/wAqzZbFEmkz90n0rzMPLlZ6FeHMrs4aexkjYtF1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s0DAjIwMEjp/+qurnRUTCr04znIrm3Q+cU6k+nQj1r0YzUlY8io3FmlFq65CSgjPDHtn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bsK5Zc57D6VwOxs47duf5GrlpPPCwdDhV4A/rzUzpJrQIYuSep7LotjAZFZxlT365I9v5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CxHt2Hb+ledaH4hkSMQlfmckbmAyfpiuzAeXDSZ5AJzwSfpXDWpNM6vrCa0L8biOIeb8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SIq5xkkZHsKZISBnn8OtULhPMjwcEA54JyDShA56tXQxLpmLcAFT0J96oyJ8u5cjt16n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HIHp71n3AkQkBd/H3V5Y46cV6ENDgk7mBPF83UgcnHvVjTcpdRtnJJHt3rqNE8D+KvFE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T8rKeMDrk44Fe9+FP2W/GmoGK51RhblsZVFyQv8AjWeIx1CnB88kRCoozucRbyq1uiF/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1NAmFRtxOcqASfyxX3lof7MOi2USLqDyzMqgb5HzjHsOK9O074K+CNNUBbRCe/y5zj1J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8Xc9CrmNNqyPy40Wy1C6fda2lw65GCsZIOa6+Twt4tuVIg0i6kU9CRtH4E1+odt4L8OW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sD9BWiND04DC2yDFJcR22ieZUxTk9D8nZfh746eRdukTYPOCR2pk/wAP/G0XztpNyzKO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sTaTYA4+yx8d8VA+l2BHzW8fXrjpW8OIm3blJ+ss/I2fwz4th4bSLoHOQwXP1/ziui8L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bWeM7eskR5Ye9fqDNoWnyH/j3QEjBO3msmfwjpBLE26knnOOK6Vn6e8S/rLZ8CXc2H2k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yGcNhjgg57YzX3NqXw40G9DF4Rk/xbQRXmerfBHSmVpLHdC2CFIdgAT7HNejhs2oS+J2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sQQoyNuDEbh7j+lc3cReYwkUcnrj/PSve9e+E/iKyjY2/wDpO0H5WXDH2BHFeSX+h6pp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occKSBnoMjtXvYfEU5r3XctSTMSO3xjKjOOfxpwiTzAD93B4BxWjHEuASTn17578VYS0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J5xiusuKCwjCuJDwCePXg192fs3fDqfxn4kivJ08vTrECSZmQlWI/hB9a+X/AIeeANY8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8YkkmlUNKPmSKM9WYen9a/bb4ceA9H+HPha08N6Uqlo0Bmlx8zuepPuTXn4uovhPo8oy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tbeK2hSGJQqRgKgHYCte3g3je2MelQwQFyMjj1rbiiEa+rGvPSufVN8plTqOAByO9Z8s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Awyf0rLndcYwRjrUuJBhzRgD8c1z95wBxx/jW/eHqUIxXOXAwTnnrUs0MWcEHcpNY08v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5BIz0rAvJgV29SefpWYGfPcc8f5NYlyxwxbpU08uVPNc/dTyEjc2Ppz0poCtcvznPy56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evNaFzcZyv4euK565crkgGnykO25QuSxPfjkfhXO3MrJlGPArVnn2g8YP61zd5L1/lWk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4yeg6jHtXLajerGSWPr74+tW7icLu3cf4D+tcXrV18hbcQB1/wDr11QgclSRj6rqAVJJ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B1xXzr4v8RvfytY20h2DO/bnnNdH418UN5hsLXBkbg4424HXjua8+srLeRLMA3f1PPc8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czPncwxv2EZ1npaNEHdQQM/Mf6VtR2kbDaE4PX/H8a3YYgVVFTceo6c+v6Vyms69FZO9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meIx7ds16aikjxHNstXcmn2S7bqVA3ZO7f4VjSeKroIVtUWFDgLjhseufU1zG2SR2ldv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9fWpxFtA9+np/wDqp8qDmY2ee5uHZ5nZycbtx3fnVVrfcSMbsjOBwSPSr5RVwwyx7jqB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j1GP8aLITk+5SEC7m4PXnj9anS0jcMVUEjqDzU/lnGDg4zkGlGdwXBxg9fWgzbZTW1YJ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+NKY+dwPAGce31/nV9QQSMjJ6/59KmwDxgbenP8AnmmhGaqFhuBPT61aEQH3Pb6/jU2V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CKDyABz6/8A16sCv5YwdvOP5/40/IXC8E+h/rRK6xgEKWPUZ9PeoGkypJHHY9cZqHuB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frUMhBxt6ngj+nHaoDLJgBmIA54HBx/SoDJt74HtSAnlfoufp7n61XZ2ON2Sf1H40vm7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P9QajIdztRGcgAfL1yfftQJsN/O4jqcZHT/9dR7+eF447+lTxWU80giYMcnjHIFdvo/w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TLe5uZZDnMcZRAOmSxGMU+VkHnwO5gTz6nOAc/zNWILO5mlEccf3jgnBP4jFfVnhz9n3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mxsXQgR20e28mkyMnlThGz0Br0ef4bfCDwv5hub261a+ji80tvESqeu0KuOc9atQJ5j4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Zv8AQdPmnBf5ZFjYjjqcV6r4b+CGvahE8l0RZiMBnaQANx1+Xqa9Rn+O1lotpLpujWkd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IW7FmHPPpXjmrfFrUrm3Zbt5TI5LbT8igfgRmq0RL5nsd9P8OPC+gWDyapdJc3R/1eHA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c7feJ/DtrGYbSFJbpV2I6NsRGHTPfFeJ3Pi3U7lBGsjYBYqGwQCec1ktI80TtIzNNIwZ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6RXKz1fU/iSYYXtVVJxOmZCxJw3Q4HU4rhpvE09xIhYqojXA43DcfbtxXLPEMkkFhjBH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TjB45PpWXOVyGlLqd5KjLgIpyDnOf/1VQkkJILv0GMfTvVCa/QHy1wc4yef61mTXkmCF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2/Gpcx2NtpkAUk7gehzjjuaqPfbW2rwMY5x3+vb2rDacEZZvw7jPeqz3Eaj5uVOOScjP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WS9Yp5aH5ScZ6HPvUJuHVBhirAcnOfyrGkvGL7gQOOSOh/H1qF7kGMCR8HBPy+vp6mo5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OAc46j0H6+tHnAnDHp6n+ncVmJI7geUjuwyQIwTk/Sp0s7kkLIwgJyTuIyBU3YFlrkl8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24ppuCOScFyD1z+X0pqWcK/NJcEg85UcfhmmOtsvypG0h7O5wwP06CpbAVrqPnDksR0J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zz/LGr/MMkY5PtThdbMLHFGhJ/hTPOPU1LJdz7fvYHA4PJ/oBWbdgJFjvAuAoUEZwWHB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wf8ASI4xjgfeIz3JrOkkZpFYH6Yx/k496BuU71Jwe2cn8azciZGmEiAIadpMYByME+49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kg5ySOc+lZyFc5weDtPfn69cVID37dsgdDRzIk0D9jbOYdy44Ukjj/8AXVjzYYhuEEXP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Ng5PpUsa5UnOD0wRg/U1nJq4FmeTfLG0IVGIwxUYz71aRiCe/HGOKoqpaVTgHngL6D1q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c8Vm5Ayyrc5BzwOOxx7VYViDlSTkdc4xVMYDbvxJNWQjBgeckYGMdCKghkqsScDnIGOO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fwnuegqmAoOMke+fXseaX7THHkFgGHJGO3pSbEX0kQkDdn8MVYUuGIOec9unpWKt58yr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WrD5jIN5yT04zt9qhsm5bVwc5+ufT/8AXV9fuc59Pw9qzlTDK7E4HYDnPTp3q6HaLBKj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hYgYzkAfLgYzV+KU4zjj1H9RWPC5xwMDdwua1YlbGT69QcZ9v/1Vm5MRu2kpwBtAznBr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4xgevFcZHu2hj7dq6PSVLttGPmIOT09KnmYKRtkgDoMg8+vP866fCq6l1OCg4BxkYrQ0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Z2ziVIITI5DZ5HrXY+E/hd4y+KXib+wvA9i06IyR3N5Jxa2q9C7PwGI9F5NcuIxdOlFy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fwf8U/GS7u7LwvFBbW1iENzf3LFYo2fooAyWbHOBX2Z4Z/Yn8IaZBHJ4i1iTUL1HVsLH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Qe2a+mvhl8NND+E/g608IaGfN8v97d3RAD3Vy335G/HgDsK7kqDnNfl2Z8UYmtVaoStB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Fn7FerahqNxd6TPbG2KlYYFlKsm7u2fvY9K8dv/2PPipbyiA6as8qw+Z50LpsLg4WIYwB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7Dinq7L3PPXmuejxPjIJJ6kWufjC/7JvxyaScp4e+VCNrLMhEh64XkHj1PFXLT9kL42X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TPMiFvXAyeB61+yhkbpkj6UnmNnqT2znpW/+t2K7IXIj8d7j9jz44x3gtbXR4LlPLD+a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mOcipE/Y9+ORBYaLZx88b7pQePz496/YQSN0yfzo3Z70f63Yrsg5Efk9a/sSfGO4O24G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LYz/AA8DGa3Iv2Hficyh7i70mIg8KLhmIA/DBzX6kq+BjtTdwz1xWT4qxjelhcie5+bu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Ea78S6bDCcGUxwuzr7KCQD9c16fbfsO+DQh+3eIr5nCgARxoi7gcknPJ9MV9sK5wVJyD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IMbLVSsUoxWx4N4a/Zi+Cvhgq8WitfyI4kV7uVpNrAYyB05/SvZdM0bRNBia30HT7fTo2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pFa3GKhIya82tjcTV/iTbBpblpMeWF3ZHXnrUe054pq5qXPpXJZhdBjil+lLnjFNAxU8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etCRIAZpwGKWimAoGRSUvIpKACilPGKfgUAR0U4im0AKop9FLg0ANxmjAp+2m1SYBRg0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waaRmpaYRigXMhKKKKCBnU0u2nUUDTDpSY5zS0uDQPmEppGeO9OooDmIioo2inEYowaC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iAh5FA6UtFMpMQjNAAFLRQUmFMY0+oScmkwEJzTs8ZplO7c04p2Aw/E2qx6D4dv9Xd9j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vCML+Rr8/7i4ku55rmTkyOz9epY5Jz719Q/HXxEtnaWfh2J/nmzNMo7qfug/zr5a4xx0F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g3iJLWf5IdR9CM0YPOKkxzwPxpMc4NfoKiZCAYpDUgGf8KQj8+tapARAc07GKcBxx270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Rkde9SsMUwg9f51YDaTA70uMfhSgZFADlUUrgAECnoMDgYqOT2/Sq5QKLD8h0qLYPrVs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nvQogQeThc81CYweoxWqUwMc89PwqApz83rVDTM14unAGOKrmBWUAjgfn+da7xjqah2g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gjCcY6H2qVIcDAOKvBAfepSnAX6/rRy2GmZYiPJ/Wo5IBtJP1NapTjFRSD5WBA565qeU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ycA54x6VSWzJxkAcdv1rceIljnGB6Go2h28jjPJ/wqTZMyPIVSCRyKURAEjAPSr8inJA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KiAGMDOR/DnP6+lAyuUOO3t9KUIVAA7n06+1TnuDgDpjFGPmz/X0qeUCNEODjp3NWAoJ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D09KBnP+egpMBpX0OP51n6g7RxFc4OMAjrWoCVUPxnOK5rUrkMxUkHByecdaQ72Lnh+3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tEXb6twOaBmaZ5WyDI2cHg4+tW2jex0WODP72+bc477V6fhVaVjFavIDycIp/n+VeRi5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5W+aTUL8Qxjlm2qvqF610+tKsFrBajhCoYgdCyjv64qnoOnG71IPncAMZ9Kg8QTBr2QL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X8a5G+hUti98OvCVn4i8Ux3F7AJrW2y8oxwSPXtXtXjv4ceC9Uso5p9NjTduRFjXZ265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ngZx4WOoSJsk1Kbkk9I06nH0o+Il+ltqV75S5gsYvLQdt7cA4r8+znMp1MbyUpbaHq4O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TvDuj6Jqos9KkeJkfYAHJyD0NcBfXOt6Rpb3NtqNwFiI2Kx4Bbtmuw8YXLal4rmY5LW5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VwnjO4MaWmm4JST52X0GeOa+5wEZezgpbk1WYMPjXx4sZubbV7iJHzwJCFz+BzWnb/F/4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snAyrEcj2rQ0nTrL7H5LruLDg9ua0L/wVAsUDRdCfm28fka9Nxj2Rz3Zuw/HD4jT6Y+m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TG6ZPIP48V5Uvm72kYku7EnJ5OTzz612MmgGE7TnngVmS6cUDFgMnnA4zjp+NKCS0SC7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Enj+v0NZxUhgTxg/y9a0J0EY3AsoJwc8gH0qmFBZiQDwOvPHtXVTESAqOmB1GD3zUw6o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VABnnnJ/WpUR2lbzBhRzx0x2rYC6FK529Bj738jVeZ9xxge+P0qZiVyp6+pOOT3qqvAD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gcnO3gZGKbJymOmen0706MDAYdf1pz4z6A9MdePX/GgDPMRPzbiMcEDg/gf51XkBwSuc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AXGBz6/5zUEiKQFGckc46f5NAFAlTwCOOSKaVG0gnHGPzp7DDbVA9ST3pFB3semfmz2w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joc9R7E1EQSMp2/QVZm2HcwIbeehHHHrVYByflOM55oASIkkuemePU+tRg/exjLZwMen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nvx0NMCOx+Ugkn/OfQUASdBkng/hmoTucxxRfMzkBFHJZjwB+NOldokbtnpivUvgT4Nv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i0UCG0lXULt5PuiC3ILL6bm4rOrLli2CP0K+AnwPtPg/4Ri8Sa2qXHiTXoUMrbcfZYn+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mul8Y6+tjKiRiNXzukJ6lR1/KvUPFmpR3epRGNv3FshHXGCMdq+C/wBpHxs+iW5sLWRV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URGc8dM+tfKNyxFbl6s9SjaMXJ9Dw345/E+4+IOqNpNoB/ZOnSYIz80ki9fwBrw2AHYp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7UiYCgBckd+pP596mEYCjHpjB719PSpRpxUIbHBUqucuZn//1PgnwV8WtFtCTrLxKIT8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Hd/EnQY7i41W3VibiXfiNwWCn16H8DXxd/brJOGK/IMgjHX0rVj1a1kXe0eD09fzxXxM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1jj1LRH2Zc+P/AA5qcELXQOTjdu2nHoODXD674e8L6qrX2nkLK5yNuOPXAz+lfNIvF3gl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/wCtWY9XmhlBhldWA5w3XH1renh5w2MqijPdnXajpb2M0kErhlQnBX+oPeuf8sq64JAy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lucGRy4Jzyc8++eTil/tGPlNoA5564x/U1uqk9mjllh+zI3j3Y+X5geucc1XIcNvA3Ke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3VkYgCeT26k//XpvmwkbyQvoP8PrV+3tujP6sU8kKfNHGcEHn8T71DdAvhlGN3HIGD/h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gPbr17UjW9q2UY7SMD1pLEK+xDw5x78nJXOMf5zVmPAB3dC3Bx2ro30uFyfLOCBwAOMD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u8qDg5x+VX9Zi9DN4ZnP7AQVB78kjFWVRgi8YI5BHf8AOt6PSoUJQZZuvrj3z6VI2lrk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/wAKh10Q8PI5tSS+1sjnIz7dq0EHoAx4+90I+vqK0Bo00KiQSDOcAkZIz2PYfWrC2Duy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fek60V1F7GSMZYwz5B9Oc4Jr03w7aLb2pmP8TZ+mPrXJQ6Y8UwclCQePQ/nXpemQgWKC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F1eZWR2YSk73YwsWO+PnngE9T9KieEy9E3cVo+RCGYk4zx/+qmPJFDHsA5x1x/nmvPSs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EfmzFORk8Y9R1z9Kx7u2OAWUd+BwcetdLIpkkLxjI6Ej/Pesm/TcQy/j9D/Wu6jPueNi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14GPU/59KmWEuSN3TAb/AAqw8C5bcp29ODnn2NWIU3FmOFzgY7+/411s8xt3N7QLRZbo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MQMJwcAc+1c34T08hnmOeh2qeCc/WupW282RQsbNISTgDJxXnYiouazOym7Quys7IAMk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+6fyYI3eQ8DYDnP16CvavBHwb8R+MJEVbN4bWQAiaTrnNfcnw/8A2evDPheITXsSzTED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MbndDDaXuznq4lI+CvBPwE8ZeLZh5kf2aDPJ2ncR35OK+t/Bf7KXhnRil3qyi6mGGDSj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un2enoIrOJUUdMDtVjyhXy2J4gxFW6TsjhdVs4bSfBHhvQ0EdpaINq44GOfXFdH5aooS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8WTx0pDAD1/SvLdeU3zSd2Z8xkGEkcnNRNb+n69K2jCg96jZe2OKXtA5jGaDPfoaj8j8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Y5rWNRvcE7mQ1uM81Wa3GcEVueSfSo2h46V0wqWGYLQdhVcwnPIBH8q6JoOM4qJrcGt4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2tucZyPSqslmHG3avPcjrXUta44wKha0PXbwfXtXTGsO5xMmlxMrb0Uk/WuY1PwhYakG+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HQe/c16w9pwcd6qmzPI28d67qOKlF3TLR8keI/gTpN5ObzS/3UpIb5Sy/hjpXn4+DXiN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aQlY0BwxYngc8Gvu2Wx8xdoG5vbjFesfDnwbHFKutXkOZE/1auAQMdCtfR4DNMRNqL1P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Fqih+z18GbL4WaCkl2iya5dLvuJCM7M/wj+VfTlpbEks2Ac5FVNPtCMzynl+/pW9FhRg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bd2foMIKEVGJZiTHJzVgyqvUGq4lx1OT61C0jMx+lCa6C33I5SXJPvnOeaozR7hxV4+/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5zxQDOWvcqCehzXNXs7KSCN3FdJeMcc461yt5nn8axbY0znLqU4yRiudu7lVOe9aeoTp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uJQQxaoQzMuZ1PPI64rlri8bc25cgZAxWndzc8A5A6elcvdyuOF4B4PrmtEiW2OlmDZK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7rnjnilllaNcjr/jWTNcucrj8z0q4kNlW5k+bJrnbyXIIwD71qXMuFJBx+tc/ey5+YEY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xzOo3SRbl6N+WAfSvMvEuqR2OnTTZyEByehJrrPEFwygyRjJGBgHHf0r558ea2ZSmlx8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enhqXO7Hk47EezizhIxJeXTXcxO+Vy+M8/Sukgi6KM5ORx1x/hWNaIRg8e+en096brOu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ZgC754VW4x9a9uCsrI+RqS5pXHa7rXlAadp5/fkESSdAo9BXErbbF53EE55HJ9/zq5b2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Oeecnr161b8tepLYbv15qyDN2MDuGCfQ8fhipghT738XIq4UUDb1we/86XacYH5/SgCk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3tTRgALnp7Y/wA4q2MZOCMD8+evPrTTEVGG5BB+XvQQ9yuVwp+nY4BzSqmHGRgDJOPS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I569Kb5nVQvGT3xmgB7EFScehwBzTGbHIHfoDyT6VE25gdp6YHSoySPmbqP09qBEjydW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GVeVJ9uR0P8A9eo2cLweR19vU5NQn5sYO3Bzk9qdwJJpA43kE7TnHvVTzCScgjIJHGOl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ErxzjBP1rprDwtql+U8iPIcEA8Bs+3rVJXJbZwvzSfdPy57Hr/hVyLTbyQozRFdxOCRk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34L+KNUMaWdq3lEgSzOhdU3cZY+1e7WPwN8EeG4obzxZq6okR3T72+8ByREv3uffihJd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gHVtWhaW1tppIpHCjamS3sB1HNe+eGv2Z/El/apNet9kDYLxRrhgnux6V7HrPxw+Gngu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xwgolxK2GkPYgdR75rwXxN+0P4j1W3mtLaY20dwWJKOQeOgwo6e5q0kibs+hNP8AhN8M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Ekce+d5JFlcBeSWOcCvMvHPjnwdJcfY/Dl/cx2UCYdhIFibHZSCOvoK+SNX8V61rOUku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eeuG7muTAe43eYpGTjaDwB9KlytsWo33PVb74kXECz2+kERB2IDL/rMduRnP51xc/ibU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y8NubqMelZUcSpghscdTjjNQSzW8PyF1yB+NTztlWQqDkMi4b1B/qaGi3nzLlicnGGOf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SEEhRxnp9DjtWVLqLznLMQQeq9vpWXMCWlzoy0MWC3XtkDPNUW1CNDiI8gcZ5/ya5c3kg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5J461Te4bGItrDAznp+OKTkmOxuyapLOgEZAzznoev8AnmsiS5bdtzkjIJB5P+JrPnmA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jJ/rSxW95ekC2gldRzvYbEH1JrKT0Iuy2bhSdwxheRzznpUD3TZwOxHPTJ9Occ09rCSH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kQ7m+uR6VEW0yI/Kv2gkn5nJOce3aouUiubjLFYQ0jxn5toJA+vrVoWN1O67gsI77m9f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2MibVXGfkGP5VTMrSAyTOWPrzgY44+lLmQSLa21khZZZ2kwcYQbRjPUmpDLZRDFvbqXbo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YMsPQkYz0FNTIU44BPQnOCO9Rz3ZBqC9mAAjZty/KMHH/wBaoTM53fOWOQTx/WquAAAw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KnXA74A5HqPw9KhyAeJlwZAwc9Gz29j/APWp7O7fKCFL/wAh1qPbh8bQOhznOc9cCnZz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49s9qObsBKmCDjJxzz2+lTgk5UHjuPTNRhjtBx3Kn2+n1q7Dbzy/MiMxA5LdvT8MVLYE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dfxqVRhs5LbTnHfHvTnRYmIkY8HsKuQPFE26NOgwD6/X8am5nJ+ZXjVm24U474Hr6/Sr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/XP8AQGnnz7gjAJ6ewH5VM9iVjLbgwQ52qcD86lsTYweShOwF8cknoPrUrMzrtQcHBPtV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68en41aJOPmBAwTwRmspMm7GWyl0Z3yu4EdckgdDVsBMEgjAAOfT6VFbJtjAHAHzZzUd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H1H+FQ3YOa5cgD3Eiwwgs8jYVV5OT6Y9a19U0XVdGWJ9RjWKOfCoM5YfX+dctazyW8iy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fr+FWrnUry+kE1zKzGLABZiRx6A8VLdxHQa/BpNlHb2+nzNNcbd08pHy5PRAPasNYTI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eRS2dpeX8hhsoZLmRsZWNSxGfftXWXXgjxFpumnVdRtxbxAgbWbL8+oFIi7OftofM2s3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UQwqqCT6isu1jy2Apwo4X1J9u9dXpqLEplIPAwB/Woe4iqtncFT13McKcdT/AFqeGxaI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61o5R950+bHU8nHv/SmucsrZ9MZGKychNkgsrZIQxO5j8xA7+4+lSkbUB/LjjAqWBDwC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qLKFCSTEp9scnPSs2ybswbaF22ooLFjg9iAfXtWyZhaqbW3+8qkswOMn0rSuFS1iMUID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VC0tJLmVYYk3yuQkadSzuQAo9SSeKyqVLRuyZH1/+xZ8MYfH3jfVr7Xd8ukaXbI1xHk7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7DGSK/XzTdK0vQLJNL0Gzg0+0jGFhtkEafjjqfevD/2aPhMvwi+F1lpt0P8Aib6qft2o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nnCLx9a9+Y5r8dz/ADJ4rFS5Je4tF2NI3tqRhqbTgO5p1eHF9BjMGlC+tOoqroBMCkwe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hApzSkYpwGKUjNFg5kNABpdopQMVIBxVWE5EYBFLT9oo2imK7ADFBFLRUXYgA7U8DApF6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c0oHc06gBoHenUUUAFFLg04DFACYp2KKKYBRRRjNFugCEE0ypR6U1h3FIBF5qaogKlo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diAYpaKKAuITikJBpW6UygQUUUdaAFAzShfWlAxS0AFFFLjjNADSM0ClooAiNHanEYpK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NIVppAN6UU4L60EcUANopccZpKCojWqI9amPSo9uTQUMqRADktwACSfQDrTtorkvHetD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4d08hMHBzLxx9BXVhMPKvWjRhu3YpLQ+P/iHrjeIfF2pXwJaES+XCCPuoo21xRA6VbJaR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6moMd8dPXiv6PwOHVCjGlHZJIybGe+OKeB0wMZp+0U4KMA16EUIjYDGPzqPGff8A+tU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Drx79a1SAix3pAKmI96Mds1QEJXjAGabgD3qxt9h+VBX1/SgCqV45p4THIqQrg+vrQqn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I5NV35yRzVl8barkevt1qgGbcnFTJGOp7UkS56Hr37ir6occDkevWgCo3tz7+9RleTxn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YQcdPatLAVGGaYUB6Z65NWiv0NMKgn/JpWAZHGSNx6GpTGc9KtKNq4FAA5P6USKiVjFg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7cEcY/M1pkZHpWTc5ZiuMAd6gtIz8ZpjAD8KsYxVZjzWZaZVZfUdfT0NRkbR1OAeAfepu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GDQO7K5BPfp+v/6qQDkdsfzqXA4GAOf1oxz06fjQWNGMc/l9KUA0/oOP/r04Jn09+1Kw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/wD6q5WC3e/1OOAjiaUDJ7AV0N9goy4zuyBz2qxolulr9p1PjFtFtQn++w/n/OsakrRu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jIEGUt8RIP8Ad7/nWfqHCpZEnIGZMcYZqv2cYMxkYdMyN+HNVUja7vS3B3nOMV4cpXbZ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TBp2ky30gBdiuM54LdMe4rgWtDqesLZQglpphGoHXk817T4gEOl+GYEfERLKQM8liK5X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eO5Kg29jmQlu7seMfSvOr4pU6M68uiHa8lE+4tGjh8J+DoOBm2t8Nt4+cj3r4q+J/iN7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2kTTyrnGSg+Qe1fXfxTv/wCyPCJRDmSZtu3OMgjrX5ofHXXZpIdO0CJir3MDNIe6p0H5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xXtJbt3PcfuwSPme1ne5vri9kUb5ZC5z/t88VwOtXZvdZaeT7iv5SA9QFrvWtzY2khQk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SlsVJSZhhhjBI7/Sv1qhCKVzz5ybZoaW8kcka43KjZyBgD/GvVbNvNgPm8Z6fU15hZKQ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7fhXptsT8kQ6gY+mKsUVcZc2kajYDkjkHqMVgXunJOCv3VbuOoIrqph5jvgYGM5XNYTb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79T+VaQQNHnPiS0S2hLMvzFtoGfTvXOKOAO45HrXR+JroT3i265bywGZgOx7Vz6sh4Kk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WhJCpG7kZ57+p71oRLhSpAyfUcflVWLaP5HJya0ijqoOenr/AI1YFaRdmMHJ9+T16U0j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+lNJPXHcH3/+vSu2SrAnABz+PagCVCcfN/Dwc/59ajX5mLHPTv1+n0qTeArbiO+R0/L1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cAY4/PPNADGw57Enn3qtKcLhOP8AaHUnNLI7YyTz1Ge9QM/Qfdwcnjsex9RQAdPvADtj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KcAgZUnPHNPIB698/lSSEhRhjgdf6YoAqSDMmASAwzz6+uKgkHOzjHUE+1SuCGGRjnqa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OgBvlIAGXGOc8nAJ9KUhU4GM5OCTyaevCkLjnJz2/yKc5VMqwX5hlaTAoyuVVnXICDJPG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7Ifw/PhnwDceP9UiMeoeIJWa2Dj51s14Uj2frX54eFNAl8V+LtL8MmNnS+uo1l8tcnYC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7Zwy2kOnx6VZxrFa2MCQxIoAAVFwMY6fSvIzWs1BQXU6cPT5ndnE+ItUWxt7i8nceTFG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kZPH0r8jfiN4wufHHi+91iRwLUOYrcd/KXgAnoTX25+0944fSPCz6DYP5d1qh8gEDoi/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3McaRglQBjnvj2rmyTD3vXl8jbFT5VyImUnPH4fSphJnj7ucHJ9f8agUYzngjjrwfoPp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p/n0r6CyOA//1fwQBJ+U56/lmtnTU8x1jXnkfjXp2m+CrUmW3umImgDA/LgE+/0rjLqx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CRkf54rxZYyFRNRPfoYSVOSbNmK2hO7eCHUHBHPPb8KxbuzZHJHX9Ofer9vKOu7OOozn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OOD17VxwlJPU9GcYkMatEpXA69uuexqGQqx3IOQ2eDnJ9xV+ZsRlsLnHU9/wrPgeNVLS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ZX6FwQGQF1yCefX8RUkcZRixbcxAGB+tNjdZiihghySB0+o+lXyVj+6O2Mcc1m3bcCB4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nfP9KokzoF+Ysc5OORitcT8LyMngAnOPY+lVrhnMZZSAQRz7f0oTM5SCN7xl3Lxkcdjg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xzXZXndgZ9/8/hVe3dJWBl4Kfn+dW4eo2k4DZG7098VLstkZOQ2W+u42zyMDOe2RTotW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e3HXPpVqRxIwR8BRwD7dvxpI7e2LHzAcj7p/zxUXjbVGUpyH/wBqTS/LjBxwB3H0qeC8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wP8AjTIrRBhhzkenPX+lWPsboCIyFJPUf55rOUU9kSpyNOxnNzOsbAZXAGf0P0r0mC3K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uL0CxSR/tIHyoefc9q7+BjOTE3Cnp6V59b4rHfh5O2pTdTyAT+HU/Sq9xHtXlSR7dj3q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JHUdqe5Zk27R7nHIz0xWRc5XMlwFj2jhcdO9ZKx27yZK87jj6d63pVUcN1HByOh+tZi2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ePb1roiup5leSuTR2tofm+UHP4Y/+tV9bOJMblX5ucYzn8arC38lSmdxc4Y9Onp7V7R8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/hjjgkW0LDMh6Y/HvU18RGjBzm9DglUitzM8LeGdW1+f7NpduzMxCLxkAnuSPSvub4Xf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4kCyOuGKsMYbvj1r3/4dfB/w/wCBbKJI4VaYKCzEZYt7mvWipxhRgeg7V+fZnn8qsnGj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Y7GFp2jabo1uttYQogXjdjnitIKT97tVgQknp+NT+WF47V83KTbuzhZnCEM3NO8rrV7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MgKWzAqJlNaBQmmGMdDTUkBnFAab5ftmtDyRnIpBH2FVzAZxiBPSmtEvStPyjSGEdDmt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NMHNa/k8cik8gEVtGQ7sxzABTfIUcgH6VteQB1GKTycdBnNbRmg3MUQZ7U02w6itkxAd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LFIwjABxULW2M4HSt94F79fapLPTnvrgW8QyCRniuyg5SlyxOilCVSahDdkfhvw0upTC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5+le96VYiOJEQYC8D0ArP0bSksbaO3hXGMZ6dq7q3gCKAOOPTmvu8BhPYw13e5+kZbgY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kaJtGByB0qwpOeKnSHPFOaMKOOa7JHocyIGPFNTBPNPKZGKYV2njpSIvYmJABrGvH25z0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sS7fO7nrQQ2c3d3RkkYMu0Dp71yt3cY5J+tdHqL7QTjr/AErjr50bOM5PNZ8rC5zN+6K5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gltp/rW1fnIJz1z+ArkriQKrEcc8mjlNObQz7ycodv3vQ1z91Khj57nrV66m+fA5781z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KpRIb0KU8m76dqyJ5OoP/wBf8alkJQYJ46YNZ0kgAy3TNaKJm5FKdj14z1Oa5zUHYR5P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uZW5J/8A1Vz19MWhdQOevuPp71rCOpnzKx5T4n1QWtvcXMmNsalj2GT2Pevl77VNqM7X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Y4HT8a9g+LWo/ZLN7cEA3RUZzktk+leFpcx6fa73AySFCnkknpXv4SnaKa3PlMxr882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EUWDcvgjIyIweMn+lc3YSLJMxkbLMSxOSSe/esAzTXVy8spBYknBBFb9mFjUsvIbuBXf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yr5Yjzk5ODxUrRAJ84Ptx1x61VtZthCNzx0xxjtXRwWst6IIYFaSR/kRAPmLH2FPlZEm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Qkjkc0jNtB74ycDrmu81TwPrOlwhtSheDecDcOST7envXEXNq8D/ACkAKO/9aHBolSRX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nPINQsxcHrgcdcdaX5RnOMeueM0wdcMcA8cc1ImN3EYJ57gAY69fxqA5+Yk5PIH4/wAq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j+OB7VPDpk1zKsMat83pjPFOzFczD82O+fw/D3qYxyNgdzzgnkZrqtO8NX01/HbwQlyf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TtF8AyNdJd3pit4kIEsshI2DvxiqUH1FzI8U/sW9bhYwOgyxwB35rs9B8B3GpGPMNxMH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DPv3r224Pwx8LS/vL+TVJWyzKCCgx0A4wRWLq3xm02wt3t9JtfJLgbX2BmC+gI6e1MTk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Rsk+v3dppCEK4BHmMqD6cZNdrfeI/g14MYtYWi6lPApEckjFRI/cgD7ozXx3q3jvXdZk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KTncPTGcVyd3cXd23m3DlwowEb7oPsKbmkFn3PqjxH+0TrklsbLQRHYwKpVYIfkTk9QR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rHjHW9YuDLeXcs5OWfzOSSexJz+GK5gzl8Fuc8EkdMVWkmiTJIBwCfpWbnoHKy7JLLNL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B/8AWqsyrGME8Y6qeOayJdSVhkffUY56n2FZVxqZB8suDweevX1qb3DlZ0Jlt1Jw+OuM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HESqEc8+uB65rl5L5EyUYuTkYHI//VWY9zkD1PI2nAHtUXZR0Mmo+Y7bTuVjgYOcn3rL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uznnj6f/AF6yDcxxD5i289ADuY+vyjvW7b+Htfuk877EbWFhu8y7YRIR1OAeTQBmC4P3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585qGS42MQ7bX6KPX+v41uyaZ4cssDUtSkvj3hsxsUk8j5zk8dOKcfFFpZSMuhabBZZG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Z+h+mKzAzItM1m8XdDbNEnaWciJGz6Z5q9/ZmjWQZtW1gyyr96G1TABPYSN19+K5661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y8uc555OenHbFZ7S7sDczEnBzyPwqXITR1w1vStPm3aXp8cbxnImmPmvn2J4+mKxrzWt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cZyNmTt59un1rNdzIw2E4A4BG38qaoGcZAx04OMVDmNRJyVKlSd2R2HFM3KSM5B4z6AU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ySSP84wKkEJQDecMucdxz/KsXIdiM5xkjBb36/QdqB5oIZQQuQM9efpVuMwpFuKjO4HH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KgbOC38HtUOQpIoiNtrPJ68gjp9M96UBVwxJYbgTu69P5VJK7OrKpwOCR0/yKj+VvfJz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lY4Ng+2Tk8k4p8e5yAV5UgHHU/j1xSKCSu1uOOT37Yx2qd5PIjOF2npkckk9vpTbBIUR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6gU4RKxCHp3x0PsPrTEDOflBDdOenH8667RfCmteI5xHpcP2gD5cpkYLeuB/KmJ7mLCw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15H8q1ZJ7xg0VkGYkfNjHf69q+itA/Z71HdCNSlS2AH7wsdzH/d9Pxro/Fnw78LeDNPg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UAnjjkn04pRg27HFmGLjhaLrT2R8n2elXU7kBXfIONq5y3cZPf1rtLXwRfzbXkUW+Dh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vQEngQlLaJIgpzlQDg0Ncs3AY88Zz830rVUl1PhMRxdUlpSjYwrPwtp9ltF3IJZT94AE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M0qPR7h1i8kRIWViMNn2rZggaZdyMuCA2CeRiuW8X3KwaR5AO57lsce3rRVilB2OXAZj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55dGrn5mOMk8D36U6XP3c8ZHbkVLFhCGGcDgD2FQbfNmA6Ec8HoK869j9JLsJ+QEYyPy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E07ltxwMhe4rVEeBngZB4J4JHqe1RQaNd3OyYlUjaRU+994McZAqLXE2dHJoei2Hhj+1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xwKcbB1Gf510WjaN4Z8P6Ha+IPF1s15e6gHa1s92xVj6B2HXJ7cVqx+D9MvdZ03Q7ZDJ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3MI4udvPADHjirN54ksptWk1OTT4ruWNhDb/AGj/AJYxpwAq9O2aqyW5AzRdd8VXcTW3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teUR5OR/ecjggVuXdxfTfC25k1SZ57g37I7k5Iw3QHvQPG+uW8MjSttEyGONYgI0i38Z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rzw3b+HIvMaKKZriaQkfMzenelzIDzWxiDTbmUBSwUHPr6V2l7a2dtDEkKs0jZLZOQo/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1o4VJiRsruBIyKsykySbix3HPeuWUtQIEjBJ65Oc468etXVgO4AkkA5wB6f56U2PbjgA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tvbKxXdkknPsaybFIfFG4IKqV3YOe/1rr9PtGUAnGM7jnvWXBbgqFftwBnGB7V1VtbKI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fb61hKp0IKbQwyxvPO6oqHJLDA+tfe/7JX7Oc+o6ra/FfxrZGDSbM+bpFnPHh7iXA2zs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1rqf2WP2YrBLOD4j/FDT47l5136VpdyNyohORPOh4LnqqngCv0KfaAI41VI1ACqgwoA4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FxFG0sLh3r1f+RcVbVjZZTK249+tRU4r6UBfWvgOZMGxtL1p9FMGN2il2ilooJuxu0Uo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CUoGaUL604DFADcc06j2opAFKBmlA9adTAbtpMGn0VnYBq9akA7mkAzT6ACiilAzQAu3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TttADaKftFIQAKYDaUc8UlFV1FcXNHtSUUNXGSUUUUuVkthRRRRyskKKKD0pNAMJzS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oGaf0oAKKKKACilGMUlABRRRQAU0r6U6itAI6cB3NOooATApp4NPphOaAEpoHNOooGmQ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TlHNBY3GK+cPjtrQaay8PxEHy/38uD3PA/IV9JlljBlfARMsxboFHJJr4R8X6u+v+Ir/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MwUL0CLwoFfdcB5f7bHOvLaC/FhLRHJlSelRsvPTr+NW/TI70gUdf1FftkYmZVC8A0pG0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5UFcdcf41vFAU+vU5pwXj0zUwRc89P0oxgfSteUXMiDBY8Uu3jNSlSDyPwpuOf61Vguh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ngHr3oAzxmiwXRHs7Y/Kjbg7uPpUwXPXr1pxQYBFAcxQkHP8jUJHQe9WWHf+VNCAnIHN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GaslcDjvSxx9znilk5poCqy/p+lRkDHI5qc981C3Ht/hTAiPrUarubaOueuKmxkcc1LF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M8UMvQHj6VJtOeR0pdueD1+tKRUSnKdikjFYjHcxI9eBWpen5toOcDmsselQaojbAGT6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Jfu7QPeqLYz60mikhuOeetMIxngj071KOfamMB1OAM8Z9agQzb/L8qCmfx657VKBxkYJ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0F8yK4QdeM554zTSCOT2qcjtg+xqKcqkRyBxyc/zoGYN6/73Y3RRk+vNa80f2fSbex5a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/DWLawyaheJAScysMnPQde1bGoTi41KZl4WIrEnvgYH615+MnaNkOGrIJV8mwZsnM3GA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aySe+juJARErbn54CqM1n6iQbiO0ByIF2E/7R61uRN9j0C4kQbJJj5K9ifU/lXjzvy2R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ShEcZUoWZseirwMfhX1H+z14WFjojahcRlJbsiQey44596+OrPTpdZ1u002JSwnlWHjs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8PWNr4c8PRx/Kgt4Avt8ox+tfI8W4pUcPGhF6y/I68FT5qnM+h82fFjXzrGsjT2ciC2c4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X5u+PNdXxP41u7i2y1tb/uIjnjavBOfc19e/F3xItlZa7rbM21tyJtIJAc44zXwrpgjg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46jNLhXCKEHVZ31nqYviB1S6SOJvlAy2eufTiswReer5+6ec+v8A+qrN8/2q5eU8jcce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08+/b/E1+gwjZHmzl71yxam1jk3XJwF5GfX3966Jb+CRDNA24rg59h1riblJQeDjHUdf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SMckdBTUU2JSO5j1qCVGmckDBG3OMZ6VjXGuwW0O8YJYfKe+fpXndzc3bSGK2k+TvkZI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eRyGkLO2eGY56/wAq0VOxTdyORpLqaS4m5Z23E/0xTCp7cA8+3/6qttkgkDHqPenrE2dr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SEMghAyT83UnPoP5VYuJNsQiXqeemenTNTQx9Qx+Y/19/Sqlzl5Nmc+mOBQBVOcYOe/U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/wBaCF6KPlHGc+vtSDGTkjbkY9SMd/XnpQArHnPAP9agkZSQMdOp9R/jVlsr179D/nvV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cd6AImcbtvfr0xx/Wqwy7cjHr1FPeRsbu/uOB/8ArpBnOMcH0P4/nQA9Bjjd79OtLlWU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bCduTgn8sGmPgMI1+6CeaAK0u05B4zjjrn3qA8ZJyfpz1+vappPUkEAjHPeoCWzxwc5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niq87bj8nc4xVpWCpls5HT1qgHVHMzchcnA7D+tHoB9gfsf+CU1DX9Z8dXobbpKC0tM4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6jGPrX3spMNpLKDh3VmxnsK+e/2YtFm0z4U28zlc63evegKclVfjafpivWPHGv2mi6fq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+xdjI3QYUnt718jmVVzqtfI9bCU/dR+bX7QHid/Enjy4tY3LQaWpjQDoHb7x+prw5JCH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+GauSX9xqF/ealLKXa8kaZd3J2seAffHSomIB7+59M9P/wBVfT4akqdKMEedXnzTbFVs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4+cjnPGP6VHvYuQwKnPO4cY9qUpnIQnp0JHH49q3Mj//1vzQj0+5l1GWTBCSyF+eQc/5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tPsWMyosszfNhQWbP+NXovECWmjR30sZ3MfmA6CvG7nUbzxZriA7mQyFQoztA+ntX57h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9AqNWtYzk8L6i8L3dkGlgUlgFHP/ANfFc68EwuzbyKY5M5IIx9TX11pVrb2Onx2BjVgi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EHga11S8N1DmORhyRwOK9KGNV/eOWrhXvE8jtrGzNmYbhtzYPUjPI65rkJtKnty7h90S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Ja+l3tET4QlVcHP4j2rA1a11bTnEVzvCsMgkYFdlDf3Zbnn1G1q0XLYW8aEy4dsbs4/U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k8Y6D8a56CKSSQIB8xzgZJHHX6V0cfhfWJY0ZSdrjduAPQ1tKMIv3mYqpN7IhCl3Z8ZO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IdNzHapbnB9PWrj+E9aUKQMk8FhkBvanL4W1SNiskgTC4wOR+HrWTlDuRJT7Fe3W2jdj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80lpghOG9f8APrRH4Xu23Jls4Az1z+FaI8E3yw7lZiM5K4BI/I1k5w7kWn2MKO5xj+/y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TQXca5Z8kHnkda6FfBN3hWYkAjOSeavHwM7x7oJSxxkYPJ+tTzw2I9nVfQ56O8jQfu36n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98xQUz3OeuPf29qWbQryxlJnUqF5yBxUlpZfvQ24/J90/XtRK1rox97qeh+H1zYB1I2n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qsSggq3Yng+/1FZOiWTR2qxnOcn5sYB4610Dx9CCOMenX29K8es/euexT0poaY435J46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HlmGR2PGKsKjYzz09MEVBLGyqx37gec4zUJik9DDvkCrvj5fPUcjJ61z5klhlSOMnLkAY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gIT5z0+X+Qr6R+AvwHvvG+ow6lqMLCyVsk56gdhTr4qGHpupUZ4uLqJFf4G/AXWfH19H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ckEA88jHrX6t+E/A+k+DNMisdNhVTGow2Oc4xmtXw14Z0vwrpsOnafEqCFQowOmP8a3F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0zepi5uz908aVRsqhGPXiphEMdOaslBSbcGvHMiuEx0pSgPWrG2mlapMd2V9lN2D1q3sB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V2Y5pDHmrZU9803Zk4oGmVBGRTtg7fnVzy6d5daDKHl/SjyvpV/yR15o2elaRAo+VgUn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MVqtwM7yj6UwxH2rT2elNMdWBm+VnrTGh9K0/L+lNMRJyMYreErlozFt2kdUXqTivSPD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YgnPc1m+H9N81/OkTOCcH6V6fZWqqATwBgdOT/8AWr7PJMC4/vprfY+3yDLVCPt6i16D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A6DHXNb0cRCgGnxRKMH0qboOK+sirH0kpXBUFQyJx1NS7jTsbuOufSnYhso7cetV5HA5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MwUcHmiyBMryzDaSSBgd65m6uCSTkHnn2rSu2OxsnHFc1cHBJB596yewyheTKclsdO1c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Oa2b2aXJyc8f/rrkL66YE7hgH8akDA1EktjPArj71mAJJOT0HpW7qFyHYIBnHvXK3s2D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TZzl7PMpbHPqawJb51OJN2cjitm9uFB2DrjINc9KFfJ960USeZW1Gyz+aOOuP85rPnBI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xnHPTr3qtJHJkjPaqUSXJGBdOV+8vbtXGavfiON1DbVAyfwrtr5cwNv4wMZHNeTeJred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3P610UoanNWnaLPmX4n6ut3rUUUjBSuSvzcgD29815JqF6LmdUDfLG2xBjg5HJrd8eFj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epx/KuNVmPU5xjHqPavoKUeWKPjsRPmk2aVoCGOCf73XnPauksjubbHnnqB6nqfrXORE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aui011kliVuuc/hWyZzNnX2dmWOGXnPRetev/Dqw+x6nHqMmN6MNqOAVABHXnrXO+BtB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kRs2GA7LmvpDV/h+NLt21HRJkNvEhL+YAuO/B71tCFzCdRLRn1Pr3w08PfFPwdb3unRp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nIGe3avzE+IPh9ND8QX+lQsrG3baxUcHA9+lex6B8dvFvgzTLjTdJYMs6Y3MxUx7sjjP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+LY73VNXuhJds7M7E4Zye57YqmtLMxgmmeGyoCAcgg8gf/Wp1payTybVAOTxn/61ad9a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U4PHHr7VDDeJaPujAyDkf57Vi4q50nXaJ4WeZyJo8SfMCT0UY7d66y10rS7O6Nnc+XDt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pXFN4vcwiDcYM5bMYyR75zXJ3mpzTRt3Zj99mLEj1x1oRCV2e1XXjPT9AQwabbJ0JMkZ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2rzbWviDqupI6SSyeSeFUHp7H1Ga4OS4kddk0jYHAGduO/8AOq7XIQADJ9zSc2Wody19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nOGHNQhcFgXJB559qz5brAK8gH165+npVCS+kySepyOucAevtUNj5LG200a4MbA+x7/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CSTnH0/z61zct6I1+diq5I4OevtVGW8JbYDxjJ9qy1bHym5NqGx8A4x2znnvWJcX8jsy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MedpGKAgbW65/qarO4GXHfjn19xUt2HbsXZ7tiAq9D1IPT15qk9yuGViB0BBPOD0x3J9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hYxknJ5/wro7PxJaaLarDounQ/aifnvJx5sxPbazZAHpijm0FYrad4e1nV03WduyxZ5n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8n8K1Z9G8K6IS2sazJqE4HzW+noFiBHUCVuSPpXMajr2sapJuvrppXwcKeAM9Rx+lYaq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8ipcx2OyHiq305vK8O6bDp+0MouCoknYH1dufyxXPXWqapdqJr25mn+YnDt0J7D2/Ss4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yfwpBHI0YZV4xxjIqeYLIRiPvbchepx05p4+8WIBHU49+n/16f5MaL+8bDHgjOMfhTSI1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oQOuMdTUuQWRE4Z5dqjueg5HHrj9anS3ZkAyEAPJc9vUGkM5yyofm9hjimEvIAB82Fx2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WQ9RGoIz93jrnrU0TDIZMKFHJxnNQeXgLHsKgjkfzrc0zSru9+S1ikuG+9+6UkjHH4Vn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6zcLatZBV2ucbuhI9u34dayQjv8Au/vEEjAPPFel2fw21i+IFyY7QHCkTOM885+WvT9G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Urt75wDujjwqY/3jz+Ncs8RFPclyR8xCKVBtYbCD9RxTwWbMSbgM49f/AK+K6HxULWDX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iFRU5ACnHr19a5uCTdMCu5znlmGCea2TuriFljMRCk5PTkdKauzoOh7/ANakuDvkaRjk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enKrA7v4QMdcYJ/mKYEgXPyA45wf/11PsjQk8kocZIHzfh7VGDnDcYH4ZH4U84AJUYL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igBYnkBRhulJOCoHPJx0r9CfhjpOj+EPB9te3vl2ssxBaaT5R8wyBzyK+HPAul/2z4ks7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Lr/CQevPGT0FffXiDwnaeIdOtdIvLmVLO3KFkTlpCo4B9BWsFoKyK3jPx7c6Db6fq+nQ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4k6tjttz1+tePePvFF54n1a32wNBa2kWRF3dpO59MCsPxtfW01/f6BCXu00wJDaI0hTZ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MPnmIPeSl5mVd7Mec/h6V1U4XZ8RxnjLYdUYdd/kS5w2OM9OT+YqxDCZn2IM5GAOvJ6G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fdx0/wA9a2NKs2kcyI2CvIbP8q3aSPzOlFylZk99bSaPGiSuGeZQSF6gdua8o8X3Yub9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F5wzc8j1r1nU3V5WeVtyRoSTkfw8/jXg11O91eSTP1ldmDeg7D1rzcXPofd8K4T97Ks9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4bAPqPf6Ckjiy5kGF5xk9D7VYcYUBht4A4759KdChKgsOD17ZNeefeIZIg2qBnc7bTz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pJrqzstPCzSwqSFZsLjHG4+vfiufS1kubjyYmVXAy2R0BrtPCtpbWn2m4jYb1IjDnJyT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2O0s3k8PWtxOHWS/uk2s2MrGgHKj1yetcbHpoYNPdyH5jwo7Z5OcVt37vOwichcce+DzW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sxztyeh/xrCVToC0EuWWZUtodwO9ev3T9a7ywtntdMubptpWNeOgG7tiuMhtRc3ka8Lh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r7oLBdNUZ3Hc2MDPes+cTkcYZGZzsA9cZzkH+dWo4N4Ct8w24574706KFeg+XaOcenrW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9xwazcjNy1K0VsxJJOWyPy/+vWxbwBnxwCR1x/nmoYoWLp03sT7g4rsNO0eFhbrK0jee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sTgKgxncT0wK5atVRWpLdyrYafNdTebEAUQZYn7v1z61+kP7Nn7MZvPsvxE+I9qUtUKy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D7s0w7L3VD9TXafs/fsvWWkx2Pjbx/YLBKEWWx0WTD+WeolufWXuE6L9a+4ZXEhGBtAG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CzziPfD4Z+r/AERpCNtRhZmxnACgKqgYAA6AAelRkc1LtNAHrXwUpXd2Ih6UoqbApuBn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S7fU08LRtFaBcZtFG0U8jFNoEIFpcYqRRStjtWgEVFLTgO9AmwAxS0UUAmFFFFLyGFLi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TgAOtSAAetOoooE2FKBmlC+tOoFzCAYpaKKChcd6aelSZ4zTSc0ANAxS0UVS3Mwoooqi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JgwoNFKKVhEZGKSnt0oXpRygKKKKKTAKKKKAHDGKOD2oGMUuRSATb6UmDT6KAI6Kk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G0UUUAFR1IajoAKKKcOOaBpCEYoAPU04Amn7acdzRbnB/EvWjong28lTIkvf9EjwcH959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LGNvYV718cdda51iy0GI/urSEyyD0lf29hXhe0Yr904Iy72GXxqSVnPX5dCZvWxU2bfb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nC96dtx0/CvtkjJshCd6Yy+lWwOo/PPSoiO35dq1ihXZAEOM45oKY5HHbirWzA4qMjBP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McUmParAHf8AWm49v/r1VhkOMjjNG0j1qTHenBc/5zTsguRqPx79fWhgMEetT7ccGopA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KTAY7fSnRqOARinEk9qtRKCOvb0oC7EUbQf8iomXJwPwxVsgYz0qPbigLspso6DtVd1y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I/GoGXOcdKAuyps5wP8A9VXVQhRikSPc/wBKuCP8aCkVdpxnBppwOenerrKSfXNUrg4U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hTvuY9Ac9KqFTVph8xqJ84wKg2KMvcdM81X2nrVhzzmoP8+tAXG7eKTbnpxx1p/tSr1y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6D0x0NSEDOev86AnoMU7AHTtSaAjIyeSfXNY2qufJIXC7umev0reIABNcvqJMt3tTouO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aODbWt1qY5aJRHHnplutP06LYRLOclAZGJ9RU14hhs7bTx1cmWTtwf0qK6Kw2BU/enba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8TFzvM0hoiraBrq4Z8EkksPqTWx4jnFtFDpqncbePfIf9t/f2FJ4ft4zeq8n3YQXdicAA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G6mmuyTmZ2faecL0Wud/FYvmZ638DtBbVfFJvpASlqMrjoSK+pviJrx0y1Gl27gM8O589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4DaCmjeExq06hHuFaZs+nbGa5bx5qU2pySXuCTcTnbznEaCvyrPcR9bzGSW0dD2cFDkp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/EiafpNtpauS9w8ksqKeoB+X9a+b9GvpIdMxMG3zA9+VVuP/ANVdt+0hfxat46s1QsqQ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5+nrzXC6WheKMN8yKuFJ61+jZJhvZ4eMfmZ1p9TViVdu3OeevGauRLgYXGD7ZzSJCCT+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G3VZ965LdMA5FfQJXONozLiMSPuIA44461XubUCAFOGwB1xx+Nb8sQQg9cDGQO5rAu5H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Y71UYkmPFbwIxKqOO/XPrUjweWAoUY64zjP41aiQn5iBwCT7fhTZPnXagzz/AC/xrU0M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PwP4U0RsCeM9h7+1aw4+QgDgDqc/hTCAD8vHYjsPw96AM6RfIRjnDP8Adz0X2FYy8kMS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1QMsUUQJXeSSB1AHb8fWs5VKrtyDjn2z/hQBG0hQkYLZ7njFD7QBnvipQRv3cZ47ZxVa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4I/w96AIy2XzuPyjGOwqHiM4APsc8nFSLnG5zkkAc+naq8g3dOOh4/TNAEUm9TjA55OO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OBge/XNIQxYYJODzuPX1qUqNuTn3HUkelADV2LwvOGzt7ZqOSQjczEt07daHdEAQnkds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DzQQVzjHf60AKzKVLKNoPTHbmkbgfeJOevT8cUkYBx82WwTj2HfPvTgR0fIPpQBGzfLg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VRlmkMcNujSTSuI0VTgszHAFWm2pGcA9zkknr/T2rsPhVo0niP4m6Dp8G1vLu1uXGc5jj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2g5dgR+r/gfRF8O+FtC0VV8pbSyhVgOgfblhn1zXz9+1Drx0v4f3UNsw8zUZVgAPdSfm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aSxK7AF4Hr2Ar88f2tteYXmj+GYxvHlm5YA424A2j8fWvkMPH2uKin6ntO0KXMfIEUQj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HJH19amCnbkEgk9RyR9TSwEBcDIwOT3FPFxbnJAZccZx39AK+yPFY04zuxllPHtj+lNy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UphCeQB1/wAelOIz3J5yecZ/GgD/1/zt/wCEftIoJP7QbZHtO1CduQB05rzzQ5NLt7w7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rtJ9PWsHxd4k1jVZbe3i4SNByudpP41o+F4BErm7Hznnc4/QV+fKlKMbt7n33NrdHqlv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/TI9/StKQjzFUZ55rltPgh8t2jfcDzkdAR29an1LVINPQF3y+OcHpTSNOdW1NucxsfnA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5B8RrCCS3NxbH5kYfKOR78VfuvF8jMFtVMpOcEjafwJritX1nUr1DBMoRGA+bOSM+hHr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4qcXE4G3lkhlEozlDk846f1Ne6adrNtJpdtI0gRtn8XUc98V4oLVlcxspwTzzzx3/OrM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UZxtHQ/WvSxFKNTW559Oq4PY9rn1izG4GccdGx/L3rEk1G3uHEUEpyxAPrmvOWhmJDBmG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S20hxuDkEcZPUY7Vh7Ky0JniXc9b+yvjahwy/Lu/lU0EtxYMFkIYchhz+QNYmg33l23l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OTt+ta7TRXByDwAep44rkaaZrzJo03vUljOegPP/AOurNk5B3L35wOBj2rk5bxMlRjHP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2uCoxwq/yzUODZnzHevbWl3FmQD0zxwRWFFoVtLOJYxjacnIyCP8fSqcGpyOQIlZY+Ae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Qh24LDcB3x71Ek11ErN6mlGPJQJgFfQ9qE+ZuRk+mM8UxXDfMoqVPl69M5P0rms76m7a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PwqrMNqjvnhQB0zVgz712ltuRwR1x2r0b4beCbvxprcFtHE8gyGyO2DjJHaorVFTg5y2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XwV+Ct9431lJbiMpbI43lhxgcj8TX61+E/C2l+ENJi0vTYUj2IqllGM+v41mfD/wPpng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ysg3sR82T1JNd0oXdnua/OM3zOeKqWv7qPmcRW55EW0ntUixgVPsx0oK14xzEO2l2ipN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GaNnerGyjGKAIPLxRtFT4zTgmelNbgVtlP2f5FWRGfWn+XVgVdnt+lLs9qthOwo2nvWg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VsJml24rRAU/LFJsNXNmaPLxWiLuin5ee1IU9qubTSbSa0QyhtA+tXbSzNw33TgEcDnN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cfWu00rTjFhiOSOle1lOXyr1E2vdR7mTZa69TnmvdRqadZLAioqhCOo75rqIV2lQe1V7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a00jHYdK/RqNLlSR+gLSKSH0UpBFJXTZiugpQcc0zJpjEjmjlZLZFc52gj1PfFY8jDHN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qwLuUxr069Kpq5PMildtgkA1zF8xC5BxV+6uHyeDXOXdym07sntWTiNMxLuVyCx78D6V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IrevbmPaRnqc1yN3cgsSWGAaajqJzsc7druJb8K5G9hxnDc49e9dVdXCclT1PFcrezDn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qlzkbuKVXPOe3tis4lifQ/zrYu33d+CeazHKg+/0rXkM/aCIVAIPHPX1pspUgHH+FRNK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8jPPtVKBLmVL6RcEDt+teeeIyrqfM5YA7R/dz1rsb6cYcuevSuA1a6aSQkHBC87R0/Ot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8a/Fa2EOowTrwp+UnHVuv5V5QrEKGk56/TH+Fe1fF+PKwzx5z5hJB5wvc4/nXhO4gH6D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Yo+Wr6TaN+GUAgoegGf/wBVdLp8g82NgMk43cc5H+ea4i1d93yHGQQSee/9K7LThtKy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2Sscz2Ptr4B+GrTX7p5r+byYVGcqAScDpz0xXvPjfRYotMmW0lM8KgqFd1HPbPTk18u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xZFkklj+RCcY29z9M13XiXxxG/2mK6It5YpXDjGclTjAHQ5967YSVjjq025bnhPjZUsY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4AAPTNcDb6ve2oZLeVkyNuVyce2P612WtT29/G8sjqZGJcjp0zgY7VzGkNpkV00t8pkj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3PUn61hKRpZGJN506bJyRzn3x/jWSWRX2IvQ/NySTXpev+KtKbw+LCz06BJHYDzQMyLj1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ZThchm5HPP0rJs0jsa8yxRqDuDHBLL/nrWTJqKAsFUlx6Hjn09x2rIurnY5EjgkZOenT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BP8AH7HpnufasucpM2pbvcSGySOOeg9T+FZc15lAR06ZJ556dOtY0t5ICcsMZzx098j3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U5RWGefX/Cpb6j3ZqyXrANnGRkHHPIrNkuMEE/xDOAenvn2qrJcqvVDzjnpVQ3HzFSp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fMyi+1xjO5c5BrOluC4DDJ7eh5/xqJpgVw2BlhyGJ+aqvmIcnnoenJA6/j9KGwLCHGSf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V5CDJ833l4xng57ikDNliNwJAHPofUf4VGiCWRmHKxAHcT0zWbY0x7ksfLYny17c9fem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MbR0IFSAIv3m3Ejoehz7ClaVgFOBt/iJHRh6Y5ob0BjFjZWIYEemeSOPelxCn+s3uB3P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3J3nPXv/APqqJg7gsvzdeR6VnfURPvTcQuCeufTH9abJJMrlwpJ7/wCJqKO2nIBAO1cH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7rSfBeu6kyyeQ0cXeSYFeD9eaiVRAcOivtLtkHsT059c85qRUJ2M275zkHBwMdh9a9gt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K5LOOqRjJYfU10ttY+HNFjO20jLcFXl+Zh9AeK5pV0ldE8x5DpnhfWdRkjW1tzISxG5v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nfCscNrdxEu7jy4RvYf8C6V2lle6jfyLBpVpNOcZXauxPxPTFddZ+Etf1A/6fcLYpn7s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cs8TJaC57HD2/hHwhoIXdGZGznfdSZx7BeK3rTUIJSINEtWkweltHsTj1bAFdzb+CdI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Z5juLe+DwK7KCGBYfKhRFQEgBVAA/KuOVZsiUrnh9+NZtrm2juokhW4Y7kB3tj3NdBHr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D5EZKn8OlVfE04ufE3y9LGEKTnjc3X8MVy/iq7+y+Gbhd2x59qIT7nPFVFOQ1seBfZr7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Z5HIHyDcaa9hdQb3KAJtO5h3Hr7fSugsdXECSxr0YfeI446/jUGq3nmaaAkgJmYY45IH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M5eLaQCPlOc4xknip0iLcHghfYdajjK5+QYBzyD61ZQBiMnoBjj0/XNW2A6IOA0bfxEc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xgL0Hb608kfQNjOSOKVfm+T5gB06EH8azbuwPoX4CeGW1PWn1F9pitFUg4yAw9Qe5r6K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PNaano8LXVqjlbiGNQzNu6EDrXF/BmO38LeBp9Zu43VSGlf5cs+Ohr0Dwf4svPE7z3F7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U5k2HqWH0rugtCZNpXPHtatPEVjnxVqek2lvPqIYK+MSRGTj5h/Ecday9H8N3esgrvWO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/wAa9K+L2pebLZ6MDuWIedjOeW4HfjA71z+m31nYpBaQ7nmRckYwhI55PWuiOiPy7PXH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nM61pa6Pc/Zkl810UFiRjiur0Pw/p66f/aerXPlk5YRZxwemR1rkri7uNU1AySYLOcY7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bbTPKjxPcPtUNnkZ/TApNniU4wUnKK0R5x4wvVs9NlW2AzcyiNPZB1ryxcF1BPAIGemf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bdxWf8EC5wO7HrXMRQjYzL1PpjHHY59a8vEyTkfouQ0PZYON1q9StMFd8E7SzfhV6GIE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qJEzOCAdoHYd6uHKRiQnKn07f1rmbPYuWtMyi3NywyCcDapO0DrzXY6ZZCCzSX+OVd/P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2UMsel29oG2m4l3fMNvXnkV0FnJFPqiWDTNLvUjO3bgjoOaycmykxkxXMkqnHYdCB71m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Ix9a0NVgitJzmTeTn5OhUiorNVkcZXcx7+n4VlIq6Oh0W3aTUVU7sxEMe+PwrQ1rzr3U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OhPbHatXw1pksdvLe4zubarZyfyrpofD3mytctGQG5Abufp1rnlIJHD2tnE1qViXzZGY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kuC7LsA65wPrXoEdrY6faNIyLGOgwPmJPpXSfCv4S+N/jTrf9keEoMWUDqL/AFOcYtLZ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6KPxrlr4iFKLnUdkjF7nFeGfB1/4m1q10fw7byarqV7gQWlsucg8b3boiDuxr9aP2ff2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4m8WrDq3i2VciQDdbWCn/lnAD/EO79T2r034RfBXwX8GNHax8OxC51K4AF5qcyDz5yOg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r1tWOSWOa/OM94iniG6NDSHfqykrCySvIxLE59ajpWOTTgMV8jJg2LRRRUkBRTiMCkAy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1ogI6bt9akIxTaACiiigBo606iiriTIKKKKZIUUU4DvQAoFLRTgO9JgKBilooqQCnLTa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QBRTsCggAZoAbRRRVpDQUUU3dTAQdafTB1p9AgoopQM0AJRSkYFOxxQAyiiigAooooA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KKAClAzSU8dKEAtFO203pTAKKKXHGaAEpCM0tFADCMUwjJqbrQBVcrAiFLUzKOwqIjFJ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OMNLLwkas7H2UZNIqiuH+JOrvovg++eFgJrxfs8XYjcfmIx6CuzL8LLE4mFCP2mkaJdT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8Q32qkgmaZgPXapwB+VYBBHNSKgwAM+/PWgoc+1f0thsOqMFTjstDmbuMVc8np0p5H4V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tXZGLEVyO1NUGpyv605FA/lWsYsCDBA/Gosf/Wq0VHH55phXPvmtAINp7UbfWpcZODSb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ME5+lAHf0qfZg5796MA0AR7e3NVnPOatsDyOagYcHNAFVQGYsB74q5Gp4wSO+ajRMnPt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bt0ppXAjKjPB/OmFRg+lWCuSf89ajYEHinygU5BxUXU46/Q9anYZOQetRhQT6c0JDRNC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BpUAVQAKNvPFUyxH5HPTPH0rFvHwxUfj9K2XIT5+eRgVz9yxdgPzrMqO5TIwcj0qCTpz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f0qlK2ATnIqZLqbFRl9PzqIR4P4dqnxk5oxUgQFfSlC9zj8akIH1owTz0/rQAY6/pQF5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pTlzn3/pQNMinYRjJPyjk+1cvplu91fhiCFLljn0HNbGrSBIPLx9/ODUWmqLXT7jUDgH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WVVpK7KeqK93Ob2/kkX7qHYg9cVSv2LXKwofkiUIB7nrU9lFiQNJyVzKfQ4H+NRoDPOG6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18/O7lzGq7G9GgtfDl5dBMPcMtsnrhvvfliuV0/S31nWbfSoAWM0iKF6fLkA11Hiq4Fr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vcD++3T9K674D6GNa8Zm5mAb7DD5nJB+ZjxXm47Eqhh51n0RcI80lFH05q0y6B4dh0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wOCqjB4rwHxvfR2NpMZJfLFvGEJPABfqeK9w+IEtvYarZpKwCRI0hXtnH9a+Efjj4yuL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3U2xB14Gep9q/NMqouvWT6tnvS00R8JeNNUbWvFmp6kW3B5miDAdQpwOvYetbmlwmOBE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nXERI1xfKZOeQ2Ofm7sc+telwKPJzgEdc+3av2DC0+SJ5laV3YsxDK8c49fU9sVbiXB5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CojCEgYf0Hc9TVxrSZE3hOgzXVczSGu4UtuyVI6e1clcn945wDk/5/Ktu6mwithh2AHv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OQCRn/CtoJCZLs8lTsO4kDr1qIBQcDn9MVPIewByP5VArA5PQVQh+E2Fjye3+NVpASBg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9+yPPJ5H9ap3Emzf2xxmga3OcvcSTZJyo4Gew9Kr5P04A9seg/xpzOTKz5znPBHf2pA2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UFjw23Ppg/WsxyZCT0H68d6uM52/L8pJ/wAiqgXLA8gnOfX/ACKAHjG48DJxwRwT9fWq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br/hVpziPbjIwQcGqLtGDu5PY46mgBuCGGAcnIJ6Uok28E59Af6U0nBBYZzx6gmomfb8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AMkIck/eU9P8+1IBhWJxwOccY9P/AK9HXP8ASmtgfd+bb19f/wBdACHkbWOBjI9c00su3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wPf2pzEjAHY9R1/Kq7/ACjeOMHn8aAHSOWiLIRuIwMjI2//AFq+qP2L9Etrv4rXepsU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FKrvlPyt6E9a+UdxXIGScYwOK++/2HLW1g0XxXreQ8j3sdqQc/JsBOMdB+FcmOqclCTH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S/6O0aNtBXPA+9jtX5JftAaxLqnxPvPMcMLK3itl6EAAcj6561+sPivaY4xnOFZiPTAJ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7S8X6vqEmS019MCQP7pwOK8HJoc2IlLsepiHagkYyKWOT0Jx6H8KVkYHGQD6+5qRRgcj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IYDBwOuRwT/9f+dfUnlC4YD5Rkd/b0pCyHcpxg8Y7cUiqAp3D5eR6k+tTW9upUNgbevu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Q/MifQItO0eVrhgzLgjI3fhXAx6jHeSfYYi6SH5QTxn/61dNr+pXEoNl87Jzzn72f6Vme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+RgrAcZyeT6elfn8LWbkfeJnZ6ZbtpunLEh3OMnBPU15ne3Ms1/J9p3cMw55xnpzXuth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UXgKeeR/OuN1+z02G7jdYVALFnHUc84+lKnO+4VbWObsr3TreMI0WZCODt/zkVzmpazZX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MY57e9dZPJpJRvLBL4wBjj/Irzo6M1zcN5LHaWJ68gdxXbT5E9Wcddu1kUDc2aksBuzx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6PGrBMgjgY4J/wAavJ4fijHzNnB57/h71ObGKM5b0B45x/8AXrrdWF9DhnRZgvPNI5RV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NRwWcsk+WJKjkr1GT/hXWLbMV3KAMe3Jx6+9UAptrgySLlTgHI7U1UfQwcLM0INOaJVV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KupbyD5FY8njngVPDPFLGVUjg9fb0qdZIVXLHHHBzjFYNNu5otEMht/Y5yTz61fWHAEm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no7Z4yTwRVyITPyQMdCT0qeV32Mp1UjUsHCSg4whPr0PrXVmTzI93XA6j+g9K4CJ1ilC5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sbaUbUkHII5B9aipTHSrpmhBIYm68cfrV0y4HXnk/iBWJczMo3QnjPGOvvUVpdTOQjDL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SsTKtpY9D8P6HLrtxFbwKWaVlyRwc98dvwr9UvgJ8KbPwjpUepTxhZnUYJHzEHke9fMn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6XWL+D92pHzN0I68D+vWv0qWGK3Rba3G1IxtAr4XiXM1L/Z6b9TxMVWblYc2JG3GhUGa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8WcIzHOKdgU4c04AVSQEQTNPCCpQKdgdqdkBFt5xRtqXbzUm32osgK4QnrUoixUoWpQv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0uz2qfb7Uu31q0hcxAF55FKUqztHtQVGKtIsgWMUFB9anxS7KsCDYPSl2iptppCPatFo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wPpUwTLADvXRWFiF+Z+ueK9XLMBLFVbdOp6eW4B4mdui3I9P07ay4XJA/nXYWlosajdg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1HIB/OtqFQetfpmDwkKUFBdD9Ew8Y06ahBWSJUBzjp7VeA4zUKLjmpugrvsauVxpHc1G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gTI+5zVed9owDz7UsjbRn9Kz5pNoJbv3qkjNzsVrqbHy57c1gXUrAY7Crs755U/1rn7m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XtyQcgckEVyV3O3zLjFbt1PuHPNc1fOMcdc8nvUtBexz97cL8wAPA61xt7cKc9t3JzXV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2tuI6g/ypxiZORzFxKGztPfpXNX9wNpJIB5rpLiJCTjnNYV5bRvk45x2963ijNt3OVab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MGfjjAx+IrTuIjGdmB/jXP3AO7AXnJ5zVxJZO03YH+mKoySLuB7elV5JmUcKfWsua9Y5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rVIViPUblVizjgn8K4O+kMjGTABGSM9gPWuqnlY5B3Nx0xiuQvlJUyYxnNETOZ85/F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KcjA6ZNfN3zo2xhg5zycgV9Q/E3zpdKuIo13KUOc+xr5VUsF2gFQR2P4de5r2MOvcPm8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bNjJ3Y3HsDmux0S5jklKSkLg4+uO1cR80Y45zgc+3T8a2NKlaOdSRnqc9ufQVscUtj3n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+wn3bRvZS3AHzcYPtXf/ABcvINN1yOKILm4iMzup7sfSvC7a4EdzEUJwGQ56jrXS+N9e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GqbjzgZ7da1jOysYyV2YtzqKiP5WAxkkZ5NYD3rZLeYAhOOR1wf84qj9q3xjBGV5z1I+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HLH0AFZtlmncX7MV8w8A5A6fiazLnUlIAhySACT35rMmn75Y+mf/r1myTxqjEtls9M4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WrqUOxw3bJPfJ/wqgWVCDg57Fff+dYup620aKBgsT3wfp9DWVBqc08yK27B9TkY74+tY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lz5Q+6FA3ckZ+tQGYEnchA24JPcdaptOzuMA88D29etC7csQS2D07E1Nxk7NEy5cdicA5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HAB3cjn8Oc9aj5LAD7rEjOcDmkL9CuScY45GB3+v0pAO3HPzBMcnjoCOlI2N5G77x35x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RxwOp9vf3pvHGT82CSSM8e/vUtjSGs6rkqOScsD3H17VGjsULcNn0+Xp0zmiU7MAgbuR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0jK21kJ4ABHGTk9qhuyFLyJGDbUfptPH1PpU32ZmG0ceYRyT3+le1eEPhdaato0Gqalc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woPcetdYum+DtAuWj0+HzJVAHmP+8kbHovY/hXNLFR+EV1seKaV4I1fU5EEUDeX0Lsdi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oNn8N9NgUHVbtpZAclIFwAvZS3evQbaLX9T2i0s3Ct0eb5FAHaty18D6jcIG1a+aNOf3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FUxa2RPOjjLeLw3oXyWMMcMgAAJUyTfnz3q9Odc1RWNpZO0YABlnby1568dTXp+n+GNE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KB5jDc5PqSaj8Qavp+lwILqVED8bVG4n8P8AIrn9q30Fc8rPhvU3w11eJGgG7y4QdwJ6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RaYm8sSMvJZ8sQfXnpVwSRTR/asFVcZBI2naPauZ0rUNc1jV1tI4zDZxSfM7Ly47c+9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o4gsjQgqmNuBwSO3ToK6GLjrxxn2/wD11QsIlih24+cMevX6fSrj8KcLuOR+R9K4pN3I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GVZmyBtVAcZB/nVvT1FhpsEcmR5KZPPIA5xXnFzFPrPigC8ugIo3ZY4ozgbV9QO+a7nX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v3kgZV4zyeOtXyjaPM7Rjd3N3qDD/j5nYjPdBwK81+Kt3KqWOnRMQpzK6jn2ANeo6VH9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tn35NfP3jS9GqeJrlgxaONwgGcBdvFddBalIxhBImA2CdoO0Hp6VXuAN6JnABz3z9DVo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0g8Z9uKgmZkkYMNxTA47Yr0krIZXI7YBB7g4x+X6VoQ2c5t/tpXbChxuLZ3Mew9ajtrU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2Bz710ep3cTWNvYRRhFgyeOCSep/wqWBzIi8xySc56gjFamnWDXN5a26DLTyBAD/ABHN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xGfxr1T4T6FNrXi+0gERdIWWUt/d2nknPqKcVdgfYlpZw6T4btdMnhFxGsSh1PHbk/hX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1i9uYLe9M8Nz5cEcbOFbaeQrLx+dfQur61psWtRaAriS4lOFUDPy45/Ko4dNsfA3hPU5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YU25klOAoA5rth2OXE1o06MpS9TxbUWOt+KHdyYoYiqOxOSiRj7ufrXU32oaMltNNauj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8AcVy3hvTX1D7Rd3LygMwU7ByzdTk+lS65Y6dbmOC1VlmUfOMZ+hPua1fY/JalSTjKr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o31BHuM7N2WA6nHp9a6LW5bRZEW3QxxRglgOCcc/kKr6O0VshlZHaXOSVGRgf0rnvEV7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pJ+7Ujsp/xrObtdk4al7RxpLeTPJNRmN3fXFyf+WrnBPGB/SoQOgIGFHXGSQO9OSNpJ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e1SuG+YkfMe/19a8eUr6s/UaceSKj2GWsbnkDvn5etWbgbQoHc7jkcce3rUkKKqZBJx2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5B4xx05HvWdx3Oq8OQ32p3vmT7HjiQ7nkOFQjpx61nXFxcHUJbmORt4kIUj244/CqVqJ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k4YjJPrjrV6C0lcjb8oJ78fUVk2O7Hwo0su6Rjl+SzHcc98V1+n20L4ijYbVGeODWfba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3JwPwretrWCI4G5+gxkAYPasmwubKX81vAIoHZTGMBx0z9KRdU1VC0qXcirxksxwPoPX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ueMNag8OeFtNm1HUZ22x20Ck4HdnPRFHdmwK/Uz4Dfsd+HPAktv4s+JHl61r4VZYbLG6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x/eIwD0FeJmWb4fBxbqvXsUpNnzV8Cv2TfFnxMFr4n+IMs+j+GSBKkEmVvL5M9ACMxRn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Lw54b8P+DdEtvDfhWxh07TbVQI4YUCj3Jx1J7k8mtySQufYcADoAOmKYTmvy/M86rYyV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zTcetLRXi89wFUU+mrTqVyGFKOtJTxigQEZoAxTtppdpoAbRTtppCMVogEppWnUUAN2m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DMUYIp9JkHincm43HelB7Uh44pRxTTYCHg80+jGaULxTASnjpS4xRU3AKKKKQBTxwKQD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Dgcj3oPSkBxQTmgBKKKK0AQ9KZUlMIwaAAetPpoGRSgYoAWnjpTKctADqKXHGajJoA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AUUUUAFHWinKO9FgDaaQgin0UWAjAzUiigDFPAHaiwC00jNKTijcKAADFBGaWihAN2ml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HSg4p3BpuDTAVjk8U2lwaTrS3LiOXrXzp8b9U87UbDQo3+W2Rp5FH96TgZ9wK+jBsTLy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5NfEvinU5Nd8R3+qP/y2lIUDsinA/Svu+AMB7bHPES2gvxYqkznggAwfzpu3n6c/Spyp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9fuCiYkQUdqCnr371Z2nvRt7YrdICltweRj9afswM4xUxjOcjvSlDjn+dWkBWK+3PWo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54/OgjjpzVNAVAtKUqzsyPagJ05p8oFXZ1z39KAverBX2pAvGf8AJosgKbjLfl/9eoHG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9KQJkgf5xRZAQQxtjJ4z0q0VAA9alWPBAFDLmmBAcdfSqrNuznj/AOvV1wAtVHXj0/8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0MWX79utLtJNX7ePgn074oLSGMgGQP5U3aQcc1ZZByewP60mMcntzxQxmXeuETBxz7Vz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zqL5Y4IwOBWRgYPT8azNERNweDzWdIwJIAxV6Q4HPf8AmKoEAnn0yaUtjQYOtB+tPA4y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FQAzPNL1/nS4zjH/AOungY7dP6UANx0p2NoPqKB7d6bKwjjL88A5xQBzeqSGW6VVOAvA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7Oz0xSNvMj+ue1VLCD7ZfLJnducHB7AdaW/k+2alPOCdifukH0rz8VO0bFx3BlCW7Ng5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NHj2XAuZBlUyee4pbpgqrEDzGoH4n+Wa27KwP9kzXbADJ2DPU+teTN2iarc4PXbyW6vJ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oAOAK+0P2ffDI0rw3Jrl4gWS4AcswwRGBkD6V8Z2lm+qa1b2KDPnzrH7Yz/hX6Hau8Xh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VgWNdo4JIxzXx3F+JcKEMNHeX5HZgI3qc3Y8E+I3iJdTvLi4V22ynykHooPP4V+XXxw8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0djDYu42dFZzxk9uK+8vH2uR6PZz6hcoFi020aYn1kcHA/OvyWlnkvLyae4+/O7S8nOC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gU5Oo+h31aljf0lhc3YBXGTz6g9MA+leu6faBIQX6Y7dvwrzLw/ZI1zHJNnbnCj39a9x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y/Jzkc46/h9a+8qtRjyxOBK7uVrOyivbmMTHCxkMfQj0ruLuCG4heNAFwRgAe1cvpq7C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+a6ISOsXGcnge5x61jCT3NXFHnGvaZsj3R4+TJxnHXrXExMAzAHgfyr2XULRXs5XKhnE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qTSoWwu7v1zXbTehzy3NdnLMWPGODg9BTkAaRRnAI47f5NUwxJBbqOw9KsJ83t6fT1rU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A/mKwbx/3RBJB6nHOPTit2Z/3XlgDOTnPoK5SeQFiCc5O3GfT+lA1uZ+QBuznJyT7j39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HHHtTHAGVPXnnNNJwCD+HPNBY5yMY7njPWq/Iyen0/z+dBY4JH0I6YqFiAO3Pp/nvQA0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J7gD0781TZj3ByPwNWHORk5x3HQ/SqTEA/Nxk8H8KAHfeXPfuOn0FNLANzzgHqO47e1R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k6AdPypq/vCTnPTB7n6+9AE/B+cjAXr2z7UwNk59Qev9Kc24Dg4DdSeM/wCFVWk25J5A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B254UevTHtVNXdyGGSP1GfUHtSSy9zgdcnrjn+dKo3sWbPIHfGc0AOmKA+XLgj+L1P0P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rHwffxuu9NX1aWVT6eUMYr88nG5XBJyQQAcfzr9MP2V9EfSvCHhcncVvYbvUHJ7mV8D9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ZmtGN5H0F48vbe1sLq7I2vb28mT04APNfiXeXb3VzPOVwZbiSTOcjBY8kiv1++Mt8LXQ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0zY7ZK/54r8e7MkQqo+TIyeOB3ry8g951JeZ345csIxLce4rhgRx2pgIOBxk4x3p23HA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qu2/krwMHkc89BX0h5ZoQrvYqx2+oz/WrbDCFc5BwCRjP/1qrWqq0ext3TPTIyavMqqN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0oE2f//R/LnULKO4k2qOcgk+3p+Hat3w9pKRnfICGU4wOAc9/bFUIpI2uC7EkcMD9a6m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x14/nX5y09j7tao6Od2W28tfuqpAryzxGD5Ei4JKsM/Su6lvItwtweWGG/H0rkPE1vtt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wOn1qoKzQqqdjz6NWZ1zznp2rRFsYMMUxu/zz/jVWxP79GLjywR94cj8K6m7dLgKAQNy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z1szn2USHdjB7jtUDWpGMgEsOnt/jW2UjA3Bgex7fTiopEG3Dkc8cVaQpO6sYflSRrsj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x9agurEyR7h94j9K1pbcEhxuZ06nt+FSgsFZcA7SOMc49q6Vc8+ejsc9b2jK3kkkMeQR7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94NrMdmecdjSTkedG8XzE5zjp9M1vWuovbFIhgrwcH7x+tdFKndHDVquOiGt4e+zGIQ/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IpHlAbWUfN2Gfeulingmj+0wNhh1B4/nWLIVmuXYAfvD6Y/KtHR1OGVZswBBIs4fBwDw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WswN37zuPXPY1zgtzhR1GD2zgj1rUtbiVFCgfOAfoBWVWnpoXRq8r1J7mwkJYRAL3xg8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GufEviK1to1bPmjJXkCsSLUHYIsi4ycc+9foP+yr8NgR/wAJBeR4BIZV5PHUHNeHm+Le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bmR9g/Dvwja+DvDNtZQxqkjKCxxyeO/1rugM/NSvhsBeAOB9BSgjHNfkFWpKpJzluzyZ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UgJNPAJqLIBAMmpAPSgDtTwMUAIBinUuDTgvPNBOwgU1Mq0qrUgFNIfMhgWnhacFOaft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oGKm2mgLVpARU4DNS7aULzWiQEezNLsqbbSbTVKJSZFso2DvUwTNT21q0z47Cu3DYadWa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VSahElsLRppMgZwOOOldRFbLgKv5022tgmEjHOK2YYccE1+mZblyw1NQW/U+/wABho4e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Da3XNaUaKD/Kmle4qVfWvZhGx385MFwOKZg1KpyKbTaLjK5CwNRu2OtTuQBk8YFY88xL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i4VWAzWLPKC7M/XvUlzIA+Saxp5epHarMXK+pDczA8g8HpzXPXM4JIzV6efdnNYN8URd5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ZRuZCBx3rCupBtYVJNOWJyaxLiQs2AT09aXKKUjOvCAM568muSvJdudpyT1rcu5cJw2e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5OfeqSI5jJnmVs/Nx71jT3ChTkY64q9dupyMEEnNc9dzcrt468mtCblG6lBB5Oevp1rm7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OfqfxrImHPUjjsaqIGe5LNjkfyqiyhTjsR+PFaLlQADz1ArGvJjHwhPHr0//AF1pEChe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2rjdQffGVBA3evQY610V0xkXaeQOwrnLrYqsMZ4JwRnk1JNRaHi/jyNm0q7RcY+YAHjI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gcMiuAcqeg7kHBr7C8bybNMn3tyAQeO5B/OvjYg7Qq54GOPXOfxr2cL8J83jfiLYctJg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9blgXMo54GO2BXOo5Jw3Q4Ax/X610dkR5fOcknBH8OPX1rpbOE7XTXWV8TEJgHjPcVi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SMllQ5ZgcYPpUiShU3nI44Pp9K4m7uAbiTI4Y5G4d/XHrUktGrayOB944Pvnp/SnSzMA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mqUQKwAPjnHXqc+1Nlk2EhyPlB/A+hoJIrmX5WBOST+B/wAKxzKTxwT19SPz/pViZ9zn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ulVS2GLsfu9QB0+hqJFrYw59PeSWSRlGAOo7884rRt9JkgBuJk8tD91m44Hp+NbsGrWVl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vmG7GfbsaoX+vz6xK29iVUjIb26YxWMmUkUt/wC8KHk4BJB/I0/YQAwOOzHrgimxu2ML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JJOOMAdAOv8A+qoDlEXBYbSQWBPTgE9OKav3wBh+vHQCnk7VyxIHGf6YqEtu5YjbnsMA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Mw+bGMkgj8ufWkAUYOc9mHrTG4znsTnAxz+fWn5CllbggZzjnA61LiBXJBnKfMSPcDj1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eIcyMAFzjJJqvArGRjnp17nNdT4Vsxc6xbIV+/KC+efpj2rKo7RGj6Oku5rLR7PTLddg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ORxW/wCA9IszYz6rJCskktwVDMMnCjtmuHvXdYJHIw2Co+vTivWtHg/srw3CrfI8cBkJ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WkYo1pNRtoZEtzKDIxwEGCc/QVW13VzpFi10UWVwdq85H5V5p4QtE1DxHJqMly1zIgZy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W78RLu8jit7azxltxJbGFrBLWwrGx4WvdS1C0kudSY7jJtjQjG0da8/8d3+myeIY7J9z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zHufSvRfCFrNbaHCtwxkkYmQt65+vYVwAsmv/FU10LX+Pd5pG44TtitYbXKhGxtX0b2+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uD/CPzrO8BRNIs2oXM7TuAFwD8i5/rV3xbbTXOiyQ/NEJWySRyQOcCp/CmnNb6SjRqyr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tPlsEos7SXV7CxQLI4Z88Rryxz3rTmYf2fJdq2xTGWBI9R6144XstQ8Tpli8hfykUfdA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1ftb6C1sqlRKQqgHG0DjiuZw1J5Sv4bg0lrnzrQB5o8s7r82WPue1P8AGhD2tpZBiPtF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n61S+H9msGmyXKoyecwwW53AdSaPEL/bPEixFv3dlADjqNz/ANcU92UUbu6hs7G4vG2/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lO2trrUbp5VUfMzNubnqc/5Ne7eP7v7L4dm2Y3zyLEo6HHcg/SvFbKfyIyIRgt29BXo4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3tgpyMYJfPqK5bcHlZxk7mIHc10NxmOxe4kHzE7fXGe/0rARMjCkFvzBA9q7GI1tPG2P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/Kku9zMIyAdvzeuavQWl1JapNgbMdv4j9Past2Z5cEgDPAx2rMAhkdGypx9en1xX1r+zl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7gEy8LuPQ+tfKcNq0jiEHGQecZ578Hqa+3fAnhXVrT4a/wBmWRFjd6jGX8xhkpv43fiO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zgZtUvLn4nzXHhK2a+lIZGDHKh3PXP8ACB3r074jT3Vp4esNFu7gG5n+e4K425Tk/QZ4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tD8QWdr4V1NrYXcf+mX2MCNO/H8RPb1rb8cXMcviGKwaRp4tPiSJ3flnb+Jm9S1dcVZn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nBP4tBvhrTry4tFxd+TFkMMfMxOawNRGdUnwWY7iCzDk4+ldNL4pht4Y7fTIMEKV3N6H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k810rfedmJYZxz/Sreh+e1nB2hDU6S0+1WOnEhRHvQqxPJI9vSvJPFtyD5NjGT8qln5x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plSOC3lYbSxBCjA+prwzV5Td6tO47Ns9MgcVx4qdo2PdyHC8+J9p/KZiRhBtA2gAfXrR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14wKttDxtzgYyCO5Hakt0UsX5ye55wP8a8xs+4b6ksERxheTwSfYdMVci0x7gs3Q9cjj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4XHYewrYgDBtpGc88k8ZrCT1M2Nh023gGJmEjH0HXHrzWvF5UfzQIOmAQO349aijhJw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dL4c8O6v4l1eDQ/D9lNqWozsBFa26FnbP6BR3JwK5aldQjzSdkNIyooncPI5+VQGOSAM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m8d/GKVL2OJ9E0AMN+qXMZG8DqLdGGZCR/F90V9dfBP9ifSdJFt4k+MCrfXikSRaJG2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1lI/u/d+tfoHB5dtAlraxrBBGAsccYCqgAwAoHAAHYV8Tm/Fip/usHq+5ooNaM86+GXw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pHgqx8l5VX7VeTESXNy46l5DzgnnA4Fejkk8miivz6tiZ1ZudR3ZSVgAzTwMUgHenVgx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hN2BaeBmmgYqQdKCA2inDrSU5TQA6iiigAprdadSEZqkgGUU/GBxTcHNULmEooooJbuF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pQIaeeaM8UZ7Cm00wJFOakB5qFQR9KmXpVbgOJzSUUVABRR7UUASUUDmigAooooAKKK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ITikHPJpCcmnAYFAC0UUoGaAEpRwaSjPegCTPaoiM0o96cD2oAYBilp5ANIRxQA2ilxm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TApaACiiiqsAUucCkopNAFKOtJTwOKQC0U4DNIRiq5QEpD0paOtUAAcUUoOKD1pPYBKZ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SRcTlPHmsnQ/CN9ex48yVfs8fODuk4OPXA618dRoRyeSeT7k17v8a9VMkum6Eh2iMNcy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xAY71+6cCZd7HLlVe83f5dDCq7yK7DnnipEUU8CphGBn26Yr71IEyIL/AJ96btHpU+3H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ItuaNpqcrTdtagVylMK5OKuY4qHHPSgCIJRt+lTAcUmM0AQFe9MIx05qcn/IqBiSeaAI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3rTgoJ4FWVTAzz9KrlYEYXj0NIVqXHpx7UhyBSaApyjJFV2Gcg5q4VyeaiYAsaQFdI8H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DTY054qzTaNEQFcdeM9PSom4HPGRVsgEgmqN64SMDuSeKQ0c7eYaU/mapkAAgfhU8hZ2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GiM+cgYAH0qvjk5IqxMAzAgetRhR/j71L2LIyCP6VCBj/wCvVh1z9KiC56fhU8oCKCTS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+Of896QDAM5rL1WZYbcoM7pDgfj61s4259BXL6vL9ou0gX+A5bvSYFrSyltZXF2wG5EK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lgZMnH7xwfareobreytrTvKfMP0FRwKqWsz/AMbsEXHoK8jFO8rGsF1INkt3MIwuSSck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p0VgDtKxB2GcnzJByPyqj4dtPtN6jMNqZO7vjHrXO+KLs3t9NIpOWJPPICLwMfWuGqr2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N8PR634sjuZkzHZgyZPOGPT86+lfitrNsiW2gQyHeuJpcdNo7GvNPg3p76R4aN/FlGu3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2rmfF+sXOoX8s0j/ADviIHuATjGP61+Z55iPrGZNLaGh7GBhy0eZ9T5g/aR8SJp3g+Wz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UGTuWOM4yB79+1fADhoyFYck9cc+1e5fHPxBJ4l+JU+nQFpLXSF+yxnPyMRjeR+PFeSa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VKjHsK+8yPD+yw6v11MqrOo8J273V0kZ+XZj/e65xivdnj+VVbugHPJI+tec+BtGuR5V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cdq9E1G4W2u4FYMAeg9++a9Kq9bGdPYakSrcJGhB2gDGOPWtORo/MJZuCfpVC3k3zFz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pduZMscAevt1/Kqgi2yafBikzjBjbJ6djXzKhVruY5yd5HPYA/Svd9cvUsbK5uZNzIis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14NZgyOZiRyxwexB5ruprQyZtRr827PB7Z798VoDBHH4/wCf5VRt2JbO3261qKmenPGD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HCRl+hUevb6+9ck7nOBzjk84wa2tVA2opzt9/QVz7cYySM5yP60FJdQODz0XrmqrvuYB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DlVXrjIwPp/9es8KxOGA454Oc/h7UFEgU7Duw3GRzwMVAkgz83y+1SyPgANjnk8cn0qo7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JP09KAFkcLuXAIwOnXJqmsnSHG0dsAZBHrSzcYzx7981FGmZRvGA2M8Zx70AOk4I5DMT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6d8YPYf1p0/Ltjpng+uO9QkAt8pJBPI6AUAWWx5QQfNj3xms6Z5EG0cHI5HpViQrgqoB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qAKGyOgJ69qAK2Sxwc8n5QePqBU0fA2g88++4UjHGSzcZ6kZ5/woQFRkjnPBPX34oArT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zjkYx0HtX6xfsnJDf/DfQ4kcvc2trIw7bY2ckivyfujgNgc4+UduffvX6/fsq21hbeE9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znuZGc7gcccHrXl5uv3R0Yb4jm/j9M9t4P8AE0jdWsJo/wAW6V+T9n5ihY3wF2qNvcV+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R8Sb8KWtZCue5JAHHpX5axttHPBVR/IVw8Ov93P1O3NN4ehOcBSSOOn51EvDbVyQTyfX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yPb8v0qoc5wTwSMdq+iPJbN2MLysfyk9G96S4UeWD94j1GSM1Z09BJE27r05plzGASo+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uf/S/LixuIJLWLDYkQYxya29Ou1kLKDhxwQ3evNra6McDDcV+nb/ABq3aX7RS7lYEgfx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c+xVWx6HcvImo20657Kwx2pfE6sYGLkAtypHXiuai1kXITeSsqt1J/ziuo1R/tFgsoJJ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jRzvE8vQgSBiMnIz6n/AVvtMrKvU8Ae2PQ1ktEUnZj3OKczBAsgzjjPY11pHC3qarOAq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YhU3g8ZyTj0qE7ZVPlH5SSOeMEVLj5WVWGSOeOuatIpysim906gZ4DcA5xSGRkIQgncf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74mKVOpb36Y9qfLO1wwPIA7Drj3rqjA8utW1OigtrcoSvVsDJPpyB/9epMb8HGOoB9K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nHA6CrS3QhAEhyc/Kcda7KasedWlzG6kaxxkL3GPx/wp0cLrJkHcCOO5GOp9qbJIpAKH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c54Bzxx3B9fetmcrZoWzFzgHIIIB+n9a1bWME5xgE888k1jQsyuM54PAA/n7Vq26o759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7O48IeH5Nf8AEdlp0aB2aQFlA4Cj1r9qPhn4ej8MeEbW1Vdskka5xxgV+dP7LPgx9X8Q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GHxnIzzzX6mFUiAijGEQYUewr8v4uxjnWVBdDOtN2sSoc1IOTUMZGcCpwQK+McTmuOpy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d2OHSpAKao5qQDNHKwuwAzTwKAO1SqKdkFxVFSBfWhRTwM0xCBacFqQL608CqUQGbaeF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ogMC+tBXninkYo2sRkCtkhNkYPFPUFyFXqTgCtPStKutWuPs9uvPUk8ACvUNO8OaZpcY3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Z59q+u4e4RxeZ+/D3Yd3+hnOpynmFtoWpXLAxwsR+VbaaXPZxlihHf1r043MKfKMKPyq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Rj6Gv1zKOBcLhFdtuXc68FmToPmUTzdLpbZhJPlM+orSg1Szl4Vxk4wAc10GoaTBdoS/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eHryzZrmwYq+c4zxwO9d2J4dsuak7n02CzynVfLU0Z6LFNFKQFJGTxVvbxXjNj4wlsXF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BJ6YNeradq1tfxq6MMHj3yBXg1MJOn8Z73tTSbKiq5kIqWWVAuAc1mtIW6VzuJpGYXE5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MamuJwCccmsK6uQARnmhRNXMhurgE4NYc0hLHB4+tNmnPPqTVVpcjBGM0miW1YdKwC5z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c/NnHPBzVu6l+btgViXMibCM4OaQlMzLghScDiuYvZDtZo+vT161rXchAypI6/jXL3dx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tBLkZF0z9NxIOfwrn53kLMd3Xjnnp3rSuZs5PPHSseaZeT0rRIOYw7uV1BHrxzWDOzHk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pPHQViysS3UmrUB3M6aRs9eR6DvWdIwwSewqW5bAwpHXr61lSyEqQCcd6rlsTcjeUE5O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7cx4Pr2ANXJxIQSGO1h0/xrJuE2ncpyMA8jii5SMyRzyduADx6Zrn9WeVYVzwOQSP6Vtz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TPpXP3zFlJTqPvZH6ULcKux4t46L/YJ23clSB9cV8gI2x2VeSCevI46n04r6x+Itz5eh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PTn296+R0cNgbepyB6k969bDP3D5vGfGXYsBgfft2/8ArV01u2doB9Dn2+nauZiOHMoO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EWM7lPzHkZOeldJwFq/uMW7FT5eR0BzXMxKJZANpLAZJzkcVo3syyfKGyR0GP51VhUru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kwLW8RqFbLM3X0yemKrSyNksMEnIIPf6U/p94gZ6c55qhcFmYDhiOABxkdam7CyI5HIZ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U9qoXbSvAREv/AAIHknPHHvUmV3ZVgdvGPT14PpUqNhuhOOBnj86TA5sLOWMYVt8h57jJ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V8vHzc57Yz2rSe5hiB8uNEPHzEc5Pp3H1qm0hkG4/wB4hifX2rGRURm6T5cDoNuO/wDn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5Tjg0rEuSAc+h68f1qTHfGOhwakpkG1uJFGeOck8k0/k4BIyec5/OlDLuK8gjPPTOPWk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igzI2OAMDuMDvx/OmyMRnKnaBlvx7mkLLgFgSehyP6UxldVC4+Zu3fA9SKHsBLAgSDCE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64r1T4a2TNqT3Dkny4/lzjAz6V5bgKUVcjcygZ4z/n9a9++GFiqaTPeEHeZNpPQHHpXH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rkgW6ubSxOT5s6qeOMZzXpviy7gttDu0l3KGGz5eOnGK5LSraKbxJGUGfIRnJPY9uKl8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2Xc7SbuRkfjXi1Fd6kF34ewxR6W7xRCNTIcEDk5+vNY/jCO4vNVhSR0WNiI0UffyTz+B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KihuQPNwScep6VQsdDhudRk1DUIg8gP7vJIxg/ex3NZ3s7gb9zdvpWgt5SjdbwFV3f3g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We9v1WN2UkYGM59R3rtfEWpWlnZOboM0bMoZVGevvXLaNrFrq808Fkp2w8fj6ZrSHwlr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R73y/KGMBztB+gHSp768hTTXuQ21IkO0KOgPp25ry7Xk1O81OaKFP9GRkXJOST3Ax3rs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rYQmZ5CqFGOOnr9aphIxvBFlZC+lvIYt+zcwd+SrHsDU3xE1IRC2s0hM0gIYjqMN6jrX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aa6jSISPlVQDge/v7Vxt5bXOteJHZYCYhJhZjwMJ1rNkHpOiq8GkWXmAKRHypH3R1rz5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maeRtrDptXgDHpXoOrXH2HRrmZAF2RbUHUZYYry62ZIbZA2Aqjex9zyaiCuxpHm3xOvF8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fNfHJy/AzXP6RYQqoLMryBfmycAZ/rjrVbX9VTUvE09xGdy7gkQXvt4rovD+ivqt+kEs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si8nHqa9SkraF2Oe8RkeXDbwIUilbO8D5WZeoBrDsraa4nRUXnO0kdB610Hi3V7HU9T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JTDbBs7nXPLn3Y/kKXw9ZXIMl2sZdFG3PXd7Vo2Zk8ztCohkkIEfRf8A64rnRhjyM5br6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oMjOw+ZjwoG3/wDURVCF1dgQDk57dAff1qG9QOz8IaFJrviKw0+IbpLi4jjP+7n5vpgd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vY31honh4JEoAjyMchQAMAnNeD/s4+Hhf+IrnWpg2NPgYqc8ZfgflXqnh86d4m+KFxqL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g6RIY/lAHqfeuykg06nsEkxstKe6lOWtod0hIwSVHOfTBr5Glmmv7qa7dixmkZ+eOp4/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NN8NyKHAkvpBGAPvMD1wO4r50iwowQDjp/k10RPzPjDEc2IjSXRX+8sJCoUEt1HP/wCu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j/KABtbuBmsHopcgKi85c8D3zVaTxLYWCCFJmcE5KxjqR71MqkUrtnz2Dw9WcrQi2dFr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mUijKDudzd68WhiklcM5zu6/XrxWvq+tTaqBEi7Igc4zzk1Y0zTJH2vMGDH7u4ZGPw9a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i5Rl7wtJ8/xMzpovLAC/NvOSDj0602CMlhjnAz0/OtLV7V7e5jtwGX5NxBHr0PvTrSCR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cp2Wp6b2HQxqBlsj6dz/APqrVjRfLY5wgHVj0HvXVeCfh/4u+IWuR6B4K0ufVb5yARGp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AHUX6nNfqt8E/wBivw34IFr4g+Jxh13WotsiWEfNhbye4PMrL7/L7V4eZ53h8HG85Xf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4IfsvePvjHMl5tfQ/DqsPN1S6Qh3HpbRnmQ4/iPyiv1z+FHwX+H/AMGNIGneD7LN467b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n1Zz0B7KMAV6chSONYYVWKJAFWNAFUKOgAHAHtS5z3zX5lmme4jGNpu0exoklsP5JyaW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jJKKQdKWoActOpq9aeOTQJuwq06mk44FKORQQLTwc0yngYFAC0UUo5NADgc0tGMUUAFF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FFMhjdtG006igQ3aaQjHWn0UAQlfSgKamwKMYoAaB+FOoop3AKKKKQBRRRVLYByntTqj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5opop1ABRRRVN9gCiiimkA0L606iimAh6in/AMNNpw9KAG0UUUAFOApAMmn0AFFFFABR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TgKaAbRTm6UADFWA2lxk8UEYpKAFxzin01fWpFGTRZAKOBS0UUAIVpnSpKQjNADKKKK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D9fSkXrWN4m1JNI8O39+SNywskfOMO4wDW2GoOtVjRjvJpFp6Hyt411T+3PFF/epkxrIY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7VzAQ1LGWcbm5Y8knuT1pSPWv6bweHjQowow2irHLJ3dxiqOoqYLwPSnKmelS7MfWvQh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0BTzVkr2xzTQvetkrFkJXp0pu3mrGMkjt3oEftz3pgVmHpUYXPap2FAXB7UAQbfWmlcV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qktAICo9j7VWkXmrrdhVRuST/kCkgGxgg1cz2AqKJckf5FTsPmJx0qwIW65qNuBmnsec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Jj3pmOlBOaUc496LAWYV45FSMKajYFP6g0WNEV2NYV/IXfYpx/Wt1iFBY9ulc5cgeaSD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O04xxxUEuQDn/wDXV44B6dKozEGpewyjjcxJpCBjHenhcdeaVlPA9Kg0KzZ6+tIAO3U1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vQAgX0pQv86cAT/nrTwM0rAQMQikt0AJrlbSF7u+Z5Puu/IFdDqcvkwEBcs2Bz0xVDTV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ijJ59T3+tZTdkBm6q+/UJmxzCAi+nHTFJcs0USwd1XDD3PNQ2qeZKpcZ3OZGyc5xz+tT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NyOmTn1rw5S5pNm62OitpH0nQ7i/OS7r5UWP7z9fyFebQrJqOrQ2xy/nSonH15x7V3vi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8YAyrzyKPVuAPrT/AISaC2ueNbX7zR2+ZWB9+ma8/F4lUaM6z6JjUeZqKPtfR/DltYeE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C+xIr4p+IGvQ+H7y4udQYQ/Y/n555APH+NfobO9vbW62s0gRdhGPXAr8jf2otbKrqH2M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qucHH1r8pyOMsXiXzbt3PoZJRgkj4yllN9e3mqXTMZbmeSViT/fYkY/Oq8turSRtkiPd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tw8pV78f7o/wrVcMIjs447e1fstCilFHm1WrnvXh+W0TS7dUIygwR/FVDxDfQvfW/wA5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B6V5DZ+IbyziyCzSE88YAUe1L/bM13qsV3dcpCN2Pr/nvRKg7kqaPaLa4R7pYovnONzA+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q8dYovm79+5H0rg7DVrSKVX8xfnGfepNZ8Qxx2xlt2D7fU96qEGkWc3491DEUWnx9ZG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Bt12IuDj6DGM9jTLy7n1K+lubhWO7AGeox6VJEgaMIOQwyDjH1rritDB7mrbjC5PUd+p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gSDx04FVowRsQdM524wSf/rCpJHWK3M0mBgEkVQjnNTuTLeOgDKI8A+/sBWazsxUnuMb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MmSN2enOCajVeB0O35cnrQWhsnIwBnk5/wDrVWGVB2/xDHqf/wBVWmJVgD19jg1WYAd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GRyHICjoBj/PvVQli23G0r+H41YlZeg+Y8t05A9qptkkgEkd896AK8p5IUjOcY9KepEY2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qA/6xmAwfYdfXinkZkGGG1RyDxkmgBshKHgcnOAKSJW2l5CFxyCev4Uj5UlVOe5HXFMY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/qoAiICFlzncx6jODTXZlTIPOe/TrSF/lAG3C8Dt9cUxmXHc59ulADirNkrknvngZ+lJ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fU/n+VN8zPzKf17/ANadGwG5uc/xDoPrQBTuGbbwmN2S2D39BX6y/sOQXur+G47GF/N+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1Uk5A9cetfk8yxykq5KnHQ9/xr9af+CcuoCaO6spht8jR9Rjyf4lVgwP4jtXlZx/COjD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Hw74ghP3fsDHBHIIAbIr8r4FdogGxl1B3HpX61/ta2u/RNUaNCd+mbiR6bP6Y5r8j7d5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APp1rzuGZ81GT8z0c4jyzivImcgZU8npxxUTAmTJwNmBzxzTyGUbe59On0pNuwEKCM8n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07GVmJJGQh5wcc+uPenfaTNMxIGBwMdM1mpuDnnjHYflVuHfK67Bkk9B7UEH/9P8eLVi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em3/AOtUzrglhyM49OKhs57SUrtfMjevX/8AV7VNMZvLPlDIz19MV8g462Z9E5WWhNGy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9dppmtW8ltJZOdpXoSfbt/hXm22RssXJYA53dKIdNuZ/KuFUsqsN2OzdqHSW7HGq0dxd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Y5+mPeqEo2ocg4UZHpV+CGSOzVyMMT1PUj0IqKXdLCUAwCeo7GkMqK0jojFiMCrkZP3S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cjaw6cflx+dWQuMqvft6U4rW4mzEvBiYDB2kcHHT+tWoVtUi8wEHGcdqh1FAzBs47c9s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LllCsx3dyOoH9a9ClG6PExU+WRO91gqkZOfU9qcQzsC3ODn3/wDrVXiQqASSc53H9B+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2fUjpmulQRwync6XTlOAXAZQBxXUW+l2t0oZG2E5JHTP09q5nT3QoAc5zzxzz3+grp7c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Z/rUN2Zqo3V0X4/DlwCHQAgDO3p9Dmg6RdIyxlCNx2qfc/54roNPvJIfkO4jv6c+1d/4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gfBIlVvm5zz61lXmowcmZTTW599/steFjo3htL2VNrhBnI7mvqVzuYn1rifAGmrpHhW1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Y4xXYA8/SvxHMqzrYmdTzOWo7ssR+n4VZTpVVTVlDXmuJmTLUq1EtSrwM0coEoGKctNq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FTBaYvapgM0Rj3AUDvTgvcUoGakA6Gq5QHACl604DNOxiq5WAgGKWnjpS1pGnciRHV7T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2Xc7ED6e/wCFV0jaVxGgyT0r0zQbBNHtNwwbiUZdj2HoK+04U4XqZniUmrQW7/T5mc52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WK2kPLHmRz1Y/wCFU7nU0jDBeTisq/vyucMenc1xlzrDhihG4Yxu7/lX9GYTBUcNSVKm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dJd6tKcAcHnGDWJ/aRLYVssDzj1rAvLsuBg4XHODz/8AWrmVu5bZmCnMbHOOhP410862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8xAp+73OO/errxQ3gd1O4dMAZya4TTb4FIgMjfyc9q6i1lKg7SfmIH/66e5Ek7nBeLfC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LgjaOfyrymw1vUfDt59imZ9sbEDPT8TX1NPEJIwj8DPAFeSeK/DMWoebKI8ddnHOfwry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Wp7mV5tKk/ZVneP5G3p2vRX0Cy+Znd1+taklyFB6Z+uK+b4dWvfC9/8AYbw4izkEdBn3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+RXL8tjA+tfGVqDi7M+thVutHodZczk5wQc9hXP3Dgll7k9amebjrkH0rLnlHO0Ek1hyW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5NV2cdqhlk5xzmqkk3y46UnEqVTUjuJASRx9awLyQZGB2q3PLkk54rCu58nB9OajlJ57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5xXMXMwlJ5z2zWvevnPsOtczPNsBb645/nVRiF0Z11IWzjiubuZiQ3tx9K07qbOW9awb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IaZlyzEN09jzWe8hIL849ulLJN8xByeaozucfLwCelOw2yhcSbmIPSs2Rx0Jz+tWZmwS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3c9vbGBUyuC3CaU8kf8A6vSsh5SVZm/hHQn/ADzVuV9y5GMnng+lYVzK24qvzY656GpN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H07mudvpCEIY4Jzgdf8AJxW5cS7eDzjnHck1x+pTOxG3pyKa3IqbM8I+KlyINAlj6hmI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4LDB59D2x/Kvfvi7df6FFAHJIZd2OMj6V8/AYIGCGb5jz/KvXw3wHzmL+Nmlb5JBXaCe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oxwXXGMDuaxodqYOPfnsDWhIdsY+b5Rg9s5rc5Cq+Gcu3XB5Hfmp1EkShCccZxwf/wBf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OuOmPaphINx25LcBfUAUwFLLsIxlW6kcc+1Z8joQGBwCMAk81allG3fywGeOhz9KoE7j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clYBgJLbsdfX0/8Ar03GSCPmwcDsPepAdoLbV6/Xn/CkyNoZdqnHT19SBWDYDGUhipAz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nOWXnaQB6U9lZQOSVxjnsaiAKMEDc4GSOKgY85LbcDk/TB9Pam5HLEHjsPX/ABo3MvIP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tISFyd2eeO2c9zQPyELRtgRtubsfr0+uKHHO5RnAyQf6mh5MNuJz0Tkc4/liqszl4nK7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C7kVxfRwqVHI6fKfTtUdrKtwWGwjAz1wOK50HnIz/PNdHpKkQv6nle2aGK9zRcPwzq23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9S+EbD+z9Bt4gDmcCZueu7ocduK+dtJhN1qFnb9RNIBjr3719R3DrbwsIwE8mMRqPQKO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siqdDc8EQRXF5qF9gna3lKx9Ryc+1amp6xotvqyxTSb7gj5VUZ27unGM07wlAtloMcpO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OfTNcropS88UNOkO/MmWdhk46ZVq82TuzM7+5drS2ecgbVQsM+uOa8u8Oan/bPiOGOa7k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R45+au+8XzCLR5I2DZkIUFRzyeaxPAGhR2LXF+wRJDhdqgHap/ve5qbXVw6XLHjm5tPs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O4jBJ2j0qLwXp+nWWjme2+7PlpHcYyRwBXA+ILHUNY8Q3M27y4ZZcRl+TtTjA9B3xXpg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rOQkEec52lu/NaKNkbxVkS20FtFdNbxFSzsGUDk5PJzWf4ve9mMVlZbVCLvdmHO4/Wrf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oEyjLtnJUHjGa525jGp+KpI5ZTjzkXYPQdvpUSB7Ho2n276fosUc0gZ0i3vJgBQxGcV5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mnkuPMRN83lgYAJPFdv4xlij0RrYuYzKQowOgH+Nc74E0m0gs5ryElmmYrk56D+gqOhm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sUGnDIe8kU4zgYByRx/KuE1iVbHTbu4LfLHESQeMkcAe1b3iu6Fx4jiUElbOHafZn6fj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rmw/sqzXdNdOF4+bAHY1vTg73GeX+HbCW9vmkGBhSzEjgFjXQazqi2tu2m2bjYvySEDk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fClklkCr3U0XzbeoJ9R6A156ZSxLSjJYAN6ZruSsA0BQvHYYBbGeO9dzpGoQwaUumwh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vQe1cMFXgE8A/X/IrpfDsepLdNdafbPNIEZd+PlUP3BPU0NiauLqdpJFcN9pTYQvzLuy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dvBAyB2GOoNd5d+E7p7R9QvZdrqvQckH3NcQYTC+DkEgj1zmsXuS1Y+4Pgbpa2Pgye4Y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GVA6CvTII/CfhSBpWez05pc5d2CMx7+9fCmn/ErxXo+iro9hc7Lf5SMKPyXuK5+/1nU9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meTBJY7unbB6V0+3srES2Por4ofEbw5qOpw2VjMLyO1TB2ghN7ehPNeQT+L7nBS0jWND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lcREpdwPmAxnjnp6/wCFbVrZxT5eVxHsHU4xntx3rOeIkzxqmUUKlV1qkbyfcfPe312f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zgZPoBVi2tJpwfKVmA6k8DP9aIrmCDK+WWOTweMnua0F1K6dAkOI0PRFGDj61zTm7HfC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mabbxYlvZFA7hj6+1dSniLSrHCWsb3TgcFgFT8uted7DL8zsSM4GR1Neh+G/Aer615c7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IMEr/sqeT/KuN1bblezlN2ic9NPfa7qLylGeeXCLGgJIxwFFfZH7On7K2sfE/VpZ/FM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GHBlk3crGjchXPfuBWP4I8DQLfWnhvwvaGbUL+dLeOZvmk3P1YsegA59q/ZDwD4K0r4d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aqYE33MoOWmuG5kkY9yTXxvEmeSw8OSnpJl1sL7Je/uT+BfAfg74Z6FD4e8D6ZFp1tH9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SP1Zj6k11dQlvSnV+Z1Kkpy5pu7OYkoBwaQcilrNMCTNSVCtTVLActOpq9aeOtIXMhV6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bClHWkGDTwKBC08dKZTloAdSjrSUo60APooooAKKKUDNVEBKKdtNG01RDQ2njpSAetOo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KBDaKU570lABRRRQAUUUUAFFFFABS0lLnigBVqU9KjTrzTic0MBKb/FTqaeDmqQDq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OaWiigApy+lNpwHegB1FFFABRRTgM0ANop2002gBwpCKUdaU00AgFSDGKYBg0tWAw9a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BoAcmCOO3FSjgYpijAp1ABRRRQAUUUUDsIRmmVJTD1oDlYq9eK8f+MWpCPTbLREPNxKZ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0Jr19eor5i+JGpHUfGF0AcxWiJbpjuV5Y/mcV9jwNl7xOZxm9oK/+QS0icKqADjim7Dm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ev32ETmEVBjin7D0xUgFPB55roigIWjJpyxDFTgDNKQPT6VrGIFVo+DTCpHPerRHH400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U9/ypQpHJHPpVzy89RQ8QC470cpfMiiUPXHFQHrV9lAT6iqzKfXFJoVym59KrYyatSIe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46cUgSLUSYXJ/wD1UjKQM4qZRxSScLgUFGbjHOPzqBxu/OrTLx6elMCnBNAFMr2+tKgy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qD1HrQA8Cn5+U+9IADQ2OBmg0KlwwCAe/aufl5c+/Nbl38ueeoxWNKuB26dKlotbFZmw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M2Ooq5OTt2/n71SCknHOOeR/OpGIi7hSsOakAIHsaiepaAhI5I60BTTh15707HJpcrAa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tikA705/liB6c80noWtjntR2yXCRE5B5NGqZg02O3Xj7S+P+AiltkN1dPI3UvgfSqmsy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AgGO2e9cWKnaFhx1ZWt18qKRmGMjYMe3WrGlxCe9RnOEB3NnpgVBKQluka9WGWz7063k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GAKDHq3ArynpG50GN4h1M6nqEtxgbA4SMDui8flX05+zj4dZLK712dfmkbYnso5r5PWN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PXk1+i/w20aLw94PsoWXy9kAeTPHJ5Jr4rjDF+zwSoreTOvBU+arfscd8UvEF1ZzfZ4J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ya/JD9oPxG0urw6QNr+S5kck9PQ471+j3xT8SRS6zcyZUJDGzKM9SBX5AePdVbxB4rv9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12jjn8a4eD8FebqNbHp1pIraXb/aHNwGyMAKep9+K7e2s1ljYBV7D/8AXWJpVqYrZGKn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FgoxheD6HP8AOv06EbI8ycrs5S9094btggO0jgk/nn2qs8ZAJGM4/wA/Wu9urVRDiQdT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IB5i4wEG0Af09asgzEuZ0fdv244/CmyTXFySJWwBgjHQ4pWAUgEAHH+T+FSBCylVwcHJ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ONWB8zJfPGOhFaMcQXLHBb1Pr/SoIkG4FgAT6nj8KvbT2z15H0oEATeWUjgAH6fjWXrM5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I6ithM/MN2O9ctrEq+eipjA6H3oKiZasoGB8uCd2OaN3bGB0p3Rd3TIPbj/6wqqGAbI5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sx98kcZP+c1ARuwR3PpxUnIYbuMde+Qen0quxKgqc85IHQ/XPrQAxj8m9gCTxnqOPf3q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i9B7U93+QhOc9R2qmTkhTye3p0/z9KAFjBAJPXrkcjn+tNONx688fhSMSFDYO3jpxyaj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n/CgCMFy+Tzg4INWnkAXaeo4HOf/ANdV0wBjrgZJPf6U13A9u4wMGgBjhQCAAGzzgc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2cEdR1Bpu8gH0PPrj/Co1ZsAAZbnjtx/jQBKAME8AkZxx26fnTEkCtk856Z74pGRQpJ4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r42PnJV/lAAxjPpQBOq4RmwOnBx6H+Vfpl/wTzv3XVZLYEkXEd/EoIxw0ecV+ZnmsY9p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tX6G/wDBP3Uo7TxZp0RIQnUZ4XB5+WVDg+2fSvKzdXonThNJH0L+0tCZfDeoPsxnSpBk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wkDQoI8BezDvjiv3a/aG08vpLW6jcs1pcRkdsKWH61+FYiSCRwBtZXYBewAJryOFZWpV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SXYnfJxt5I456H/CoHZiCDjPP0z6VajRXDN0LdAen1+tVdpL7Qc/Ntr6tM+fkTI4dQ2M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scheQZQjg5x/+r61DDbR/ZmZ8l84HYcHvT1IUEjlTyccng+lMk//1Pwwje7UIS5VcZHO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UCY1ik5wO+QeP896aunw7m3gkjjd1GfYd61rGzgV23cuw4B54/xrxKri9bHr001owWVC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oHhuSyEMnnkByPm9PwH+cVyJWzWMB+CvzHjqKYt4pcrbqVP8Pb8/rXJKlzGilZnoeoQw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A8ZrDRU3bFH4D/PWsA3Vyzxx7mAYjn3+ldKsbEBG6jr25NZunY1jUuNSHIwuSpPB6U/y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941NFByxAOPXrx6VOLYIMtwPbuParUEguzA1Le0RyCdv5EmufiLMDjlw3GB1Fd9dQebD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THv7VxSFDKRt2sWwPwrvw8bqx4eP0ncsQRbhuZME9R6/5Na6Abdo6/pVZA2cn5TnjHf2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kEbuPYYrq5exwXL2muY5h3GD9K9J0y0JQyyLjdjaeucV5vp8YFwCG5Zvm9q9d05lijQM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9Nj0MEk9y5DbnyyXX581658GtFbUvFMZ+8EdMAAY6+leZNMhjMoGB/nivpb9muzFx4gD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TtXz+a15U8LNvsb4uEeQ/SVIlgs7aBekcajH4VMmKZNyx7Dpio0Jr8ktc8B7l5RU69ap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FhamHSq6Gp19KfKBKB2qZaiXk1YUVajYB69qnXpUS1MK05BNkgHangY60wfep+4U1TXU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NNXJOK3NP0S8u2B27I8/ePFejgsrxOKmoUIOT8iZTsZGO1bunaBdXpDtmOP+8R1/Cuvs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kbuT61sk59vpX6rkXho7qrmMv+3V+rI9p2M6x0Wy05Mxxh5D1ZuTUOoXAhQl2wzelWtR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HJry7xDqUkTHLkkDkGv1XA4GhgqSpYeKjFGVm27kWq68LYyAZZiOT1x/hWBBqCXAyfmJ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3ErhchenNJpWoSQXSg/MrEZBNaSqXZ1QhZHpcxFvH57DO4YqhEobEh55xjrirCXIuQQWD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38sjAyGIOPp6UR1KVzZsnKt5hz+77ds11emXAlUEn+Lp6GueG3HygAHqKt2QkilEkJwQ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iWegSSGNTI5JKDnvmsh2imgYhSSfzp/2wzMQSACMhQOtV24OEyCegFBPKjybxv4YivYn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6Yrw6y1W80O9axuwVVT8pz29K+tdUhjnwX+8FxxyRXhPjHw7Hdq10E2Nn5QOv1rxszwK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qx7pP2c3eP5GxYazHdwqVbOR3q4bkbQuAT614Jaanc6Nci0u84J4r0Wx1iKSMhWJ96+Q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wqdVsdPLOrNnjjg4rPuJBjIz+FUDeRO+zdjtkio5ZdwwDmudxNeYrTzADn6iufu5QctW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9qwLqQ8g9P60uUrmMu5lQKd3pxXMXjgnp6nnvWleTMCQeCDxXP3TBvfPBzQkNMyrqbB24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xLEsc5FaFzxuI9PXNc3dOVO3HAGa0sO5UlcbixA61mXFzj0p08uM8Y9BXPXlwx+VMjJP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7htqnHPc1myXoHJJ28Y4zzUVwNy8kd+/WqZcAYzgHjFKSKNGSdRGXzk+/esWSTIzn9ef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jGPqTisue4dycEfUDr9KyZomQ38+0HPQjPX9K5K+JWJ3YnC89evoK2bhhuI5Hf17Vy2r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FLHPp706avKxlWfuny18Tr5rnWRCHG2Ndz88Fj0GK8wUPIUB+Yj1/wA9q1/E2pNqWtXN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gk4U4rKiARyQNwUADA717dONoo+arTvJlyJyzt/sjGSTgDtxVp2XdubgE9QO/t61Stn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CKtb9owc56ZA4FWYknUE475IH8yfamEgg5JJIOD/AJ7VEzZTGSR09sfT+lOBz80YyADh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6ARSEMVyDjnJ9qrghhtGeDnPt/jSkgkow+bqf8npTSSZAOQTxj27Z+tZyXYBOD/rCFHb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GMnt2xmlCseAM4XoMcEULC7jCZxjGM8f/rNYvcpIiLIymMHbu4Bxnp1B96CwC+YCQMge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OOR/PjvUctstuhUD5AORnPPrSHboV1kQAquQoP4kiqtxNEpEhJP09faoi7sf4eATnv16+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g5xjPbn8aBW0NKGT7TIFicrHnG7OSPfHrXQRy2VlEUigDuAfnbv9RXM6VADH53UEkbe3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yHlycbep656ZpoOhzMrl5nYgZZm6cD8K63T7dVt0dhxjLe+K5WNcyJnJyeeOmf512MS+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2/1pVGKKPQ/h9ZfbNeheJeIMysxPHyjpivZdTeR4xbwrlp2Ax65NcR8LLMpp11qBj2+a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6GvUbRVudc06FAMCQyNkZzsGa8LEyfNYmb1PSre2+z6fBbMANkKoR0UYHP0qppw09JJI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CcHtWJ41u5E0h0imEBlb5mJwdo6gVV8A2yJpBuVbf9oc/N1JK/zrk6XIKfjq5lMtraWh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Hb610Phndp3hprp1JkbceOWZu361594jv724194LZS5G2NQAcgd69ZjjFlpsNsV2kIuP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lHSx5jZaVqdzqhedPLXG/exyPm64+tafii5JaCwjbdgAuqjnCjA5rrdpK5HOe2MZ9K5L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zcy9QBnJHY4qua5qjW8O24stPuLt4/JJTdljnOKzfCFrFJey3bhpJHYsCfXOcfhWxNcW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FI5E2si5JOTwBWh4UVTYfaLeAwIWwocfMQO5+tRIbOc8cXVni3tJg0rg52J1znvXaaci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KIgxQdVJFeVancXup+LGsrGLdGkgV5SuQBnu3YV2vi7UTpXh+7mVyuyPZkH14xmpS2R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tc3V1eOC8s05CqOuF4AFZF5dW+kQm/uyVnbOwZ5DHtVnSLS7UQXQjLSYxAmDyzd6m1XQ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maZyQPJH3Ce/TnIr0IaKxpGnc8fmlv8AWbp7sxtNI7HCxgtj2z14/Kuw0D4eaxqpE1ww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/j2BrrYdbtbUiDTrdYEkGEwoyfrXbrqltZWUJvZcuylto5bj2PSq5iuRIp6X8MPD+mhJp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YYz646ZrobmOCyXyYEVY26bQAK4XVvEfloIrNXWRhncf4d36Gs+S48SJLZzBDNGAC5y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G9dyvdW81gFUBhwc4JIrzObw/qBkVvJIbJVdxwGx6e1dJ4w1x7TUYbPTUSJ0iDODyAW9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rpt91O0jHggNgD6emKyMJ9y9eaTLYLGZ2jYuTwjZK/UdhVLnGUX5S3HqMetRqSTlnL5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1zyQPc9vpSZBMi5Y5GDx06VcQ846L78Z9qqRiTcRtyRgY6YzXTaD4a1rXbsQaRbm4cNh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fpisKk7bi5W3ZGVGgL4OeOPeu18PeDdf8SSKLCLEDZDXUnESEe/dh6CvWvDvwp0nTnW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+RDlYVPu3Vv5V7NYrDb2q21rEkMYyFRRhV9wBXBVxdtIndSy6Uleeh5fofw807Qgs06n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iH+6vt712sFtfD5zCflwEGcHB/p7V0e8IoHyqOmPepIrg71Vkz6+1cEpuW56FPCQp/Cf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8JhqWs3UKNNa2B+zuwyUMjYJXPAOO/WvvzzARXx3+y7aMn9t6hsYxxRxW6SdF3nkqB9K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vy7iKtKeOlfoeDj5c1Z3L4OakyOlVA4PIqQOTXio4WWgRinVCrU8NmiyQiUCputQqO9S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xOKZSg9jQS0PBNO3U3iigkeMVID2qCpFNAElKODSUUASUo61GDipB1oKaH0UUUEhTgQK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Wmr1p1WmAUUUUyLsYBmnCmg4pc5oFcCc03HGadjNB4FADaUjFA60rdaAG0UUUAFFFFAB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UAAGKWiihgFHvRRVRAKKKKoAoopQM0mwFA70mDT6KYBRRRQAUUUUAFPHSmUe1AD8ikPI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AAGBQaWirsAhz2oGaWimAUoANJTwMUALRRRQAUUUUAOHQ02nL1ptA7iZFNHNKOTTgMU1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W019KQqW0bynP+yOB+dfGs0sl3cSXUvLzOzsT3LEmvov4p6mLHwq1orAS38qxAf9Mxy5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MdMV+z+HWX8mEni3vJ2+SMar6EarxxziniPB9KlAyakAz0/Kv0uJiQ4xS4z2qxs46cUm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OtKQc1YVKdtrVKwFTZnrTgntVoJnpShMcfzpgV/KOcGmOvPHNXGUc8c4quRyabQFCVD0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XliPaqzcHFQ0UkUpeo70J0HNSMAx/wA805Uo5SiWJdwJI4qCQZc57dq044xGgAHWqU6k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BjHao+gp78vxyKYQTzUARlePcmnBCO1SKueAKk29utA0QDApGGSP5VMV4qI427s9KCzH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muOPUDtV2dt0xwcgVTkBHy9xQy1sZ0vqO3aoljGKsFck+9AWsxkJA6D8qgcdqtsOev41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H6U7bingcfWlxSbAjK5HFU7+QRW0jZ7DH1NaGMVjaq4Z4oVOd3JGPyrORa2IdOXyibhh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XOozTuXb5mlfPv65BrevWMGjuM7XuGEa+uBWTaxBBuPRFAH1NeTjJ3kkOC6iOGdwMck8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zabDagfNcMZT24TpVq3j82YkfNubaMisvxVKGvfIB4hUIe5B71yTXQ3WxP8AD/Sm1zxX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RgP9mv0E1+9TSNC2EhGMZAB74FfLv7P2gm41SXVGjYKAqqzDA46kV618bNSntLe0t4XK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Cvyziyv7fHxoL7J7GXwtBzZ8R/HDXpLPwdqWqtJtlmkeKNh2zwf0r88Fj8+SGGLJUkAH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pnW0GlaP4Xjf52L3U6r+SZx0r5j0GMZZmAHljANfbcOYf2eGT7hXelzr7O32wGHGcKFB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LtznHBqvbqTFzxnnjv6Z9K0Ld8ZD9e+On0/Cvq01sjg8y1dYktirnPYZrhLq2AZgPlUd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DlcnjvXG3ikj13Dn2FAHMyRM0rIc47HrkVY8tQymMEdf/rVP5J3s2fQde1OWPn73A5z6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F5XLEcHsDVwhT1UAkcjNQW67Vxjb9M1bEbbflAznHr1oAikzDGXXnjjHc151eSmS7YgA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trUzW9txnawOccEEf54rgk+ZjKx+9x7+woKiWMlsNjB/LHpUGQoJyBgdc9/Q09uMrnoO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jkEnHAAx6UFDQx3ZHXO7np/+qqcrxknOSR3Hf61NIRlR0xwuKoyFOWYn5eQPXHqapoC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nge1R/KQRg5zkg8YNSlcRlxzz1+vp71WPUL7HPcY9/fNSArllTGd2ccH/P5VXDN2YNz1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9gpycD8f89aj4ZQM53dM9x6UAOHGR0JHbt9PWoPMBzt/I/lVjJUg8YHBH4f1qAsMlVOCD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YQCcAg5Pfgn6ewpVAJwBgtjkcEfhSZbqBhsduefWkLAc5LHHHqe1ACHcuQfmycZ9agYk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+BqVzvHy8DJH5dePWoiV+XaxySB0zk0ASJI4Uhs5xjHavrf9j7VvsPjG0ebCpba1aySM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8gdq+T1YqhRerDt6+v417N+zxqdzY+NrmzRQDPHHOGBxgxMMjnjp+tcePjeizbDu00fs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z8yM1zGSemGyR+ea/Bq+tntNSvbR1wYbqZSCeeHIzz2r98/ig0V1pVnKiArIEkG4dCyCv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6X8QvEFvu+7fyYwMg78Nx+dfOcPPlrVafzPWzKXPh4SOTUfwnnjt39Knt7fYPNkO7Jxw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+UBgEdO/HvU7EIyrgrxgYPUHuRX11jwLlpmLnbjKryD6cfyNChUPAwDjnpn6+1RJguwf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9zNl8gE4wTkimI//1fxhW5kIKfKhX+IUedMjAxt9R0IrQhsYYBhwcnk7ucenFWGtYmXI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+leNynqczsUTdmTiTO4N24B/+vWnEkJXzHO326Ej6VV+zRbSY8Zzj2Htz3/nSLDhxsJO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FzGqJYkeNAM+mecHt+Ndbb4ZFxydvp1//VXB4KuGAKkYz65rs7LPkqxyABgdj9KmcCqc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D14yPX+lWkAbnGcjv6VQBVm+U9eDV+HCxEtx/npUW6G3MRXO3y/QH8c1w1xFsmJ2kZbI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u5ZcKMcdsf8A665i4jBuShBfjPNd2Fizx8er6i2yqGbeMEcD1/8A11qwIzPjGeOQeDxW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9K0YW2qHYkZGT3P0Ndvszy27Gza25M68cZzgdz2r1OwiC20W8ZOMmvPdEt5p5lZlORjk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twqgynjoK8/ErU9fA6RuDHefKBIBHYA19mfssWam+SQjlXZjjvjpXxnLsiO9QSo7mvuf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HzbHYnOfxr5biJNYOTRpi5/u2fajuDk+poU7uKpsSTViI4ODX5dys8DmReQ1ZRjVNDzm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Mi6pqwtVIzmrSGjk1DmRYHWplqBT3qYHFaqn0DmRODUwPaq6HccVsWWl3l22EjIHq3Ar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QpRbfkZt2KoBJwK2bDRry+kURoQmCS7cAD+tdNpnh6C3kSW4/eMvODwM+3rXVKSAEHAA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I/DmdS1XHPlXbqZufYxtP0K1scEgSPxliK3MAYAGB29KTmhA2/Oa/V8BlmGwVP2eGgor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e9PCgA5PvSEHtUcxKxkk4yMfnXbuxpHNazctEdy/MuSTzx0rwjXtUN3O/wDBjIPpmvTP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o+DzXz1rGoJHJIAcsxJB9c+lTU6msIsyL+QxyAxHAXJOe/8AhUlneZdRjGfSsXzmlyz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o5/MBx6964ktbnUtEeoWN99mTHXJHPXFdvYT8gnkEcE9a8v0+VXhyTuJP4g11mk3DxHB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35kECFnH3uK0rJ1kUOh+UjPvk1jwN9oUnO4DipIi8EgKcj07V0p3M0jpJbk2sTTLyVUg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E8KyKTyOeeRWbLcxspBGSeo7GsgTtby5jGVJ+72xTHY6y4mMFrJOvJxgZ4/CuTmt4ru1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7VpS3nnuC75AH3BwBWcwYTGRGwrdB0qZWejKSaR4V4z8OGYmWJcFPTgD3zXmWnazc2kv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c49q+ptct1vU2IoG4H5e/FfOXi3QPLDXMH+sQnoK+ezHBJtzie3luO2pzOmt79ZY1kzk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3z3ryjTdWaNvs87FWHHP9a62DURuEe4c183UjY+gjJG1cXC4I9c1g3dwW46Y/Wnz3QHI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ibIq3bE89M965q4mIUgn8607u4z8oPqK5u6c5znnOPahRG5dCjcXW0HPp0rnbucZPPIz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KkcVzVzIy5GPl69epqgW5BczBgehHeucuZcHv15zV+eVmyOnb1rmruQ9AOTnB70FqViC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D/PSs2eRgGGN4Iq4qjr7D3xVG4OSepPqOmKT2KT1KYclfnyPYds1ExAGR1Ax16Z71MR8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1TuJNuW9D64zmsXuarYp3bCNA2M+pzwf/r15H8QdXGl6VcXErkL5LAEdSxGMe9ej3k6j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r5f+MWsPLdW+iqdx5ldhwCnYY9v1rbCwvM4sbUUYnh4BCjcCc9VzgEnnP19asKwIwxLE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PqPlx0Jz0P8A+upS21ByRnGDjsK9pnz7T3LUB3ORnG3sD096uMcp0wFbtz9agtQoUMr7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WppgP4QBwTjP61LJGg/OApUbQOvAA9aYJcJiPrn+Lgc0ixnlQFI7nJJx64NMYlcAglR9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ux5z83AHB9T25qSKNmfcFyf4sDrn9alaMNl2UnkAgD8qVmKDAyCT3IpASeXDEoaQhWHY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pCny4yTlQPyz7YqlepMEUk/Nk8n0Hes6IMX8yP7hOORznuePWsZblrY1ftzb9mRnd1HG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QY2Und05weO9RXETwxo0uB7DqM9KrSnqxzjHc4Xn/GpGQsxEgUJgYI69f/1Vl3Q5yrFs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YzOOTuC5/Ss2SNTKFXIz7/xUAb1oi2tvvYgk8jv/AJ9zVa+/1GAcZx1/kK0QNgQ/3VHI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5I2AwM4B5NNMRTs0JukU4OD29ua7BbdWAUjGTnGeo74+tc7psO64YsB0wCeMfWumtkMk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Z1noaI+gvCiiy8PWyRLsV/mArs/C8Ml5rkt0+4raRbeDwC/qfXFc5ZRpDZW0GNqpEpwB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gmBY9OurtRzdXHXPVU6cfWvBrvW5zS3M/xlaQaheQ2Mpdvl3iJerE9M12+kWC2mnwWtun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yefWq1vp8n9rS6pdbW3fKoIyQPWt5OpZjx1/+vXLzpKxJmWmkWdhK91DHmeQ7mkYZbP4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OURskgk5FaBcqeM7sjH0P9KxL52M5XPTv2FKLuy0xQwAOenA45FUZLW2LsxjALHqF5FS5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96fHHucRtk8g49atsZsLZWc0EcU0YdRgoDz09T9aluv9FspPLBJjjO1R04HAH41NgKAB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q5uFtXS3XdNKhUAnAA9RUIqJxWgmX7XJd3UqxqiklfQnrnFZ11qNtrF9v1AZsbc8Rf8A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F0LUIbO4RHafnMxXog9PfNaHhrRJtVujcznbZ2ZACheXbsB/sjua6opL3ij0Dw9pYe2k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5EZGAiD+uK8g1bSf7e1ETSSiGGHJDk/eOex7V7f4l1aDQPC88sp/0u5jdbaDG4tjuFHY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i8TOOWhiZgZJGTYn0UdTWtK7u2bxR32neHo7ALKiCdpMbnfoc+lcxqnhbWNZ1driR/It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2681389/YWEKie5SNIUVBk84AxwK5HW/iVo1jZR2+lf6XdF9pP8ACqjufr2rUUlbU2If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lpJNqBNsuNg4/Ws/W9d0zT4xHbzRKVBHAzgDsB2NeSaj4t1vU/3by+WnXAJxwe3rXPeX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Sf5+5oMpSVjUv7r+0NRuLnBIYjGepUVBwwAIwBzg8ZNMRV+VFHU/Kc4wPXNbGmaJqOq3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eMDoT6GuebS1ZnFOTsiiiu3zDj2z1Hat7SNF1XWbpbTTYGmduGC9B6ZPYV7L4d+C8h8u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EScZ9QTXtlroenaNamGyhWJCMEIMHjpk1x1MalpE9GhldSbu9EeR+G/hPZ2LpdeJZhd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fR2749BXr1qsNlbCwsYY7e3XO2GNdqE+/c/U0AA44BGOnqaFUA7tw2gHp1Ga8+pUlN6n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xleVGSeOT1rShxGgVSTwffrWbE65GDv+noe5rQVsrxnpz6c+lZlySjoNkLZwePXPU++K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7thVU8bmPAqhIxyqgjB6k9RXs3wN8G2/iPxadWv1D2GjhJWRhlZZmPyA/TqRXFjMTGjS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VCDm+h9t/CHQW8H+AtM0263fbJ0N1ck84kl5A/4CMCvVEul4IJ5rjU1JZMlRwOCcY/St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8V+S4mcqtSVSXU+PnNzk5Pqdatx6mrUc+R61y63GcfSrcdwOgNYrYk6RJvpU6y5GRXPp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6D1p3E2dAklTh19axI5R6/nVoSfTmoYcyNPcKXINUkkGMNxU4YdQc0noJsnFO3Cotw9a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5p4PaoEJzzUw60ATHpSLTd/GKUcc0APFSqcLUVLnFAEmTRk1Hk0+gB4OaWowcU4NQA7O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apMCQHIozzimg4pevSmnczGinY9qOlJmmAuffNB6U3NOAyKAEHWlbrS7RQRmgBmDRUlJ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6UmDQAlFLg0lABRTsCm0AODU6oxUlUkAUUU4AEVQDaeBik2808ClIAAzSlfSndKKgBmDR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GYNKFp1FHMgGlaQdafRQmAw9zTuvSmOrHAXuR+XepO5Pqc1SQBRRRVgFFLg0u2gBB1p9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cZoAFADiBTKkpuAeaAG0UUU0gG7TUg+7xSAKfvDNTIAT8xxjn8BVqL2RoeA/FW7+2a1B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RcZAZxn8K85EO1eR+fFdfqsp1XVry/cf66ZiP91TgfpWPPbMMKi8DpX9N5Flf1PA0qHV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dmLsIPHGKmVB3FS+SwPPSpAuD0617UY2JI9vFMVOaueXmnxxfNxWiTArhDil2EVbMfag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xQyAHNWwqjtTXXIA7UwKDrkHg1WZeK0WQEH6VUkXH1xUyAypOT7VVcHJzWgy9+apyLx3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mrkUeetNiiLNwDitWOIcdf8AGmlcBFQnH09Kybs7ZCo5IrcZhEjMw7cVzc7ea27uxyea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5701lyelWAnrUWOv1xU8rGIic5FOIINTxphQPzpDGQeaOVjRXccVUl+WNz7ZrQK8c1j3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SaNEjJYDrjBqvIM5q6+Nuc9aqhR3yfXikWQbO9MYYOB/KrW3FQuMkjvilICo4warEck/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AV7dqgBmM0YNSY/wFOCgnmiw0iJ8BCTXMSsZbpjzwQAK6i5ZY4i3YVgabB510pbpyzH2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ma44F1bWvQRIS47ZNQxkLFk9zuOO/pVaVze3s86Dl5SB3wBxVyePnCngcA+w/nXhzleT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Ue+5SV+kYMmT/sjPNed6rO093JK+CXcng5HJ4Fd5dXK2ekTshw7gQjPXnk/pXOeF9LfW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LKCR2wDXLVmknJ7I0Wh9yfCDw/8A2J4ZsnkQCWWPc3r83Irzz476vbiCCIH94Zgpz3AO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mjNL0W0gGB7qK/Pr4w+I5it7qkzqFt4Xlz1G5s4B9K/IMLzYvGyrPqz6CCUKSifAfxA1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9Ll4o5jBECeAsXHHr9ay9GiQId2CC2frWDC5cvLNzJM7SH6sc11Gj58wMcMOOlfsWFpq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krWR2cVs6xjanGOOKY0brkqrAr1yOldJaW3m7Udj83Ix3Naq2cJ/dMu4A4Pofx710c5j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cnaCWGBg8VzzH5mGQSO3qK77xBpkdnbiSM9+w65rgVcGRy/yjH3fTFawlfQTjYhliCqO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zgEg9Ktsc4JPPb2puMDBU/h/hVkk0edwQMc4xn1qzt2lVCkfQ9aijGX69ORnqKsbh94n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cT4ml3TeQpzhfmHTr0FczGOvcjgkGreoStcXUkp7uSuORVVAgHy8EZ3E0FRCQ4Jye/Po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vYjH4Y/SpG44wB0Jx3FNO4DGATnqT/P6UFFWdljYKQSvAJHb29ay7l8EKuWzzg+/Tmrd1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BHAHtVEjDZA2kcYz+v1qkwGTO6hIVBBA5A5AH9aUMQCORlcEY9fegrvkBALNg9/ao92Q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TuBAxXCq2MKPTHJ70WyiSYhR0AJwM4x3INVZcEFQN3O4KPX1P9Kltj5YM4YkkFcjtkc8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1ywG589OcYqsjb+V6c/mKkcMMBhyeV3friq7fL94kHqPT8TUgTpsZlVuDkFiOMDrzTG8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R7VDhc72AzjC4P8AnipWO1VySCMjrznPQCgCEk4Bxk9CT2A9fenquXLNgkEZ7Yx2PrTW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jH+NSA7Yljxt3c59cUAMkfdlhxngnqRjpXo/wevxpHjuyLMy/aI5IQTz878j8Dj8K81b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jPpW/wCEb8ad4q0zUWIdLe6ibHoCcVnXjzUpLyNKTtNH7vaqW1bwBp0z/wCs8iH6lguC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F0n4sXrqNkNzDFNgcDdjGfc+pr9cfBupf2p4FtzMATGrbVHPykZXNfm5+1vpYXxFoepM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jk+UQVUe/PevkMtajjfU9Sqr4ZrsfLVvGohediSOCO3ft7VROORjbknOTnNaUzg2628Q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/WrOyq4bnjt/h7V9meLyjl3cBFOB1PtWjAgU7YySpPUjqff/AAqnbrviLJy5Ofw7/hVi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DOfek2S0f//W/IWZl3AgcH5csPWqm4sShGNq8evv+NK9350auCoJHOD/ACqxaxDJ9Bn3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UgRYwJOSvQEetCkIw4zx+PFXvKXaeQeOOe3rURVQ3GMHgnufYe9aRiYykU5oQ6grg8Z4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bGEIJBHHY1QQHuvHoRyP/r0RMysCnbP6/wAquVNMj2nU6uDEkwI+Yexx19a22QsQCCO3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uiZwR0Yc5HfHvXThsMQxyTjpWEqVmdkKiaIDAO+AB69AawtRt/Lm3BfvDII5I/8ArV05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elYmq7tw6sf4v89a6sNHU4cbZxMdVy2cADAzV1FbasZ4xk+351FAMvtA4PfvWnGpUqAA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uh4/LfQ7Xw58iBz0449K603QztZuMYzjHNZVhbCO0XYO2ferOwhgXwVYDj1rzatPmkev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u4Mq/Nx1+lfeP7KEwNqwJAbY3Hpx/OvgJSHymMYHA7c9a+6P2VmaOd4NuAI2APbJ7fUV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GdefNFo+2wxzzVqM8bqpj5anibIr8vVM8lovxnHWraVRHIq3GflzTVMktoasqaoqwzxW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K2jLsfT+tb0cJOpNQgrtibsKgZ2CIMk11Wl+FtQ1Ah2HlRf3m7/Suz0Lwhb2O2W6w8xA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giiTEYxX6pkfh/Gyq4928l+pi5NnMad4Y0/T4wrIJXzks3Jrb+xwBdqgD0q2yc5zijHG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8LFRw8EkKzW5TFrGnPU0GLJyDx71YIJNG016Ck7agVjEaRVbd0q2enNQ98ikpFco4kAc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kfhV4jIqlcjMbD1BqovUTR4n4rIaJ2UDknPNfPGrsEuWbOa+ifF8TpbPFFht2GPHIxXz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s6mxvTepzzzsJA/YHpmt+wxJ8w5Bxg+1c9KgxtP6Ve06dbXIdiE9K50btaHb20xjlVMj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AehrzyILJt9+ldZpNzMg2O2ADwT1A/wrWImdxBeLbYiPCk8n0railWQZXrXKlkkGBg5H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O1SOnGa3T0M7Gvd3Itk2jliRk+gqH7QuMqdxPPNU3kEoYH5t2RketZscrwTbR8wHUdqL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wbluWOB7nNXbS6WRPMJDbu57e1YFxMJc+bhl/kPasq01CS2uTDjKE8DvipbDlOynWMt5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7eua811fTRcq04X923b/ABrur2fzlEOMIRwO7H1JrEfCxshG9Qfz/Gs5w5i4O2x84+Kd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oUnJPoR7e9YOnalldmfmX/P51734hsYvs6hFDPJkcjhf/r189a/o8ulzm5jJ2k5I6E+9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j6LB43mSizp1uQ64zyPWqtxOOg4rm4NTV1zu/D1qWW7V1wTjH8q8adK2p60anQknmHTr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8gdf8KknuV65/L+lYN3PwQPqBnnFYtWLvcrT3AJOOncVz17LhRkdR9OlS3kroAeuSa5m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Ix6dKRoNmuFTcd2cDgfWsGSQsxPb27/4U6WbLZYnFUd2G5Jx1yPft+FA+pYJ7D8/SqMg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osCv19arvkgEZz16UnsWU5iERpDk4yKxLiRTHkHA9zxitK9l2qwGQO+Olc9KSIyRgnOM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RgaxdR20TyMRlFLZPC47GvinxRqkmp63e3xcuPM2R9xtXrj8a+ifinr32HR2gHFxcAon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QAZXHB6ckdPX1r1cHSSVzxcdV5p2FAbPzEDDDC9j7ipWGCAgGB1PtUcaguFY885A46U9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AB7j1rraOA04QQApPIGOnAz2/KnSsQiluqkjkdfyp8K7Y9+Tk88dsVXlBwUzu5x15x6i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Cx/+v9PegguwVwMAYwvIOf8AClJSMAjOegyev0pCwJJI+6P4T0x/WhLQaiSh9pG5+eCR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EQfNyfZRnNRlnKkEjNdHp8dq0e7cqyjhsjofb/GspstQRklGuoxE6LFGOWIP3vT8quWX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YY/ujpu9+K6iOPSbPNzNy4xgnDDPsO5rJvtWm1HzIbVMRgZZzx7dOnSuVSY7I5DVZBc3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HHtWcY2ll3KN2P4QckFa1LieL5IIB8kW4FuBvPvUtuAqhwwQHqByfrWoWRiG1mZzuwMk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2URiV9sDj+ldetxYoQzRGdlPzeZkK34Dr9Ko3OpPPKZQgiA4VQcf/roFykElvP5BlkIB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PauflDMFkkOWbO0EAYPbHtXQxtvISc/LkcHufarXmWCxMHjDyAkEMuR+H+etA7IybGJF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fr7V2vh+0e61S1RQG/eKfm7hTXJ2aj5VA3HcSB6e35V6h8O4vM1We4fayxIdoPUZ/rms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d7MY7OaRM5ZQAD1yeOK9d0qAaV4dt49vMMAYjuWIySc15Y8X2i5tbYc+dMi4PfnmvSvF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A4kIEanIAGeM/QV4VXscr3K+hapfalqLxS8QohJUcnJ9a7XjJIPA7dK82+GlgbbTJru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6hR2PevSiMLk/TFcs1ZjkrMaoLMCchc9OpNc9OmLlmJ6sePUe9bFzceRFI7YyORzx+Fc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jO7c5x9Tk9quCBI0ugHp29/WrVqF8wkLnH45rlbnxHp1pnyGa4mbgLEM/r0rjdT8ey2y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nG725HTNaxpuRtGFz1++1O2sIhJdSrDuBKg8E7f14rzu98b2F2xgsmlkkxwwXai++TXi0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4oA08rHAkkYv1+ta813b6fErXbKu4fMQM/N6cVusMupoqSPVzq66lZw6fC5hg3hptg+Z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eMbTS42tbe1UomAjSPtUD+ea+e38dzRQm20iHYB/G+G6d/xrlb/V73UMtdSmTcckDkY+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xvyJaHtGteOLIXv2+9f7dckFY0RvkjXsB6CuH1bx9rGoxLFaFbKFhlxGMtke5/pXn4iC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vTlctgH6D/GtHC2xMpNaIvTzTXm8yyyzHoRI2R6/5xUSCNB0C5/l/WmxfMdqozZPBIPO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2eoJ65K+vbH9am6W4owlPRGNHHI6hVBPHb/H/Cuj0jw3qGpSrHEhJOOoJ/Tt+Nek+GvA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JJUbe+B1/Ovpu08OabYR+XYRLD8oyUHBA6ZPXiuSviVHRHbSytz1keD+FPhRFOI7nWT5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PpX0LpOi6RocXk6TbpFGVH71lBdiPT0qlGPsreVCy8g7W28MT2+tbduCy5dskAAoOn41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7eHwVOktFqTM3mny1YhujM39B71TuYyCsaqeRli3T8vpW5HajbncI/b7xqhqMXlLtMgw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CsTraSRzcvktJsifdtBycYGPY1YhMCqQy7iMYJ7e9QBADkrtTcSAe5qVemegAxgjvQck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HooxUkMit+7wfMPYf1p9szNIF+7u46ckVqvHHAf3S4IGT68+ppPY5KpjGJ3fOOW46dDX2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L+G7aztwFuLoLcXLZzvlPU/l0FfJel263OpQrIQUVg57D5fWverDXVG0K20LwPb2r5jP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GaTdlBH0ZBq3zABx/wDXrYt9VVsAn6k14TY+IF+XEjZPJzxXTWuuI3zK2Oepr4x0H2PB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Qc+/pWhFqCseSpHt1ryeDVlOACf5ZrdttSBwR07msZUbAenx3gPQ89quR3RGCTXnkOpj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Fvf5GCe/rWUoNCkd0lwGxz0q3HN25rkIbznB71fhuhnIP+RUcjIOsEvOM4qwkw9ciuaj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XHqeKyktQOhWbt3qdZB3rBE6qOtWFnI96OUDbEg9c1MGDYxxWMkwNWo5qVtANOplrOEv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hOKAc1CHFSqRigB1KDikooAkBzRSL0paACiiigB4OacKipwJqokWZID3NOqPOaKoRJR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IooAKKKKACiiigAppGadRQAwDNLxTqTAoAXGKKKKaYAKdg0g60+rAKevSmU8DFKQC0U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Zp2YCAZoIxTgMUYzVJAMop+0UYApgIB3oIyadRTSATaKXAooqwCiiigApSMUgpSeaAFB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0oAQHIpO1J0p46UAMoooq4gJzms7Xb02OjXlyv3vLKL/ALz8Z/CtMHBrgvHt0vkWOnRs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1Bx+te7w7l7xeY0aPS936LUqbsjzVITtCnsO1Ma3J5rQC4GBinhM8Cv6dgtDiTsYr2ox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z1ropV2NtxWfPFg56g9KpIsy/L7A/pToocA5q0VB4xUqpgbcVokBSMdJsIHIq9spCo9M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VlyeKteV81AjwCevWgCiYwaoXKYbH410Kwrjms+4gAJIzVOKAwXU4/zzVORQPetWRCKo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ya1AvwWp2AnnOMVZ8nCk+nWkgkEcPPOKgnu8oUUDnrVgZl7KGxCmfeswR84x7VpJHvf0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Qy1sZzLgdMVH5RPI71aKjHPbt6VLGuTj+dIZEicZpXj43DuatsAFI79qib09qBooMCo9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HbiulnO2Nm9P61zuzczM1Jo1iZ9xnaQO2KhQ5H5Yx7VYnXOcjp6etVEcg7fwpcpROQe1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jNVyvJ/nUgVm55xUQGevGTn8KncHI9Py5pEUe3p61PKBHs6frTgvt14qxjj+tKEA4/D8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PLj8teCxA5/WqMUi2umXV50Plsg9cntS6nL5t0sY58sc/WqmuypDp1rZRkBpG8x/f/8A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wT94xLFSpTjhVLHPr2qyz/vFBzwORTrePEJKjl2UjPoO1WbW3a4uViTozADsMDk/pXj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8SbILG2gyNzZf8T/APWrvfgVocmoeJhqRG5LHJDdsnt+FeZ+MrlZboQxnCw5OO/HSvqf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x1F1KveShs+qrzXzXEWK9hgZtby0+86cPDnqKJ6x441SO18MXUbsA8oAH+e1fk98atdn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q4WFSPulMfMD6192fEnxBJcjU2Xd5SOyx+h2cHH41+cPxaaS616x0sPuaKI3DqezScDP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C3qcx7NaXQ8Cv4nt3VVX/WMFA9B3ruNDthCqs7B1AyuK5nxBbf8AEztbAEkRr8zZ7t2N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KZiT8mC4GM/Sv067Suea1eR0FhI0kfnZyAvOeOP/AK1SpcSb/l6JgnHp3qjpoKQsqZGG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kMTTZBzwPb1rJXLIr5mukJfA9Ae9eXavAbeYjlhITXqkzISy5yCcnI615x4mj8udVClQ+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czGR2cDOScAYx2Hb3qfPfGDj9R3qjF9/nrjgf57VbU7iAMn/AA71u9zMvQYQHnOcAgjj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LSSMN80ilRitKEFwP0H9c1x+u3itcrCnOxMN25yaRSRyTFt+5RwODjgH29c1MpwR0xz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LjdknB5J7+tSjABy34461TQ7DJCzHAA47n+R9vSoduN27AwMn/Cp3GRt55796rXEm1So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y3JZ2l25O7AwflA9frSMFCnn3zjk1GG6Ej7p5OOh9KczFxgDHHf9c0XAiJxnacH1xVST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BmpmUBmcdyOtVJzyFycgcgHrVJXApsANw4wVGP8A9dTxEBAD0I5Prn/PIqsysSM8jv6Y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hece1NgPklLMCwPGFH4eo9vWomdn4UAHnjrnNJywwueuff3pGUgBD1GSM9fakkgLOOy9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CRjJ4z3P40wYkXnOcjPr9cev86ceFCpjH3cnsO5/GpAYTuyAQ2cY/D+lDAKOWJyRgH07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bPb6n3/lTMkJk4Ht1oAazlnUsTjpgHr64qZ5EtoDOrBJAvycZ5BziqqMCQNpwOQ38PPv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+YPl/iYDHHQn60dGNOzufsF8BPEcWv8AhG1kjbeLmwglU5xkAYOBXgH7WuhfbPCltqig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hJBtP4Emn/sc6zdNoSLeSM0NtK1lESvKRrygz3Byea9d+POjDxD4Q8R6NGApntHCt3DI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+JcfY4qM+zPYw8+eLXdH5ORzefKFzyfbp6Z+tWHC8jucjp29/es6zile6JZSi8qN3Gcd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7dse/Svs+Y8Z7tFmCURw4XoTgZ647k13nhzwvqviX7NoWgokt/fkkFuFjReS7eijvXFw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MNqjuSa+0Pg74Uk8EwPr+quH1C/tVt4ohgCCBsH/AL6Pc1zYnEezjfqOMeZ2P//X/HAx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3b8q14pHQh1By3HPv3+lUbIkcv14J44x/StmPyw5JGDnOOvNcXK7nbzJoIzkEdsnH1pH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jHvn3qwfKVeTg44PXr/jVaZiWwpO0DaM8YB6muinE5ajKrNKd2ApRACSeuT1q7axidh8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AK6po23kdOmGqxbZTmMn5eVx79q39noYJ3Zt2yiI9DyPmwcEe4H861omywYEH057ev1q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zgDoOcd8mnR2zHG4g47Y5rCUGzpi7GmsoJxnjOQe/wD9eqrxsZCJc5J5GOee1XYwAMH5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723MD2znqaunGwp+8QW+lwPk7cZIOP8ACtZNKtmkVidvI465qWKEKOO3rwRWhEinkEHP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pJO50drbqIU2k5Uc88Ve8jepG3v3HPNQWgCwKMYJ5/wq6N207T+OfzrGMToe1jIitS9x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HQDHevuX9n4Jpt5Cin5nKs2Rg/MOQRXy14a0eS5n+0DHl4yG68ivo74caiLDXkiRiBuT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PcO6mGnFLocFaavY+4JGO4/X8qmjeqZcsA5xyAePepFcqCcZr8rhQu7I881VOAK1LO3n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QPC11rGJpv3NuBk5zk/SvU7fSreyhEFlEFVRgsTkmvsMj4MxGNftKi5Yd+/oZyqJHBaf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9i9Ao5NdfY6hpunoYoCIwO4HPFW5dPQxtk7ccse1cnc/YxcGBWBx3zX6nlPDWDwGtOPvd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PxDCx3hlf5cbs4NdJb6zHLGjcYY/l2rw6O23HZCep6g4p07arakJbyOR9cgf4V9LFReh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MGRetSpIp5yMH14r53/4SLWLZwhyxUZye+a0rXx1cxxhZR847A9RTeHT2YrM963x56ik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h8bRSMpLAK3XPaulh8X2RRQkvOPWoeGl9liaO0Ze1NMZHWsqw12G7YJkZI71sGZGHy8j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kN6jNvGM1SuYn2568/j0rRHSopgNjjPb9acXqSjx3xHCNshfshxkYNfMeup+/dl6A/jz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qMEYx/jXy/4htHjmkUfw+vtTqLU2pfEcHI2XJqaI7uevPekuFHX1xn8appI0Tjd3rk1u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2yHp0NdpYXO4Bs8d68wWRuCueDkD1rqdPviFVJCF9z3q0wPRLfUFMgQ8ADjHtWuJDIMd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bb9K2rW9cRbHYAg9e9aRnZEtG3Ld7GS2Q7QOWoadvux85HJrBll8z7h+Yc7qdb3rKcMm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/aCsWbu6S1wrnDucZ9Pc1UjIDbs5Y85qler54a4lOXboT3xVe1uDE6QzDIbv3FLmEdCL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dAzxirMU4fDkDaeg7VzV5OtwWh5CJ2/qabY3nlP5D8oDwe1HMiuVm5exG4kTaB5fU56f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uXlCjK9yRyPpXptzeoYisBzkcuen0FctJtZWik7g4yKwrQU1qaU5OL0PmvV7KfSZ8oCY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qkt8ccv278V694l0VZ4CsgwHBx614NexT2ExjmGFJwpPQ185iqDiz6LCV1NWe5oT3G7a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oUknJ6flUAuRIvX7p54x/kVlX0h4Knp/L/69ec4a6noX6BdTqyleBj37Vy95MrnYM4AP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tJ+UGsOe6yxwf8+lY8ppF9QkZi4A4B69+nSq4GOg5Pr0pgfrxjPPrTlYP/8AWpNF3H7u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MzcAjHXjrU7vtOeMY5qjM2AcdO+P6VL2NFsZ90xYMx5BOOfT/wDXXPahKsUAJOBk8+w5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hJxgegyc15h471ldJ0aeYSFXKlMDqCw420oQ55KJNSfLFyPmv4h64+va465AjsyYlGDy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ooXPzAdT2xUzTPLIfM5JJds8ZJ65qIHfx7ZHPqf5V7kYqKsj5+U+ZtsAyjkkjglT2/H2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kuVzzjj1/wA4qMDLbBndjOParMCqFAPVj1I7j39KUhGwofaFXGThs5ycHvWdJIJGEirk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tDzCvBwNqjGOvHtWbJkynGBu5H17j8ayLSJSqCMBAe/I4OTxj/ABoAx8oJIHrwc/1p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P8/8aV9uMgDbxgZyce4+veqT0GVWi67eVA5H+e9aAWNkGM72xyOM+1GWOBgLnGBjkEda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6/j6Zrnkmy0KixF3LEsQAQM5x7fnUMsrSJgZVcnITgjHFOxxlht3AdSDjH86iIUBt2Dn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mjj2YcnB6YHcf1o2ONoToVwDnkmpyFGBgZbOQ3vzxUe/DHHTvxwB6imFiJgqg5yMcjBw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wxnqRn0qz1zu47Zx6+1BIwPl9jnjp3oYrFRY12Dklj1PTFJIEjHmAk4BC46ehzVhd+3IA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45YgHI5IA5zUrYfLYdZBWQbMjPI46dq9s8F2gtbGSVBnzGHzN1GOvNeOWkPAK7ue+cgk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OSy0W2SVVDOm/Hru6fj61xYqdlYyqs6LwzbNdeJI225jtIjIW7bjwPxrv9f0ZNdtEsJJ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YDqM1xnhDUNL0xb+91O4WIuyxog5YheTgVav/HbgMulWhEeM+bccdf8AZ/lXjzTctDn1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dHsIrOyXZBEMZbpnuSfeqOoeItNsf3Zk8187dsJ3tXiureM441eTUtQkkIwTFEc53ent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9ulRxoHyN2Dnjnj61pDCt6miot6ntGseLLq7jMVtELYZBMkpBOB7V57qfiyyhyXka9mX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utS1G/kY3EjkE5KbyAPX8KrqAOHGAO/U/WuyGGXU6I00tzpb7xRqV4Skf+jocELEe3c5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TCNt8zkj72Sx54zU+wg7V/ibnvx/9eut8KW0kepx3bAMYzuyRkDHt7V0KkktDQu2Ol2+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dzMf4QRyM9q5fU9Qe7k8tf8AVKOMdD781qeIdY+0zywQk7csZCDyzeg9q5YEEglCeBk+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uACxyT+FO+Ung446Dpz3pkwEanexPOSCeOfWt/RfDt1qrKXUwwgZ3k8n/EUm7Fxg5OyM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heSPvNk+g967LRPCt/dP5ksJhB5y3LY/lXomj+GrW0QlYsvJjc2ByfWvRdP0zcoJX5QA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oehSy9vVnC6Z4HTaMsQpO7eRjJ9zXaweFEiwIGdmwML2Pv8ASu4s7Eg7VTA6ZPIzXTQa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6n5en865J1bnsUMsjucHp2jTWN1DL97Y2Tnr9K9Ojv7yVAfIUEYAIByBWlY6OhQHBBHBx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dSQWxntgCuSa5mejHCpI4iV3Zh9qiJyQemAPetfSi7FiEVQpzuJ7V2UunQzR7WXJ7HA7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RJEpCg/Mo/n+dc06VjCdNplh5CpIJUZ5+UZJz6ms+5kgDnC73Hpwc+5qzIgAPBBIwa5+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4znr/wDXrC1jGb0ILotIQWAz2BxhQPWq2+MfLznGdxHpVM3G8ksDnrtzUiyBuMegxRE4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EpLFs9e/Pp7VsNIpJyQC2PxxWJa8qNhPXgev09BWkyFwDjnbkZOfzNRI55K50ukadfCw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lWdRlVx61ejuyhGxgCDkjnP4iva/hnp7W/hCIXADGeV3YEcY6fjXQ6l4Q0LVIyJrZVc/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GYY6PtpQfRnyeNq89Ro8Jg1e4icMzYz6V1Nn4g7HoO4Per2qfDS5jzJpVxvA/wCWb9Pz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ptl9bPGc8EZZT+IrhUoS2OSx6jaeJOAWIQ+55P8AhXVWmubsAkj0ycfl618+xX0inhgQ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ZmBUMxwPfpSlRT2M3HXQ+ibXWFbqxz9cV0lpqi4JL8Drmvna08QxuQJCcnjnnp/WustN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OvHvXLKgKx7zFqgK4U5PoTWvBqSbcE8eg7V4ra68pX5SB2HciujttXVgACCeM5OawlQE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0HHqfrWlFfDP3ua8vt9WRgMHnGPStSDVFPPUAc45/Cud0WZnpaXZGMd/1q7Hcj+9j1rg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j1rUgvgfvnHHP41nyNAdtHcjgZq5FOR3yK42K8JwM961or3gdDxzk9KiSYkzpUmOeKsi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sk5BzmraXDZ5qXF2uhm8k7DjPFWlmGMnpXOrMWOatLNjknpU2YG95gxnPepEkDd6xRcn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SaYGxRVJJ9x5+nFT719evSpEmTUVCr81LQMWiiitACnBqbRQJseDmlqPpUlBAUUUUAPB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AdRTQc06gApCcc9qWigAooooAKKKKAFHpT6YOtPoAKkpg60+gBQM0EEUlFAElFFFNbg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KKACiiiriAUUUUwCiiigAooooAKKKKfKwHbRSHg0lFPlYBRSN0plVGIE4XLAepxXjvim4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ZW1CQKe2Ryf1r19pBEjzOcJEpkY+yjNeA2k0l20t5Jy9zK8rE9eT/hX6f4bYTmxlTENf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LCj1qxHwakWLPNSrAcEnjI49q/bTnsV5FEnJHSqzwBhgcVpeVhemKrtGw61SQzINvtf1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RY0hiPcVaQGd5f8AhUbx44rQKEGoXXPWqewFLbgZpvSrLLxxUbJn2FERNApBHJ7VnTMp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cDqay5s/T2oYzPmxyM1RPXfirjnqabHFuIJ7moAlWL5VBHbk1WaAgfX0rZVMkkDtiq80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U28ioZFJOf51omPj0qMoOhqbajvbQyjHk44qVUwOKsmMZyBS+WOKGhplfaD9ahdMknvi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w71JSMS++WPaB96sgqAv5Vr3rBpdvYfr61QlUYOB2/lQWY84+Ugdx0HWs7bg56ir0+Sc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ShmiIWzxjv3qMKSOf/1VbYZJ7fSmbOMnj2qLMCuy/hT1jyM9xTwvzemP89Kl2bRlcn1o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cmEH0Bz9KuqP/wBVZuruUtXwcMwC1MloByEe6Wd3x95jx6AVi6s4utVcoCFhAT8QK6G2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pY49u9c1bZuLh5cZLtuPpgV5GPntEdPVmgiBIlT+6v69TVyCf7FbyXzH5Y1wufVuKgJ3H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LMltp9tbHBMxMjDODtX/AOvXFLSNjc5O6D397ycSXUgQEc4JPA/Gv0I8P2a+HPBlpCvy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5r4x+GOiv4g8YWMBAaKFxJID145Br7T8YTStHaaJYAM8ki71H8KL3P1r8541xDlVp4dd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bPmP4jXqRAWMOGVF3ynrkvyefavgTxRcLrPjjULpn3xxyLDGwGP3ca8D6A19Z/GXU10v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lQeNwHH5V8SSSvaaJeX6tl9rsCe7uc9e+a7+G8O4R5+511X1OGhk/tXxTd3HIQTbQB1O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CZrPScE7SOFx6HrXg/hZBHdNNIeCNzMepY969XvNYhu7aGyXJLZ3MO+OlfaVOhwxZtW8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HoMDjpXQ26pFZBWDF2XccjGPwrl4cn7Pa4wowOvTHSukkkDL8vPzcDP9axiaGaYBHnJ/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7lzdQwR8+WvI9TXomqXTwQDaQGc49M49/avI9WnF3fysuSFwuT3IrrorQzmUlkbcH6nt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Q2cE56dc9qzuqqh4U9vWtKHn5fXjHfA71uZlpnMa5xkAEsT+uK841BxJM2D97jHU122p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5X/9dcDI4L7ipyKAI1G0AA5PI56//qpZWVk2NjGc59CKenIyO3qf8Kikzuz7fWg0GI248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zSDcQCcAde5Pt/hVkOB1OfoepPpWdNNkkDBJznn8KAItpVSST8pz+B6fjUS4DZYEhe/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j4bHQjPNV4wxUgfN7elADLqRt3y/MvTP+FUDkHj+fNWbmQvJhgMjPtx9KryfJ8vBHoDk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hXz3yBkdj/Kmt02HHOeOv+feiQjODzjBP41FwAMj5uefr2oWwEigcDrhePp7Uu1sjuSf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Ejt34qTgkEdx1POc98dqQDRJ6Ac8Fu/HT/69OViCJH5HT6D1981GoBPOSe+euaPMGS78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gAZ2xtx/XrQCo+Vc4Xg570u7JIBI6j/9dRQgSyGNDxjPPb/9VAD7VNpOe5OQO1b323EB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c5H8qyJPMRVVOw+bkZH/ANaobfzlLMGHzdCepP8AQUAfU37LfiC/ttfvdAaRjb4iu4YO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HWv0J8V2aXEP205Ec0e1h1wGH6nmvyf+EXiX/hF/iDp1wDtF2Ws+RkHzeRn3yODX62QT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rM0WD7MnHHvXyGcU7VHJHpYKe1/Q/HTWdJOieK9V068z/ol5OirgjKE7lyOwINYcnHI7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7p8ftHk0/wAezanHuMeoQRsxxgiSPhl9+Mc15v4L8HX3xA8SWPhnTpPL+1586dhjyo1B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q6eHjUb6HLiKfLVcUe1fAb4eabqnmeMNeiEsSMI9OiIOGYffdj6L0HvXtfxB12OwiEFp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IzG3TtzXY3f2DwboVpZQQCOysIlhQRkfwDk/VjzXzxqdrqfiKXUPEVvblUKmQpCeUA6H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k3JnRSp8quf/9D8dArclWOScc9sVfE7ZJIIKkdO571XC8YGSxA6+3ep4lMgILY6kke3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0LN8wUlTwB6//XqVFEhKZBY/himCP5VAyqjH1x7VbjjRXLn2Bx/KtEkjNu5Ta3+cNztH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D3+X1461fQqoIx8oxgdKeLeV2LIh9M9K0Jt2LNgUR8MNw9/5muhOxctkAEY9etY1nZty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SAY2HgDAJbAH0FQ0dEX7uoyJd3APHQGtKNVY5GMj8Rx/Wq4RYwV25/HINXI1eQA8gZA9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opJ3f/X5rWt4W8xUxu46YqG3iC4Lc88/41u2pVXGOAeM03TYKSL6QgICT0H4VZgt2uJF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jP8AWkiiZ2Cnr09OPevQ/B+ksZg7ADYct7UezCUrK52Wi6cml6YiuAd6g4A7mqtndSW3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+SOnHODXd22l3+vXcWk6LA1zdzMESONckk+39a+x/hd+x/suIPEHj1sTIoc2iMcZ9GH0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alojyqsru7Ol8GaLqniywsprSIhXiUmQ/c4r3bSvhzYWAWS83XEu7P8As/lXqNhp1ho1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UShVVFACgcAVFKzZOR+QrLKuEcFhnzzXNLzOWUruyMj7P5aeXCm1eBwBVaTMSPlR8vUd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1qhfxZBb224HvX2UFGOkdDJx1PLvE2sNBasqnZxyM+9eTXOqtPIZN3zjp7V3fiyzaWWY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K3Hmx3D5zsU4B9656ja0NoWeh6poOrTSDy3OSejdK9a0wR3kCqcbivU/rXzZpl4OFbIP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IFgMUBJwB17GlTmluXJXPS59BQncCGUjHTnNcxf+GUVBtT5z/dFdrYajDeRKNwz9avAL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7Ek1dGTUkeCat4durdWkjBG3nB71ype+t2IVyvoK+orjS454SODzyCO1eV+JPDRjYywr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g4SfU4Ow8Uajp8oZmZgOMdcV7L4X8ax30OGf584wfWvDp7fB2yLyOM4qXT2ktZlaFynP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fYVlcJcLlTnIqeWMNx6kA96808E6ldSsIpWyu3HX0r0mS58tS2M//WrllGSloYNpM828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5J/KvmHxDdLNcT44y3evojxvq+IGVmCkgnb3zXzDrsiSOzqQe5B6k1pWTRrR3uc5OhLZ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VAAW/IVd84ldvcjrVeRBtx1rjZ1sppKEOCetbEEu6NZMjj+lYUsZHzJT4bgoQrHoO3Wk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uduPzraS6dhg5571555rbg4bGOa6C3vGeMBTt9e+TVJsDpYrzzHKg4A4q6JTswOPeuLl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6VsWl5+5H97HOelNAarzIGWEH7g9aAd/3eo9ax5cZ8wHLdRirNpco/8ArRgr1/2iaYrI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y78gDoaihdnBeRuc4HHSqWohrk+YhxtxjHbHp7060uPN+SQhWX16H/69TzMZqfapCh84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q6TnzMYH161mX7CWLYmcDnr1NVtOvkc/ZHI8xTwPX2p37jsP1xBI8UCqWY5JI7CvHPEO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kJAx0z717Nq53R+WhxJjGewrz2eEOGVz8xJzn1FceJpqa1N6NSUJXR8+XAktLmS1myJFP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4o4+8fXoK73xnokj2/wBttR++BOAfvHB5GfevHHun3MWOCCQw7g+ntXzeIpOLsfQ0Kqmr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5HX/AArEIyeOMcf5NWpHMv3j1+6PeoQMnHB+nSuQ7YbEW3v785qxFgL1qPGenWpC3Hfn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ysR2Gd3B96qyNkc89vx9qsScjAPc9OlZVxIpyRwF/r61EtjVbFS7OOhwB2+tfIvxa11r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ZYm3sF5yfT2x1r6N8Uauml6Nc6hIxCxjj8Owr4ovLyS+up76RiTM5f5uG+Y/4V2YOlq5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M09nwCBnnB4/DvSKem8ruJ+bA79jn2pzqxkG445yQOBjv+NRbiDyQRjHSvRPLsLgFT86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yFQEJJy5IHsAPWqQDjaFIIGM++B271eiICtx1GcA8Ad8k1EkaRLhbHB69voaqM7bmjb6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C5BJJ6jPT6+1QgNP8oOMNgHOO/SsjaEObRGgmxfl+73J7Z9DTwW3+ZjIGQQOPyrpfDXg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iBGyQzcufcL7jvXr1l8Cb6RVNxeursuCBGBg/wCe1c860E9zpjhJ22PAVBcfLzjrz2/o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5684/E179qXwK1lLZhp9w0sno6ccfTrXneo/DnxhpqyGSz85YznKNg59cEVKrRezG8NJ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1/D/APXUI3HoCBzkjqPrVy4sLy03G8t5IiOoYEbiOo+vvWX5qcqXwewHXn61VzPkaJFL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09qdlwq4G7OcA1EAEby8jPYjkZ/rS70VsEKFz+Ix6UCcSVT2Yso4BwcYHoPxpQoU5Y4I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RGbaxwTjBwGAYn0x7UvmLlSxGeN3vj/A0mKzLA+fAzkgZHHHHrVeZHKAdVBAyDg5PA69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455xmopdpADqMbgc9xil0Fa50ug2ST3lvBIvHmruzjse9fSutXPh3TrUzy3SIIlVdoO4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k80IR0Ujue/J7mop53nctMdzNwOfvZriq0/aPUzlT5jur/xjZRbo9Gtw5JY+Y3PJ7iuJ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n3DrgY6EYz+lUdxVdpIGDt4HSo87mzu5GQSPX05pxoxRUYJbDW+bEj/vJOcE5Ax70AN6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gBwmeTznuTTWdVf2HOR71poi7MXyy7bPmbuM+vcfT0qZVCAD06nPP5+1Qq8j5CNw3YHt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IHmDGcE4/mfcUmwsOQspPHzEHp798Vow3eoRQmGJiqNxkdSD2x6Gm20Y3fuwXcnaAf5V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pAZsoqsA2OpB6c1nKdjSFKTZwscHlndIMsDwPr7Vp22haheKHhiO0jIYggAemK950jwF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wGP3m47c109zo0FlExiUKB2xjmsJVV0OqGEkfO9h4KRruJrpmYA5cEYBx6e1euaZpcMQ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AOPWnwWQknYqABkgk9h7Gux06zQElgMjB46//XrGpUvselhMHaWxLb2ICZ9RnA6Yrp9L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tHHqOv4VBDFgBT+Q6V2OjwqXVAuFBBKjr9K5pM92FKKVjY0/SGdVLZBA4VeM4rpLbTRE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nVu0yAFOcn17CtNIwzYHY96zsdcIKxXitcgAHb/StSKxIII6N69c+tXLG2Dbd2OOua3EC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nIjMisCqBmw3J4Apslr/AAZxnPbjmt/I2Yxx147VTY5Jzwep9BUNX3MpxVjg9Wsk2sXX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0rLORnJVs8d8+v09K9o1Mho8E89TnrgV5RrwYSJMh2+YSrcYORXHXik9DyK6tojEPzEj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i3QPwyqrAn5if89arIwUEAZz1HYn3rXiRVRXGM+/Q1hex57L9nBGylsYJ6c56f0q2bWa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oHcsxx0p9uoePO3HHpxn+ddd4NtDfeKtNgIDhrhSwbptUZNc9epyU5TfRHPVfLFyPq3T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CIfLBAi/jjJ/WrRjzyvWtGSMbzx7VGYh9K/Lqk3NtvqfDyd3coBdvI/OmSRrIpV1DexA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jMYFNKwjidS8E6FqZZ3i8mRsEvH8p/HtXn2qfDjVLTdLpcguUXJCudrfgehr3QxdeaaF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XUZ8r3Vpf6dKEvont2xnkfLj69Ks29+yfMpzjpjvX01Nb21yhiuI1kUjBDAHNcVqnw+0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ft5f3c/TvW0MSn8RGrPNbXXPmwx2+orprTxAOm/nOcCsLVPAmu6eWe3QXcX96PhvxFcu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Ijs424/Ot1yy2JPbbTXnHcEfXBFdDaa6uxRuwx68YFfPsGpSIQMk+2c1vWmuMhwWIC8j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+hrbWFJX5s4GM1uw6nkYDbl46V4Faa9lc78fXr9K6Wz1tiwIb+vFc86JLPcodQGc7s9/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DNjvya8Xg1p93zP9MdK6W31hSvUZz69/auWVGxNj1iC9J74/rWhHeAjrgV5nb6sMY3kb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A+bIHOaxlTaGeiR3p4q2lz3J56VwcOo5GQcDNakN/jo3NZOnYlM7NJxwasLcDkDg1ysd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0MDdWUkPRnSpctxk8DoOlW0n7Hn0xXPJcAjI/SrSTj0qbCt2OhSYcH9aspMpPWudWdie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gudAZB2pN4z1rIWcjq3H5VOsxP8AFTBM1Aw70ZqkJ1AxUqy7uh4oE2WaUGmAilyDQIlp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4HNR0oOKAJAcU7IqP8AGlznrQBJRUdKDgUAPopuaXNAC0UUUAKPWn0dKbnBoAkWnUwG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pQcUAPoppb0pKaAcc9qAc0Zpme9UmBJRSA5oz2pgLRRRVxAKKTIpC1MBc9qWoxTsmgB1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Wimg0847UwEopNwozQAjU0DNFOXrzVxA57xfefYvDl2FOHuAtuMdf3h5x+FeQ2cRjChR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iDMxl0zT1J2/PcOo74+Vc1ysK8dO1fu3h/g1Ty1VWtZNv9EZ1dXYsq5q/D85rLIbOK0L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ZmXZEUjpiqEiAcVqDDHFT/Yw46ZNaxV9wMVEwM01kzmtkWDdACfaoLizeM8cHH61YGOY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kc1rFWA5GKrOM0AZLIS230pPLzyaviJfmGOSaUpzyKLAYzrg4JrKuUyOPzNa84O849ao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GBz8q/KexPH4VbjiGAB2pPL3yhfxrTigGDn9KQE0UQ2dOepNQSRA5z+taYj2qAOew96J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lPlYXOedQfWqrgfQVqyxGs6VSCaQEKoCacyAnjtT0Gan2Dt+FBSRSaPaM1WcAAseg5rR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O38R+UCoe5okc64DyFh3P86rzjGfpVwDHXtVOfDcHn60JFGNJHuI/wA80hRsdOfWrmw5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yZ6Uh3KKpjrj3qQxjjvU23r7dKcFB6cUBdlcRjPbIpzR8bfwqzsHvQFzn3/SgpEBQAFi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RRY5zn8BXYyqAgHUdOOuRXE3reffM4P3RtFZSeg2YupuYNMkKBczfIPpWPYKUUk+mMY45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3tBx5YLE57nmm28YSMH1yTn9K8Gu+aoaRVkSohaVRnOcD865zxHKl1rTw9VtQsKj6DLc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hu5c7YFMje+0V5vAJbq5aR877l2Yk/w7jkVhO7di2fTHwB0mKC61HX514hTaCR2Pofav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N4p1If615HTf0WJQQD+leNeB9ObT/D9ro1rxJeEGU55O7/61es/ETUI/C3gG5jtyF3Kt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V+QZ1VdfHTl3dl6I9vDx5aSR+cfxz1aO51O6nUc3vmEYHPLkD8K+VvF+bbTLbSoQC8zZ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Xq3xE1W41PxhLahiYrdEQAHIG3n8zXj3iO5e41x8sGjhCxjnO3ufqTX6FktHlpxj5EVZ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IYflGMHI6/hWvo15Ot8oYlkPY9ver+oWfnkyIMBVxnoc/wCFY0e+LLdDg/j7+3tX0TV1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NHdo8oO3yht+pPpXROPLQZG4L1NeM6D4hWwkFvcoW3kbSh6n3zx0rutS8WWUNsXjO4nj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2TvoaKRmeLdRgiQSMXwq8A9Dn0rzexZ5E8xsEP8AMST2zVHU7+71edWlOE5CISSNvfjv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Qo2qO/bNdUI8qsZt3La/e6AkEEZ6Vpxfe3AZAPPHpVJEOV9cjGP1q0/mJCzrnocfhVCM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BJJIJz07VybHcQAcZ7ev/wBaty7dnVpGIORkg9R9Kw2ALkKQemTnrQUkSQthS23H8/1q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Pftn096tNlY/ujA4OecVnMx6g5x6HAoKEkYplRwueAeuV9fTH61S8sOB1PXnp+NTTyAN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f8apTM67h2bABB6j1oArT5bPlEZxgcYH50pGIvnwc9vU/wCIqIH5sDp34pspQ7kJYjjo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5SzZ55yetVGJ4XK8A8njj+tWHDbWHUDjk88D09BVFpC5JUdMYOO/Tv2q1sS2ClmQSDO0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DKduzqT2zyM8/ganJWNcZy69R05Pv0xVQgkYJCkDIHf8fxqCiVQq56kngkegpvGQTgFs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CBngnIyO3/66ZksgLAgLkfX/AOvQA/5QRnp2z6U7IHIb6dsk/pjFRc7SRzjnd6//AF/W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H5uOfyoAazFR6AnBzxU9kmyOSRsDcQVJ5qmx3DdIcL9M/XH+c1bRcpsb7oxg55AoAVQ+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Dz0yPf8ASpgwQZAOTgcHPv1qptCsSCwAODyckH+tWhuAyw7AdOvPpQBJHN9ku7e9jYK1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SCT9fav18+EviOx8QeECls/miNY3Vsg5WRckfUGvx9LB8wqBkH5s9SPb3xX3d+yn4ikXT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cG0cAcAYyn4V4mc0U6an2OnCT3Q/9qXRJk0GPXUUE2UwfaAMiNh83PUis34D+EYtC0Wz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Ys/Mwq7RFCzHCe+R3r6Z+LXhK28S6FcadO2I7hTFICBjaevWuE0q1+waQUt4wkdlbeRA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7142HxEo0fY+Z6FaClJTPMPiNr9xesujae+1FfdKcZOO+a8E8SeONRtkPh7Qr0x2gVTO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T6D0r0TxDqAi8Kajqs+zz2UquWwxLHBxjmvmW3H3iMkE5BPUV6uBoqac5HPiZuNoo/9H8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P5jt0qwqbHZVO3uM9MHsPetVdNUtvGA36/lWpHpcf8YyMfXr/L61vdAqbMKNGbCrkhvU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524IH5/X2qxHZpGVUcfX+laUKqAe55P+fapZahbcgj05ZOX6Hjb9Oeta4tUX7uMKc80y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Jp7TKCVZupH/AOqnytmj5UtCfYrfdC5744qVIvlAOSo4HPX196rLKq7RGMZySRzipQWf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PrW9Ok+pzSqIupGhCqoCgdD3/H/GrIOcoDkE8Z757D2qK2h3kK4YZPY4rpo9LVVyOCD0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ZSiVgoGOtbVojghx8wYcDHPHehdMl8sTbcqTzjkYrs/DHhm71Z/LRCY9wGQeQPYd6twu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2UkuFjBYkjOOvvX118Gvgz4i8bSxQ2MLW1q5zLcuh2hc4wM9T617F8Dv2UbvX4LLWPEi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BEs46j6DFfpZoujaJ4X0yLSdEtUt4IU2gKOeO+fU1108OlutScTiUtInlfwo+CvhL4XW3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Ug+e6kUFs/7OelevTTk9e9QyTFjgmqrMT1OcV3U6K3Z5bbbuycMO9LlTVJpMflT9/GB2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8vY/pVeeDzIyNoPpUIkcdGNWVk455pWaC6OM1fQ4blZPkAY4GfavD/EHhF7UTbU4Jyo+t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r+lc3rWnC8jyi84wBjIrRu+4bao+PZLO4tGCuOQeSBVy3u5Ij1PP869n17wyruUChWPP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NaSFVQ/hzWDpPdGkZ3dje0bxLLF8jOAe5/wr07SPEcNxhS2QMDIxwfevmy4S4iymCpz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MnwctGDyBWlOVtGXY+2rW5SWOMFskjg96szW0d1GVkAJIxnrivnzw38QYZ5o4y2HAxgH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C2uIwGkGGbr65roZjKDWpzuteFI25Tp3JXGa4KbwxOsp8s4HYV9CSxQXCYyGBGAf8965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SORzx600yUzJ8L2jaVGktwclRzj0ro9Q8RW0sEmDtPIAIwarStlWA9MADiuD1VDG7yBi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yrX1PPvGOrvcSSM3y7RgeleB3upvNO2M4Hr3r0jxZNPjEhyO4xXj98pimyuQM/nXFiJ+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6zh1DHjAyTU6zLN8qcisGGY7dvUZ6Vp2LbJDFjAbof6VyGpZlXs2KzZEEZMijmtySMMu3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07e9JuwDYZT+Z71pK+0Bwax2BQ/1q6kxkG3oB2pcxaRuwTrKAQc9iOuKuktgKpxjnjvX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55HtWxDcLKNmMEj8aaYzSS4EjkKenXmrbMSn7s7fc1zpUwvuj9Dn05rRiuR5eQMnrg9K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gO58cn/GoA6RLvwCx6VjyF1ZpQcljzVlZkaPex5A+7SDlYXV35cLNM2CW4Xuaz4H2uLj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qDyGXzwcJ6DkU+GfzTnOPUUuYaRryXjyZIAUDgknis+WGOZHbGCeWOeWrPvZXIRoScL2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ilQPUipeo0cfqY8xwrZY7TnjoPf0r598Y6RNZXrXcEY8iQglgOAT619KeIgAgePBI4cj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ukxarYNbPgqV9cc/hXl4ylfY9DC1uRnzX9qJPynj8yatKRkAgD39vpWXfWx0+9ms3+Ux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hZMN2z9OPevAkrOzPoabvG5ZIOOPoMfWnEbRk9B3pVYMvP8AFj8KgnfA2JwBwMdaiRrF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5PTPTNYd9KgUIWwDx+OK0rllVRuxnse4NcvqNysEEksp2qATk+1Snd2RbaUbs8S+LOsh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Qbn2+nH9a+f8fM0bDhc+9dhr99Lq2pz6lL1LsEBPRAcAZ+vNcnNGM78/MCCT/tdvzr2K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k5yuUm3MMgfN2BOPw9vrULZXBXHBP4duasPvQjeM7mC/nUJJ83amCTwPp0rQxFTafvNw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Kh3DBPGM8fWq3m7OCNuMYA5xUscMjjCkOScbT1/GokaU027Ikhtp9QuFitl8w/dOTgDP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wJa2xhub2MzzYJct0B7cds1k+DPDUVsoklUGWQqzY6j0/wAivojQrFAwUBcAgt9fWvKx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svVuaR0nhvSkgjDfdPHIGB9B7V28LRREqnrjrk/nUVimyAcD5jgD6VrWlkJ45Dj+LjFe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0iWCeMsFjG0k4B9BWlNp1neRsLiJG3DBJWsxtPEeTGxDY/iPWmC6vrRCzKCmcYHPFLVb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S+HuhXUeJYQQQchhnOfavOdT+E/hyeIK1jECOny9QPSvaotXjlUNg5HqexqCWeKdiXwm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yWzMpYOL3R8yar8HdCcgC2SEN39PoK467+B9sqbLO5eADoNu7J9Se9fWk8CMccHJ44zS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PvwK0WJne5zzwNPsfEl38GdXghL29wZCozt2cEfh0zXnmp+D/EOkvm6tGCHoyHePxHvX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78/wnoPpWdfeFLW6jZJo42BHULjPtVQxsvtHNUwC+yfmSxaFxHJ8jg9CpDc9M08yRsUb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K+8tU+Gli0u9raJuBzgHI9K4bUvhJos8p862Chh8oC4wDWqxkGc08FJHy5G5ZQACFxk9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WNWy3y8fWvfrn4OadcYW0meI4wBGSMgfWsS5+COqgE214rYxw4yDjsa1VaD6mEsPJaHi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vg1XbdgqoPpjjOa9G1T4a+KtKTDW/wBpVWwWT0PtXIjTbu3kZL+BrcqSPnHX3zVe0Rl7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JG8jGcYHUfjU6WzSFSgygz1HJz3z6Cr4tCzrnnPGK247ZY1VVwAOpPYn+lQ5XLjRbMZL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Ae9bFppTzlUOG3EjAHU//WFbFnYiSYBwHxkZxn8a7vS9NjUjYoACnB6nn2rCU2dMcON8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yhgPlwcY5HXPbNesabpcKhTGnO3p24rMsQkaCMDO0gLgYFdLp04VcFhu71g5dztp0lE6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No9M/hXP+I90ds+cZXoR7/4V0UU52nt7ZyPf6VxXiG5MtvIrn5mbaMf7J6Y/rUtnRGN2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jOcH17muws4SFDdMdCfSs3ToCEjH97HYV11tbBmUbSce/Woex6FFJFm3hyo4HI64rdsV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78elNSEKpUgY7e9Ohwr7R6Z6ZxispHZE7OxmMrBeh59+ldVBtVUViAAevpXC6dlG3LnJ5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+fA9PepOiL0OntioORnnn8K0UZWGBnJrn7aYhQGPXjPqK0opl6YHFJo0bRsgAj0PX6Vl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j9KbNqCwpkDJ7YPSuX1LVUjy+7rzjHNS1Y56jtEbqNxGse4nA67vUV5lrrLJHEV5CsW4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m5kCKy/X09setUXhMmARzyPzrhqSuzxqzuzlxKC2Mc9SB3rZim4UBckkZ5wKmh0BXn3r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LqzcTCJXwQRgntj1rntpY43E2bdh8shPzHvnIA9hXfeBCy+LdOYAANOFHbtXnFpC6/IS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23g28Nl4ksbmQfLBMGbPTp61x4xXoTS7M5cTFulJLsz7ZkhJbjrUXk8VpqolRJVHEihh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0+FMcxegpnlt6Vr+T7Uwwc5A6VrzIDK8o4z1FRmLnp3rWMPPNMMAJ6VLeoGWYc9eKjMQ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KZ5IPUZoFIyjGeqnFZ95pVjfxlL23SQEfxKCa6EwgcimtCSOgpptbE3PJtR+HWny5l0x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5GuD1Dwnr2mkvNb+dGDjdEc8fTrX0eYvw4phQcbufrW0MROIaHymJChILMjeh4P5GtO2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HXFe/aj4c0jVgVurdM8YcDDfmK8+1H4auG3aTcbuf9XJ2+hrojiYy+IzZz1vrzDC5G0H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rktyCOlee3+iavpTYvbaRQONy/Mv446VSiun/wCWUmfXFacqewj3a110NtAbOT0auig1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f7fVJkXr0710FnrhZRtIH+fes5UgPe7fV0bauQP6fWtuDVR90Nye59q8KtdcwuN4A745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wfqawlQQcrPZodRboHDe9bMGoknOT0/CvI7bWQ3DH8hmt221ZCRgjHueKwnQJlueqxX7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6PY8fWvOI9RII2sPwNaaai2c8jjnHeuZ0uwrno0VypGCce1WxOB0B/OuChv84Ibj0rVj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bbgdgtw1WUnz3rl470sccVcS5/Co5RXOjWarCzmuejuM4q0txg88dqHEDoEnxkZ61Ok/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NWllOM0mgNoSA45/OpgwPGaxlmwRz+PWrAnKj5aQGlRVH7QM4PFWBJj0OaSYE+O9L05p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YEtFJmkzgUAOopByKWgBQcU7OaZR0oAnyMU09aaDmloAUHB56VPnNV6kVsCgCSimbjTg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wOtLVIAzRRRTSAKU80lFMBQaUntTaKuIBRRRTAKXOOlJRQAufWjrSUuatbAGcU7cKZ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KkA7Cod1SGRY0aZyAsSl2J9FGa3pxcmordgeQ+JZvt3ia6kBDJbKkCc5Hy8n9ahiiwBV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riV5GP8AvE1tiPacV/TuU4RYfC06MeiRjJO5CIsnp+FXYYAF3etNVeB6E1pLjaPavahE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5rYtOS3btUcEKt8x4Hr1rXhhQDI79K2QmhmwEg9zUNwgbKnvgitPyh1qnLy22nyiOeubb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gJ/P2ruHgEgHHP8AOse4sySFP40coHMcDA9+tSSfJESfpVqW02OWHOSR+VZdyWA2nIFJ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81k3jjftHQVqhs5Wqc1qJJN7ZI9qiSAzooxuLkcdB9a14lwoGMZ5p8dtuARVyc1oLYsp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cFx7GpZzuCjpimsrRy7PSn4ycmtEOxkOPmPbnFUp1Azir7KwZgw6kmqcvD1mx8pSSMAH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No60bDjNItIqOvy59KxNSySqL0HJx710cg4A96568w9y5XoDj8qCzHmBVc8D8c1nPnPr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5496oFOeBQBTZMdfSoyoz09xV7Yc9fzqFl5PFQwKxXJp22pyh7fSk2nvTSAjA7U3bU+z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cCjdMI4y3ZQT+I6VwsCl5MkfeOT+ddlq0gS0br8x21yUj/ZrOWUnBRD+dc1aVk2Ve+hx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2H3mKqOvA4rSxgcemPWsqwTMilgecse3XmtljgfQEmvCitWzpl2Kt+zR6LcMp5uSsI+n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3l/DbR4JZl49h/hWx4hkCpY2K9Y4jM57Zk6cfSut+EmhtqviF5WTKRxkg454/wAa87H4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cY80lE+kvh/p+buJxykChlJ+nSuQ/aV14WdlYaSOQiNcy84wT93Ne8WFna6DbRl8JtRQ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pvxjPq9/f3Nu/lmV44IiOfkXg4+tflGAi8Ri02fQNWVj5MuryObWdT1NnDRvITuXptA7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OzsC+WJ49D059cVt3sxsNPERGXnOCf5/hVCwysfyNw2T9RX67gaXLE46sgmsv3RKA46k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EKMK33cGvSYQFjw2CCOeOKx9StI1Gcc9Rn+Vejoc5wgjVjkA7hwPVfw/rVa5MhymSeee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LHjruPTr2rKkiZgFUNyx46dO9UkBSiQ7/lGcHJAHUdyK6W3VPLGRgY6Hnj3rPs2ChlYE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OMAdR0x/Qe/epe4EgTEpGOg4/GjUQVtxGOQMe34+4qWEEsW9/rVHUHR5QgJ6ZxjrQ0Bz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jH86zFG7JGNqnkdav6hkhcEd+cY6VVQAW5fGdxycHgmkNOxFcOdojA7d+oqm+NhOO33Q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ex6Y+tQTbnQds9Pw/xoK5kV+4b14Ppn2qrOVLiNCQBknjkmpD2x2z7iqILjJfj09KA5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Bx16f0qK6bcFwBleQc8YNSqNzblYgYwOO9RTMBlegOc00wkUwxYFQTz1J649qa3Az19u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vycGoJSQxBI+YZBzzx0oZArYJ5/hOD6cevr9aQoXwOhzwfT0qushTc3ytz0PY+nvT1k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yT6Ui+ZFghFXC5JBwc9/eo3Ksm1iCmDwP5+5p0gKrhuvcdfqMe1Qh0B2lgD7j8MigOZA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0/KkIATCDtgHuc9foahld/LUpnIP3fUVZOyNAGOQuMe3oPrQCZFjzZgIxhVUcdef8960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wfcf/XrPiXc6xngty3qo7dOlXWcKuxQCOQM8/X8aBhCGV+Dk57cH6VNIwKlVLHPUkenS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ggYI45+nbinsYy3lu23OdrDOT6ZPtSTAgiB3F8bgvKjpz6V7f8BfEz6b48/sQuFGqR4j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3AHfbXjATywe+3v1/Hikg1CTQ9Ts9dsXaK7sp0kjlXh0OeTjvx271zYyCnScWEG4yTR+2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u/zmWMAkHvjvXyt8RNb1Lw+1ppumzmE3bNHIyjJABCk19E+DNWj1LQrW3wW2RRyhvXzV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eS/FTQrJ3+23MixR2kbyq7cAbs5J+mK+LjJRmkz36NuTU+OPizHb2us2+j2s2Yo4EeUE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eVKZCAMYAJ6/196tarff2prNxqMj7mmYgZOTtHTB9KrOwU5HY5z6V9lhafJSSPFrS5ptn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5W3joB365+taJmXClSMHkn0rEQTMVAXeW9f1q2sM0hwwORxgdq7FSG522NAyox6+nFKs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6bRTLe0kYZKZVRwT3q/DaTZCsuFHQY7VooLqS5SZXjEpLIOw55/rVmGEZxgjPzYGe3Wt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hT83Tn3Ardi0CLAdmK8g8d605YicZWOVijjd8Nx09uPWtCIEyDy13ZPb+ddUmiWka/IA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1o2mm2kEm4qDnjHb/wDWa0UtDL2buZ1lYXBBdkyPrgf/AK66vT7INte5yuT9RVoCFUXH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P4c8O6v4r1SLSdFt2muXYDgEhf8Aex0qoxcindLQ0NM0CbUXTTdJi86aVgoQDOSfYc1+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9mxQeJ/G6qkYUPb2nIOeu5x/IV1n7P3wC0f4aWUWv+J44rnWnUMFPzCHPOMmvq8eII5A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Ye1epDDtL3UedOtbSG/c3E2QxLBbKI4Y1CqoGAAKgZmNZf8Aa0QGOR7U6PUrdz6muiOH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Gxfd7UbKPtkJGT07VGbuLk8+tXaXVAKYGxnqM0KmAM9TTDfRgYAP+NQteREjBxg0WfYC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oQ9DVRdViH3iD/u05dVgPUAY4P4VLjPogsWjETyaQDPy+lWIJVnXcvQ04wjqKnmtox3Z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evPPJ964y+8NxSuwkQff444xXpJiOKozxFmIYZGBVxkmLrc+dvEfg9y+YwDnOSo7V4/q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W4OAcenvX2bdWMcqtxye9ea6/wCG1lSaQJt2nK8dc1Tgmi1NnyfIjpJ5kRaN1z04xW/o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upD5akYb0xXQ614dZVaVUPJrzbULCWFSpGMjOazU2tzo5k0fUeg+O4r6GLbJvDEZyeT6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vDwelfn/AG2o6hpE4a1Y+WDnb2P0969e8L/EhCwS5fY3TD9a0jVu7Mh0mfWYKbXY4bap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SZGfB3HpVfS/Edve24VHDBmAJzxzWpNslBKtwO4rbqYu6TR4X4msN+6VwdhHX6V4hqMR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cV9O+J7AvavvzhTnjvmvENY0x4gNykIRkHuTXDiY63Oik/dPNseXIW7E9PStS1kG9c9u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urAn6emaqo5Vs5I/pXKbs7aB/NQMRz0qvdWm4+bFwcc49axLa/bzgrHg+9dKkiunPGeO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IG7BI71EflfdzkVduE8vcnPJz+FU25JNSWWYH3jntV2MiI+axworJjJRs+tapdJYtoHG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Bh0YZ/CgoQOCQKz4Jvs7BTgp2zWpIymMiP8Ai/PmqQFYnflR07mqdwGVSYz14pAWhk2j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aIxzkn0pNgY1ww3YGGIX8KrhSmeOT0xR5bRsUfuevpWwlvGse7GSR/nNIDEkwuEPPfH1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Jxw3ao/IMVxuc5Vuntn/CtyMQxRFmIOOnqaAMW5gR4iJT19eT9BXMXNoYN0yZVPSugdma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0qnOrzFhwEHHP+eaynG61NIdGj5v+IWiRFV1iCPDDKyehBPp6+9ecQMCmxGyB0wc19Ka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qCjAgAjjmvBdR0p9KvpbQjZhiyH/AGTXz2Lo8rufRYGrzQ5X0KcbZGW4GM4Hb/61VnOc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Ao7fyqnO20bl4OOPYivOe56MTEv5CzfLzjg9/rXlPxA1Y28CWKZBPzMQeo6frXp93Iuw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1+KNRk1jWZWH+qgbZjnGRWmGhd3IxD92xwd+qqWz0bAHGSD6Vz11AZPmxjn8OldZfqCo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Kkgh16jjtn/PrXrLY8iSOZkypOTgHqev5DtTS2C2F5GOR3H1/nV+4tFLbkGAp69/wqkU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j6dOtMhRGKQMgYI5zj/6/pXYeE7BrqVp50z5RG3PzDB7kdc1yoiQNsyAOuRz9R617B4Y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e+3cwHJrmxNSyserlmHU6l2emaDawRrGTwcjJ6cV63pMQjYbQfmPPvXnmiwooDMMHdgk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GMbR8xXPXI5rx56s+3oRsrHVwybV8sn2Hpj+ldboaGTTp5D/AMs5Ovsfb2rg0JXaCMnO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4quh3jnOHk49eKw5Vc2lFFiSNTwfwPQioJEG09G55zxT0lDgDPJ6e+Kf97APTrVPzHyo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jqSB61WmtI9uIlYccqOpP+Nakg2nI702J8/Ljpz/AFzWcoIzqRMiyjXzijghj6nmumis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pTzbBitwVX5j2rehUFAOMEVyyVjjmYT2wPXhRxz1pvlqibRz6n1zWxNCoG5cY71QZVUH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yoo/Y0wQvGeSeuSKwr3ToC2GVjnjI9fqa6lTxuxx/nFUroA+5OOKybtsS4djip9PhWQM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VJFbxbdrKu455PPFauoMkb4AAI5471URyGAzyen+NNSZlKn1Klxpkb4zjnHXnpXH6/4M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dclSOF7n+teiEEkA49OmKp3EQxhgfzrWE3c55Ukz428T/D6+8Pzi6sY2ktuQ2TuZD2/C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WPABbt+FfYmo2sU0MiSLuUrnDcjivCte8OrYzfaLVQYjlnCrgjJ7eldsJ6GCppGBZRqF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vJFGRsAGD2yK59WK/cA989qtpNn5SO348Urm8YHXw3SF1UNtYnIBPcVt2lx5ZVupU8k9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DtABzjHr9M1twzoQDuwevTsO1TYuyO0N2XydwAz2OMVy+q3Ja4SPHBPB9c9afHcxhSTj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fEyOkoGVU45/nRZDWjOy07admO3AxXa2OwAE8YGAPavL7K98sKx/nyfrXb2WpBxlmwwI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rhLU6sPvGOvH6+xqdY8kFOWx0xjP0rLS6QqHLjnGcA9aux3YQAsQO/19vrWLOmM7HQWz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GtZLrdgK3PTr0zXFPqUIT5SCRzioBqh3YB7gtjjj/GpNVUPSY7oIOW5zx65q6t/GqlGb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LrKA7QxVu+ec/WqM+v8AzFFbap446cUpOyGnc9Nv9URUOH7Yzx1/wrib7UnnkS3tFMsj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sWpau/lW8Ly9wx+5+Jr0XRfDcOlQF5CJLluWOOmew9BXLOozCvKxz+m6LJEvmXmGd+cY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kD4cdBx2zXRumGIIx/PNVJoQ4AI4J59q5G2zz56lKAFH+cbf6VFeWZuGYR4B65PSrqRh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UruUg8nqDUmDRi/2dOqjDHIPLYzkVo6XOYsFxh8jIOcY/rVlQQMZPv60sCfNwcr2HuKw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PsT4da/aazottp0t1GdQt0KmEnEhRehAPXAr0AwkHDD86/PPxndataaCmu6HJJBd6c6T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zDI7etfZ3wp8cw+PvCcF+277XaqkN1uIJMmM7uOxFfn+bZd7BurDZv7j5LMssdGPt4/C3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puwegq7spvk8V4d2eKZ7R+1R7B2rQKe1M2cZ/GmmyG9SiU/yaiMY61fZOKYYwOcVpcRn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ArSKn6e9RGP60cwGcY/XvTGh5rS8v0pjR55qgMzyRjjrUZjwK0jGR0FQNHQBQeMONrqG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4I0TURuERgfn54/lP5Cu4Kdff86YY+Dimm1sxWPDdQ+Her2uX06VblVH3D8rfn0NcXc2t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MkBHXeOM+xr6i2MPaoLi0trpClzEsoI/iANbxxEl8QWR8yx30ka8N8uOgrRttYMZ+ckD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tEu9z2gNpKe45X8q891PwNr+nZeJftadQ0fDY91rojXhLcL9zRtNf+UfPyeeD1+prprT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FeP4kgcpcI0Tg4w42/pV+3vZID1474q3TvsSz3K21tGYDPtkmugh1hSAFfkDseBXgVtr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tdDBrRP3QAPrgn2rF0XYzuj3q31X5RkgEVs2+o7yCx59q8PtddZRu6A9+uK6S21sddwO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2CDUQ3fGPetOK+VjuJNeUwarluuCK2YdSKgDdndWMqdgsz1KO8U4wR+dXFu/Xn3FedQ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asV/gYPT0zWfLoI7tLnPTjHpWgl1+dcPDfDPBwK1Ib0Hj9aylADq0uDuq2J8j3rmEuweA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Ix3rJQA3BLzyeatJNjvx6CueWYE4OM1dWbaMUNWA31kJHWphLgcduaw0uSBtz+NTCU5B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lHfpTjJnisoTHH8+1PSbjtz3xzQBqq2eAaXJqikw6HNSrMCeaALlFNDetGaAHjjml3Uw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opq9KX3oAfkUZFMpcUAPB9KXJqPpS7quwEm40bjTMg0bhTAk3ClB71FuFG/FAEtFR59aa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imBJRTAcU7IppXAWijIoyKsAooooAKaT2oJ7Cm01uDGkE1jeJro2fh+8kXG6RBCoPdpD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8eTqItP08H5pJWncZ6IgwM/jXv8ADmD+s5jRpdL3fyHbS5y9lGIkVQMYUfpWmp45qlCx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K/peklYy8y2Mk8VoxgEgGqdqN5GauoDuFdUNgN21iXyFLAZzwPQVbRcEe1Zke4MpJ+7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sPxwaxd5aRieMtmtOWXYpNYuT+tO7INBXXGM800lCZd3O0f5NU81D5h6c8mrKaGywKUz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IHaupLEjntWRPGHDHsahsk4W4lMLbADk1cVfkDEfWlurVXvYlJ4+8avXhSNY40wCxAA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VQMR9K0rLbLOQR0Gagmj8mJQe3H51LpmPtj+yiiwGZdJs1hoz23N+QqEx4BPSrk4WXU5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c8eUIxxigqJjvCpPIrKkiyTt9cCtiaQRe5wapomQM/5zUyKKDQFSFPU/1pzRFcA9a0mA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lUEZPapLiYkvybmPYVzuNxLZyTnmujv/AJYSR1asJU2ryPegZSlVSCeoxn6Vk4XOa2JQ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leeKAK5Gc8dKpXDmOMv6CtPbnj1qCW2EylMdQRxSa6gZdhdi5Q88g9O9aKoTyOM1i20B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BrpoU3cikmBVKfTpUZUAZq+yYFQSLxxTtcDj9aY+alvkYHzHvXH6/IU04QqcGaQY9SB1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3x9wla4PX5WlvYYQPliUnPocV5uOfLCxdNXkQ2aEqzEei/hWkE8yRYx3YL+Hf9KZZIvl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5wg867b7sMTOP97GAPzrytoG73OP1e8Eup3E6/Mu7Yp/2UGBxX07+z9owj06bVJFxuO0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VmmljRV3tKylsHqSa/Q34b6P/ZHhi2jwN8iAt2GWr4njLE+zwapLeTOzBQ5qtzD+K+sy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3F1MI1APUd8j0r8uvinq41fxJFpAI22j/vNvdj0yO9fd/wAV9aF/4pt9PUnybBGZm7bu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8UXt2zF/MuJfmz1CsQPyrxeGMLd+06pHq1Za2Oc8WBRqENpGBiFAW/4F2qOzg3xKi8cg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tYuZX6eYVHHQLxit6yDKQVBG0dfbFfp9GNoI8+b1LkdoByfmwASD1wKz9Tg86ELxuBP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zrwvpzx0PsKz7pt2Y0O3JOTnp/8AWrUg88u1YEptyP5mq6J3x0H54rcv4Ck3AB3HGD/U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BPX64FaAQwKrHJIyeeelXAO/ToPrUUESAeoHPTPNTAEAcY47dqVgJYSE4b5fp3FY1wzy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a1Jjtg37euPr+VYjShswnk4JI9f/ANVTcDnL/BcBecHLD/Pellby7baOFb5sdvy7Ypbg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X0qhfyFgq542nB7EikBnmUSHPOTnjtxTdu75/u8cH3/+tVb/AGu+QRjoanOTngkHjH19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OCfbiqcgKjJ+b6cZJ/wq+w+cgH3+np+FZ0hLnBI25yRjjAoAmgVUG+QYQjJHfis64K+Z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61phgE25LHHXsKyJXK8lTwe/vQXIrszHITG0nrn09art8rFgQNx4YDkj29qmPQgYI3Zw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uCCc9OgNBA92RiOnTHT9CKd5g8vaihc4yc4wRUC5dsEjrnJ9O+PWpR8oyOi847UAP8su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T+Sc5Bz0GP69hTQwGMcg5PzHk0u4lgpORnHYAn6+ntQAc8kDIHv0zQGQjDEdM49/WmMG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AfzoVjkZJ4756/U9qCohbcTZB68Y7n61amJwNjZOefXj29an0TTJdXv/ALNCpyxyT2wP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9nvWiJyIm2kEcEjvmgoljBQnAyeOvIGeop0pbzVjhXO07mHTioFKHkYwT36884/z2qREK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fl3wKzuADaWMhYsAMkD5Qx9CK6n4faEfFPjzRNGQApLcq7KwzlIvmb2I4rkTu80jGcck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0WXVfirbygH/iX2k8ylT8oL8DcPU9qwxU+Wm2OOsrH6H2VvLpWpW9wSBBdYX+7gYwOBxx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Emi3WnXRx5sEi5xnqMYrP8X6nHpdxp9nIMl26/3fc+ldpZfvrWKRj5jjkdMEH3r4ip8V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03mny6JqFxpdyMSWsjRlcYOFPHX2qZQTggDkZ6/zr3/9prwp/Y/jWHX4E2RalEFlwOFm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6RmwMk5xkjp07ivtsJWVWipo8mvDlm0f/9P804NMAkwCMY5Ga1ItOjY/PkHrnPT/AOtT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9fX/APXV5XIOAAMHkdc16Cv0LsTxWVvGACecjj+HNXkiQPnbkA456E+1UVfbhcjHpV+O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cVShIOZI0kAOQemO1WkIJy3BI/zisuMkuqhjyePeryOQMnHpmt4UyHUNSL58kjG3jnv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PJ5/KqSu0cTsOc8ivUvg98LfEXxW8Y2uh2cWy0LK1zcMSAiE/d46M3auqjRTdjP2ivdn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fihqxh02MLZwEFpzyoPf2J/2a/W34Z/BHw18NbEy2sQl1SVVM10wBYkDoMcAV6H4D+Hf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QNDt4oxDGFdlUZLEfMSe5J710s0hLV6tKhDdHkV8XKTahscvc2s2G3OWz17YrLMdxbk7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uwTWfPENuSD612RjpocvMc5Jf3idDx781Uk8QvbtiRSSPSotbvo7FeV3AHnFeeXXiO1m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ZTmkbwgnuekjxlGSdwFTJ40tnYKT09K86jVbkDBBzyMUy6sAsRQD5m71PtEX7OHc9V/4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uearza7Cy7kYZHYmvHJNOu4RujB3e1U3n1CHh2KkdeKh1I9Q9mt7nsy60jZC4/A0kmp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rxuPW54T5Z59TWhFrMkpxnA9M81aqK2jHynuWl+JSmIi28AgcV3VnrKTYJwFOQTXy/b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5rutM8Rp5aqW289j1pSjCY5RSPfoZ4ZhlG70sqqc89K80stbQFfnIHQZNdNBqIlXhvTn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ho05IlIIAO30rFv7FbiJox0PFaYuJSBkDNVXkLfKDn36VpFS2ZmeVa14efyjGVGM4H0r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ByoOB34NfTuo7WlYOOEH4GvM9ctILguGxuAznqKU4lQbufKWpac8W4qMiuMmjeJzJES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VsV8x/LGByP8a821DSsbmVSMdvp3rknozqQvhjx7dac32W7cAEj5jx0r6H0DxlaXccar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yBe2fJO3nP61NpeuX+jyK3mHyxwQe3/1q1jUsipQUj7juXj1D93wV6+3515l4k02SWXC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fC3xAguohE7jJHJ7+legCe2uoz5bbvXNOcroyUXF6Hhl7pzcZG3I79sVyU0TxsVI7mvo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OEUjp615jq+jMu5gvygnmuSS1OiE7nnLlgQBxj8617HVpVUI351VntdjEEc1lSKI3Eh4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EjrcKGGCRySKEjiYcgkjtXM2d6zMDnPp9K3I7tWIH69qkYOhU5PTNSISvzCntIjcDk0h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wORV8PxycAdqyVJU8d/xq+CGUYPb/OaALIAfHGfSmSK28LxtHJqGOUxyYYEqfSr0gjcY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JIo5FPyj69+akWBo9oUDbnk0lsRGdj8L0zV93RVwpBJ9OlA0zMnVGGw4GOh96yZ50gIj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885t9wlYdflLGsm6bZC8jH5m+771DkOKKt9OkjmIckHt2qjNKxiWMMcdgO1VYHLOykfN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8iDcp2ueAB1rNsuxiXSLuJOCR2rzPxraedCl3GMyREjCjseteiFlZAKwb6OORTDKvDAg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O7C1eSaZ4kJFUc/d+nNYN07OxUfMvU+tb2rWcun3Mlp9487ST2rHVCFaX73GOf8APFfO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XRwXi3VY9J0i5nZsOYysY9c9a+a43L7nLncxLE89TXqPxJ1KOS6XT42LJECxwP4j715Q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z0Pqa78NDlicVV3kQTNv3c9TzjqWqqse5AWA68E/yq+6AKwUdOlV7PLMBnIB7dfYHNdJ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DADg4+Xpz3+tYk0LRvtx2JH+f6V38lsCMDg9j7+tYV5ZTFCynO08fLyce9OL1IlA48gq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EZr3Dw8N1vBj7xUAL0BOPevGZI/LyxGGIwRXsPhmYSWcPIbkZxz/AJ/CuLGbHt5XG0j2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e5PcivQNN3KVAHUcDP615tpcn7oycgDj3FejaUynA3Fjt5J6k/4V5ctz6unsdHlYxkkK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eeV4eXaMGaQ4z3z3/CvOr+4MabVJyOcehrVh1APZwQO+PLAO33NZpmh08V8u8MWIx+HS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z15rg45iZBzlTkdeMf41uQynYuDgD17j8KaYlJXNmaYkqufwx3FNjl2H5eB1FVF3y89c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R1Hny/Infnr7CpqSRM5I34bgi0RXxluSc+tWYrg4HzcA9D0rnVlMzLjAA4UdvxrUgBAx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Pl1NzzS8YOQPUf0rMY/MSOMnt2p5OV44B/GoNygismyh+cA4596z7icB8dx61LPKFGQe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dff0qTMy7mTzZDnqCcnrSocbSMcdB60rgZyR7+nNIOrZwOP51otjOTLYYseQD6n3qG6f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pFP4DkjHeqt0zCNm9PahoyaMidkdfm9fp+lchfW6SRyRSDcGBz710c0u9Cc5+bOcYOax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Jrop7GbizxTVbJrG7ffkIzHHGO3TNVI32jnHQD34r0HxJpdxfCCGxhkmnydqIu4k/wCe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oyNLuP8AgSc/nVOokdtDB1qkOaEWzGjm2tnHJ/z+FXorjaOCckdTWpF4G8ZOpLaNdY9c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/FZY79KuUA/iwCPxpe1idEcrxL+w/uMuO8ZfywMe9WTdrMuGyDtz04H4+taa+CPFPAWy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Pv7Vch+H/ic4aSNU5xyeQPoKj2kS1lWJbtyMw7e8HOe4x+VaEepsm1cjb164Irftfhvq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B55GMYroR8I9QMYdb4EYBI29al1Ym8Mkxj15GY9vrMhQDftUD1qyurtkbXKkdQecn/69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DXEZOck4ximr4PvlO0z/AJDA/PvU+0Rssqrp2cStLqjgde/QYxxVf7fczEJGCxA4APIz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TDS5lwckj19xV029oqI8aADIzjgDjt/hWc6p2Usnb1noc6kV3KwLhkJyMZHHr171fhtY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D6Gr0kAT94i5UnrnJIqIMFG4+o/DNYOVz0qOXU47o19K1m70mVSuXi4DID8px617Fp2s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qg9Gzx83pXhIAYkA+pP41YhLQsrK5G0YIHTPr71m1cwxuVUqq00Z77IivjJz3/OqMkTK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Ph/xTDJGLTVW8t14WQ/db/Cu2HlXC+ZCQ68DK89Kxmj5HFYWdKTTRjMCM5yP8aAGI9Kv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thDZI6Vm0cRBsPQnH0p4ypyeeevtUjKTyBwKcgB65J/Ss2h2NfTkhlSeymXMdxG0bDqC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0svDlzrnhee9SMiceTbldu7PRtx+8SOw6V57ZxoT8p2N65/QVjeL7bXdMNt4w8NylNU0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Hcj+Lb6dxXiZjhvbU5Uu552Jpe1jKi3oz9DmQjim4rwH4R/H7RfHkdtpGuSRWusyqCPL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0Y9fSvod4mjbaRzX59Xo1KM+SorM+JxOHqUKnJURTK4pm0mrhSmbKyTOZlMofSoyhq9s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bgcZ/CmeVmr+zJppjPpT5kBSMYFRlc8Cr5XtUO0A9aaYFLZmoWix0/OtAqaRlyMVXMK5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960jHjpURXsaaYXRnNEM1AYsDHrWmyVCydaYXRnlcHFMYN9K0NnpTDGB2zQ0TcwL3SNN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IxuI5rh9S+HNrLl9KuDA56JIMqf8K9SaMDk479KiK4zjmqhOUdmKyPnK/wDDOu6aW822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LWIkxUjDZx2Jwa+piuVw3K+9YGoeF9F1MHz7ZVY/xJ8p/MV1Rxf8yFI8Hi1CWPrkqOeK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uCe/rXQ6j8OLqLc2mXQlHUJKMH6Zrg77S9T0yTbewPGB/GBlePetlUhPZkHoNprRYjcx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b607jBkyBxzXisczj5kYnHQZrSt9UmH3j6Yx0FDppge82usrn7xwfTgVvW+rIRtJxj3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uBgcmt601jJ4IGR1zWTpAe52+pLjJOPXnNakWonrvLD0NeL2muDbjKn8e1dHb6zGxBBO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jcT1uHURxznitKK/24AP1968yt9VQEBiSO1a0GpEncHGPpWDoE2Z6PFeE9TzV9LzsDx9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PNaUN+QOTx25rN0g1O6S5Wra3GAP0ri0v93RvwrQju1IGGyKylCwzrBchhirCTYxzXMx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xxjmoULgdCsw96mEwHNYCXHOSasLOCTin7MDo4pw2MfkatCUEdq5tJsf/Wq0ly3QnNRZ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XzWSJiw61MkpUjJzRysZphqXdnioBIp6mngjqDQ0BOORmnhsDFRBhinAg0gFopMik3Vo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XPOaaaWriA/cKTdTaKYElFA5ooAKKKM9q0QBR0oyKM5oAM4pCcU09aM5ppDQ8c9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PEsoPItIUh9tx5avVUxnLfdHJ+g5rxaO5a/nub5uWuLh2z7A4A/Kv0fw9wTnjJV19lfm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FKvUZ9aVIi4woPHWrSW0npgV+4wWiRkXLcFRu71o28i+auepP8qqInlx49+aVTg5FbID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U1oHGMViWchyP88VpyTZArUChdPuzg8E4AqqDUkrbm4HAqDHOBQA4sQKhY8/SpSD0NVn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pz6VnSyfLtFPkkzxVGR+SfSlcDCvZSt3Ey/SrKwm61GAA4VTuP4VWnCyzhiOFPFX7T5J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mQ0dFLELnZHjjdnisu4R7S4eIHHf3wa1rGTD7yeACKW6WOdiXUHOOcc0wSMK2hZt8hGC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92QOuKnwF+UdB0FN4wc0DSOdntS2ARxQkKg59K0pGBdsdM8VX2ARnPehlGQvDFjQxDDn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hcdv0rODbnT6561mWjI1U/vlQH7ozx71SK/u8c8/nT7mYS3bnuSajY/Jx2HNAzMuACNt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Antj2qttB5NAEJG0Z70Qp8pbPJ5zUjtgY9TUqgbOlAHNa8Et0FyRgAZY+9XtIuBd2K3I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v273dk8Ccbvzq1o9m9hpdvasclF5/GpSfNoBdYZqheMI4XbONoJrUxnrWNrOVt8L1c7a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y3c5968xmf7VqMku7hm2j88GvRNZnFpZyzfd8tDj0BPFecaajMfMfGVJc+n1rw8wk3Pl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CykD5VXav1qnfgLpjxZ+a4kVMew5NX0Bjs0BJ+YF+O9YevTmCW2gI5WLzOP7z+tcdW/K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pvvE1jYqu4vKoO3tg81+h80tvoOiCRiFjt4d31IXgc18gfBPSG1LxgtzKv7uzTeWI43N0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8beOPSbeQL+5LyA9Du4Ffl/F9X2uOhh/5Uetl0bRcmfFPxZ8ZNp9hf6gT/pV9IyICfmG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wsrKe/b/AJZxseexP9cmuw+Nmr3M/iG10wMvlxKZHA5ORwPpXmeu6i9n4fWIDm6/d49Q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GPd6nRUnpco6OfOlMvJ3nLdhk9TXZxRERbgvJz8w61x3hiN3h7ktjP8AL8q9dayUWiqN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JI4kupxgXK4PGOTz6VRnb58BcEcY9a9BvNBSKwWYf6w44Hp3rh7y2eE+YOcDv39KqFQG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GAwuKznHChsYzk5PP1q0zeaz8Akk7geRj2qIkY7ZHTjn8TWyRJEqgR+mce+DUqqGPTp0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wM8cnPUVNEOS2eO+BzzxVAUdRk8uKLccl2BP0ArCmnAZ3IUgAcD371oX0jyXJhyMIpIP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pGODwO3NQ0BBK+SpBwM54HGf51jX026RskHjOMf5xWnIwCE/d69P0Fc7K5Ehycd8j2pA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Njk8c/4VqCFlUM23KkDpzj/61UrWIPKDkbUO4+w9h9au3E6RFXLck5IHT60AZ98whZo3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ecVjCUOARx0GOxrV1BfPj5QktjgdTj/PNZjgeXhRjjjAyAe49hQA1nLZUZIyd3bI9DWY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PfjHrVt32AgKQAOe4J9KjjDFe3zjGPUd80AUmchT2O3gNweev/1qpFM7QcKSQCOox6+x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Mnj1+grOH+uVMbs9Qvr9aAJdoViFbkDPHb86YXGQB25GBjr71Yfao34Jbvx19qSx/eq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0oAYp2ZUj245wT6U0xrK4J+bHFQA/PJsbCliBxwMdxUyKJGTeec8EHkH2oAlVWGR6HqO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IPU4/qSPSrbcsc5HGM4/zis5DL5xkY5X7vTBNO4I9Q+GJhPiJ2kACi3chvcdce2K5LxD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kRpi2OSMfWtjw+ZbdBJCQskobheCAenPoe9Q+IdMu7KOE3HzG5Ad2HbHT6EVjF6mr3OZ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c8HvSozO3zfdjX5fz6/hSnDEJyAMrgjGc/49qegVEYk7484yOo9M/SmS2WEVXUr6ZJ9T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uNe8RX+xlKrbwCTHysBlmGfavi0NKY2ZeS3p14PFfpR+xZpS/wDCFXeoo25ry8lIAOQo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s2sM7G2H1mdH8btQ/s2OaeDO+xt5ChHtzmpvgT46j8beCLe8eQyXUIZZgMfK6nBH9a4n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8RAH975TQxv2y5Cgc187/sweNJfD/jV/Cl22bDW0EinO0R3MC84HTLr1HtXzuEwzq4ed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PJDyPrz48+CD418JSJGFWeIebE+ORJECR+dfmbE0iNsnGGQ7XHfcpr9l2S3uoTbyASQz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fG3wh/whvjiUoF+z6kDNGqjgPn5xj26+9d+S1+WUqEvVHFi6d4+0XQ//1PzpZj1Xt0P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gE9+R6VAk3mEoRtI5z6irEe7zQCMDPH1r3oU1bUzlUTLa5O0AZ/wqxFhcjPIOD34P9KZ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1oW0XyjcB6EEdz3NbRgjCU2JCrGTg9BxjrWpBamQMG+Ximou1tvp7VqWST3EgjhVSWIQ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axgwT1N3wl4X1Xxfq0ehaNA1zcyOsYUA/wAXfPsK/cL9nT4KWfwd8KR/awH1W5XfKxwd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8/8A7GPwBXRtIX4h+KIMXcyt5CEkbA3YD3HOa++Ly5yWlJAzwB6Cu2nTXwL5/wCRx4uq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Sxas8sG5qpNeIRgnP8qo/wBoKG+UZPvxXalZWODlZrSFUHNZF7ciGJmVcnnFKboyNk1i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IQMn2pqSsPl7nmviW+kWCSSQ8EsB+VeFzTSRSmRDyp/CvZfFDCdNi425P06V47eRGJt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ddJnaeHvEQIEchwwA616XaTRXce/ILelfOsLNC5dTg9q7rSPEBgwJGPzGoi+5o4Jns0V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qF3o8M5Z+rdqZp2qJOqDd1ArcfIGR+HvWlkZ8p5hqOjyowkjGc9R2rCKiJsPwa9lkgjl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V9DSUbgvz9QRUyjcadtzifMI43fh1xTor2ZCOScHPpiq88Uls+yQVFurJXi9DRWOu0zX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T1//AF16TpmvYH7wDgcY6kV4MXZcEc8811Gjalhikp5xj9ar2z6Ezh1R7/FrMbBVSQDI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pQMsATxxzmvI7KVZeDyx6e4rtNKbChye2APQ11RlcycUdJqCwvDk8nOBiuC1KGJVf8ut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3K9q8o8Qa79l/dk9G/Oib0Jgm9jhdaVLRpHAwCSPzri5XjmUqep4q9qusJcud5z7HvXP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hnK7OpJ2uzO1bSvNXzE4ODyO5964C+tHB2twc49q9mK7124+9XJ6tp2XYYyOv0NTcpan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7dipB5HQGvU/D/jiRY1SZgmSFNcFfWXlt6/196w2WSNsqMEfrRzMtH1tZ63b3EK/OOVH4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PB3dPxr520PxHNHIkcnyj+H0r2XStXS4txGrFjjjNIlxVzP1TRkLDAAI6+lcDqWlSRKx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JkaJIQBuJ+Y47Vi3dl56lVGQaiUSkzwrLQPsIxg4FW1uty7A3I/DNdNrehmORii7T2PX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IVkyCuQRWVjVJNHR2F+UYwuc47966FZgBlu4H6154j9M9V/rWxbXmCSSSR+NS2w5Tqop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lYJ856DmuP8AtbMwZTnn9K1U1BJl27iCO1K7FZmutwZnO0AIOgB/zmryTFTz0x0rm0uF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FaL3CyR7RxnpTTHymv5yHH171BJclThQCBk5Nc6t4qOY3bgd+34+1Q6nfxpEI4m3Fhy3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b24WZgjYOCfmrHnmbhF5AHBqrBe7zsl4I49Tiory5CDKnLDg47Csmacosj7WyDgjqay5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wCaar+YuT37dKzZyzuU4CA/nUO49REkKEk8g8iq1wC4yMFs8fjVhkIXceh/zioFBf5iO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jSz8y2W7H3olIPrgmvJNRv47e2fGSVUnHr7V9GX9tHcrJaSHAkU/UV8ta9A1pdz2kisv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eteNiaX7zmPfwda9PlZ8/wCsSm6vLiSYAkucc+/SuRkDJPtBB46d/p6cCuq1FwLmRyAc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IXLhnLrng8FRgke1XB2B3bLgXKbj8y4xz0IqrbgQXG5RhXyMA55pwuHdF5GBxnuP/r1X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8kDJx9Ku6BJnSQ7Nq4bk+h/zxUksKFSh6d+OM/4fSs+3lDKHPfqcYPFXTIhGA/BOck9B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MajpjfMcBWBJwemO35VpeF7pLeU27uRgApx3PUfnU9yVZGcgEnI+9k4/pXL+asFyJ4gF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WFaPNE7MLP2c7n0hpLAJ7scYJ4J7ivQtNk2Krg7SMtx3A9q8J8N63FdQbwyhgQevJfvxX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N8x6EdMdwPQV5dZNM+ooVOZXR0Mlrd3TsVjZhkNu7f8A6q1Bb3IjVmjZQeN2OK0tLvlj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Dn1FddHJDdIu8AjgEDoR/SudNo6XJnG2sEhyI42bHoOR649RW5aW9xJ92JyBzkqVAFej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4BABHFarXEDDHH5Uc2mpzSrdjhLNfs+XeIsccAjjJ9qlc3NzJtmGF6YHQV091JuUjA68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QVz1J9iedshSBI/pUxk2DCjOe1IWxnGTUJkXgnjNZ2KLW9m4Jx3xVaaRRx/EfyqvPc+W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XDbixbJP4YqGBdZiwOc5bt7UN5ax4YgADHtVD7Yu3IIY55z/AJ4rJv8AUWWMBTgMcAD1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ZQXZ0XvtHrgU9CXbB5Hrng1lCbcAQTxgcc4P9a2LZCdobg/zFWtjKW5fVAygk9B07VRu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1xWxEvGT2POO9U9QG1eDgnr7fl2pkPY4m6BBfJ5JwMdBisph6EjP5ita95G4c8Z+voax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ZEHR+Bn8rxfY5+cFjkH+VfXqTR+a21FK5GC6jPPpXyN4EhafxbbFcHYD8p9+n5V9SS3K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7D/E1yVtHY/cOAYr+z27faNwygKQiKwOeCAP1/wrktQdHlKSYJPGEA2r6/j9avrdM6lU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EIypw2eCq8Vjdn3k6EGr2OCvI3RitqoY8cDGcfWuZmimZilx252gnr9e9elS2ONzLx6k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7mybrGcAck4zk/41oeHi8DF6pHAXNu9uivbhuhzt5A+tWLHU2ZVil+VsYB7cfyrbltYk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gA1zz2gGXOQCfTr9KDxJ03CRem2XC7iQGUY9RWLNEMFkHGc4zx+H0q9HKFGB0HFMuEQo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tSTVzDvQwgYf3hjJ7kVg25y/k5zu5OB6enpXUzRh1IPcfTmsO6tlRlmiJBU4PfOeKzkr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s4LBSY+xAz9DVNrdnjaZDtUcgYySe5+ldJazRTw+UcsvOd3BHauevbO502TMTNLE/HPG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IgUEk5UqOBn+tKTjjgEevp/9ep1MU6ukbEDuD1qCQuo3EAKvQnk/Smc8kSpg8Njg5I64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lTI0Dl4v4oicDGemfUVgBkPyjgN+OQO9PUguc8gdck9qyZyVaMZxakj3TTtSstYhMtox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6elWnjwT159RzXiNre3No3m2srRvwRj0/wAK6/TPGLrtt9XUsS3FwvIw3TIqHE+VxeUS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OB25yabgjn26D0qRGSaITwMsiH+Je5qTarAcdf51k1c8iUWnZjreZN4VsqTXW2Dh1VZf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riihDYHfgc1s2Mm6PyTlSR68giuStTOSvC581/EHw/feB/GjS2Esi212ourd1+Uq5OSn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2afHfiDxxBNbapeXN0bWNXkeYAgKRhUXHQDHJPWvJPHXhRvEvhdoOHvrHM9sTyXGPmQn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tHh8S30N3fPBdjHkW6nbHIBwd/YlT/DXg51ThPCyklqjjx0I1MHNtXaP0D8tfSmeWM1d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1+fXZ8CUzHioymBj0q8RmoSnPPetEBU21Gy1b20mwmi7ApFaaV7j9auFM9aY0Z6immBS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UNJtPQ1akKxR2+1MaOrpjJppj9etVzEGc0Z9KZ5daJj7VH5VUpAZxi9aY0fvWiU9/wBK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Wj6joD6VE0XrWkyHNRbcn6UXYGWY6YUx3rVKAj/61QtGMdKsDNx3qKWOOddk8aupBB3D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haPNAWOG1HwNod9l4Yvs8vUMhwB+FcDqXgHWLUs9m4uY1GcD7/5V7mY27UgBB449a1hW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t7qykKXcTwt6OCKkiu5EwwJ6c4r6aurW1vFKXkKTqRj51zXA6n8OdKusvpsj2zn+HOV/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tAtpc8zt9VMZGcn+Vb1prezgtx2rL1Pwfr2lPn7P58WeHiPYeo7VgrI0R2t8jA/MGGD+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er22uYblhk4P4Vv2+s7v4sqO2a8US9kU7g/Tsea0YNXdVAI75yDih0k9hPQ95tdXJxhs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qrPyxxivCrfWwuNpK57lq6G21mTqHwpPBPt6VzypCuz2yLUdoBDcds1qR6gxxluuK8ht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t2HVQScHAHPBzXPKiI9Vjvjn7wPOD34rQiv8Drn9K80h1LdzkbgODjANa8Oo7tu1gR71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Dzu6cVeS5HrXAQ6gxOH/AMitSG/QEDdU+zYHcR3I42nGatR3OeprkkvOQARj0q3Fe5P+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XNTxz4+9XNxXjjDFs1aS6zgHvQolNnSpcAHNT/axnha51ZyOTVlLhW6jFRYDoY5t3pVk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T8AVa80du9FgNUPTw6nkHNZazfhUom5z/wDqoA0twx15o31SSTIz0qXcOxoAs7qUHNVt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RSA5ppOadwHk4ppIpCcjFJVgSg4GBRuNJRVJAP3Cmnk0lFUAUUUmRQAtFJuFOGD9a0SG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6NeXYOCsJUf7z8CvMdMtMRxIo4Chs/Wuv8d3BXS7WzU83VwoI9VTmsezyEwBjpjHpX7f4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3k/yJn2NuxtQwyT79Oua37XTo3bJ9MVlafJhSOcbsV0dlcRpIdxwME9euK/TUyUYWpWI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ayShXjpXVXkomBGRlsE+lYFwvlsE+uabYNEttnj3rRPI55rPgYLVsMG4HOKpMRF5eWIx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1A4pyLu6CrJUgc0wMGUgszYwM1SkXFblyihVTjDHJ/Cse5+8V96lsDHkBA96zpzheO9a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/eH0UVIFRULNj8KtyI0aoo65zUcH+s47f1q5KcyduMDFXYLGtAhSNc8E4zUrNtUk1Ki7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kXMzkBF9efwphYJrg7vlqMTHYdx6mqjZzk0yVwox+NRdgWl557Usv3FA7ZzVKCUk7e2M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CrOoKhW5zWNKhjeVx/AvFbr8msXVG8uDGMF2x+FI0OUABbd3yalf5YyT6U4KM/0qK7Py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5bkg01eSaeRTtuBz370AVmQNMqkYIFWWUgYqK3y1wW7dquyLk5HHpQBTMSuBvGe9PPI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JANIwCfSuZ1h8zRR84VSx+prqD2HrXGXU3nTTSseF4H4dqUgZ574uu8QC1UDNww6/wB0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wouPmYKD9Kn8QzLNqflEZESDjrzVnSoVaSE4zgGRh7187Ulz1bnRBWibLxM9xBaKc5IT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brXZlU7k83YD/spx09q7QXBt2nvjgi3iZ1B7t0H4V5i8jvIGGd7NgnqSWP8A9esKslzW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+ODS7rVGUL5jlVb/AGY+9eb/ABD1xNV1i8vwxMZZhHkcbUGM/nXsvh+2fQPht5EQ2yfZ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vmPxJdwpbOXPywW7d/4gCa/Iak/rWYVKz6ux79GHJSSPz88dag2teLby6TDHd5SY6YB5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c2umQybRApYpjoxHr04rftY1ur6W7kTJMsjk9x8xxXKQ3aajrdy6KXO/b83tX6fgqSjb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HwpaCK1gjAyz88dfqa7a4RYWRSfv9Pr7+1YuiPGI1VcF1UDI4JzTtQvdutw2xyQFDHjj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dLPdSPbYYhdqkAjv+Fc5dRJPBID97bjJHQn29asvdCboMZJ6H0qvLgR4yAfXuPetKe5B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w+beQCe4z1A9aln+UKMElueelS625j1aWHAJU5P+ff0rOkmDOF7DBPfgV3LbUzJoiD8w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SElMkjk47DvVePgKrH5c/X86kvpRBaux4zkdMcYpgc60glmebBLMfwHuK5i5cszFvmLN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h3FA0gGBxxz17VzN5IElYtnCAn/ZPPSobAq3lyI7bA4Y8Y6DFc1hg44bPr65/lS3eoS3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Hf2/Crhj+UHkAAAnrVJANSfZKqsTzgZB6fX2qdpd8oZiflzgds+tVoF3ygBckkDOOSP8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EoxTJxx0+ppNAQSzIUAHcljz1rKndckHgg52HsPerlyhhXJXBGeTz+NZDy/PgYx78ke9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CTnGc9O1MkaNSNo3E8HnsaTLMhO4Dt78en1qm8i792OMDnP5/hQAxwCGMmQVODzkDHQ8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wdVxjPH50+WUSHcQQRwMEdR/SqiMBJgcc5IH9PSgCa4Yuc5HJJOTjjtxUiFUjZFbDORl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rgjAK8kcYHH60wNtUBCBx26DPv6GgCQBd2B07nryP6U+MhwN6lSO4/pUQY5BHX1+tTIM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/wCvQA+b5MRv/F3PGPX/APVVYsxlQlTtzlu59uKskB8b8nbnqc4z3x7UxlJ+bJ3ZB4Hp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oH1ESMcJHhcHp+R61f8AEt6L/ULhk+aOMbE/unAGTXDRXLRMrRNscDnHf/61aVvcMqPu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rM0K06lY1YDL5C5/lVLZlQJM43ZPOMVenD4wFKeoPqOn5VSYK7BmBUZGfqe1BFwmfZGy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O1frF+yBZPa/BjQ7gReWZ47mc+uXlOCfUkCvyTnJCSHuwPTjnGeK/Zf9leG3PwF0eeAk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lnkbPPrXk5xf2KS7nXhF7x8y/tMXbxaPqCSjd5t7CvJ4wCTXxDa393YTwanpjmG7tZVm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we3avsP9p0oNJiikcxvJqEbY67uDwfQCvkBRxxgluhA6kf41lkME8M79WztzR/vkvI/W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14S0/WLIgCaMb0BBKTKMSqcdPmBrzH9ojwOfFPhY6jZRrJc2/wC9QgYbevGAeoyOo718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e8UXPhW5kb7NqCtcW2RgiXo6jHHI5/Cv0AuY4NQtJrIY2XSDYT0J6/hXlYqhLDYjmXTU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f//V/O6KLDndjBHORWmoBxnGRgjFJFbOGHUjsf6Vpx20aDa53HtngV9Qlc4G2V4kLtjH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RW7Bd3QA9utKtk0jARYwB3r0Dwf4L13xfqsOi6Jatd3DLuKr0C9mJ+tbQg5OyEcbFAh5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X0b8AvhFqfjvxlaKtq/9mW0iSzPIp2SDPO33FfYvwp/Yu0zT44NY8bt9oudoPkjhFJ5P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E8OeHvCFoLTQbSO1VV2/KBn+VdkKNpXRn9bUVotTorUWeg6Pa6PYALDaxiMAD0rFluJJ3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ql9qKrkZ6daxf7djBwQAfc4JreyiedyuTN9lOCcZxWOJHEzZU8mrdvqlvOuMYPHTnrVr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hMuzi9SJQ2AaydSGI5CByR1rpdoNZup2gmg2A4yD0pyQ7nkOuRGWIyLwi/jyK8j1IH7Q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4nRzlUHWvK9UhP38fM2Tj2rlqxubUnbQ4x2I6DpVqIrIvJGR09aqzgK+fX+dRLIEIIP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O60bV5baVUckqTgV6/p2qR3MYDnkrnOc4r57tpeQw65yPWuu0zVXtsbjkdDmtYyE0me4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HJFvyWA+UcGue0nV0kVMN6cZrpJmEifuzn1q0yWrHN3mjrcLuI/SuLvtHkifMXK9Oa9U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7i1hkQALgNyaUlclKx4pLBLGdo5xViwSVbgEKcd+9dre6SI5S6chqdbQRoMbQPfFZOK6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u48g8euK7GKX7PDuVh1ziuDmlEOGjPPqOKy7nxI0HDsGYdR6VcJWItd6HSeIPEjW8L5b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mtmf5g+WPana5rT3ErMzZB4C1wF3cjPfGT+FZVKrehpCFh0t40bNKxyfX0q/pk5nYsDn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kdwT0rZ0TCyMCDjvisomzR3sChcStznjFTS2KXKmQrkGltlEye3Yela1rHtGx+FzgVQ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4UDb2x1rgLywwzBR+lfQOpWKTKyqBjHUV5fqemNBIVbvz7cUPQDy4wssgCZHv6V1mjav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PzFOutOHYHcazDbOmcjGM0uZFxPW9O1YXOPMPFdHCruuQRyeDXjFjJLbHcvUe9ek6Rqq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ldCaNW+sPMA6Enrn1rz7V9ASSVgvJGckV6tHIsqAjoetZdzpuWMkTEknOPShq4rtHz1c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nq3HSqDXLpINx+U8fU17Lq+iGcMQh6Z6c5rybU7B7dzG4OATg9axaNYu5NFcDAYn/Cny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ckcj/wCtWElxLH8vAA4561WuXLZY9e2OlZt2LSOtXUwAfMyT1HGKrNq7btxfbnovT8K5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WfNdsSXBzjrz2rKTLO5/tNTyzYPTA71UfUTIx3ccYAz2FcvHckjvz29qBNzk9CcYz0qb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uXj39aje4LKeeWHb0rMALDBOOfzohJyU75/IUijVik2JtzweMfyprruJJ4J5qE5Xr1FS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AkZgVC/y/wAaqo3lFicYPPsP8adLKsbFM8jmsia4FzKYFOQOuOnHrUOSsNIqXM7ySfuv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fiVoxjjj1CNcsQVk/HpXtCxQpkxjBJ61g+IbEalpV3aEZcxnYTzzXFVp3TZ10atpJH5w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PcRk8Dtjr9RVeHSndyZUPy9icDnoa7O00aQajOsqFWWZ8gn5gQT+ldEdLbYJtp2DpuPJ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pnGR6HZ7QshyegqUaTZRKFZQxGSTxznpXQtp8keHAK45GfSqMtowJbkMecf0+lTzI6Y0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PC5z8v8Ah6VlPYRFiysVYZwc5H5V0/2WbbhtwwDkdcCoHsJWGVyo9GHahyQ/YnLvp7bG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1rIuNJd8MUPA5x29x6110kUqHG3gZ6+/tVmK0WVwrZI745A/+tWUp6GkaRx2nQ3VnJvi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aV4l8pgkvDKuM55x/Wmw6HG6sWCkN8vJ9f5U9/DssP8AEp6KeM/SuKpqz0sO3HQ9D0vx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dD1ruLHxEpG9ZM9BjoPzrw2LQZ0RcBs9iRxn612Wm6Be7FyzHC9Acg/57VzOB2qtpqe8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cBTzkHI+ldFFr9oExJOAR39a8asfCGrNgrIwHHUf0rpbDwLqUrfPM4znoe349KwkraGb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tZgQHQZ6Y6n8Kk+2Q7ThgccYB5rzG78EavaophuXLMcZXOQB29s1mzaZ4s01s5kmTpzw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Z6pJdDOCeAe/FVJruOPkMM9sd/8ACvK/7fvrV/Kv4JEwMZ6/l61MniKzfMayKPUk4P5G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j27mcKecDPJ9qyZNWjGdzBcHGOh5rlrjUoHUmOVS2cDnJx6/Ss1p1c7mbg/xe9KzKvod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zu/ix/nrVNZXlbce/bPH41jReUzgrgke/f61pwE5+Uj8s4osyTUtid4ycAHkHjIrp7Zs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PrXLxNtKn1xnPpXS2s6AfXpk8H8qRlNam2hGAOBg9+tU759wGOmedvFNafCqN2cDk4/K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80GTZzt6QqE4AbJGQcce9czKxViR0Y849u2K3NQnj4BAbOB+Nc3O6qQBwucZP51skStz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I5Z2G5baLJ4IAJ6c17+820BiC3PHHevKvhVpcsWkS6i6lftbkBc9h3/GvVOASOoHbqOK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g/CyoZZTUlZu7JlHQnGW56VajSM9+N2T/ex6+1UvMyTtyB3J/lUYfBCqehxkDGKysz6r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VGQD0HX9KwmtzIWMb7QDgg1Mt7D5nllSzEYyPX3p4imz0U8+nJ/D2qk31M6kU0cxf25jk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grmpIgsz89MAHHH4V6BcRoyu0i7jnI9jXN3GnNKwCKRu5GeOB7mr3PExWGW5zE0SkYXj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LxkAY5HUj9a2LmNImKkgt14549fes1wWYjDAZ6nuaTR41WLi7FKRNw3HaewIPBrPkiYH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n5Sxyo4BAz2qGeMj5gAxxkc8fnSaOKaTOWE32KTDZEZI68cmuhSOC6j2tl8569elZd3E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3Ofeq9ncGCZLTeNy4yOvTvzWfWx59S6epjX2jy6YxezyEJLHOTtHtnuaLa8S4bypkCt9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1KiSr84yMdM81x+paQBIZIztQgnC9z/ntQQmmVnhaNtyDGeBjv8ASkVkJIPBOcA9TVOK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X7uW659Qa0zEHQyqd2c8r1rMzmiMttYMSdvAx71bUhk2sAenX0NZ3mMuEYcjHuMf41cR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J/xqGjmnA6DR9UuNJlAhOYc8oTnr6CvUbC5t9ViM1m24KfmXHIPfNeKK+AQDyvHsP/ri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20rxMpB+VioJ9CO9TI8fG5fGpqtz2Vkx1GD+opsbmN93tWBpXiKO9IgvD5c3JyeAce9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ZBzXNU10PmcRhp021JHcabKJ8OSWP8ak5FeVRLo3wh+LVj4x1O0afRb9jcRxx5Ahl/jH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iTiG6KyOFVuCDW14y8LW3jHwpcaXvUXEWZrSQ9UlXoAe27oa8nEU0/cezPHb5JOEtnoz6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R43sVvtF1GNS0XntFOfLdEzjJzxjNdqF3ossZDo4yrKcqQe4Ir8OIZNRsL5bSOeSJ1cw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qR3Gfwr6++Dn7RN1owsfCPimUvZ204In6uITwE91B/GvmMfw7KnB1KTueTjOHtHPDu9u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SmFeSKsWk9rfW6XtnKs0MqhldSDwwyMjsaXaMmvlm2nZnyzTTsyp5dMZRV09MCmFOPem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IKubaCmarmRLZQKUzZWgUwOKjKe1UpAmUih70wpj1q4ynsKYU9qfMiSgV9P5UbD/AJFW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+ZAZzR+tRlOPWtDZk00x98VakgM7y+aaYwKvlfpUZjB7U+ZAUSg9KiKY9qvbMHNMZaaf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yH0q/tHTFMZfTiq5gKBiqFos1omM54FMaI55p8yAyjFg5phTFahiqBox0pgZzDBx1HpW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FLu3Qk/xqAD+ldA0dQmPGe1CuthWPJNR+G6qpfSbg7udqS/4159qGhazphIu7V1AO3eo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fzNNbDLtkUMv+0M10RxMluLlPldJmIODnBxj0rQg1KeL5Djbjr/9avcNR8IaDqZzJB5L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Cap8OdQgBk0u4S4Az+7f5Wx7Gt4V4SFZmDBrjcoxI46etbttrwTHzHHFcNdadqemMRfW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86rLcSYBRgffNb2TQj2aHXOnz8noOtb9vrIddpfBGK8Ki1GVB85Kmti21t0AJOfes3SA9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gfqf5VtW+qDdkEfnmvBrTXFLKVcZ6V0ttrRHO7OeD7VjKlqNI9sg1I7sk4H51qx3y7eT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21oEhN+AMfSt+31XdyWxj06VzypCcT0+LUFC4B6dO9XorwMetecQajubdnn6VtRXwxwf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Kzv0u8YB+laMdwhG4nmuBhvvQ846GtKK+yBg8/Ws5QdtAUWdslyM7cn8KsLOOxzXKRXg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ug3Tt2NZcrGdQtx69KsJOCOOfrXNJdE8E8+lXY5jnnGe9OzQG+sxH/1qkWUZznmsVZj3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wNwTDFTJLu4zj6VhrNuHpVlJQOc0JAa24nvmlVuazhOep5FSpMOtPlYGgWUdadVTzc9a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YBAp9QBueafux0q4gSU0tTC1IW9KYDqKZuNGTQA+njpUOTUiknA9a06aDW5wnixjdarZ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R3MvAH0xTIIWWNWPUio3cXuuXtzgFTKIlyc8RjHH1NbYjyAAMdq/pLhfBrD5bRja2hM9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WJLiRF44z7UuMLgVVn5BI/hHFfSpkE0V0Xfawp0zrI7HNZaD+IE5HpQJGzzVpgaaDHAq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RWhHKWGRVp2A24kCgAU+ROKoJckVZS6Qgk9qsDJu2PnEf3R/PmsidwWJNa8oEpZj3JP+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/exUt3ApyS/vGOPu/wA6ypuhJ6k1dbrn1OKzrx9rqg9KkCeyTc7P17flVhBvlJXnnNR2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yrW0+EYU+qgmrTAudIQnotY20kmujeMbCx9Oawo+hc9Tk4/lTYFNk5rPlILN144rVk+V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GM9+azKiEI2kAdgKmY9/SmQ8/NVsRZUDpQUQAc1g64cMiD610pTHHrXKa04e8Kjoo4oA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92eQvpirJ4/nVG5cM340DSKmM5oPyoxJwMYFKrcnnNNkyyheuT0oKsiW0jAUt0709utT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iIH1oCxCVzzUbgA1L24qMjnmq2JaIJpRDDJIeSikjmuHm2rbM2P9Yf8A65rqdXYiHYD9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iW4NnYMq5DBPlz0yfWsMRO0GxJXdjy12E13PLknMu0c+9dXZKsME0o4z8g9frXJWoxtd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wER2Yj6E/PgV87TWtzsRT1B/9AEABLXMpDD/AGFH8s07wzolvfalbKkeWa5RQc5OAecf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PDBER+6hBz23Pyc/SvQvgjBd6p4gkmlO+Cz+YKQPlY8duTXk5pifY4WpW8mVShzVEj6s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Y87Qkf4HA9K/PP4s66mn6SXX5DcrJnP97GAB745Ffa/xP1zyrePTYiSQp3AH17Gvzq+M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HzXZQA9cBccDvX5rkFFyrJy73PfmuVWPngXUNhptxfSjgBgCeOSO/wCNeY+HZXUeaOJG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c/6H4XQJzvkRCpGcg9c1xXhe3EzN5mRlwP8A9X1r9YwytR5mcNWV5WPbPD8jwlZJjzgD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VzdZ+78oPXA7CqaMqKMYwflGeKktkNvIvOSeTnjiufqJM2jt8wjPIPbufQVHK2QAe+ev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TOQZeAw69SMD2qhPdIYG3L91C2Qa2p7knmmuzO+tXDKcqCBx1z3qqmGYFeR2yO1U2Zpp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u26nfvIwc4Iznr7969FGZpRlsjpnrjpmqOsynaiHnPUA9qu/dXJGAe/fiufvpftE/Byo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AiJWKFmY7AflB6/5zXD6s77WCHg5J7c+hrr74+XbqCcnBOD2Nec6nc5LsW3bRyD0yO1T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snzsAcluAenb6VruzldueTxj0rPslOzzCMEjOfUd81oQrvJfHAAXp05/p3qyLlvT45Pt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Og9zXrFlYxLAEm+cKMknnmuF0y1DyrsBRcgnPVq9CaWKOIABVx0IPc1DdzRanH65pEF3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emfWvG5nlhkeOSPYUJz+HrXvN1804kQZxkOB/niue8ReHkv7VpYQPNXLeg6d/X60gPIU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ycds/SonkLN84wCPwx7+/em3ETWDFZRjnnI5OOn0qobkv8pXA6g5x/OqbAlfO4rIMr1B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hXBOOpb1PtSEqykAkgDIIPX2pXCnCHPK54PH5etSA55QgA5JJ7cg/Smvloyct9B357Cm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jjrk0qzBE2EZ75xyD/hQBOWeJQRgZ7EZqaOdT8rrgk4A7Y9qqwyfLI55YjGe35etPhfD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8fyoAuHOAO49Mc0Y4Y54HYdx6fWmSsFQMQAc5OR1zUiruw3BHTdjgn/AUAVIgwkBXkEH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tDIv+rYgN1247exqkuVk3DaxBAOBnOaDIVB5wSCAD94fh60WKTLU79FXG0c89Sf61V+R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ke9NlEhtlj6MTz3OB3Jp9o3mPycqM5yvzcdOfeiyJK8/lzRogKq/zZB7gg/yr9fP2aDd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QPKudIjUBW/iDmvyBuVCsrlFGGycc9R2r9cv2drwP8KtAsmjGU0yKQN6qznFeJnX8Jep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x/apjCR20ca4xej68LXyFG2Bsxuzzg/XrX2B+11uiFi0Q4a8G4+pZO35V8dLC6hM8cfX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q9WdObfxr+Rdgu7jTL2DVbEslxaP5sRQ4Ix1GfccV+pXwx8UQ+LPBNtq8biTy0VlIGD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r8sQQrjcBjt7H+ma+nv2bPH7aZrk/gy+n2QXitc2iMPl3r95QfUjn0rTNsO50eeO6OXD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1viGKxl+8T/jitEWaOg3HJHTPNWFhkR/s6rtwRzXeeD/AIf6x4z1eHQ9I3S3FwwRGj4C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fWU6beiOCxneB/AWuePddg0TQo2eSVgGIUkKvqT0r9sfgd8CdA+FGgxloln1ORVaaVgC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2qD4C/AnQfhP4fgdoVk1KUBpJmALO2OT7DPQV9APIWYnPWu+NlHkj95y1at/dRRuZpMn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JPrXSSRb65++iOxl6H+lbxtbQ5ZPS5wervtG/OK81vdSZrjechFPFena9Axttqrk54Ht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r3LfpUVtiqMnzHZ6Tq8LSD5tmR6+ldxaXomBYEDHPXg187W94YZgQea9F0nVZAisW71z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6ntEExf8AizxmpphvwB16/hXFaVqpMrZbCkDANddDdxzJu7jsa6efQwlCxx+uRjzmiAGM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rVCGcHG2vbL6KORHlbqa8x1e2Esb44APXHWsZ6oq9tTxS+j8uTaDk5/OspztIBHOO1dH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5mYENk8GuNrU6ofCWreby3BJ/wDr10UE4ZRtIwea5iEgjBHSraMyYIJpaoDudPv5IJQU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TdUWVQAeT1/CvDLe6J5z1/Ouw07UWCjBGQeK0hPoS0eyI0cmG9OakaTjLHCjtXIabqhf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dGZA6lR3rckqvIJST2zxWZfHCbU4xwcd6sSGSAlR0zwazLi4+RyB0zzUyA5jUtTEYW3G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QjkvktkCr+schpR94Vxstzlj5mcjpisG7GsUrmXeXRi+dhuZv0rBMxfk8H1q3qUnnE47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n1rC+ppcsI+GAHU11GlxdCvGR19a5oRnh8cjoK7LS1BC+35U4hc6vT/kKxtkknPtXYQW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VyEcRXDjOetdxpcqyR579CK1ihFSe2KE7iPauR1fTDMGLcYPbrXol5bNJGJR2PTvWPLA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9KJIDxiWPyZTGwyP5VkS25QEqm4E13XiHTvKy8a5KkZPt61yyHPXn61hLQtbGTDGcFSc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/L/GoHjDcr+VWImMShT1z1pczBnSWU8yjhjjJ6101lPuTc/foMVyFk4aQD1rqI49+FU4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CtwhDAZPtXnviXw5HsaREySCOncdK9FtZJYhsxkcdfWq2pKs20OMhuCKJRRHM1sfLepa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mshoJJeVB9eK9g8Q2SJJJFwfbHT/ABriI7MQyZA4rknudCehxs9gwwx5B60x9NLDaq88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cjd8xI5zUsNvGjH5R7ZHSokWmeXy6fJbuB1JHTPQU0WcrH5kJFekXkFtkNtAf1qgsdtI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zk44yF+bggYFPWEq+/n1rYuLMJMGH3D+dSG2G3eeB2xQMzNpKhs9T9ajEn2cHpg9M1MX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3UizylEXOzqe1TJ2Aju55Hb90o56k+lNtYViGcffPJPepQoAzjn37U4cjGPoKybNCIH5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Xc+HGR3z3qSQFTux1xioCePQ9fqKia0sEWfM/jbw+mneKJWiO1btfMxjjng1Yj0uIWEY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Aecj1969C8eaat1DFqYClrdvmz97HpXIoQYExyuOnQZNeNUdpWR9Ng/fgmcbe6RH/CSM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5JOCR+ldnckgHPX19f8APass45Ge/f261K1Z6cY6HPvpSnDAbcfkf8KqTaY0rA9QDk8c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1B49RQyqp3EKpHA+taMcoo4GfR3Rg7bcPz6kD0zVJLExzBVBPsOQMe3eu0vZNwUIACg7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zbwOc8n3Nc1SWthwgW7TTgMbiGGMkD19a6Ox09GDfuztIHuBilt7VQMnkDpjp+NdPpsa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6muaTOqMbIdZ6PH8mUyGAznjp3xXfaXpFssXyLyAMnHT6Zqta24IXAGc55rr7GICPaSC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lIOhesrKKNAyoe2M81shERuFU5HXvUP2hgqjAAAxxximCdi3XIxgVyueouUeI1JAPAzn8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kXJBzTo5VYk9xU/mLvVe+RVxdxcph6l4Y068BJjUuepYcV51qHww0+4O6Fdh+8T0BP8A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1MJ+XABweuK0sQqjWx8oXvwx1NC0kN1IgBOT0xzxXNT+HfENg5wpcDOCBk/WvsqW0jck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fSrafPy5wCenX2osilWZ8grqF7A+24iaMjsDn8z71oReJAiAZKnrya+gtS8MafKpjWBc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nVPA+ntEUeNRg8YX5SPw6Gk0bKpc4ODxJG7BRKrg9Tnv9K37TV1ZfvY9lOTgeorOvvh7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g8EEdcdhXGXnh7WNKlM1s7FU49yP8KixrG0j2KDVYyNrHAPRgc5ptxfR+X8rZI9a8ssN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6YzxWpNqLORGcmT+EAZbI9AOTSsi3hXLY1bq73uRuHJyT7Vs+GPD114qv0jtwwtImBnl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1f8ACXw11vxBN9r1eNrCwKhiX4lkB9B/CPc19J6VpmnaFYR2Olx+XAgPUAE+5rKpVtpE+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5qvi1aHbqy1aWdtp9vFZ2aKsSLhAOpHqal8reueDx+A+tMLtuyGwcj8fSmzeYYwozg8s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fsVOCilGK0RGVQFjv4Pbrg1Hkbw2fX9OlC27ld46AcHoOKXcG+VgT2z0xQW30GeaImDx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e1TtqA3HcuMfwjqTUW5QzBc44+b39qqyQHIK8c+vIJ96DOTsOklmJbdtUdTj3/rWXPGJ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3dFJ9PyrT2sXCPhAOeT96llggOWTLj24AI/nTTOWo+Y5m7tIdqkD5+MKOlZ0torZDkowO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TzRlgpPODgdzWabVpXMm3gYG4nkY7VpueTiMNfU5aW2Ma+YMuc4IIx1qqMyrtdcYHQ9R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MOOPwrnJ4/mY7Mc8465/wqZRseNUo2M0wYJYLznk1m6jZC4kNygAlwASOMgVtyRkgFeO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kbbfVge3rWLRxzhdWK2n3aSRm3ccoQSP89q0JIkIYcc8jHaufurY21wb5GKlfvqvcfSt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MGB9uhFI4JwcWc7qOkw3Lsx3bscccVy5a906bZJ/qRnaRwfx9a9PniEgzt6dPasi4sop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fnSaEnc5lJI513KOT64xSIrLwPlxk1Fd6dJbSlrbcc87ccL/AI0+LUol/wCPmPDYwexP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Dgk5OOvSpUaTzAc8DGR6YHaogu8K5ztIPOOnvTsk9eB7HriolE46sTXjlST93cKVIHXH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s18lsNFzy38IH071wwZhySc/wBK0LWY7lAfsABn9f8A61ZSRwV6cZxsz1bT9Ttr9fNt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9W0C/wDOjVWxtByT0wf61802k8tlMJrbBY/eGeGHf6V65oGrQXUT+RIBJFgMueQD0J9a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IZrl7g+aOqPLvjv4STR9YtvGdiNtpqbeTchV4ScDhuOgYdfevE4VeS6heAgPkEkDjjpk9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28W+Gbrw/fnct3HsViOEcdGB9Qa+EhZXXh/XLzw/qsnlz2MpRvR1HRh7EUqM3KHLLdHPg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93/s5/Gmxl1X/hC9UthbR3AxA4fd++PfJ5I7AV9yFMMQR0NfkT8H7Dzvil4ehhkO6e9j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bpX6/wAyFGKsSxXjJOSa/PeIsNCjiVyLdXPk+IsPCliFJbyVypjNNK1YAyKVlwK8A+fK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gjvTMEmndiehVKkjpxSFB35q3tNN2+1NMgplP/1UwpirpWoylUmBU2DmoiuKuletRFc1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mFauFe3Soyv1pxkJlRl71EVHSrhj4puz1rTmJuUWTn/61RlM1oFB2qEpjpRzILsomM+t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NlCmFylt7YqNkINXvLyKYUrTmQXM8pUZXNXyvtmomTNNSKTM4xj0qIp+NaLIM1E0eKpM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mPmtAoc9KYVqgMtkI6UwrxWiyd/51D5Z+lKwFCRI5k2Tosq9MMM1x2peBfD9/mSGM2sh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iu7aI1A0RHA5FawnKOwWPC9S8A6vYZezIvI+vHD/AJVxs0U1pJ5VwjxMOocY/CvqLBHT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2GoR7L2BZh33AV0RxTXxIVkfNaXBi/wBWxGK07fVpF+8xIPY8jNeh6l8OLCbL6XObdsfd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etaSN00BmiJI8yP5hx6jqK6IVIyCyNm21plCndkk+nQfjW5ba4AQAQCR1zxXlXnMny8q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5kbBPPaqcExnulrrp+Ug5z05robbWVxnOST2PNfP9rrMoO1iSDzz2ro7XW5Nu3uORWU6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ZHA+YZHUdsVrQampOemOmO30rxK31ongMPfnH6V0lrrIK/eA9ycVk6Ogtj2GC+DY+YZP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OK8qtdY3qoDjj0P61tw6nn5Vc+/eueVLuO6Z6PFf7uHI68VpQ3iDv19+ledxagu4fMK1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9ZyiJrsd2t4CQM1eW4AHX8a4dL3ceWDeg71oxXmAMn9aylC5DuddHcEcsauRz571ysdy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SVOwJs6MSZFSpLgisRbnIAzU6y5FOyGbnmHtUyTcYzWIs20g5P4VZEmRkVLQG6km48Gp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vUyTE96qIGsXANLkdazPMIPXNWElzTAuA5pcZqvv7Gl8zHSqSAsnApjTJCklwxwsaMx/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/xTfLa+GtQlxksghHP8UhAGK7cBh3WxEKMerSC/Y5TRZyYI5n6uxcn/eNdYkwPTvXD6fN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A9e1dJFIMDJAzyM1/UGFioU1T7aEqz1Nl5NiYzkmqUkvyketNa5jfG39elVZZQMA11pA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mKwIJqrIxCg+tQiUjnrVEmsjjpirMcmDgVkRzA8VcjfmrTuBpGXIwKFlZEKgnBOT9aph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9KYGikgwKwtRcNMQx4HIq8GPaua1CQu0ijsevuKAK8sgkcbTwKwLy4b+0jGPuxqM/WtF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u0yXryDqxyfoKAOmWTy7YKg+ZgMj3NdLZOjBmB4yF/KuDaZvMijBxluT6CujhnKR/Xk4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4Hf8PxNYHmBQBj8Kr3F03lkds5yfassXe7JPfpV9ANCaXCEDviqrsGwTz8v61CZwcD3q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VEktwc7T0NahI5HpWepCsPaladdx5/Ggosu+3BJxtGa4W6k3zsT3NdLe3O2PK84GPzrj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CkjJ9BWTcNkgetWi7YI9azXbLn1FBY9Ac1MnLgelJGmYt3fNSRAmT2J4oAvSABQozzzz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OQOlVXPpTQDKaQDyacOnPWoZX2rzwDxmqkDMHU233MUYGQoJbHqeleY+ObslUt1/ik29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nlmHRAfwxXiviSdrjVEYDiNCfxJya8vMJ2hYdNe8VbOHzG29iQn09fxro2USzJCvHIX8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7dFXdg/7XQ1c83yhPc8DyYmbOf4jwK8te7C50I861a6a4u7ibJ2s7bAeyrxivq39nzR0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GumySw6Bea+RZtwOMEkkKfU7q+9vBVj/AGD4MjjY7dlrk7vUrXxXGNf2eDjT6yZ14CPN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ttqFzqGoSOfLQSkHoAFyBXwr441OK9urTT0Iby2MrHrhn6fSvq/x1drZ+H7h920zylOnY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r15fF8oZBt9wtebw/QvJzPRrTON+IsgZIbBcBYvmfB/ibpzXM+DZhFcvE/IXGDwQprX1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AdCxx/wH+lcekUlpdl4X2bsMMD19a/Q6dP8AdJI4ZO8rnp+r3rpPBGjZ+bzGHr2FbcN0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8/Q15R9paZhJvIyMDnPHrWt/bjiIRjdn7pc98Vm6DWocyuemee5tHKtkEnr6DtXD63rQ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G0464pkmrsmkLCXO4qRkn5ufSuRkDzSx7m/E+o7fStaVLUTfYvwcR7GI3egP8/etFF2q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EjB2ou31OKu7ck9snketdBJJIStu0oBAIwOfzrmgwf5kGBnp6f8A181t38+y32r/ABNt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p4wMHg+tQ9wMvVJtu5pGztBHXkA9yO9eazzNcTmFAfmbIHTI967HVbriQuck5OD7fzri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3+YLubrkAselNdyJPobaosahEA64OD3FaljCXGDgD0PSmrEkkiRqD85IJA6L7VvwWSQM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Gf8A9VDYM6DTrbyyocHG3svQ+mavXHyIozgjgc8nNT2hY4j56dfaql+4E6qQSWGeOh9/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Q23JZ2c5APGB3+v+NXd+f3bALn5cYyOf6etFrHtG0kY6txn8vpV1kBUgg5JzxwcdqOYR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nmIU+XnaBzj27V5NfeDtZVvLiTkkEsvzAD0P+NfRzwSoULDbnkf3adeeSltgIAzjBIpc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TJGt7ofNuG0D+KpPtHzbw2euQBxn0P0rt/iDYQefbNb5jkG9ieinPTNedRNtYqy8A/Nj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3JOk/wAo5288Dnn/AApgdAShy3qGPb2qv87ncp56jHQ59aeXhm4IxzjI7mmBpR5MKLgA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+1XkkWNykg2sRkHvx/SspWTYEYEgcbvSpGVyRhuck+4x7+lAGxKpkXOT1wD3I9KsRRKo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CxVGGRTFuY/jnjAqVbrsmMDp+P+eaALjJGNpA285ORz+HsazrmFmYSDOFJx3P50JO+8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P5VZyNuOMDk+x/8Ar0AU/wB4Rhz0Hp1x/hVm2wxIzggknJ4+maiiaRzuO7JOce317VKD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k9e5+nrQBTunUJIyg5HXPfjFfrN+zFNFq/we0G5tQA1np6wS9yPKLAj8DX5NTglvLAIY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r9L/ANjLxTB/wrrVdJugU/suaSPIHUTncFA9vevGzuP7hS7M7cC7TOJ/afjjuvDEV4R8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YEfzr4iWWYybD19G/lX3b8f7M33w/wBTlhIb7PdRSKR/sNy1fCdoSW3Mxyck56keprDI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5qv3qfkaJCqFVRztGfTP9ans7i502+tNT0uZoLq1mWaCQfL86cgH/ZPcd6pyYZSwY+ox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Dr9M8H8q9xq6szy07H//1/KPhl8IvE/xF1WCy0uMmBtyySnJCsD1yP1r9g/g18DPDnwy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NiGWUgZLAc8nnGe1d38N/hp4a+F/hy30rSLaOOQYLt1YnHUn1ruJphJwrg/Q19mp9Ibd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2IJjvOTVbaM1ZYcdR+dQjjkkAVvBWRyNDTgCsS/4DEZ5GB9a22ZDxmsDU5ljBRsZBzzW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EKqWzgBefxrxTxFGS6lR35PUjFew65fosLJx8w5NeT6rMjRsTwcHk0VfhHSXvHm90Sk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hCsSRxxWZcrvJYcY5qmshDBjx/jXD1O2x7Jpt6rqi8Ahe9dzaXfGQT2FeD6ffSI/ysen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oAB/X0rVTMZwueizu8kRUZ/rXI6guyORNuc4xWkl+XUHJ6cVXuZEkzjnitDLlPJtZijZ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nFwpY5Ar17XbXzA3lDt2715heW5hOW4+vrXLUWtzohsZcL4cAD2rWIBH0rBjO2Xnuf1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2rM2aJMGNsqa07W9aJhlsfWsnzCeacDnmmibHpWnXnnfMDyDj05rtrO7LBct9fpXiWm6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ctzXpOn3YaPhgVPIrRSFKLO1llEigDHWuZ1MtscR8Z4qb7SY2+fJX1qpezxm2Z1Oapy0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LFEsSkBjnNefXMwOQDzXR6/gsXLHJ5H1rjXfnB56VzSkbxRSaQ5Kk9f0pAp5PSmOMSE9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fKKkGrF+3AKYHb8zXV6cmwqP8iuUtFKkI2eWGPwrt7MAAEHr3oEdJE4JVeo45rprD90A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IYZdrfdau0sxtTn+LtW0X0A6VHLBc8nFVbi3XPmoPmHUVDbyeW4B+6386244hIm5uAao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mWv7xRknnvx9a8sv7JrV96jAzXuGoxFZgsikRt09K5LVNK8yMgLnGenXFRNGkXZHl6OQ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uajuoGtZth5GeCP89aRAevTrXMWacKsD8p6d/eustJtuG6jHP4VyEMhBwBnHBrp7GRCv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tLhCcHv61JdmPy2b+dZYAA+U8UlwzeUe/H8q0ZnY8+1eF5HedgSDn8q4mRQB65r0HUpV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WuHu0EYJAB56dq5Km5009ij54jOzjjmiW5VYuDyRngetVZ4yy7owS69qzy7Nw3XFZSB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2tuHP3jVbT7mSONXbO49cnPNSXkBin3H/loOCKgVc8fw9qzubRN3zlmGAelQyXCJhWOc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sf4VXFz9slKQ8qnVvU0m9BktzG1xIXU7R/So4YPLjIHpkn1FSK2ODUw/ADvUFxMxuXwe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PrU9whVg4GR/jUO4deo7VAyJ2ATaRwO3vUCjOfTpT++CcjOfoKjJCDd27CplqrDjuZGr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BzGeDXhfnPEDCf4WxxX0DcDeDnowxj614f4islstTk+YqHIYdvw968vFQs7nvZbUWsTnZ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9ZTuySbDnPOM+9aU9pNK25AT39Bn1rBube7UNvQjPXnP/wCquWMrM9u9iwZ9o4OO1U5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9MZP41XkspX6yc+3Sp0so++WfoMcVTmyrXM7dLcfMy4XIOBxmtm1QR4OOR+vt9asQ2ka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V2C3BOR1I/EVyTlc6acVY0ITkBO47etdTpa7Xy2dvYcYBrEgCRso2hsDJI6Y9q2YJVic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/wBdc8lZHQkeg2UCptduh5+lb6S7SABgjkY5rkrC/SSIlnwQ2Bz29qv/ANoW6n/WHIOB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zqo5VY4Y4Penq6sCR271gRXYcHbkH1PPNW4Zmwwz1POK5yuVGiuFPGP5ZqeOVjJ6YHGP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2NTAkDg9f85q6e5EkbKyluSc9D7VJu6Vmxzbc5704zD610nLKJdMu0euRVQyY69D1FVn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lCkntj35oFyiXLKwJfnPp2rEuMEbx26enNS3FyGf5jkccZ5xWfJdbvljIBBPHepkaJGd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Q85rEu7aKZWjYcOpDe2eK2ZyDhefU/45rNlII3HPXg9MmsZux2UtdinoXwYvNRZbp7z7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se5PQmvaND+H3hbw0kbWtuJZh1kk+Z8/U810PhpJjotvuP3l6Z64rXMbB9qDcwGcn09K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k4cwdGjCqo3k0ndkXls0QCgKvBA7D/wCvTfKDcDt3b3/pVhhIHKMp4/iP+eMU8bWJ4yv9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mkrIotCgfEvKj0PHsaguCShSL7/qe34VpMkRYuy5A7n9KrSxFSxjXcT13ck/4UGbiyrb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KSRVVyqYyTnI6VVYMrkEDPXr29PepNxxkDI65/woM2hxzjYBjnkmqzSLn5SZcc5AwMfX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E8496j2bDsjGVAwPTn+dBlUdkZwuHdtphLBv4yemDUrOwTbk4549c9asGFipySxYdF4A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dusMjvJIpMwK4VD2UHvxQc1zPkjVWXZuf1xwAD6+9WViy2xhjHPPU/hVq3tn37IgG3Y+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7VgJ2G7BKkdfetFoctTXQyp7RJIwUXJBwMCuavrORLhg8iwhFJO/jNdNPqfmP5dsmyMf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7DJe3Anc78AYLcnFU3oedWpJ7mU8oCZGGYcb8Zz9BUNzFJGvnMoCtjkf1q21uj4VWPy9C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VkbzARyAMYrFvoeZVoWehhzKjZwc7vXn64rmAjwXx2kqjHOQe/p6V1E0RU/KOnIrB1MOQ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hx7Vk1c4qlO+h0sMiyLuzk+uOKhljB/P9f8APasDTNURhHEepyCPT0/GulAVxvHPqe1K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uLZ2XA42nPriuduLeGcNHMv70fdb/Peu1ceXJtHI6jv+dZtxaR3CMwGGHbvk+lIlO5xE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3hWx8x+6f8961IfLuBugYFj+p71Ycvn7NfpuiHHzckehqhNpclsrXdhJuh4bZjkY/unt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lvF8rY9PX8B7Uu5SBgrkfLke1QW18k6AyfKxyAfbrUrxBWDKRg4OQOPxFZtdThnC25pQ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r9a3rOaRGae3dkbIBIwCfb6VyaP8yg8Y4x6mtO2naBiWBwcdPX0rKUbqxxVYp6M+gPBm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yrjLZ9a84+PHgoS/ZPG9jGWNuBaXe1c/u2OVYkeh4NVdL1BrS4TULZiGxyD0I9D6V7Vp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WwuWCLdo0UiP/tDGQK82pBwnzLY+RxeElRre1gvdPlL4a/Ea9+GXi208QpGk6xthtyB8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9DX6r/Cn4raP8WNPurzSLaSIWSx+czsP9Y/VQOvHrX48+INAn0+4m8OlwstrOeSOGj5wQ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i9pXwvjv7PV45T9tEQaSFN74TqF7DPHJrx8+yxYil7WC95HJm+WLF0nOC95bH6k7R3pj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Hnh74g6VFfaPcJ9o8pZJ7YkebFnpkDr74rssAdq/OpwlCXLJan53WozpTcKis0U/LNN2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TbUpmRT2+9NIq0VzTStVzICqVpm30q0VphXmmBWK1GUq3sppWgV0VCg71HtFXCmaaVFB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4VdKHNM2VrGWgFJk9ajKVeaPPPSmFeKsCiUqPZV8pUWwUAVCtRlaulKiKUuZAUSvHSoi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8VUXoBnlKj296vsgqMqK0UhplApURjyOf0rQK9ulRlfaruUmZrxkjFRFQOM1oMmajMea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mMmr7IKaUA6CrAy2hHT1qNoj2rSKDoKiZaqIGWVweRR2x1HvVwxg9qhePHShrUDn9Q0D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56bhwR78d68+1P4aTIWm0W58xBnEUx5J9jXrvlkDgE+wqJo5O4OO1axqSWwHzTqOk6pp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9vGV/wC+hWfHO0bAKTx0wa+opIzInlSqHX0cZH5GuW1PwPoWogu0H2ebGd8PHP8AKt44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ZAPmHArWg1qQAjdgc5HOK1NR+Hur23z2Egu07KRtf/CuLurW809xHfQSQMT/ABjAJ9iK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j0G11kbQc8e3XNdNaa0VAcMc+5/nXjEdy8Zznj69avw6lKjD+H27Gj2RLR7xBrwfBz+V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+cZ69a+frbWfLPzuDnqD0FdFa60pOQw69Bx/OsZYdiPdbfUyzA5Ge3Fa8GoAjGcdz6V4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Y64Oa3LTWgCFDA5684rL2QHr8F4WyAc/jWjHekcFj9M15nbaorD5iD9D3rYh1MAgFuP1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5HX8qvx3gC8/wA81wKaimOOavR3xPJK/wA6zcAO8iucnNX47n5cVw8N6eD3rSivS3cG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4qZJ+nauYS87A45q6lyOBnNSosDofMJPNSpL6VhJdEnrVwTZ60+UDXE3NTLJ7VkrKPXn8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oDVEgzg1518TbzytMsrBDs+1XO8tntCM9O9dsshbkV4j8VNSB16x07fn7NbmQjrgynpn6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WzSn2V2KWxFbahIq/K/DdTnAOa3YNY2uGkboO5z06V5jBcsVZWIH1OP0rQt7sIyqCNue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JSseq22qtJwRwTwM9K1jOpOQeleYWl3g5VjjPJPY1ux6h8wVm/LPNdUXqNM6+4nZipJ6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FYqXasduc56mrUcgYckfzrRDNRW5zV5Jdq5x171lRvu71MJSBjFPqNo14JC7Z9Oo9Kfv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2rOtJCAx7c5pElwpbOMc/nVcyEaEkoT8K5m5k3yMfU1cuZztJDDpWDJMBk/zpXvoBK8o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B2BzTZLjKsBjODioLAbHZjwD+dKwGmFzKGAyFFawfaoA5rPtvnLse3SrNWAs7h4zH1yM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Ejlcg+tVmIJpXLViNpWGcda0bSTMJHSso9G45J/Sr1vhIxTGX2Y+tZdzKwPXoavlhtDG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mpe4GfPdFwFYggEcZ549qzHkaSVmJzzgD2ou3IkIXrVVW2p+OaotKw2WbkqvFVec5zUZ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MaBmlu2W4H48+9LEQu36VC75IX8vfFOPQkUATvID3qItVVnOaer5waAJi3AAqpduFj5P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Sc+XtHc/wAu9NvQDIvP3Gmysv8AH6+/WvDLx/O1G4dTgbuPX0r2HxBctFYhFbGxDIff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N1yS349q8THz5pcpdNdTstOzFazSD+IY/wA/Ss3U3X+y5PM+XzZQp9Cq81piWKG1WIff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KSbf7LABwsPmNz3Y/wCFcNfSKiaRRD4T0wax4jsLX7wMys2OeAc8/hX2f4+1M6R4aaKI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Pavm/wCCNkt94uluwD5VtBuX/eb1r1/4pXZknsrEjoC559e9fmXFuI9pjqdDpFHr5bG1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tNbeE7u4JBMe04/2m4r49lZ7bR5pSw3Fc56ctX0T8Z7rzNDFspwZ70ADrkL1r511xfL0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H90f4V9JkFBKimXUkcfbQM5MgyQVOT0Jb1qhc2QWUyYwx6+hArsrWAfY84wTge+RUNzp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M8d6+wjscSOEeNi2TnnGT0x+HpUbqwG05AwcdvzrYnRo5jvHB4HY4puyOQAsuQOc46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XhUA8DjBHIx71JDEOGZiMHqf/r96kbgYTGBwPqfU0/aqxBmzg/p64oKLVqu4HoA3zDtk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c8n/AD7VHEMABcnb6jrnpUkjiJd7/KP5f/roAxtQkEjbVIOOp7fX2rLcheRycdM9/rUj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JwQe4rL1OcRIB8q8Hnndnpmoe5V9DhfEl8yRSANhidmVx97+XSsjQYpI7QrnG9zjnPA7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mOyxnjzAT0J9629IQLaQnbyw3E5wT9K16HL9o6ixIe6RVyqqueOprqbIM9yGHRTn8a5D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wMe3rXX6Fvubg7QST1I64/xrGTOg6yzTEbSY+fp81VZV8y5klPJUYIA/kKumP7OhjJ3A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nARJcD+Ikk8muc0LcG4SBdwGD6dvTHerMhWMjnk9O2R2ph2ebyM475xjH0pl03mSIX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ANVAFliZZQGyNowc9qoXisy7R0Xg+o/Gnx3QdjvOdzEDA/h7D6VJuDB5T3/XH9aTA848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kKHzlUBM9Dz056V4VNb3tnMYrhCrA4GB19fwr6mlIfcJckHsDx+Fcbr3hCLU7do7MKu4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1qS0eCGUo+1CcHPI5+tPVTGoBBwTx/jTdX0u70a+No6tgkqrE/e9APeo8SRRjeBhxwM5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ZoQAmQKcsCd34etTSMyjCkY5wTzwaprKscf70/L90nueOAKob1RuJCFznr60DvZG3L5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9qSG5KD7wPcE9s+1Zryg43g5HOQMjBqyqlVBAAAxjI6E9QKCXJl5X2plssSdwGalS6G8x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3Ye9Qh1dRjncP0/+tViJNiDqOc84z7/WgPU1LZlw7suA2Bg84NXA3nSlV/InAGOtZHnx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c/p+FaKHykyFwzHt1560FJs1hBGilwGJPr698H0r60/ZL1Jo7vxHpp/1beXcE9mIB4Pv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3l8knPI4OQPevdv2arq4tviGumNIIv7SVF2Z4YLnIIrz80hzYaSOvCu1VH0h8QNPi1/w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1naNIzyGA3DHbqK/N2zmLqpUkjhT3AI4P61+ourRC1vrzT8YiZpI8k84bIx+tfl3qumXe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oUmtZ5FK8gcsSCPYivHyCVuen8z080jpCRsu+SMD6/WmqCQzHBZvUZwBxVVZAUAmG1jg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YMZ8tevXBPHH9a+kPHP/0P1Vn1DVGBAcsfesh9Q1iIk7jW78vU4prKpGCK/SU1bY+csY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ckd6RvEN9F9/n6VqNaxEHgA5qnLpMcgyCQetDkBny+KZUXcUcf8A16zrzxWzJ5kkRz7n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xkCsGSwR3KyL8ueM1k31Cxy2p+IXnl3spIz0Ncjfamly5XOMcGvRbvRrdxjAAHeuE1bQ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YVXc2p6HMXRRRtXknvWQx+bbir00UkbMHHQ/iKot1ya43ubpk8MjRnIPWui0/VcMN5xj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QHPbilexR7Rp+oxyxncQNoFXywdSyn1rxy1v3jY7icNgda3Y9bkVCGJPpg81r7QzcDpr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fQCvOddQiUADGefpXTLqwkT73Ldcjms2+8q4BkLDIH51nN3RUVZHmt0jRMGB78VajkEi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cT9RWbC/lnPPtWRsXssjbuvtVpZABzVVJQ3/ANanEE9OAKBWLDPj5h/DXRaRqMiACRs9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cpUyOUO5ePcU0xSPYhdedGAxzjoR14rNvnbyykX/AOquZ0vVCcI5OSOM10LOGQknt7VV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cqk/Mw/ya424G1i46nk12WrwNKzzr0zjB9q5NlVs4rCZtEy2IJ7e9XIW2nqMdQO9VFUm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q235cH2pRKNWNQ5yOMciulsZijL05xmuYs3yoA9BW6vTjqcYIpktHWwhJR8p5z1ro7By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O0655VMZJJ/OushYLHn+XWtE7EnUqm7jgnH4VqWkpC7HJIXpXPWFysi7QfmAxWmsgjBk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r6OK4hIbPHIrAmt2SNg5wuP1rRjufNGTwe4pJ1MkeT9aB2PM9X0rcmSnLcg9Otci9pNA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rXISeVomU/JwKo3WmJMowvTuOP0rCVPsOMrnAwAH8a3bfaAV71HdW0ds2wDBPWoVZsZB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0I/veuOeacb6Nx83zD2rBubnyh83Xp6VnGZsFgfvdh3olIFETUszyl0yMDHB44rmrj5s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JLsBZ+pJwKxZ2ypPAJ/zxXNNm8VoY4zuIBx71DNCpAOOR1FWOc9AP1qQKM88D1rKQJan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BTJ44rDmR0ViFJIx0/nXW3RS3jklUD7pPTiuKj1E305jhwVyQ2PUCs5GqQyS1e8lQZwB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FKRAc4zxVK4e5tyBHgA+tXLRnlTkfWpGinISs23nB4/z6VcQEryOcdaoXDKJgAR1x/nF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SbsWkHlqTjv9OKzZVCyt2GeBj1rTZtvfNUplw2/PTORn+VQUkU3QocHp2+lQMMc8flip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KrMCe5JHr/SgdiN8HPGBnnjpXk/xJiNq1tqagBOEPoP/ANdet7ex9xXGeOtLXV/Dl3Zs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A6471xYiHMj0cHNRmmeGJrUQyCwAB+X/ABqCbUUkHB9MA9/c15ha6q4keGVghjJRvXcO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TneGyMgAjPFeVyH06eh1M14rYMRHuB+v4URzcFs52gc+ma5oXJL8t9OB1qcXgxtBwQMZo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y7cswwD29a0LaeI/SuG/tED7+MdsGrkWqRcOM4PUHsfpWUoHTTasdus0ZbYpBOeueP8A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Z5XtnmuMi1AknC8gcY6Edgati4bAJ7Hp9etZSg2bpo7lL8blYcHse/vWnaXxZ8EjHof8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bHGOa1EugDwc4x9APWueUB3R6fb6jCsZVMn5u3t61o/bjxjn2/xFeaQ32CMk88cc5Nbc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rFwIZ6FbXayDPTPUVaNyqEJ1bGeOfzriYr0xoc/xHdkfpVyO73EsxxxzjrxSStsTY69b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nFThye/SuYju1IBB69Mc/pV6O9VE5OCe/etLkuN9DXdv8c/WqEzkgtyPcGozeI2Qpz0P4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5A5/z70XZDpleVsL3yee2aoYyc9Ce4qS7JJ+Q49AO9Z5lYjjPSkUoaE0uwnABPp+FZk6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GOvPQ49auBgQcdMfiPwqawt3vNQtbKIZLyAjj0rGqejgaLlUjTS1bR9B6TC9vplrDtIx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ATJ3FtjdABxketWJEdAkZBbaoUEDjgfyoWB8ZOD3Ck81xXZ/TdCi4U1HskipKh2ALxzz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u/8ADzV+fy04U5YYJP17D6VXkh/eb1baF6ADg1aNeUrhZ15k44B4PAqN25+Xlc9u5NTA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OMVAylSMnt+nvVcopU+xE9tuViuFzwc9x6j0qLyNqhTlugz0H4VZB3ZGOOMj2FLsM7fL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vb1pcpg4NblZ0VuAxGPfHT/ClitbiQqiYCHJ3H19a0lt0jBcMM8YLdB9KiupWKbQeevH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fQo+WsRILBtvUr3/APrVBNNtXYuwM/ALDIHrTZppCFjjXIY8t6VEqhACz7P9o8n6Ckcc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IicfPkHjr9TWUYTPIHdiX7KPT3NabwvKrNjn1HbP9aiSAoScnB6DvVJnLUepnlzGDbqe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qY+YhOuB0NbsrYUKg2ZBHA61kT7VVQOTnr3rVbWOaZVmiD4RD16ZGB+NZkqoCYozlh37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ABkkgemP61DgzPnHGcgY5/OoaOCokzGntlT+Db69/wA6oSQRndkDBznFdFNH5J2n5u5B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VRy4+X1zWckjjqUzg76ya1kWW3jwDy56YPYitbS5mOIwQVI5Oc8+1acti7rJHL8shHyq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YMsEhURnoD8vP1FYyPMrxZ1cqvgjbgdcVRLMGww28/LkD9asWc6zKImK7gBsBOSQO/8A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HKnHXv8AlUnnJ8rszNuLYXCZI2uPpyKwVnm0+YxkHb0Knoea37eQ7zbSnDrwOPX0pb2y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Q+4oZo+5mTafZ6pGLm2H71fQ7Sn1rGkeezBFyu7PcH86lie80y5yBjnlc5Rwf6100lra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B8y9Cfas2tTCrC5zkUsdyhaI4/2SOcexq3FIIyobLLnGSD+VY15Yz6bMjxDfHyRkcj29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jnOwlec+v0qGrHmVI8p0VncFHTGdrZHP611lnM6sHjb5lPbjPfGa4OLzI3XaP3ZGcH+l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Pucdj6VE4po4ppSVmjH+LCLdJF4ttdkD28XkXEbcFjn5WHrXn2h6jbXjAu4EzIRuHGR9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q2Mun38QlhlADqR3ByPoa5ePwto2l3aXFjD5L4OP4kU+uK5pJWsef9Xmp3hsey/s3eKt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Vl+z2UltJA8shypeThcelfpXDJBdQx3NpIs0Mgyki8qw9Qa/G4WVzZ5Mx3eYxIcD5SOu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Mvwst3uJmnLXc21nJOFHG0Z7CvhOJcGlbEL0PkOLsvVli766I9u244pjL+NWilM244r5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Vq1t9KYVoArFabtq1tpCtVzMlsqlaZt9aslaTbRzMkqFT3ppTirZWmFaFICqUGKjK81Z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KpXtUZXNWitN2egp3YFUrg1EVFXCpqMqKpMCqyCmMtWSuKYVpKQFQrioXU1eKnFRlfb9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TCnerrRn6Uzb600BQ2nPIppT05q4wxUZXtWqHcplO1RMlXWXHFNMWQWOAPUmqiNMomP1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sPWvG3hrRQ6S3SzTDjy4jubNeTax8VNVu8xaPAlon/PRuWreFOT1Rdj2648uBfMmdY1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Pv8Axx4X04t5115pX+GL5q+er7WNX1KQvfXUkueuScVnDAyV6k5zXVCh3YaHsl/8VbNS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znH41ydz8TPEcw22whgHqRk1wjcckjB7ZqAgdR39OlbKnFaBdHST+NPFVwTuv/L7YQYF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J1GXHsTWaQT2PtUTHOemc9zXRCnDsIvPrOskjN7OT0xk0DXtdiIMeoTAjjk5/PNZhJx2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35NbKMewHTxeMfFUA/daizjPRgDV0fETXZlMWp21rexDghky2D/KuFMhAOVOTxn6+wqs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xkGrVOIHYz6z4cuyx+yS6e/XMR3oD7g1Er28gBtp0mHscH8jXJm4Urn8+cmqrfZ5OQAD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STA7P51OCSMGrMV1Ii8MefXkZrhor69t8LHJvRc/KwzkfWtSHW7RyFn/AHJ9xkE/0pSp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jGSVP51vWutlQACc9s1wCPvXcGyCOoqZZypGD371k6Y7I9at9abIO9cKRk5/lXSQa1ja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6k/McexxWta6s6EISCAOp4rOVJBZHvVtrasNoONp9a24dVDIGBA/HNeCQa44wA36V0kG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ispUAsj3G31EFQS2fp1rWjvgOa8ctdcXqzYHUEcf/rro7bWomwWbp2zWLokHpsN9uIwa1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vOYdSGeD8vGK1kvnONxBHqKy9m0B3sV4pPXNaCXgfAB5rgob3eeTk/oa0I73ou7ApcjA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2J+OtcbHdMQNp6fyq9HenOCaTg0B1sMznAU9eK+V/GWtLqHjPUpUPCSiBT6iMY/nX0St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2KNpDz2UE18QLqRubua7OQZZXc+vLHmv0LgDDf7RUrdkkOa0PRvtxVFVxnPf+lXYruEl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UvMYAHgcVfhvcADg1+txZjY9Kt70DHzA49+cfStiLUMYCqDz1J55rza2vMMB0Pbt+vet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9+a6oS1C3Y9CivieT8vpitOK/wBpA3/l0rz2C8wQ5PXnPTitJL5ScHJ/IVqpC1PS4L7u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EV59DfbeQT+NXItUbzAGPFWXc9DiuR5ZAI54pZJUMR2sOeK4wajzgGrQ1BSCOlAjRubk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9yWbGRmoJ7oPgJxxzVXec7uDigC0z8DJ61egK7BisyFJJlklXpGMn60yC5/h7gVS1A66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PtYk9BUVvcJ5CjpkZqGeQEBR/FVAQySF2LHuTxTQeM1DKCmPekViFOfSpe5a2HFsdelT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clyoqMFmk3A0JjNV5SUUDiqLSk8k9KmY4HtWdcuEjY55ND3GtzKcl5Wc9zinGImPdTY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Kw4XjJqizGcbXIPUnNSrjp71BLJvum9AcU9W6n2oAtI/7z6f1qzMw2djWdExJyadO3y8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q3BGKphwRyaA/pQBZDncSayr91eaJBzkk4q+Twc1htJvvnY/8sxgfhUyYM4nxvetFBKq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zXn+kwbZBu+YYC49Mc1t+MLkSTQwk5d3Zz+FUtORVAbIBOW9etfPVp81Q2irIsgNJcbd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tWvEdlFdyyuT8lnYmVvr0AqujiFpbs4CwoXHXAIrjn8RzrpuoWrgM97GihupCg5IrGo7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z9YpHY3V+4wZjsU+w5qz49uR/bmoXVxytsoVR9Bxj866f4S6ULDwtbKAR5wDFe+W6815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dXliYBYWSLd3IGMg1+QYyssTmlWa22Pew0eXDo+T/izqUd1ewadA+TZN5khHVS4/+vXh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JfuopyCc81q+ItaOoajqF6rEh5GJJ7AcYrm9NIlQTs2WOeR3FfpuWUPZUox7HLVkbcaF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IqyEEcRkPAJyM9B+NVXn3RhovQ/nUs1yXtVh7nkg9Ca9VMxtoczfQ+fJ5uQeScDvWG52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UrghT0Hbjn3rlZ1LyuScZOT7fStL6CGIzHtjJx7k1pmJTiM46cjsfwqpHEgKjkkf1q/w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TLhV29MckjuKraj8ts+cMAM85zVpeqrn+fJP+FZOtyOtr5anGTg8dqbYGJGqnkgk8E8c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KJX5CqTnLDjHSujU5BbPG3g9MYrg9buRHG8/DKqswJ46dqndgzzua6F/rLMMs0JEfJwA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OIYx27f54rgfCsRkvZbiTcd53ndyCR0xXesJJJhtHXrgdjWr0OeOupsWYMVp0HznhR0x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mm29xe3V75cZjTCb+pJ6gZ4rx/TooWfLE+WpwAOn1H0ruNPVgi7Tw4z04OOPxrnqbWOq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8Q4kkY4zzhjWRp74ut/GQu3k9j2rTv4V+zAsORj5fSsjSYPOv4lDk5lBYYweP6ViUbMh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e1ZOpebHbF3zknH/AOuvQ0tLeNm2qTl+noKnudMtLgCMHHfAFZqor2KcTxi2vmyMMc9M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Rp6FXUnO3A67j2qbUtBtLXaVIyW4x6VzU/lwOkZJ+QnGa0JNGdeSzHBP86rRsfMQpgkn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e3EYb95ke5ArV0uPeiq/LEY56/WnzMDH8R6BZ3+lzT+XiREZicAnpyRn0FfJML3hlfzP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fnivsrxhdnSNAlZ1UCZHU9yFIwCPxr5CtTskaFmGwNwSOcn1/pWsXpqZTXUmuWCKqHdj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SqyfN3BI+bPf2qW5YyHaAAq9O49zVeLYr7m6/eANLmILseRJvJ44J44yP881bkcxgquA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gBypxg5wOx6d/WusXQLt9PW4UBt2COeQpqkAmoXVm9vCkY2+WAu49Cf/AK1QRIzQ9Ryc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wg8ogttA+93PuK24jEYWif7552j7vHBIpgQJAJAPMBKBtwPUAjsa3oFWR1WQ4DHOe4rO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Q8rgcjsMnvWmhBw6gDaPbGT/AJ60FRNeNd8sZJ+ZCcH0yPyx611XgXWTonjzRtSdvKWO5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Q/h2rkVYHClBjGSO5HvVe6mNqI543IkSRZFI6/KeMfSs60Oem49zWnLlkmfpbNPbywzT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p7hvavhf4+pKPiQ9ydpjurC3mZgMEnkDp1PFfWWh6tLqmlRE4EYjiDN0L5UHP0zXhX7Q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nxXZxx+Xau9jcENgsHyU47gYNfIZVNQxdpddD6DGQ58PfsfNoIByOMjco9u9XbTykO5x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t+8Ge2ep/Cr4+XDA55+b3/D1r688A//R/WV7UqTjpUDQcAirbvJuIIwB3pm7HPrX6KpH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oxgg9aEmGMGrso3A5rO2AHikK3cJpQRisudU7jOa03h3Y5x7Vz97JIH+XovegJFa4hDA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dWIO52HrW+s6lRvqvcSo/wAoxiokETziXT4pmLEAckVgXuig5KDHPavRbi1QtuXgVmzW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uhumeUXNobdiMH8eapE4Pv7V3dzEH3FvzrmrnT23bkGR7Vg0zbmMZWw314q4rZUDOAap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U0Ngen61mWmaGWzwxo3uBgsTVVZsd6csiueCOaAaK9zl1IPArnZU2PzXUSpkcH8Kw7qL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leQeK0Y3XBB/GsmKQBthJPP05+lXl4pAMuIif9X161GkjgYbkjvUxkDfKT35xULHnOfy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55/Gugt9Qby9pPzDtXLLIF6DOasrI/0FNMdrm3dzrJEMjb6+hrkLkCMkqMA5rTkZ+CDx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8qmQ0jDz84P51KHyvPXmmMPmIHTNRkkMAO/XmoKLkHyOXBIAxnHat6CfcM9Kw4TgYqbz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wOttvvBlPTBrrLS53jHpXn9rPuA55xW1FdeURz7YrRMGd3DKVYSIeV5NbsV5FIApYbj2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bI+taMEohm80jJ6Z9K1uZnSOWV96d6stcmRdp47VmrMpGfX0qB7gplzgAUXQD7mNvM8x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hDkcmoluWmbcG+U8Ypk248r09KTkBkajAJ4z2Y96xYkkU4deV49q3bmQSOI0/hHzVBJD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nb2PzELMDgenWsZXKjDdM/jW/dDahTuTgViXEDKpz65GfaspGq2My8+dxg8CqceX4kGD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XFMWIE59Bz9KwkaLYzpYj5289OlBi+XdV8qW+939qrzjyxkcDv3/AAqJFLcwNTb/AEZj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cppXhv7Fuuw3Mj7tp7fjWprmq29hCZJmCgnIBPXHXA9aqxayl7pcctsdwfJLY7fSs2jR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iruXnntWpZwCC17FiOtRWcjSqVcjcORgY4/rVeacx5BJxzgVI0jJun/0zaeAW6+xq7t2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OZLlXBKkEdx+Va6NvAYcj+tTItK4Lluccd6YfmPOelTKyrnjiq8kmM479jUllJguD7cY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P6+9BIxj061LZVkyE53YI65/SqTYnDxyLweOehFTOTuznoeuOlRHg5PUjBNZyVzWGiPi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BJeKkbIsshfA6Dd6HvXJxwTQgo/Tpx2Pv8AWvpz4n6SJ5oNSVPlVdrH3z1ryuTToJVG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JqqzPpcNW5qaPPlllQDdkYz9MClkvSo3E469+v8A+quruNFjWFnRScn159fwrkNSspI0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8KxcjrjO7LKXcUiblfBxzgH8c1YjmygKk/L69T/jXP2Cl87eSCRmugjt3CgHgZ5Hp+VN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92Hlzz0z15rVj1Ak8MB6n0rnTCob26AZz/n3qdItmSeOeP6mpcUWk+h063q4DKwIJH0+t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E84x29q4wQS7cjjg4BJyT61jXd7e2soAYtG528nHP4VlKmmPU9eXUoo1AdlAHOPX/wDV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J9qg55Hr6V5BbTzOAwdv909j7/1rorWcKFBOCD93Pr1waxlBI0TPVLXUkYFgcgnt0qyL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gbe55yp4Bx7mtSC5YHcGHGP8mspRNVE9Eg1BWGf7o4PY4/mamN/uzk54/T+lcNDcvnG4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0gHyt1J4YdKylFh7M62K7UgYOMdjxVhbwdDx0/P0rm4ZGJGe1Xg3y5zx7fqanlHyq1jV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1qmzkZIyB1xmqpm2+uB047f1rOub4nAUhFx1zzVDjSb2L73Jj5JPXJ+nv9K9d+Gfh+6k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h/49wepU9wOwrmvh98PZfEco1DV0kSxRgyJ083HUnvjPT1r6dS1is4hbInlxoBtVSPuj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UfrXBnCsueOOxC22X6lJ8sNuNqg8EdT71nTqGyW6L2XgAelatxjqepOQcYAPpjvVFozJ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pn6uqaMwEBsDrnjJycfSpHQkBcnk9fr61MLEeZvbnAwceufftTmKggRrwD1bgDHvV86H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Hk8cjoc/4Ux4tz4xz1GRWrGrOAzjC7ug6nP64pzAxqMYJIOT/F+FXzMxlDsZqRKp3FeT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lk8oHd91jjA9R/So5nlMgMh2MSDkcnHvUMjMWLN6cg8jFUmznkmNeUzhUQYXvxxVV0Lu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171YjG8hiCT6Y49jUxGB9zqc4HrQ2ZSVimsSNjccntTjFHKRxxkY+tWBayLhnPA5AFJ5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wetIwlHuZVwZEIVeF5BxyDUBvUgj27Mnuc54rTRArkOu7GQR246Vn3CKDhFV+u3PPJp2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cOSgJHTjjHpVK7WR3EePukH5euBWlFKILZB1lJOM8ADPNRuqPGwc5KjJPoetXA4pxuYM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moHLeX5QyuT+J/GrJy4yw+U8jt+VVGYR5Ln2OB/nFaWOGcCGcAYU5wB2Pf0NVLk7thOR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Tnqxx0PFUjIB3BxyBjgn3NYSOaXZlSWVpZi7kAnqTzxWPqGnCaIkbXIyV5yQe34mtc7m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w+lIxBwGwR19KynqcVSnfQ5LT2l+WCYfvYiOPTHSutXFyhyMOBkjvmsW/tWgf7QiknH3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1mUc9OODzWTTPFxFFrYnvbeTh0GHXpxn602GZZoiCB5ikjb349P61vlY5og6dx29frXP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wR97HcGpTOWFToxl5YxXkRwu3K8Y+8D3xXO2dxd6RdKCMx5OfQ11UTl0E8J57qe/+FVd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jDD5gvfPenY3aRZuILfUYFli5VhnHeuOuNLAkAUmPIOGJ5X/AOsKuadqEunziGU8dx2H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gM8ADjv2/EfT0qLnJVp3OMgurjTpltb6Nij8I+cA/Q119q+4hoWyCP07ZrIWOCXNjfA7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5qu9ve6I8e1/MtskqMdfqetTJHm1aTjsdukzA4XAOejdqvbkuIzCxK8cetc1Z3sV0m6H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84962YHJcswIPXB/n9K5nocUtNCzcwq1rhwWMfJ49Pav0r+Bun/2Z8IfDcR+/cQPcHI/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SQj5OD5gK8+/ev0/+FbQv8M/DRgbekdksZP+0pI7818bxa7UYJdz4vjGTWHhHzOwKmmE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HNfBXZ+dtlbbTdo9Ks7aQpTvoJsqlfXik21Z245pjDPWnckr7c00pU2DQQe1O4FUr6Uz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K4FVl9qjKVbK1GVpgVStJtNWCuOaj2kmgCArz71GymrJX1ppWqTAqFMUwrVplqMrT5kB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itMZacWBTK57VEVOauEZpuwVpACkU9TioyoRSxYBR3PAFc14n8c6D4ZiK3Evn3RHywR8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4n8f654iLQmY29r2hiyuR7nrXXSoylsXGNz2rxH8SdA0TMFu/wBtul/gi+6Pqa8N1/x5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QDOIYMr19SK48IcbugPbNPyqZPBHuMV3woRiaJJFcKzNvxyR1PJP1pxVVHPUdhyf8KR3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qI7mGSc/XpW6dhimQZ7f+hGo2zjp+JP9Kft9/wAFHH50jIg6/rzVJ3JaRATkdR7bRTCC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5zgA/wAqYwbuoH4+tMWhV2AjAA49zzTWU+w544qYhs4ZvcYFMI9859q2iIqsD7flgVE6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9KsyZC5HvniqrFgoAY49xitYgV2VscqfzqrKCAOq+measvJJubjcPUd6qGfdnI4POOlb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SMj0zUbSMpxkYxyAOCT/ACqy/lt8yjI9vWqroDn5wcDp647VsgI/tLKccp75/rUnmrKQ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fBJ4/wAKpM235Izt+netRNG5DcXNkS1u52ZyVzlfriumsNXt71vLYeVN12k8H6f4VwSX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jt/9ere7zVGCAwHBHHPtSlSTFys9KbABGcYxSZx/9auOsNee3CxX+WXgB/T611azROAy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WUWtyi2sxX5cn6Vcgv5AxAJH1Of/ANVZBk57YPY0nmAcce1NIDsoNXZVHJwD6/yroLfX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1rzJZM85PpiphcOrZ3YPXg9KfImTys9tsNf5Cu3A710Ntrrbhli3oM8c/wCNeBQ6jNG2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9Z6zNHgK2ee/FRLDplRifQVpqqHG9s9zz0rZg1JG4BGe2K8Rs9aLkEkc9u/FdjZ6omcD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WA9Tgu+R831zWpFd4rzyDUQ/R+cd+c1u2t2XA+n+TWfIwLvjbWYtO8GavdndkWzRgr1B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xqA5wOME1738adXSz8DCz5LX93GgwcYEfzEn1HbFfK8V1v8AmPfPWv0/gqioYSVR7t/k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BsZyeuPWtiC+3DaSPb6V5vFeOOQQc+vt71sQXzbgTgEDBAr7uMiGj0aC9YY3Nj6GtmK9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DeAjOT9K0orkg8NjB7dK6oyvqI9GhvW2qc8461pRXZbgnPHNcDDekAZJPH61qQ3uQGzj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sd4wAwfyq3DdK7cAjHWuPS+XaCCeeo6VpQXQzkNgY6mt7iOzS6AHBwAPSpjd5GMmuWiu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cjaSKYzZW5dpD7VZ844y1YEUvOWwe1Ty3AA/CgDbttQaOGSJeC/Uikj++gB6msG3m3OS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B2HP4igDrTuCge1RgkN9KrG8G0etKJhs3LyxpoC0SW5qs7/w00zbeOvvVGS5UEnqaG9S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k8Zx7UjS7JOR0rQsEU2rzN1Jx71jXRAlYkgfrTbLSLpn8zHasS8di/X5alDZHXiqF5IS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MHqRjkmpSzM2az1ORT2lZIyavmQyPAZmY+tP4AzUCOqrgjn2704tk+1MCePHrUc8hB4o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gB1oAcpqQGoVIIBzT15P+eKAJHfCZPbn8q5pZWS0nnJIzkA/WtXUbgxRMAecY/Ouev5R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snPotc9eVoNiavoeP61MJdXJHIQbcehrWgGyALjHQA+1c3A4urp5P70h3Z9vSuhkbAAF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j1q5+xaPct0aYrEuPQ9a8/srSPUNTs7Egqs0iKQD2BzXXa3D9uv9F0dfmN3MMgcD5jj9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tvGkciAvbW7bgWxzt7etceOqeyw863ZMIx5pKB9V6LBHp2hweWAqxR5HttGBXwJ8btVV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szgHqRkA5+tfZ3jzXF0nw9DZQcTXI2KOhx3Nfnv8dJnt9JDA7muFFsox0LNnp61+T5DQ5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VHZcqPmhMtorSMpRpVwA3UE+tRaXEYbfYcjHHXAzVjV5I4dNt4FYBgBkDqQKg0mVb0xi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6/W6CtC5wS1ZuKqqoGMYGSfp3NDbXAY9AA2c8V0UlvGVyhXjGfTj1p8WnrPYFsZVs8Y7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ct0edX82LjZg4I6dKxnxvPr3/pXUalo9xG+IyWboSepFcYJMSNGwwVOOD6VummtCGrF6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n0P1q2JTxtAznjt+A+tUtwUEH5c02OUyPs67c49QBQI1C43ZwG9Vz0+lc1rjpJLAoyOD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djjHTnnjuTXMaxL5l/tU5VIxgd896CombLnypAoJz69OO9eX+NLsxaa0KAMZmCYPUmvS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09x0JH8q8c8ZSiS4gtkOWSUs2exPT8KuJFRF/Qle3s41JG45Jx2Y9vwrr9Ot5JQ9x2U4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VzOmQ5ijV8hj6nOPeu9tohbWy28XfLc9yetOUiIx6ly0tXAw3CL19z2PvXVWmQYyfvKM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hWQBADkcEE1uxEncGXaQPz+lZSZtEvXVyJ4hEwIz6e1UtIDRXxcnCoN3PTPYD0FVZZVR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/hVtX8mF5f4WBxt64PWsZ6qxaOyivG2AE9Cdvrj1rpbC5jFxvkIZSgG3tj/69eJXmuhB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eSKvWviOa3jEhO8sdpyeR/Wufka0KTueg3hW+8R/Z2P7soH2qOB9a5jxjaRrcJ5CkMij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W2tS2uqSXz5Yuo6tjPp19Kp6jrJvCJpGIDE5/wABVg0Q2kQVsgHlSSeg+g966jSIlExJ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5rIswrIrY+9/Fz2/lXQafIkUnmMSQpz75/wqkyDg/jLfCz8MLFGcu8ojwD07mvmWx2FW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817B8cdWJv7XT4ZELSKZXA5yG4HHQfXrXi8Blit8L0AHy9M49z1rWMepnN9C7s8xiBkNj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4/szSICMEDB6Z/pVa2lUozPyRjAJ5P8A9arFxLILcrwE6nPOT6Y7fyqrMzMgjHzDG0kEc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nXjNCljOuzaNoyeBjoeK8xTzAwiyPmweRgL+H8q6C2VIAz7eeqk8k49fxpp2A6F5EFyw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iD/SpnVZfnjGMAkHsccVhS3O2RVUDLDeSOvP86348gYfuOf/ANVUA63LmFmbAQe3T0Oa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61mQoPMGON3yjJwufer2HEZDn2JxgA9sUFRNKC5O3vvGAxP0z+dZtxKjShTk4469CeeP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Bdj3PBHt9KiZfMG5WG5jjGMZH+e9BR9l/BjXLXVPCtvbTBfNDyW4O7P+p6ZHUZFavxP0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ONljktEF4rYyCYeowPbNfOHwS8SJp/jR9Gmm3RzSCWOPoPMj4cge4r69uoxI91AybhOJ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D9a+JxkXQxnN53PpMPP2tDlPzos3PbBTtg88/wCFaUmegUgnjPt/nvUGoaPLouo3Gj3g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cEg8NkfXipshgzAZIHA9Sa+uXvLmXU8Cbs7M//9L9fmihIyVzmqzWqH7pq03T60intX6G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IlCVPNYTxyR/fUg9veu3Cgg1Su4iybQM59uaYzldxArKnRBuYjg9q7A6eu3tmsi/09th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JnDTQYGF6HvVFoWxnPSuilt5EyMVlzD92x6Z4rOYonJ3N6Fl8sj5Rx+NO8xZBjOQar3s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Zh3A7gcVzyNkLqUKBQFJBbniucYFeCOM81rTzMW55xWdPLGBtPJ/lWEjQzZ7aJ0bIxXP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IV0bNkVnzADIbv+tZM1Rzjk5wfypFyrZH4ir00Ct0/SqDoyHvUMsu+bu+7xVS5C7GPB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nFDsDnnBNSBz0o8pt5q9DOsi4PXio7yLKE+neqNuzBjzQUkaciY+ZOfUVHUkcm7j86ey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qg846f1qYFh0FZ8zEOEPbk+tX7d9w29cdz70FpFnO7rxVaTHOKfI2zAxmowdwxSkBiSE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mr13GFGcexrNzt9qgC/BIw+VqnbB4qtGm4Z7UecMhM96LlNGhbSvE20/dP6VoLPhcAkk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rxUoYRHYe9NMk3rPUXhbDDcvpXV21+s8fzHPHAxzXne/nIPP8qt2915bFVJz7HvWqkJo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zt9KvyyrKhGeOw9K5G3vMgE8ZHJNaUVycYJP0quZC5WXY7prZtpyUPWtRpkIG3n1NYvy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P3RSbDlY2UNFMZU5VutWPMQRlgMk4496jLhhwMioHJRfk4qBpW3Mu/jZpPM79xVEBJfl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sKM5HP1qs9qVOQME1nJamlzn7uzDjd/dOMVFbICSHGcetb80G2MbjyxqJbQBWkHUCs2i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iufvbxBGSWUYz17DpW3qdysCMHOD6V84/FLxg+i6HcX6NgbNowcAZOOaxb6G0Y6nn3xc1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zstbQyMrsvcj/PWuj8D635tkLWY4AA59+/PevO/Ceqx+IdOa1vWDySZbHUY7Y9aktBPo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nJGRg9CPpUmtrH0M07WjBwSc8eozVGS6eQmQ5Hrnjmk0O7i1iz2nO/pntkUlxCYGaJvv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pOOMH0znvWyjBV246elYFuds2MkfXnmt5lJTcvUdfeoe5aQ5gcE9lqHhl3dqUucbeOe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qWzSyIWHyk9P8Khc4X/D/PWp24JBFUyzEnJyR+v/ANeoAhmycH361BJkZz1q04dlK/n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K+nAzSextT3OY8WWQu9IeEAM5AABPbqce9eNPZKqYAG7g8elfQVzAsyCM47jp615g9oh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Pf8Az1rzcXF3uj18DJctmcBJDvRgF57Z44rmNSsPMjcrGoIGG9enOPevRrqx8pvpnd7j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GfJyQcE1wRdj04q7ujx+ytCHMSbmG79Pf3rqFs2A6ZJFFtbqLp1AzySPpXRx2qqFYrjP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irowBZkjdt4B5GOfrUiWuF4HT/J/CugMCg8DjHanJbKWOD1PPr7VPMzXl0MNYH6qOCOB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i1EbgEc5Bz1Fei/ZwOuSf8+lYGv2Ra2M2CCOfw9aXMwSsZ2mxRmIADPy5B9RWitsjLmI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/RPng2tgYJUcdP8A9ddRDGEJjU9SDzWdTuUldmaqXEI/ecgnG7p+lXYrpFYKQMjHTji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dO/H0qu2mq7HcpBB69/8+tRbQ0SZdt7uPBVsdAfwrTivIwcjv+PWsEaYA2QT6DnNTJYX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rJxNVE6iK7QLz/D0HbjuakOoR7s7xknoeetcsbO4Ocv1x3/lV61s5HaOBd0srsAoUfeP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c+iNp74NwD0Br07wB8Opdfmj1bWFKWSDcsZHMp7Z9F/nXQeAvhEZPK1nxCGVTh4rb+Rf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IligRURFVVAGORxmuKrX6RP1ThTgic2sVjY2jul/mMtBFZQpb2gEUSDCgD8KZI5iBYD5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kDBGB7VFJGJBiTOMYwfT0rlau7n67GhGKUVsUAWkceYxkx2Iz/8AWqyB3XB7dcgYpwjS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PQ+pqNRxjtSkDh5DCoYYQnkbenbvR9mZV3OQMdD7fT1qYMsa5IO4Drj1qvLJI3RvXII/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DFiMYyQT700uTwox1GaZ5RDHcOvQHkc0InzHnPHT2rVGcoDNoVSevfd15qtJbxSMWCnj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kD37dvxqNSMbR3HJHcen/wBarMpRurFCZFCYUYK8KBwAT61DtZCDgg9uxFX5Sqjc54J7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xwMn3J9TQcVRLYlzgYGdx9ecVAkQBMUa8n7x9aYvnT5xlc9D6f8A66UI8B2uxweB65Pr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U+WMCcZ4OTx+dVtgX7vcYHFaUloqLmNj8vUnt7gVVWEsQFyV/vH171ZxzUmZ8gZYt8p3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qDXRTMRIZR1/PvWvcwRtGfmY7STgVmiBGgDIBGC3Qjk//XppnFUpvcrXUtxMQ+0YHAUD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AzMOMt17c1dEnlScA8cHPFZ0+A7SAkquQB7/ANa0WxwTRQl+UiOJQCc8n0qq6nJAYYPG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Tk/Moycf55qIx7gByePTkj1rB7nJURWdcNyfmPXFAQ7hvGN3C56H6Vbij2AlVHJOM9h+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P0/zxU2OVwJpPLZfLOCMc45xXKSxra3ZjViVIyMjj3xXUCMhM8gjA5HWsXUY2liPl/Ns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y16XMh9lOYpBGfuuT34xWnNHvX5Mc9a5q33Sx9SGH3vwrftZgyFDjcvB7cVi0fP16TTu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R/MpILDpwasIRtDDI554yOa154EmjOOSB/8AXrFBCHa3Tk49KFLoTTqdDJ1HTxNmSLIb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N1K4spfs83KDqp7Z9K6zC8o/Hoa57UdOaUGSNVLZGfwpNFXubN5Zx3cQkjZeAW9efTj0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YXY3bjhc9uxGKytOvZLd1j6DOCPT6itC9sQR9qt8gs2QRz0qbdUc1SBl3dnd6Fdma1DG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/tXUWGoQX8YYEGQckD1HpRpl2LuH7LcfNIq8HruAP5ZrGuNEu9NuHnsWzGct5ZPT3BHW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rQszsFm37o5MBh0PY+31r72/Zh8RjU/CWo+G5WzNpc6ywqxyxglGCfoGr88rDU7e/wAQ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DN6fWvpX9m3X30X4mQabJIVtdXhe1ZeuJAMofXGa+Z4gwrrYOXdanynEeH9tg5W3jqfo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asFGyQ38PFMZT0NfmB+VtlfbRtFS4FNIxR5kkBXBppGamxS7aAKu3mjbU5FMIzRcCArU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WgCuV9KjK1ZK00riq5gK5X0FRlfwq0V9ajYHNNMCsVpmKsFaYV/GmBWI7U0qKs7ajIzQ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ferWzPQVxXi7xvo/hGELct51033YEPPtn0FaU4uTshpXNu/vbHTLRr3UZlggj5Z2/oO9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zeb9O8Oq0EGSDcn7zfQdq868UeLtb8WXJfUZCE3cQqSEVew9650R7Rlhjp36D+lerQw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5nuZWmndpJJCSzOcsfqaaxSEc9T3P9PWkkfjCjjPPp/9eotpPJOTx15J+ldyVig37uuQ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Hpye/U/lUhHJ65Pt/Wm4J4zgnsO/40wGBEyN5+bkjv8AlSHnouPcn+lSkJEMOw6ZwvLG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9z1oEKBxyf1wPyqIug7j6AZNIRngnOc9aacAY4H8zVRCwx3ycqrOfXpUZlkzwFX68mnO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H3c4Gck5GKtBZCNLMB95Rz/dqrI0uP8AWkY9KmdgAeAT6VWdjgnHQdMVrETRXaSfkrMR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VOGcMfRhyKnd2GWC8cY44/OqzydflyoH1rWJIxriZV3Oike1VGuo8bdrKfRu9OMkeDnI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TuGD93NbxAa8sTjapweclTyP/r1VYygdNwXt/L60sgCk7htyOGH+e9UWd8jY25Rnj3Fa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n68df6VGVRwTHgY7H19vSgzrJlGHXghutVthGTEcqDwO9agDAFssu0nsehpyTOjAHJUZ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EbG5xx9fxpC3GTwBxnrincDREokXBP8An3rU07U5tOUxSN5kLHgnqo9q5tS2dytj1z0b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gqcnGeg/+vTlG4HpKyBkjeNgwcZBzx+dPVm4xxn9a4LTrx7GUI3zQyYyp/mK7WKRXQPG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2Auh+M88+9OUqcj07HvVTf19sdfvflSkk9R2wKIgXd23DAdOOalW4Ma9Sw9Kz1c85IBP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2f8A61UO50FtqDAr0Azj3/Gu007VSoAU8+hNeZwyBT14J610Fq5IUHn6ds1M43G0ex2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Ge9dlYXinb824dj3FeOWErR4XOFx1IzXdaXM+RjqR+dYSgSec/H/AFyLz9F0dH+4kkzj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7Qufb9a2vjVq/wBp8fywqcpa28cP/AupzXnqXO5cbvu/kfav1jh+l7LA04+V/vJnudzF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Mj8a2Le44DDjGOD/ADrhLW7wMZP49q3befDDac54HPavo4SM5HcRXOGBHJ6kitq2uwTg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4bd+RrYhuiX5/I9a3jIk7iO5IHXAq9Fc8cHnoa5WG4+UHn+daUUoPXqOmK2TA6yK84wz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sHdvQdsVw6TEYC8n861ra5ZcA5we1bpgdzHc5Hp9atLPzjrXNQTD161bWbLZVsGruwOo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9qyopyU5pHn2nntRdgbcT4PHfvWnbTAuDnJArCgk3Rhh6Cr1vIVO4VSYG+ZcfKe/NSrc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knB+tWA+RkcYpgaZulxwenWqpmDE9s1mzSMAcmoUnJPNA0dlBdPDa+WD8p5/GsRpC0rE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gXPTtUW7HTvQaJlx5Aie9ZDTeY2TVqaTZGc9M5rASbdliMDJ60FI21IAqtPJ2Prx6VR+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5xu/nQM0R90Z5zzntSGQbj/+qqpk4wD0qmLjB7+/pVJgbIfA7VQkkbzsjBA4pocEdeKi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AXweAalDbQDiqykZA/CnSOQmecUOQGNqLsXyT95hgd8Vzvi29S30soWwVjx7/NW87iSd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8x8e3XBhXnfIACfQf4VwY6VqQ0tTltJjPnZH93P4muk2iRyBwTgAe9ZGlIvlvKO+ACPQ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ebdJkcBgTjrgckV5EH7t2bnO32pLbeOLe7VBs0wRsAx+Usg6fjntX0T4F1iLxPfPd2aA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5b64r5Uv7gSahdXr8BpGOD1yOP5V9WfAbTDa6L9rZCPtG+Yk+jdK+d4mxPsstkur0NMJ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5SXxDZ2YOBawbmPYF/avhf4y6nFdXNnpjgbkkaZQOeOn4V9aePtV+2a3qN3GMgOIUI6n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U/tnxjfyKwKWmIEPUcen418pw5h25Rb6I9ms9TxjxVfb72KFPlH3DjqST1/Cuv8AB9q8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9K8o8Q3fm+I5IghVYmC5PHXr+tfQHhmSKGwWIMAzKNvOcHvk9K/R4/w0cfUtamfKt845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Rhu5Uh8osQOv4j+VM8QOVkSNSpVRyPXPWozjKhePlH6+vvWJS2Jbu78xV3nkf5zXmmoW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tnJPeu4vJyudqhivH+f8K5DWSoeLAIGe/c4/nXTRViKm9ygT8vGAM8kep/wqJcI+cHcO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yk8mpUzkDoSOM9cVuZlyNyvzL8vT36+1clqDoNQkIAAPYnn6Z7V1Yb5ggIXA6+1cffuJ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nGBx3p3G3YoXsn7oqPcnA4/KvCr6ZrjxBKnzOEcbiegOOg9RXrmq3ojiLOcrHluM9h3r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bwdWYllU8cmqWxlUkd/o0DtKq5+Qnq3r6e1drOrBVGNu3HJPeubsxhWZDzjtgCtpDkCPp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qJFR2Ol00mOAvIvOSBn29unFbFo7lx5oLJyT/wDr61k2y4sxkj5uMY/WrCMR8ufTn1rK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ehP3jzn2qzMRHaqgx9c8cVVOWdY/XAJpbzyziLqB1x14rJ7lHL67ZGaJHABDDBIwCBWf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chI8vB5GcgcdepruIIkuQysFKKDkY/IVxmDLqTRqp2jg46D2+tZvcDcHzn95gk4wT05q/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3cdM+oNZSpHCREO79DWwrNLhGJKrjH+R1pFp3NS3YtbJ14OT649/WrUdyIoy7YKDkNn8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BnjkZ5Jz71zfjG//ALM8O3N6HKFVypj6n/JppEvc+d/GeptqniS41AIFIYxKhbIAU4yP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4wCRgjJ69aY8huZGuZUK+aWbqCctyfwqZY03LGoIcHd7V0xWhhJ6lyy2Fyy7W3gDb369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iJDEBT93J4I7r+FTIFjkHkhScfMDUMzfOpYEg8+pB9jTdySuJDt3fKTnJyOo/wARW5BG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27VkwqGdRtOM5BA6kd+etbcHzYI6g4z7jsKVn1AgeOL7RsO9Cowgb7uP51uIWwSA2wL0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485QV5649fcZ/lV55F+XJAxnAHv/AD+lUBbgXcC2AeMqO2f6GtGPeFDkAsBkDt+dY8Tb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z6f4VrW+1woJGABnBIx9BQVEm2YXDEtkcHvj/Gpo443lXcuQg6Y7elQ7yHBIyqk98Y9/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S2eUY8xsqAOhU/yqWyjN8P6vHpHi+w8RFgFguxJKc7RtPykZ9MV+j909tqFhb6hZSZW7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lW/Gvy5t4d6GJhhQDnPQ7v6d6/Qb4Q6+PEfw/tIdyveabEtlOFHzExD5GPb5l6DtXzmc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VrScTwH4wWE1v4wbVTFiPUYFkBx8plh+R8nt2NeXxSoQAflJz75P0r6x+K+gDWPC/mJ/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KOP3i+54zivkWFQ26P8AhPAwc5HtXdlVbnw6T3Whhj4RjVv0Z//T/W9L/wAzg446+vNW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z+2v1IUl/cdDnFbkeoALkmv0JM+ecTsYDuTdnOelEiEnpmuft9SjC53dK2I76GQA5osG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NFuFWI5Ec8VMVBFDlbcZx93aktjbz6Vz9zZb85GcnJHvXd3Nu6sXHIb9Kw54HJLqvPeq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Wx+7ByDk1yTgrkNXrV/F85B6da4C6t0YkjvmuWSKUrbnLShBGzdyK5O43l2K9Qa668iZ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pRADuzzXPLc6IrqVo5icBvxqvfNuwEPGOtLnvzVebOM9qyZaKfmsvXnBFOk2SJ8vU561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kIGOKzkWV2THtioskZ/Wrjspx/OqcoxkikBWkIIIrEaQpKc9M44rab0Pesu4RfvVDNET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1EO5R6/yrAik2nJ/GtVC3GO/NIBtzaqwLx8N/OqcLNGxBB5rU8wAc9apyAZzQBdjAdcE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moUkZNxH8XWpFIb5u9AFa4GUOKxpcA84zXQXKgwk9wa56cYG7v2zx+dAF+1lGzY3UDqe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B61Sgb5QM5x+dXgysBk0Gg+3mKDJ47VekUSKMdTyM1lNnqO1S28zH93npQJotLIQcVLu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+ucUxG5wx/lTTJaN+2nyM9xwR61pea7hWU4xz71z0RC8r1/nWnBNng9O/vT5hG/Z3gcBX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NkbQcfzrnhgHeKtx3BYbTxjpQpFOJp291g+W3TtVw4PestRkAjjHOferccozhvzppiaK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0Y4JrU+RlyeQP1qu+xiM8+9QtKlsMZznk+1JsSRFckq5lP3RxWTqWrJb27bMAf0qDWNag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hc9cV4jrXiC4v3dLVjhmxgcjH19q5qs7HRCHcvaxqj6jOYon2op+YjjPvmvkH9oDxLbT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/ODLtOc45P0r0Hx38TLLw7pk9jay7rvbs3rt+Ut9epr4k1jVLrVtTuNQu3Mu9uD/AJ71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+Gl9ieNOflON3TIHPT0r6I8U6Ml3pwvoFPnxAElecqfavlv4fsgaJx93J5Prj+lfY+g3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cbW+mMfpQFU5/wACat5cgjJyWbbgHuf5V6rrdszRw3Kr8rH5h614NpEcmk+KJrEFSN2Q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6ZcR3Ok7mGfl3L68ioYXPP1Q8E8kYYH1rTicugb16/j1qoDkYYDuPpT7fMZ2E/KeR7Vm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P/100/L9D0NDEk89expCSQF6HHT/AOvWRaRHJkDj8faqj5L9eOn0NWiCQccHselQMowW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J2jv+o96oSZBOePerz53ArkDH+eaozcHdjPY1C3HbUhcjJ9COv0rjbuDbfSqQAGOc+td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H3rE1KEGUXC45HPr9a48Qvduetg5Wkcpf2WF55yMZzXGanalEbBxgYA7n1r0+4UMuD82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wAuCCB1BA5GR615LWp7MFdnmKRp9uIYDp0HfNdEVIbcQOQBWIDuv3YDG4846V0CgEe2B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cCu645xjoAB/OnI20EAZAHIx37VMUByF9MgdhUW3v1x+BNS2dHKPQbowRkHvz+lVtRtv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Rg1bVhgZ+mcelPYfLnuD+n160cyF7PqcDowMMjQuf9WcY/p711sbB13Doe3qf/rVzhX7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OPY9x6VuwvwB971zxipbNOTU1o5iAFB3Yxnsc/4VJ5nIK98jI64P1qipJwcc9PpVnIwW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aNPQtq+WGenXj/Oal84ADk55NaWheFfEPiBgLC0k2n7rkbV49TX0J4R+BlraBb7xRcGd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nsc8msqlVRPosp4YxuOadOFo93seD+GPCmveLbmOPRrYvCzbXnf5Yh6kk9cegr6l8IfD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gLu+Qn96wJKk9do6CvTbS2sNPtktdPgSOJAAFUBen0pSwx6c159So5M/X+H+DMLgbVKn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pSRtxhcYx/npUY656Yxml5HFROWBAIz349axtY+3tpZEp9G+mfpTG5Ptz+NND7cbe3r3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T61DQ0tBrKDzgnI5Pr+FMAIwDjJGcDsPSpcjIHoOacBgkjGf5VINEHlkjH6+30odV2MQ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Ur8ZyKh8veNzcD06fpQZuHYqsNxBJ4xkLnuaaEHfkA46d+9WgjZHb0z69KkUBFCkYz36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lR0IGCccfLj+tRSFUBywz2XHJ/wq63JwB3GM/qfxqm6jBAyA2WOepNOyMpQTMqaDzn3N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LbwHjHHGW9f/wBVaPkj5s8cj5QfX+tKIwx54XkAfSmclSmnuVmjUYx0fJ5749qpSYk/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5P1q2AoGSSFA5LHJ57j/AAqHYhZl+8M9PUfWg5ZUolKYIUWFDuLZy3pioY0hRSASXyT9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lfkngAdPpVAynJIADE/wjOBQc8okN3I0GO7nOW9Pwpl+LJbC2+xBnumLNKzjCKOwA7n1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Bc5Pr71TlA2GMEsM7gRxj2HvTOOrTMqOHzWJfn+p/wAKoXCPvK8Hk8fT3rpJrY7Ey3lp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ywsCTlirHBz/AFq76Hm1qRnMuVCN94H5e3FI0LRfODwOPUmrpWNVMpQfKCAff6Vl5mfJ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0d+alyPPlCxF5hxkHJPf1poH8CHn0x2qKSRQRnkZGDnBHvR5qjOFLE55zUnJIlLjbtXG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Xby84Gc1cEo58wckfL7ke1UZ5dhwvVs4P92oe5jLY55yLW9ZXY7Rzx3z61p29yFuFJIZX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cxKygb48k9+P61WQmaANgdAQeo4/wrFo8utBO53cTHHsSfbv2qtd2pkIlX+HqMdfes+x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Sp2+2a2oHVgc5zjHNZyR4tWm4sw2HmJscd8j2PrUDMYn2zHKkcHHpWnc2uT8oIIJKnOM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jcA/eyOtMXOzD1K3CuJ4cFZOQR/OtbRbhbiJrdtpA4xnGM1HJbPbjC/NC3Xpxn0FZpTy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x1/z60CbujWu7WSxullhATZlg3bPp9K6uGSK9gWePG4cEDs3cVlwvHqNsEmGWIHOMGq9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KWwc84BrJo4a0GR6ho/nTfb7FcSr/rU7H/A12Xwr1HVIviF4cXS8LqC6jCqIw3MFP3sA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Efz4Sdr8HHOfeui8C6rF4b8faF4mkiUrZXabiwGTG/ysc9sZrzswg3QnFdmeFmVO9OaS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Xx6nvUHXrU7MkuLiMhkmAkUjkEMMjFRHrX4smfiOqdmREc9KaVqbGabt9KrmQyLGKMcU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FM03bipiMUhGaOZAV6YQasYNNI9qd0TzFbHNNK81OVGaYy0DTIG61GRirBU1Hg0mxkJA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U0wKpHaoipJ/nViTYimSRgqKCWY8AAetfNnxE+LJcy6H4abC8rLcDq3+6ewrajSlOVkN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BUs9ADaZoZS5vRxJIDlY/p/tCvlu6nu9Tunvb12lnlJd3Y+vp9KgERL+ZJlmbLMW5LE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o7df/r17lGjGmrI3ULDyRGODj9T+FQPl+D9cDt/9elwWbnqelKI1J+XHHQ9AP/r1uhtD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p6qWPGQfbknNKRgbm4/2j1/AU1nckbAVB/M/4U9RCERxjlskfwjrn3qJmdwQTtB7L/jS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MHJO0fjTTAjAH8I/HvTSy4wBuPTngUOVXJzn029ahMhY9lzxgckimA4lick/UVCWQ/7X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ZJqPd2wfqeKaYAZe6pj64FVmaTjeyjAxwO9SsTj/ACTVaQk8Fsevb8K0i0xpA0jEZLkD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uB3yfwFDlQcluvPtxVdinODnnqM8Z961iJoid2HSQnnoearPPMeDIvHbaBTpGi67hgd+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SDnitYksc0m0kuoK/wCxz/nFUZJbdnUI20k8bh3oZGHJHTqx4/SqkrqvyttOeDn39K6I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XnPQg54FU3k46YYcbuhB/wDr1GzOu0ITHg8Y5B/+tULXOGKzZJPcdMe9bJABY43HnI5q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7jrn3pzsrYdGyT1x2A7GqjA7iykK59OKsC8ZI5k5G1uxHf61AJXgba3zRnv2NZ5kDHj5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DIVfkgjt0B9KALeUZSwBweceh9qVXVySpJIwOnWqGfJcNwUB57cVOrZ3NGScnJ9OP60A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ODWzpd+bc/Y5idpIMZ64PpXPCRXUHvnkfSphmQYzgjkHND1QHfluTkmnb32564rD03UP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c9Svb6+9aofLZUDOeM1mNFvd3457/wA6QSDP6d+3rVbzRjIPJ79P0pC5PPf1JoKsakc4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rfsZDhc/mfb/ABrjY5AMZI545/wroNOmLMFOAB3zyaBnomnyKW+bv+lehaMNzKFAA4/I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eCf616DDcrY6XdXzfdtbaSTnp8imo5eaSj3YHxP411RdS8Y6zdqSym7kAb1CnaP5VmwS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c0t49zPLcS4LSSPIf+BsTWrDOSAD79OMCv2DDwUKcYLoiHudDDMOp7it20nJwmR8oyO+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JOec/wCNa9vKSPmwDngdM5/wruiZyOvguCpBB6jPXPNbFtNk5J57Y/rXHRSso49OR/hX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ZP8AhXRBmbR1UN0OMYJ71qwTZHX0x6VyMcjdc5PfHNa1vcHjPXtzmtoyaEdVHKMg+nTj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b0rmrab169SfX61rW8m4gdSO6nrXSpAdLDMSvc/0HpV+KY5GT+Vc+kmBkd+4PGKuxSc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MDqUlOAQaUykjHrWUkzYAPNTrIrEHNMDo7aQt06461qxOfvCudtWAZR6nFbSHCnB59Ku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U1b346dulZAfnn/9dTCcgZzz/nrTsBakfIwD/wDXFVwx3D3NR+YT/WokOZgQaBo1UbH4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QpxmpXbAGBQWR3z7ouCc5rKUkR89fTrU11L8oU8VmyzDbtT6UFrYtIwD7sikeRC2ayhK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J75pN2Gan2glSo6kYBqJW4weKqB1Veo61Kjgjn8yaOZAXvNIXHp+dJG+efaqpYY4OalU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oLN/COvrSSyMybScVUBPQd+mKhnl2j6DpTArJMPtEsh4Cjr1xivIvFs3m6mkbD7i789e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zM3Qt1PrmvHdVuDdazNJ2LhAPpxgV5WYVE7RRcNzXsw8NqECZJXv6tzmtW2lNtaXF2cZ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yjymwc549uKfezCLRTETj7TMkeenyx8mvOm7RRqmcLL5hiwBud8DHruOK+9vC9sPD3gt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HY46V8U+H7dNT8S6fZKvEt0rEHn5U5r7u8QKLXwfeZGN0P09q+B40xPM6dBep35XH3nJ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SxRltoUySnPfcCQM/WviWx2Xuqzy7dolmdiM7vl3HjPc19F/EnWBALsIdjRoAhPGW29P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NbRSXgC/uo2kPYZAJ/CurIKPLTcjtm7o8A1hFufEuo3Cjcjztt54wDivYdJMkNlbzRjGe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+3Pyzuzn/aLNn869gt7uGDTnBY4QDH9a+ukrRSONPW5pTS/bZiZDtwcHPb3rRRyTv7+p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DdZOCCRzirdpK7Q5kGByfcVmaEtynmbt2cbsg46iuJ1mUG6+yltzRfdbPAz1+tdpLd/N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nXnLTpLdPOw5JOMj3rqpR6mcxTzyBux0HrVyBuMHqPUj8PyqisnzOHJyQCp6YPv9av2y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H/8AVWxmF4+xWkc7VVe/HSuId8Q72OS7E8nrn3/pWzq98xjeIZCE7SPXB/rWJcsRbZOc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2cT4puGh0+ZQSokQruAzgt2rjPDkZSHPy5JH3csM/wA61/F18N9tadJHy5bPboM1HZxC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dAHQ1otjGXxHZ6eFwAu4ZPOT0PtXQ2sG8sTkgHgiuesD83mHOG7c9vrXSaassuSp4zgd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18hVjUnA5ye+ahDF7hVQkBMkk9wKkuWCMBHyAO/UGsi3meKSV1TLYwSP5VnIqJ2FnmV9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aSVUeRw/IPHH86j0qbG1WHysDjvz/hVzyxEDuGWYnj/CsnuUZEizwRO8fyjkZAxhfb6+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M3OecD39a6nEaIVk75znpXOSs8LfuMMckn29/oKze4FaQq1+TnOOp6/pXQafExj3SHC8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nxL5xBK5y3fJ9MVuW1yTIwA5B6dBz6mkBqbtuApO0nGcc/8A6q8s+KurG1sLfTIhv81s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Ada9daErJs35IUNx79h7183fEnUor/WXtNn7uzUjcCQS7dauC1FI4NBHIStseFJG1jzu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AZufXHY/zqvbRrtzGPmIHzZ6Y7fX3q/CwUkEHPHXqD/npWpnIZFOqzBuTx/EPzqW4RmZ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VSOVju8vAQcg98+/arTNuAG7GR1A71SZBXjyHAf7u7nPGfbFbFrLG6lWUogJGDwce3pW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CSSTzwP5VZVTu+VTwMj6fSnzIDZST5xgHdzj3Hp9KdJGkis5Qs+Bt2noR06+lUo3Cpuc7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2av2rxkblc4PIA5P+RRzIB6QvuUNne3Djv8AWtrzBHGFRwo6D6f3fr71kGQ72cfNnA46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HjkEnH19/ak2OJsmQM52kblUcHn8/euT1C7e4k8tCWjU8n39CP5VqNL5cJ28u3b0B9f8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cnkDnB+9n1FZPcuxoRxmGEhyW4wuOK+g/wBmzxafDPjNtBvCzWmuRFIowFCC5jyVYk9S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zOisxU9WGfXocdPwrR8y6s3jvLCR4bm2ZZbeRf4HQ5Vh+WKxr0VVg4M2pzcHdH6ga2sD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BBUrgnOQ3HUZBr4A8V+GR4T8R3Gmx5+zhzJAzD5TETnAz1xX6BeHfE1l8S/h7p/jLTiG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jniUCUfiefxrwn4seFpfE9vb3elj/S7ASNtPVo2HI/A185gKroVnCWz0Z6WIgqlPmW5//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A4b5fc12Frq6uoG4EV40si9c/hWtaXkiHAbAFfdKo1uzx7HtkV3AQGDfX61t2soIyp4I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0iCNg966Ky1pCQN2D9ea0jUJ5LnqsFy6HnkZ5xW/HPG67ga84tdUDhTng9K3LO+y+RwG4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Wp2PysMHnNUZYlOcDFRLMVHc55pvmnOTmqirbEmFqdoDGdoHzZPPXivL7+zktC5Zflzk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27BrmtQgR0IfnP41FTVhbU8hu1Qnkds1xuoIHbZnp0r03VLVERio5XOB615vexSRlpWzg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zpgzmSxRypPApkkqupXpUTzI7E5xVR3Lfd6VzuRtYpz5DZAz61GJB6VJIyj5T1/nVfI7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SIVYHP8AjULH1IpnmBTj8anmY0hk+d59KqsoYYq077xVY8D6VJZmyKVJbHANalrIkkan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Kk96bZuyNtBxzxQBqSxN99TVbfuGGq8X+UZ+9VdlVznHNAEO3PFNClDkUp/d/eFIJB0N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nnpWHdblYg4IwcVs57msaYl2YtxwePak3YqJXtZF8zY2Mnv/APXq0wZT7E81kq22QEk9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RS5mUTLgjA6/54qoysh3IeR2qckjj+fSo+DxTTAso6uOeoqJgEJIPTmo+V+6MmnsAcZ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wSAjORjHb3q0jbWBz7GsSImNiV5BrZjHmKMDqKBcqNeNgVz+pp2WRgVGQaqRq0SgHnHr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DNWCQTKMHtUkwaNN46+tZUL+SxPRfapZb1WX73y45Jp81hNFz7fH5Ybp2OfWuO13XIbO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Sc5/xrnPEXiSHTt7LIAB0J759q+bPGHxIhyXuZSuASOgA2/1NYTn0RrSp3dzstV8UXOp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cnGB+NeLeOvirZ6TZT2GjufO2kFlx344PUV4740+Kct+n2XR8pGVILZ4yeB/vGvG5LyS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m5JJ6fiTWL1OtU0X9T1K71W4a5nIJYAtg9/xrMb5lADfdI/An/PWmlsL8x7d/wCv9KZJ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OABQarQ9S8ITiKInO0qMR59e5r6p8D6kdkMZzhkwewBHU496+MdCnMCkocjO4e496+l/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4U7QB/eJ9TQZzV9z0/xJpQXX9P1aHIjYqknGRkmvfIVxYheuUwMemK446XHf6YYxyUIIb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7q1VDpcbvywj5OMDipkZs82Mi/apIjkbDj6+lWdvOc+p/8A11l6h+51B3UHOcn3HpWl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QisnudCHqQygqc8du/1penUH6d6WMbCVxx2IpXGeegHH+NZFpEeBjceAP0qEyKQwx7VO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rznv39qls0iQuQF96pzsdo24z796utnGCDjPFUmUMdrDp3pIvlKkrYUH8/p9Kz79gVYj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ddS2cEjGQMdPxqvKm9drDBwfvdq5quzR34bVo5+RyYu3ODXE6sDvIOSqknPb8q6O5mY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/pXMai3yHb1HOeorx5vWx9DSj1PO0XzNQkOSCG6Y/hzXQgEjJAz2z7dOKwrcs127kgYP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z0yPWpuepBaDD8pxz3/OmsB0IAH8qkbePlxnpzn1q9p2k6lrEgg0u3kuZMgEICQpJxye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CdWXJTV35GeRuUc9e/wDn0pxiZUwcE9wR3+g5Oa+jfDXwDvbu1E/iO4Nq8g3CKHDYPozE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+EdD8ubyBcXCnIkkJbDdjg9SKzdRdD7bL+A8dXSlV91PufB0ng7xDJKLmLT7iXzsOuEO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034ZeObwosemv+8PBf5cZr9CXjtiQRDGT67R2pd5ACfwgcAcYrN1GfW0PDjDXtOo38j5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JP8AT7hYE3AHYASPUc16/oPwb8L6KEku917Mp3EyjcPwHQV6u0hACFjgZxzxSM5I461L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l2FacYXfnqR2tvb2MQgsokgRRj5R2FWHfpk59OP6VCM9M9fypON2QTx3qJeZ9TyRirJa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gVTY9QelSNkfTP51Ax3DrjHT2rnmtdDWKsPyowd1RPlzyffP+FLngAjrnINKp3MSO3U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QRrgevP5UuRxjA/D9aGIzx0/w9aTOBk5NLlHpsMP3uhyf6d6cpHJz7c0ZJxg9D2pDnGe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ljxjOTwPrULt26E8j6ClZuq9VHf1+lRk5B6nvj/PepsSwBY+h+nejHpgdenrRuIPA4P4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FILCNypA57CpURccjPQ5PbFM2knPAz1/DpxSMWOScZx+RqkYyjqRyxDJ8s5Pp0GT71EE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P5VYZiSw+nf9frUR43Y6f57f5+tMynG+pn3gOflyEBG4Duff0/zxVG5KI4SPJJGT2H0+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OMEcVmOjAnAznpt5PFNHJUiytOWcbcnBA59KiaJVAyDluNo6j8ferLrwDxktxjr/APq+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nGAepps5pw6FEwsw3KAc5AC9F96qgKhLNhtnJP3qvylFjZJWYL328H6VkSuXQDPy54GO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chuNty+4EopPb/PaqspXkRqAv3V3DJOOpNTsx24yeR0qtcKUjRl43MQM9f8AChvQ8+ut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xBVeAB05rFuJvNJ25T5dv1x/IV0ThBCWbofbOaxri1LHzkJ2seSRwPw70r6Hj1kzHwc7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/hSAODnOGq5JvOI1Q4z1A5AHpio8DB2Zx79aXMzgcWVFiuGnG/cQDnJPFSz25mhHzEEg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BAw2c5/n2pjr85XkBe45otfUzcGzm5rcR/ujnd3we1Z0REBZBgrnsOldBdQRtmYkseTh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kDMSpHb1rJo8+tS5Xc0dOke3mKcBHJOB0ya6VJNpx0B568e9cM5xtYZIB59K7CGQSRLK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tNNG2oS4ibDYYYx7f/rrFv7dgsj7PnAOfU/lUsNz5T7uuK1JBHPGZEHOMnHvUS0PNqQc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o5QMZ4zjj86ztWsmtwbm0Vt3UgnsOuKv3lmbdvMhOATnGfz61PbzrMhikJ3HAHf8AyKjm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E8saHMcpPzBvlH4H1rtb21+1otwqfOAc46GvNtV097Sf7RFjLMWxgjAFdf4V1xL9PsUp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S2ZVlpc19MuCB9mnHL42N2/H3rVaIcwkELgjjrWbeW21iw6HkHpir9rKJoRu/wBZHxnp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NaPU/UP4OeI08V/DTRdQ3Bp7SH7FcY/vw8Z/EV6OyL1r4y/ZW8W/Z9U1HwTeYWK/j+0W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X245r7RYV+OZzg3hsXOn0vp6M/GM6wrw+MnTe269GVyg7U3bjrVjHGKaVryzyiAimYFT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itNwKlxim4FAEXA4pjDHapSKTAoIaIWWoytTnJppWmmO9iuRTCM9KsFaaRjmhsTZEV4q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lzdSLFDEpZ5GOFVR1qa4uILWB7m6kWKGMFndjgACvj/4nfEy48S3LaRo7PHp8RIOODI3q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JVHZGlOFy18SvilPrcr6LoDGOxQ/PIODJ/8AW9K8Sig2cli3cbj3705UCdevBOT0psjF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vepUlTjZHTtogeTd9z8SP5CmhSSMHA/lUiR4AJ79h39hUqRs+5jhQvf+Ef41qNEaJuGF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fLHzt6dAtI0vG2LI9T/EffHpUO0KpJ+UfnzQEhDktk5J9zTDwAANxpzHaMk7QOg7n6VC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e5x9aLkpDZG+bJ/IVES75z09ugpdqDsM+3AphGfvc+wFNMrlRHgD5Vw2OpHSkPXJxz+F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r99se1WNIiwccY/pikOQD19frUbSH+Efn/hUJM8nG4jthf8A69AnsOfKrljx+VZ8k0a8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xtZm5IJweDnNQmykz93nP0+laQCJXeaJuS/tnH9KqPIpGAcdPZcVfe0kwys4I/2TyKoz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jAOTn6VtET3sUpZEC4JAOcZ6jNUJHHJLBR0yR3q7JFJv7HGeM9PrWY8cqLl1yAe3PB6V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Pvx6ZPGartd54kwfoOlRXEgYjJwfpnpVCZtxwAeOoHP5+ldMAaLLSK/zLxzjHbH1qCQh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8OlUJLko2egJxiplukJwWJ3cYxzWqZPKPZmUfu+Dn9KcCzYHf6/1qMuGYlGBHTC9RULP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FZkjoFYAZGPX1/wpNxwSxyw44680RyYO1xnP6E1FOFQ5JBUn73T6UCLEcqqD0bBwfUfh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ucfSqqMNozwex7YParA2kYz39+v+NAF3eFBK5CHHbv8A/Wq2rAhWBHOCTnHWs2M5BVuO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yyBg85Pv3+tAGlE5ikEq8MD9cD/69a/2xkKtkBT0IPJz2FYC7t43ggcg5/zzVkfvFEZw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S5UNHQxXQcZJGDxk1bWYPjjk/h+dccZ2Q5B6HH41btrxhKYychh/L/PFHKizqd5znpj1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bqxGPcVy6yBxk9fTOP8A9dalrMAVKsQSQAT60uUD1TTTuZf97H5VqfEHUjpPw31m6Gd0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6cVjaM26TBPT7o9/asL4936W/gCz0/zMNeXkZBGQCIhk5x7mt8DS58XTh5jR8nW/3Fxw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w6fh7VkxuCMtj0IFXIZPf6d//rYr9YiZG/GwOefQfpzWrayDHUMw4/CudhZywwwwOo/z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eT0NdUSZHRRyqQOfoT6962rabCnnPrkdu1c1E+JPm49/X/61bETjaSc8c9fWuiLJOhjl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oJIQSR/8AXNc9EU4xkDjitOJww+v5/wD6q0TFZHVWcwKfPnjt7VsxSkAEtnd345rkbWT+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MmtqOTcFIySccHvW0WS0dRFICMqc5/Cr0TNnGfr+Fc9HLhcj73H+fatW3k6Doe+DWyk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VZt5AXHb2rFDkDpg96uQODyOfarTA6qBuQR6/nWsZAoGD3rmoJAwz/WronIYA9Ont+Jr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B60pcjOcj/PaqUUgxjPXvT3cAkf5zTbAto5PPTrSxEhjJmqAlIUkYqSJv3ZGcjOcGlzF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/wD66ngnaQbWJ4qn175JqeIbCeO35VQxt2QTzxisWRgGJ9O/1q5cyq0mOoB659KypJAT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LIxAAzz2pI2x2xmq8koPSnRn+VSMuFuwp6HvzVUSfN6nFTBj/nvQBcDgcZ6c1OJPl4Gc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mKeZCcYPb1704gX/MPrn1NZ97NtiOCcnA/wAaeJAOvB/wrHvZC7IhP3iTx2ptgE8621m0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K8ZsX8+78xics5kB7+tekeKb02ehzOMAuBED/vV57pMSgO391dvPPWvExjvVsaUtrm+z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Or99YG7stzNtFlay3jL6ljtA/Ks2EeZMExkkAde54puqawkI1fSyxDSRwxKw4/dx8uM1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mt8FrMar43SaTGLSFiCB0Lf4V9V/FPV4dP8ACMtkj/vZohgDgkCvDf2cNMLteaqeTI4V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rMkl+bRM/IFRfTBPJr8q4gqe1zJx7Hr4GFqbZ8NfFO+W4vfsIb5w4Ygnkg815Xrj/ZvC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YPQnJ5Fb/iy8GpeKboqrN9ncxjA4ODxz3Nch43kVdMs9PbcPOdnZR0wvqRX2uU0+WnGK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hmK7SSZ87eg6n8f6V3J1NX04oPvn1GDtPv8A5NchcWrLK+CwDHcDx2P5077QxdEA+ZTz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SN9DkTsenadfgacsAOC/C564PX3rR3iIMCRjGR615rY3zRXKE5KjoOuTnt6Vr3+r+YDtJ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mqTuaKWhPqerFR5aMMuCBg9KxUlm2tjGQCB9T3PrWYibmDYycnIPUfStJYkC8Ftx59Ol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yLmEE4J4wT6//Xq1FuVSehAJ3dcH/wCtVGFGECxlj8wyPTntSyOLWybzTt/h9yT0/CmS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EHuW3cYJ6VWvpFUMucgYxn1qZSzylmwWx8w9cdqx9TmG5kHIyfwIoEzx/wAR3X9o66bc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nnvzXV2u3CgoV2KAc85x7Vw0X+l6/PcE53Sbhx129hXoNt80rnB28YHTn1/CtWYJtu50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5u4B6jtXV2isYtyj7vBPtXKWiOw2rjqd24nP0rooSRAFl+YFugrKTN1sXvOZjnbknggk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4y5A46D24qRMlucHHb0xV62iU3CK2CeuVGCCOahu5SdjdgUWlyiZAGAGzz19K6W7iSWJ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+PtXHalJHEizPkZ6H/GuhtLpG0VIioLE5HPGPWsizFv0WSTaM/IOvviqccCBQdpHTg81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VQWJA647/hVvTx5lv5+CykZX1yaTQFBdKKhpZGAJyQvepdPiLs6Y+XknvnHGD71dlDOh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/X6U62Kwwu6HPow/mfrSaAsvI0MXmliqopzz0AGSB7ivkDU7t77VLy5d9yTTOcE8Yzgf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C18OajeBwCY9gz1LOcYAHrXyzKkZAGACGPKjA9x74q4bClsC7iD5JwseQcHO4/SrgJ8g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39aoqyRFifk5G7GTn0wB+tTXQ+aOMZ2K4Z26dOeKszauS7CwCL8pHJPXIPNXXiLhE6cg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l5IAyei89fWi2I3HzsMp5Uqcdf5/0oJY4R/8smLYAC+5/wAamYeYF2H5hxweoFUX2pIp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defSpZH2lo1OWAwQPT2oEQalcuHWNT8g9P61GsrRxDYpKjtnAx9fSqN4VXkt90g4HTkV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kY//AFelAGkLllKIAq5BHzdz6cfpV22m82byZo/ujkepPFYzMHiIkU/UDg1YtomSYuS5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C0jo5wvlYDAHIBOfw4461lHKTMWHyNjAH3uPUdql+1ib92i7SW5PUGpFQTKG3MCGOc88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+Uu8KCee2ST+FbNtkxq7AFWAI9QO+KynRQ2VyO5A689T7Gr8CTLGqOcDJ4POM9v/AK1H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+Oo/C/ia58K3U4hsdeP+ihuEW+7D0HmAY+tfS/jjTG0LULa8jkSRbhN8oTopPY/jxX59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zJPAyyROrbSjxkFTkdOlffXhrWNP+J3w+t/EUAe2uzGYbuBmBMdzDw3T+F/vLXgZph0p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JWfwM//V+ozJmpVmK+3NZ+7uKTzG79K+4R5DOjhvOAp5rXtpQ2CDg1x6MSBtqxFdSQsG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WNPvGjACnPYiuitb8q4ODnPQmvMNM1MHGe9dlbXCSdOD2pRkPlPULTU43C7iQDxjrit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nS4CtnPPPNdFBdlCMH866oy0MJqzNqSMSdOtcxqUUwPy5wOa6GO6Rsk8GoLkq6NgDIFR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SwYEY5PvmvOPEb4TYMcgfhmvY9XhjKM3cr1xXhniLezMyHof0rmrbXN6aOCugIf89aSG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+5VpDH1K1liVgeOlcTdjpSNOZ9xyM1CrnvSLIGUA9aa3H+NQ2PlZBcSEEEelQpKTwfTF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UU7XJA49PWkUW1lC4DHFWOG6Gs4r/F37egq9aMSCD2PegCvKNhqov7uTI5P9a0biFnG5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OPrQBpFifmHPFKj7jjNV7aUABHGR0+lWioOcUkyuViSIHH0rNkBjk4xg8/lWlnBHeoWb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ONgy59f89aoXY5IA7VdC9apTuGYqP8j1qGyjBYkSDcOPT39a1LV9i88kmsi4B80sc8cV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R3x2qU7gbJUEEjris4bkO09PeriNt4B60koDn6VaYDRhQM856CkHHXioCShC+tOJLDjj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89DxWnZzYHlt1BzWVESPlNWk3Ahh1FMlo6AZ25PFNWXLFPSqIu1KjdhSBWbe6isEXnhsF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W6VVIzXmvifxjBp0BgSQAtnODyKwPEHjyGws5ZC3zBCRn3+lfG/jv4qJdsos8mbLBhjk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2LjBtnWePPifFaySxRSlpOB1yR/uivlzV/Ed7rMrmeQmPJI7Ejtms69vbm9na4mcM7Hv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pn/PeoaOunGwis5G1+Rg4OOPpSHIAwuB6CkLKPkz16d8kdc0m/Kn5R9D/ntUm10Mkfaw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YIK9Tnp71IY5WkURxsDIcABSx/ADpXRaX4K8Va1Ikem6ZcMsh+8V2j0yc9vSgV0N0iU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8CvePhxY6vqc6JYQPcKG5YDC/n7V0Pw8/Z11eWSK58UMY48H90nAKnsx9K+zfDXhrRfD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xpEuwYGcY/z1oM5TRa0HTm03R1W7AMzdQRVLVrz7DbJBCfmcH8jXQajdR2tq0rHnr1ye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naWQfKo4GfyrOckghBvUz5JDLI0jdzz+FWLSVdxAHJPSs8NlivcHHWpY22yb8e1Zcx0x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vHHc+1NV1Ma47jNCn+EjkdBWb2LUGSEfKdw7VVkIwD27561ZHYcVE2GBXI69Kg0SKL4B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dyMnuePx+tW5U46ciq3BJ5z0474oLSKpAx2zz9KoMf3WMgnp6VbcEuducHpnjHrVJjnI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qnVQT6Hnuoy7ZZM92xzzXM6rJ5Nsx4JcYHof/wBVbGqyEXkqgjiQ4rjNVnNyEtgC+DuP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fV4SD5bGdYRDl15Ldc/1962FDcK4+ZjhQuScntgdT9K1/DmhXusXCWlhbyXMr4+4pKr6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A8DfCbSPCwh1TVNt7qQyw3LlIs9NuehHrWM6iTPs+H+GcVmM04aR6s8Z8F/BjVNdb7br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FwJnB9c/dH619QaNoGj+HLNdP0W2S3iCgEqcliO5PUn3Nb0khJJwOaaIs/MfwxWEm2fu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/u43l3e42NpBHtZs49Kgmfc2BnjHQ0+SZYwVVc8cc45+lVFBJ4H1xUH0FOmr3JlL87jQ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60IN67oyCPWg6QK8cmoi2DjJ/wDr0kpH3WyKqBz5meg6ZPJpNhZvYufM2R2PanANgZwD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QOw6GkclSWABBAwewpWsZp6jWLoT2NVZCCf6d6Vzgn5sep9AagWNiTkFRnuck1m7X1NY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hgrj6e/vTcbeuTwc0o5GQPx9RUJWKYbfbv1pzJgDI56/hUgGAOnr1pkspjXKDcfft71M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/Oo2cnGMgnjHcf59KjhDvknJz39fxp2WJ2hW3Hsew9c1Fm9wJlC9e/qev407AA29RnvT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GeamwAPmP5dKLdAImGeeQf6VERgHbx6VI7Hd2x79fwqIjbnPU9PrUNCY0tnBzz6UoJPP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SbSxPI4/nT1AjXavUDHFO3Ql6g3Rg3QE8fTuagxvUtzxkF+xHb6j9KV0DHzCeAP8mms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3v8A5zQZNEQ+X13Y5J6f5/SqkiK24KMZ5Jz/AJ/z2q86ZyTkj8sf5/Os52A+VeOeB70G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POM/5/8Ar1QmUhdoPUdcfy/zir52htoIyT1J/maikjMhMcecjOc8Z/z71a8zlqIy34X5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s5pGwFGM54PUgH2/xq7OrKjc4HGTjqPTHX+VV/3MeSxyWGf8+lJx7HPNFLK4yenTg5ou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MDnik2qZSyqcdjg5OPbvTpXYo+MK/GCRzj6VmzzqtO5lOpPljbgHoAOpqo6HJQjnOduc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JzyOnrVN1Mh4AZ2ycnrg9aTZ5tWkjPeEZKk5zkDFZC72+VFzyeT04+tazDaNpJAxjn9K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t+7gcnNI82cCDcEwF6n+7x/kU9mDqVI4OBjoPqaon532N35x64qTdxsAwep5p30sc3K0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Akc8dK5/UIJJGLoM5OT26fWurVFVt3LHrz0HpVa6QOC3bripkY1qXMjmUiZoCWU4wQe3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pbdYckFQAO3I/pSJHsyM8gEg+vsTVC3kNtesqrnf3HA/Ks7o8qrCzsdI2OSKsw3LQuFO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DA7h39KXYuc447CpcTgqQvuasqxXMZ43Hk8jua5R2e3uTnAAO7ntn09q1kaSFw3BHpnr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eZCAGXqevHcVHKcUqdtiFkj1CzCFgXAJB/pXDOs1le5PySI25WTjGOwrrredoGw4J/pV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ifwYJI60rEWvob+lahHrdh5pH75CEkUjofXHoaZ81tJuz90/hiuU0m5Gl3mWLKjjDA9D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8yMhlbkNUs82vSaZ2Hg7xBceF/EOneJ7XObWdJCFODsz8wH1HFfrHb3UOoWlvqNvjybu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9favx0s2xm3flWHGex/wr9GP2cvFbeIvh8dGuDuu9BmNt1zmBuUPPPHSvgeMsFeMcRFb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jgL044lLVaP0PcWXb0ptSYPWlxivgVsfn1iKmEVKRgU2mFyEj0phGanK+lREEUAQkUhB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JuwEVJgU/A9KAvrS5hNERX0qKZ44Y3mnYJFGpZ3bgKB3NWGBAySAo5JPTAr5M+LvxPOp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W8bYmlVseaw7f7o/WunD0ZVJWQ6cXJmR8UvidP4guH0LRXaKxjOGI4MjeufftXjMcYjUD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xFV3sevP/wCuomk8xsD7v0xn6+gr6ClSjTVkdaSWwrN5h2j7oOc+p96kRdpz3/nTVTAz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2rGpaU8e3Vj7e1ajEAQfOTjtnt+FRSSs/wAuMIOg9aQsZmHy49B7UdeBzQA08EDqT0qN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QL9afuIOVyT3I65qArtJVuTQA1uRufk9sjr9KY2CDxgHsOakYt3JJJ6+tIcKN0hwO3HU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0fhj/OKjdljOOSfbtStI2MIMZHrzmnJB/FKQq5zk/wCNAFdmJJB6Y7Uq27Se1STXEMZK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0Jqs4upv9Y21CM7V4P8AjQAObSA4d8n9fyqmb7H/AB7W3c4Mny8/TrU/2TarMy7Aecvx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2SH5mdnH90cfnWgmUZJNSkfl1iQjnZxgfjVNobrHzTO3qS4Bx71cmv2I/dW6nHeQ5x+F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8tBnqF5/WtIAkV2skfJlct6DJx+feqdxaxICUYjJ7k9fwqdru7Y/61RjviqrXF0Sf3vG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bmfNaIMFSwxx8rfzFUZjeQEmOQuuOC/PX/PFa0s9yVO8owHYr/XrzVCWTCEGMryMEcHj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Zp3Zf3iCTHVgeefb+dVSYnOVJU9MHt9Kv3AjbLbQSMdvWsiePB7kA98/zHT610RYmitO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/wDXqqcpnaRjn65qwJXVjyCOwJ9+nNRsqSSbo+G7r/ntViCObDAHg9sd+1WQwb3bp9Kz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HFSrIQ3J5/vdc4/pTuwLEhbAIOOcDP8AnrVlJg6eW/3T+n4/zqsMldw79qaODwMgYyOx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WcL03cEDrVhH39RnGfbgevrSx7ZE2nPsff0qAK0Z2twc9DT5kHKy0S6/MvDfnwamB8xQ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1Ud5wB39KsxPtOB0Jyfr2o5kHKzUicyJzzjt/8AWqWJ8OWAOVPHb/8AVVKN/JdW5AJw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vkbXHfuPepuySO6XEm/aPn5yO5FQrIRkocEHofboKu+WJLd1HVBuHbn2rJEuGOeDjPqR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XPPOBkDn/wDXXSWT4Zdx4PJHr9K4SGfaSHxnB5Pf611Fhh9rDBLd/QetWkUtz2vQSQYw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2jr4KvhvSE5wJrl+xAPC16b4d+cxMDngDnqcV86/H/VvtXxDFjnK2VjBFjqFYksfxr0u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bCR5bAxUAOPb1A+taCONoIxycenBrCiZXZVGT+HYVows+dpHB6+5/wAK/SImRvQtwxzx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OMEVgQSYA6c8kY/n9K1oXyy56E5B/wA9a64ktG3bzDfh8jPb/D+tbKNjA9eg71zkD5fp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QOScjr6/59K3iJo6GKTkLnk9u/0rQjkOcHr3rn4JlLFG69M5HQitFHK568VpER0UMvQD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OVPHp2Fc1E/CMPY//WrXgYnLenr3rZaAdHBc4HLZBGMA4zW3DIFVZOxH5VysLfMrZzu9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D5eee9WmQ0biSHqpwO9aFuzZIPT2rn4pcHj8s1qwOTjtyfxrSLEdFasASG61e3AmseKQ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klGcnoa0TuBtJJhQvanGXPfnpWcs3oeKkMoxTGkX/MO0DvU6S4+vTjpWaHAwR2qUSA4H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cGptx65+tZsT/KQaJJiqEjn/AOt61TYENw2CWPfNZRckGpJpiTtJx36/pVJn444Hp/Sp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0+Js4H4fjVRjk9+mfrUkfHIoGXwwP1qXd6c49+lUlYnrUnmD8qALa9OOT/nmnKwyR6dP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pd5HPpQBc38Ej/6wrDkl33gj6hFyefWrrysFJPXFc9FIrXU0yZJPHPT/APVUydtQMXxv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/eMXIJ7DpWHpa4hZz/E+Mew4P60ni2587W0j6+RCi9OMnk0+wIigjjPVVLt7EmvCm+aq2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5d17F6BtxP8Au815/qLXBS5vZVYCeaRFZgR3JOD0rvbSZYEluZMgQwMxx15rH1EIfA+i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S4PVQWxiolo2+xaPqT4BaUbPwXDdyDY8gaTjjIPevA/iXrEjateyyyYEO5uT025xX1/4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JnGPJtuc9+K/PT4rarINJ1jUTgHeI1IOSCW61+Q0n9YzCpU7s9+kuWkkfNFpdNd3s90p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5J5xXMeMbg3GqxRKSYoEw3sTXQ6MoiiBbOTknPXnnrXJSubi/uJiQ26QgHrx0/Wv0/AU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c/cW/mIZj0UdMc/T8aybWz2sZQcN1Jbp+Vd6NNE8MgduWBwPcds1z9xbKrOrrgAYAJ4J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RZE7SMCCT0HP5VPcENJkZBIxzyadFKscjbShj4xnk89aryHzJsAkLnDN0x9KoC1Fb4Qb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48tLtjyQ5xkDNIsh2j5QQR9KW2U7ucZ2556/pQBsHIBXG7aDgEDGe1ZOqyOkMUPJB+bj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R8HAAzyfz47VzuoSiR038bemeM0AU4cMjnpg578+uTXGa/dG3sridD/yzO0/7Xp+NduZ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JAz2NeS+MrhU0zyOivIAPpnr701uTJ6HNeG4UleSWQHcx6+/p+Fd/aqEf5BjIzyfTvXG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GMnLEDkj+ld9Ywq0bcYAxtx1wfpWkjKCN2wJI65HYnrz1x/hW8pxGoHy9TkDkisNCIVAX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ksbIpXk8ZGOQP61jI3WpetlDl5S21V6YHQ1PHIguEWEdDjI54PWq1sB9nZj0Ocg/pSQu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3c4H4VBXKdDr3+rt4jtPGcAde/NWUlIsUkGOBjj1FZl3OLqbeTwCOc/e/CtVmi+yLFnn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3JETE5+ZsDrXW2keLSPZzlOB6ZrjdRDGWGGMtJiRcjoQO9dq2IrVEQHAAAH+NAEboXSR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3zWRcXnlQ+XEMydvQ/WrbzF1YOvz8kckjP40kti5hyqclckk9D7UmB5747uZ18MRxSN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d56jmvDgyMG3Ab8nao4xn1/rXpfxRvnRtP01RtMYeUn0J4H1ryld2OFGDznufx9SauK0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KOd3OeR/SmSqXYMQxDHjPb8KVJBjEY54Bwe30/rTXbG7YNxPK85P4561RJPbOplCYLZO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oVTaCBtGSevX+lc5ZOIpM8OwwzZ4wPauifUI2zHHuORkNt559vSglooyQuPMfIyvzcf5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kVQSFB3Hseg9j71qyHfE2PvOo+9/TFZMQWRmGclQR34P/wBam0Jooy7jOdq7ACfve3XN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wz/eHXPXp1rRWMFkJTzOeDwMVYZUb9wC28nk4+7n19qQjKASJQSMqTyCT0HT8a0DIvlK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cDv9alnsRGGhlyeAc9R69fSo8rDCqFsAY3D6/rmg0GMXZiIxgrzuHAH1q3Z5kQryWJ55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ot/nDLDa3AX19j7+9aToykyAhUOB0wB3HH9Kh7gWyqJGTCCSflC9SavQeYzRI/VQT2y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6b8Y9V6VqRfwyAAEHnA9fT+tK4HR2BSezktlyWOcenPTFd98IvHI8C+I7iz1aTZpWooE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Vx645HvXmVnM9u+5D93GFPoef8imakwndpQCA7AsD6+ntWVSipxcZGlJ2dz/1voxX2jr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jFIflPHNfZ30PKcUaAkA5U9KmDhxkVmq+RzUoLDkf40uZjSNi3naNhg4rrbHUTGRvPAr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q6CBlKgk1QHqOm6km4MGzk12EU6SYK147ZOVPyHG33rudOvZAq7jyK0jOwnFM7uM4ouH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ra9BGG9a0zKsi7arnujDlsclqV1uXyj74968g18L5TEdufz4r2bU4IvmIHrz6V494mQL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KrsaR3PF78Ykcn8qoeYAMfrWjf7gW3cHPesY9c158nqdUSeObacZrRB3D2NYzLkccVeg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RHMedpPSqxJPFWrlPl3A981TPTH60ATRSjhauRMVAA/yaxySjbsdD61qoBtBHpzQBeDg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Y1IJGVueh44p8q+YhA6DmpY1uUEYqc/ifxrUjdduDxWBI5Rz7Vp2sokCkHPr7VJZoMAV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w9KuYOf61E2DxQBCrAgkd6ozJjpV0r6VWk5+X1oA5y9G1iO+aXT5PLfLZK4qTUF27W7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Vz0xjjH0qYgb7piPzF/Sqsch4XPPUUsjlY9pbg8gZqrk5BB59qsC1KpALgc1DFLk88EV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qpcQsrlohnNFwLW8cYqz5iBCT25+tc+0zL1OMVl3mqLbIPMO0Z//AFUOQGzqGqJBGXY7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SeL44IXmmlCRjueSaoeKPFsUUe2aVRGpOM5wxr5h8XeLZdaZok+WFC2AncHtxXPKo2zo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8ZT6rLNFC7IgwOG4I/kBXhl9J5m9i2emT/dHp+PrW7qF6APLYkg4yAM/nWPFpeqX7hLK2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fU8URXU22MhXUAnngce+ai8wyNgHqcEDqfpXrejfCPXtWK7x5QPZufyr3rwf8CdIt0W4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AHI9PaqZLmfIOk+GNb1yfyrSzkYsOv8ADx6HtXt/h34B6xfqjX8nkCReVA4JHQAkDrX1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4t4FBUYztHH5V0qxlSI4hwOAAOlJStsLnZ5N4G+CXh7Q7RWu4/Mn3fOzHeTjtz0/CvaL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2gRtmBwvOO1W9P066dt0reWp/OuiQ2Ol2rHAeRsgepNSSm31KNus5yHIjXGSKrXWqwWo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Q1KbYeQmPSuQuruSU85GTnHGc1nOVjSNO+xa1TVpLsmNMY7noOapwgrGzDsCDmqkCEDO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yLd1GPWsG7nXFW0MUNl9zk5J/Kr8Zzk4wRVAglSc/pVq3y4weo60jRI1bZ93APfn61c68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Mbg+pwTjoP8ACtYJjn16e1DNA6AKeKQjnNHUZFB/zmsykiFuFOc1QbAOc5GKvykYwD96s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9/wA6GzaMblVs85x+PSssTkMW6AA96sTybTjPLf0pdJ0G98StJY2WF3Ao7seEDf1rmrzS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1XEVY0aMbyk9jxLVp1+0TzKfkLk812fgX4Zap4rmWd0NvA5AEkny8DqR+Fe/+G/g9oejb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bI2GA9RjpXsUUdtbwrBaxJFGvQKoHSvAdZSeh++cPeHso2qY56dv8zE8MeFtK8IWZtNN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k4HrW60pJ5zz607jGf681EeTk9TWZ+sYfDU6MFCmrJDsluopzy+VGS3HoaeoUDcePU1n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fu4pM3S5nYiLPIcgZHTPfPtU0alI8yEA54XHFKi4z60vRiB+tQbPVaDQPNbaeFx61PtW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sEY5JPPb/wCvVK9uCjhBwckc8ik3YjWUrIgkmw/Azjg5/wA9aSJGds4zt5xTFzI2WHWt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7mklfU0lKyJThBk/U1RmmIJQLkEfrVuXnC9u5NZjMsnK5HPU+1EhU49WRgYI7+p9SaduI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PxprA8L0zwKye5tYdvUjkYPpmnLx+PH0qNo2xkZGeM9uP6fzqLzX3hFAxxlh0zSAsyPj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arvJDcj19qYpOQcnOOPT61Ko+U8ZpWCw8YA+vH0pVPPHFMJx25oB7dDzjNDRLJs9+CT+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VR2POfU07cM44GPXrSkfh+HNKxJWwevX3NICBwT17Y/rU7bcYPzE9vpVdzn8jj0rFrUT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cMO44z6frVHGHyc7+mc1aiBCszHncQM+ntTRDlYcy9+nTFQk4OAvHYUPcIOjHOO/60zC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3MyJneQ7f4D/ACqs6xg5TnA2j8P89uKnmKhdqgdemP8AP+FU3J7jJPof8/4UEyRU2E7m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qBZdmX5XaD83f8AwH860OuRz0IwP85/pWXON0mwHJwOM8e/P9BVo45ooF1IywOATg4/M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lY4zlj1Gec/qfwrXnjckbiNqdicHPt2H41AI227hkHHHc/4/jTOaexmBHCYCkAnkkc5+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nTj9KsyxiZVG4kLj6Z9eKjZU37WyQOpHGfYH/wCtWTOKZng7iRgAE4wMYqBshuWwH6Y4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UgK2Qo7jHPtVO7V3O9wsaqPmI6kntzUI8+sjHufmfc3Qc896zpiHBaUkAcY6/wAq1HeJ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cVlyAfNGoI28nt/+ug8+tYzmIGWUZORgdOv9KcMAY6k9T3+gqUxhW285xnIqRUj9Og64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euSGBxnvwPwqK5OyMFzgE45/SrAjw5H3ep56gfQUyZQ6FW+Y9h6ClJaGc46HOtIXLZO0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RMg2tkA46ge1aEo2TKGPQbce+ayNTzHKHTqCDyemayirnk4lW1Olik2EAHHfnoTVgTsM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ilmIBfHQZHXjt/8Ar7Ve3+h6dT2/D6U3seXJ6Gm7Kyggdz9eKijvHgky4zGewGT+VVNx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v5pdPmBHPXOefpUHNNmlcRxygPGcq/IxzirFjchW8ubvgAk8CsiG5MEnkOco4ypPZv8A6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vA6ccDPepMNyxqFmAQwz1xj/AArW0e+MkQtHxkdCTg1StZBfW2xjlkwUPf8AnWU4ltpy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xnWinGx3e1mOR14/Ovof9nXxj/wjnxDt7K5ZFt9dT7DK8hxtlHMeP948GvnS1uluoftI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vWjb3UkE8dxEW3oVZGBwyspyDnseK4Mfh1XoSpPqj5zNMGq9CVKXVH7ISRlGYN1Bx+VV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JoPGfgzSPEMDZa5tlWbnOJo/lcH0Oe1dSVxX4tWpunJwluj8PqQlCThJaorEetMPFWCp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VNK1IQOtNpiIdtG3vUuO9J0GKzYEJXim45wvWpW9K8m+K3xDg8F6SbOzcNqd0pVAD/qw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clGI0r6HD/GX4nf2bFJ4W0OQefINtxKp+6D1Uf1NfJ0SMCDIcse5/nUs09xd3Ul1du0k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mPJk7VOD3xz+FfTYegqUbI6YxSVkJLKJDsTkZ/Mj+lSRxgHoST27H3NMRACN3U/5x9Kt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33Y9K3KHACJNzZOfbG4/4VXYtIcuckZwOwpSzyvvIAz0XsB70YzxnjnJoAQcKdowB1NR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fpmgvvGEyAOtIzZBAPHH40AJxj5MjH8XSogvp+dSDn2AFMdx0jHH6mgBjtt4ByfpSLHJ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YW2jjQTXjbFxnB7/AEqq91LMfKgHlwjoRwxFAEjPb2pKf6yUdAOn0J7VWZJ7o75Mheqo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UitV3TEpn5sE/Ox9v8aryXszfu7b9yjf99H6mgBxa0t3CzkBj1VRls+9VJr2ZsrCqxDH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sW0bnbBPPqxpMZGF4/n+dAEDRmYgyM0hPdj3qu4VHIU/KQORzVl4pXGM4BP51WFtnht2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KM08YyCGyOucfnVJp2I+VQDjuK2DDEnYZ688niqMgRjweAc9OauLAyX3E87Tntjn8BVJ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B+GehNaszr97LZA7DJ6+lVJUD/OXOfcYraIGTLKFJUDkEFh0qoZwBkSHOeN3P51amG8A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rMuIgQ4xzz6EZ7fhW8QGTyAYDDI/2fWsySVRIdrY7HmoJjIm4h2PIyo6Z9qpPOCdr8t/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8BSLrCNyVHAPJB6Z9qpP8r7emR+Ix0pu7dk9QeeOuafvyvzZI43HoOK0IHo6MAJOvc5y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19fT29qjZPvOpyp4HbH1pUfA8tjjGNpPOP8A61AD42ZD1zx/n2qUkn5cHP5Gq7EoQrAD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3f8AJpNgTxkp16nircrCZMpjKAfTHb3qpnjoT7U5Ww2ScLwM+ozS5gY2NcdioLYI6nJq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gR/WonQqQB8ytlifxq0jFlAHXvj9KOYViRfnVUJ6e3f/AOvWjExaIITnbwfUZrJRiGC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f6zpkkdKOYVi7BIfMA+9kYI9qwr2IW91Ih6K2VPsRW6V2Sex/wAnNUtZi3QxXYOCMq3s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N65XJyTj35NdPpzYZQcnb+HH+FcUsox8pH4f0rptGm+bB5AOWyc8DvXTYaPpHwdGWkVZ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fGXxM1Y6r8QtevlOU+1mJOOoj+Xivs3wdKLeAysSVijaUk9MBSTzX583d2dR1K8vs7jL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OK93hal+/qVOyJky/GxyDhh0OM4PNacRYqN3TqPXmsaI/LnpjgHv+HetOJ8rxxkAAnrk1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2ZwG59B71rRkKw2ggf54H9KxYCW4IHOOv9fetBMqpx/n/AAre4G3BIOTjvitWNsnJ9cnu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BHf0q+kp3fK3Qj8a3i2J7G7FjAJ6en8q0oTucYJz3Ge4rCtZicknj8//ANdbduQyB1OT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G1ExOC3A7e1aMUhCjBJ5Awe9ZMDAqSOx/MH+lW1kI4zx1H/1q3A34JCDuH/1q145dgPc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c49aupPkEdduT6EUAdBHKAyLjPP6/wCFb8LYx6+9cdbSHepPTp1/z0rqLd92AwrWLIaO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UyOG+v51n7vQjtU0Tkk9/TtWsQszQRzkZqcSFgBkfjWepwNxOKlSTByeexqgiaSk5z19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rWck2cZ4qwrbv8aCy7LceTFvz3xj/GprglIwCeqg1mzusgRD1znilvbjeAASeMH2oArS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hLdR+FMZ81EW4wM0FrYkJwalDnn8PwqpvJP4n8KdvA46dKBlvzMcfypysQepOapeYP16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HFO3DbgnrVUMT0/wo8wYAFAD5pNiMVIyF6CsHTCxkQkgh2549OTU2oTbIXJOCfl/ziqM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zHCxyf72OPwNZVpWixo4G4lW51i6cE/PKwB+h6flXTWsay+Zt6LgAd643TVD3MT9929s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R3I5YkkfT0rwYPW5uJeqLfw/qV2WK7WSEehBPQVy/g6CbWfFuk6UwaSFbhcKTwqg5Nbn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YDy93cpLweQiGun+AGmLqPjg3TgbbVQwP17fWvPzSv7LDVKnkyoK8kj6z+I17/ZPg7yI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nevzH+L2omHRRZFubq4DsvHIHU/QV9+/HDVyqLpkbECOMscdVJr80virepJq1jar8u2Jm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OMgpOVXmPfqu0VY4WKT7PbSyHPyITn8O1cVauSTJnOSTj610epyLFp5Rhjzflye+aw4Vy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hE0m2cFR3djZhOUCoc8DcTxWTrMZ3JIgyW4JHb8K0YCE3Ak4AAIxx9RWbeSeZJu64Axj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nNSWSmMyAhRyeOM/hWUqh2JVeSMHP+Fb+oNvhAxnGeV7/hWGimTJOBnHfhaoC0SCmCN5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lmHTkYwf09qgPIAbIDDgenvViCNNwkAy/wBzngde4oA1i7Rwqwx17jrj2NcvfvvLvt257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t2wjiJQZUdfQ/SuQunOV4yHJJxwVP1oArSAtBvzkYyd3H+cV434tlNxd21qCfl3H7uBz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HC44U+3v714vr0pvPECqnWIKCBzgd6qG5E9jpNLQ+UibcOBzzngcdfeu3s42CA/dUdcda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Pykn68e1ddb/ACw9B754/KqlsEEXRlzED3yo9ce9aoTgjgYAA/8ArYrIt32zDcMAd614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wcHH+c1lI1irBIXjEUe0/vWxx1wPStS2hVRI8hG5lOMZJBPHHanRhWYKQMgcDOSP8Ktg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mfrWLZRNDFFFGY1ALjkn29QaguLpFXd08oZOfX/9VICSViHJYdT3H+Nc7ezfa47mDBwC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BpaX5F5I98w53A4J44/xrsHZSqrnr0OOma4rTYHjtVL5UD+Lsfeuoim+URdCoGaAGXEe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6n8KeyZQbnYbenOSfpUcrbmCocEZPtTZ9keCx2jOTnjOO3NAHzx8QNSjvvEc8bDeluqx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cnNcM25QYz8zuRle2PrWrrd2Lm+ubpm2+bO5BUdADgVl53FCcA4IBPT249atbEPcdbgx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dPQjt7VaA3TeWNu3nHJ3Fjz9MVWR0KbGywb5TkY6c9OlWkt1JVWLMGwSB09ulMRbcYk2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KmXZHKDuLYPzZJ5pm2QsWcDcvy7v4io7HP6mquSZFcnA4BIPHHP4470Ab000SRkg8dMe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G8xhtVenpn+tQzyAHa0mG+99KqBZZPvHJPJw3H4U2xSNN5XJ2uc4PRR3qeCQnEoXDA5Y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jzgAqx47frzVyORCse3GVJBzwT9B3pEF+S5JKhGDAdv4ef5mqpAMjAgAkncB1H49c/wAq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xx0qWXc2OxU8t9fX2xQaFuCBSEJT7vRunX/PJrYQQ+TscjDLtAxnLe/tTLXdJbIf4W79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SDYPmLYI9qh7gL5O0hGwy8528D8u1agG2PAyzNg5PRc8Y/AVTlXAOwBdvY/NmnJITCBD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kBpjYjLk+xz045x7U8yhsKRuAbcfQqP61QGSu30PQ8mhIwzhTzgkE56ZNA0z/9f39elO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bqRs9jX2CPMZYHByKn8zH/66qxyKeG/Olf2/OgReX1XrV+GVk69Kw4pNrDJrYhIdQQc0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hzx3ru9NuVcEHHHT6V5ckTA5U4rotMklVhzkDrmmB6tByBir4lZBx2rm7K9G1VJ5FbqS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oQ0Zd9dkg7vevOdbVZzk969JvIo5IzjjrivNdYtn3s3ZRxSnLQEeQ61EpuOO2a5OYEAk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zFcfWuNuWBLL1NefU3OiIRPuFSAlCD3qjA+HBI46VelG4YU/jWZZMZN44qs2cnFQwuQS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VEhIBHP41ail2KEGQOlUUbJORnB/zmpydoDHoPagott7f596fE+Rhj7Cq6TKy5znP86V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GqjOfXFVbOcLJsB98VflkVlxjn1FYUjNDNujGMH9KTYHbxsroD3xVOZHQ8VHYXAkRfUj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z6/jTApqSeMVFMhPI71YI4OBUUjbByfpUyAx7vZIgJHIGPyrnopjDPk52muiuAMHH+fW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OfWpujQmu7/y494PI9fSpbC6a6XfxnjGDxWHcIX+U/h3qbSW+yy+VJuAJBFK6uS1qdjE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DrV1Du+XsP85qujK47fzrMvtRWzRmb5VXueP8itVNJC5WZ+ruLZjMTtUAlu44rxzxT4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idwXFd1eanDrDtbiUBWAHynkEd+axH8H2lxMJpmMmBgBxnP4dKxk7mkY9z5j1GHxF4lu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cgcnj0FaFl8KtTuAZ53MQPZVGPwzX0zb6BLEClvCqqDkYFTS2mowxH92eeuBipNPadEe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iWW7QSE8tuHGfX8a7+z8JaHp3yQ2qMOCOO/tWtbDUYUYNASM8fjWc0niG4lZLS2IYNwW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Z0VvFFAoWKJVUdlUD6U+OZBIQi8+i9eKgttD8QXEXmS/Io/Gu00bw5a6cRPKxldhkljw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N07RHvE825+RfTp1rcktreziDKoBX86kuLoRpkYVR6dKxLnUI5FLBhz3NQ2WkXJbnCEq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398ISo+8/oDUUl+Y1MeR1J9BXO3khlO8nO3kVnJm8aZYubmSXJIx1/Ks6MBOV4yfr160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60iKx3Afiev61jLc6IxsrEhPPH/66jmA8pscHv17VMiEFgevBpLjCwHPJb9ak1SMaNtw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iA464PAxz+lUEGJQCMBj+ArSCbuMcg5NA7M0IRmQY/nir6nI4PH+fzrPtyRkdCMYPWrq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xoiQAc8nk/nSduopepxTXOFJz71m2aqDeiK8snTPTPFZcsnBZjyM4xU8sqlsH3rOeKe4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gKorGpUS2PYwmElNpJasoSLNdTJb2w3u7YUepNfRnhbw3beHNLVNoNzN887EAfP2/Ksj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WdVXzLxxmJG5Eee/1rrpbhyx9M9a8XG4nm9xH9FeHvB31OP17Er32tF2X+bLBxnB5xTw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JDuI7dv/ANdX2XaB1z3rgP1KXYh9KMAnntUgwfQUTSpbxeY44zj86pStuF+hBcuVHlgf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+9DTefIXBOD29BU241F7u5vCNkAbt78VKobd0wapMsrsFj7nk+1aETBHIfgYAB6mmE9g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xknsOK5lC0jl5OD65/pWrdyEB8c7vl6dh3/GqECBpNq4DHn8PWonubUYcsb9y/BBnErA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1aiLtTB7VVgj3MMHgfl/wDrq/OPLiyoGc9DWkY6XOarL3lEzpZcHI+UtgYqiQfXqf8A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5IPX/PpUe30A4qJbm8dFYbHgjL8c8Z71BcyZGVzz1z2qa4LxxOxH3ewPNYru5wHP3j9Q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dnGw5CN+o9KAhYBVwueD/h+VRJt25A47c+lXEwOhzj+ZpW6gJnYMqoUL/kVLG4aPJyG75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F06HH45/WgBzSNkkcg9M9aUDnjk+uOtRk55PT2qRVdv9WCfftQJkyLz9f51KR8vGO9Sw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49qZO20bemOTQY7uxSkGFPGSB0FZrzuxATO0DB9M+tT3EyqQq8H1zWZI4AJPzdgOnNYS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FLb2zxjinLMcj1GTg9s1jPPngklxwRjHP9PpV21DzEMvTkDP+HtRZmbNFQGxgggk5HT+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GG9eOagVNkYxgsOcjpx+X+FHc7zkn8f8/WkIZOfvluhycngcVn7ieMZONzfQ9Pw9zWoI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euT/AF+pqi8McRG7OAOg6k+v/wCugiZSkL/cUgDjd7g9/U1VcHJKqTngdsj/AD6VobEk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nTjv9TxVe5XO1wevG0dx7kdf5UHNLqZsmNrM5wAQMZ/r2/nVRSTuVOTgFu/HuP8AGrUi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L7Z7fhzUbMhTyyvA524wCfp/U1a2OSexWDYzITjAxu9/r0FU5gUQlR16EsQfw71dYfNk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yqlMRjB+UHr2J/qTWcjimVvMfaAcLzz/AJ60yZhIQCcr154x+HvUyhuqrkjtj8sgVXkV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n/16g5KqMGZNjdP90ZwSPrVNkbGXwT2yCPw961ZSHO7r7gZ/KqpX92QuCDwT/wDq70Hm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GGegGM9vxqcqAgcnv26D+VVZAd5wDnPQDGR6kVZGWAQjtjJPH+NByWIkbcRzyxpLiMKA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uGxjAI44PSrskySxPt3DrnOMf4mh7ES2Oam+Wc9Bzjp+v1rO1FF2eZnkHBGOSavSF3lJ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qhe7SoHU9MHjrWS3PJxJZsjthXBHHQkdqtbj35xVGyUldpwQB1z1FXQDuwM885BxQ9jx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vFBzwf8A9dZ0zGPIU7SvOfb1q6vQnp645FQsBIDuUHPWoOWr2MW9uBLBhT8y4OehB74r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C8gMkIBHuPeub1GDZERGeoyuOR9K5mw1GawvorpGOQRvXORjPNZs89zaZ6kqCI/KNn49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YFnQDeOWAPUU5lW8jS8tsFWGRxzTIJzDIIps7WODn0oOhPmQ3RLs21x5Tt+7dQvThSK7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5ga4e7hFvPvXOwnKkDsa6ewumuoA7DmPAJB5wKzaPOxVPTQ+5f2TPFrSx6v4Ju5MKh+2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U+vqK+xmBzX5NfDbxLJ4N8eaN4jQ4hS4WO4Vj8vlPwxI6HHav1rPlS4lgOY5AHQjurjI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P2GM9olpLX5n4/xVgvY4z2iWktfn1KtNIzUxTHWjpXzCZ82VSKbUp60gFKRLICKQ1ZKZ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C1mvbtgkECF5GPZRUiscv4u8V2Hg/RpdXvWG4DbCh/jf/AV+fGta3qHifWLjVdQkZ3mc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tPih46ufGmtusJ22EBCxJnIGO/pmvPAFh5I56Adc19FgML7OHM92dNOFkMkbaML1xge2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MeMegpiDcxY8d+f8KuxJ5h7fKOPp6/Wu4toI0Kgs3GOp9Pb/ABpud5DAYHQD2pWdZDiP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vQ4HPqewFAh2cfKPujqepqFnLOFU4UDJNBbccJyo5JpnBGR90d+1AC8HpwKUY70oHy73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DSuI06noRQApLMQijOO3+etSuIrCMSTIJJW+4nT86dNOlkRHBiS49/ur7+9VIYMKZ7ly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XMgEEc15N5s/J6qnZf8ACmS3UcAMdoA8gGC+PlGfT396ZLctNmG2ykffszfU1GsccY2g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RzICv5e475JGbPcnLGlGF4QY+vJNTbWfn19eSaUAAfpx1o5kBX8vP4/nRgLx3zjGM/rU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vQIS/TIo5kBUkYjGMDOfrUB+c5XJHuK03jjiGZGUeuT2qs1zbKmE+c54B4H1zVxAypbeU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Pwqr9kwx2tnqcdx71emvwpDqseR16kj6VnS6mxPXPcfLzWsQGSWaZz83zcZrNmtigJXB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yj7zHjBAx3FUpb5w5YtnHquc/jwK3iBmXMMoOI/xrLcsMluh656/T6VsT3QYFSOCM5HB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BI4z0x6iuiOwGfcJGSAc7jn/ACBWPcwMVVhggnGcYIA7/WtmUfMVbdg9xzz9e1ZsylXO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a2iwMg7oZC4AwBgkD8qfG6ye2OTnuO2BUzqrk44Y9T2/WqJUxtvAwR29fp61fMgLyM+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8RRIFzuVh2Cj0/8ArU2OVZQNoIb0I60pVlzgcdCKlsByvvOH6j7pHt1oK4+U/wCNRsNu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fWpfkPzITx1HfmlcmRLHwwDc9sdeT6VKUwfmweTzUUeNynkgHtx9BVnKnHQ9ecd6hyJJ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TJ+nt6UsTsrgNn0K9cZpsWYpBIAMA8gnPHepHUxyHGdsvzLzRdgPwd3p3GKtwtvQbSc+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Z3HaDz3FLC/G07VKjAOfX3/nVcyA28mSNGGcgc4Oae0K3VtLa4GXQlT7iorVS8TrjlcH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2BwefXmhS6geerIOvPHynAFbukODMjA/e+Qj27ZrJ1RFttTntgQNhJwB0Dc4q3ocipKn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pJXVyon0jBcCw8C6zqLNtMOmzN14ViuK+CbYiONFOBkBgR3zz+Zr7F8cagdO+D2qzbiv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sjdMd818aQnaBkYOAvHUYr6nhanajUn3YSNaNhuDDrj+daSjCgg8nJ49v61jxNknB78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t2ZA2rnBHU+1fVxJNu1YFPTIwc/561oKzALgjjgZ6Vj27kqHxg+w4/8A11fSQc/xcDpW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+Xnjk8fyq6r8cHgHjnr/AI1lRsQuAeox9atQE5ycDrjH+FbRJOitmyigAgAZ+lbVu+Bt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moHOVAHXr6VqJPtOOMdc+ntW8NiHudLDIApK8nPQf1NWlfA46elYMFxjahAywGB/KtGG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OtLiOhtGAXBHsc1aLkOSnbjp+lZ8DqO+QefpSmbJ4PGen+NUrAbVo5yM5yvauns5PmGO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LHdknBxiuksXJJLdicevNXEDqWkI56jFPSQsvoP5VjmUdKtKeB9PX0rVMDT80k/MefT+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rCWYhzgHGc8c1cjmP58e9WmBsKw6/nVhW+UDjgdPrWaknQg/nVlW7mnzIC6nXg9efyqn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/jUivsJ3dxj2qpKxYnsKV0wAsckdTUTsAMDk+h4qGeXHU5yapSyuRxjr96iyLRZL7mC5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R39qzN/zYzzz0PHPepTIeqnI7f59KTYy+rndzhfwqxuA6cjtWWkwwN3BHc1N5zMPm/DH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hSf/ANZo3bztB4HHpVISndzyODzSNKvtk9xVNh1M3VLn5VjGAXY89elUNUlEfh65Ykgs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l9Or3USY6ZrP8STj+y7O0Jx5rmQ+mFrhxkrU2VH4zJ0zaqSS4/hwPrXSJJstI1Q9V6Dr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Uekr8YrZs8vcor8qvzY9l715UHaOp0NnH+JG3ai0RZm8pBGo7D1Ar6Q/Zj0zH9o6tIPl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8a+V9RuWluZHc55bp168V93/AAL0o6b4EjkZNvneZM3qcivmeK66hgHD+Zm+EV6iPJPi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tcs+3dcFEBPQIMYFfAvxAvkv/ABZKYcsIoljJPTIPOa+zPiUr2l+YroGN5jJP8xwfmJ5r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6uhhi0rDKnIOD+orw+HKX2z2K3YxNacZgiJ5ySeeR+FVrcMpAJyfX2pNWZjqHPzGMYP4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QML3X3r7+krRR5s/iLzRggkHtkgCs0xEg784HUCuoW0YRDJOOwqhc2rIpJGD1BIrZSTB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BlskjA9eufYVzjRjdkKAG4wOh966WeNkUqR8pOcn0rHkMZlVGyGPfpwOlWnqMoSjKjnu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IIHQHvVm5ZQDGgDcHBx09qgtAGYCPAwMDsAfXmrAsamz/ZxkgAYGMY+lcnJIWcqRwR25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bW4RSDz7f/XrmC6u/Ax8xOM4596mRDMvUbkRQkkDk4Hb6141YNJfa3PcKGKFyvIwRg/y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Jyx/1as4BPXj+teX+GUKzvOcdScknndzWsTKW56DawlAVlBIPfOMfjXSM4WJQvIKDv1H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MY2YA3DBbqD9K3RJkfTjNTJ6lRLVtlAZgCDxjPYHtg1oq7xKWUhSeue/NVrHayhsHB9D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WSJQ/I3dvWs5M1RaM23aUBJPzE9OasrdMFAwN3cZ7VT2IuNpOD1yeeOtQktvLRnoOp5w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BlKebF125Yk9v8a5SKLdcYZmIclj/PmuutpPPtZPMUAt0x39qzYIcSnK8D7rEUAadtgR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6Vs20PnhpHAABxg8fSsu2TzlKqNwz16HFabfuoiA2Rjoah7gV85lIJIzjOONuOMj1rB8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rbQEcA9eSMdP5VsLnO3pknGff6etcD4+uCNP2KQHfCd8AHvTiB4NNFknPDjKk9ePxqHb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9vyqeaSR3BT7oGMdzjjJqEkLtTOQ2cH09a1WxlJXY+F3LP5pLFcbeg4H9a1LRszKRgDrk9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R/rNoxnj09h/9etS33LG0z8DI5wQ27pxTGXsgyNjLBgVO4Y6Gq0SIyuxb5kOCD78CrEkL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HDLiqlxCYzvHBPUd/rz60ASqzbQigE4IJP1/p3NMMPlB/lJZfp0Pt61XBYA7VPXg57da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JHU9jjmgCnPLPChdXGCfuqAQcc4/KrECi6YR52B1ySc/kD7UrQpMgIYrxwQMDPr/APWr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ZJyD6fSghklvGFdxkttxnsBj071oRRpgtw2ck9+fesZd6ybwwCbvXv0/Gujs4ppLXzAw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pUyHEsWbCGFxK3L54HfNU0UJciRSSGOc5Ax2NPLAIuflDHB4xx64p7KHJRgAOvvjsako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5yegOOlEO5UctgZ4JA6Kf88iq5MoALkv1A4zx+FSQJIsJYLsz7549TQBfQoPuncBzjOQ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k6DAw3t/PPvUMDh22BcPjjtn+lWI8tIeCWXqDwMmgD//0PckYmlMnYnFRxtgc0pXjI59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onBBHBzTw3FVlO38Kex9KfMw5UWFKscGr8TsO1Y6kBq1oCG4qQ5UbMFypG010OnSJuBPQ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jp3rXsZnjYAnK1SkS0eh22c7h0Nb0LuqYya5K0uxtGD+ddHazrIoXNap6CaLNzPiMA9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4NddMgbBrktTidQ+BnrUt3FynlutWzxkyFckjrXnc8RViTjnn0r0/WfmUg9MfnXn16AF9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aJz5O18g/lWhEwYZ61nSH5zn1pY5WVsH86xRZedVU5/GlD5GP84pvXmoWkCNzTKiPbIP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ZwKiPP4UhbBwTye3egodCSjgHG3t7GrEpGOOc+lVTwM8cUgfIIPboaABWIyrHGf1qndR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pj3pjHcuOfzqGxiWF0I3EbdO3NdUJFmUOMZP5V57K5hk3Zxz36V0NneM8KHPA4xQmNo3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Vroo69enWoxdIRyec1SmmzyTge/rQ2KzIZWUAjvisbhmOPXP4VLPLuxg/rVVePm61kWW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uLeNF81V+cdK07Zc49CM1K8YUnAJH8qAKNhclYSsgI9Peua1dZdWnayhyAQQT3Hr7V1V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xSWsEcOZWwXPHFO40zz+Pw3Bo22WZjI3qTVeXX4rAlCARnjnPNddrBaZtqA8dBXkviG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XbkdDSKTPTNH8T2Ny4IdQ3cV0E+q28icEN+gr5lVWibdGxK5PGcYzWnbatdQAlpHOff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PpNby0IAZF5+hFOXUtPhfdlAcemcfjXzsPEt8xADcDkc/wA6ibWL1pA+4Df1470nJIfK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EyqfmPTJx9fxrnj4ljkV13htvrxivFheylhuJyP4s8/l0qSG9mdjvO7jnPXFJyQ+Q9Kv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xwcjH/66qC+Y8uMAjOfr9K5Rrjf1OBge+DVuG5LKATnaeCKlyLVM2vtReTHPPQ9qjkkx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yK3AHI9sn2qyxyeO3oc1m31NoxRYt0kk6Y98dq0UjWNOOvr0qrbALAAF9j/+urEeSzZP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sR4X5gwx+FU79hGiAn73TPXmr6DLbfX/ADmqGrgbY9vUH9R/Og0SM1M54B6HPtV+EBuM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jIfB/T6VchHlt6Bv0/GgosoAjLz9Oxq8vTHeq6qNoOOR071OMY4qDWKvoPBA/lWfdzFQ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fx681kLBcajc+TbIXYtjjt7msKs1Fans5dhJVZKMVdsk03TrzVroWtkm5+p9AK978K+C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vLl1wxPTn09Kl8J+HoNFsk3KpnYZLY55612AkRQZGP3e9eJVxDqS02P6L4U4Oo5fSWIr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n6pOU2jpgdq52MqXO4A+9TatdefIpjPI444796oW7MCCTnLY6Yrz6kryP1LD0+WkkzYi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TOc9+fekBCrjpj17VTUuZfmOR2OaYRXNr2L0fuODWbfnzX2IO/I7cVdlkEUZOM46D1NZ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9KSvoVSjrzEiRbVyalI9O1K3QdKjVD5m4dR/KmbjkypBzwfSpW4HHOPWkHTNKQNuPWgV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HTp/WnWoz8wBBbqeh+n0qw4BG3BwDk1ctYV5djk8cdf1pco3VShqXbS3dl3gEfMCMVFd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L1/i7/SrLzOkPloSG56elYjyKDwSSe45z+NauSSsjlpQc5c7HSANlQQcDJx1FU3kC5A5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x9OpP0J//VUEeZGDNwA3Tr/k1g+x3KLS1FnYtGM9T09B9apJEEO5yWz6cfiR3rUZOMY4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cj5TgD3rN7gSIABt4Aye3FWgSBnoPyzioIoztAY9s8ipJHCjZjPfjrQ+wCMxXIY7i3P+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Tj5aY84IUnPzcDI6Cmsxx8uTnvnuf8ahuwGjAM8Dp1544rQRTkCqNug2DGSOce+K0kGB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JGNSXQlRSByenpWddv5g2KSAOMjqaszNs6fdPT8O1Z006pkupGM85wBmlUfuiprqYVwU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f1zWNeXmAUU7VH3j7n/GptQunB2E575zgAn29cVzc8pkkyCMZOAOmKySuzGrU1si+su9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B9a6Oy3BEBODt44z19MVxto6/aAGJPOAen1+tdpY7nRD90knnHRfw6/yoloTGVzU6p8u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AFjADEfMST6+9AKjhPTOff8A+vTXJQ7ducjOT60t0aNAvoOSefT61VnhwM9wfp/Pofer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xAHuuep5Bx79PrUESM5tkY4PB/Mn6f41UnLsvyjavqRkkj9T+HFWplCqGbAxz/kf41Uy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gHJOf5/yoOSexlyu55HBzx0BHv6fgKYmG3Z+Y44UDv68/wAzVuWDzWJAARe5PIx2z2/C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Pbn8v6mqvZHLPYrnJOWyAO56fgfX8KrSsMqqgDuTySfrnmpZd2CFXknqTkH/AIF/hVdt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t2J/mazkcchBvAO7p1x1A/Dp+dN3GRPNZd3JwCenpmpcxPlWIww259PQ46D8apGLGX52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xzVNTMkUgkqNxHBLHOKliiSQeVIQTjge9NnZQSp44wPp7HvWc0hihVRncc/MeGwT+dJM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vklI+6dg54bHtSQOpY9M99uB1qWVBjdjdxnHufWqIi3jLOeRglR0o5jhnF3IJx++Jx0G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ixIIUFWIydpxj61Yuh5UYIA2jgE8/n2qr5v7vDEkAc465P8ASlcylsY1xMAzBeXGTzjP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YLE7icj1B/wq1cw7hItvlWYnaxIBrLuPMCt5jfMue44xUo8jEl7Sbs5Ac5C9un0/Cuke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zz/KuEsvmy7HIJGeema6a3nYAR5yACo9+f51VtDyprVmgJAoVFPUYHOBUDyFGC8Ek4Pb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5Azz0xWVJdOv+sXc3TjkVPKjirLUv3KBlKMeOxHevOrgpBeSq5288gDn/Jr0KK4R174P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C8SjDnlvU+lZuOp5lW6Z1ngzVjEz2ErErJgqnXBPvXcX1mrJ5kRyD3zmvCLKY29zHJuI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a9O1UOUhlGRIM7umOOmKlo1oT6MmaF5rQpjLhcr/APWrP03VGsrhUnG1GBQgcgE1uMNk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uc1mP7NMk0a7klP3R1XHX86iS0FWjc73yhOjDPbj6nkH8K/Uz4E+Lx4x+Gmnzzzma/0v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whP1FflLoF2bmzJxhkwpBOTxX17+yr4v/sfxneeErt1FvrsO6Mscfv4eQB25H418xxTg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X/M+G4qwDrYVzS1jr/mffByaaRU7IQajxjivytI/KiuR2oHFSMtJsP8AkUpBa4znoO9f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jwXo8v8ADuu5EJBL9kz6Dv717h8TvGtt4F8My3rOBeXP7u1jzySerfQfrX52T3dzql5N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7MeMljnvXqZdheZ+0lsa0431I4EKLluGPJ9v/wBdBcytjoB0+lE7HPlA/XHr2FPiTC8n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9zmNyWNC2FHbr7//AFqfJkgxDhR94qcZoBEa4xz9aQDjc2Bz+JNSJjV+QZHDEDHsPWmO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1/8ArUsjYG3+I9eOPwqIg5Kjk+ooJsxTjAUdB196lVVblhhF64pFCnqRtz370xjJcSCK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bhgkYJJPH0qeSQWafZbQh52HzN/cHp9adNILNRawYNww+dv7g9veoY44LWIzTHI/Vj7f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DaxmSYnB5Bzkue4FVZHe6+ZhtjHRey/4mhpHvG8ybhQeAB90dgPensV7LgDgD0pARYCf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QL8z4Ht/WpQoB5OW79jQQScevSgCN2J/L86I4ZJSMA7T/KrItlQCWc7R/tfyFQzX2Bth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QA+RIbcDefmHb2rOnvZCCkOEB7gfN+NVyXlxvJ47UwoRw3GfT+WapICoS5GXwpPUk5PF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e5wPwxWg6YG/Huc9eOhrPk67M59AO9aRAqsvynkAdunFVLiNAuTLg8YAGTn/AAqyy+o5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8D0z3H41rECpL5IJMj/d5J9fwrNldCCqOOR/k81dmTcpIRSeOfTFY00Y53Jn0PUVvABs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Z4rJlmMfzPwRxz3+mKlnWUHdFKVJ7fTpgVnzTzocyjdkE59vwrojsA4zocE4wQc89T+H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G6Hrj6VWLo4yrfh04pgcRn96do6g9evvWwDXYjhuefXmkyMlX7jg/wAuadIQ2Opxznrk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BySfTPcUAKy7JQytx/npVgfMNygAjjHt2qEEH5SRx3JxSICrAsCQBzg5Az6YpMCyoEmU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kCT5cZ6HHr9aceowc57jufrR8xwSFbJ5I6fX61Amhw+VyvTkjrxVqPoD0BJ/Gq7KXTjk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g5hBA6dOSaGJos4wdwPTof8AGp2UPDuHVDx9D19qZgOocDOPTrmnwA+ZtHRhtx6k0tCR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/X2oiUiYqQFIyMg44PtRGTEQQOhwfzqSUYlRs9cnr+WKd0BrWOQ/QkkYzn9KnjJE4BHT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xL/Nk88gdAeO9XnBEqE55GC2PWgDl/FkLC7huRyJ1K9ADlefyrN0c4vIwehYc9s+341v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4zg28oLeoU8N+FcvoTFr2Mdsjk8Dg8V6NCXNR9Brc9O+Nt19i+GOk6XEwQ3V6rY5ziIZ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/vH3/wA+9e/ftBXbxw+FNNVsKILi5cdeSQMivn+3YY3c8j8DX3PD8OXAxfe7HI14hnDA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U555474+tZUICcDgEDnPGauo+VA6DqB71763JNmFwy7gc5Pfp9TVwEjCgZHOB2rOQ4AK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SFnCnoVB57Ct0BpJKQqnPHY1owS5bAOR6d6yUIJ+UkduvT2q7C20AD5TnODWqMzaDfMh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BJXPesKJ/wC8ee1aSS5UA4DdDzW8XZEPc04ZhhVwQOwJ4A9a1YZCSM9AfpWEjDAJ5/pW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zx7VcWI6eNsKD7fnmlDkZ59jVES4i+8Bk8UCU5544ziqbA6C2c7wR0J57/hXSWbhVPbA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cnJyTweK6S1dRGWOR2GeufWrgBsb8gjg9/cVpo6kKAc8DkVzyNk43Hr3q8G7jpnkjitA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cjlUnhjx+PFYsTnr78k9cVdjbLgfdPT0q0wNyJ1GOfp2OKuxHOT17ZrIBJUbT0/Kr6SA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SMEQ5FZ5mDMcZGMfTmpbqX93gEg+3Wsvf1xj3+tA0iR5MnccA5/n9apNLuJAHA560kr4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VFpMnOMelBZeUgMTjGf6U9pF47fSqSSYzx+Ap5k5yBx6igCyHI/An61MrnHHX1zWf5hx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liBjpn1oA0VkB46H69zUbydTn/GqwlIxjgY7evrUcsh2Fu/Wk2Bi3M32i6bZxg7R7VV8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bIIEHPqRzU9mhnvUKkYaUE/hWHq8pv8AW7lgf+WmwHk8LxXnY13XKXT1lc2mBSKBB/Au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JZXd108qFlH1bgVmzybZGVcdMflUl47W/hqRgxXz7hEAHdV5P4V58naJu0cLMjy3KRq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B/Ov048M6f8A2V4UsLInJNugOPVgOK/OHwdYyar4z0qxBUia6Tg9ODk1+lGoXQsrBsnC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r4DjOt/Co/M7cBH3nI+Ef2g9Wjm8Q36pIcW9syKPTaMc18QaSQMZwASePX/9VfQ/xK1f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M6NEoZs7mkPy4b3618/6akdvbmSQFFEbMCeccc/Wu/IaXLSuejWdzhdU1GObW7lIixHm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roNDtAA0mRwQflrzGxeG6vGuEy7M7EckY5POOK9pso/LgiLKMlQSen3q+wTtocKV2Wmu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HuOtCyi4yi4yOQPUd81hXs7bmL9Qeh7fSq0V5tkVlbDryPT8/SkPlRLdmDfII23EZ57Z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yeST9e3tXR3IMrMyj7xznt71zDS75yB82TtwOg/xxW0CJaEdwd0m7nOeR7irdpyTJyoB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PP6Cp1O2PLMMdgex9K0b0Ao6lOilhKMbm24xkEHtkfzrnFDsykYzzyT+WPcVs6nJlEUE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7VgNJhc7iW5AP0o3Jt1OP8U3jRWMzDl3Vky2DyeuRXKeHE8qDD4JyM/Ttmn+M7sB44VI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+oPc1c0vBij3/wAWBn/9VaR2MZbnY2wYjeSJNw6DqT71pJyGK/Me4z37ZHpVRfKhYQjsM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t8i63c9dpB7D3qJb3LXY2Ld2htVmY5OCfl7c1tQTMqRAAHPG30J9KzmJji2gAMg3AMR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a3Cyy+YgPyjPHrWT2NEbEmVJPHOPlII//VS7flGT8x6duO+ageUjaCerAnJzjPr61dkR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5HIqBmhZJi3GD8m7v2zUckDAO3O3tz0Hv9ai02UqhjdgVH3R6j6djViR2+ZWx1yD1OPe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SIH7pU7ee+PYdaluVZ5VVejc49celZlqP9JjRjkHt0x+Nbl08TPHs7KQQfWpAgUIQpKl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j3xBuV+0W9qTkMC3J65OAPqa9jmfyo9pyV5Hv+FfPXxAulOvRoQAVhC89QxJ4+tVHcT2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H74JwePx9qrDdIQA6kqTx0Az71OASztMSVAz16/WoZAmA5OMgE/UdD7n2rYgSAFyw3eW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VtyL8kSRfKrZYA9j6msSGeIzbWwTwCCMHntW38s1wrdAMFvqP6UAPuOoG7nYQ23+fNZt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HyDyeK07+MrclMA7ew4//XVPLMjyAgNjjPyke+PQ0AV2ldjlhj5cFfp06U3fgEqjErjI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k2HPGSxzjPv+FWFdiHVMderDnPvQBIXkRMgEMOvoM88DuakEzuyowOG5wOwHf6etOs3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qT3wOtPQw+bskByOh7f59qQGlDEGXfIgbawIGeAK27f5bfyF+6rEY9+uKxLSdpAfLAzy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VtlK/vIiTkYJPJ46jPb60OwkrEpjRM7mBJGQ2c49vaqzXA3fKfmUY24xwfQ+4qF2BbEg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rxSNHtlY5yc8L6fhUsZcZo93yk8Hbt6ZP+e9XIJisZRhuB4Bxnr/AIVnQ5kchsIWUHg9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WGQG49MCkBswRQKryOSTnaOcfp3ruG8G3MsVtJpV1BdPNbq7RhxuVzzzzxj35rgV/dtt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6fSpbG7udOlFzZymOcZCleMg9z60nfoB/9H2gc1JvwMfyqujgfeFKx4yK+pvocDLIOel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OcHpVjIPSmnYRKCr4NX4m6bax8lCMc1pwHMY9fShgbMUvAUkVpQH5wc8VzwU4B5rQtJ3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YDsoQdox1rYsZJEc89uhrnra4Bxmt63kRsEd/wBKuMugpG+tyQuWxisi6lWUEj9atE7l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PPNU0QcRrMKyAkL1P5V5dqAMbsrDAHTmvVrzdyG6H+YrzXVF3TSYx94kVy1DaO5yExG6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c9D1/CqDHnmsLmqNmF9y4brUcy5x+lRQuw7cVOWGPyp8yEkJFz97/wCvVWfdvyO3Spi5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zIoljYt171E0uxypzz+lRr8gwvFRkZJb/IqW7gWsk8/yqFm2sAacjjBz1qvJy27v0PPF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H40zT7kxx+U2c84q6ygofU+tYkh8ubuPeouzVI3RNg5bp3qC9uAygDkHgfWqLSMwxnio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7HyssIcqCakXJJPOB3qqhAGAR+NWI3AJDUhtGnaS7SR6Cq99fmMiOLdlmycVVknEJHUZ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Yzv07ZoJaNe1Vn27iSWHVqfLEIpTFnPc/jSW+WYAZBHSrTw4ImkPC8mgRg3cOMNjj19K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6NyG5FdzfzxyHCEYrlbg7S27t+uaB2PFtZgawuxb4569cmqe3epHJODkZ4Arf8TQtJeL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VzyN6HB/mazOiIyNQGBODxyPQ1MZvLOBg5OSMVHGAScfl3zSuqgcd/w5qZFlwPgZyTz9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e/NZ8TKI887gOmOKWNn3Nnvzn1qSkbgyVIUg9Sa0LUEruOB0x7H0rDilI649P8itOCZv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5bJHB49O1XlbIGcDIwDissPuZGAwBx6k/wD1qvk5UFT6jpQyomhEdpx0U8496tqMtuUD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buCQdp5561oKAGwQPUVmbQReAPUDHPbkfjWXqRzIoJHAyRjvWvH97H51k3uftJU55GOa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y3TuPXPrWiqgrkrj0FVAjKu4D+taMJyMkYP6igpInj+7+PX/AAp27jmmocblYcUrcDjq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PScppDVt7i8kS0tlLSSHAA/WvYvD/hmDRYUWRc3D/O7dhTfCPh63tLZNTnAaZxkZ7Cut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bxeIdSVlsf0vwNwZTwVKOLxCvUeqXb/gjt5Y8fSo9Qk8q0IVsM5x74pbfEjnBzxn/wCt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Rs46D0H+e9ccpWifp9GnepZ7IxHjZ2wxYbTx/wDXrbsY9yqQMkDgVkxsJHwAef0rfsWK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9awgzuqvR2JXBxjpSRqFBb0/lQ/3znv1pXcBNq9OK1MrJR0KNxKzttXhB37n/wCtUUeB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8j8qrhQ5whAXPbmg13joWEIOeOen1qTGOKURgc45qB95kCJ16n6UA9VoT4OKgkk2nZ+t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Sm7v7Y6UDhsCfNyR9PetW3iKjPrWdCjKefmJ6Y5GK0DKYUBXhuSPb3qorqYVm2uWJmX1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HUe1Yks5RBtPzH9F9/6etOv71CTt6n04z+J/U1zn2s3MvlQjcXJ5H3Tgfp7egrGc7PQ7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ZJhNMAT6HcB0A/z+JrpYIPLG4gZxzntmsuwtshSqgHHfmtt38mIg5O4Y9Oe9EV1Yq0to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Oev0/wAayBGWk5zknr7D+uK05OvpkflVcYXr3H4mhxu7oErInBjjQEHtj1JxVKScFi4+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O4/XrWPcTGTKEAKpznuSelSwHyTSOWgUgKw/DIq9YgvGDIORwW7nPfNZEe0flwD7V01l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ZPualq4NpI1LeAeWpySMYHrUjfL+FIAUwByDg/8A6qY7rgB+GIPPYe9atHNvqQyEYzxx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GP7zONh/P+vXoOtas8m1ZGDAqThT0H0rk766jhgdAQWR8gn3HP4e3WspauxU5csTCvpt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/Ssc3JPAIG7nj/PNRXd6JiS3JPP4D+vtVeDDShuTk7gMc4/woseVKV2dHpNp9omAzhSN2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BFhQIvJB4Pf3rkdOIjmTqM+g4/8A1V1sADR/MOccAcZ9aifkdlLaxMrkuFU7j3xgnj/P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9M8fjmqsa/OMryTnA4/M1fkYlPm4C85+lSjplG5nuxAxjJIJOBjHvWeJGLbjwF6A/r9P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2dgOeOKzzgfcUKAOPYepz0/HmpZhPR2GTfOMBenTuAT7f1NZ/llN3IYMOeM5/q2PwFXJ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P9P8TUCRyEFm53Zzjp7c9T/Kkc043IXcBTgM3b6Z9+g+g5rGmUK3HzdCQF4H0H9TWpcF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4x+I6fTrWRM/Gzj5jyuMDA9v8ab2OOqrFN5cy7OMf3jz+v8AhUbKu0qAACc4Ax+Y6n8a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v/Xt+FLwcbhnnPHGffHX86iRxyZHncmAMgcn/wCuOgqJmbOeR2564+tWMjdk454AI9O/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ZP8A+ruahq5hJXKMyrnzSOn5k1jOjuwYpjr06k10IIPBx05wPzNZsgRQSCSCCMdql6HP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BSDnv35PaqLyfNtzk4yc8c1eYI5KlfmznZ6VSDiNyAMgNkn3oPPqJIZchjGGmRkB4XIx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gVUZSMcY654H9K2LqdpB5sjFtuQueig+g71jTByQQM5HOKaVjlkzAvxI+fL6lvXjj9Ti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zuxK6msqknGFaP2HrUGpKVkRVOXIOfT8xUTW+YXEx2vwB68/0NR9pni4t6mVZ7tpJHBwM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mAYEkErx+H0rMtmPmGNcfIOlSbnilJ3fN1+gq1seZLdo6Qgugy4I/M1izxMCT2zz9R70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/qauzANF+754zjv+VLlZyVUYGCpDZJ7kc9PSs3W2xbl0GAcfT/61azbhgHI28A54rJ1H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OCMD+lRynmVtzk0vYCNnKtjjuDXoPhzUBd2xhjkzLB+8Uk5+UdK8lkOCFbIIJGW6n8K1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4jxgthgRjIo5WckKnKz6HsNQa4UtLtBBGQKn1G2F3aMEYFh8y9uR71x7T+RLHNaZCyDO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Srp2Z4nO5AAcEdD1P1rJo6+ZON2UPDV4La6kR/lZ+DzlSc/zr1fQtbuNB1ix121JSXT7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YblH1GRXj+o2YstS3QgKrjzlx+dd1azeZbwzA5DoMj69RWU6cZxcH1PLx1KM4u+x+1Fh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s2DBre/hSeMghhhxnGR6Hip6+dP2XfFia94Bk8Nsw87QJSiL0zby/MuB/snIzX0eUwM1+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nSfRn4hjcM8PXnRl0ZHUc08Fpby3l02yGBC7seMAVIeOa+Y/2hfH76XYp4S0x2S5uNrT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KsqNJzlyoxhFs+e/ij42l8ceJ5buNmFrC5jhjz8gVeAfrXn27y492QScgfX1+gpsSdWb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W4zz7QOnA+g7V9JCChFRRulZWJ4QHPmMcjp9T/8AXq2ny/M3A/zgVECCPLXhV7DoW9TS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+vrmmMeAXbPc+nah3EYJ79gOv1oyccHtk1ATuYyN91cYH9KAEXcpB/iP4/jUq/e2A5P8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gsTwM9Kc7+UuwHluSf6UAI7jiKNQRnH41blYaeggjUPdSDr/AHFPeiNVsbcXcylpG4iT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zLic843MxPH0qWyeVixiOBGmmOcnqeSzelU3aS9fz5uFH3VHA49KUym8cMVKxJzx6f8A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oAPQVIcrIm3NIVXOcDjsB/jUvl7eRyT6mpAAvGTx3p8UL3LhEByf0+tAcrIEVpWCL171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lA6ds+9OmuIbBWihw0p+847fT3rBbzJGy2c9eT+tAcrFnnkupNx+YL0H88VCIwuQfr+X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SYLjA6n17UBysg+714A5/CmMCTlflz61MQqnJ5qJtxBH5+tAcrKE4RWy75JOfpVWSQgY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kjizkLuPXB9+1UX9toPTFaokovKwXOBk9KoSu5PoCMEVfm2jhvu96y5ZY4+Dls8gDmto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0PT1z05rGuJZEIUDg9fX3ArRnlQfMxY56EHBzWVNNGT8rMq991bxWoFCeYchxkjPXoD7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E4bJJHtV64lUtztYj04/lWPcAE7RnnqQcdK6I7AVXMUh+8U54OODUPneWP3nIz1z/Oo5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zzUZcmMqACpyBxz75qgLf3G8yM8N1HPfuKmZUnGw8jOev86zY5Wj5OSnHHPBrR4UDb/E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jEN6/Lx6/wBKlAG3JH59zRIGlUOo+cdvb/GmKdw3KQTkcDqaAJowM4OcH07YqyiqR8y8H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DjnPHQE1cQZUHkZyevWgBF8xW2jLJgqe2fw9qfEwRwvRTx9B/wDXpTzjP8XfoQRTZUG1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iolJCaNaPC7kPcVEEAJIyT/L/GnoRIqvz0HX+dSuoVzjPIGBU8yJaI5QpYsCCTjHHANT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OcEf1pVJKoeuGIqaPDxMmP8A9Z/xpiH2bMVDEEhcrWhNnyRsJPPX0+lZNmQwkDcYxgn8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JPr9KAK+pxfatCulX5iYix/DmuA8NymTUItpI3YH4cdK9QtE32MkSrndE67ffn9K8r8KI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bpAp+oNehhX7kkNblr4/XJbxvYafggWmkQfNngGQkkAfzrx+DK9MZGcZPFdt8YLs3XxK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x6ARoOK4lDtQKAOe3av0zLIqGEpxXYctzSRgMluOPTPPerUbpu3Zzg4wOn1rLjZWUqOQ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cnygYVQO1eiiGbMcnbPTjB96sxt8x2kE9D68dqzVbaPmXgnH096uREEHH5ev4+tbphbQ0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0q2mSDjn0Gf1rNV+Aw79u3/660IfnAHHPboeO/0rQg1rVxt+bGR/nNXgcNjcOo59/rWW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PvVpWfjBx26ZFaJiaNeJwOOh6Y+ta9qwOcHBXgdunWucilIbZ26Y69e9btu+Djj0zxni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UKOmfx4pqOPM5bJ6YFVZJDgjqeTwe/40RltwK9/w4qhcp0tqwLfLnnt610SSbFULz+hr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5x6n610BlfKrx1q4iNpGwy7s81OJP89KzI2CrweV/nUXmSFyCc+hzWiYHQROCNufxPar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/OsaNvlABxV2BtxyMn1pgbCSHzApOBj0zV4SZCgYwPesaOU7yG4HT/61XfM6eoHGKtAW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QeaoIwZscnvyahupG3BOh5OfeprNI3SeSZslUJGeBmhspIqyynORggcn61SMwJzzjt71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Z5qMMTyD7+1HMijRjccH0J5pzyY9PQ/5FUVbsRjjr60EnH9BRzIC6r5yT16/Spt4xgf/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MDp696kDk8Hg5/OjmQ7F3eCOOuO3oKz76cRxMSc5Uj35/wA9am80ZAIxg85/+tWJqszG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f4VLl2DlLGhOqzK7A7VR39uB0+tc5p533qSHPzSMxJ7A5zx7VrQMYNKvZVOG8rYP+BGs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Q8d8n0ryMZNuZpS6s1JMiZAOmck/41Z8SlbbRbSJm2lEecgcElzgGqsKtLOkX8RA+uWP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11iS1Y/u7eKKAL15UZY/nXLV1SRtI7P4DWC6p8SLSWQbltIHm9gTwPp9a+2vFTFdG1N2O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4r5h/ZosoTfarqEigSRKig98N/SvoDx5qdtp3hu8u7x9qyMFGf8+tfl3E1T2mPUF0se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P8ZDGllFZAYD3mF+qD0rxPX78aX4T1G6UNuSDy0w2CHJ6816z8aNVtZPFNrpRxwhnGeD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Lp18L29ssYZrqcK59k5r7DJo2pxizeZ5n4euS0kBfKkthyTkk+x75r2Vr4gKgwOBu5zk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QMDzgKBzzXpFuxeZYjn5unvivdm9Tmiy9dTG7bIBVC20jrnPBrMumltpdvBKj7ucDH09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zknJH0rKvfLkvFaUdOox0HvVR3BsV5W8sSKDwu72rlbe4WeR51AGTxjuM4/StbUbhIrU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R+NYFknlvlBhAK6ovQiWpovIASGOTnAP1pyKo4QFuuATnOOv/wBaoWG/AG08E5/rU1u5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5GnfQDH1MiSfy5ABtGAucVz8pVo2LEYHoMA1p6jl52lYY5x7ADpisS9ZTGxH3ACFHQZH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8STRy69FaqAViIKnpgGuttYkD4wAcZz6H1XH8641BHd+IZWCgjcuRz8uO30rurbKZ3hfl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it0c3U0Y1dvnfO4Ed+x9fwrpdMVCEBUnHHp+Z7muftgUjKu3c89QM9R6k10tiuyMNk4J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oty7qMSm3IRQQDj3z659fas6xiaGLcpG48BemR7461p3UXnW7Lj7w59/pUMEAQFGRv3Y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NIjoGDzws4DBeSMdR6fh2rbchs+oT7vSsyGMBmY+mOB29jV2Hc0gVyT3GOelQMsRv5Q+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cVbkZIEDL84VBhs8j1rGuMRsVwcHvnkH6VuWVsLm2BcF2YZxnjj+tQ1YCrHfAESKuQvU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2kkgCfLux19Kp3OlC0AdGwAfmzzyakswZLiNjyEQgMOnPX2pDSLd7cMoVWBbpgDrXzv4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A79pKk9ApHb619Caq0aooDdiWPsBXydcXRmvpp5EJVpXY88kk9QPbtVRWopLQJ8hB0UO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DzS4dQRs4x35/2ak87JRW42nqTzz/nrUflkqxjGU+YEHjGR7dhWxmMgRTPg5IxuA6c+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2DwQOoOfX3rHiZA6Mn3wu0kew6Y7ir7SKyKwJURHdxwff8KTYF26kcTxbxubbj16VVl+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yff6+1X7gDyo5mwVkA+bvn0qkqYTMTZRRt5Hp25pibK/DOD1U8Djnr1qQosJG8EBckAD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NIABE21z0PY59PaujltUmhFySFdAPvN1IH5YoC+lzHjUvGHZf4ug7D1PpV+NYZEMgJOe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4TtV0Zt2/rgcD8zxTFjCqSoJznGeSR7e4pBzIn2lQTjaTk8dx14rXhkLW7qucMCc9Oe2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E7SCQp5wf8e9W4ADhQdpxuLZ6Y6fX0p2QxwkK4JHJ9u/fNWrcvMDIRhUBHPU59KgwVQN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OrBEG1lIIwBjKn3NS7AIqJuAOQOuD8pB6fjVoIV+VuR2bOc57CqTuPk3D7uTz1zj/PFO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bIH+etNoDV85gDv6Djb2/wDr1YVixRkHTr6//WqvFKkbZ6knGegwK0YfLmzGmEC9wTkn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/9L2HHPWnZA4qMZ70jdK+oR57JQRmpQaqo471aHNMB3DEZq2mVPHSqK/KavQkNjFOQGn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aFuoB4xzWKUK88/WrlrNMr7SAQPWpA6SPJwAa04Xli6Hg1mW9wpAHA71so4cDGDVRFI1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mRQvBHIrPQ46dahnZ8ZFXcgyNSUbSwHAB/M15jqULIWY+xHvmvSrqbKMO/ce9cRqwWRW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FG0dzz67+Zj6j/OayJAcDPJFb95HsYseMcVhSgZ54Ga47mxOr/L17d6libdwcEgnmqKv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cG6f1pgWmAxx6VADmrLkMOKqHIPH40ADH/8AXTVIP4GnnBGKjjXkj1/pQArZFM4P41M4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1pSKiIehB5xWRdoAd4PNazkRjJxzWfKPMBB+tQaRK0RwuCaRmwOnIpBkZ6mo25yD+tBQ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8f06VASAeeat2tv574fgdfegCa2jN1Jlx8g6ntXQYVE2rwAMAYqp+7jHyjAXtVnhwGHI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y6kgH86rXt5I4MSk1I3DEVC8QYEmgEjMj3Pwf8c1S1DIPPTGK1DAF5Hes69TzFHTOfyx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qFkskbsRuwCc4rz6eB0y4GATwPevV5IyyOnTjgdq5C4tdrc8/hUGlNPZnHLgMRngce2T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2asTW5FwxU4+gqJxgZYH8+mKmRryiLjqDwfXrSLgNnkEen+elSKMqDj/APVTduH7/SpK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swTMoBbn+n/1qrMPl9x1/pRGvHOevQUFcpvLc8qgUEjvWxG3C5P4CuchHIdun8q3w7bAF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RNa1wrnpt7Y6f/rrRVhvA79s1j2jlcjPT271pwt++BP/ANbmoNYKxqKPXtis67Kvcnjg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9BxWaVDSlj3BqUzflJ0XKgf/AFs1JGAHIJ/L37fhUUQI+Tn+v/66n2jeHxyKopIkK8e9a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qcUIGQpDMDzWUSRyK9W8GaS1rbvfSD55jhfUAfWvPx1flgfoHAORvMMxipK8I6s7gIsca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4qnI+WwfSrpxjHpWecM+ewNfO8x/U9CKWhol44LXzUO5ghzjjBA4H1rz+6nLyBWGFbB/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MOdoI3E1xEtx5rjb8y5xn1x3rCtLZHXhaTinJ9TetIWcKcgcZ5HUf0rajAUDHUcH0rOt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ccciqhHS5pVfQj7e9RsCff8AwqU9ff8AlQcKuT1qzNMqTTCEdcselRwKCA569cVBP+9c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iiIAPbHHv9KdtDa9ojmcIoH4DPPFRJkyb/TqKRzuPH+FTRAgDcCPbNIE7IHJPTvTAuSf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/Cp4U3ZC9upNNK5PPZE8EKoqk/wisvV71YwFGSxBCnjA9M+vt71sM3lQmR8Hb2zgH8a83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Iynqd56jPOAP5fnVVHZcqM6CvJzl0MHUr5N4jDfeyBn268egP5mrWi2gkm3tuxnJHbI/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DX14ZJMfOcA9s9h7Yr06xsmt0SGJtxOCxzx05P1NckYu51RfMdDbw+WnBPIH5Uk/Oe+3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2AHNUpztz1Of1rplsZRd5GcAepqEg7iTj6CrZ4UuR+VUJ5hCPQgZJ7Lnt7n+VZI6b2RV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Pr/AJ9qxQwLfdyQdxHb8+9WZpt+FbOAckDnr0ye9Pt4gzAScKOePf1PtUvcnmNC0tUk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piuiiQKwbGR3AGPpVe2iHysgA24xx1Fa8UYLEt0qoxMatW2hG43Dg4OMD2qpNkICOoI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8wn5TXPX1yqLJvbuCq9COP8APvVvYzpuyMS8vv3TlwAFLDJ4wB7f06159qeoeYzgN8pX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1tR1JXEgX7vI4GMfT0/nXEXM2eGJPXtj8KxscmIrdCPcJGLbTgH+L+QrStWVcNktjsO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VLYBwT04659K17OIugDsAOp9fwo6HNB3Z12k53cjk5PJzXXxRuI8qPTn2+tYWnQpHFvV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710UTgoEPJGD9T6is3uetSp2VwCBT85ycgk9B+FNeQNwR0z1PAFSq7xMWK546twPp9fe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ljkL3x/SkbWIZJEDApygHOOAPb2qJiGUEDJ6/TPr/jTC5ztwq4OcDg49T2FS28eDubL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e9QznmtSPbvBGCQc44/P/wDWakeICPIHToB0J/mf5VOyj0znt1z9PWmSNiHcOp7dfqPU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umD48w42joOCD9e3865y5wzlcEdz7f1J+tb0rqzNIF5QEBvT0z6VgKBcBiRn5sn/APV3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lUEKpk5IGBjPJ/wqLe7gCQ4JAJz0A9AP8anunaNSU6fqfx/wqkOSNox09+noP8aiR58i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/j/hUnCnJ4z6ck47e9V0cEk8HbzycDH1qzj5dx49u5qSCvLCTGW2HnnAGT+Q6VWEecK45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RyxEa55I49/X0qG4URghAV3clj0Hrg0pLQyaucrdRrDLufB3Lz3rI24OeijnnoTXTXNt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dMY9zzzWTdoVlUEAbhg9h/8AqoWxw1oIw7piFKxjGc43Yx/9bNZasW5X04789O9W7weU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Q/Qc9KzAGVjuI7frQ9jz5Ixb4y/aRtAbgEMemf8AH37Ulwsi2pRztk3AZHPB561PqKqH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/wAahuMxaeDPzKw5HXGaz6s8nEwuZunqRNjHHPy+n4+lW70bXUt0cbRnr/8AqrP0u7K3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+XftW/qIWVPMjGNuAKtHlVFZnPlj5gRSBjjHYk9a3LWUlCrD64Nc7MBGTuU4BPXn9asW1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xk9Pwqjlmrov36MHZFUY69eM1y9zIyt8+em3I5zXYki4jPA4B5PYj271x95FK8rJwMHG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g4rU4jDcMeMH+LPI9arRTDoQT7mtPWrbcolJyQMcf4e9c1GWQkbjxjAoPNe57V4XvxdW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6nnp+FdJY3kllcecgBVhgqecdq8g0PU2srpJ5DlFIyuOg6dq9fnhUYeHhWGQemc896yk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t86lZPsO6SIZAPBx6A1b8O3uYntJTtC5IHb3ANc5Y30lrcK2TjG0jsSamlX7PqtvJExE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Nepja92Z4ikuVo+wf2Z/GJ8OfEy006ZwtprCNZOWPyhm5Qn6ngHtX6cshDFWHQ4/Kvx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bfU7E7Li2lSWE9t0ZDAH64r9pPC2uweKPDWleI4CGGoWkUzEHI3lfn59j1r854xwihXj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8p4vwbhWjiO6t9xS8VeIbPwnoV3rl6wCwIRGD/FKR8q/n1r8w9b12/8AFGt3Wr37bmm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dhX0P8AtKfEJNW1JPBmmSEwWh3TFW4Lnr06jtXzHARFGFAxjrivGwGHUY873Z8zClyx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/F156CnRRGJAejuM5/rVeFPOmMjcgZzVwHcxboCOPp6V6Mi2iQKsa/LwW7/SlXhvMxzz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g4AOM/SpGcBWcg4zhRjH61BI2Rv+WY6HqetN4IwR8o4xSDOB6seQewqVAMk5yE59s0AJ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g+lT2cKSSNd3DbYYhnPqagjV7u5Ead+voMVLe3C3FwtnbE+TEPnx/Ew7UANZnv7jznwA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zzVSaQXcnk25/dp1z0z61NdSvAgs4D87ffI/9BH9ajVFgXZn5urY9fT8KzAX5QBHGCB0H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PX0xTVXHLcEnqe9SxwtK4jQcse3JoAIonmkEcY+Y8AVLd3kdohtrU7mP33B7jsPan3E8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uGcfqB/WsUJklmOcjr/SgBihnbe/Xue3PpTyQoxg+gA70/2GfZRUohVDuflscAdqAIQh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/L6VKSTy1QuRuwcigCNhgE/pVaaSOHmU44479ac0kh4QYz61TMQHO7k/lQBBNOZATCDj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GI3O+M+lXZSeoBOOcf1qnIpPzscf7taozM+eNRl2Zy3bHB/+vWPMoXPXIHJz2Nbk4+Uk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uUXO0ZHGevP1raIGLKqlSRkhueT29MVhzO20FW2nPGec4Na82OzEYz15Y1hPvQFkZWDc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KTuY85H3Mn6Z9qpM5JCyZye49PpST3e1svuUn+VUHuST5bYPOMit7WAnkYEdOn3ehHsa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f0B/xpwwoAUDHYf1FKD0XOQexGcmgCLJUh1PX72eeBVy2dRuDNuRl459apndHIR69O/5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B8wx3J7UAaq/KMEjrwc9RVSRBFKT/DJnHbr1yanR3ZQpHKACpjC09uV/iHzDGO3pUtgQ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varlvyvPVSD7flVWJ96ljk46bjyT6mrkXEgUg/MOo7kUm7gW1jDoTjBAJ/D+lN2gwujE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Un5s45zn0PY1CilZtg5+Yjp2/wD1VEmAlk6i22qMHPUmrjoTEJgOcgHPbNUrUkTNFx6D8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/P3xQkTIav8AqjjoDn/9VSxY3spz0+Xv1qCMMrgE84xj0z0qWE4mXPUnGP8AGqJIbdjD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W7AW2MM9U49zWJKoivlOflYDnvkd62oCR94HjP8AkUASaSQr5ZcHJyfTPauC8H2bw/EC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Drx1H04rv7VtlzI/uvbPNctpMf2X4l3U5wREz3PPQgRk/hiu7Batoa3PDfFl8uq+M9f1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Xop2j+XNUR93AOPp0qh9oNxcz3BOTLJLIxI/vOTx71cRvl3Hoe//ANav1WhDlpxXkJlt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oDV+IYUD5iPQVQRjtGTgH8vy7VYgJyck49/8K64gaSOTzzyeh/rV2Mjnt/XP9azFO3rk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eQMj1Pt6VomDNKGQAYKHOeOccfT19avRtkFhwRxWVEf4mB9+e9X4iQMg4759a1TMzUR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1W0YHgnGKy0bdwcDvk9qtxlctnnJyR6VotgNKFhuxkke3pW/Acpk8/jjk1zELchuF3dP/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GEOCPfsfWt4gX3cAgHJzwF+vFPhba2wj5cAAHuB1qrJIS3r2/AU6F1ZgADzyeP88VQM6q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Dn+la+8bgw5JPfr9fpXOWZw6sCBgduf8n3rZVhuy3Hueoq4mZtI7bCM9OhojGX5GenNV0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T1fGPT/PWqTA1lkYcDHtgVZt5T8wYnjkHpWcso2kH9OQalU8bgOvT0qwNmJwRn7uPSrY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fWs6AYA52j0zyM1Lu4zk89v6fSrWwCvJ87HPIP6Gopbjam1TnIx9apyOJGPJK547Dio3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60SNEMd2wO38waVSwXceOTjBzVKS4COQQQFGN2OmauXKSWwiimyrGMMM9cN0z7VAEwY5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t4JI3EA88jP+NMVwAM+h6VEAHaLOGG7JycHH/wBagDTxnOOP6U4MW6dv0qszguzdBngf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rQWtiTe4J+b1Ge9YWoyK0sa56HvnJrZZjs3HnArl7iVpblc5CqD+fakxs0L9vL0fbkhp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PXVWyG2MsT94qB7d6NXJWCxhPOQz8H86SAE26twNxLYHpXi4h3qF0/hOg0WIy6pb4HD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Crh/EU6X+r3d2hH724lZc8cA4H4YFd94bdIZmupG4t4ZpfphSK8inZ4pAcjDDfz6sf5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s+4/2dtJSy8J3Wpy8tfSttYjqF/pUnxz1lLPw9BayAnzm4A9c13Pw00s6R4B0y3XAzB5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0jqZtBbQsdqW9u0rZ6bv89a/JsRzYjMZTXc9uhHlpI/Nj4m6m2ofFAvGDtgjijPOeR1x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VBaRRkk24Zy3b5uDx6066K6nrc+rQYKOchvr6D0rG1hzdK5RSXztOO//AOqv0bL6PKop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NEgEkiyA4Ctu9/qa9ATYtzGWA6fQ/UV5hY6hDpsjNOD5inBXqDz/ADrvE1GC5uY2GNu0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JS7nUuQbmKTkFBzj19ee9Z9w+92cHqck4xiqn9ohXbOBkcknIrHvdVEcWQQDg49c/SiK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TtI6xr90MTjuAKhtAAgxnn9ff/GsUD7RNuUkknIIPJ//AFVuwjy48nI2/wCTiulbEkoX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ltkJkBxwSc1BGeAF6D255pdSLwWayEnJO3jkY96YHNzN5m5l+XdkEDv6+wrF1M7bdll+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jrW2WiKja3y9MY447VzPid0GmXIYFlaM4wxXOPf0zTW4pbHmfh7Bv55JSRhjznr6H8a7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J5/X8q4/w6im0IKq7NyGYkE4+tdjFwd38IAC9/qAa3MFub9lEPJOck4yPeuitfuLI/XG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CInxkjP+c1tRsqsPLyQeBz3rGRa3LolUMwOcHGDwSB79qiX5nbPXoue47fjUBwxOUOAM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GKR5i2A4Qd/4f/r1DNIlvyWKrkfMAc+hH9DUyAhzszk4x0+U96kYFhjHJ9eARTU3FyGK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n3Tq0+M+3+fT+tdLbBo0WJepwGOcFSfp2rAVfNlYgjBPBx+FbdqY1XcPkP3TzmpkAl60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5Bx/jTrYY6ABSoPHB+g+lMuyGK5PtwOh7VOlzGE8sjB25OR6VJa2OZ8QX5XRNQudxQxQ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GM9q+aIQSMY3HGc9yf/rV7j43uhD4cuHlz+/dI4yp685PFeDor/6wEjJ9eqn/ADzWkF1J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8HAUHg+h9etWAm6JlRvkYfKy9Mj1NVpI+ML988hh/KpVkZFaORdhyPlXJ69xWhzpiLD84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67h/MVqWsSuhjA3ucb1PYex9PrWapBJAU7uh9selWrBvLlOeGbp2P4ik0NM38YtAsiKG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ElqVikK9Nv0x/wDr/KrAm3qVdOAcY6/5NQM5mPlHIj+7nqffNM0UbowJJXhuEAXpjheg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ReXdzELcjlSQwHB/Ci+hUEtyRnBHpx/Wq6vDF86H5yoADZyUHuOKDJqxYlEaHYh57N7n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n5BAwfWkdizbj3UsOfTuP6VLDtZuOMqeueWxwMdOaBEZVkJboDnHOCT6VaQTG3I24kBw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yxAk7WVcsPvH6fUUwkBA5JZnOPxJ449aDQsxuVUAhiQMe/I4z+FTR72hVxkA9AOePf1p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zEYY445xTX8wv8vAAwT69+PpSsA5CQ53jPOevUjp9atgkHjI5JPPJz6/SqCED5dpIxgZ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4n2qMHCgcDuP8KZKZZtWZSGweeuew7YFa4RkQKoJYgnkdvT6VmxyRhvmC4POR0Hpn8at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kdTnjj9azmavY//T9cpxwKbQ3PSvp2zzxpAP4VIj4qHJBxUoHejmQFtcN0q1GNtZiMUb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k8UwNGFgy/NxVpQOorOAI46VIkrA4bpUtAdDbx8buntV+JpIzn1NUrWVdmTzkdK1U2OM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YcjFSs6lee1U1HHFMmZlQ7a0TuBQuUGW/E1x2pRuz47EfSuqllO3B4z1rBuwp74rOQHB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5yYYc+9dNfxHzGIHU5H0rAnGef1rlZutjNJAIIqxCxJGD+NVWwQf6U+Jghxk80mxlzcR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jLjduHr396tqgYZNCYFc8mgDn+lI3yvgDAqXBBwaSYClcriofunin78HHrSEZwaUhple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Rhhn0qxIQpx2PNViQOB27VJokVivNVpQQAV55q+ef/rVX2bnz70FJFGOFVkEkvPPTOP8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r2xWZcAq4C854qJWZTxmgZstNnk/l6VNFdAKIwc98ViiRpAMnP8ASnh9hGTQBsSsAw25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swKkk4I/GniQFsj8aALzqnkkk4Pp3rnZWLMcZ45FaUkmV2GsuUgfN74qZFxMyfsPqSKw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OePWtudtpI655zVFQCcA8nsaxNYqxyU0K+fycfXt9ax7uLBIXgE/hXVX0RFxuA69vpWX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3xz1oLiYiqVAxx7/AP1qjC5fbjHvmtHysZyvHqaqlcSZYYx/WgqIxlPXHP8AT/69PiAU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pzRFRuz1H4imwgnJ6etBokWyWDDy+SeMj/CtmIkBcnJxyTxWQOHDd/X3rYjOU6Djv1/O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c7jtz+Vb0KDCt16Vg2PLtGR0NbkOQQB3NQzeKNcEAZY8Cs4LhyOmTxWgSpi9j/Ss8qVfP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cc9f6VbGDzxUa4I3nnjikThtuCf1q27K7NKdNykkjV0y0F9eRwfw7lycHFe6W8K2yhEH3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K2RgQ3LZy2Qoxjr6V6RGqeWCc59a+Xx9fnqW6I/qbgDIVl2WKpNe/U1fl2GTcR5U85qC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mZskA8n9KmVljiZm4IQn6GuJn36VonOa3OjSGIN8gXDA9Dn/ADxWRp1nuIc5wM4A9Peo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gfm4x0FaemxuCZG4B5A71na7PQimo2Ny1gIyxwABtHrV6XYkJwO2B9TSQjI298A1BMwE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uVJHNdynYYg7dR3/AAolZVXjn0qROV4P5VXc/Nt6ipNCOOMHrjr096sMwVcDqKiH3Tiq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WmirXLEQyxB6DnnnrVgruH06CoIMiMZOT6nrirAIHOcf0pie5EFGcfpV2AYUgetCJnA6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5j9MkAfT1pxWtzCrNv3TC1u4WJcSLtCBjknCnA5P4frXiXiS8e4uymQVADDHGAfb1bv6C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YrkBIsMzdi3bPsO3rXkUkjXF0SSAS+cjnr/U96wlq7m792Ch1O78OwIoSRlyVOSf7o/z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MwLdDwM9e/FcX4ft2MZeMDBAO719K9Ntl2opHyk9+mKcI3dy+fkh6iSsQrZPAHGOBWY7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YKrA8msdjsGB3psmivdGzE427u3QcYP1rAvJgMxY4DY9yRz/AJFaE8vlxOxILcHk/wBf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53E55x19OP6fiax5kbIhkZnYM3zE9B/hXSafa8gyZY4BOOmfQ1j28WZehOcEY5rsrGzfy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OTRFXHOaSuadtECm7t7VYlwpHHXr6UsKLCu0cADn8Ko3N0pDFuNo574FbHBG85mdf3WM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M1w+o6gq73BOSTuYnpnsB/CP1NX9Xv8AZI2yTCABh2x/gff8q4LULwMojgztxnJ5JJ+p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NK01FWM6+ulXJBzg42jgDP8AL+dc7IJJn3E5zxgevpnsPapZZHkYksPl6Dp9SR6/rVfz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9/pj/IrK54tSbbNC3Ty12nqvHP8A9b0rrtNVW2HAIZxj6VxkTkgbsfNxg98f5+ld1o8J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9f8AIouzswsG2djaH5sDn5s9Of8A9VbkSiNQSM5GcjpWLDC0cYMv3m+Yt6elacczhAp5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2lHQkldSdsh7ZAFYznc3y5Ow5yTjFXLlvusw5HAP19qpeYSqqW4HI7AevX+ZqZCYxF3T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PXr/ADrYuESZkJxhcbUUdPw/qazGG0gquenX+mf5mrCzMilWByfzPv7/AI1Bk4hIUiwH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9fr0rMkmeQMACS3yknrj09/w4p19KzoDGO/AznPr/npVRZ3AyDh+h/wz3/CgwnsU3xGC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9B+FU38uKLCgnJyq4/kPT3NWbuNCd+XYgdemPT2WqxGeJBkHDbfce3+NN7HmVUZk4aVW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P+FZiSxeaYlOMdyMfp2/Gte7mOS/THp7dOf8K5edSG3vhQ3p29yO341m1qcFYsNMq525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KyYyxncRtz93sce1c2ZgHAVgD6Hvn3rUtJXjzltwYjcAOg/p9TSMDVCsxJU7mPYDgAdh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tAcjL9s9f165pkG4AGPgscbs8Y9v/ANVayrGg3gHdjKk9T/8AWNA7M5ueF4uYjuJJHzDG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bPdhk7gMfl7V1l7DI4JC/MTz2AHYemK5y6ixGWkGPmwf8AOmKDmqxdjg7tybliF4JxyO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fPlvzB9vStu8ibeeMAc5z+WKzVRVB2HbgHr1NFjy6sXc5rUVOXePhjzn1OaYVkaAiYbn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q/cQ7Cd2fx7E+tV3Vzk56AgAcZHes5ROCpA5iH5LtUXAUdAeeewz7V0xcTQeW5LEcce3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pyD3zx0z/wDWrqbSRnjVzwQMkgZA+nvVJHj4iGpiXcIX5m5JHI/wFZqsUbcxxjn8/wCl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nRR078981x90XRCQeQMVWyPPlodFbXqr3yCcH6e1VdR3SSMU43DJ47Dp+lc7Dc4K8c4y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r2wGzajRkA89vy71m97nmYjU5W/CvHJEwJ4PIrilOzhunf6iu8yXLKVxkdPp6VwDB1Zh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8ma1NXT5ckqeDnI5wBXtvhy6/tDR9pf95ANpJO44/GvAIJGVgoHOfXkH0+lep+DtRFrq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7WXvk96mR04f3JHczQAD5cbh1GcGp1P2i2HVZICGBPHB7Cr9xaEYkUfLjk/3T/WsqBvKu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BZrE76yvE6+O+hvLFSRhgME9jjvX3z8B/i7b6T8E9RtNQkT7XoTNDaBDguk+dvynptP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ltHHykjYByOa9D8HTsi32mB2Ec6qdo4DMh9PavHz3Bxr4ez6anxfEeCVbCSVr21O3ur6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ZGeWZy7MT1yc0yZ92EUcg5OPX/8AVQF8qNS3BHB96W1QEiZvur196+K0Wh+YMuY2qIfx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OT5jc5/nSqAT83Qcn+gqBEqqQME8nk+1QlwzAk4UDjPeh3O0nOC/Y9qbjonUL8x9zQS0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UsrbUwp9vXk0btuW754qexiDB7mcHyY+ST3IoJJ5WGnWSqnN1cDGR/CtVUK2Vr5oHzEE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Gu53u5ztB75+6lV9wvLhpOkUQwo9u350ANt0ESmdyd7fxHnHqaljXcSzDA6gGgjzZBGv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4AAGfSswF9wOeBgdatzsNOiI63MgJyP4B/jToUW1jF3MMsPuLnqfU/SsmZnnk86Qli3+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dz8nqc1MASeRzwQKQAcEjIB4z3NWEUJlupoAZGqR/N1bJIP1pvXPOeetSEEfU1EzsTti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SkIAepP8PWoCCfvZyccelTbRGDg7j3JppBJ/XrSbAgYZBHoartw3c55HYA1aPP3f16Cq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KaYGdKdzccg59jVchYly3AJ69DVmaRiML1bgEj9ayXjbrI/PI9jn2rVEvYrzzxgY4Iz0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vIIxxxx9OuauXMIC8A49z/hWLdqAu/GMjn8PStog9ipPPE4wAVIOAevSsSZLeTg5Hpn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pwOn4n+lYd3KY/mTJBGMA8k11x2JIryJojh13IAevUVhGHaSUJxnIXjNX2usArIQemOc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DnPJI6A+/pWwGak23AY7SeCDzWgoLAZP1KnNVmjDKG4LZ554x61JbMChXI3DoT/nvQA9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/wBao0O4FGyrLkqR7f1qyCGXGfmzz7e9RNGcrJkZBOce/SgC4pHDkBQ3Dc+lXYflcKuA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EddxblQOg/8Ar1f2Z2tjkYBNZsBkqCC5aFh97Dg9QQelWINsqnqCGyOe3ekvAzrFcRjl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FywbGQ2cc9TWYGjHIQysuBnGMDJNSXKMsy4GS67/AEA9aZDyE2DAHB9RirFwD5MbHg7y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AKrJtvFdQQDg9OtaWCJNhx0P+TVO6YMyEjqoyTxkj/CrJYfKTklj26cUEyIlOCoPYgHH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H38Yxng9+tNJwTz39O/rTpFA3MCD8wJx70CYXiql3GVAAxyOpGPfsPSta1AGGOQTwPYG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znJB61s2uW2oMnt9cd6pCGof9MK5xwpIzzkHvXJanP8AYfE+vXiJ/qdGaVSOoaRdvy+/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BC9SOmK4Dx9P9iuNYmZMifTIYVx/tP1FellS5q6iNbnglv8Au4QxPXGfXOK00Py7R/Dz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zHXnvVoZGAO/+fpX6rHsItK2OSeDzj/PvV9SCMkAdyfassYPsR/Kr0LkrhT05GPSuiIF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P8/1q7GQqfN0BP4n/wCtWcpDY3cnr1q2nyjH/wBarW4M0EYg8nsM5q0j7Pmbge3X9KpR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MHkHqDVgO3X8K3WxmXlwcMCcccd+KtRnC4BxzkE8nms1HwPl59OwFXImO0c/kc1UANm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VbtuuFz3Ycc81zls4HPHv/8AXrbRiFBUnBA49a6YgWCyg4UnGe3NWbcjzQfp1/wqgrnP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+TzjPYnPNUDOntCMFsnjgVfVhgj6Zx05NZEEh6DjnkD/ABq6GDnBIGcHNXEzNhCCBznq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fLnJGf8ms+OXkk8e9TLIo5OR2+hqkBqK2VG3p39ce9XAwx8pOM/5/KsqNyGD559v61d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YGnE5wd3bj1qSScKvv0/A1WhYheM+h6E1FK+FIxtPXGKBrcVZSW2j0qOV+MHjP8ASq0U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abPIQpJ4ODgHt70myyFkExwWA5HUcYJrode1BLzUmlhGUVEiU56qgwK5mJsYz04PTJOO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c5Pp1p3Gi0HDLhiD2PbmpVfMgPpk8dM1nk56HOBzTlkYF2Y54GB0x6ii6LNIOFHXIx25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APT8O+KoK+QM457+9PBx+J5oAmml2oc4x/nNc/FIJpmk6DOM/WtK5k/dnPAwQc81l6bl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GcdBWchPYsalh76NTnEEQVQOgz1qSMYjRf7q8jOCe9Z0rbtQuGIABcqCDnPbP0rRcqsn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K8SbvJmyWhtAm38N6hK52vLGsS8YyJDXm9rA13qkVtGN2+aOJV/EAivRNZYw+GLZE+9L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jP5VhfDKxGs+O9Hs1YkCczMCOoTmuatVUac59kx2bsj9FbADS/DdvE/CwxRpj04Ar8+v2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zEx2WTJBnO4fOvzKR3r7v8YvJDoW2ElSCGJ68L/Svy8+Nd/M+hXLybRJfXRZSDyFzj6n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TF8x7svdgkj5n0QpIjxDAGW2noMe1Ah8veRyHPIPB49PSrGnW6xWZ28gA4I7eufT6VLG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6/XNfqGHS3Ry1dzgtY0NxIJUOFY8txkZ9j1qp5TwJ5Qdxn5QRjqP5DNd/f26zxHnlDx6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axORyQfrXUZGXbQXmxmlAD/7RyWA7gj1odTPzKSGGOOvT1roAVeB22jjAHsD3rF8kK5z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kND0hT7yn5uMn0/xNbKPgqGA4Hb/AD0qjCQy7F4yclge/bn+lXE/13lkZOByeOfWqKWx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cen0qjrEqCAR7sDqSeOPStIhlX5yM/3gKwtZZN+1zgKBj1BHFANmOwdRvUYDAY7Yrh/G1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GG0+3v8AjXaFGYshJOQAeeOOa858djfawQK3zO4Yd+AehqobkzfulXRI0gsEVMrwCwIy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Y/NIfu/7IH9frWTYxbbaNmO0kDOOQMVtWSr8yjJbBUnHGD/jWkjCOx1dpKrBE4GTjjH6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4BOPw9Pesew2qy7V+QLnavH+T6V0EcaS7W2nIHGeu096ylpqarYihglky2Ttb8K17WJUU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KwqQIkOns6bmZmG3nPT+lTJzGq+o+Y55JrNu5okV8kng9ePxFNOdp2gnoBnv7irEvlw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475+tZ0rgR7ACcfw45A7Uhj0BAyzEAc9e9X7ZsRqYz14yev/wBaqSNJgpIqqpwc+3f8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FyD0x1JqZARyDzBnjIPX0NVhviZtmCuDy+eM8D8BWwkaAurfIAw6VJdWKlfOjPBH4Z9x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kQaVbwvwJpixKj7ojHUD1NeRyxmOMsDkdjjOc46+1ek/EeZn1a0tQpVYYcnnjk9ff2rz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E4OeuegI/pW0TOZA6FHw5LsTkdMZ7flViFUU4XgAcD37/QVXDlzlhyBnOOM9vwqVU3lg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vpVGfkTwySSufky3dV6cd/8A61OeKNpwVQoQONx5yP4qntgRKrqwUZ+bPc+3vUsyMZMg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37UFRNCzUZ3hyGyTxxnPQY9M0wvtnZVf5gRuyNuT9fT3qlvKL5iDuODnn6VYiiAb95lwx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t3LMr71+ZmPyjtjv+NZyl3k9Pm+Y9h+B71uXvzfdGY1O0gDgcdKoxRMknJBXsTyT/jQI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38X+f5VcRV24bcwz2659ahdBgEnJBAGBxz1x71bUrHEXHBzu2nvjrQArM2/Bxgj7/f8A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ST8pA4HWqrOkvJOCOSB1NSwykbSCcE8g+vbr60pAXGAB2JnKgEYPAxUaYOeTj19AajmE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kE5yfapd7b1R+rg5KjA/yKXQCVWRSORjt9P8aniuSwJwAByQOPl9QOvNQPDwARuAPIH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ww4yvUgf4Vm5MDRjYuU8vHl85AwCSew9qnluFjCqp4Oegzg9s+/tWfGnm9Od38JPf/Pa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B27ZPrn2qWrgf//U9Zzk5FPyKiVu9PBzX0t7nniHrmnoxHBqPPOKf2pATbQ3Iq1b/IRj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UgIODVczGkakJVhk8VOI0I3D86okMBkCpI3YcHOKLsGjagQr0q8ruvPNULWRSQK2MAgY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e9WC6sMEVTVQDmgttHOTVAQTxqQ9czexlDz6d62ZZ/mIPFZlwN45P0FD1A429wFZjXMy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XqURGBjviuXlyAwPBHFcklqbrYyCODUGSrZ61ZYEDH5VXZTyfwrNspIsYDd8+1W43OMf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u+wZ6/rQmDRZkTjrmmowxg9aVZNyjHSmdG6UJjaGuMHIpcgp36dqc2PWm46LQ2CRSxzj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WU7uPXFO2E8Yz9KRaZSALg4/Wq6Ng9O+K0QoGaziCr4PTrQWPljDnd3PAqrJDleOtaKjI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9OfQUAYyKyZyPpRKCQO/NX5VKjPvioDHkdKAHR5dAT3HI6UiHaSM8daVRgY7dqDlTn0p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D681mTz4Uhec/lVq6f5SfyrFcFhntnpWcpMqMURmRmbB5/lmn7ApyenTNOji2sHbjnvx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UGiMu7BRw3QDnjmsy8T9yw6k8kY71r3OPMHpjp6+9VJlOAxBxnB/pQXFGEkBKqBwSPpi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cEj8K38KVbPJPTFZ06/vc8AYx+dBoomcRvTBGO3NJAhUFGxnP41bljCqD/CODVWLB5Iy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Syj1I+uRWogwQw5FUgo3DqcYP41oKDyOuP5UFRRftdqEkHGa3odrMGx2zz1B9a56yBD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QWxzLjOQfSs5I6Y7GiQFX1OB04qFsnIz16+mKsuOMH6VXUYBB61nexewQE5KHp1rTsbc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1nqnzbgOv6V1+jwNFCsqqTI5A6evauXHVlCn5n2vA2RyzHMYQa92OrO/tEIEcatjA54/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7DvWFZjDZxt2gDr09RW44wmeAcV8s5N7n9YyglFQWyKmwFs9yc8VT1ib7Jarjq7EE9wC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c4zXL+JbsCZrdVJJCgE9BjrmobsjWkuaaRz8dwZJduCcgAsF4/SuosonVGJ456HmuVsc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kdf8a7KyVmJjwfmPH0/+tSpO7O6Tsrmtbx7I9+OT+lZkxdJn3A7XPXrWu6mNAFyRjk5r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1711yVkctGTcmxkkyRL19gKjt98xLH7pzjFV2UOeuWP6VfiAiXavGPSka2sgPyVD5aSM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cMeOccc96aD1JPHWmSSqmenH09KnA/SokKtyKnxkcU0hSZYiy3PPv71S1O48pBEeV+8c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dRF34A4HqTXMalKo3yZKkgjjk8enoKKj5Y2Jw8eerd7I808RXMSqQTnqoJ6E/4+lcFb/P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0rc8RXTTXBD/AHQAcH16c+lY+mxmVgo45HUdulcnQdR++e0+GAHhDAlgDtU+nHIxXfI0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43w/btDpqBhgkn6+1dV04P0ram7I0rLmsipJJjLP3JrJnkPJ4ODwDwcVo328fMoGeOtc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PAGc4pTdio6Iq3kqv/rPmQAYA7kH+np2qnHk8ce3r/n+dRySGSRlA68L/n3rXs4UG1Wy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+nvWSRaNPTrVI1WRl5OCPx9q6qzg4MucZ4waz7S23MufT88elbryw20QL5weMehraNrH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K+kENuWZtuMfjXFX18xcbnAA7A8H61e1G7bBRyQepJP3R681xd/d9416jJZh+v19zUy3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dRulZJCwIY5I9Mfj/OuNvXATe3Hcdh9T6fzrWuJty/MeD0+v4/zrldUmZxsU4xgk5/zz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lB5nYHAAX1/z6/nUEL7pB1yMbR6Z7f4iqsjszbFyccnAwfb6cfjWlZoDHzyxYZx79v8A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k0q3EkkcrYI7DGf8/wAq7+1h2FSpAIwwwc8/5/CuW0uJfLzjHJUAf5/+tXXWCMGwR1Ix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762PewUTobd/MiJCjPc9ufT/ABokXZyCcdQOoFPQhRg8DGcAenX6/WnPIWDBABnHPrmg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LAv1657cf560eTj5m/Ad/r/9epUjMfyOc8nB9KhkuljyByc8Y/n/APrpSM5RsP4HU8E5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mkJUKMZ5I6cfj/M1JHO8gxIoAPIA6/596kaLC5PTnp7fX+ZqDBvsVXyUO0LjjpznH86r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4emacw2sSCMn+HnA+nrUarLITt5UfePt6ep+goOaYmcAADOPU/5A/nVC5iK4GDzz1/p1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nGVTnBGMf5/OqMgjYMWOAcg45z/U1SOOcE0c1d7tgKnkcHPr9R/SuXufMCOTwPcf07fU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Iwvovf8AH+grkb3ao2t90gcd8/Tt+NRM83EROaxsk5wSx4HJz+PWte1lBbavPJ4PqP0q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STjce309f5UiSi0mHAOOAM5/M9vwqDk6na2cm6IIeCD94/0rehztEWDk9SBj8M965/T5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J+nt7mtJ9S8pTg5JOAv09hxQbxhcvSxBm8sngdh/h0rldViVcsSSifd45z6c1pyXMsxy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3tWRqI8xi5JygHHPSgKlHQ4m6J3GQjGec+3pWTJOrymT7oxzjgcdMe9Xr922gEdXP3vT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9xTTPDr6aFW7ZcbiDyATz3rNRWdsOcbgSo7kVd1IeXChxkd+/wCFZ8RlyolGxF4X1I+v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EVw6fw+YB+ffP9K6a2wkY8s8ZyeeK5u+Mcd5JGpz83I/lXQaaVWELnGegxmg8bEF4YnJ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/rXH6hp7Ix3HHU8D9a6lpTG5xwD26kAf55qDUFjkiWUDJwQe34VUldHmTVzzcs0cjCRS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XWwNG/zZPXvg+tQ6jCM7xj8u341kLKEcnofr39KzUTza0DYvYtlwVXg9scdf5V53fKI7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ehvIs5S4cEngEe/vXA6/G0d3hFOGHHpweaTR5tWmkylE0aEOScj17muh069kWaOSAESR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9xLce2O34Vp2kzxktGQfu8Hp+XpUSHBH1Ho1+t8nlMBlkzzg5/H2qpfWTxPuZc7RxtPW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qlxkboiNxI6Ae3vXqkUsOo2heFgdwxx2b+dRY9G3NHUxba4i86KYY6hW4xXWaZObHUEl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kwtC5jJ5yfr9a6KO4WS2D5IfkEjsR0NZVYKScWeViqKcXF7M9emfzHWLIAbGPxq5s8pR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sTQ3NzaJczfN5YAyevHStrOcuxyTyfrX5ziqXs6rh2PxrHUfZVpU+w8Y+mOPxqdhhQuM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jMeigfrSueg6s/p2zXOcYhJ+8SfQCnoh6Z68k/0pgG6TaeFT+dSFtq+pNADD+/lWFAST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VNMh5VCGfb0J9KWzX7JbPqcuSR8sa+pqC0AhR76c52ZY57t6UmzMZfyeTCtjD/rHI8wD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EQxx3HPPeorcO5a9lBLSEkH61NEoZgTyopczAkVdqk+vU+tXrOATtvkIWOP5mPsKgVNz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rd+6WkIsI8Fjy5Hr2FSBTvZzcS5UbY14Vfb3qoMFieo/PA9KDnpnj6VKFyT6L/SgBVXB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2z7c0DnluPp/OmsWXp1I49v/ANdADWLdFzu6E0ioIxtT15Yd/pT1BX5Rye5pPug+o4o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GCO31qV9qYBO32qswD/eHB7VmBVlmaTCw8jnJ6c+1VXXoW5Pc+uPrWh5e0Dt9DUTYU4J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doIx6L0qhJwGPH59RU9zcAJksOuMqKzJi5GBk7eo/wA9a2RL2KtztGCrZCnrisWdgq5U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wCASDz2xWBdHHU5PoTmt4eYPYp3KxN1bYG7HHWubuVxuBJI9e/09K0ZHYRMsp56+ufw7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5OMZP93+XWuuJJnzxg8qo9QeOnuahjkeNiG3cDFW2IcsF4PBOeAaiaHfnn/d9PetGwJG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6+1O+XIkXjjPpyOx96htJpEk8p1yp4A7ZHvVsKxDD2OMnqPWkmAkZDqrDocgjr9KlVdx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RRoCU5y3ccAH+lW/LOA5GSMZB6UcwEQVgqr02nPB5rUix0yTxuAPf6VUC4bIxz6c81dg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+P0rLmAn2iS0lRcEgZ6ZHHWmW+1lQbeBjg9R9atwlcqjjjJA7DBqlbK0atEcHaTjFIDT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ydd1g3Awu1yc5wPY+9VI8kED+7j/ACP84q8E32ky/wCxj64P6UAU5DugiY4yWIx1JyKn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EH/dPf0qI4a1Y5BCsuMnGKkSQNaBsjG4/TI9utADXT52LN1OQv4ZNSzNtR5CSFCI+cCj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Ij+tEmGjZcYzEcAe1AuVEc4LiMjABw3XGa2bRlZhxycdOorIuCVhj288DOfpjg1o2gYC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TuS0WGC/2gM84BXP0ry/4tFooJDkgzLar1/uEk/ga9QlyL4Agg9QPWvKvjKyrNYw4zvX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nII82NigR41E52Z55yev9Kl3KSMDrxVOIhlAHBOAR29sVODz0OPr0/Cv06O4i4HAwWGO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fdOSMe2f8azkO8ZPJH5VbU4GCcehHbNdEWBdBBbjpkVejK9W49O4zWXGw5xzxx6Y9RV5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VaLcGXwf4R9evTNWAwK5PHfiqSqcYJ+7kj6mrC5z15PXoBW62MzSBwBn2wauQsOCOhHT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dgf5FW433NsU4wcnNXEDbtMOw9OuB2rZ3kDC8DHA7575rEtdq5YdiMfU1qb1xwcdck9P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AxAz0+oFXYWA2HPUe9ZaH5uoYH+daMJJOFOCvOR3z2/CqBm/BsIUex+mKvLIpKkHkng/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7eo9varkT4kznjPIPNXEzNiKRSc9eenWrcbZHJwR/KsmNwM7eO/1q1G+PlPA/Uev1qkB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j61YWQ7hnnA4/wDr1TjbCh/UdamXkZxj0/z3qxo1onJKqT/kUt4y+XtJ7iqiOMBs8g4x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KsIMDgcjNRSOF4zgjBGevPambyuCMn27fjVV3LEg45PWhoZfi+dfMGAcEkHvjpimNIDy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JOMEnpjFAYg9/pUX6DSLBbkkADFNZyykNgjOfeod+M5GOOcenrTVlLHjp7+lIs0I34wO3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+g4rPjcEcEZ745/pUhxnJOPQE9qtPQCrfTDy26qoGKTRixkEuciOMv8A4VQ1SUi3ZEAy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iYdNubhc5VVTB/2utYVZWi2Jla2YNKGP8bFs45J71d37nxjrzx/KqVoMbBzlUZjntViJ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Qc8/5614++p0W0N7xJeG1t7W0UqrJpzMw/25Dx19q3v2dNLe68efaVAItLRySezNXnHj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zCTxBHBCuOpwvzV9D/swWS51jVQB8zpGCR2HUV4ed13SwNRrsXRXNUSPprxqsMHhPU7m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occ1+PHxp1VZorJA3mAsOSRgE89u9fqb8d9abS/AF8kOWa9xCFx13EDFfjb8RWuG8Wf2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7BgO47Y7V8Xw5FupzHt1GVoBtsykf3JAB6ZJ6mlWDD+WWA9gOKtzW0tjp6CRfvuDj6js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X6nt7/Wv0rC/CcM3qaqWsRtwxUMCcFfY155rlgUlKqoOwZJUYH0r0qGULHnJ+bgg9c1R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AKg5UD1P+Bro5iDymGSTyGizjd0LcfpTCj5+YAkYPqMVvtbKltkKHb1PGKzOA3HcHnpi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exPGB29/rVpDmQ/L6D5enPU1HEMD2znPbmn24csVkOOSVwPTscUFGhMSzqqnHQHHIrnd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DyQOnr+NbyviVQQMDP5471y91I7SFnwQ5z8vQe9AmiCHcC7cHqQB0OP615f4uRp72IEY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oqVAOfm29vp2Pua8o1xpH8RqUTB27QM57+nqKqO5nN2VjatVZrcAbc46dc+h56H2rVih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wPX8az4FDTIyKAByw989K3CgAVmAkz/H/XFUZrY2NPyAjEkngjdwRXTxxoHaRucYHB+8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hs/vB8oxg9cGt90XYTnHOQvY/Ws5mi2Ni8dTZQkfKS24gcZFMgGXXcPkIwPxrPlkVwiZ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aUaqBlQBkjoMf/rqGaJ3C6RGk2pgjqQev41UZi5VeRnvxn/GrJGW2jByTjtk1HGitKAT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aQxrIVbJ5wMn09KmicK6AABi2Ae5P/wBanzSMFkYgYyAB357+4FMgY+ZHuCqPUeo71DYG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R65HekkcMPLLcY7dvrSrhSFbAP8AEP8A69SNC4kPDc4bPByKQHy947nNz4ouIgSUhVUzj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eTHF+65Jx9cDuc+1XfEU73et3t2ik5mbknaflJGMdeaoxyKImD5xnoc55rdbESGSAynd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/hUkUbEqqnIGSNvT6+9BjURnJ5z0HBI7CnRb2k5QsABtHTr16UybIsI7bMLHyD29K0ZI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6E9R68UxAI8rFkZBPzDn6e+KsbdrAngqMnJ6nH8vagEipP5qII2YhWOfu9u+aprmTaRy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Kt3Lho2HJIIIDd/6fhVSJgJAm77w3HGMA/0qWxmgHLLkthcKBkYx9R1570wOuzaR8x+7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SNd/VwcFefoTVbzFQ/McEcEAZYY659KoC1ukOCAB356ADv7mqtzLkxuVZlXOcDnp+mfQ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5bOevpxUbKVJEgHzgn1wfWgBkbL5ylf9W/A4IYfjWrNHKhjWPDtycjnPpmqFmrtcJFIg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610eq6hbyLbWttB5bwjazqOGH9MVDAobHVxJxvYAEdcHv+NPVGTbIud4JyewPvUKAuW3N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pIiRkk47cnhR7UgI2Wd2BDYy2CAe/t9KtpbSJiMkMT0CnGKZGxHPRVyQD296fbSRpIrd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FtYGiYhnw3HzYyBUOqs0NqZXdX3DLEdz/jUMt7h9iRkBskEn17fWqep/aLqNLO2hM0sr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aiQH/9X1GMnn2qwPeq44NTg8cV9IjjsBANPHTFMpwGaAshx9quW5PGR07VTyQauwENj1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w3PvU5RScgVRVtvSpknI4agGjSiBUgjpVtZ2XHJqjFKD05q4qiTHuaBNGjFcI45ODVnC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eakV2XiqiIS6tN3zCsSdSmVbqK3nmIGWPtWRcYdWIFN7FROTvT8xyO1cxcp97pjqK6u/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SwPTpXLLuaxMGRuSOKgPANWZwUk471XwMEVkWkQhykgPbFWn3MvFVWIzzUsb/Jj0oKLV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SSnjI5zVdCM+/Wp+oyaAGoSwx3A/Ghhjj1pEXa2ealOKAIlXd04PvUhOOOafEQOvUdKb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Ic5HqKoS/c56itgplD+lZcqHaRQaIhtpQ4AyK0OuMjrXP7/Jl57Gt6E74wQeDQBFLEGG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T8T3rRKkDkfhVfaBx/kUAZ5Ox9tJJgY5/CnXCkOHqBmz/wDW7GpkzVIqSL5iEZPNRJAc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V7VKijd0rORSRSeJAfoe9U5AM7iOfY1ryKMEev8AOsudSMD0HU1JSRmXQYkOOe2c9aq3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d8VdnUhe/b6AVTdjjbwc9/54oNY7GXEDjr7fjUFzEuQCTuB7dCferqEIxHOM/SqN180g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iNaNXAxjvx2qBIlAwOcHI7VbKuAfpjPv9Kq792Ch9eR60m7GiQjDHT8qsxsW6fNxiqsh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P1q9CqgAryeuaG7GiiXrZSGXHQ4z9K6OAAFSvPPb0/z1rnrIBy6qcbTn3ANdFbEoygfQ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GG5phUDn1NWWxnpx6jpULjPHc9MdaybtqbUoOclFIu2FrJczBR90dfSu209d0sYHROfo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0tizEh5AM57L7Vs6OZGcIv3SxzkdvWvm8dX56tlsj+ovDzh5ZfglOa9+Wr/yO409A5we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CadYwrHGGWnSqXZm6BcAVwtH30p++FqjBDLKCQBxyOQK891+5Sa7LBcFiN3fj/61ehzk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wQOteYX7ia5YOgOOevWsp7HRhE25TJdKhErbyQVIBx7A4FdzZDBL546AY5/OuQ0pGjOB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d3bQhIBgfM3Jz6mtcLBbm2InaPqJLIMYNY92u8/LjNW55AvU/hWfvMjHAyK6JE0o2V0Q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ir285wcbenvmmqQoxUnB56470klY1e9xjdvWm/e4607vjPSjrz70DJFRQc4960oTvXA6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WtCBDs9DWkEctd2iV7t9o2k4Uc5xmuI1ud1ilIxmPoB0I9/T39a6/UJU5VRkD09a8s8V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AAAHHdz0Pr7fWsa76G1L3KfMeU6pcMZG/vZxkdz3J9zW94StfPkjEh+Ykg56Y964xm8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x/WvU/B1lHuST7wJyPpjp+dYPYjDLnnqe0WiiO3XAwAOPQCpXJClgcYots/Z1Q9qbO4hi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afvMyby6CIYkyWz8x9/SuSuDuk8tOi8kDj/9dX7y5Ad2Q5yc+uT6D3/lWTEhkkCjnOSS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uW9qkx44xz7/AP166WwhEchCL82MBuv+Sao2NuuzcqnPRfp6/jXXafYpEPPkHzEc+1VG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l2FEtrfe/JJ59h6VgalelztBwD029frUmqahuUpG/wAoyW98dK42aWZpFQFgckkHnr0+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DPD0XH95Lcp6nKJZCFO4Y5HUHHr6n9KwLqYFwvOMZx6n698evSrsrH5t+cEnI9cf56dK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+YjGBzj6f49KgVepZamDf3KpuAXkd++PbP8AM1xd7eNuOBwCMVsatI0TZJ3M4x15yP8A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cBsnJPc0pHiVp80iRODufA9s8nP+eldDpgIKgqfvgc9xWLbtl89OnQdP/wBddXZlpFyU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/t0rNl0IXZ1dkoT524BPHcEev/1q7Cyj3qSMg/mT/wDq/KuV0yIFlBXK44z3P+fwrtLG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Pb/P6Vm/iPocNG25pIoVQrHbxyc9TUTMd3y5479xVloguGYj16cCqFxMkZJb7pPA75pv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m8pSBkd+v8/T+dc+16skwWInAPJH+f1NNvblmkZT8ir1z6H+R/WqVkFkmX5TtyT+Xek9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ptiA3Jxjk9/yP+NWXaMLzkk9j398f1NVlVlBc4wPTpz65pjkKm/O7HzHGM496nlIs76k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iJ6+nuf5VDHKEkPG88DGcAfT1/lWPLctJhTx7Z6jtVdrxg5jjYZwNxHH696GjGbR0El0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OMf0FZjXCSRKY8BjnjH+f1rPkkPlnf8Ad7AHrUcTEhSR0OAOgFNHJJoZqFyJNiq+cdcZ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qt0u8JGu4IMlumT/AErrLxEEaODgtnPBJx/WuM1VFx8vHYH1H8qmSPMxTVzCe78sDvnk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6zJ5spHvnpSyQs7c8c89/wAqgeNupIxng9SfrWbPLcnc67TZibcFpMLyQDwT/ntmtmzn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X2x2rntIgZoN0hIAPHc/l0roLTasgCgDJ5Oc8e2e9D0O6i31N+3j+QOerEDOM/n71Rvo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J98/qa6u0SD7OJbXO0DaAeuR3Nc7rw2gAuApHIPXd7//AK6z59dDqrRfJc8s1V5GnbjY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hmR3mIU5K9sY/OtjXlcBd+TuHLduO1ZemgTy4QZ44JrQ+ZxC1Kt55ske0khRztzx9c1k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gMnuRXT6nAEy0gxyCcH/ADiuSnvJT+6H3Qerc8elB589jD1XbDdPv+YkEk9zml064IUr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VLhBdkKCMABieQSfXNRCaONAWOA2do+nv7UkzxqzuzqmuI87A2T7VcjAZfKJ4deB1/Sv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MjIyM5P1+ldpa3EbxDkeuR2rU4KsGjG1KHyWxIAwIOOefriuMmaRZOg4/GvVrmNJ4BlQ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nUYVjlPy+2B0IqGjjkkLYzhoWhlwxxgkDnd2ArmPEquGhdPu4wcdeT3+ta8QEcg2DC9x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iZrRXBI+b04468UjgrJHHE4wwznp8vHX2q1aBlLNwcjH09TVUZwcZP8Au9B+NTQyBZCR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grM54xZ6V4XupG3QdUbj1II6V6VoeoPZo0bHKElm7kZryLwzcNHeKcYB3AjsOK9CUGJwj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8Kh7nfSWlmeh3Oy8jSWHBdeCcYyKhgDCOSPcOSCo+lY2l33lSeVJzu4xnj8q1rsyWl3B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n0qWtTmxSsj03wtfGWKW2bOF5A+nXFdeR+Z5rybw3P8AZNWi80kI+V9vmr1ZCS2QTjqf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JV5u5+UcS4f2eI5++pZHyKqn6t6Z7CogdxeQnPZR0oZyU926ZoABYL1Ccn6mvDPmCWIF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bWuJVhX+Ij8vemliFxnGauWjfZrWS+fGSNqD1JoAbeuLi5Szi/1UHy+xaoNQcu0WnRdF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aW8t9LlzHn8XPvVCzRvKku3GHkJxnqR3/M0pEWLUnRYk+g+gqwihRgnIHNVoBuJk6dhm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GOp59hUCLdtsgge/ccg4jHqfX8KxPMM8jyyHlzmr+p3HmFIIyVSEbRgdv/r1nxL8xPQD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jA4ZueecCrAwTtA4xzz1qIAhi38TcD6VZwEXaOnUmgCN2VVJ568D1NNVSo3Ofnbk00Hc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zZJ9aAADjI+vNKdqgkn2x9aeWA+b06Z71Acudzceg7UMBhTJJP8A+qkKH5j7cmp0QY3e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/IgIUH6VmBTuZlVSEHI4+vvis5lkmYAjAPbv+tahQJly2D05/pVOSTcCF6dOB/XtVxAz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fcYrHmnj3Hac9hjgf/X+ta8sGBk9SeMcCsq78uNSoIHGOOTj+lbR11FbQwri5VRwNoHG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3GCRnjt6Vr3sowPnUZyMHr+Vc9cz4BRMEj0rrpRE9jFu13OZF9Me+f8ACsCbeEITBB/E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KQD6iqzBWwcAHGAR0+ldBJmoyooU59MH37fSphnr0Pp9O9LJGOdoGR2p0OMnPzdh2NOw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JyFI6+/HHFWLXcfmJGR0x3qZY4zkMOOAMVHDGqSsF5UnAX+dJsB0m4yeYO2M9uO1WQp2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r/8AqqTy0aPax6d/X2qaFM4VjgscZ7VLYFUgAq3GBjP+Iq/AAE5IBHPtz61UO4rhgQck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qeScDHapAtwoA+B8o9sc1VlXbcSADHzZP/1qupjcM98Accj8agnOL51I3ZHyqe+B1zQB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gE9R61qWiFYpNoOWU5/D0rKg2DYOBng/h6VtWBDHnglXB9hjpQBiwK0tpcMcHlCrEcde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ePmLdMn8KbECLa5UAfKgwPTJ6UkZLx4HTgYoAsSYDr69OOaTBxwcDYevpQxYnPQkfiam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R1/lQBUl3COMDJAUHkcE1s2a4WPJ54/OsWVmEcatgZx0PA+tbttyEDH5lA69vpQTIJV3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n/69eP8AxlfGu6fER/q7MnB969jzu1EAAYKY9s5rwn4xXiN4zNuMkxWca56AE9cn3r6D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PMY8Y46E9un0/Onq+WIB6ce341CHG0AHOfw/IU5ORvB4HTPU1+kR3AuRNt+99Rz0/wD1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Hb8qz1OWAUhcnp/e/wA/lVz/AG85Pc+/+IroiBZRiDycHFX0Y8BfQAY5we31rLU7iQPy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jtxhh7mrvqBpo5DLng459amU7nzk7jnHGeKpRsCe2cYxjP61KrDO0Ec/5xW8WTys043U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31q2pO8YwBn86zo3DHPQ44PtV6I89cD071pETVjobMMw5+p9/erchwuOQAce1Z1tlTkY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OOnatiWSxkAnsPz/AM5rYgK454wc/T8qw42OQRnp1x+dadthmA5H8wDVxFtobqyEHDDG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3DdwCTnPvWccdOnbJ5q3E2BuTr+nFaLYk1UbBByemBn1q1GwOML0PQn+dZiyEt2BJxjs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DA98c5pga8R5GDyP1/8ArVbVuNucEVlK3IzwOoxVqFg4Jfk/0P8AhV8yGtzTRsjH04x0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/wATQjeWpPbJPNVQ258sx5/A00yyYsO3b9KpSn58Drzk+lTO5wAMDng1mM4D455xznHQ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38s1aQqwJznI9ayY26bfl54we+ecVZLlQQnBJPHpUGiHZyR2PJxmnqSdwz6VXUg85B2n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zyOOnX9aALqlivcEYPsPpUrNsGAOfzx7/SqyPgkkYA659KGlC5Xrx2oAxtRkZpFjHXOa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Tzphx7CsGRXn1KJBwp7LzW5qqtFaabAeN26THTrx+lcuJdogt0EOF3suGOAB9O9aOgJu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XngHP6VlA7IAc9ZDjtnArY0WTyt90TxBFK/PqB2/GvM+yzoZyOt3CXeqXt25wJLiR+nA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c/Z20/7N4IF26Ya8mkcnjJVenSvgqeTzE+ckMRnA7bjmv0u+Fmn/ANj/AA90y2Awfs24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F9XkwUYd2dGDjesZvxP0xPEejW1ukbMI7jzBtIGNgJB5r8ifEVjFdeNNVufMysVw0YA/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ev2S1ZVW32t0RJX56DCnmvxYn1D7f4o1EWh+/eTbRj/bPNePwy/dk2erUWrLXia4RTa2e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+lZ+mxrOjEjr0PemeKZT/bkcSgALAoI9D3+lbOj2qtaGQAgg8V+h0dIJnBLcrSKR14yf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NdsqhclAehNdJPYHa0xYYPX2NYmoxkLHgEqDj2HvWvMiTmZ2RYJJVxwDkHnGOtc6VLKW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0WpnCnacBsBuMZzWHMhTBByO7dz7VvF3QEDhkGXBPt1FTWzZORjnJyKiYMsecYIBHJ7H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wCMDrx+dUA64kIchR8pGAT1Ix/KuYundWxjjHB7Vv3vDYzxjqD+eK5+8++gDdRk455PT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wZslhgmvM70s+tGSUHejFlAGSMcZ+hr0ma4kigkHyhTkt2PHYV5phDqUt5ISx+vUDkZ/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6Wy27DIrZDLgZPc9z7Vp+VuJzhsYHHTd2/SsWwkaeIueAx544zXUR7VQR53dO2cYpma2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HAPA7V0EELPa72OwHkcZrn7PMj7wCCAR9R15+ldYWlS2D4AxjoOgPcCs5mi2MoKRKpLr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rdR9q7QMkcn0Hp7Gucbm44U5XoR29a1FkZF+XuOtQ9y4lmVuzYOTyPRaSKRPMI444A57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5V5UGBnpn73/ANeq4DMuBgc4/AUii5cZW1jjT5QCc+vP170+FdzxhcgAkEN2HpUc0bXK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Pd2ikCsNjemefXNTygbEGT8i8NkAk+1aV0PKRpQfuxuwB9l71j27B2GPxz1/yKta3cmH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aytj0+XGPx7U0CPjiSRnnmaRgZJpHc856k4x7VIkaIf3YcuepPIrLt5SCoVQWQZ5GTlu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VU3E87hwcfX2rRbEMRU+dvLG9CBtJPOT/SnfvEKA5Xbnc2On1qQtGEMjtwDzxgnH+fxq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HXPOF+nuKYjRWZ9xCsCNowT0yOv51oSQmSIHAJIzlTWMHU/KMFG7Hg4Pb29q1Bdthox8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nQBRl3bVAJGPxB//AF1HGWJ5AVMADB/n70k05UYUAseTz8uf8aqfbY9h2qAQfu46j296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yyDBGfmOeTWdOpeV27Ng4HGNvc/UU1LicBiMNu+YHAyM+lWGZDHufOWByRwD+PpQDY5S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tGMevFINhbLOSWxwx6/T/GqofZwwyAuBxjnr/k1CpEbKWHfjB5weuaBmqt0VLOEGenTA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HgDkf3SfU561QWbblOm7k9SCBV4ElFxyR0A9OwNAmi3GVaElfvHrgcj1H0qWJgxEAXPJ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bEcL6bcHjn3qe1l2EuU3MB1PXA/rUPcL2JmUOAh+Uj5vwPcmonGAFU9cYzzj8MdKdPc4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+35fyqCGRlDDl8H8ef6VCQmyWLy40ctgupyvp+XetnwfYnXvHOl2DzpGkshG11yqtjPB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pgYBHPb/GvTfgTaxX3xT0tEjeTynPQDarAjls9R2Hes6ztBvyHE/9b1A1IMgYqOpcjF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inr0qJc5qVelAh5B6Yp8DFJAO1IMYqRAMigDWidSeal8sE5qoF2inCVgwyeKBF2IFTWj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oRMCPeroU4yKAsaEVyrcN1q0FDfN/Ksby3XpVhJGQck/hQS0WJ4dw64xz9axptyAjPX0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ThckHH4etO5UTnb4ny+TjHSuTuY8AEdvWutvRuDY/GuZuOPkasJ7GkTnLgZ57iqYP6Vo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as8AViakTrnt0qFco/Xr0q2wxzVRwTz+R9KALuf0p0UpckHAI7VFE4ZOeopyDbIGAwe/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QfN0obBAC8+1Rxn5tp79KAJioqTgjIOaa42jsfeo4s8qeT1oAmHcVXkjIycZFWunOAaQ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fIBMTngmtLTZwEEb9M4GOv5U3VIGVWYDgc1i2s+JA2f8aBnbMnp3qlL3wOlSQ3KSpnOf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JGRIhkXpVDbmt4qVXH+eayHTy5COtZNmkRqqO1Lge1KAc/rQcjk9KW5RDJgjJrPuMsBg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fSqMqNyUxjv64qSomXcL+7JXpWa+du8DrWvMMqwzwOhPWs9xhNpwSP8AOKDSJkYDZBOA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1zU4DKSD65x/Sq8hbfyCM8Ak0GsNxrZOSecjJqCGNWG0jZz244q2UzyvQD86r7ucjp6V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R64z0HNWYi/HqD19KqyLvC4AOPfOat4XAKjp05okarc07TCOSvAI5+tdFaDJVx3HWuds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6e1Cj7vA96zl3NoauxecKvStTQbL7Zfb24iiGefXtisxEeeRIYx8zHAr1SOxXRdCBkA8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XnYzEckLdWfofAfDksfj41Jr3Iav/I5PWJljl2o2OOQOw7Vu+HRhG6Ak5P1NcDcyCW6M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7fhXp+g2/lRDbgkgAtjv71879qyP6kw0IwVkdlCPLhwee+PaqsVz510Aq8A4UfTvViaV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QtlBuPMA5wVHsD1oe9jCNmpTY/Wy0VoFVjjlm79a80JMk7f7XbGfm9q7bxPdukYgQ7Rx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YblCQN2TweuDXNN6ndhVamkdVp9oybFwcgDvXX4O3jA/wrJsY8t657n0FakzCOJnPOP1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yvJIwbw75imeV61GowMDtT5XEjF8YphYDk9cdKL3O21kgc55FSxrtT1yKYORT80CvcgI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wOT0qVnAyTxmqwiy25cDPpQWrdTYjAkPHNWTlE9B61DpoPlsG9f8inaiyww5Ukk53Z/w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epyHP6lceVGQhAy20k8DNeFeKL1neSJ2DKDsz67TkHPp6V6h4gvkMLLyNm7jtnHH514J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xsDZz61yVGdNeXLCxUtoXeVRkDdnrwP8a9z8K2LwxLl1fDLkjgjcO3sK8p0yAyOJV5YM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0WBoLdAQTn5y3uPSs7lYRaNnZxE4+XpVHU2V4zbseuM47GtK3TKBycZ5rnNTutjSH+Po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OKvO5ylzIMlFJODycY4960bGzDNufJAI+pz9KpiFpWUcsW79Tx3NdhpNm5xxjbx06+9Z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sLX5lLDAUfkKl1K9EamOMkepFMvr1LJfKQhm74HeuSubp7htoJz1z16env79BVdLGUIO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dxMXBycAjp7H/AD9aqeUcDcOg5HQ/h6fT86nWLPzHtgjnjj/P40y4IReeoByvY/X/AOtWb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g3gTayggKOg9T/X6CuL1a7jjdvLO5ccL3JHXPrj8q6vUXRVaSXJBwAepJ9Bjr9OgrzLV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I4PP4/5wKEeVi5WRg3t60sxVR8xPzdwD/WqkaeZIQQTyAfU1EoZnIHJPJ7AYra0+0ZpM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yVG8i/aWRbaX6Mfz+v8AhXVW0IkATOFzz349B/nFU1VEUKp7YA9cev8AgKfBcqpGBuLH1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IqNmzstOiQusJ4VmAA65/D/IrubdUjIjUAAetcLo5d5gdu/+6cE9P8K7spgbuOB39ay6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KhPPQdecfrXMajcIF8wDIYnaR6f0/nU95cliAeAScHOOn8s+tYpcySBpMYB+VM9Men+J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Zt3N8p3nC8nOOf8AP1qxpPmFllTOeOPQVFPCHIVgNud3pt9+f51u6ZapDF8mQshPJ6H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rrmuzSO0RkSHO49vX/D3rAvGMChcj5uy9s+tbEzhWCdcngf5/nXP6he2McghlniU4JJz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1JpIq7NgDdV64qE5Y/KMlvQZ6fzrNm8TaEjNEZw7qDgAFh+OOprKHiG43ZtNPluAxwjf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7HnSqNnY+Wdp7kDkj/P8qgQEkHntgf56Vk2Vx4mljmZ7BYFcrsJlBPPcntj0oe28RLG8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xn271LMXI17gOiBpCTu7d/wrktZUqBIeM/dX0/8Ar1r3Gk69cRKst4kbDG51GT+Fc/qH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qLMqHjYOT7nsKmzOGvqZMUJ27iCW6nPrT2sw6hzgAtjI6Z+tRv4WuGZY11CZcgbQD8zZ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hhcX08jLtPB43d6lxOB0pF2J44EUKMk/Ko9T/SnLLv1CO2QgHGD83G7qaqjwfYHBnvLh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H860LPwrp6IZC0m98/vC5LZ9azcWzqpKx6bYKkdkqkKmBznr+X+NcBqarqU08MmGRThN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kxRZXz5ihXoXzz0rnr7Srq23eRNLsYhcswBJ9hWfI0zqr1Pcsjj9dVY7ZvMkG2BCCy/M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9QgtSsm9BFKuFbPUfU9KzfEmjXiRyw2+pSiKckyRgDDc9Ca4J/Bay/6+9uVUY4VyOvYV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JKZ33iTxHZKqRrgImd7D26YzXl134yszOYbZ1PGN2RyRWsPA2gABZftEx/i3ylgc+tWj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UaMD049eD3p8qPOq+0krpHFR6quo3LSSEc5HHU465rbnWO4ijeHBAJAI54+lUtU8GwLG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3lsflOOw54zWVpurw27HTr4NBNySrcDP+z7UnE8yopX1NqG3YElSTz9OnXFbKPJEFJO0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hDc/KyDlSe3/ANas+/aaORVyyB+hABx+PofSlcwmro2oLsHluvQEnoPeqeqaeLqLzISA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EP5YJB9/b1NbdpehlYjA7EdetDR5dVO9zzyTdG4XGGzg/X/D0p+qtGdMaMAknt6Y561v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KNpGRjpxxzWM8ebO5DA5AJIPcUjkqHAMgX7vy98jv7Gkj5bGM5wRxgZ/CnMwYZHAB43D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sOhAxwPWlyozjG7Oh06b7PIsucEck5yCK9ViZJ40nRtyuowD1yB6149p4w+7IOSDz09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TVbqyHBAGMc4zUOOp1Qui8JhDKsmfmBAzj88V21rcpqNjJCpG6NgwArze5lKqewIBx3G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NyBx2OT1z1/Gk1oKvFOJ30Vw0UsMyDIUjj/ar3GGVJoI5R/y1UE49MV4SBuH7rqGz6/j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jJOzZeDMTEd8dPxr5niClenGa6H53xbQvSjU7G6xC7nP/LMZ/E06IDywx4ZuT2qs5LhI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qxI2ePw/Kvjj88Aq9xKsKcFjirN8++4jsIxhYPkyO7Glsh5aTak4BFuuUHQFscVDZEIk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6n0oATUyZHg0qLuN0gz0Pr+FEvOIFOee3HAqGwJk86/kwXkPBPp3/CpoQWdpD24GaUiX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0NaEDfZbN7o8vJlR9O/51SSMzSJbr/y0IBHoPWnanc+ZL5af6uP5AM4B21BJRDOx3Mcl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xgfMfWoI+Dk9u2KnwxIAHJ5OOKAJYu0n8I6UyQljgZAJ5x6elPJC8HjA5xxSep6FutAC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BwOBj8/p70irtUnjcf60jnB29fX1oAjLFzxxmpFUd+g7UKnr+dMdjnaPwNDAjkcux2HA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3Db1PrUqgQ5ZhnHOOtRKSw81/lH3sHqPr/hWYFWSKWZhhsL1Ix1/HtzVSeWG2VVJAwep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3QIp6gHpzXnN9fTak7x2yhxHy0jHEaD1JPauijRlPYDYvdYULJInHJBZiFUe4/8ArVxu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/mbuBjGa53UtZ0/zfJt2fVZ14dkBEC464PfHtWS+oXM58xNPtzxjD5PSvfw+SVpRvYpQ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OZDtHQY5/OomlR1LhQ5/2T+tZUt66gteadGhx1gcgj8OhrGGr2ElxiOU/LwqONrD8elXV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F9jWlfbk8Hrn15pNwZBtOVYZGOD/APWNNLxyJkAEcYUDIb6+9OC4O0kbT1B/rXG42MhE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n608oVmbLfL2/wAKmijx8w/hyR/9epwgPT+EZz796m4EKrhtq+3Hp61JIq5yoxg4OacE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D7VZKuxVlydw69MH0qWwFWM85Jz1XPbHWkiGc5JwPTvnpUqgn1B/wqNVAkKf7OR9PQVI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z/jVizO2TA4G3GKZJ/rMHJGOCf8AH+lSWo2SDdkjbjPQn6UAXlUFt2eCOhHTHrUN3/x+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c1YQ/MvfqMHvVe5GbuNSR9zBNADwTuQk9G6dRW9p4Xeg53EsD9Kwl6AZHzE8Y9K6HSgX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I0AZEDH7PdEYLYIA7deCaWPJhBPBU9vWm2u0WdwMZ3DPPHOetRx5aMcnOTkj3oAtZAP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UJn+5GSMd81G/BPOcDmmuRtYZAIjAOOmD0oAr3ZAWEjOO49637PjaCOgH61zt1/rEUAk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6K3GGwB2Gc8Y9hQTIliAOqBe+BkY9f8ACvmr4ozLL491FF5KiNMdclR69/pX05Z/Nqpz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fwr5N8eXZufGGsTKxIW6dcjrwAMc19PwvG+Jk30QROYByMnC5wTn/P6VICQuXbgZOR79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A/SpQDxk9a/QY7iaLETHflgMjjjv/nvWgpGCD65+pNZ0eCCfxzjOaso2H2tgL69eOtdC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9xY54H3QO1WkdQijnAOMf5/nVJDg4B4PzH6/0qwhbcPrz61oBpoxIGSSc+v6f/XpyON6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PLKlVbt0J5H41PEWdwOD15/x960iBpR/KcknGOPQ5/lV6Fv7rfQnpn1rMjYLhc4x1+tW1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HGePTHatokyOktmRlyntx65qdnG7AOexPfI7VTtsYPPXAAHb/wCsalclcgYGOAcVsQyy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OAa07ZgvzdDnqay4nYDt6HH+etacIYrgcd6uIpG1v3YJHIGPf6/Wp4GOzJJxnHpWYJDG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fjJZQcFcjOCegPStFsSXw53AA4xn/Iq7E+WXdnIHFZQbPAzVuJ8DrkYP/wCsUwNZGxjq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jgg57EdKzI2G0Kf/ANdW0kDYZenPtQWkaIbAGMhQPXioDMpYBOue4zTN5Vck8Dn8MVUz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GTzTAgkemeemfpVEuJCSwHPHX8uKkLADqflz14OarH1HAPGKGx2ZPCxU7B0x1xjP+FW9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vVBCd34cc8Z96nYk9OQSfrx3FItIlzkA9Tn14pyOQ2eeM/WqyvgDkH269anjJ5Pcjt60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s+nBpkjqiHPOegFQb1BHQrkEY7+wFRTHClkwByRn+tIb2KloS+ologSQP1PArpfEbsdX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Gxzhj2rB8KxLcapJuBIyq5zx6/pWlrcgfW75gCNmEBPcgdBiuHGuySHBaiTcW0ZPoTj1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hgSvy7T7Fzx+dVLzcqBcYAAGD06cmpNVlC6ZFbn7zupIB6hRmvPb0sas5eK2e7u7eFj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elfqvpFo1poVrBtChYkQDpxgCvzM8C2Z1Lxpo1myl/Mu1LAcjCHPPtX6lzbBbR84UID+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6dL5noZdDVyPMfGN6ljo2rXRbb9nspjk88hTg4r8YPCFtLLqscki72kmZ2Pf5nJ/PH5V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GnfDnX7iD/WtH5WTwPnGOPXAr82/DqwadbyalOflt4mk3HChcL3I7Vpw9T/dt9zvqaNn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lv8AyzndcMiADkqvGP0r0vSmCWqQsu07QR68eteE+Gbk3OsNOcsrOzscgDLEkZ/OvZod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H0r7yLtGxwLXU0r662YjPSX1A5ArB1CUSIkQOOcnB4wOKx9S1KW4vMJkLEnII7+3pxUy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Dv6+tHMOyKF6gwGc7i2c+2K51tofC9QOv9f6V0d8QhICjgEj6t/OuTdyxLZwz8Dvjtx71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NonOeCPb/Gr9su4AHOD1xx+f0qrEkagooA6Z7/j9atgsTuXBOMA9QcetaAZ2oSFpSgx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pD0LAjp/nitG5JabeoGCcBuenf8ACs2YHeWUhDnHH8VAFK+ZShVckAnkjvivNbdN8kqc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U+9eg37YjbAIXkMTn8/pXB2SGWWVN3zMSQo6Ng8DNaQMKsjodMgESttJzjIDc4H1roAk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B6YH9aytOjMbkH5gB82O2a3EQeX5DqfmPDA88+tBK2NLTEdI1PBGM4PaukRv3RZeeOB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SJMFcAH2x610lq6y7gxw23keg/z0rOZotjH2sbjcpxkH6j8auwHdGCAC4P3c4HH8s1am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THX8qrxxCPOwknsuOn1qHuXEuRjEexW2LngDgnPX8qcka+aq4Lck4xjPqafGcQgAYXIP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NypzwBx74pFEhty4X58KH7j73tn2qtKAZ2mZecYz7egq7IdsQC4HzZAPNZ+AkfmggZP1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jEiMV5A7gfyzWb40u1s/B2rzqcMIfKx1DBjjH1rW09dsTBsLuJI5xXFfFu4Fh4Na3lG7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7vOfc0BHc+abdI41kUMVyozmtZHSNAY+NxwB1yP6D3rBhJcMANjngjrx61pQuIQFJJ4w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NScqsWHxgc7f8ahAR4AytxnaAB1x245qrJIzlEfoSAWIzn8q0chQUHyrnIA7fXH86BEc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CjPf0/Kp/NAIwAuGzjr+vamAskuXxjHQd89Dj+tJjzTkD3OTz/8AqoAjmVTE7FAc9++T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WIzjvwRgdB6ZrWkVmgRcn1z6Ef49KrRxiQASA9c9M/rQJopqhiUO7EqAPlHQZ4/WrUDq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t+HbimyxLFvWNeoYKuM5HcVUhllR1AQOq85znHtQDRevAwjRrdd7gcqxw2Cf6UkEibcP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koL5QhjgHkdqjkCbsozCMEE5HI9sD09aBjWkz9wlywBO3jHr9CKtJMyRK7MVPQjr0qM7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TjsPrTysbR5/hxxj/H+dAGjDIsw/d4aQ9N3T65qTzhGNiNu5xtI6GsxGMTF4l2BgFIAz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gYQsCSAd3Xk1DIY9yCvy5BUktzyCR2qxHtCj5sggZb3qpPIkSmRRvZeeOpz/AIU2OaN1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7gdhSEX2mCI5UHfg4B9RVzwRqmvaZ4+0+bw87CZp0k2KMhtoyRjuMVTDq8LKcqQo5A6f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8Q9L8hEMolVSM5DBgflOMce4rGo1yts0Ub6I/9f0/rzTxjFR5wOtPUbhnivolJHIyRel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qVfm4H/66fMhFjHHHPvSxryc80ZI7fWpkx1oTAvKQQM9gKUxA81Cpyc+lSrLg89KYE8Q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fSqUTo3I6mrW049KALQmRu9SLgnHrWUVZelTxyEEZoAtzbgpxxxWdvIznv1q80oYjn6V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CSMmUAg5/Kuav4yGJAwMZrpbhdqmsO74XDHr/KsZ7GkTl5gpBVuPescggmtW6bltvGOn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WzUDkjAqCRe+OlWB09M9qiyMkmhMCJG2tz/k1dX5gG79xWdJwdx7HNXYSCmQaALKdSTS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Ac4B61bwWB9MUDQ0Nu/KmKMPu9OtG4A7e/SpVUDJoKRIWzx9ce9IDzjtTPUUnSgYy9hE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wPZXO3aeeRz09q9I5I5PWuX16xLxGRB8wORSkVEpadqAR9rH5D/OutjlSQZBzxz6V5N9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EDrn611elaskionJO3OGP6VBR2Q2kEfjzVWW3VjkD6Yp0dwjDPf0qwCCODQXEyfJI6Gp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7QzZIqF4sN8nQ0DMiSLkheAPWsuQ7iRj/CuinTC7h9DisSVFGSRyRx6VmXEzpU3Rvz0H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PWt9kDIVPfr/AIfjWRtVQyDjb27c0GyRikkMRnkHBqvPtf7uQf0q4yYkYdM1TuRtQE5X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Y7M8nH6VXhjByCO+ceufSrQQldw56YJqMrsbg/40nY1CVI4QjAcEkYFNXBwDznO3FI2W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jijwCADjn86nYtb3JNPULISe44/lXRwMwbAGR6Vi2ygHkfQjpXdeFtGm1W+j+QmFWycj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Yts9nKMqq47ERoUVds7jwfoC+aNSu1y0bDarDIII6itPxbO6s2NrBFGFPv8A4V2kUSQx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8u8X3oV5csG+XAIGDgdq+YxFVznzM/q/hvJaWWYWOHp9tX3ZwVuxlvgHOMttPHT3r2vS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D+PevDPD0TzXySBjwxbHpXvmnp+5/I8Vz09z6RJ8jY69kwmPfpU+lKjkyDk88/Ss+9Y+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FCWHGAee1Xu7oKlP91ZbnKeIblTdsScgZA59KytBi3zPIQSAec9RnvVLVXea5MaAY3E5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RJySST19RXK4tzsdsLJWXQ7i1AVSePalnfCAd2znNShEgjwOgFZ00mcmu3ZWOGn707lJ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9KkxkZFRLyQM/wD1qSVjuQ9QQO1B6U8gAcUwkAc0xRjqVmPzGnp6eo71HIctxT4HQ8Nw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Xyg/hWdq9wY0IYZOcDJxWrb7VQb8gDkmuP1u6LzrHHhlYHg+3f2qm0o6nHS1qOR5x4uv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CVxxy3TPuensOa8iDF/mYnce/c1v+I7sXMjuzMQXJGehx3H+elZNhG1xcRopIyBjHQfX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7ylc7rwvYbmjY53Y3HNevWIkEcUcZJGOnXg+tctoliIoFRtpZeSw6kf/AFq7mwj2kbe9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VOmzax5dttHXBriLt2lmZzwTwFHauuvp1jiCE/ez2rnYbcSyEY+Xv6Y9PxrZmNGLtfuO02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mOeDnoAK6a4nTT7boFklHA7/AFqK3ihtLZriYjIGeBj8hXJavemWXqTICcf7IPQEevtS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+IlzcMx35yTxjP6+wNEMLk55zjk4x/n6VDao875dd2/Bbnpjp+P6CuiaIRRg9B021mdd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xzx0yefrXP6hMIjgnJ2njGB/n261t39yqQkjqSNuOv4+36mvOdTu3DybH+fpxwP/AKw/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yx1MbWdU+VwWAVlxnv8AQY6fQV5xcq85KRrwx47H8f8ACta+k866IGB5Y6n1PX/PWooV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HPNUz57EV+eQy2sYosM/Bxz6L7+/410VuixJhRwefTr3rIyS2c7e/rk1tRIUjU4z6Hvg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o6dnGUB9M+uPQ1nRoWmwOOe/p6cf0rWtolkVnOT355/z/OrEGnxozXMh2kHPuB7+n0HN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6jww8qtmYMFbATJx06jA7V6M2BGW9scdBn+deU3HizQtOjjjD+dc/d8mL5m+pA+6PatZ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srOOztiMCS5zvfjpsHQCs7HsUqloaGrewuP3hztB4PAGf6mub/t/RbJHkubqMyDI2g7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PDM2oo/9t6lPcFz+8WJtke3PAAHQfSr1loGiaZHHHaW0ZMedrsMsSDxyepoMpKUnc5e+1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FpdxNOSAZZU2RL9Sa2rWLxbdWUNu721gACJCpMjse3sK6JZHAVhxxk9uf5VIC+0cEcgn8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a/4RdLt/O1LUri4l/ug7F4+lWU0HSLUfurRW8wn52yxI9ya1iciUsMDpn39KqMzMOBtA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laKysoeIIVVWHUKoOalxuxhdiqcZIxkduKnhiaU5H3QeAD645zVqWJYQ+8lgMdOvtirO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aO7HqMBTzyO9PjEzt5mAik9R/jTp1DHnpk9/p+ZoAdY0XnAJyD75xUyM9mUrl3VxBCCzs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cFpGKOpUrgEj3JrfluUSTzSuMKRlfWuduHI3TMCSecseT6YrOSOWtMgt1VHaVjhhwoHJ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CnpkMf8A69UIy24ED756gdT6fSp7lWmdADjcm8jPXnAqTk9qTNIiv5mBuzgY544GMVqQ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wueOff0rFiiLkLyTzyO3tV+GWbyyuMk5PzcnjoKC1IuAyYLEEHoDjsKyr6GR90mcDG5e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PghmU/NWBPK8sq7myoTjHHTnBoCpLQ4zxDZI+VyPnAc44O70H0rjWtcKFk6HJHbiu51e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d7A54rlJkZ3fP3egbPbNB4daOtyibdN23GOAMfUcUj2SyKuCwwAMDjkd/pWiMBiQOSP5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9RQY8pzbWkikgqAoyOTkmuT8R+HIdRhN3tImVR8wGTj0HpXpN1GApZlxg4z0IBqiyBhs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71DODEUk0eCx3utaC+Ms8ZOA3JK/UHgV0Vp4gtNRj+dx5hO3BBIJ/oa27+yjivmidt6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A1zw49m39o6KHQg/PGCcH3x2NNLqeLWg1sdUXUTAoQcflj8e9XYpdrqNxAPtnn8K4Cy8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6nHPBP1rrEngXbJuwTzgcVR5zfRnS34a5tMx8Y5x3PrXKK63IeF+A+QR64rchuXlibb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c1glsTgo2AT064AqHucVZWR51dDyppYwxyhOT/X8KjgMiPhDkMMEt6f/AK+1XtTAhvrh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bG6q3X5iD09aQoLqblsQ2F3DBORn0HXivSPDVxi1mhJJJy2dvXFeWwuCVYD7o2k/Wu/0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3XPA+lB0RWhtXbEwEnOeM4HTFR6dMsPzHJ3EfiPcDoah1C4x5kfIXdgD+fArOilVQu2T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bBJXVj2DSbj5B8x4zwcY2noa9P8ACUnmP9gDfKSZcnuBz/8AWrxPRbjKmMYaRgT/APWr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gjP+sURn2PpXkZnT56DifL59hXPDTR6rB+8lkuH9SAOn+RipHYDOepJHHQGmxARQrGDy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ELm9SEnAXk/Tqa/PJK0mfj8tyzfn7PaW2npyzkSy/j0+tV9Td4bKGxQHdO27HfGfSnoz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tTtHoFXgVX89r7UpLj+CE7VzxyP8aRJZlAiiWGLgAAYqdAI1AXoO+e9QAtLMcDKqOp9a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3AwO5pSJexpWo8m2lvWGGPypn+dYOd5Zjz7etamqziLy7OM/KigNgfxHrWZCNzhSSFX5j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gYKPX+Rqxbn70rjPpmq/Vh2yasZAUJngdfqKAIw29gpPHOe1S53Hj8vao4sCPcw5f0HY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DoAXP6dO/NKAOT6d6jboAvP/wBap4VBLSN9xKAGuREoXoSMmoUU/ePPoaYS0smeoz36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VLQDNrOeBwOf/r1Qv7xIoyvfHy57+pNX7mZbSEu3XH8+grzDUNSiuvtN5cyGGythuuJV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Hj0row+HlUlZDSbdkQavqMSwy3l/MY7LOAwGXlb+4nevOtc1s3lqPtZ/s7To8mOBPvO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pmu68Qp1fVtoRRss7VPuop9c9Wx1NeK6hfXWqTNdXBPBJ2Z+6D0r73LssjQgpTV5Gs+W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sUcflafH5UGchm4LfgOg9qgi8T+agklkc5+6AMD9OlcZJC8ykTHIOMDpgH+tIIRHtMRO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da9ZymczxDZ6RDqj3H3D8xIwVOaz9U0R7yN5I/8AWcnOcEt6e2aybK9GmR+Y2NxPKkfL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y0Uasc4KjkD35rllGT3Q1WLukazeafci2ulKsAFIbv8A59a6k64GZ1KhSD0BrzqXxtBq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jQ4IHsa1NM1PTNTZks2cSjjy5ODx714uLwT3SFKSPR7XU03ea4+QfeAxx+dWE1G3eQyF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dq5mFSIxu+XuVxxz6GpIYmLMRySMEeleLKk7iTOmS7ibDE5TPbrk/wBKvxXEZhK5UEMc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YYhucg9Tg4qykpRQqcYz+A7CocAOoSbBBAGCQPofr6UjOVkLKMZPI6k4rBW4cHaR1YdD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MbaDhhwD6VPKBuSNnYTlfT2zRG5wHc4ZcisoXQdl+bcQpA75qWOVsgnr6/0FHKwNxJhg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rmTN1Bg5+QA8c4NUlmGckkY5z160SbXuV9FXB59OnNJpgarSEeVgYJJJB56d62rJmUb1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zBkYvGBwMHGBW5BL5cUjjkGFs475oswKUDZsZSc/OF5HT3oCqsS56Zx+f+FJEwXT/Lzl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cQrnkswHrjPtRZgXHO0v3PTnkYHrSzYDFQ3A2qT16+gqsxJlMeQSSAPfnFNYhpMLwDIV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rD7VGg/vdxxxXSWzDcSfl9Dnr6j8K5ZMNeIzc4YH8e4/rXRxuGyRkAcmqSJaL2mMralI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B+tfF2uTfa9c1G6bnzbuVh9N2B+NfYWnyqguL1SSsccsnA6BQa+IJrsSTyTg7w8jP0xy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35y9BxWjLpk2J8rcnK492p4cg7ckjIHFZ6ysA3OADu56A1cjkDHax568f0r7uG7JaLsU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KugE5HcjnHHH+FZsBJIwfmY559at5Ocr05wCeD659a3QiwshVsE5HpV2ORsZAO4cDB7e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5PAz6VMOD8oBx+laRA0ixBxyQRz2Bqa3fqQSSfTj9apKyHO3jjPNWl4GTj5RtwOtaRA1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2avwhty44J656H6Vjq5Qj+4SAB3rVtQNyAYznnmtIkyOgtSEAxznj/JodtrHHGScY6Y9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OcDtUZbcepyAV9P/ANdbElxWB6Dv+Xvitq3f5hz0H5+mKwEGFU9if8j6VrQEbTgAYPPO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uTVtX2rhR0A4/wA+1ZqvgYxkg59qvIysMkg9uPTtn3qkBpIy7iRkAcAjv/nvVmNsHPI9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6Gr3PVsDp/8AqquZEvc1F9c/L09MVYQA84HHT8fSs+JwDkNx0+p9PeriNnbgEjsT3zTK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NZ27aMoflYD8v61YkcgA44GcDuTVNm+b8eff/CgaCRhjqTtFRsxAyDwPXqaJWxgZ5HX+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PqpNllhHBOG6n8j71Iz4wOp7/Uf0qoOM9eeMd6mJJzjI47GmAoJyPfrj/PSrMZB6c57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dB/9f1qcMQNvYHnj8M0AWWJAzn3B+lUrmVkRwBjIzgf571OCcY7+ufSs68f5WdMDGF99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rvzlbhCWP/AegqIyi51O4lHR5z1OT9Ks+Et4tpZWfBWN8445PWqViCJA4GOWY5+mc+9e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ye6Ia4U5yN/GKh8RP5Z08jjzUdj3OAcUnmGWdFGQFPPfk9Km8XtELm0gQAmC3Qg9Pvdf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w+BsJufiHaPjIt0dyAM9eBmv0dcZUK3QAA+lfCf7NOlTTeJr3VOqRQxw8Y5LHJx34FfX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S6uN+2RcMqjqQPavy/imTqY/kXRI9bAK0LnzR+0bqCjwJrlvJuZJJ0RORgD+gr88ddvY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C1o0cR25BJwMV9OfHzW3v4Y7COSTZc+VK6M2Rg5OSPr2r40+Ieoy2fhVLNxj7TKsbMvQV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vU6K0up5hoXmxK0qjMb4GR2OK9O0O4kKyB/vRgE4HBDdD9a47w1Eg0zzZOMsdp6cHpmt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fnOWUcZA53AD9a+tlsckTo3O8u0Y3FiFJPU/jWyBGqBcY+UKOxA+nesi2ja4uDIgbYW3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kX5o/Q5Ofbpj196FsUytOgbJbBZR+nrXHFl52ZC5OOPWuxv/ANxZscffAyD2/wD11yRV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FdlLY5xY+CCMEDjkevWpSfk3cbCOQPUUR7Qp3DO84PsPb3qG4/dAnafUnsfU/hWoGbCR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OcjI6cViXD4cDbnk55rpWRobDd0LAsvGDn+tcxKFZlZgQT1x1GRyR71UQMnUtpssfM2V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R0lFkiLKSDnoy8gj/Cui8TTSwxLGpCqeRyAeB1A9fWsnSEP2aPzWOC5I9K1WxzVPiNqM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2yfpW7BKJPmIIKqBwO/5c/WsdovmZRgt1Jz2rdjQrCu7jC4GD0GaiW5S3NCxlSVwep+7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yozbsrnGc9/8KzLLcCduACMgnrxTmL+Y7DP0qHuWdLl3UMeec89fzqCYHlUx8wAweMfi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lQpOMg8kk+tXZo4SVHTjgnrn6+9ZdbFJDjkRrHxgDH+TVlFByFxk4HXuO9RFQSoTkg8A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jgsOP8n86CiK4f7qjOehI9PaqXlEgqOOpH97PbH0q7K0e7arAnoOeM0kBiljLgkqG5zn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BCLIVYhv4up9setcT8fXRND0eCNCS0jNz1IUfz5rr7KPF0oJ3723ZznBrz/9oG+WS50T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HuRyP85poFufPtpGQPmA+UZy3YdqmYsrMBhiOVYE9+3tUUCup2tGQ2Mk46g9hVsfK6sR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KszLhVIvKKjg9CfTvn1x6VMDEArN823+Luc9v/rVXlbLEsQHX7oPJGep9xUsZdQGLfPjO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VaFiCMMvIxzwf89KjmRXjwMhhwNvGPr+PapGO/YxwCcMc9Svbn2p0cQeTGARzjHf3oAq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7BGeOfanfvEjMe1uvIzzz/SnyCWIgR8AgYOOh/8A1U3zGZlJZVK52k9Mn1oAcSyAgHLM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kAbY0JyRyOhqWY5AZFLPwSB3x1H4UW0al2IVlA+8OnJ75p2YuZEJg2qWLhwx67T1xzVa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QMdeg9q6W3td6kxA9M4PJHuavwWLuSWGCRjGM8ep/wAKLMOZHKRmVY2DSBHOAS3AAx14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Sv8AF3OR/LNdZLoVo6kgvuc9CeF9vpXM31idPkZY8DkDA71L2E2QxZBaVOS/3cHt9DWj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c/T8axXdPI2MQpBA4689Ppmks53ifeckdBv46deP61BJq4JmwMsoGc9/x/HpSxxFWMqg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fenNh8MDgnknHJHUfrU8JJB3ZAbg+xFAFF5yoK/OcnIz35r2X9nGGx1L4mRtMEldYHli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XlE8QMfmD1Ge4Fem/s8qLX4k2lwiqGhimMz8/IhHUAdwfXiufEuKps1pbn//0PTCM0qE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hyeuK+gRyMlABp0XDY9f0pnTtU0W3PP4UCLWARilAwKYpqZeTTTAsxNlcGnleKhHHAqY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wYEdR0rTjlOMVSXB6VYwce9HMwLbEEdaTGDms52YHINTpMejcU0wLBBHP60nnZPP51Kr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qKbArTfOOlcxqf3MjoP510knyn1rnb+TIJHByQKyqbFxOSmOfmzWecD5a0bn5T2Oc+1Z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SZwKjP05pwOetL2P5UK47MryLwcdSKfB8igHionY7iaiMmDnNWNRNIDPWr0TAKAfvdOK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YRyjDvjqKB2JXjwcjPy1Op+UEc8flScEYpoOM4GKBlJ3Ky55x0q6uSKa8IlOe/rTwpUb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2xjxnvROgkQh+h6UNG2QynJzmrDKHj2j60pFRPPdV0lgTJEMk+lc7FFJbS4Py87h9a9W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bI61yd7ZKGZsZI6GoKLNje71+Y49BW9a3ALbG79K45IiOOhznI68elbNvvBDZOfWgtI6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7SuO/T8az/MEgU/hjvThNsXJPTrQMfOuEK9awZ0ySoH51qyy7uc9+Pas2YjOQOTmsmaw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vVFyfm6H8P61oleS38/SqcigErnJx/OlzM2SsYsysr8duP8A69UplGCPyq7Icyv1wPW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/iaG+hvFDQeOMEnrj1qJFGSOtPA655p6gB89N3XjrUlCmKML9fapI8fcwc9aR8Y64xV2z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cd7BTgdAamc7K7OrC4edaoqcFe5paTps+ousUeArEBmz0z6V9CaLp8ej2aQRHJx83GDX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cF8AEkcmuvye/NfOYvFOq7LY/qLgnhCGV4dVqy/eyWvl5FppsRSN3Cn+VeD+LbjeUa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pXuDSJFA8jHGB1PavnrxTcQPekRneFGCfQ5rz57n31NJJlrwjE894Fj4YZ69Dnqfwr3a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k1434GVvtQfPyjOT6nGK9n3AJnv7e1EOrNnpC3czJ9zSk5B5wPUCprx2h0xiGAbGBn+l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jNJrEu2wZE6t0I7VeiRu1qkeeIWnvARlsths16NpcATAbHHUDoD6V59piMbsspPy9Se5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o4wMk+orCCTaZpU0gzXdSUJPXrWPcnZnNa0zhUJPWsCeTc21zjuK6XucmGg7jPNZgQRx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Kp7g33Dn3q0D8vPOKDsHFgRVWSUHKipT0x6iofJ+XKnmgaFEXGSeacIWVwWqNDjgmrlv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9NDldJs0h5iWrEdcc59K8t8R3SiKUg7dy4DA46/4jr7V6bdz/AGe3ZSfm2kgV8/8Aiy+V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HbHOf6e1Z1nokc9J2hKXc841KUTSb/4FHy/h7e9bXh2Au4mPbkH/ABH9K5u2C3NwEUhi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6LpNttZYVO1c5wRxk+9YNGdK7kem6SnmR7hkDvkYJHT8xXaWiqq5Hbj6Vy2lW/lopQM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rrfaIPc5rSltdnbV+GxmXQe4kPPThatWFqqsGwAgOSSKZFE8jnjAqTVr2OxtirNjeOvc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f/LtGRr2sxQR7VYKFPJOP0Hr/KvObPUPt827d95tu7rk+/8AnmuX1/W2vpnt4seWcZB5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12HgrTpIw1zcRAoWG0k57dfr79qzbM41E5qnDZHo2n2vkW6mRcOeeT+X/wCqprmZY4yz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x0A6Vj37syFP4j1PsP8APSpvY6Y3buzmtavzlQhySN/t/wDW+tebXtwsQbJ5J6d8112p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rh9QTJUsCSeQB1/z70KXU83Gzb0ObkLyylmJHIGSOQRVyK3JXcF4bgZH8qCm0fPggnqf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xTYacohhHnzMCNicsPqB0Ht3p2Vjw+upppbEPk5IJyMHPPp7n9BWhNf6bZwl7u4VFTjH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dT3PiDVGeUuNPgbGB/y0K+3YUlrpMEJEjF53LAl5TuPPpSLVRrY3pvGFy8n2bRbYyBsh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a00rWdVk/wCJjqDENlikZ2KB6Z71JY2afKI+W6DI4B9feuxsbTy2Ea9MH8c9sVMjsoJy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0vJtolVpDy5GWPqSTXdxyoEAGGZcnknFc5AhCqCTwBx6Hp+NbsSqEIHPPbvms2e5TSUd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gD19/ao3iiZjxlgQAOx/wqbByeOM59sVGGUMDnGTnr97BqSxoDKGXjjnmopUDFxuKgHn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UDdkgHism4ZiRGzcMc4Hpz+tByVJa6krPECy5yQvc49MVUYxSHJywZuSOKhliQEzFC20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zazqxQ4G7qOpIHpVo4p1Hc24CFA2rhAOB61PIjTMVC5BAGDVa13mIu/XqAPQVIlx5OGV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TMeZlGYiJlTduk39B2p7rtiYDcS3JyfrioZXKOyIg3sT8x65PU1GGIwZXIBQ5Pr/APWp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BflctgDHJwOn41jXBMq7W7KCPUA+n0rRu2Luq7sjeCB9f5VjecftuJMKCDyTwMVnLU8+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bBBncG4xT1AaX1I4/P8AoKrRyRM8sm8EByQR9AP1NWbaVAFk4XfnJbkf/rrIxik2aiQC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nr+NPaUZzgDAz+Q71H5uBnOGB4PYgmoGJDYycquck888UG5NcuIwPMO0t8xH8RJ6fhWD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zjtxjpV6YIZxI67iBjOeTUHCLs/jOeTz26UEVNjk7xkj81YlLBiBuzkD16+9c3JsL7Xk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PSumu7dpFZpckhgMdMY7e4Fcv8qTtF93knHT9feg8mqtbEO49RxyQahmuDGygZyxxnqe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Bk4HtUBQs+0cg/njvQYDLjzfJ85iMbsdfmJrOXYztk5284PbFa0se6JY8FcEEkc9PrVS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vcc96TRzVI3MbWI1YJMEAPfvWD5sDLjkAcnH9a7a9tSytEy8OB16j/69eTai81pdGN5G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Z5GIXK2ZuseG7TVS064juA2UccDd2zxyK4lNWv8ARrg2WsRneHCh1BKso6EZ7+9eiw3Z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o/CnX9hbarbtbXKgk8q3cfQ0Hj1IJ6kem38UlovlkKWyCDyck8GmMxjIDDgtzgd/6V5u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Tpy3kEnYzDJZc8HPt3rvLeeO4AK42ZAzz069PSk0edVuviOb8TW8UF9EyceaMnB3D3Nc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AjC9Sfr2wK7DxLGrLDI4GMfK3TrnIrjASjlAoxkHg5osgp7Ghb/LIHbPB2/n/Wuq0+5W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157/AFrk1yGHzcdvSt6xKI+8KBtOVY9dvpUtHQmdlqThpEG4HcDk+9ZasEZQRwD19Kv3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Bz09DWftL9icYGTntUtleZ1uizlJl8wkiTgHocds16loF1Ha3cZkBIWTH4eprxrT58SK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+lej21zF5yIoZWwMn3rlrQTi0zzswp81JryPowyZYcEfLuz2INXbXFrp91fbhlx5SH/a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4l8EpO5njQfUVr6kfLhstNVhkL5smOOT0r80xFNwqNM/CsTT5Kko+bFsWFjps945+b/V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Xsoxb2wkcne+XbHqak1hUFraaegxvcMRSzsp2pH3IXHrxWJgWbZSELHJ3HPWtOyRWujM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npVBMKvsox71aklez0rK533fA9dopNCaMyZvOnLHjJ5PU0+A/KXPVz1I7DpVFDhT3Z+M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PZeMf4UcqDlRaiX95vOdoyMZoO5iF7t1+lOB2Jn+9UMbZLsR0G0VBBO2MgDjFGeeaiDZ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1zQBIMH5sfr/ACqSWRkh8perDLH1pmRnA6Dk+lVnkaSbaeg5P+fSgCdRsTcwx/Wp4wFB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zLD3yC2O3pUOs3iWkOxCD/tHp71SjcDmPEN5dXkyaZYsxmuJRHHt9uufbHevMPEV/bXF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p0Mnc5PFzd4+Z/op4Ga6S91h9M0W88SRN/pN6zafpYU4OW4klAPZB3ryHVI1FgulRZC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88+tfZ5DhIpe3n02NIWScmcVrWqS67crKylIlH7tSeRg9SOnNVJIWRPu4Vsc9z9cV0C6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6AelR31upVosFQeuDxX0kZXdzzq9Zt3ORZC7nGcd+P5VYCxWEfnS/ecHauMEkdTXSG3t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iHjPR2PTFcRaWuoeK9X+z2Y4B+YjOFXvitEurHBprmlsZzpe67e/ZNNRp2b/AJZrwqge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GZtbv47XcAVRDlx616/omnab4X0o2lou68cZeU43Mff6DtXKapazXc5nLMzYGQRnd7Af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L47ialTq+zpanDXHhbQxEVs7mV3IxygAyO9cFqOmX+lyrNGjI4ICyqCc56ZHbNe1R6a6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81ZZLZVaOZPN3KByOamdHSzIo8TRbtI4jwx4jOrxeRdLturdcvyPmHQ11sW0syN07n1r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anZK1sUO0lO+exHpWkYWtyMHIOOT3J7GvlswwfJJyitD6PC5jRrK8WW8KM8Yzz7cdOaA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5OO1VI5yJWHGMdv61dXOwken5fWvHlE707guQgOeByMHOKcx+bBByOd3XOO1Rbl3KMkA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4PpyCOg5pNDHLIy4I4wP5etSxzMSCWHQtx6VGT8hPfgZqNSeo4xxmq5UBqR3e0Bc9iST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PgMygZx0rJJ3KR1HQ9uaeucnBHHQ0uRMDeEqljhiQB0Hr7Vq/aP9EmkQjhAvPuehrkUJ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EYc84xzgcf1qZQsBtfaoxbRwluFJYkVYV1UIVORnKn6VzPmN1PFX0n3MMP6tx2+noKXK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BAw3OP0BpwkAdDkBWLMeOKwFugBgEMOeo6/40huhyVJ27cAHnrRygbsHz3W/tyc/XocV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knqK5S1uSpMrE/LgAeorUlvU8nAxlh0H9KORkthrd+NL8F65dswVksnVdvUFjgD8c9a+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BtyCD+nvivoj4r6sbL4cXioc/a54LY544Zsn8sV8vQ3KYJUbgO+eMV9twxS5aEpPqxp6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4xg/WpEIDbsYI/nWSky4PIbA6duatJMTtBzz/APrr6yD1Dc3omDAJuAJyfTOPTuKuxsrM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DWOkgXDnjIH1/Or6yJGOGyD8xb1PpXUmQaIIJ3A8AbenpU6noevt/Ks5JMnJHp9cH/69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bJ6dDVICxG7sSeAvQ8/zrRgJHzHrnqTnNZiMAeSBtXqeM/lVqOQAd/Ug9q1iBspyoAUA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du5L5HOMZJ6H6VhxShTnr79z/wDqras3Gfr0960hqyZHQbgq57449OaiyfM3cep/wpEk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M/zqKNgWKnkgnB+lbEmmPvHkhTzWjCcA44ArJjyWzuwMcnv9K01lzkDnA+UH+tUmBcDq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rluOD36VnoVJAJ/z3q6vIHbHQVQGjEwI3YBPBx3/AP11eEiZAycgcZHNZUTkMecA8mrK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+3egVjUjOcNnDKcj2zV6OTgAELjJxWajevfBOO+O9WQ4bgH/AD61aZSLMjbQGfufxPvU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9ahkcg7iM57en0quWZ2G4/KOme1O5XKTycjOD6fh/n8qi3bevC+3b/GmSFioXod2SaXe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KljJkbPOOfTFSKy8nPY8j29arhiOdxwCe38qXeCT29zxj3IpJgThkY57dasnAIPGRWcr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I45PYk9vTNWA8NkgDAz1OcAmsnU5mVQo4GTz6/StFWOcn6H8Kw7+TdKEPKlgBj3qWwO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TAsMKq8juetRWwCRSY5RY8dPWp41MXhkMc/vZQp681EoKWU75J37FH1HavFxTvUNYbEN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4B98VS8TSltZvTnlGWMY5B2jmtTQVDaxCDyA28j2HWub1aQy6jdyt0kmZs/7Oe1Zv4ht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Y6bdX7AAS3BHPYKOfrWn8WtRm1DVJtNglKxhgGHrj1rV/Z+tTbeC4ZNuN7SOMjruNeee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KRMTI9z8/sAK/Jcwq+1zGq/M9zDq1JHzd8aFzqEbocr5caY/2V9PXrXxx8UZR5dlZLgk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19P/ABj8SC68QGzj8sGJWVjg7lCn5eehz7V8peIov7SuXAIPlhsN1Jx2z6195kcPcin2M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KsdngFht5wR/L1rW09UN8bkj5zGV3EnKhvSvOLXVbqzzAynG44JBHHtXS2GoySFA+FyQ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cNDmjNnqunMCwhcnaFyPU5qB5o/PkGfmHAzzgDtWHZ6gC5wdpUevTNMv72OGNpMhixyO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m0ItW1R7m4W1WQbQMrg9ff8AD3qJHYplyoYc5zz/AJNc9ZAyS+Y+CXO5scDHpXRBCqA5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qirLQyLCYZdxPAzgDnr7VWm3qAD1BxnOTz2q3CoZd2SM55xyBVS5kX5dgJBk5yMH5etN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uvQgcAdwPXsK5R8sy84JHc4HP8q6bXpI2jtwMYOSc9//AK1cs5AkIXnI2jnGapMDh/Fq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MpHXANWdPzLEmV+XAyOnIrM19g2qWqbsBgRu7cVtW6pEoDDgAAjNaxdzm+0a8aRSSZYH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KShGDgngKRwPfPesKFG3x8HcT6+ldHbAySAdGGfmyOamXcuI6EooC5wenXjP1qQhI3Lt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FMVTNKpA3YOMY44qQAliCuB1wR6dazKOjtUHkoSR1zn1+tWrmfbt4CjbjJ681TsSPJ2j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1U099QlCI/cLgjGSe4PtWb3NClDOFIPQtwADn6/571JLMAcDGTx6/wCc06602SzneGQH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xqlJlRnGOOwzjFADHGXyRjjGB7f0qcl1jHB+YZ9AoqurrxuHJPBHb2+lWY/30scbnHPzc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9IhZ7pSdzDGc+/Yivnv4rajNdeLSlwuDDGEXJ6D+7j0Br6/0rS4ISpRdrEYH0P8AKvin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mWbeVuX2HrwOAD9KaYHMBg7hgTgDkfXrj1q0rFj5MYVioHzE4wvoKaYirEDlAMn1GPQ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j1I6AHnkf5xTTC1yyY8E+USxHAA457k/4VOhC4iJOf7w6/8A6vWqc0YXbsJBXBPuKmhZ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QHnBqjMkwECgYKgtk9fyq1bxlyY/4s5IyDj2z+tLMFRTt27kOcscfUU60jWPdt6ycnJx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0gJLjGzKLjgnk4rLC5CkKdwGQw65/xqzKWjXypGBbJ5zyF9/rS2zqoy4KkHv2+vvnmrsQ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Dzt5GD/n8KesZyNqk9M96mnkaJwOATgYQ46+mfWrkSosnPB24b+mPpQILU/Z87SFySBn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q6yy/IXyDnuf6VDFAHmClSylxkehFXXsyqqpAxndkDopNA0rkgZgTxjPTPb8azrvTp7k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rjpjFdN9j8qMNLgY9R3PT86qTJhTEox68cgH0qJRQNWPKrmFLe6eGXnbx747VMJt6jYN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P4hUWxQ7cMDt3YzkepPf61kW8gjRSzDYBu/P+lTyiNmMuCXALE/MvT8MelaVsrhSUIBP3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whchQBGocbwc5xj2HetSIOXPmNtyAcMM5X2NQBZZiMpjbk9CeK+oP2RrO2l1/xJdmEX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yhnfpk85IHAH418mXbR+XIqPnPI+p96+5/2QtKm0nwRresXCJi/vCPlIyPKTGCOwyc1w4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z//R9KDA1ImM89KrE1IjV9AjkZZGCeKlXIIqHOB9aljbnjigReAyOwpBuzxSRnI5HFTD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2qbGRUWwAcU8EgUAHzK2RVhJT/FVcHNSqCOlAFzaHGaaIjjPaouQKcspxtNAEygr3qdZ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jf0zVNgJcsrZwPwrlr/G/nitq4l24BrntTmUr8vrWU3oOO5zN44Y/KeKyt5PWrsvBYZ4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5jpiWFbH40/ORxzUEbBj1qUZHWgoikXBz+dRMM9eO1SSdeKYcketACQkh8dgOPetNhx6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T+fpWqrCRdx78f8A16pMCe2BcbD1FTyjYc9f5VXiJibep69R61cbEg3Yz7VQCRcjPWlI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O3apnQMKAI1UY4FGAPvcDvUkZ7cCmSg5B6D0qWyolJ1BI9DVK4hDIRgH+taxA2EgVUYZ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R4kIYYwD9a0AOB6cUPGUkOR9amIBHvS5kaIYGI5XtQSSTnpSKCCR2pr8deahsuw0nHrU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im4zyBxUNm0Y2IWRcc+nUVkygCRs8k9fWtvGRjH0rMnjHmMe5xnNI1iYU4w4brVGUZ4A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23BOOfyqu/AP1zTSLSY1VyMZ/P8AlUaHljjockd6fuwMdR1H1qJQ3m5A75/Gk9NzWMHJ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AyWPHHU17d4V8Nx6bbC+ulJlYArntXPeCvCrX0i6hc/LEoBRSOp9TXr12AkBjUAKBgDo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fs4n754acJRhKOOxUdfsr9TMQkvxyeufatNMk8isy2YbjgZxjmtSNhk15HMfuVWOuhU1W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KnpxXzXrty01+wAClWP3egr6I8R3K22lySsGIIIwvJr5e1G4dr9mJ+UPlzj16ioqM538J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rf3Ru+pJr1rhQc+leX+AFJtmZDkFAcexPFenSH92e/GKqkdL15bGYo3SD1zWd4gnEEEa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2rTiB80ccCsPxMwPlxMOeSPcHrSk/dN425kYWkJG9wccivSLMcBcZGP5V53owKz7Rz2+g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xophiPhshNSnESAA4wM4rlZLwrKdw3Z6+3pVzxBcHyiFbG0jjua5WzuJJJGaQg4H0FXz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m3m5IwPr2q6WBHHT2qhboSpbsPUU532Hg8e1BoWcgmnZwOPxqvCSSVHXuKmJAGSa0EkV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19PjZz5rdAMisBZWmlO8ARr29TXW2CFIQcds0Lexniny0/U5bxPciKJ1ZmGML7fN6e56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mWSKI4AIHpn1xXtXi29V3eMk4AIHOScdcj9K+dtQnL3jqQv3m6VhUld3Mq10lEs6XGGk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7SEZ2QOPlB/h4OR/QfrXB6TEJeSSvPH+Jr0/QbT7TOkY+6hBLehHrU7k0lrc9D0wZtEH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O3Cr+Aqrax+SoRTn1z3NbsFomRKx+YdM1rFaF16sYayKkZEUfmyEcdvevHPGfiEiOVAQ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erHv/dFejeKNYisoWYMFEfJHXHucfp6mvl/XtYa/uigbKhiF9eecH0J6mhyOerWcI8z3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Mhz9K9+8N2ctlb+Udrxj5gfQnt/npXivhiF5Lnci7sYVfc+1fQNhvW2WM9sDnrnHP1rL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k5PpWfcxMwMhHODj0x6n6VoHaAWYhVHJJ6YrjdV1i+1G6bSvD9uZ2iOJ53bZCuf4A38R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aGJqk9va2jyuV2qCTu4HH9a8f1LxRatvXS42ubjGAVGY1+prvLzwZLLcPPr949zLygt0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j1PNZt1plhZKRaQouF5wOpH0qUzxsXCV7s84jsdb8QOZ7uU2sMRyVQ8se9a0dhY6SCY4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Yk9/WuhkkMCjoBgknv8AWuM1O9YT7XGT3x1qjy6iS3GT3bzEbPlCgk8dQOlWYCwUlucj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yfOTu46dBnpXS6XATIZJQOPuEdD7Y9ahozirs3bC3lOxjxzwPb3rqLaF3IUA4wSxPpVG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J4xjtW7EFDbRnBABx7Uj1sNGzNWCMK2SeAOvtWzGB5S455247n3rLikjYAKTkjv0A9q3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VeMev0qWepB6EHT6hgQfQDr+dOKgsX2cgkLgcDvirtvDl9zYKr2qzIQsQTbjqfxHajlY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beN3QqAeo7isW4lWHywCPMGeMZwT/hWpKzuCW6sRj2HNYskrMRLIgVVG0nuwzTjFnDiZ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LkZI9DnrVGCT59hbDEjhf5ihZJHkQhcbWb5eg5P8qZBAS+7jKhmJB7+lXys4NToEkKkY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1pUzwNwyMjPSoozzs/ib34Hep4nRIwvUjp+XWjlYGdc488u+cA5yvtVPzT8qEAMyluR9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48tSgUkbuxJ6ViKJEuGfjbjB3fTmkznrOxTv5o42+Q+Y3OcdM+hPrWE7nCkj5nZQQOQN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GkVurEnI6nOPyrHecRhxk5Py4HPIqGeVUk2y274ZozgBWAwO/PtWoF8iJI9vzSEDJ6AV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ZEan5iffnr9av39wgyE+YgYAX6YzWLNaXmXI0ecYbs3GOQNtTHLybjjcBwvb6mqdtPIr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D0J+tXljdUVm++R0+tB0ERiLZbdjk4zzkA9hWROkaBdhbJbr71vmKQheQNxKn1x71kEw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jqMjjr6mgmexiXxJVkQbV3jbzngdR9c1yNzEBM4HUHbknr3z7V2dyjGPcBllG1R6965C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5OSD2z0AoPKqr3imVONhGQvr2z/Oo3wqFcf4/T6U7eF5I4DHp1zjio2Ytk8HJJP/ANag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Kshby8/MV67fas5GQu4h/wBXuO3d1x2/H1qyw2x7zwPaqSsAzZHJC4Hf3oMpF2Rw0Zzy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bbKbhL0L8jgg46bx1PtmvUWj3RlschfX1rnNRtRc2kto+SSpZcdyOn40Hn46DlE8gjJD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4ZmiQc5+vc1jHKSyoyuhByVzggj1qZWMykLnGOM8jNB8/LsP1bTbPxBaPGQqTx/6t8cq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Ubu2u/sF1kSxZVlPUY9PWu+0wt0IB3YwOnIrE8VadKJotWslTzBxIT3A6ZxQc1WKe43x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59q4lXxwNuOxHA5rr9bk32ds7n5tu4lehyOcZ6/WuOP3h8o+b3/zmgwhHQ2LZ0k+QkL2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/NCqQQxzjP6+wrmoXjU8ctkcHjpW1alsh1x8uTg9KmRtCJ30Y+16Y2OsPKkj1OTx71kh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epHarulyG3QjIJkHP4+ntWeZHEx5/ixgdT6E+1QncvlNOHjYcZ44Gfzrvbd8GGZcEFAC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4ZSCG4bjjFdpYyH7OVDZIAdee47Cs6iuY16fun0v4fZbqHTLFM5MBdh1AC1tk/btdkdR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vJ9G8TWmny+GJWdhLNJc2ZAJyVeMkZ7D5sV6roXyia8YcQox3E9WPvXwWe4dwr3WzPw3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+46aUXuuSyk5jtxiPHtwRQvz3Xz9EGRjnJqjpwZIJLh87pCST14q9bbpC0vXoAK8RI8c0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P86m1t2W4S3GdlugHHTLdeKXT0aTUVjPKoPNJ9hWPcymWaSdycuxP5mmBJCQJA3OFHOf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1HPc8dKoA/LubHzHp1q9bkebu7Aden4VLQFyeQKrL3UYB9SarrlYkAPLcn61FI5lYLux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mZBgZVeOvJ//AFVIpEqkmVV5+UZPoR708szS7gflHb+tV0lwSS2GOf8AP1pyMWBHJLEH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WXkMcW7+Js/kKhtySWkY++etV7+XG2MdeM+wqOTclvtT+LALUAXrJ0meW55xkYyOhP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V106z3Ga7kFvEevLHBxj9K9DmmjtbHaoz8m5iOuO3415voEsc/jSS9uGBtNBtZLtz28w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Q5pDSOT+I17FFrEGgWgH2Xw9aJCu3/nu4y5z3xXBwJcKY2m4Mp3MTyfx9qrX2pTahfAy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mR2ZiRx9K0bZGlmVnyqocA+wr9GhTjSoxpx7BVaSsaTxLLOU42jg/lTI9HTULsRBQFXl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AGJdwPzyHdkdh/iazPE+pjQvDMgt8LcXxEUbY6D+I49ferpJtnnOHMzzbxRcSeJtTj0b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4zlyPvOfoegNeh+EfDg0O2aKMb5CcNMRgt6496g+FPhyaZ21N4zH50jR/MBnYvO4fX1r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awAeUh+Xvn6e+a9OELux8txTnccJQ9jB6s5mWzCkuwLOD94nqT/9ar8digjMrgFz93PY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HJPy84/yas2dnI0zDoCfrxXfGnofj1TGycr3OebSDIQM/iBzj0qlc6dFEu3aWyK7W8JC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tYcsRd8gEnHPHp1FHs7l0se46tnEXsEvCIQMHkHj+VY8sE+cbvlU8A9z/hXpD2EcsZUo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fS5vMxGmRjPPU1hWwcZrVHt4PiCVOS5WcOy7GKN1PPA659acrOgIUfe469D610FzpZQE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FkN2B+7IOckcfhXz2LyS+sD73LeJ1JJTZAvLgucjGeacwzkAdD9RVtrFWAkR8MexHBFV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mRiQTjoO2TXzlfBVaT95H12HxtKtrBiFn29ecjk1Kqjue4A9Meuf6VUaVF2DHBOR7fhV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knIrmOy9x7ZBwR0NEeSBnjJI6dR61GWAXJwMZ4BqUAbc8Y4+tAmiVMZySMNg9ccipnJR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iTB4x+PT+dLIcvsfI2rnkc4p2tuCRE+XcAg/KenTBx+VShyqtnJJwMYxg1GMkkuScknO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JB60adihgYnrnng807gKWJ77R26f1pD2xwe1Mf5AoHA5NLUCVJWUc8jPftUryAgA4Jbg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w/L2pGw59SvQ89T0/OhAeQfHPVnOl6Ho3BE1w9wVHdUG1SfTBzxXiNtcKMgbRgAEjpiu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NoLOMjFlYrGQpyNzncc+9efwO24AHcV9q/RMroOlhIL5/eZnTrMqt8+O/Q9x0JNXUnGM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4/WuaSXBy3B+nP4+9WVmWMA7s856d/8AGvWi9B30OyhlBwWyeMDHIq4kmBsPUNjGOPxr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Acg9ePpWitypwG4bofb6mtoTEbolEXzH5STx9BV1ZlIDKeT0we9c/FcrsxJnj5lIHOKt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TnuPb8e9b8wGyk7iTawz2APb1rUSQMoHXIwfX/JrnI5W+91Pr3//AF1chmBYdBkEHv8A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cwAyemPWuhtGXcN2MEYrjo5SCD/GOCe9dJayoo2nJIHIx0FbQ01JkdIGXZ1+Un7w5xnr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mQMds+tZxulKEcjHB9c+39akjkYjBbI6k46/X6VqSbkThhjPf69K0d2R83IAyfT2PFY0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kcCtFHAO4dvbigDQhIV+hBbqa0EYnqQcnjAx0rJjkAHoDyD1P0q3FIp4B29eaa3A0k/N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jOfbuCPftWYjkY9Pb0FTiQsMcgeoHH+ferA243HynqSfwx71OX3crgDtj0qnE52Dnkjj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nGc9s/n+VNMpIfIxzhsnr19KYHYDcOvYDnH1pjZz8vXoeaYGAOenUY96Gyh7sScZO7OT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HueT3zULuC21eu2lUkg7f1/rSAsoykZB/Klz6n61CJBjIByCSfoaC54OcEZHvxQBcDHI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92Bz0HX0wKpQMSCG5A79DxVkEYyDjP8AnFO7AkkcBSSN3pgdqxHYm+ij79SfQVpyvhSo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Dsb9sHOflBHP4UmB6Zes0ei6fbgYEnz9eMc1nTO0WmYGPncnn0HFafiErGun2neK2Xd3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n28fILJuAPua8Gd3UZtHY0PDQWOa8vieILdn6Z7VwUzNOOM5boenX613WlsLfw1rd1gg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1cZbxLcXtpC/AlkjQgHnkgYFKTs2xS3P0b+FMa6b4MtZnyUit1JPbAGetfOlzfC48QX2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T2CnP8hX0LKBoHgCWCAFRFbbFUHoCuP618oa9fjSvD+p3iH95HDtB/uljya/H6f7zFVK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aPkD4nXnneMNQaKQTRwLuUYPyluvPf8ApXlGkxPLaMUG0Fz97kn8a6nxReG61PUHkHRV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WszRozHaKoyQTuI9Af8APNfqWVU+WxyV37pzmp6c6kK3zAnjAztHtVWGzKlQn3c7lz2r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tk7RhcHA/Guegm2TqSuNnBHY/SvX5TliQJFLHMTGdxJG4N90H14q7cqCpZxuUY4+voKni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kZ+lLcOSwYHOOcdiD6GqiuhRkWQjWXCZGTlcDPTqD9O1dBLgsXZcHAAz39j71XtkD3TK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51auYmR9oxx2J65q1sBatfnAcDHuT0x/OqF0dkSjOQpdjn1J4/OrtuMWxIYbhlcYxms2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DjqTnr1pJgYt4WkjR2csVT0BP/1qw1ITLHnPJHTr/jWzduA48v7uAGx7VzGoTiK3kZeG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SJm7aHFX7NPrWxRkL0bHCg11gjCtGu489zyDiuP0Vpbi8mYj5eME9M9sV2cC4lCKSQjZ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F2MTVdnEqZBByBWzaj/SQo3HqQc9PWsuFMvuP5f56mte0H+k46lgCR1GP8aUtiomipKsA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D7UhLMxwB1ByB371Y2sH3A45wwxnP0PamS7cK6DIzjHTpWZRdtZVjjDOc7mIwR3r0PT7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wucnr7Y968/jQurZ4Ge/QA9v8aWa8RSEQngYCqO/YZrN7mh6FqrpeRF0XcxBYDuSK8zu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vHqCw9KlOtXMcbJ5jDeOp6r2PNZN2wEUQDb2Y555/GgDoFYTEyR/MTjI6En19quQ2spa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M0Y3NypI6Dnj1raudfs9Pt1nkI+YkKSOB9f8aAOzm1j+yrGWaNA0iJuXce+OBivhO9ln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MZLhyxPC5Jz+ler+KvHN1cwT2FmSnmZ+bPc/zH0rx6SJoH2zqHdgC2DkH3wehppAXgAO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+/16UhknU7oH2E85C9u+R6mnHaIhk7WzxjkD6j2FVxHFLKXkYhVPODkE+471py9jMsiV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ZI/nT7SFVmLISrYIDdwB6+9RmYZwqE844ODz1/H3q3bljcrt6uMZHTI6g/hQ0BNePyoUZ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Fv51NA6RxswAaQ9B2J9f8KguyokAYYYkYI56dKe8saKu5wQGwuT8xJ6g/0oTFJlO5WR5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ansvNDPGFCgY4YZNI9yqzq28YPyquAVGfU1bikYyGPgHPBPGPXn+VWYsa6rI+XB4bC9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FZShfMZwA3f/AICfb3qkqoeWIARiuOx//X1q8i/MuG3NgHAGM/4ig0SOhtbaJA/ksHPG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qWkbykeauR9MfjVPS1aSIsBjcPl9SR/IVsR5ZQjkblPzY65PbHp71D3N6Ue5DPIcPEOB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6QyuypH8xU7ckenr/jXQLGvLOM7ckgHAb/8AVWBdW9zh5LcsOeCTgN7Uhzp2R594sDEq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mudt5FfEZG4+4/lW54nkk8pElUMFHLE/Nknox+tc/C5UoUCqccnuD61aWhyo0Eby5Q4J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Kv3Dyu8ax7WQoDtQ5HX+VZ4ZShBIAPUgY49f8auqGDBoiCMjbnjIx2/xpWtqDRnMJHeU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D7V9/fs/wA8C/A2/mWXy3S7vN3ODuwChfH3QcV8HzLuJK9G5I4HSvo34M+IotM+H3i3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guIlA+U5Ujr6g9QeDXl46PNTuaUlZn//0vRBjinocE00jH+cUKw6V9AjktqWwcge1Cg5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OKB8pfhOV5/SpwPTnFUIzjHvV6N1GM9/WgkkG/IzVjrUagHpUu0j/GgCNo+eKkWjIXmn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TcZoPTNR+YwoAk3FelN35600sDVe4l8pTgZoGkMunT15FclfSfN/OtCadnOS2361g3zh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uxaiZczA55P+NZ7NzjPPWptxI3fjVUt8+e9Ym0R6EhhitDsPyqiOQCO/pVuNsjH60FAw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6cfjVrH61BIvegCMCpYXKvgfQ1GvIxntTcMHBFAGwrFuVB49utTxP1AwQOvvVaI7k3d/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64rQDSAxzipVkyMd6iUbkzntmoFJD4bgdB9aALJ4OcZNNOWzn8adjiq7SYOB3rMqI9m2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ksfT9KJJfTn3NVGbcM1LZokMuPmkZumeabGc5B/GlK8ZNQoxVxnpUmqRKRjrzVeQ4GTV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SDxmpkawVyEscn9KkVjjpUR9KevHIrJs3SFZmB3D0qpNgHP+fy71b55qrcncobuDjihM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8gnk1VmQ7QeOTxV+7PPPqeexzVVwCuD3/nVN9TWO5TK4AY/nXV+D9DbW7tiwPlQkEjru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UttKhLTMAwHC56V7P8HpXn8IpfSRmOa6lkfJPJXOBn04ryswxahC0dz9C4CySGOzGPtl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4I7eFYLfhVH0PFM1JlWIAckjmrEBO09Mg/lWTrW7aqg49a+evfU/prAU1GpyJaIr26MC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nGT7VQsiBHjPpVwdf880j2JK+5g+LZUGmmMsemTx0/8A11813gD37oTwWwQO/vX0R4xc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+vavm9m33xU8opwD3qG77nLVVkkfQfgNCunAngbMY9Oa7uUkIccHHH4Vx/grjSzntiur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+Vb09joSvYq2pBPOM1zviY5bvuGMY7Vu2KZcDPXpWB4iyLjy+mAOfWs5bG8UlKxHoSYd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trfOwsP8a5LQUHliRgcnqe30FdcgwMKfwqodya+1jjtcx5+GG4DqPXP+eKxbNQZhg4x1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5KzOzHgdM9PwrHtLiLzSCxAHJPtSW5tGWiR3UCgxjPOOtRNHmTnB9KS3lDxgg9euBTjy/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7dKqXA5C9AetW15HNUp2EjYGcYP0qrgVEG6Xan3fauseTy7LP3SF61jabbh3B/hHX8Kn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AEHzZ7f/AKqqOibMq3v1I010PGfHGoXMYYKw3E4O0YH199vQepOa8clUmfzGJOeT9e2a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hGCisflzwcjt7eprz9ZATwucYB5z0rmkZVXdnVaX8rLnJxjn/Gvb/Ddt5QLbduBknru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0NyVVck55/PoK97063ZV74btnH50oo1oRurnT2aF5Aw4xzV2/vVtYS7AliOAO5qC12xx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BqEflOrNhVXPHcnjH1PQVujJw56l3sjzDxxrAWFkLhTIPMPrkcZPsOgHrXiduDd3e/H3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+Kb83V00jggDgd8kcfl2rI0KCV2EzHDlvunuOw+lZs8uvJzlZnqug2Bt7WJzjAHGOOp71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Ge4kVEQAlvw7f0ry2DU7fTbIT6kyQRAYG49T6Adef0puj3F34+19NRumKaNYEJa2xBTz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sO4rO56+ESUVE9Ht7eTxWBKGeDSkx0IDzMOv0UVsSLBaW/2dEVIk4AXjaPX61t3BS3tV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wMemK5LUZ1SF0HzMw79c96u7VjaEnK8uhzWpTLcSmRRwcbT6gGuIvANrEjJOQMeldNdT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emOtYU47g9cnHvUy3OLEy5kcRrFyYlCoFOA3f9K4SRgZTzwCfqQeldDq90skhEYyWzhh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uqpjauQW6EnHemtjwasryNG1+bbk9tv1rq9OTYVMjYYcn9OK5G0JVF6jp17GujhBLBmJ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QoPU7O0IBck8Dnnkc1rxsVBYcAjI/OuejV9iqOMdT/tYFbMMwMa7CduDz171B6tGVmbd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Bk/4V10O+RRAjBC2c84xXI2AdnV9vQcV1looTJXnPPrk1L3PThszUjRIlCN/CPzxULo8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9sY61dLcEAAjGPrWbOzQgqWYjqeeoqxdDBk3BysjkZJ+Vfx4rCnkjcHjAOCpPuQOK1NW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wSFwv3jketc02cmNjyjduR24pxPMxU7M0HlQQYzufJyO4wfWktZnywUAKnAHf1NZ6jyG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nP8AUVet2nlLpDHt3Zy56AH+lUckZG/AI3xIwA43YH3ee5qcIX5A2gsAQee1R2SyeT5Y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e1WEDNENvHzHDHv05oNCuxaIFS4Yg9cdB7D1Fc3eAI6rgnehOOnX1Nb9w4EswXg7sZHp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hYcHd6/LjGf8ACpkc1fYy5N/mlG4UMMfQ9K5IZLZbKkuxAA/LiuollhMblH82QYAHXnnm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c7c555+lQzyp7mzBJstymD8nr169arKykkMd3I5x0PcVli/8xTvH7vcC2T6npV6Vo0Te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nIcZG7bRr94qXYLgMTwMGtKKdRcl5MFXBUA98Dj6VzFrdFI+HAXtu68/1qzb3fmu0Tgg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ioOmNS+h0UUalAnIxls+5/nWCyrHbMxwu4sq+ua02YGNC3OB2PTPAqGWFS0aSDkE8npk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MOVWVlPIO3PPbj9K4/UsG4dByGOSe/HYetdw6oZ2RjggHB65B689M1x+pRnzNvGU+XPr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UEBcKOTg9KzyTLu38rkY9hU84+TbjOD8xYcYqumSN2CdrZx0GfT6UHG9yyeNsZJwB0qm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+1TybdpckZ4B7Yx/Ws+Jwt3gt8w4X/CgxkdFtCxmLGTjOTzxWZdjZIzDoq59M1eOQBI/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KzLtHmOTjHpjH+RQYV9YHl3iq18m9FzjBmIJI47Yx+Fc6ZGjQqG2gnnPfFd5rlrJqViy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en/1q8vnuFVcHg9M/wCfSg+axC5ZGzYSFZdrcqSOBjt0/H3rW1GO2uITbuxIkjO5egHe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/dB+9nj6D0rq5pZJI4ZSAFIzj+lByTkcbfho7VI1zhAGAz2Hv24rjXaQSNtG0EZz9f6m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K4VwckHAPHHHc+1edzD97+74OeSTwPpSbIirmjazr5m1/mIGflPPPpXSWciqEjwB2yOw7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ySQOOufQeldLCThWIJA4/H3qJbXNIrU7nTmZpEU8AEAL1wP/AK9RXoUXsiAcHv8A0xVP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M5JPf6e9XdaG2++Zgd6hhg8bT/WpibNWJLY7mA6jHy+uB/hXTaRLsnEZ6Y4yc8ntXFwS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HrkV0llIsU0T5IAYKc4wM9fwqJmdde4eweGtPttVsjLOW82wuI3gdfvIT94fj0r264Zr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4U+hUda8S+HkxXW3t25jnUucnjIr2TVHWSOzs1Pzbieee/pXy3EVO6Uj8a4rp2xV31JV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E9PWrFn+6gUHPIJPt9KrXkuSIunQED2qXJRD2PA6V8fzM+SNexZYbW8ukwHICAketc6z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/p+NbTS+TosMZ4aeVnPuB2rnwdzqh6lsdOneqAux7gFRj90Zq6rYjLdN3Hvk9qzWkVVL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2q+zhUQLywG7j2oARWJkctztGPQg/wCJpiyH72ct39qiEm7e2M7iTTI3OOehPA61mKRN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a0ICokRSfurwPp61kv8AfA6Zxx1zVqOTy3lfGNq4BHvQQV7hjLcg/ePfNWpbgboYdpDc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5GbGcHB9quQN5l+D1EQHP+e1AFXxNei2t0IYDbzx6KMn9a8r027Nh8PPEetOS0msXqWS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wrsvFrs0M5GQIoJXJHUE15zrt0lv8KtBhPW61CWU9uVHX6ivZyilz1Yx8y4bnG+DfK1L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qbF554GBXWajHb2dwsIwWC7icev+cVyfwhCv/aM5xunlZQ3fk+/QVe8Wl/8AhJhGWxHG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vtamuIcTLEaSNyLzZp1RV3BFBGenP8AKvHvH+ty654pGkWrAQwAW0YXnc38TD8a9Xsd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tpj3AHv0/U189+H2l1LxtCp+byneXJ4Py55J+prtoaanHtdn2t4PsV0Xwz5KrmVFEStj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cWru5B788d/c11WjwlbSz+0jAkUMQP4q569uY7e9eFhjjggcDJ7134aPM7o/n/iTMZV8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rK5ij6jGCa0dsluhijG55R1PGBXrfhbwXomp+DhOs0cuty+fqcrFsfYrK1Hyow6Zlbpn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/aZARv5K4xivUUD5uu3Gz7meillyWHXJI9u9Wha+XH5hXg85x0q5HbBjgAkdsDJwa2NY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jWFevB3Y5FCgcksQ0cmyZA5IHIwvHJqH7OyjeOVA5+grZEAYqgyW4PTOM1ptpLSKoTcO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jim9jhXgWQl87QORWJfQwKVwu7B59D/n0r0LV9KOVitcjAyxx0FYsXhy6nciRRsQZZzy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9FldatOoqUE2zzqaKDzGESne/3QDnp6f4Uf2Jrcts1xHCwiRcsHHUfSu5EtjpkrPbAS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dePQVu6Lrra80sEarCsYDZU4yPf1rx8Qoy0sftOT5VVowU6z17HjUWmi7XzPuy91U5x+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p8+OeFxnqa9rGj+GVmllB8ycMW39AGPfiuT1KJJCY4A0pyeVXp6YArw8RlkJ6x0PpqdS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Vgc7unoKvFD39M8c9f61sXdhHIym4RoSMnON34nFZQgbonI5xn5S3vXi18FKmzdSHQEH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uA0jcgZxz+tPjcjcAM7eMY7+9MOAuxscYPufU1zNdxpiLtPOMjoCe/FPZSCmc/d6+/ua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nge9RyyAIwHccetLlRRMcFdoP3hz35+tRcFz1x059B/WlV/kQP16nHTjoKgVmLY+Uc8g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xZPPPP0PpUtuMzKw5Bbnn+7yaqZJBBHbA5rO1TUF0bQdT1SQEfZLWaRcYHzEYHWro03O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M/GGpDVPGGrX6FGV7pkRh0CLwOlVIGIj2Z6cY9qw7cl1aRycyHeeOctya2IGUqec/wAq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oZ812XssoycAn24P1NSLNt24wSecn+lVNxJCp05zu4Jx/n8aVizNiQgcfw8njufb2oQz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156Cryzx9T279Bj19653zXBCAKCeinnp+lXY5TkbwCo4JHGfoPQVpCVgOjSRhgjkNxjt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zkc57DviuaimPTcFB5w3t06VcSd2O4cnIzjhSK3jIDoozj5COv3ee1X4mAHzDbx0B7/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QXGSSMcnGP8A69XIrkOQUOeO/Ue9dMZAdPHKQMcFcHI64z6VuWc+9QcY78H8K4e2n2up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6Wzut5AOOAcc9q6Ishu50pu9oAYb2Hp61PDOSAV4J5yTnPpXPTT4cMW7ZODyPb/Cni5C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P1rVMR2sNyrgMuSM9P5n8a0RKdu3jB5PrXKWlwrZbOPXHArUS4Bwc4PbmrA3op1DYBB7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A/pXLxzDZww2+xwR9a04ZSVDqcds9hjrTW4HRpKqj0+v3cVdjcBhtbGBggD/ACK52K5j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j9avQTHbuGRjnBqwR0EQ7tkH24NTMQRjOCOTis+KQ9ASe498+9WPNVlw31H+fSg0JA7A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uSTu6ZPamI6s2QevboCfak3YGTxjr7UAPLDkc4470RsTx6H16e/vVfcoPOB6571OvA3Y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VY9skc9P/wBdB4PuBSFiARnjvkfrSFs9gMenJNAFhG5PXpjjqKsebhcs2QCMcd6qLKMH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kz0657nFAEjOoAAPOc461n6aXuNW5wN0qLgDpk+lTTlgny5w3U9M1L4YjWTWItw+9Kp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LYHbeIX8zVZFHWONUwO2KyNTKloI1ziNVGT6EflVu9ka41a5fIy1xg88YU44rM1dz9pw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+teE379zeOxsXLC28EPkYNxdIp9NoyayfClp9t8SaXCuG3XUZweflBzVrxQXh8KaZApx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eOla3wage+8daahyTHvdvQ7Rx9K5cdU5KFSp5MajeSR9z+MUEXhidezRqcewr428ZWqT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7lWE7Rkjd7f0r7n8VaZLe6F5UfJACdM8GvmHVPCj6d4cvdbv2YvbymQoeFAGcNjrX5Vl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apI/L7VLxV1C/tGG7dMY846hTj654rT05fLjjAGDjv1x0wa5OeUzajPeIdy3Fw8g4xjc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EeCcDIHy4wfwr9bwC0Zw1t7E8NtFMGZ0JPT8O9YGp6VbxhmjJ3k9ew9vrXaxwCIsqjqc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vll2GTyR612JmSRxK2/lLhmJAHzEdif6mlKA9R3/AArWdo5ECR/J7D19/Ss5cggEBWHY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gSwDE3qM8D1x059KS43/AH2weckj+lS26bXZzwxHI9PTNDbs8gqT0z/Sqb6ATxqnlZGf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UsPP84GeO/tj8PpWqJCsa+pxjvism/bM2RwA3HPX1z2qQOcud247D8q8Edue1cpqro9p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2PvXT6ipePYmVIYnP6/ia4zVd8el3D43HYxP0Pb8K2i11JmrswvB6R75WA6AjGeh/wAK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DJ46lj2rkfCtu0EO4ooMihhtz0rsBhrjGOrfNkbePX/PWqMFsayBPKEkZ5zkgnsepFaO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EYx1HqazI3RFCqQCD36//qrZsQ0aPLuIKg9Ofx//AF0S2LjuabZkwrZx0IB5/D2qzLBD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h+v86qWO6eZjwGCrg45x9K05GXkHDKOdpHT396zKI2UQ2hVBl3GCeuM9CK4GbWZLS9MN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1H/167G5diPK6bWHJHP1471yGsae96Qyrt24G5u4z047moe5oOa8hvldhkhQDwfyqVWc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R3x9D0rPt7eS1+bcox1/CuUvfESmZ5VfcRldvQfnSA7zV9eksrPFvIoKt8ynnrXlusa5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8gLn5Rms671G6up9sj5z0AGBgen+NQmJCuV4ZR06A7qWtxX1sIiBioILMcAsckZ9qtaj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Mgnpj096jRWQFnYYBAznse31qNLv964LHJ4XI6DuD6fWtE2MVoMWojxgnkjtt9R9aqSK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cY7VsyNFJ5fy5THHbaPesyWAb1kYhe5bP3cev4VrG9zMguFKEOq+YuCWK+o4x+FaVjuY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Rnt+VY3nrC42sNrHl+3J6/SuitBGYch8Y6e5/rxSmgGyq28MFwDnJX+Ie4/zzUc1iskS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JqwNsrsZT83txj6fWmzyuhVyhWPkdeDjrUESMuSCXyxkH52BOOQPcCr8M3mSIGYMUPLe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vlG2AnJPt6n1/CorR0Euz7+3GDj5R7e/41a2MjQVJt6mUBgPmBH3Tnp+XpW9bwmW5WEB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71ibgpUIPuHcvORz2/CtfSHEkhcEgDv7+lM2judDbwzpI7BgpIwQORxV8Kv+sVs54yen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fLycBse+Ogq/OS0URjwDgBhjqRUPc64RSVyzBFFJbt5hGwD7x6f5Nc9fxhoXVGwQGz6E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jxtbBxjOMjvXOarLtt8AgDkk57f57UgqbHmPiBlFokJHzlvqWx3auWhxHtLnnrnPTPrX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BQJwoHHXqW9K5xFYgg4DNxg85z1zWsVocSOju7qyubaK2ij8ll++4GM5qGKRlVEABII4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NYDYNxO0Y6/0+tWnMgHyg4blVbqRSktBpElzMnnRqX2Ddk89R6D3HpXv3w5S00vRb68u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lUkEyKpK+3FfOxgjuXjUkK7MAQASFJ6cetfVus6Jc+C/h7a208qvJEnmMQdwDSjd19wa8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U1qf/9P0Yjt2NMAIOP1qWk4zzXvcyOdkobjFLuqPmjPrTTuBdgYA7c/nVzBx9azIydw7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uxMy49KuKe1VlGR2p3TvQBK6k1GuRUm7im4zyKAHg4qNgKMfWoJZRH1yfX2oAazMvTpV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epHkBX5R1HFZl021QfeolLQTRmXZ+bjp1I96xbuTKbPyFXp5gxOKyZ/vVzt6mkY6Geww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mr8wIH86zX+/nOPbtUNmpZAPv6datQ/d59aqqMYPOcdTUsLk5HpzUgXKay8Zpyg4zSEk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ADkikJzT5lGBiox6Uk7gXbaQqQuetW2QHg5rJVirBsdDWrC5YYx1Oc+1UnYaRpQsCgU9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QGTYVHpzVgNuGf8AJp8w+UUMduPTv3qncBh93AGetTM2xhngnn8Kgd94welSy0irI5K4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92qZgRx+dMyo5rNs2ihxPFUWJ3e9W8r1NVMDcQecVPMaJFhZCU9qosdzEf1qV3ODzx3q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NoxHA9yaUHHtz/OmA/jTlIJI7/TNQWkSdR6YqKVe+Tt4+tTcYGe9RzFDEQf1qJFpGDeq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UzFBk8cccZOa22g+0EKOABT5bFSnHXGK8vH45U1yRep6OFwrk02eA+JbS4vpneRsDkZ/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hFv4M09Yl2oYlYDGPbj2rwXVdKCybywCg9CM5+tfSHhZtvhuyUnkRDjpx9K8KVVz3P2X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4f1OutZQGZNuM1lakzGfBYYHPvV61K7iDwP1rNu+Lg+lRE/ccDFc7Y+3BwABxV9VOc1U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IAemapHoSOI8aOwtJFBxlRn+lfOyENeb1P3j1Hc19AeOJh5ZGOqgY9zXz+rbroDhF3cD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WVmj6W8HADTc+4/lXUSuxVsY4Fcd4Kcvp7bSSFIHNdoAMYPpW0XodC6GVZufPG7rnmsH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4Of5V0EDL9rO3oDWD4nB8+Mcc8UNmjXv3LOhMv2dYxxjkjtXTRNgkda4zw6+8Oe4ONua6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96fQdRaHGaziQMzg7VYtjPQ1y9rMhlyw69F9f/1V1Guv5DTMR1wuMcVwRlVZh8wUg9c9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WPWtMwLfafmJ7jtUxLF8jtxWbo12s6mPvgFQOg4rY2nPFWnoVDqx4P7s/TFZpGyZmAz0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L83eqEf71icYGce9UXF3NbTmHks/Tmua8R3JSFig5kOBnpkjjNdWUWG0OD2zk+tcNrjn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9R/9eqltYxh8UpnhPiifyJAgZd2w+5yfX3J5NcdZASORgnap5x3P86t6/P5t1LIzZMjk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UzSnCtt67iMnrxnisDkclc9R8MWo3KQMbByR717NZQhNuBkdvXNed+FYVeQqFyoC5wen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L8w+70PtRD4md8Pdpkl3L5MBLH5iPx+teT+Jr3ETKBndlsD8vz/u+9d1rV8qK3T0BPr3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oPvMyjk9D2x/ujn6mn1Mai9nT13ZxN5BHOHHb0B4UDt/Q+pplnPb2oM87fJCMj0z2p8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OST1x1+v+NVdK0mXxTeeed0el2jHAI4uGI7+y9qqS1ueRTi5SVihe3Vz4p1GK6nJXT7c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lv8APavp7wZab7ZLnaFVFGMLj8u1fO99NCuow2kKhQrBVAGAQOxr6e8JBh4dhzwGXAGe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bhHlhdehb1C5LyEZ4A6/SuL1K+jctEg+f+/9P8a19UvGiEmxSNqng964+NHuZS5+UDt2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+7DlRKsLlflXg5HrxWTrQ+wxFlyS2ACOxPTmu3WGOO181wVReATxnPFeb+Mb9I7Q+Wpw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R52JSjTbPHNVnKTtApYgep9e2aoLk/KMHPAGfWmXn+sJPrxzknd6mnW6DGccjqPp0x/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2IF2jDDO05OfbAxXQW0rbi4OBjPHrj+VYcTEscfdxla17fYMlcnBOQfU4okXDc6G3k3B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9a3Ic/u1VRj7oz+JrAthkptweMnjPf19a6u0RAigcnH58VB6FM34DIvC87Ae3XpXR2YO5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rHtWX5WUcN1z7dvoK3rf5sE884B7Gpe56VDQ25FQIFTGepx2NY144b3C4yMdefWtiQsI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axbr90Qzcl/ugDgcVZq37tzm9VmzakAKcuDnOWUAVzeDI7BCfnIbgc8dc1sXMhEbO4GQ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sgYrOrHOVHJ7E8/SqSPDrtuepNg7EUrtYNnJ6nIrR0/KJLLIwbkqMntxWdcBUDDJJPIz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1gVJyxB77e1MzibFqQ0m0gqUwfpxVlSHXcvQc8n3qBMeRkD5nfkj7xFTSqEZY1JOfvH6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qPImCzyKPoDmsC7aZ0ZZCMhfy6Yreuj5gcKTgbWzjjK1i321w6x5DEjA46+9Lqc9Y52b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GwOCf/rViEsy7ySuzcxU9yTx/wDWrq7rLI+cIojHDfxew/GuakVv3jcFjgdM4z/OomeZ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egPO4juOvFWCcsQvzZ9TgYz1/Co0XAUt9SOpJp2wlsHKqx4ycHFRZmRpWwbyT5mBtXJP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eVw3HyLnAHvwcVkRTiRArMNm3BUdcCr9pcxvduYgRGVxx2H0rNouE9Tq1fZCxXpx175q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vOe/A/pVIXDLa+U/3mYdfTpwKtRKWnxkk9MdguKR1xdxr2wV2ZMqDnC98Hqa5TUooxu8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X6mu0G4uEkxkAjGPXjH0rk9TXgnkbE5Udtvf8e1BxV4nBXr4DNGA78DHTIFZYYoWG47s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TKnLcAgt1HT61gTyIjEMTg4bP6jNB5U9GWdm5pFPK4x9SKgUP5m1e7gYP9PQ1a8uFYWu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ayxd7h8+Q33gPQDAoMzbEnRhjJDD3A7Zqpdts2tnGVB54JqETFZAg5PPPQAkYNMkRXA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PTH4UESs00ZbAm42lOGBXOfUdq8R121u7DU57UkYU4BI4Yew/SvdpeBkc4OTn2461554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cEUI3pj1+tB4OMptq55jBvSVSU2jOSD05+ldpJdbLOIuMc459K5pY2HK5I4xz296uahv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9atbHkSWo7VLmN4VaTCjJHPZsdvr6151duRIGI4J5PTk+ld/Mkk+nSI6Lu5wSORx2Nee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35ec9e2O9Z1FqOmTW24q395scj1robGX+BScDjnkcn1rm7Ztq9M9O/Q/T61u2Uh37ODw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3udVbbowu5tvPHfn1rX1dIgtvd5ySu0ge3/1qzYo2ihi85tpfoBjkD/GtrUI/M0dShXK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avYx4m53pggnPuK37ecgfMATkY965ON2RjkZ46epNbduxyOzE4x/WiS0M73Vj13wjem1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Eb/Vv6V70+9tZjU/8sEJOO27p+dfM2n3D2kdldHgwSL0HJbNfQ9jembxTqMOePskEqZP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5pc+Hb7H5jxlQXMprsb83z3Slh0xkH9as3TqIOD945OR+lUlKtLz1HQn1qzMN7QwjAJK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3Pztu5d1XKR2ltxhIt+PdqwoW3TfMOFBzj+prU1x83rjOBGqxjjPIrMiwHYk9FAz9akR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n29Pxqw8mULZB2jnHSqSsGkTnPUH/wCvUty37srx2x2oAerYQH8h65pu/wCbBOMegzUJ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oRsnp0HT1oEydX3Pub65FLLJ+5l29yBioEJLgHAGD3pry5tARkZY8H1FBAWrhTIT8xJw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8r57kkfTtVK0JG49ifX+VO06cGd8jGd3JoQHF+Nbp4dJ1SULyIDznpmvPvF1w6fDXweV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OOa73xXbC8tbq3RcrNEVznHAHf8AGvNLydNR+E1m4YF9G1MRtnkjccfr619Bk0lGvBvu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b54768s8Y8ifDA98nk13fiKzkvdfXyVJcrgDt9a8p8IXf9k/EF4WHyakAVOcDPv619N2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EDE/KCeOTX1mMfLiOfuYYrSVzxbWDNp2m3EM0RVhuAGepx1BryT4bvnxhK0g5aJue/J9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2ulQSocSSb8qPRRk/pXyv4SvDa6/bzrt3yIyLnvjnHvXTRalA5r3TP0DtroQxWsEvyMI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qxH9rmNTgvsz3J9fwqxbXX2jT9OupFJke2Qt9QKwL+X/AInyNJ8qrgj346V6+BSR/MOd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vj1SawtbyO1mKC+jFvLs43xg5wT6VUjk+VVYdu/oKxpSNybGbJYHI9fpWlDkBY8cg8n1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8yUm3qdZoVgby4VRu2CJmO3nbgZyfQVWb53yeeetdn4H1GPSE1hpo/N+16bJaIQcBXfo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xEC4yABn14pxJnQbimirYWxZ8KpPzc+2K3PPSHO5RkHj6VoaTZeWJJnHGOB24rAvS3ms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Mm7l0qfJFX6kAtZp5WZTkMcsT05rL129IBsLUYiAG4+pHWprjVZbUvZqnuWPv/So7sRP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Y+9c1VNn7nwdw+sNQWJrL3pLTyRy+m6Lb6pM1s/3ernJAA9MjuaLaw03Tbq8sNOmIeQF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bSRZ2Vs1vFFuklBLMe5rgdR0796XjOHLBiPTnrXnVIO+h9k6uplQ6VLZXQZpd6t+JJ9M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KifvOgx059R7VJPo+pSyxTwPt8v8N34+lWJYkjUr8yyMSfpUeyDmuQyW9teoY7tI8DkB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L4P0qZGCSlJDk4YnH+RWlbxEI9y5wD69PxFZt1cjayK/TvngZrKpQi9JDjUszzC7sm0y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jnpVAXUNw6qrDHQ+v/169QhaKdh5jK4XjkdD6flWFqWhWVzL5lvB5RBOHTrz7GvIxOVK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ynUfKOB90HoKqsCeepzkZ6/StVtLlTcsT+YU+8D1I9qoOoMuCSDjBTHfsBXkVcNOm7NGl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qeFGMdfqRSL97gZII59f8aXkAKw45Of89qfGvAO7r1Hp6Yrmt3EI3BwvzNkADOOv868r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hbBiRJqV0kY5wdicnPtXrO796oA5r5Y+PWtC48U2ujD7mnw72GP+Wsg5/DFevkWH9pi43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zERCgwWwfuY7itmAsi/Lg4wQQPX/ADzWYn3fLQ9Pvcev8quwjH3hwD+g7D+lfey1RkpG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HXvn2p4HDA8jJPPf059KhGMgcH074zUmHYKobbt7DofXP9K50jRO49m2DLYGT9B9P/rV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3T39qF+UDeuOep6fjUbb8qynr0yRTQy3HKAo6grwDj/PWplnxljkZABDc5I/wqtyq4PU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FjcAAXxnIJ6H61oK6NuK5wvDAg9BgdfY1cWfZ8wJG8j81rnTPgnAzsyMf4VPFcNk7fTG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R3OoinQydenp0x3BrdhlIxggA/l7VxUVxhuMKMcnr7YrWtLtI/3TEqD0ABIrshJNAda1w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ntU0M6j5Rzx6d/auYe53PjIz785A71ZhuQeSccZGD610RaIszt7aQbVYEZbgLV0zNtyX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b5QfL6EY5HUnvzWnHchsuCCMfl6mtGI6aOY7QSTkZAPr61pwXewAqxwO1clHcDAJPBBw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7SOQM8Y9frVJkpHXpcDOQQOeue/vWtBcgjLHgfrXERXUhbgjJA5HStWK6KsGycn07/0p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gBuxgD2HerH2tcgsQOuBzkmucivFxkEA4J61YFxlsK2c4JPfmg0OghuOQ3LEDGD2FWRP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ubS5EZJlAwOPwPvV1LiOXEqnbj5R+FUgsbgYYOCPXFTRkZzwMjOT0rEWVmQbCeD19avJ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H58dqoDQLZ4A+vfP/wCqmgjpnk5x71VEgLEN8oOce1TbjnGcf19KBotqSQATnPQVNwMc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QOgByM+tTl9xwO/IPr+NF0WQ3bL5RGfXnuK2PBcQk1WFnOfLSRsD271hX2AjL0xz6A10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rw0NuRk9ixrnxLtBkPctWxWS9SZxgNMW9BjJx+dZV9J51xl+SXKkj68VpWJywbA+UO3t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uUjJG1mxnvzXi3ubPY2PFblbfTLNjgxwGTIHA39MivU/2cLFJ/F09ywOLaDGQM/M9eT+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oit4o+nHA719EfssWxaXU7zBw0qRj6Ac143EFb2eW1H3NsOr1UfZ0oIsj5mMYHXpmvjX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wtvbLTWMN3qVxGkZXvGD84B9SK+z73aulzM3GBx9cV+Rn7Z3jadPFGheEyA8cFr9pIUk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geOe1fn3D9B1K8F2Z7c9j5QWDyxaQhRvPzFR+fNeh6QhlmjU/wAODXB2TyTakkrgbSvJA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X5brcwGT6c8etfrdB6HDVN66t8ttijBJ598f/WrlNUJGUAyVHOO4r00WsbAFztJ6nHp/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STOY2ypJ2nGMfWt4y1MonnLNvYkDGB83YCqG0NIBkYH5munvbFIo2Rc56bh1Nc+YXGQ/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uGrHJDTlVKrxnBPryf6VJLFCgRgSX3cVVZycxgDr1J5FXAdxVTjjJGTznsa3JEYgR7VJ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CmkbLmTLHJzx+AwK6BjEoGcYHftXM3IR7liGPzHoeOP8KAMHUnwke07WXnPf3xXHeIG2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PbCn39a7C/XdLuxkMcfl7Vx/iSB5NHaKFCWPKj1x60ETJPDcaR6chcY28ZPPFb8Z/fbm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6Vk6VGIdMiQZ+YAgfWtFFInBYDnoB7fzqkzI02z8uGGU2lMj/PNdVAR9jJIJkZTuPAyT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I3Iclst64/z3re4jQgDIAAXnj8fp60mxrcuaISqzN/ESMewFbDpJNIRkk4646D+lZGmK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wPr3FdRCRGJJiQNo5x6f4Urmy2MG4tzDhWJXKkk+ork9R1K10+F+QBjB3HkE9/cUvjLx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cYBznA7mvFr3U5dVjV7l2CryFPQVm31BM1X8RG5LpCSgJJAbknH+NcnIEIww3Zbt0Hrm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LkMAM9fz9qq3Q2XKoo2jO0Z/PPFEdxiljI21mGAB8wHOKm8xQ20qSB+IxVQuxYSH7hGM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RnZFhiRnk8c880PcgPOWSI4DF842+g9fpSIiOWZTyMA9ufSlIwoKqTjK+mfqaRY2EoZz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X3EW0d9pEe5gcgHHeqkk7MoWVQRnHydQOmffFTxsS0ayMVVyef4vcAD+tPKRySbEAVVG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61bYESQRSEcZiC9Mcn8PWrlpmBwp+71+UZx/n0qJGCKN+HbuccA9smrzKYmDA4IwDjvU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barDr8xIz17/AFFMmdZASQCoHyDPG4VBLIVBbkHBx247GoBOrAAnarAckdPw9aRLZZtn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0ZSFI6bsfyq7GkS/MMhcfj/8AXrDuZYViA3YwcZBzt/xzV20u/tSFFUFlABOcAgeg7e1O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PDY6Y3bf8irSfaIIySyqvGMHHA7VXEcgHnYBUcEZ4/P2qzFcI6rlVGQfvYP5e/1qkwTO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tgA7efT+f1rq/MV1RkBGAcj1zXJaRbCLMrOT5oB9/rjoK3lmG0q3QEcL3BpNHWpaEl27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7/l6Vha5PHbQKZBhSAcYySfwrWkbZ976gDoCOmK4DxveGOERo+1nx93sKG+iJlLQ4nVt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oqLsJ/vHtkVnq7Bd5JGOpqKLc2Qx3Oe4/mBU/lsyluqk9h1x6CtorlVjkciTY+4kZzj1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U5JQdvc+tNG4hSSQGbGAOVx3pxd1fZ02jpTuCkx8BxKpDMu05Bz8wI9PWvrrxHpY174Z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7dCgRsMzxDABB4PrxXx8C7vzwFJJY9fpXpFt8S9di0S28OTSRPaW3MZZctjPJ3HnFeXi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mDstT//U9IprUgJpxPvXuIwYqnPWkb2pB7UpFAieFtxAzV3GOM5rJXO7IrURhnBOarmY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H71nqAeB1q3ESnJ/OjmYFhwQCRUAfHFWS6uPUVGy5ORxRzMCRSMc1nzDexA5AqVjxxjA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gZ5Ozh+xqncyK6YWp7hwc49KynfauDWcnoNIyGBViD65qncHt6nNXpSSSaz5snisWzWO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Kp8Mcmp7rKiq6kYGetZlFxcFQT1qSMKD/vVArYHPbr/hUqHn2oA0F6YxTWHOaFc0Hn86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rg4P1q0w5qvIMD3FCYEhGR6g1dtHP3T6fnWakgIB9KsxNggrVlpGqVqxByu1uo/lVaNg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zqWwR0Bqt7Vfb5lxmqRG3JpPYpIqznafrVfr3qxdAuqleh61WOQMYrKR0RJOMYqtP8jD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0ER7x2/WoexpHcgaTuTj+lNzkex6VWDZ/wAaczErkcdhioNkTA/pQG+vXIqv5gX+tNMq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aRRf3jkDt/k0vlPc5VBn/PpVa3jkuZNkYPJwT2FdvZWSWaYAy3c15OYY9U1yx3PRwuE5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3jVSOuOary24VTtyfb3ro5Yy46fjWdLbsi8nPOPpXytSpKT5pHuwio6I4i+sjN94c5r1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c/LGF59q4K4g3ghcdeK9E0v91p0KkcYwPwp0pu9j9N8Of98qf4f1N+yYBum7PWqFyo84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kDGMVi3SnzGOejdK6aZ+2YJbmhCuE9SetSA9R0qtZlwuCeoxgdjVkjJHWtOlzutrY4Lx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G0E9vc/hXzzKdsrbj0JOR7cD86+iPGhzbuuAO+e+SK+c7pt1wdhGA2Bkdh/SsnsY19z6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q5yGVW+mOK9LJAJHfFeT/DxiI2UHC7QBxXp6Eg/McHkfhVwZuloUrRQty2AcDr75Nc/4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+f8APSt+OUJdH13Vg+KlLMjgdPx4qi18RF4aEQLMeCx5PrXYoqgnGSfU1xegDYpVx8+e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k/jVLYcjhPExyeCSFJJ7Eg15m0kInDjhV79c+9ek+LYwinaSo5J7nivFVuR5/lH+F8nP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Ma0nc958LoDEJt2CV79xXWjrz2rivClwkkEXXKAr14z1/Ku4FVTeh1Q2GXTZhAHX2qvb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wv4/hUlshbp2rRbheydia/n2wBMgFu9eeeI5FjspC52k8ccHAHJH8vrXc6ioUZGcAYNe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Wy2duT6jnjtgDmlJmcvdp6HgGqzNJcvHLjcp2jGP5egq5o8TBo5WHzO+B7D6VjXOwTun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XTaKpk8uNsAqcqB1+pNZNnEj3jwnAqxu+cnIUDsCB2r0cFUjznHb8a4jwuFa1Q8fiMZ+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APTmlHqz03G/Kji/EEjRtK4ORxgHu3Yfia8K8SXZN3GAxbCnHvg8nPuf0FeweJrpljYB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AAFfN3jLUzAztGwV3CqqZ5UHoMfSqi7s87H1ehd0aJ/EmtroMTkQkEzEfxDuufevb/EQ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ojRUAUL1XAGa8j+C8Il8VWwKl927LenTNdp8WL9vtc6xgfLnZzj7nBpVLlYFJU9TzC1n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LmT7pPORxgex719rF10vS7eGTCtHCisB/eIr5R+DmhNrniu3uZEytrm4Zj/s8/qa+kfE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xz3qVomu528ybUe2pyGsagLmc5b5fukdc/4Vf0Oz+1TEkZVSAR2xXI4lvL1YodzAMSx/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Y2u3AGR8xPWnuNy6mPq5iggOf9Wik7R3I6flXzv4rv2Z1gXJcvzzgEbep9/Sva/Fl2Vt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g9K+d9bn86+kdyGWMgf7OcCiJ5WaT0UTlZd+WUYYjpu6gf8A1s1chUxoFDH5sc//AFqo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OcenT9KtQfMAP7uTn2NUeFB3NqNgFU5yxXPsAO9aNmS87A9CcD0GayLdGkfcvCgAE9eu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noGznvkE8fT0pSN6a1NmxUGNCx54Pp0zzXZ2EaydeFAGPbHX865CyAYHA+6cY79K6fT5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AdsioO+nHU620SONWdiOOV+ma6O0iBRnLf8A1s965+yUbVLgdCBnoCO9biz7E2oN6kgH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UVZaF+d0aMEn5V4HfOKxLu9jVU+QkKc9egxV37QrzBmwMYyvY4PU1zupTsS0eOP9Zirj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pu8m1l4EhPUdMGqK5TI3A7WDcdwKu3qNMyrKdq4OR05J/wAKzf3YYndldgAArQ8Wpq7s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I+UHse9WrcywyRkHK5K9epPaqy4Z97tgk7eeR2rYtoELCR18zZ8wBP1oHFG8I9yJI2Qu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bkkPI456c4ziollYQNLIRuU49Bg44H0qO5kyJIkzjZlj6EnOM0GhXutsaHbwpXbtHTOP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MgYEoMgr6/WtmXaIiHycKWx9AKwcxebvXJ3NkDA59x9Kl7nPV3Ks0KySx4XPAU9+1ctd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Qc4Hv2FdXufazAbiqsx5wOR61yMsAiuFRXG4/VjzyaUtzz65AcKVRsH5QwPrgVFI7E5H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Z70Sco245CYAz1PsKa4TzNpJ6cY9e1I5WxbU/L0wWJBx61cgBiYsHOT+HPNVAoiYRqwB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GTcAP7pJHt71mZKWp0Ns6z3CIWI4JDHn7vb8a6m0IZ3UfeYAA+2K4S0uURyX4IIZfoe1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uCGGT06Vmd2Hd9S9hWd2XqW5OecD/GsjVookgbduZXUqx6GtaKJyGZhtByQO/PTFUNUi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QfQ9aB146XPKLtxG2MDlTx0IHb86467bzbnaQSp24HpjtXa6oYzH9ocEfeHHXA6Vxayt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J9/xoPDqfEat1mS2RFJVcgsCeCFrNj28yoMjYVAbsCRxn2rTlVTCSOFPQHpgisxZFRvL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nsWVYFjGc8Dg+4xVgyqNynnKhlI56fyrI82TzBuIAzzj0+taaKGwwJIKkemc4H6UBBdS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4PXgbqyLy0S9tJ7UjIYEDPIyvSt2VGUgqABgjPv+NYu51bIJYBjnH9faqaPPxELo8ehI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s9eKt3sxRUXarFQWP9BVrxBbCz1mWR1WOOT94mBktnv7Vl3UoMB7emO/+NOJ89UVpakk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dqE8Z6+1eVztvdOTkAkZ7V6Vbys67H4OGOAOoHb0zXnd3MY5jEFAzknvye31NTU7kRFg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M56n/CtfTmYPuT92B1HGP/rVhW5Y4D/cIz8w6n8PSugtBgtxlTx6/TNQkaxOstZcAeYe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mK6WLbLp9xBMAxK78dcba4y1RpdqgblA5DcfiK67SZmKTw7fvoy8Djp1NZtGyXc5pZvl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5P1rZsplLBiWIAyB9OwPauYRpFfYMbQccccit2zYHrwPX1I6/hSvpYz5bHo1pcBrAuwJ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PavaNCuA+taPcgllvdMeJgRjJQgj3rxHS3V4njwRuUkd88V6d4SvPtUWh3L/et5mg3f7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w5qMo90fEcWUOag32PX7fDMRn6+v+RWhAoa/gQ52+YOT+lZtsxSSQKMgEjHbntWpYYOq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FfmU1Zn5GyhfuXvrphn5pT16ccVXjcfOQO4Gc+3amTsGmlcHO6RvrjNIgCxkrwM8/Wjl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QOvbmp5iGU9QMr9OKr25zI3IxxkfzqaTADeucDvx60mrAJIxEar1Bx0/nTMrj2Jx0xSS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nLYHUcGkA5G2MWXGeabIdtsBnlST+f8AOq6TJvYdwOTT3cNAyj/OaBWGW75fgjn0NQ2z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jmq6uVf0AHb0qBpSlzk45Ofpj+tMgi1UL5r7j95Cp9M818/eEp21QeIvAs7FJJ909orY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+le9aw46LyzJkZPBJr518WW0+jXkfirTMw3lnKGd0PITuMd8jivYyyXvWGnZ3OJ1K3uy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T2yyryWVDyB6dK+q/BOt2PjLw5BqlkQJYxtmGc7W6/0rwyWSz1a1TxNoLxyW0nFzEnHl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3QfEGseAfFVpFHIsOl30qvNEw2xyI/8AF9R29K+1qyVanpuiq9NTjdH0d4u0pPFnhueM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/heQPUmvg1lNvqFvfquw2U/zL046Hn1r75vjcR30eraIRPa3KhmRTkHPXp6ivknxnoX9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JdSGaBgflG7llb0IPajBtq8WcEo20PqDRL+O58L6VqdsxkSSMKWHIA+vb3FVtXkjlnjk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8fQ18p+B/iHqfg2U6TesbjQ55CDGRloW/vIO+e4r6Os7+x121aexnWRAgYMuDkf4+1er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EnC8oV5VobSdzore5DbfnIAHQ9a6i0kWaQYx7574rzq1uSuY5Dgg9O/510dlckMCGPA7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Lo+CxWBdOWp61p2GjZBlV4/HFdQIomVEB9h7/WvPbDUomgDrgjIBAPSuth1JSyZYHkAY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0uTltI7BljS2HQfw4A54rn72xaS8EjLmJcEk9M+n1plxqK+YAfujHPpzWnJcL9mjeU/KX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nPldj3OH8BDGYyELXSdzidQ0oXt1LIq4PPHoF+lQw6PcQWL3rDkn7uOcV1WizR3d/82Ap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J7ZocqN7cDp06VMppux+4c/IlFHkWlXAiaaS4bO35FIPTNWf3CQm5kDMxP3Tzn2qpPZ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cdM1JK5hiBByFOPz9qxlTT1JtfVFmK4lmQowIZjnaD91aw9WNtGSzOflb5scEntV6BGj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eOcVi3Ia73LH0XgkfzqPZp7AmZFxLLKp2EgHoi+tYciGVygG49+eldVdWr29ugUFpJD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qBtLiMAWcRd2OWOO1ZONirmcum7wQhYHAJ9/b8Knvlh0/TZLo75RAM+jE+lXJLW5Vy0z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AGcCs8SwapskTcLWPJjjYEbmz1bPXms5QXQ2hLucRBqdxNF9okj27jkBQRwalgh/tND5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ya9JKRhPNl2g4HRBwOmKyv7FMz7kKqrEnj5QSfasZ0U1aSNfbJbHDT6NdxLvRWkRR97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jYZ456H09K9Vjt5UyjR/KPlX3FUZtCtLstlWQ9c56D2HavKxGVxkrwLjVRwChQpnlAZY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X5/eKtYk8Q+K9T1aTO2e5crzkBFOBj8q/QPxPoU7aPfaRplyv2i4heKORzjYX45I71+f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lz9k1i0kiYHaJAN0b4PUEetd+Q4R0XOU99hykmtCptVBuG5SQOelW1w+CpIwc8d/Wqo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09a0FRuBg59OCeO4r33sStyaLI3LuDY7EdAfep15I3HoDjnkmoog5YqeN3cnH149KnCt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MH6+npWL7Fji2ADnpxjPQ9uO9NK7nG4exB4/Gg/LgkruGfXp3570g/eEt1Xgf5PWqSG2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nb6UgAJznOcnPSmkbOP4gc8/40gJ3cOBgDHuM9frTEShmJG/5iOMnHT/ABpqMV4GNwBJ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nuG46d6R1VlUluMbm/D+X0poCaOd8KrdGPzduR6ds1ox3KqoOT8x2+2e9ZBZQo3HB7fj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9OBnPLdcmt4SZXMzea4QDeTwOo68e/vVy1uyfmxg9/p6Vyu9U27iWbpzwPx9KtQXzOcY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6V0RmUdvFMud6HO05HcYNX4ro8NnBPcdPp9a4yO4cbWb5cDr3BPY4rTjuwPlVi20duB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OxiuWCZz1HPryf51dhuH2koQMfjyOwrjlupNoxx0z2PHX/69X4LoqVfd8w6546+laKQu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JywPfp7/AErWju1lVQSVAGSBx0rj7e5j2kFiDnO3/wCvV9bgDkDAzz/9f3q+YOU7CKZQ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U5upDgnhQf07VysdwuAynrzzxz7VYF0wYOej8E55xVXQzqobsE7ZM7SAFPYVpJdAkoT0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ChckcEg59ParkV2rA7XUYwcN6DrQWtjsUlyAWyM5Oc+lacNyCFVuDx9fb864qK9bODkn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2rAZOCO+KaY2jpEmPmfNkc8n1NXopQ3QnH61y8d0CfTA6dK04LgDrkHB/zmnfQm2p0Cv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WrCMCFOen54rBWbocnOAMY9Kt29ztclunYt/KpKH38qYEbE7icj6f4V2Wgjbo+o3BOAU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L2Qs6nG0A4JJ5Oa7uwKxeE5mHH2i5Kj6LjissR/DJe5NAdqzseAsRH4mqOlJ52qRqhzi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tp92cYzsUDpj1p/gi2Nzq8UzjhZME9M7a8jl0NmtCl4qn83Wr8KSAJ9i45HygV9j/su6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FFxeybD3O3HNfEl9Kby7uJW53TyOuD1+Y19y/CS+k0T4e6XbjPmSRvcZUYUBmJAHv/Ov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QXVnTg1+9Z9H+Ir6107T3Ny6oq5Y5OB04GfWvwY+PmqS+IvjRrEqOWjhkhhQf7KjJyfbP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zWZ9NuPIYrHE+1t4yAp749fr0r8sFS717x3c3FyxkjuLkksDwAM9f6V4XDlB05ybPVl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sr/eUHdjJ6+g7V6T4YO+RZCeAAOmfevGPGd4bbxO0EQwUSMEAfLgf4969V8JXKFTIRtZ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V99Cdoo5ZJNnp/2mIIcnOPlPp/8Arrh7/UJmuGAG3JyPTjgHHqa0tSnaKz38ffwMdMVy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UHnrVxncjlSLjzl4n83IUn5vXArnNRj2W/mL0xyOvBNaLgGEopPXd+fXP9Kyb/KWjhiD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NPuKZhRSMyqjjLbj1PY/561rooYADDcd+1YVsgVuM8DG3qP/ANVdAqKuFI+bse34/wCN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ZFJByG4HaubYgu8mRtD/AEwD6/TvXWyqfs4XIKuT36gDt75rj7pCI3U5OFOSPX/61DYH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cHr2/wDrfWszWIwbPafTcCCeO1XXA88sSXOcZ6D8qTVlcWQIGQgwxYfpVETOWt9S2xCA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XZaXPbXUaheo45POP8M15xaxgO4J3Z7CrVnqBguCyblDfKcDr9anmI5dLnr0aIgCjk9c9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OeTnk5+grgIdbCqCXOQMHjr/AIVrP4ohYRw9WJwSPU0nIEjpIrlrVQuOHY446fjWTqvi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uXXaT3z61Uj1F3LbU+UDOGyfwrl9TnleOWXgyEcbvQ/0rOU+iNbHm2oXd/qEn75884ZT/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CrEowoGffiq1xKZNzlCrltx+o4p6XKxxFWXJJBwOSP8A9VbJBaxchlCBn3HPUrjkZ9PU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QBQLjng575rM/eSENgMMkgn1PT8ausCYlDEc4PHXd3z60W1uN+RIQ0oHzkbmyB9Pp7VI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aQcgfU02MiPnksBgHv8A/XBqTkMxk+UgA4PQ/h60uVEpELklCigYbg5OOPXFToSFVC4O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qoZN7FfU/dP86QpKA7YyVHTOQD2NUPlRoIwSVUI+YYwMYJH1qRQoySCqk9T0A9B9KgS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C31x/KrJ4Ubjg5JB69e9Fw5UNAjO0Ip+XgZ/U1b8o7v3JK5ABzyBge/+TUZBjTzY8bWw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imRSAEqAytnnPOR3/LrTMZblDUYzFbMrMGLYBxnOB7dKzZZnMbbjt4+XHGFA6e/Na+r+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Un+eKwjmQHYAcjJ9R9KIkSuRm7DITxg4zxnJ6U2O8lgwYyB3471nv945P8WDximkkjnj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ztbLVnaNd2d2fmOOMfSrhmdondHXapyRjnnsPY1xkM0m3EZIJ69zgenrUwu5FASX5lP3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URHp+n6xEG2KDhQNwPUH1rqrW6trz54nHPbuPWvCDeuqAq5bBIyP7p7VYtvEOo2aiOEg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49jSNRrQ9o1TVLazs2kzmRDjGeWHuO31rwzUtWk1W6aYKVQkZBOcEf0qK91K9vn3Ozcj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Am3AI6j2xSjG2rKc76E8YyRvHGO3B5qxuKRgI2GB7jjHt71AJThVwvHcf4U/5tw5wcZz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RTBCwbJLH7xH3R6UeTy7l/cjuP8AHNR4/vPt5xgjpnpTQQWZgckZDN1BH0ppE3sWBl8l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e3t61BNCyFWc/K2SoxnPHTHYVP5xTaApbIz06D0+lXIXjRXknxtI+Vv8e9Y1JHQrM//V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VMy5qFjg4Ga9xGDEU1Ju4qP86XHegRKhHQ//AK6tp8oqkgweKto6lc9+frQBKJSrc8Vp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BXPerVvKy4ByaANLJGO56UgkY/K1O3BufXpUUgwP50APODyOlZ1y+3AFSq7KcLUMn7xc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bI2noOpqjcbUUsTyBxViTIbPvxiqlx8y4HIzWUlYqJlM+VJbn2qnICDVlgEPXrUDkEZ4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LMAc/So0yBzmn3JJlAIzjPQ0xTuUUhkkBJZui+gqYttOe31qsnyHJPH+NTMQcdee9AGh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KqxNkAVYWgaQrdc1XmztBHarLflTCAV56GgpIylYqcdPep1dgMjJHv1pkkYV+vHpjNWY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mhZOX+91rYC/Lz1rGg+Q7lrcjYNGCvpzVDSuVlbOQO1Vbjglu3SrDAo5xxzUFzh1wv41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1+tQZBP6VMRtBBquMgjJ/wDr1nI0H4x1qrdSZiZewqaR9gJI/KsF7h3c54HasHodEHcm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KADVdpht9s4ye31quZQTtxkn16Vm5WOiMbuxJJIpPzde3pVrT7K51CcLGCEGASePr+NJ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5jHUf/Xr021hhtY1ihVVVRn8a83HY5U1aO56WGwt3di6fpcNpGEA5HJJ6k1ddGHUAn2q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5huyMda+VqVHOXNI9mEElZFBkXJqtLErIc960fLI+akKZxnis3sbJHN3FsEHy9etdXYcW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k3EBb6flWrbblsovXn2p0nZn6T4dP/b5r+6zdhIjGcdvyrMc73ZuOtXYG3Rbvb8azujD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n7fhItXuaMGFHzdT3FOkbBG088U3PyjioOSx681pc7bHJ+MQPs4k5OVPUZ6/1r5ou/lu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xX094tDNp6qDyARn618x6rnz3jB4TOPfHeoexhX3R7J8O7o+cFyfu5I7HjpXsjspO7v3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HcDb0K9M5xk19CSMwII6EDgVVPZm9JXjcquuJt/v19qzfEYzCjAf/q/+vWndlVw4/OqG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oBNU0rGiRg6PMUn2sRweR/jXcQguMk9D+FecWsnlXOG6Nk+/tmu5imDxh4zlRjr9KcHo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cYDAEdeo9SK+e7m78rUXxjDE89Pzr6J8T2yyRFjkAjqPX1r5s1k7b4KhAU8Aj1HWlMym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8eR4415I3FueCuMfrXrETBiSBgHAxXgHgW7DvDFFkZ2ruJ+bOeor3iBm3kE5Geaqm9zd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/mJGOlaVoAEyT9T71TugWdQo/OtCJBFZsW6dvrWi3Co9DmNXuzK5hXoDk/Uf/XrznxQX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6n/PX2rurkMZGOckk4NcR4oD/ZSJTzzgD9c/XoKmZFbayPArrCOwfkk9v8a6LQkkaTfF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cxfuoucbdxOT+Oen1rsNCywBXg9x/EOeM1lI5qS94+hvCUe20LH7xA+nTmtq7k3Iy9Mf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K55GOPwqPVJNm5c4Uglj7CjoendJvyPNvE+opDbtJIRhQcjHA7uxPsMCvkPU9VOrahNq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wFHQe/1r2L4n61JNN/wj9o37yeM+bnsJDkn8hXgeuXUVhFHbRN84JBxwDtramrI+ZxlR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2aSTUtaYEJawMAx7M/TFc349vmu75/nBCFnyfvHPUfnXp3wbh/sn4Uf2s6bW1F2ZB0BV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X4xvWm1UpGgdnJEeOvznAXA6nJrOfxNHrYb+Gj6Q+B2mnTvDV7rs4KtdP5UWehjj7j65q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URHJzjPpyeK7COL/AIRjwdpmix4Etrapv/32GWz79q8inne6vnLgA5wOOmeKz6m9N+65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eXWYyYxtyxPOfbNesamI7S0KR/eCEE+tZPhGxNppscrD5yOSepPrWT4o1MqJox82Acjt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Be9Usto7nlfi67E8DxuRsRCwGcZJP6814fflHVxuwGJY8Z6V2nii+aWR1kOG+XAB6EHv7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3zbBgDHOM5oSsfO5hW55ldcrtZiOeAR3zWgsbFQF++Rkg91Gf5VJHHuBbAxwfzq/DEEl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On6027HHAs2duUIHIBbOB3rXib5hlTtwAfduec1RjIZ0zwqnn1I5rWgibKRx8Hd85PIA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qbdlFlSGOSOCP/r109ogBVcYz0PcVhWcO51VARk/ez1wa6aJZFO8YBxgcdKk9ClF3Ohsr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FP+FabFVAEf8IP4Hoaxrd2Mikk5B7e38q1MliqbTgtyazPSSVkhFOeWAx/e6fXj2rMv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J9sVq4wCeATx06e9UbkqqspxtGc/mK0gYV9jmbrmRh99iQN3oCayxGFyfcdsYAH9at3r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hzwBxiqxDsjJz7knk4A6YrQ8mS1LUC7nCr3YE55B+g7Vuwnyom43OoO3H41kQZedRENx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KvW5CxsCwzkKD6mgcS+HjY7C2GUjPp2NV3lUs0gJ2NkYPQgd/wA6gmciCYggMQSCORnN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7NwVSc8/MMn86CyKaQyMATyFbaCeoxjJrGhJMxz92FioVvpwfp7Vo3xX7QY0XaAdnrlR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AhADn6Z71LOerqypcoY43cN/Ccqo4ycfpWF5ckZkVRhd/wB48Ed8Cuged5LZyx4OQSOw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hDLlixPXjvxn6U+p59dHOXOxUCZ3MuSccAnsaqzSFncgnHQ/iOgrRukZrlvlwiqML2HT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ZV45JPtUvc4agpkDHHIK9e3QdKVZH8hivRgT+VVi23J67R169abJMT3wOcdqmyMOZGha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uJ5AxXokEgMPk8Hew6ccmvNrIkOuTnoBntnrmuu0+YFzCfm5GD9O4rOa6nbhJanbQRu+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JzxUeowZt5F4XaB1/i6/rVywClQqNgAkt3wfSotXVJIpioJQRjnsSveoO2p8LPFNdVYm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ATycV588u51DHJLdj/nivQdVUpI0pG9mG4EngZrzO7QQSbdxzyT7Z9KaR83X3Z0VxJC1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+tZyb3I8sHAGeeWokuVkgDKFXKhTk8cd6ZZzEEsmBuGD7fWnysxlJMsyRhd0ydGIP4H2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mxTlC2Oeoz6f4VQ83Mofhl2EY6DIxzSwys84JG1QPMwewIpNEmhIrvH+8/g59MY6/WsK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3THqf510UssSKz54yffrx+Nc1ql1bxlQrEliBhR2xzVNGFXY5Txlbi4tI7+JRvhOHHZl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XjKjBXPA78ele4tareWk0Dr+7aNu+eT3H0rw2TT3t5JbeQncrEK3Y/59aS3sfN42DUuY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kJO1elcFqTYu33EHczHOOR/+qvQLCKWFzwOhxgc4xXnupRxLdusWThmPJzjB5waJvU5q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Yxxxx1rYtHCuCp4b5eD09Ovesi3Cqnyqck5Bz3Petm2jCMHHzDGTnr+AqTridPbOrNtJ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Jz9pSLONwKnHQ1wsDfONx25wVx1Hv9K7DRrgtdI7AttYYJPH+TSkao5K5QQ308HVklII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bVUPkBjjpmq+sReTrMynJDOWIB7/AP1qS2nwGZuw6AdjWMjJux32iTB5EVS24cHnHPvn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ZJns48brO7X5Dyf3hyT6V5JpcjxS/aMfICpHPc/0xXsXg5jH4gZM5SUxSgDvg4Pv0NYV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ufDy9D3aJNkrAkHDHI75x/KtPTgf7ZiP91dx468Vh212kt5dhMfu7h0JPt04/WtbTj/x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yFfmWKpShUcZH4dVjaVjFL5Zm6De3b3p+cwYQ5LNnJ61C7Asyg8b24/HrSxuTEc/3s4/p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LNK3GOB1/nUkhwrhugPbjmqcYJkPXn5s54BPb1qRyAx54J79jQ0InkfcicYOMn1qorlT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g0YYHAAIOeapGTbjAwalIB2QDwN2Mgn0+nvTFcsGU5AA+hpjSHeSOeecVGJNhDYHXuOm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eD175NQXc2wLKTwMjIH+eagmcq+DxyOvGD60kkgeJgRjqxI9R/jVqJDRXmm86CNSNzR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r8e/fBsyHc8H0rv2ujblmLfux1Ge3t71w+rp5srSJnBGOfU8iu3DJqQjxW60PWfDl1Jq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rNZPgxMO/B61z1/q8uobbfUkltWhXCwyAlQ3fa3pnpXst1sTlgSe31FYV/bwXjD7YiyA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19FSx8rWkhc5f+E3jHWNPM1n5m+1idWUyfdQd8f/AF61viTrWjandwf2a6TGUMblYhwG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0RLCBmsN0aTD5sN2P9Ko6Vp6Wd289x85Ukgt2I74rX691RnJXOP1Xw/KfniRipGcDqO1c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AlOz6YzQsGBxJynHbBHGa9xuZ1mJ8puCOWAGBWH5A87LBGJ6ZUEfhmto5nJLVGFXDxq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548t9dkik1K0e3nKcso/dyNj17c16TBK+xLmHBRh0XoB6j6V5fBAxQEKBGi88AYHtjua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oYWaSPOGhf0/p+FdOHzqUZWktD5LM+EaNeDdLfseu6VcAb0RiwJyO3/6q63TbllkWLls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8O63Y3MgIfy5c4KycZ/Hoa7uG6FtcLIrrnOdo9R6V9RQxkKivFn5bmnDtfDVGmjuLvzw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qs6vqdq9taW4f96AWIJ29epFTPdwtbR3ufl4DqvUZ/pXL+LdC1C68jXbCIS25h2lEBJG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V1c+i4Ewns8TNy6o6yxtJbeK3voCeTy/bHpiuivr+RFjhVvnPO7rxXk+keK5Et7awvQw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r2Hb6967DS7w6vGlyNoB4RhxuA4qb/aR+nVU92ULmJmdgB95j83cHvVZFDK5OcLkY65q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QkDdJkegzUKQbbVpBkrk5Hce1WpaXJWq0IolgKiOQ/UdM1C0VssmYYhjPIHPNSWUTTEK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a7Wy020RNxUNtGSCeD749aTIOThthMHlmQEDpn1/l+FXYNOWaKSYAIHXaAvX3rq7qzZL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PcenFCtAtgYYsFgoO7pjPXFJwuO55jd6dBaqyZLIh+Yn+I9hVW0tYXVhKofceAB6dK6v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mMn1/GqtvaG2CxnGRywx81S00aRlpY5O6s2VvNwfQDGQM1UnaVUIOMnuPT0rq9R2JOET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YV9HcYDIgbnB4z+FQ0J72G25CwmTA34xyeT7A1ys6Xj3ByfkJIwh65+tdg0Bt0DbhuUE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dvNjc7QS3PTn/wCtUOmJSOSntbYkrIAGwcAf1rJ1HwpZajD5V1ALqJgQYplDg7vvEHqD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j8uOmP61RjuLpcKjYBxyOMY96lRs9ClJnzV4t+DVszvNo0bWsi8lHfcmPQDqK8J1bw/qn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uxO3KuAdpB9K++byG7uJmAG4gbgQM81g3nh621aykgvLcSNg4LdvbH9a6Y1GtGdNKTeh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W7Ej+ntT1XdkknPTOP5V7Z4j+G0IZ3tk8mVskIDkAj19K8vvdJvtMcx38LIW9sqcdMkV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doCHCsT09c+h7ZoaBom2uoVjzkHd+eOtPZt8gi2ngZJHPH19qPKVVAQYUHJHr3AzVWYi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f50wgDarZDICOmePftitDYpYNKMAnOQfXpiomh3SH5iSTx2GB60+UaZTOHBwuDznPQkj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AOfr9atCFipUk8dc+/8AOmMFDNt4Udh6j+dWl2K5iLDbSqgnB5AqVckccY9Omfp7iomj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7j39ql8uQLnAbBI9yB0q4IlkTbJE+YdDlT7VDAAuNhyGzkn9acoYuCT+Xr649qQblLDP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KTLfmMFSMNgMCW9iTxViKRwwDHaB91s1UBdV2qAFI4K8k+tR5VcMTgD5iR3A9u9NMo3Y7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4x64rQW53Eu4CjIwV55rmxcKCoRs4JIGOuf607zlDhgxU59MD/Jrb2lgOxExciVm+Yg9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GEzxkH36elclFeSTALnHPX/63atNbtiiovGB8pzyPaqjVBI7KK7AjMkjbuAS3r6ce1WR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7r1ya46K4kGC3XsCc5/CrP2wrNgbQQo5Gfy+tbppj5WdetyhwCcDqM9xU6ThmAAy2B1x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ghs5yecj6VbF1+98lQVYgNn1z/WmNI7OK4dvmP3AOMCrsF2pZcHB9+nFcZDdsjAknoR8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HCnoDknHZf8AHNUhnarcttfODjkZ71bs7zfgE59s8frXGregj5cDA6fzNXoblSny4YnB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8iujnhuQPvDt9RV2KY4LNhz+X4VxK6gRlYyM4/DP9TWvbXO+PdIw+meR/wDXpga8soaa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n4V6fK5g8M6basfmlleRQR2rxN7zFwGQ/wCrO4c/3R/WvYtbukNpo8IcDZASw93A4rlx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l8rR95J/fTFcf7o4rovAL4N0xYBbe3uJzz3C8ZridSuBDo9lCQPnRpCSeeT1rb8KzNDo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N4xn0PHT3rzZy0NTmJWEabjnIG4Y7lj+vJr9E/DXhub+y/DttCo8tYIPNR84wVzxj3Nf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WgUM00sMQA6fMQPyNfr54YsxFpNm2AGt4EVgecFVHFfIcX13ClSgurZ3YGPvSkfLP7SO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hjVJ3yxK8EgccjvX5w+FtMW3Mj/eLyb8ng88mvv79rrxIFsU0oj5VhG7nlS3Ofevh/RY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dzH8P5muXh6L9k5s9Fux8+eJ2W68b3G37pkC/LwMDg1614Ts0lE55UxDIGeDnj8a8ajm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4ZZZBnOcHP8AKvbvBDBbSYT8kcMGGMgf54r7K3uo5CC/Z/liBbaHyATW2sG62VlOV242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hR+GZiTn6nFaLtOlttjwwK5IPH1Aq4AymEZWCkYPoDxXP6+7G2MIztY5+uOtb5LGPzJB2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M1DUEuZnt0zhG6Z5A/w9K7KRlPco2cTGVWiOMYbdnPHoRXV4R9hzjPK+mO//ANaudslP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PXNdAzIdpA+92x6ev19K1RBQ1PiARA8AklhwM/0rnXkaOInPYjJro9QyIM+g4rl7kr5P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/T0obA53aTJtUggjafqav3cMkuntGxGVzkjntxVRI8vgckHoOv5+1botwtm6SEhSccDP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SR420EqMY3xw3GM7sdzWpDCm4swB4xu9hWrf2YjnJRcllJxnqfrURRoQvl4LbeQx4APY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WGPATEQhG5O5Ofy9sVV06B7iUysu0RN1z+X1qO5uGAA+6rZ7YyB6mtDRQrWkryjGH+Uj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dPYOiqSXCnkEGs3V7i2WQrEAQoGffPrUYOyESgqWYkHtXP39ywQnB3nC4A5H1/Csm+pZ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2QMllA6YPPPeqcZVmI5AJJwO2emTWhqxAmyu9WZRjp971/KsxsnPG0Y+o46n/PWu6GwM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4G0nHB9eKvIUuIoieNoIHbHpVNoyF3RjLdevI+lXwQiCUg4fAIPQn1xTbJSY8hgMt9Rx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WQnI6AdT6g+lM2s7s7nC8qc9selO8oM7I2Tntk4x6GoKYi26pJ8r71YYPPP/AOr+tTYX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c7v603A3PJJtznACjBBPRfpUq7iu91B2/MBt2j6UCQNLsQRgM+R2+8f/ANVPtwAI8gE46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oHLq/wB4Nu4GMcY/lVuy3ZwFIZRlSD/D75rMZYZo+GyTu6ewHX6VXlj256hsDgHnnuT6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QGBGNox06nmpFZ9jFzkLna3Xr0/OrRm0VbwmSzKFdq8AZ5//AFVi2zMxVQuAOo9RW6BJ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jPJ46A/yrn443XEA4YP/ABDqPQ9xiriRKJTvYxC2VHGcg9eKrEg8YBJ4BPvWrcoNronJ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M2BcgH/9VbGbJ1VQAyjvjA6GpZEQqfLByOvGcf8A6qrxHHAOB1x2+tWA+Rhfl54I6mgR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19fxqu4DNj+nFTyZJySB24qqxO09ue3WgB/Tn/P40qqzsBnA9aT+Hpx7UK3zLnoKCol0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cH6VYPlhiCwCgfWooicBJCGB9ewqZGXcCoxwQe5INASK4XLbtuQeAD1qwkm47CpKnncO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1XbjAJzk8fT/AOtSAEgbeGwc+hFLmM9xwGyURnJDgrj2/wAKfc7ggAGAM59fQmkt5ZfO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3+lX57aJlLeZsII4J+8T/SuWpJG9K7aR/9b091KNg/pTGQEe9a1xB5nTrWa0Rj65/Cvc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qc1JIveoeQaBEoOalXjoagqRDzigCykgDfNwKtqAcEdD0NZxJI9asQzY4YnFAGirHj2p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KZHPFV2+UmgBWGfrVRn2hi3GfWrQK55NVL0fuyynmpbAz3YufaqFzJ5YJ9anRzn5+9Ud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5s0SMuVyx4quzHGKdkYwKj4P4ViaGbc9/wBRUMbEDr7fQe1TXX3j34xzVSI8ZOB6j3oA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2qSNtoPII9PTFUJWG/6HnFTxsQgJoA0o/m98VcR/wPvWTAWOfQHg/wCNX0yfmPr9M0FR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5wfyqX0J61HKOM0FFWQfMSSTn1pYnAbA7/nQ2Tn9KgYFSH7r07daANpOlacLbRg8Vl25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nPpTuyolmTHJz/8AXqi57nqDV3lxkcVmyMdxB/SkaRIGIGc1ASEy7dAMnNLI4Xk/5+tZU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DnB+YiobNEh0kvnHPRf8AGqVwyop649v5VdLeWOcc/pn/ABrl9b1Sx0td95Mqgnofeuec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GCFpZmwq5LfSs/R9f0rU75bNLhFkzjYe/wBK+XviL8WfOefS9Lc4O4fL37cn2rw3RvFn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2uj56sG5OcgdRzxmuaopSi7HoUrI/WewxEq7WHUjArehlbjt3r59+GPxMsfGGnxtvVLv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csF64zXttvdGQBj1HX0NfKV4yU2pntUUktDqElxxkc+9Wkbd+H5Vg282TjI962Ldxg9+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5VFROP8AIqdfagxktxSaNEygw56Z4qZMpbqh4wSRU0kY6E00gBAM460RWp+ieHc7Zi1/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acdRz71CoYtk9c9aRnQQcH2oicFQ3510QP3Wg7amimSvNNb2oX7oIoYjvWh087MDxCx+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avl/WoVjvcqDtbOPf/62a+pda2tbKoB79e9fNniqIC63BvlDHgdSRSkZ4jZMu+Fb5Le9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oK+kLa7EttDJ/eUV8saFOsdwAQcjv13V9K6PMLnS4ZBwB8v4inBmuEeljRvxmBCPU5qs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zxU8wMkXzc7elV1OwjcRjtj1q2dByE6iG42NwR0+ldPZTb4QUOT3Hp9a5rVIWS4LjO3H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iYjgEnPftREmRb1+J5LQP1Cg5Xsa+ZvE0e2+JOQIzgnuR/8Arr6o1FUlsmZfvL0HrxXy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QVJbBHbC9frzRIio/dubHhi4RHiaNzujI6nDE+n0r6WtCwhjPJLDPPHb0r5A0C7FvfBj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ZZNOiY7jtAzvOTk+9KD1LoS900GLnEh7Hip9RnMdkNvyjoTUOFcqOoU1keJ7thBHCvBy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ZSV0QRSCVt7ndng445965rxVbBraQjjau4kcfTk1q6ZN5zhG6/3vf1qHxKM2kgOCNpGP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Pl69IW4kC8FTx6iut8M3CmZQ4JJPHvXNaqNs7BFwSx5I6j/PStDw/IEuFBwCCMH0HesZ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w07GwZ+5IH5Vl+Kry3tLKaW5IVI0Ys3Tg8Vp+G2I0gOcBmc4+navJPjFcSyacmnW8h8+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rH+nejokdlWWkmeD37tqV1qXiZ1IS5l8uJiOkY4yM9c47V4Frd6l9qYtoFyA+1MHuTj8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TSPD9tpsHypbKpyOSSo546nmvmj4f6cfEXxH0XS58lbnUI9+3kBQ24n3rpS0PlMbdVIw7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zwHomjRkgWlmjbehJYAnI/GvCvCOjJ4l+I2maWql4ra4NzM2MjZF83J9M8V6b8Zdc8uW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VH937tUP2edFjVdd8YTgkxL9igJJxk/PIR654Fc/mfRaRgkj1XxvfKZ5WVgQnzEdMEdO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nqigNuTcWYjn8M1V8S38l9cBVJ2EkE+mPX1r0b4ZacgjedVzhzkkY6CpitTeVoxv2PUr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Qvyge/FeH+J77y/My+9ypJ46ccV6t4gv9kQOQVTjB7186eJr9miuNxwZ+OOcAnpVTlqc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nnWq3UlzdSu7bwrBRnjjHOapLFzjcT5ZweOT/jT5hmQNtzz83vxj+dOgBfHXIO7IHXrT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RVRe2Qv+cCpYkPmB89CAO4AJ9ackWEKtyc4578irlrbyhSz5xkHpz3NQ9zSMAhiY7duc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brGHGACDnOe3GKzLaDLDzVOTx9OmK6tIVjAGMseTn054/SkdsIFy0VY8PgZA/mOa0oZM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t/KsZnYbVHGW5x1wBV6J90gjBVS2cGobud9KNjrbOJJU3BwvY84/GrcY5Dg5647fSsi3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vWzGCeSMkY/E0jtXQhnldFCZ+8AST61gTzZXa7AEls+pGeK17pw6MWAUg5OfYiuZvm8v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nOTgGtIHHWl0MuZ4xbK7Md6uBx05zVmEFEwq+pOfwFU4o/MQKRu3fNtxnPFXc+aMorNt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5luHKTFFxgHBbpwcnrVllhjULCmT3Zuefaoo4XMmZcYAHQ+1XXVZH2xZJTlVH4Dn+lAI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ZPcDBP8AWpB8hyD6YPTtQ3lqxCdQCNvo2DmljfKb5BkoOPyAoBsrsAZX2jLMcc9Mk81i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y5JYHuc9D7VsO4Qh2K7yxYg9SD0FY86S3F1uL4yoCqPYck0mYTlqRs3ysUI+Y4HoD7mq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x8pNwVe5P9KvfZraMdA2MA+m+q8sQQlHXBkC/goHrSRyVEc9eOWZgBu3HBB4OR3xXIX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14yDXY6s6RvJIeWI4cDjA4xj1rgJZ23vcTHk4GcZJ9RR1PMrOzJWdguTxg4yfelzyOOV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SuSshVgTyMcHpirURWV8OBhRx2Lf5FDRx85paeRGry3D5HVQO319TXQacvmkvyFyAPfn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02gDpgY4rpNLKxAPIcrId3H8OKynsduGl72h6bpUjKnbnOOO3pT9T3taNCQVDdx055NU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p4Ht61NqU7G3bJGVH6VkerLZnjPiCQosoVidwIAHGAMYryq7mRpWdmJPGc9c9/wFemeJ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sOODnrXldwd++M/KSCRx37VcT5fFOzZo8+VsYKAfmJH908frSWTB3CR9uGHsO1VJ5j9l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dNVkKsSSZFbcM/eA6Gmc8ZXNkcSRKQcCTcCe69xWg6kqSGyZBy2OgGOPaqkcY273zlRw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XKFjkMx9+MEipkUUHRSgiHL44+vWse5tzJtbbuk3YOfTvXXlEwwK4AHzEcjPpXK6ihUi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fem2YVtijHJEzs0JAA4bA4OPSvLfFFv9i1h52HyzJvAA4HbP1r0VfLU5gyFXueMCuT8Y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wV5/PmpT1PGxcLxOcsvm/eAcEZDfX+dec35USSYbq7cAfL/k13OlGRZtjgYAII54GPyr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yOZSOB1A4FFQ86mrNiW20BVORu+6p559hW0nysHX0z7j6Vy6eYkm9GCsf4jyTj0rooZC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e9B0wNi2lLODjaCe3vXWaZKFnAOCpx36/X0NcapdSgHYYP4V0mlvvdGIAzznvn15qZGp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wDmWJWJHc/8A1qxoQMZUlG9c/wCc1teKA5a0kwvKNk9Diufj2HjPtk88GspGUlqdPpxM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c/n6V694XvmN7Z3UYxnETeuB0B/GvFLAtvVezHvzmvWfCM2JoRsGY5Q4UjOcGspLQ8/H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G6Z/Efiexb5jBdwTJn+FJoh3+ortbaTZrELepJPp0x/KvKvC1wP+FjeLbKJg+62tJn/2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emwyf8TO3A4/eKN3rmvhuIaXJiL23sfg+Ojy1mU7oBZpBzjeRx6UxGPlsOfvZ6VLqWVv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QYNU1b5nBJOQCR714ZyyLEbgSjaQN45464qaQnaep47HA9qpbgJVOeR39Qf5VI+D0HX8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4GCOKouv32wDnqRzxUqSLHK4bpgYHvVWWQCQITncMA+/vTSAc5JXI5J6diMVDnt+GOvX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yvZjxUBfA5PQcepH1qrANu2BG6IYyP1/+tWTJIyBd7cE5POOf/r1ZeRGXBDDnk9vr9ay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jvitEhSKeqSxJCH75ONvQE/0rkZ5yf8AWk7RxjPOa3NTukANuwIJHOPauSuCVyp6NzjH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dGbVyndMJHAzuxyM9aqpFHJMPlAweamIR+ePTJ4xU9tF+855GR+A/wABXUnZEFwxq1uU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whjif94g57ZyTn1FdHHEcsNuCM4yfXvVK4sx5gLck8cc4x7/AMqnn6Ac5cDD+WBwQSoH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ynmAkAkkdCeOg9q0JrUqAVOT69aSwhlVmZyQQcKe5x39q05tANS4VAPLhHAHGBgf/Xqh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5evT1rVG4ZOQB+JxVBh5jHaMZHBzz9azUncpRMViwOYzhe2fauk07xbqOmBUkRbmNT0f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qkHHHHGMf5zWfPGWTaCN3Y9TXdQxE6bvBnNiMNSrx5akUz6W8EeL9M1m3mtEGFOSYiRu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R9SaLSWtGz5ccrZB6hG9SK+GEmks28yCRoJQOHTg1674Q+MOp6BE1n4ghj1GzlAAKjZO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vcp5qpq09z5+lkCw1f2tDY9hv9HtrW1eG3UtbtIXQ9SpfkgE11ej2dnY6bDa2w2okYb1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mj+MfDPijRJFhuBb7mJCyD5oznjP9K6TTmVVVBMJDjJIPBHrnpXp0q6lblZ6Moy2kUPE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W5IZc5IGcD1+grT0KP7VZLYOQ7JkP2Lc9atf27DBbTz5BkjUjAIzjGPxrxnRtX1aDxB9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rxt2d812Qqc3usSVj22K0S1Zowc4wOeuP/rVsWwBAycKWy34VytvqEWoSvLbOOM4AOcj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TkFs5JHUjqK2WjRkdXqt5FLZm3gKNkcn0Fc4hxH5Sc9Op/PFPjxJCynHvjsR/wDWrR0u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lSpY89ABWy1YFS1sTcSmdh+6TBz9KpasIH3TgbGHAUccHiuvmmiUmwhQKI/l3dzXF6uV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R3HYUp2Muf3rHImGea5WOMZwMEnjA9f/rVunT4o7cCPBYDn6/1q3YaUwuFd1J2gljnv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JPOeg5x71FkEpu555qYPleQq4Ld+nfrWI0DxEEsMD5cHnJPSvQL21Bl8xsOU+Xp1rnbr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5+X0qWi0zlrqxnVcsdwfIJxz+FZctgyvlCfLwCeMYPSu01GELA4XB2rnGeoFcfJcO1s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ng/zpKFzWN2Qy+XHE0ayDzAMnjkVwGqeJE0+P7PYRM75wW69a09YuJ7fJgBOTkn/ABrg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EoV3J3kf0NbKj1OulGw9NShuEme5GHwQSeWOe2K5u7is7uM290BInOFJxgHtSXmm3sTq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ea0rPQt0eLkklgc9uTT5bHTp0PIdU8NWLzuNMPlnqFJ4xXKXOnXFgWidcAd85DDt+Ne7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22t8rMeD/hWLcafZujpKg5yGz8wz6D29K0XmPkPEvLyFYH5QMe2T2p3kuDvf5VOeehNd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7L8jHkoenHTH41zklo0Sfv0IcnG49v8A61VyC5bbmKAQCFU5J+8wzx/hUbLkleoznOOn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YH5lyozzyf6UwqzH0wO47/8A16tQD0M77Mf4ww53AjsO/wBaSSLa/wA6846nOMdjWmkT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Cce/tzSyQOwJxkcg9s8VaQtTnJoXyfKIXjjPXP8AShYjHhgx6ZweM9sZ7CtSZFyiuu0g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vUIhxhyCTnof89qBpFHZIpy5+THPrnPpTtiFl80dznGMke3171o7EGQ/OfXpn2qn5IjV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tQMpCMRtkZGD8uepz6f1p7MBnIJA5wTnr9Ov9KfsYFWxnjBPOfyqGUTZbaRswOgGRSKa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Hpnp/WnJL5TM24gsdyj3qCMF1Cn7qjJIGSxPXFMfI3BiDnGeenpj+tMk2TeEqMBtwzyv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9fnVsHrzmsEYVWVCy9we49qsLKqgr90c4Oep/wD11alqUmdVFcLCAA5/2qtQXaytnOCO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EIJJG44PAHp71owXQfaq42qp3Z/vVupFHZfaQhBDHPqODVuG4YJneSQTz6DtxXGx3TKA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StNZQuwtjOOmf5fU1opJgdnBdK0ec5xnAHU+tX4rhAU2MSO3c4rjvtYVEWMHdzvycHB9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OMbc4A461QI7kToUzkkEfr2qaKcmEhMjJOfY+nHrXMx3pKoiYwxOP6k1YF8wGONvOT7i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MkZyxIHHPUH/AOtXo2pagzywgbiIYQMHjHFeTaPOr3SbuXZ1TOcjk5ziu31K5VtYnMnQ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uXFPRFR3Oj1i/Bt7GOPBKWwDDrzmunefyPDIRXCNMqAqDyy9/wAPavNdYuz/AGgLdRvC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a97e+Xawqw+WRumehA6V5tRuxR03g+Nrrxfo8KnO+7hbC8H5Wr9bra/i07wvc38+QojI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lPhSUvviLopOSUn83jPJUdDX6SfEbXIrPwLFpkZ2SX8ojIH90n5s+nFfB8X1b1acH2PR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pDxNLr/iO/ZcmC3MEUeTktuHXj3rxuBvK0bnIKRsM9un+ea9j/aV0yHR7jw3ZKkaSzo7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v+PSvDL26jh0SaPGcpjJr1Mlgvq8bdTrmzwXT8WmtSzD5QzszEnPJ5P1r1ex1W0SweKM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7+o9K87vbEu3mQnZgfM2Op+lYNjql1aTswACI2/n1B/rX1EoPZHLex7xBbLMiGUrg4LD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SOIhP4Bxj73/AOquEsfFC3TRrIpjwuc9fmNa13qsqWr9CFHBPXmiMWtwb00IL/Uxb2zx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9vwrjLNzLKXYgsec45P59cUjzvcXTPnIx948AD0AHrWgsREY2DBA3Z6/h7V2U9jKT1NW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GR1BreYhsMeM4Lehrm43CkHPzHHXgZP+eK6FXJjZyBuUcAd/b6VYihqmEtmdefm4BGM/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BRzlsYPXbXXXSiSzJdQzdcHt6Y9TXH3jGVUiXqMk4/z60AYsPn+YAn3hjIx1FdbErqDn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aKUxkKp5OOMZ5+tdjA4jhjIIAcZyeqnvntTQpHEal87vj+E54646Yrm7+6W3RWlb7x9M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art+0PInyBuQeoz9K4zWLK8vGitEIAc/Ovv1DD2qXsQULeV7vBCEgHGeo9voa37CKS3g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4PqKmgso7GPywAX/AIgCQM49R1zUvlxsmHUsoG4HOcH2Pc0cqAhOTDIUxhG2+x/Gsa8U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T1z9f6VpTGUb1mU4GMZ6AH0+tTJZs0IYrkghsE54qeQdziNSsLq9uEaL5V2AZPqO1YzC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G7f7dq9cg024nkChBk+g7dqgvPDoLIqQlmmyGDDGSPQ9quNSxSZ5Yvlh12Zb5uOe/v6V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KZ6HH3a3b/wncoWeCBh3XsRj17Vh3thdQRBmjbgckA/5Nac6Y7k1tIgTptwcdMg/7X1o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4OcbufSs+Df5BlJGzITJJHPuKvxqrSdMqMA4PAJHf8aALm4bzCrDy1GSerBSPU+9MiZD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SB/EfWmJbfOqyJlmOOex7GrFrAUywYkZOcjn6Y60m7AQhoTcHymYjsr9iO9TROj5JLAs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qtvSIEN/Ceox1qSKMspkk27TjaEB4H19agBblN8qyqSGAGRngkd/wqciZsqV3Z+ZsHaB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AHL4TPr06D3z3ojKbW2k5QMzEEnBx2HetCGTW+xg6qNuBnpz9Pp3qhLbr5jSRqfXaed3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DbQccdST9aXaZJQUBBychfQdjnnntQTIw/spVwwQxqRn124/i9/pVK8tzG27+9gnPfP8q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2jc8BkDEjg8/w/hXCzO8qmN/mxzkZOMjjNaQb2MWZRYbQSMZzjPHSpgxHIxyB/kVCV2n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djawz19a0ENZsnIORjPSkO0AZGPcUpUkbQcjOMDilznHHQ/nQBGQ34e3FOjO0Be5/lSj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+R8o9efyoKiTQg4wB06j/A1dYhEL528447D1H41FEyqoUc5OM9+aspbgYi/1jsSAT6+2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HfckuQcY6EdSamWLYwAGWbg454qwsDKVhB+Trk8HIOKttHFb72A3uQBtHHTvWc3ZGMVq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JJuFORgdu2fak1JEjSNsF8sMgcHAP5VqNDLNgQg5xnHAGDz074rKuRcxELlgzZUA8g4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nVTi0z//1/Z9xIx05qtOp6/5NShwTxTnA28jPvXvPY5ktTCY5yahbr9Ks3MfltkdDUS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HPSnqcdOtMddppEOTipkBYDZ7UnNGeM0IcnB/SpA1IJMcVLJhsnIqrEMDJFI7kEknFNM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qM0oPy+1WmcMoK/nWfcsFGfU0mxpGfISpJxiqVw+4YFSyMC2e/pVGZ9uCOtZNmsSqR8x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SbiTluc801xuBAODUFGVMdxyOO/GKqgevfmrUqhOp9uarA4Ykd+nvQBDLjOe5/WnqzAE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j+dIj45OMAdun1oAnt5SJuBkHv61rI2WyccevasaAkydsVpqQeMY9zQVE1FyQGpGBwV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g0FFIjaeelRn73JGe/vTp2KDd26VDESxwvJ759KANK0bDDuDWo6FgcVjxgrg9/atESl1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lKrjPX9ayrqYIc8Dvmrc1wkYOTntXM3ly1xIYkGOxqGzeKJbi4Ex2x5/+tSrEFAI4qiq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P2ttuw4OeTWM5djoijP17WINJtBdycEEkZ6Y7mvh/wCJfj291i9ljtpT5RbGDwpB9K9Q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6PaMFLIwJzzx/LNfKk8btzJljnPJ/wA4FY3V7nZDQyivloW5LZHPT9e9DfdGDnkkdsVK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wTVYvgkEY57jj6Cm5djaL7G74c8Tal4a1RdQ024eGSMcYOePTnse4r9E/hp8TNM8Z6dC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Yec7sc4Br8ztyv8AJ8uCM9O/1roPCvijUvCmpRatYMwaJgSDna4B/iA64FcGMwiqq8dz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oZdrZXtjntzW3bzNyK8I+GnxH0zxppoYOiXahQ8QfLgnPOPT3r2C1uMjg/MvX3FfLTg4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R10Mwxg1dDAj6/pWBHdDggda1FlzjByKxZuolk/niopFJUYPrx6VIOee1DjMeQf0oSPv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poz5ceXwOCeaktDuGCOc4/ChgdjZzjHOKksnUSEkdRzz0reJ++Utrmi0iDG3049qhL54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ZP8AOmLPuG7H4VqakOoRebDkHlTkV87eJ4U+0SY+ZmyV9uea+kcrIrg9AM5rwvxXa/up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XGaT2HVd42R5tpdwIr1OMZyOelfSPhG6E2lLEDkxjP5mvl+An7Qjd84wexr3/wAFXan5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9Knaxjh9GeiqWIJ5AwTyawjIFlc9DnNbSkspGc5/LFYMmFlYNxk05HpoNZiHkI2cg/r3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OBz6VvSgSwGIfhzXMRExSkA85OT2o5iOQ7tAXhMfUDJGR7V8+ePbNVkyow4dgO/I5PP1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ipOSBjFeY/EKxk8tnBO1gSAOpxya0bIPB7OeSCZWfOAfm+tfWXgvUHvtGBZs7CFJPfiv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ANwP1zX0H8LtWkeKSzkb5ONoAHXpU31Rnh3Z2PcYCCuT0JzXIeMpWjWNgcYXFdaCFTAw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GwwvQlTn6VrEVfe5m+E9QE8xhmYZxlfc+lbOvQNcRMEwMAk5/nXl3hq/W31eJHI5kHHs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QhEYDO9T06e2ap7GdN3dj5Z16J4rpiTlQcH1HpVfS8TS7ydvI57gDoK6HxbAIrmZkz8z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f0MH7R5vQKeh7noMfWsZG9O9z6m8MyOmghyOcsMn2FeVX1xBq/xKisJI98en2wnbuCzd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/C4ZDtJZuT/X61wfhOOCXxXruoEg7baKFcf3jncT/TtRGV1fsby/U8a+LCSys6r8oXJV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wj4E+R/wtzSJSSDC8smc4wUU8Y9K+hfiCm+8Ykts+YdOpx3r57+GVwuk/FWOQwlkVJiF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CV4NHzOYJrEwl5n0L8Wb6P8AtCZC2WkO4kc5A55r3fwtb/8ACMfCrSbOMYuLu3N3MTwS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r5a8VTT614gtoniAa5nihRRzkM44+lfVPxCuTbJb2NvhVt4RGMdBgAYxWT+FI96l7zTP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RIQNxABHTH+PrX1V4YtDpOhRRPjdtySe5Ir5p8JafNqPiK3hiUSNuOTjgc8/pX0vqcyW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5OecDj86mOmpvUXNaJw3iTU3mJjX5cdvYcZrwzW3WWYgHI4Xr3B616J4kvFkeVY+M7hn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G00ofaSGJKn3HJFS1oePmFTm91GdsDtyc/KOf7xyTWjbWjMVKjDEEY7DpVuKxJbbGM7i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jtUt87xlnwNwPABz/Kg82nSb3RnRWik75QGI2njjPJNbFvHFtVBzkEnHADe1QxxnIYA9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10VnbrtyqdSDn05x/Tmg7YU7Iqwwx7gwH8XJPPU//Wq6G2tnPY4B7YH/ANeppV8sYXGc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s2SXnLY9B+OBQbJ2LBfc5LjkZOfyGKv2pUTBnUsFHPHOe2PasoYYqh6Egj25PP6V0Om5d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/wBKDelM3rFJASQAfp2HFbaqFI5OcZ+nFQ2CIqhMcufxB61NdShFZIzhcEFj+tZX6HfG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+MnhcHrwa5q65AJweAfTPWtB7xpl2pwmd3BwSoPSsCaQzDy0+ZUJOR9Og+ma1Wh5tdpsn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3pjg9hipPPJlYZOASWx1yaqmNVO1juZQSE9Sf6inog8qNnJDuNzY6kA/zrQ40ty4p8os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kip45pYhuAAkJwW7YHYH2qMKpZZH+Z2yOecYx/Oi4CqAiAAKSOOvqaBEAJjG4klmIyT3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oBGVwMHq3Q1GX27pGUleO3U9OKQKylpZRggtuB9WOAKzMXK5DcBBIGLc7lTkdC2ehrOi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MeVPGc44zird63m7YFI8yMh/YMB0/CkCmVlCDBZXUnHfgn8TQQ9hsahDtJLHIJ4yT3z+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HaYwP90qf61YeIFdoJWSNTnB79gfY1BcN5bLYSqUSQDLocYZV+YD8aaRjUdonDarM8nn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OCOorgLmVS5Zi3LE47L2PX3ruL90Akk3bVRmUAjlvcmvPWIlkcM2A7E/N149atI8HFT9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wh4XuemPzrft4xJEGjJKjCknoPX8TXK/aQZAitucKckdCc8f/WrrreTyYF6KcZ5zjJ/z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44+0wRouI35z6npx6V1+npvjWAKATyCc8+uDXn8UouNRyzblj554GB3/AMK9A0uYmRWJ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9axnHQ78H8R3Nuf3ahccDA+n1qHUSrBUTIIyXx2Ge9SWEluun37zO3nlVjt4wP4mPzMT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o0SkkMPm9wB61ktz25/CzzjXBEWluJzsEZLLkZyx6cfjXkV6/lFWwXdjjp1Gf5V6t4iQ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Z/ukdfWvKWbzZERgflz7ZIrRbnyeLd5kN7MDIsHICpyOmM/4VqWIP7pz/DwT0xn+dY+7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Dg85I7V0trGlxGCPlXByc42n6VT2OalubcUIKSRcNlsg9vX8qtQlg20AMc89uMciod3T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H51MitlGiGXkXLbjxk4qEdLJUQyRFl+Ukt064z/Wsu+tzIqkYBXIOT2PX6V0ECfKqMSM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hFVsKFPytx0JyefxAqWiKsE46nCXNssaFACSHAJA4xWRrNgL3SXQHlAWGec4/wA810Op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kMxIyQR7+lR2iiSIwyNlWGM4/wA8UXtoeJXizx6zTarSk4AQseP7teQfaPOklkyVO447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p39mWN+2/Kxxkgn0NfPix7G56E8U2jyLWZqRtADiQEqQAMdAT39q2rN49qggAZB+n1rm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Ae9bFnKm7qFZuPm45FQdFOR1SDAV8Y7gjkemK2tOl3SouCp5wOoANYdrLmFtxAAJAxxn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SiSMnd6g4FKR0dDq/EVsHsYLjkPBlM/7x6Yrj4NxlJU88ZXoD9a6nU5pbjw+m5iWWUEN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eMqCQSO2PpWTsZNmvbSSOUdeBnDD3Fej+HLp/taIWZdp3DB9PevNbRtrKV6dcjue9dv4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HoeRjAz7nrUNtbHLXhzQaPVPhfDPd+NvHmryH/Wrbx9AM8ZHI+leo6Xqkd5Y2Ooqchhy/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rz74TwJFq3i6OXdskeJlPRf9WSMHvVX4SamNT8Hy28gJexvJ0O4dEMhI/I143EuFVSk6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7o8tV37nsmuMTePKD99Q2Pf3rIU/vgc/eBHPrWpqGZEt7gdWQDnvj1rGDFVQk/dbPPJ//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llmAwCp6cj2qyJA6B053c4A4qhJjdknqM5P9aLaZipOenHoAPajlYDmkQSFT1ABz2Oe1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1P0xSSHneR0JGDUT8jIOD78cHv8AhVJAO3INvI+bgfX8azpC6SMvc9D1/CnM+4EMMZ9e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OmSTySaqzASVty5GMDkAd8dfrVCaVRliehxz71I0q4x0+lYeoytGrSE/N2A6VtGOonsY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HGcA9OPcfWsCWQ7ijEc9D6CrdzcAg7SMnOffNY7JucFSRn06cV6cNI2IE4J5PTjB6ZNa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QVWWEgh2BweqgjrV6CJmbaBh27e1JgakK4jz15+UkYIP9afLGjIN52f3cdSamSORhwDz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jtlHzMdzN2z0HpUNgZMdu0+5VAwQAefxq2dNEEQKtu+XjH+elaUEQLhEAGTzn/Gt6ext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149TjtUupbQDz5g4bYcYPp/Wq8jpFknGfQf5/StfUYntpXwAc9MZ4z6f41zk4cMTySTj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AEkhljDOpZmPReMAd6hljWGF5HAA7nI79qvxKtvDvm4J5OO3tWNcPJdOQ6hYgOh6Y/xr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VhcNhlB+Xd6j+dMlBeZyMk4APt+FTlgVVAANox/+qo1zg8/Mec+v0rWMtCAtXltZt9s5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2r0rw58QL3RibO/bzI2JEbgcKW7H2rzyJOCckAevB+lXIlSOFrqYjZEdwB6sa6aOIlTd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jxTbXOoi1vG8qXblGXGxwf6j3r0G1gtZtLe1hXmVfvADIz05r5FjvLyS6N7HJtkJ3KT9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fHd5ZSLcPlpMbWT+CQf0NezQzOL+I5auHf2T03wpb3mnanIkj/IYznGegPrXt6xNNApX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rzbQ9X0vWrc3FkBGzKfMiPDoT1Az1H0r0HQdWtYj5V2p2hCBzx7Z9K9VVeZXRwyi46Mz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Z+Wb3xnFT6f4guIkE0ZAlyV3Y6gdKw7/AF2z1+1SG1wtzZzPG8eeeT1Ge1Yi3kltM8TD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5V1wm+UqMT1PT7uW7f8AeErJkk45xWnfaGLUx6hM+Syh2x1HYVyNjexhmWH5jjgDnGep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VjmXJCADJ6EGhTaOKrD37jYYjHFJcMDyCRn09aghy8CSMMGRj09B/IVfRN9vK3O2NQ2O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2+SjAZc8EDuBWkZ3Ody1ZXWGGeVkPOwFvxHeqP2CGQl1zjng10MEEChlhTEjjaTnORU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8MeeOB6itbI0pVG3Y8+1qOFILqNF25iIDd68e+2LbIIwd8xHO4dTmvdNXtNkYlIJEjnP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1fTlt9Tfyo/lVc5zn73Q4raED1KUTA1K5iNo7/xsu3HXJ9q8ua4OmOwiw5Jyc+vpivSN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px19/wD69cadMhm3qE+8DtJrojF2O2jHuVorgXEYmdMMfbqKduJPzdTx7cViXdlqCuyx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SRTy28Sx7WBA+YHnms5xZv7G4ak0sgWOBsD2wR/9aufuYBGoSUjfwQF61tfa0XjA3DIJ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oZWQOzM27p2x+NZSWtzSFJ31Ma4Urlj1GByOnt71WKRSDBQOD1B/KtEKZMjBOPQ8f/Wq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fXBqoux0SpIxb3w754WexIjYn5kJ4OPeuUvLW4s8iSJhtO0Z569we+a9HW6VV2IAVb5u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R7GXdng56YFaqfQxnRR5xbryqjIPOSf61JPCY1yVJXofy/lXX3GkLIDNZZyCRtrKu7Oa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J5wfaq5jndNrocxJDyMEkDn1+b/Coxb/AN8E+xOa1pE3ptClWI6mneSgGezEHP8Anmtb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Mnovbiqv2XblcMoGDgnkrjHH9a35Ikc7R0YjHt/+s1C0OWYKfu9/T6+9S4IZzcls43bS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dY2ALRp82Tkjnd7Gujlh7ZIXkAH1HbFUjazyDCgZJJxkKf8ADmk4AYqhzgH5Se3YH0H+N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BecDGCD2+tdFJbMiFQm5iBnPTiqckDSksQR3IPcD+X0qOVgZUQyoIJA29O/PTcagcqdq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n3HatGWIMrggbuMBe/1/rWbdAxf63PPGc/kcU0hpiiRh+7U88BeOuelKLl4uFIBYkbu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DPIzbVzt4DH175/pSDAJzgOTjHQ1aZaZuJO6xqxywI+Y8AnvV2O6iZ1CYcA/jk88dq5p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C+xPoO1PWR2HdSuMFRj8PqRWiqAdgl6xYcgM3IB781ox6m7yguQy8Dj+lcYk5JVvmU4y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DOsWGctGcZ7HNX7QDuhddiVLZ98c+/Y1fFwY4MoRk8EZyOP61xkN5G+DkLvz1ORjtWrJ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14+o9M0XuB2fh2QG6DDllkB5446n8vWutkuBLqLKW2oZOcnqAe1eceHLrzJ0kwAYtxZM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92812S7PuEgIPXt0+lc2J1HHc6O/1dJNZk8ljgHAyeD9K0rvVYZttvEQQFIOfft9fevP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HJOeDWpCz24KyrzjAyOg/+vXHym3Mj6I+Atwsnj2zQkAwrI+eeg/Svu/Upf8AhMtQtrdC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zlu2T6e1fnZ8Fb6PSPEj6lK2xVt5lZzkgL1H5niv0L8IMmheGZvEN6MSXUJmfOMkfwrx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xZ6OEfus+S/2rS7a14WdcNtiuFcDrnIwR7Y4NfL+rPLNGkMJLIDyQcDdXq3x68bW/iHx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nUJg9WOeorg5bFY9Ne4kGPMxyf4fQGvbyem40oRZvLY4v+z5XVo+ivwWxzgVyt5oRik2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ivUwyxwBFPO3k46//Xrn7u08198YIb+71r604DkLWwdHDxnaqjgnrn19KsXqzJG3yksD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2iEhEXJPVfTn8vwovi3lxfK2Se46igDEkt9jIpGChGApxjP9a3ok2YSQnOB90Yz+NYtw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7/p7V0EIcxoWGBjOeuB9ff0rRARtGXmBfGc8D2/xrcKkRloxlcAdf596yyAk4f8Aizx7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LHGB9CaAFudqwBAOSu4jHb0FcTf483zl7cDBwB7D3rsL5gxfdgKO+PT+ntXKXnlrC7OB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xw6PdpKM5GPl7HHriuhuplCNtU/KQeuOe/txXMQ4F0GJ64I7/X8K07y7jUeWwJZxjBP4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NLei0tR5jlhsK9j6+9dRHoNwYPtdx8hUZyPUjk1H4a8PPe3jXs42InQY5zn2r1BoIgpj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QQePXe1nxEpHGCOn41VEckbIGJ28bGHQkdjXqLaBDcOTAgOM/dPJ9qyjo0aR/vkw4OCv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zW3n7SwBVzyCe/4evpVq10+4fc0a8LjK47H09h3NazWix4E4JGc5HTr3+lb1vGxBCjG0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iOz01LORd+TuGOO349q2DFaeYAvHHOeearPPICIV+6SpJ6n/ACaRrffKDuONvQ9qaQJF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5dnwBnpx3rAn0G3uFaPDEEcj+EH2rrIrd0kBkLbfUjP+RVqVkSfbG2B97GO/rSBxWzPG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CYmiJZhjOMD9a80kjMEv2dP9YpHGOW9PwNfVF3NGYA0ignBy/f6V85eJkxqTygFAw+Ue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XFNKxUiiRt3mrg5/vE4PpSyEAGJQQ/fnGGPqep4qCGZAgJYluOe+71I9KnQ7YsvjbkY4z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A2NPm4yVK55znOceme3vUscjsn7vhl7HgH3xUchk2hgGc4JYn7wX2FLAw8sMoDKOAzc/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jJWaMeYBjnkA5Vs/1pYkZUPmKULcnHep5FJdAACrdwOn+e1ToA6MFyWUYqkIjiW3jQtE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/wBdMZm5jGVZurjqfc1PGr5DbQA3ykdSfXrUEsMoJkSTaRnGRlcen4VSA1vEd2z6Zaxx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4+vIrz+VyEKg7CcA7fX0PtXZTTRTWZt0dfNHOCOMDr+NcVLjfnJyBySOD7VVOLMp7mc4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mnkcZHrk1ZYZzkdece9VWbDbhxxjmulkDwSSdoye/tQdu7Ldu/8AhTcbhxnA6YoRx1YY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bC/dPPTvTGVSQcnjOO9WoHQA5GSMkD3qIBS5CdDjA9zSNCdSvysMjI/X1q5A8kzhpAF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sFrH5bbiV4GFPXPenRSgt5Qf/V9Plxn/AOvUN6kSY2JpZJCxZsE5Kn+6Ow+veteNGlJI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UqonklpURto7DjPp/nrVeC4TzcMPlcjanTbj+f8AWsqq91Di9TXgcw2m6M4lc5OP7o6E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UG1suACemW6j/GoGkZ0O05JfGcYOR0HHarEEsouYheLuw4G3pu+prlrbHTDc/9D15RT2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GQRgU11Ixk+9e89jBkUi7xjGBjmqWzacDpVxmyMd6iZCRkdKkRTYe3WoDjIq2/y9fTiq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MU7aep6dajHXI4qbeBj1qQLcJzHz0pswDKW/CmhuOOTUEsnG0HAoGkVfNKdOgNV7iUsM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pSzBRluO1RI0SKznBPOcfnVKQjPNOklIJbvVB52LZAHTaeKyuikrFnrzTcdjkU0PkBSO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I/zzUtjKF2M8Hj9aoqWH3jz61oTfM7ew6gdKzwSGIxz15qhpEVyMEfSoBzjNWLjkAYqs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iRXCODyOen9a1Inz8pHJ7H+dYTH5gR1B7VtWz5jDnGf5g0DiacL7Rj+E/wA6nJ/D2qpC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BmgognXcPYfrVW2PlsehFTzSg8DnjGKihweCOPUetAGoBlMr+GKVCVzxnPakjxsG/wDz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+Xg549TSbsVGNylqEjPKQnOeMdqqxWvlYkl64J//AF0+BGkcu/A70y/uhGNpIBHQHuKx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fcu0ZP4Uxl8q2kuG+6oPB71Tt5jO2R68f/XrK8Ya4mg6HLK3MjqcKfb+tY1HodKR8dfEK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VGG0Ernv16fhXntxaKQQc4HTnFbU90b28mupMnzWL4J6knnP0rLuFY5UKWJJAPtXAp2e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2WHJ7ZHt6fhVOSNQCMZUdD1Oa6KSFz9QB+ff9KoyjaGznAboeuMdq2jUubwMDKKwx94c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MmdmTwOBmp28vJY4A9enPqag+827PJPA9fw960bR105G/wCFvGOreEtVjv8ASZChj5OV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+k/w5+ImleNtLiurSRROAA6budwHzfhmvyykiV1IYkHnAB/zxXUeEPFOpeDNZttSsZCN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rjpjPevNxeEVWN1udtKdmfr/AA3H9/p2rWguSx69OleK/Dr4g6X490eO+s5QLmNFE0R4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sUvCqDk9ie9fM1IWfKz0Kc0zs4pSw/rVtjmHCnHrmsK1mGAB1HUVtoA8ZA5z0qUj7Tg2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5VHIPQVWs7sqxDAY/wAasTqVRh3xxWJE22Q7uhH0zVxP6Ioq8TUuLh2cFRkAYwaswSBg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mBBAz6irdu6uwXufTuavmZozZjCseeRg4Pp/9evJfGNvIkrNjIKkrj9a9WgycjJx1rhP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gD8+oH4Voncl2tY+emQLIdvG7J56jPvXo/g+cQssmc8bSO9ee6hHsuG+bgHj29M10Ph2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MOfcd6TOek3zH0naTI4BHoP5Vn6hH+8EijbkHP1qHTZXZFy3Den+etaN4rSR7V5JFDdz1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0/Dqaxr+MpcNhcB+gFaWCj4PUdsdDUWox7oFfGSD+NIog027liIbK4IGc8nntUXimxF9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OOAT3rIhm8uQRn5fmz+VdVJKl9pkwQbvkOMd+2RWhznyBqkMltM6t/GScjg4zXXfDrWF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s2Cc9cmovGum+ReeYwKo65XHZV4GfeuLspTbTREZUhgc9TQc0tJXPvLzFKK6sMMMj8e9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cNghOSBWb4c1WLUtGt5oirFAFbnPQetadxN5tncQAZLIRnOMEjitE+ppO0o6Hz5fyNYa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PavfNIvTqnhyG73iRgMMc9Sp7+lfP/iVGtrhp3GQSEOf7wFegfC/VVlgk01jkMC2D6j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K07HPeOIEjDYHzF+B6n/ADzXnmlvmcR7sHpz3A5r2Hx1agWzyypyp4PseD+lePWu6K8U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/wBasXdnbFe8fUPhxgPCqnozsxI/CvLfBRWKLV7122ia9ZeT2XtXqlnvs/BsbqNpEJbA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n+DZZI8q7XUrkj3OacVpYqrNrYm+INm0lks9sMgn7wHtXyzAqaR46t9SDMV2FGwcHLcC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WdTHhvWH/wCPhSsLNnBY9Fx/WvMPiB4fn0m/cZHmQtkHHOOxFaxPExNqr5uqOu8KTvrP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17GxyecR/MePwr6B+JF3i8c8kl3IA7LnrXzR8ELx774r6AZONnnO+fVYyK+gddguvEXi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ManoeTyfpilJdD1cvleFztvhLpX2LSp/EtwMPdsUgz12DqeemTxW7rWoFw8Cf8tcqzHt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psFhaEJFbosaL0GFHWvP9RLyMSBwBkD35/nUvRHVH4XLucLqpmkVpDlWV+M+o6fnVaHS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AY7seTXZrpDPsabK7lBAPJyPQVdnhWKFvLUb8Y/DHI+lK+ljzpUNbs5KS2WzDIm3cT8x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mb7xwFBz6r19+anvZ5HBLtlQeMdSVGOajtkLyqSSTyOmOvH9KRiopFmG2kmlQJ3Y5PX0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KLZkjjLeueTTbGxkhKXMhwACAh6jjOT9alui0SOnAweT34xx75qki+VWuY2oXIjlaFBg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565vHEmGb+IYwPc8fpUuoXcKyqUJZeo/767+lc9POWcshB43jPtk1Jy1J9Ea0NwsnDn9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/lXcaXkyxnPyqvPpnsa4mwiIbe3JdhntxgYB/Gu90pVdFBA5/I85H5UG1B33OxtiCFZR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rVe+bNu6MTuYEkdAOeKcL0ovlxjO0nHpnAqncyFwxLY4+cn3zWdtTsk9DHgj8xmG37qg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giilWQZ+YdCD8uOBxVyUhIzFBhdwG8g9AB0qRIYAmAQp5wBwMAjrWhxT11K0cSRHgYYs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8eUVWVGIIIHZQP61PcTJvPOMoWAx35xms4tjy+7E7Seucgc/hTTM7FuBgJTKxyFwip9c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2CSxyefypoKKjMwOF4LE4yVORVFZJXuN5YYILnHb8KOZmUtCaeZE/eOWVQxzgdF45qu0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XgnnPX9arzLvR2QkCQnlvXP8hVkKf3Srwcrn3IHP04pGBGR/pgQk/MWzjtgDg1oKjoAT9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/KoYkhAaSPltx2k+meal89HjaUAKgPAPVuv9aAZFNiNuG6naB3Y8Z/KsjUMNIWbOxix6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CZlCq7DcUIbOP6dvTPeub1S4S3jlmbIHmNsB77v5VUTlxLSjocTq9yFjeIAruOFYjpnn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ORnGee5rX1DUJp5TJcg7lJA+nQfl+tYTZlG4t8pIwx7npyK1Wx8zXk5S1J7R4/tHmIpJ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FdFMcwSMTj5T2znGMCsy3t4oJFCLyDlueW96m1G42D7Mvy9+PQ0X1sTtsJp4bzJJFHBG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2mH5YivQHr3981wtpuLIjfd6A55wfpXoGlpCsexxwGyCDjgVlUPQwT6nZwM2wjjBxj/6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ZBcocDHBB+XH1qSLbsXBBzjB7/lWfesGXfkFs8Y4wQD/ACrC1j2ak7RPPfE0cjB2D5VF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zONUjcvne204Pp7GvTfEX3CmDuIOcdDj1+teVXTYZ0OQxO044x/kVSPk8VL32ZqgpNlj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ArorO4fePL5GB1HHHrWHCioVyctg55/L/61bmnoZkwR14z0J/8A1VTWhjSOthj89HVg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PtzW0qRxwblCnZtKlucAdqxbGRs4zzjB/H2roBH5iIMD0zjAzUHbFXZWjLu7FuFyx6c4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33Q7UOcY5J6/5zW4iJLkqOHIUg99vb8zVLUlWC185FBOQAvTuf8ACgdSOhwV5ERLIQMj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wLE+oxjn8MVrTsZMkKdzg5XsCKxUidI2kboSRt9aTR4+Ihrc5rx+qnQb6RO8OG9v/r18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r6Z8aMZfC97t+8IiMYzxmvmRBhNhwcDJU9MUzwa3xFlQduSQe9akbGM9wCMHPqKzLQlH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iqozE/3gAQecD/61RIdM6KxlgnKs2A2AvHQH2NbcC7vl645Hv9PWuRtGNtk4wg5Hv749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DuXd14/yPSpkdcXodHcgJobqQcBgW2+lcesiOw2ncUAB55BNdtKrSaJcyRjcQnIzjAPU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awMJ6HHTGT/jWMjNo6O23gLkEg8qK6+zuUtkBONzYIOM4HsK4e3lYhSRnBx9a6a0ncDc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NVElYzceh9IeDG+y6Xqmqtjc0G4t2BSNu1eS/s+6la3EWq2YwGlKzHknOCefSvT/C87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C20jZ7kFD/kV8+/BDU47bxWlpyGubaWJmACqCDld39K3qYZV8vxEetkfj3EkHHETTPtR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sTjpnp6Vktyp25z1Bq/ZkbXgBOHHHNZ5DbiuSWHAx2A61+SSjyyaPkXHWxE0pZVI5qMT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QVP/wBamggEjGMnjt1qKXPyrkAjoKRJbncqnBJ3deM4PrmqZfdyRkY4I6mpfOyM4Bzw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CM4PbGSff+VWogMc7T83pxnj/wDXVGVwDuLYx3H8x7VPIM4ycjkg5/Ss6ZsjcB7n6itE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BtT8+R7Vg6pO4UBOcZ4bjmtiTaUJLYGMgep/+tXHapNKCxbnkFDnn3/EVtTjrcT2MyVf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CKQh1IwPQ0LJLtO4bup+U84Pt609ZVz1ZfbFdzSIHx5YlCCO/wCFaFsMEOxYEnn0496j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z/Or8LonIBPA+btg9qhvUDQiOVJ4O7jB44+tXI0DkRrwvTpgY/8ArVXSeLG1OSOOmetW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6AZrOUgNWzt0Eu9m9senua6BvLeEBQAQOB6e/wBayNPQMGlJ64yOua2REWHzcYGPc1yy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uFUIOR1f0xXEXNq1q7GTGCMivXbiKBbcqMAkcBuK4DVLRpAWlQoMcDtn1rahUV7MDg5J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hOFX16flTCwjQjjOe+eR6mprg+TGnUc/T9KrDJOW+6T0616KWhDYIhC/N1I4APTPWplh3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fz96RE3kAqTuHbsPTHrU+G4iQAg9M8kmhMQqA3DrEMAAfTA96oajMk/+jq2IID1U53n6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soAPMcEyMOSPYVkBVVd6jCr+ZFaNgSRxtHHzgM3GF9D0xWtZQKXG/wDHHoOpqlBCXyxJ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srRxG3iXDuDnH8K/0zTVhnR6Trctldi7t3KJGNqgfxe5r0bR/G1/czia7jQwS/KyqMY7b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Myxw5DLwSDxnua7jTJPu26gBj1x0APWumnjZ0mrMxqU1I9stbG2h1L7bFIqblypJ3Z79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7VHhGJG8Y7HvXn5lJCbGZSmFjKths9sdsYrr9Pn/ALQtX06/ILspCSdMnsOe4r3MLm0K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1qi34S1p7G5iN8gKRnAI5BHYetemo6XTO9oP3bOzA9lJ5x9K8VhimtnltpjtdT93IBx6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DWhtnOSSCA3p0INep7R20OHEx6o7uxuVW0JkIIwAF7Emr7C3ayEyBR12j3FYl9cJHarG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dvpVqBTNpEfmHOcj3GTWkJ8x49Rcuo+NJSpnxu+Xp0rOaSV3Ic7z1A9v8K3JrmJLUhiy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XB+JNVtNJiOoMxZHY7VHGcDP4V0Qu3Y3w2r1LmqL5k0UbHBCk59z0rzXUbCSW5YSY5yp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enTzrIysCMEjPatG313T7yd7khQiqSAeu6vUpprQ9lPl2POL7SZUzlciT8c+1Zs2mLbx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cd/pXqaRLcxq/QEknsee9QrZ2V3FctJJtKYVQByfeu2EE9Dtos8SvNPUfvChXPIyMfnX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QGV65HGK9ov9KWViqk4HUnkkf4ViDRkjjcwqWZuN38I/DrWU6R3U3rqeQT6UYCd2Gct1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XGkysS0nHGcdvz9a9RXTWF+rSIHEfPQ8+n4VH4gMcsQhWNAznHyDkD3rndE64wVzyhbG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8v8AL61z+pxnLJGuQvtivTL21KBI1UArg/Wse40wXEuA20jhj14rGULFuCPNDaSsu1/l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6ZM6kAn5j0HB9a7e5sFjbdt3heoPH41mzeYOPLIz0+lTzNClTRlfYrm1Q3EhBRQeemMV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eAsrgA1G88pjZJPur2ByDjp9KyZ8yHdnaOAGXjd9PQCn7RmbiV9U8NQRxifSpSwOcxM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QktpYXMdwjKVbuOOa7SL7QhAJLemTwAKuSrDLC32hA5K46f1rSNa5yTpHAmJnQAg+o+n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znOfWus+xB1yp2jHI7fh61jyWzKzK67cds9vrXRGcXsYyg0YcsDhgVBwwzx6d8n1NI0S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6VpGL5gG6EgYHU9+1Omt1f5weW6Z6/8A6qtq5nfUwjaqxAU7gxJAz0+lVZ4zv/hAXpgE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x1+9nGce9MYMRtPzcY54z+XpWbgM5S5tmK4HAAAHrvPOayJ4GBBzu3KVZvU+1dq8AiXK5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ff8AlWWbfDkhMbvfIzRyodmceYmGVClQoG4Dr145qtKTu+4GyfvYHX/GurubUNkIxVh1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gy7vvkZBzwSfbFJx7FIxupychifxpuVPzbsjPBHQkfzrQuIVYqgYMBztx196peSE+Yhl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kHLM3QfLzjP/AOqrEUm6P5Tv6sufX1FUt6Mdu1uGB49aYTIAByVU8Hnp3oA3LeYhlfoB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2v5w2N24bXz0wa51JpHVXTO7ONp746Z9Kk86WIhNvGSV9+OfwFEKgHo2hXHlSO6SdRjJ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M7K7H5MsD2x0riNGuH8iRwQNo3AN6f8A16uWWoZkaTcdjKeFPTJ6YrOtK5aOkspkN42C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leiOYbDgBcDdxyO1cLp9yzagjICFyCDnjA6YH1rXup83TrKocAfIR0AHr6VzMGe4fC5b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2XsgQt/dHWvtf4u+IZdI8G22mWLGIPmIMc52BeQMe9fFnwSui/iXTN6fKs2Rn7p65/Lv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fDJcIMxxlh82Bk+9fGZrFSxep6eF+HQ+JZI59R8VPcO7M9sFDbjnOOmPT3r03WkP9iLb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fpXnvgxJnuby8ILoz4LdT06e9d34hzb28CqSNxKg+le7l0djeq7I5UBmtPLGN2euc/z5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7DAHryM96S3ywX5Sxb+Xr710dtGX3AnO5cAY6V75x2OFvLSWORsrgjOSBkHHf61iF/Mb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fnpXeX9s6OoY4HRcj7o/+vXKSWZ/tDyw2QUJ47Z+tAjlrmOOa6J3MoJA4PpxXQWy+YhB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4rnbglbmRWUj58Cum0+RY8n+HbgAjOcVogKjOUlBGCoODu9u9aBkXEe4feOU4596z5lV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6VaYMkiIBnC5575oArXcyszOpK454PzE9B+Fc7egmEoq8DPv161tTYWVt3AcdsZPvWTf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FHU/h7UmxmJCpeUFAdqrzz0xXK3mpvceJIrMNsjD4Ldd2D156f1ru7SKNYpT1OM5HUn3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zuWGyUgDHPtn1xQiJH1BZwfYxDFCRsUHk8ZzzzWw0e9WkkyzcAADgn/61eXaLrbWoihl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vXpdlrNrdoY1TBB/h/z270ySS0lW2Eir3HO4YyfY1TvbKS4PmKoHmdSeoHvWoggkBkRx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rQGANpx0A9/woLdjlnsdvyBR9SM1ItsqtjbgdSc9q2C7b2UcAH8TioGkHIbgE5U9Dn2q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SNpYdsYXmp0RUDKflyM9OM1FNLGhyDhc/wAR6g9fwrnXuJmnJ3sBjIBNMEzs2dGQSAqe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aGQlDkknIHXmqv2yVW2yucbs89qozmN5mkI5J5Byah7iFuLmSRFXPBOAO5ry3xnA8Wpw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wCMdcj0969NbZ8sjZOG7fwnvXnHjra+p27oNuY2BLDGQvvSKTOQVUKqYjywByDwD3wf5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m478g4/iH41XURhFETgNxz3OO3pU0UhHHTAJUEZwfQ1SQnuNO8jcgxnkZ64HXHsKig4Y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3f8AOre90YMysy46d/wHtUBCqMEnhuSByM/rzT5RF2VcFFcFN/Pv04p9uY97RHO5TuGO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mFd2QRkjb3I/p7VKFwvmDbxgEfToM9/emBFJKwcJsVsE5cjkf0prEZ2n+IbvlP3vYj2o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BB46dDUDM0UIMYJU/MVxgn3z14q+VFNGRLI8A8wqDHkqSP8ACseWbzl4+Vs8jsfT3rdu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swA49sf1rn5Rkg9CDgD0x/WritDKREWJI7n27+tNePepkAPHXHPAp5QgnPHemqvljdk8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VD40VYeASTnv0qqRk5xx+lTyPuhKsQCeoHH4VDHxETk/1poOVCfOoIXjPP51KisihnJy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gMRjjPHsf61ZDqEGTjGTxSGaUwWGOOWKQEuvBz14warIxDAJypA6nnj0pIY4iwSTcE6s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2WnTXczrE8eN6gH9OB70n5El+ZF8tCh2KRk/0xnvUMfyvlkG1QG3AdweePWurbwnqwjV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5tuetKPDdyJN88u6EDa+B0PbpXLOXQa7mKkhjkeZTjnLA8jHsayoJnuL+AMcnPG7pxz+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A628UoYk+nHPQcelJptnHp1wkkhErhzkk8fWuatNKLub03qf/9H1qCaNgGVsjrVgjd16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IxxiuityTgk5r3nsc97kTAqxzQrdvWrboHqkwKnbnp0qQIrlPSs9cg9O9aWdw5JPNUnj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MEcCqch+b6VNvHQ9upqKQjqOakdizE+5eTWfdSEPxwKcJWQYHFV5iXwaTZUYsi3bjhqz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YHPSsa7lyODwR1rNs1SKU9zvICnqab5gJ64+vQVWdQcepzn6UwHB55HoP61gOxq5IwM5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aiRztyT0/Wp1OBnrQFilMQWI9hx3NVj1NWpgdxwO9VZQy4JHHXr3qojiRyqRGTnt+lZS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ua05MtF16j9axFDZ57HoaoosghuVPA5rWtG+Qr+ORWMSEGe46fj1rRs5C65HH096BJG3C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6ZIrHhJ3BCCcf561pliBx26UGkTHkUxzHPTFXEUBSevr70lwCz7l9O9Qo2AD02/1pN2E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9/rWbIZbiTLHgH86e5MjgLng5P0qQlIgXchR796hvqax7Iiu5VtbXcePfFcTLcyXMwbP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8Qa2ss4giYlV9RjmqdnJhQ4AO3qD1Ga55SZ1wgdTp8Z4HBzzmvmb4z+JTeaj/ZVsSEXh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v9Yj0zT5LknB2nGK+RfEtvd6lqE18zHa7FlwOce3vXBiK3LoaKyOJjjfC4B496esRcKc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GO1cREkODz7D/wCvSC6dYwoxtPPHTNcnOUUZo8Eg8Y6/41k36rInlgfNgHcRgf8A662L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NUpQHGM46gHt+JrSMjaLOelgU8jPy8ccZx9ayXjlL44K9PQ49a6i4tgFy7bgwG0dMkda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AHrXSqnQ7ISsUWjzHkdc+npURww3oeQMcd6sujffUnGcdOeKZFIrMNpPzNjB/Wi+lzqiz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fBOore2MuESRNw7kA5IH4V+kngPx/pnjnTBe2LKJUUNLH3TPrX5fPGGG9U+bdyeM4rqP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rwXlkQsKk+an/PVD2YdDj3rzsbho1FzRWp20KnQ/W+CdlVWzwevbpXS2F2znC9CvOev4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X4y0iO+spQWK/PGeGVjyQR7V6rp9wrTiME7m4GO3tXz0otOzPrOHqyhjqU/NG3cHrnJ/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4+lb8iHlS2cZ+lclPM25s5znGB61UT+mMPrEvMc8+1WrTklWx6//AFqxRcMo4yT+grR0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1+lM1kmbKO4OR36isjxJaCVBL3IAxj2rXYgMMHFR3o82ydepGcfWtFIxbPl7X4HiuXfl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TtGnZJkThAfXrn610Piu2k5lA9RjHQdvxri7c4YIWwQRyfWmYbM+hvDVxI6KrMCckDuT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B4OK8n8L3o3KCdq4ODXqttJHJGUXofun1z2qbnp4ed1YxUzk5znJ59KdKhkjKL1YU+4T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0gjaO+QKZ0HHzoyO6txtYjA71taJdkfL/s9/em6tbkESAA55446+tY9rP5TqrcAdx65/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+0rzrcugAATezHso6185uSp5J3KcjtX2Bq0aalpsiR878R5x/CfvV8w+ILE2eoyRhcRg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7nNV1Z6f8J/ERDTaZdOPmwV4xmvdXCBwTjb9OtfEujaq2l6nDcxsU2tggHFfYum6hHqe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IoLe+OlWiIS0seXfEOy+d9w3L8zhV74HUn2rznwvrUmk6zbXCgiPeA43cYPGa938W263O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z25Xv7V8vaiGsJjAQcqw5+g/+vTZjJOM7n1X4qhOo2O/kq0ZfjuMZA/HpXhNrHjUUST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t+C9Z/tzw4kbkGa22xuD129j7VwtzpjJrBnxlctg9Dj6Vk2j06OqTPf0jEnhEI2eYCPz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Jv41BHlXfzYPQcdfQV9F6dltGWJuR5IwPYr/ADrwKYQyR+INPw24eXL8vUqc4GPTNVDU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XU+nast3anbNbusisPY8V7l4rms/Gng608Q2hDSvEsczDqHHUH0INeD+KFkW7Mg65I4H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oZrTVPC92/8ArEM8StzkjqAK0t1Pm41EqtpEHwYuxpvxT0hZx5Yd2iGRklnBABPvX3B4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9akG6PT0dU/66Sk4/EAHmvzo8Qtd+E/FVpq4VgYLmOXZkghAR3HQ1+pOjvA2h213aBUX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lUEZPfAqbfaPRwNRvmoow9ZuWunKuCSTkKOmP8axntyzLjK5y2cfdx3+tdMLV3lLOAR6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Qy/zBjg49Pes2e24W2OaG3YPmKnd8pPP1rEvbiSJSsCgykk/N0XPHH4VuzD5mKjr2Pvx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XA2dCT+Pb0oS6HPV8jkFtn3oMb+rKegxnkH8K6OOyRQJmBD87RjptGcfrVpLZYiC67w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hzVmWUQlW4AQEEZ6knFaJHnvR3ZJJtSOIgZ8z3zwRg1yOqXss/muxCqpAJ6bQD/XFaE+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CjH3TnOTXG39w9xHIxU4JyfTd9KTZhWqdDBkmZ3LHIU/ezxxyefzqFQWfygvAJxgY44F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09R9B1FXdLiUDzGyZGYtg/3Sef5VJxR3N2yhdfL+0PywDMD7121kqRgSI2cfKCenTmuX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aGx1P+ea3g4W3Lr0XG3Hc5xQdtHQ25JvLj80c87R7nNZzTGbCE4Vhlm+metUzKWXGcAA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bywoHBHTPA6UkjplIlIO5sABhwPpwPzpwOANoyT6+uSSaVY2XbGW3HJLHt1/rQ4yAF4I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oqzRo26d2OQCAO/AqsgZTuxyxwoJ6YIP51oSopj6nCngHq2cD8KqXDxRO207gX+XPHXq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Kk4DuAvqOpJrKt9scchVfn6EdemOamlmLSsinACgjPQcetYS3E7XILHKoTtToMk9T60G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TaN2wHrx78VMpKoPL47nHJzj/wCvVG3VnX5j82RjHdcEkVeiVBGTGzNzwe49qdmY2YxA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sM9T9almMcUSZ+XcNv0x2H1qzDsRWccsccn7uF5x+FRTHLoDztI47gseoosxNMpTMzsH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8Z9sCuS12ZZT5CKWUAscjnr29q6S9mihtFJGSjdAeeSa5PUL1Yt8hADSHCkjJyOOlOJ5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KkbNEv8AFyW/pVCyi3r5jsQMcAcnirWsKfOKqfmfJbjNSWaC3gUydhgDHfPNWmeDNal6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jv8AxY681js5uJDLnapYgBeTjtz2/pV++nRbMpGcFvlA9s9DWJG4jOFPydG+h/zxT6ky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BGAMYyPqD6+teiWSgnyzztGCPY159pm1p/3ec43DPc139ptfaQSzHnAGOcf0rOoehg1Z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3fA2gZA/T1FULy4jAEaIVJJ993NSwFFBUAdAfpjvWfeskZGRuIyxB47f/XrJK56NaXun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s0h3HsDx2rzO6YPcEJkAEe5yOtdt4hkkmTzQ2AoKnI7H0964TeEZ5Dx2GfetOU+XxDvM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OfxrWtJmMscKEgE4A9G7/hWBvDkL9MDPYd81s6cwI3ghmUng/wANJrQinqd3aNHj5QNq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AAnYTu9G7cdP51ytkDIDLjBLcn/ZFdDa7svtbkYb6E571D3PSpxNcEhVZBxuBP58/oKz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NyoSuw9T7/mavRxc5bpg/ixwKZISEVQBhzuJb6k0i5wujAvIQ9okwUKSx6cEE/8A6q891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EYJ3D3HPNeiamS8S7flYnkDoP8+tcDeIdzBAHUnBHYUHm4iBharBJqGmXULgP5kDAKBg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Vo5WgkUqVJUgj5gQf5V9ZxZMgb+DuAeK+bfF1n/Z/ia8GQqORIoIPIb0NB83iKTUjCYL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681qQsDxGwJfGCB1Hc//AFqpiPzYMnBGc+gqfTyWHkrzjjHQj/D3qXuZwWpoIG8xkfPA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W7YyExYOVGOB2GKzolY7lLA84A6YNaVogVsnIGOMDI96hq6OhbHdWLxzaZdW+7mSJlJA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ZAxjGM7tuQevbgV3WnkyybG2lSuCAccetcNKMXUkZxlXZQ4GRnPWsnFikX4pEdSU4Gem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uxRl1AOc4wK52F1jXO/I4A+XH5+3vWvbM8Mgl4LDv659abVzPmR9A/D6ZG0TXIJH+ZrG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vEfgnpban4nW6iI/0C3Z2UH7xxtH4V6n8L7pZ9eTTJh+4vLeaDJ6b3Xjn69Ks/AzQ5tN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Z7fUHtORyUjzyG6nOc1106yhhqser0Py7i+m/rSa6nsOmXbS2FrqJG3zMqR7A4zjt0q/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IPTOa5rw7vFnfadcBy9jduiE9DE3Kkeo5xmujQ+bb7P4k5UHr/8Aqr8oxlPkrSTPhakb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Er1J9PSq52uBtHTJH1qzIQrk5HoQelUP3iY6DuM+vpXOkjFocrB146Hr+Heq87Fj6nrx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378H/PvUIcgbuOPSqtcQ0vuGRwPXvVG4PlndkkdzjI9uKfM+WLrhgcZX1H+NQPLlifvK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SAzJpEYdcEdec5H1rl9QnWdhkEbckd8+wz2rotQjQoVRsKc8Dr+BrlJdzMQefX2rrprQ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b1Harayn5fMKNxgkg5+tRLCS4OcADk5/T3q0igNk/Nz+ZrW5JMII2IxtUjk4HUVowxRF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61BEHGARnPGQM1rW6leDjBGenesnIAjTGBGDg8HtVtIXbAcgZbp3/KkjjUMcHg8irVuC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5J7VlJgdRYQC1tlRMAjqTz15PSpS5DgIN2T+APtSIuwbZCeRnAPHPvUu4IBgADJ5xkiud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/wA38WCf1rA1UibIUdBx7e30rUFwZSQAACTyetMMQRy/c88jgVUdGB5Tf2U2TLKufTFZ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TFehanZSSEknaR1PQCuJnhWEEqcggjpkfnXrUZpozKOGUgIOM5LHuf8ACrE8y2cXJBnf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ctnGshG6RvurnOfesZ5HeQtLlpHbkjp/kVq1qA0J8wAGCfmZjyfwqZUJwPUjge/1pQixp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iKWOclRjkt0A/Ci40i/GESEyFshePqfSs6WTygzdZXyAO/8AnFPmm3uD0RQMDv8AWo41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F+g7n60XQ7FiziS3CyNj5h+GPwrrbCYwje2A0o4IrmgNzg5ICYJ9CfSrySu8gbn5j3/g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2EplO5hjYMLyME9yK2SxI3H5hxs7Y/wri9PkVYdqHG7qCfugd/xrqYrjzcKjcyfdU+g7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XFo0ktbi8u0vfMO+HCiT+8o/hPrXUM/2FF1C1lwPvMn8SEVDYxRRRBFIOcE5ORToo/tF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UfQ12YXN6lLSWqIqUlI7211eLWtJE5kDsvzMRxn6D+ddBY3iQWipuwqjLD689Pevjvx3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Gdp4b8hp7aSMTak0LbhblzwFAzzjkivZ9C8feD9fsYLrR9REtrc8xykjAJ6Bh1BHvX2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WueXXwTPYJbgTxs8TGTPGOleM+OtfjlkXRbmMBEJ2uwxtYD34wfWu8hvGtZJIy3yuuAS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Ck1izW+gy0tuCeCCSOnf9K78NOz1OKNDllqeSx3MK3IIHGOWHT3rfttTMW1Vbgtgg15x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h+WFuvQ4/wAa2Ir0SWyuSVIGcgV7UZpu52qcj2631DdZhwwxtODnp+Xeqlnescopw33s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MumBWOTjcfxp9veopdsj0Hrj/Ct6c7M7aVU62323EpjLDLEevf8Az0r0d/C1rHpQuA2X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15tpsdwrR3CY5IOf4ceufavUrDWraVPLmcLkY610qSauelh/eObi0W3+yqkcOJHH7xiO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S61ER2qIxRgF2glixPAAH3jXvmsanbWmkPBAVaeZfLyhB2g9fyFed6ddzaLf2uqW4H2m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XocHrWbinqd60PGPE/he/wDD2syWF8hjnJ3Fd2dgYZw3oT6VRGjrFb+e4zx9ck/TtXpm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f3jNJPPIZHZjkktznNKtg+Egt4sIp24+p5zXPUpo1TR43PYPGx81MMADjqCD09yKy7jT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Ax1Un1r17UNFeS7NtbRM82whsfw/4GsC90s2VuQy+WXAx05x/jXI4BJ6HkN5pywI+1cq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3LE4l27QGJHI6YIr1fULeG2j2OgJlB+v0Jrlv7MLT7io2H72O+OlTyGMpHMGxdlG1SFG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saFSQQQcAeo/lXVmSOLEaKSB+ornb4CaTZkE4+bA4+mfWpasYO7ehyIuCJgqNgAH6fhV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EWMg5UDk/j/k10FjoMF1GXD7AP8AZHPPv0rpbC0tofMkkclYVyA2AEI9+9HPbVCcTySa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xgNwefX3qIwDKkZYHv7itLUHjubuW4CkLkhRjkDPf+lN8llTMIAJyQP8P61006ja1M3R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Y6Yqr5R3uCoCjnLA1qeYkbfOoLKMA+5608QpJGMElxz15Of0FbJ3IcLGLLDvjVsYOCAC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Z2OQ2OAeneuleB4yAobkY596z/s5AyowMEHb2H407LcRzstsi4GTuIIIA4/Osl7chQAo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3vXWywMylg2RkZ44/wDr1TMCuu8Alu+eMH+tDA5CS0j2gYAzyOx+n4VUltpMEnGwsoHy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SQmXaCqn/HtVFraQq2cLs5Hp05rNxA5G7tSMyRnzFGCwxh8qfT0NVyJVO8gYJOAentXQ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gDjr9B7VUeMDjyynOcEcfrWbiwMaM+W3mAksRzkU24cxukwPA7twMnvgd6vPFO5bfCDj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hu7VFCKNxIydo7j0/D1pODAfbkCxkY55G0nqQD6D3NNspSFc8oAOOM7cjHHrTG3pZCVS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qNWDI2zo23kNn/8AX71ztAaenXSG+BlJU9QMdh1NWn1ZXm2RLgbupHbPT8aw7aJ3vGyD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dHMy5RgMnAXn8akdz67+CAWPVYphkiNmd2zx83TFfUPxIu0n8E3jBjISFUDjjf8AWvmH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mDO2W4PP457+1el+ONW26Ha2L/fllOQx4YAcZx6V8di48+Jckevh1aCuee+CNNit7F5E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fFXfGAKzWS5yCrsVJ71b8KALp+1Dld/bkDPXFcz4/ult9dtQG+SK3UkE8bmPpX0OAjsa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flquT04zjGO+a7Cz01ShlYnOeOcnFcV4f1GIx+apyWUn6Z9K7zT7hHgCs4HOR64969S5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zFfqA2Pp71xV1btHK5IHI3fQe1erXzxtiMHLN1/D+leeX88E88gTjZuX3HtQpITVzzO8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kA+vNaEEzKoxyccAev8AnvVa5tWW5YEHO4D0PPT8alRQMAgKenPr6Y9K3WxBYVFbP+0f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ZlLH5SOnp9KqxArtzngkH0GKsTx7nDA4HGB3pgZtwQXVmxyTyRzj/wCvWLfqGuHGcd89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le43r3A5zWTcFwwD4yRngdfr9KTWgN6EKOsVu7McBfmOR615glrG+vtOhHzkuRnpjvz/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6fLGqq24AkZwdo/rXmnh9mudVnlIwIs5U85B4GfehLoRJnXq6rN5ZTHTOOBj1HvWzazi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8/pWFISGVc54P4fhTraFpG55SPoG/vH+tVZiPUYL5WjWWEsWADMvQD8PetcXzIyNJlQ+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8s32fYjnap+93x6V0sV23loJD8oAYuOM4/lSA7BnKE4OQcdOetZU8rFicgqoK8ckNntU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YA4HIPpx60XKsFVM8lcjjj3oAz2cu5ZufQ9hmsy7m8l2Y9Aoxx0/z61ZMjRyCNcblOeO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0zFjhCMcnoRQBAbwF9gX5we/fPcU7zZZArlhlTjn+97f4Vmrjz1wQVyDgdeen51cKOrE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YoAmYg4MnGD0/wAfWuC8aSGTUYVIwkcTEY75NdnMv7s7jgr39P6GvNvF7rHewOxJ/chh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KC9jBhOxgwXjODgZ/wD1VsxlQgZyF757Nnp+VY9riUGUZI3kg55AArS3RkJnLMcgAjI9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1HMI5GAYhlLZGByDjHHpUrFFcIo3YGSc9PQkUjGMlGKFApAA9zUbJKxDsMsM89Bwev40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0zw+QATn/wDUKVZdwMRQMxPJXpmlRdsS7WBXndweMHkY7c1XAUbyFwqn5scHJ9PSiw7j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buSBwSfT6D2p7EEYGeM7T6Y61AUb7T5kTAAjILno3/16sCJzuY8BAeScD6mnZj3RkT74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HkH61zgU5EpUBX9D/L0ro70Mkn7z5lfgED/PFc3KrKwUHaTyo9q1itDnGlhguoO4dj93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COCvTr/9emBwpwy9sCm7VDPuwM849M1a8wGFS3zNjnrg5H/6610tGeyRshAgJOe+PfrW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x+n9a6GyvVKPDMvyBckj9KmWgHPMjFgVIAzwe+6lkJGUKk56D0/H0qdUjdsZ+Ynjtkep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I0yc84z2oTuS9iqCycnquDx0/H1Ndr4Rit7iZJSThWB2rw27Pc+lc4LVJBlgQCuSfetb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KRkJuyPdu34e9Ddlcl6H0HqGpLaxLBAAQVwAOhP/wBauTtZ5UVonB2lslR1OTWPq2v2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RhD79qvHUbb+zbe4kyjzx7tw4JzXHZ3uzVo5XxNLHbak6WbDBTLMOSh9PxFZWlyzR3Vv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HGfWm3DW7yyJbMshd8lh3z7nvWzZLIb2FIkxnDA/3SOK58Q1Y0pb2P/S0/COoR3VoMPw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20mODXzP8PNafz1tJXxGcgknoeox9a+gYH2wptYkDoc8179tDlW50ue9ROqsM96it5Q6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x/OpaKMx5Ahw2RURJbntU9zH/EOlVd2OvNZt3AjlGBuH41XDZ98irEvzLgVmkkNg5AqW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1VHcdDxirRw4/p61nS5U+mazbLiRTsMdax7gk9hx1rQlJIPf1rLl5zgD3z0rOTNIlJmU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xIDAewFIQerd+woQDJB71A2iymNw6Yq6cgBc1QVunAx/jVsMcAnpQKz2IZeCQPvGqcpB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Bz0PSq7rnHGP16VURp9CrMx8rGemfwzWXgf/AF+1aL/Mp4DA+lUGIB6Dr/nNUMSRTgEZ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0chUAEVGWJzjpj8aIiFk57+nQ0AdJHIpAK9O4/wq+CzDJ4x1x1rDg6GtiGRSg6E4P0pN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XtWTc3LbvLj4GcE/59alnl2NtBB69apqpZg7nvmoKRYD4QyNwF54FcjrmtFImTOC3Cgd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s8UiocY6AeteWXl1PdyYc7jn6D6VjOR1UqXUtxymeUF2JB6dvwrZt7kQRtvwFyCzHtis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5FYPiPW4bSAojHeMlio44rhrYhQTZ0WSRn+LvFMMzvDFIfJjwvoPqK8evtceX93aqUye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1W+dkLKS+ce57+wqO+0LxCAJbGVcKMtu4468fWvFnPnleTM7mDc29wsha6ZppGYkMBjj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RAMu0kDIHFXreS48vytQ8t5cfw/yNSywlyu0ZUde2DV89kalGx0a8vnKQRlyDgt1GPcV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deMGlGeOg9hS6XLc6e3mRKSjct3Gf8a0rqXzpAzn5n7D3FcdXEz5rIdzjrqHTI96so8w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Z3V0kE0gOGCn05x/9avT5/D6nUkfI2cF0JPb39q5XXrGwGtv9mzyg3IeRu9RXdhq6Oik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XKgNkZHBz/KllgaOPKggeg5x/wDWrqjp4IJZcKADx7etQPbkRl1HydD6j/61dntux2wn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sM4/L2/+vUztFKoRjnB+h+lPu42DFlBIUZHHXHcj3rJbJYfMSVOQD2Hp71as9jvo7XO+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60upWcjNEzqJ4S2N6AgfgcV+nfgnxrp/ia1h1eycc4LJuBKHuDj0r8gZ+C784P3sdcdh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h4Z1kOJDFYS4FwC2V56HHY1w47CqceaO57mXVuWrCXZo/XqeXcAynII4PqDXJXed5xwe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o9hqELBoriBJFI56isG6ULIzv1zwa8JK2jP6pwUr0015FYE4wDk1pWOBJz2HWsXzOcoS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ykcKaZ1NnT7lIDAVaixJGy9QRjFUW+QLjuOO+antHwwxwDzRF3Zg4qx5T4rs3eKTbhdn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wOTuPzepHWvo3xHa5nc5yMng9K8E1iFbe6ZduSGwG9+prQxmrHQeGrr5k3E7Y8Eg9smv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kQ44wT1z+FfN+kTvb3SALu34BB9M9a980OYPG8CjG0j5hz19KhbnThps6K6DtH5iDnPJ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TWzHIDlD0xxn19Ky7iHa29fpVnoCyRfaLd4zwwHB9eK4q7jkQqGBGMZPqRmu0gbLjPWs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yJFJHqDigxlAg0m8+VYn+4SQce4rzzxxpKF/OiGMMEU9tuMnP9K6CCYQyBGzuZsjuMA81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cWRSXQtgnnGR/Oricr1Plm6iaOUlu+T/APWr2T4U+KnWSTRbsllPMZJ5/CvP/EmnSWd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Vy1reXWl3cd7akrJEwYHtjvkfSqRzvR3Pty4hS5tZrWThJFOD+FfLfjTT5or95JcY3AA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8K69b+JNIivoSC8aDzO3JH6V578RdKaXMu0bGZTkcfNg1ZU+5w3wy11dJ18WU8rGK8Xyw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9K9k1HTS0++MHOen1r5NLSWUwuLZmEkZGD3H09K+s/Dms2+v6Fb36tmQJtk5/iFYyOjC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utFt2PzCP0weBjFeKmzki8WahA7hftEJUL3O05yK9V0W5CXiKSRvNcj47s1sdes9Rj4R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U3rY68Uny3R8m+LtJEdxKCBuRyCcY4z+teYaHq58LeKotQGCiyBZB2Mbdf8AGvpjx1pR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3Hjru6V80+I9IZZZXTnByfaui19D5rH0mvfR7H4ssR4na1+wfvI7x40Qrglt7ADr1Br9E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p8IASzt4oABwPkQCvzq/Z3ubnxH410zw7eRmWK0mFzuI+6kXPWv0Zu3WS4kA6A9Kxase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FQNvofWqN0oY7GyEByfXitUqdmTzx+VZzxlnyDjJ71J7Ldzm3G+Y+WDgnIJ9fb8KSWER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lzWmYhFM7bs9cY9hmobmImNpT2AxjrjIoM5ROfmLecSwC5II9NvT+lYGpzKqZUBeM/XP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AIUABe/TJNcVPK0kWVI+YsfX5f8A9dUmeZX0My4llErgkgldxbPoORWTePtwFbbuBBHr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NySPf0LCs6VFk2vuxySQewJ4yaTZ583czlVBzGpIZtzE88HP88fhXSaXYmODzLjhipIX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BVTT7EiYNKxBGOR24z/WuoZVMTsoOVPGR9BSHTgtyRVEMYbuWOB3xkD8qsIF8ja2Tj5jj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2kYIFGCeMHvyfWq0l2yFYQeuD69jkUG97GzvQlGKt83QHq3H9Ktg72O3vx6daz7fJUAn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R4T5yCCd2M9MZNBomXYIGki4+6VLEnrnnvTfKTiPbvxgegyRU7sTEEGdvpnjpiq8s4iR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5OKAZWkKogVcDJD+4xniuaubhZZNiggHueRknJ+lXZp5o5AZDudo9wDdcmst0aQPJCMn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OebGNcSSztbQIvllSC2eo7/XHaqLOUkcLh2A5DcDP+Iq3DEBMTtKlAQM9eeuKjjw+98c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fx70HO5Gjaj7JCsAYeYB1PVV7mltt0ajsMs3Xp1IqNG6rxjt2P0qSCMPhcZCnYT6AjtW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cd3loX9uRWK5O1nORuKnJ69eT+FapZo2Nv91SPmHTcBwBVC6UJaF8KJFJIX/ZAyaCJu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PzGYx83beCTj15rmtUwJlaT5tgyQOhb+6P8AGtV5CFdpmADsGRQc56Vz19K8szQsn7yU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8O9B4uJldHG6kfMuzNt2s7BQnoP8acFJRCRls5B9Px9qsSxRxzFSc4OdxB7DpmqFy8lu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p9KDyKhk6pdKj+UG+Ynk9cVmNcAsirliSQR6en51QkYyuzucsSQPXHqf6VNEgNwE5OO5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7nLzNu52uiBI98kh3yNjbj+g7V3doT8pORkc7fXsM1xOlIqpz8zZGxj39h+FdpbjeSUP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Hs4X4bm4LgQxrhfnkwAD2Hv61l3RZ5pN54bBHoPWrqbDtVj8wPOe3fOe1V5vuY5LHAGP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POPEqbVW3iJyuGyOwHr6iuDuYijbmw3APrjJ/lXomuJ50zOoI2rtORxzXn1w6gYLfKrY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X+Mpg8HnGcEkHp7CtzTTk7OC24gnOcgYOfrWFGGz833c9h0xW7aSW8LxtGAQPmI9cUmtB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13Y+XI993Wukt2hiUbUB7EeuOma5PTnEzfaRkKvJHbHGMD3rpYHLYjkHzCPv0yf/AK5r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1UaR23qACo4Hp7/rTJoXC+WPmAXAHc+/6VPbl45T0Py7cHoATn+lTttQjzDySRn3I6VJ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Mm/ksrbmHoMVxmpLhmfO2NiNw6c//Xr0l7cSSPH93dGQ2Pr/AICvO9RwpnQgsuchj32D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5bzVYlVXcOBjpyK8j+JmkOtxa6quSr5jkc9EI5H4mvWQ5bnpz06VQ8SWy6l4durF0LYH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Dz1oPnsVBNXPni2jWKM72xxnp/Oq5DW14kh4jHU+55AqW0O/K7gTnryefTFaF7a5tmfl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GkzhjEsNKGcOVGGxlu35elXLWUxzhSBg5GeuPf8ao2P761WRXAbkbTz09vStGBVd8jPzf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7fSI8uFU5zxjpx3rhrsxR31wqA5jmbacfdx2rs9FnVZBvXO3C49TnpXK66qpql1g5LSc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zQZgkKrFuc7csW7nPQVoRzq37scFTjpwG9K563aSSQCNs56g8YAFbVnMFyjLvZjgc/d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R6b4KvWsvEFhPHu+SZGJxjGeDX0p4+vbLw74N1rVLXbFK0T3I2DBed8AH6nvXyvoEwt5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46c9q6j4w/EbTtf8NR+HNKm826aZPtS4ICJGM7fTNXTourJQifC8W0l7tT5Hrvh/UjdX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radlIAIDqM5x710BkMEwkQc4+Y+3p7VwekwxW91pGpwtvi1DR42XAK/6o45HXvwO1dnK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Ir4TP6Cp4lxR+a4j4i1dpgfao8hD/Os94w4wM7hz7VZt5g1u1tL0yTu96gCyRYB5yc4P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czJHBHzH5v4h1/GqRkMZLdu4q3OjO+QTkZPoc+1UHYPlT0Bx/kVaRmMkchQ4IbPHPb3N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3cjpj3okQRn0Bqm0iDIPB79/58VrGOgGbfTMAB93PP8AskVh7izdiM9R/KtG9HmMMH5T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IwOAp54yOK6I6IlosKSDlAN3YdQfrWlFGrYJGCOD3zn0rKicleeQMjnjntWos6glxjI7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jPl9CDyfTirkTqowCTgdB2+tU1mDADBBxkY54pzSkKCBz27YP+FZgaqneCVHAx/n8K0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wOtc7CLiUEfMcHtwMGuu02ykjQb1CHjBP86iYGuXKYG3bx1PP0pQGfhyyqeSe5/woQQw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t5jjIPOMYH+PaseoEDFISQuBjHuRT1t2k5c7E9e5B/kaeIki+eRiWAJC9vxpv+tI+U5U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MChex+crRhPlOcDqTXD6pZJZESzDa5Hyx9h9a9EmkW3B2qGlbgEfdX61xmoWstw5kDeZI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NIzPOpfMkkLHksQPpUTtHChz1PAIH6k1t3cBtX+Y9cdenNZD5lcIV6cY9QPWvQjK+oEK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z+NSMGbMaHGOWYdDTuFYxxnk4DE9vYVBJyzQphsD5iOn0H9apsqIzKTOyx5Cow5I5J9M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xZ8xsjkcAHr+HvVdFWGMMTkN04q9GHjUD+M8njpSKElY/c6KmBj3H+evenxK2S55PX8u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Onc57mpx0wO3Ixxk0EPc2Le4ZcleeNzAfyruNB3MWuJsNnAXPBHfAFec26tO6QckKQGb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4gVQ3CLxz3/GsqpEj0JrkJbrFHzI4wABVbXfFen/AA98I6h4v1Nd6WMZ8teMyTvwi47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t5cLMcbN21Qf4sev0r4w/aU+JMXizxHF4T0aX/iWaEzLMwOFnuieTjodnQGujKcueLxK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CRJ2R866rq95r2s3eu6g5e6vZWlkZs4Bc5wP88VLpuq6xohM2kXktr3whwrc9x0ODWcx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Uc/zqQInzBF9sZ/rX6gkkuVLQxu+p9ifDX9peJFh0z4kRN5qARw6jbcpgcASp1AHUkcV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WllGlXUV18qurKQwdHHBX1FfkEjpG+QoJQEYA46dvWuh8KeK/EfgrUI9X8M3ctrLk/ux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prOWHW8TOtShKN+p+lnjjwlBqk0mswHymRFR1QY5XnP4/nXBaVol6unK7OjZkIxyTt9x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P+JtNOi+NoW07V2jP72PH2aVh91gTypPvXT+HdQl2TXEbb7WUlv9xx1yOwI6etXCU0rM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HGbKVYwoKKVJHp/+uuCa/mhlkhI4D7Tu9T2rq4r7asgVflK5XHr3rGu4hdxs0W3dx9c+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awWhsDxBdWkcccbkoqBSP4Sa2bXXJpXGGAAwSAP85rl1s2k8M3tzcRlXtI2YHOGIHfAr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TLFeB7HvXYpq2h6mDPf/AO0hJ824EdMHsT61OJ1ZlAbB7fSvLbPVAxzJ8zKRznGR/U+1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uc84GeM5rdSPRaPT7KCEEvuAduM/0rqYtNjsLNryVN/lqXYdxmvPtNvUmYJGQ2MkA8Z/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mJY2vzyXGI0HoSMZ98UWTBLQi8C+HrTUpr/VZ2O6YM446IAea851mzsLu+kJO6CLJBI4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103wz4K1DXprkTs+nn5Q33WxgqPxr5muvDslxGRGAW2mSRSM/L7+9J0yJSPm/UrNr24l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3jOCo4rEFsIY2G0lhgA44Of6V7Pf2FvEzxouVXO4dg3pmuLmsgGJ2bVAwB6c1zTpmE5nm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FgOCR/ngVkC0wu6RcZPU9MmvUL6yIt2ZByeAepz6VyC6e0kh8xiVXgJ2HvWEoDiZe8Rw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IHeuf1G+cQNHjcG5ZegH+JrtbiyWWNlizjGAvTBHWvP9QtCjkghix6Duv+FYJamiRzKq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gD/69VLvVI4W8m3BOASx9/b1+lbNzH5MbSPnBx8uOSKxG0iWdmknQ7R8y5PUH1+la2KS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NJiElR1Pv+dV0vdRhdHWbcU5CN79TXQXFkwbIQkngjHJ9KzYrFoyQ3K55b0ppsTR1Wn38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6D51749aVrcHO1CMZGM8H6VkWtpJHMtzalkKYD4zyP8ACusMayR7l3FWzkY6Z9/eumDu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GQ20gYAOTVdoV4Y7iAOSecnsa3ZLcoeByBnGMgY9apGMA8jjGT7emPXNaqxm0Zsduqj5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as94FBKh8sD16/ia6MQscHjrwRxz1zWe0CjhR0YkDrtOetOyEYFxAAgKJlsHHQYPt71S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sACBwSW+proHgZ8ndnJIHpj2+pp0ts7srNlsADgdMf0o5UByUtsSAhAH1OcZ7H3rn71t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kYH8P4eveu7ayUlX4JAIGQdvPYmsW+06G6mRyMOzgEjpkD1rN9hPYxZLNhpiMG/1km1Q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WXJblS0gdiFO0KB0I/oa7+7sd+mQ255AcupPGQOmawLu1SK2+VHDs2RgEZ7ZPsO1cFR6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YDbhMAH1x+hFU0aaDdICCYwMY/iJ4/KtuDTm+yTMTk45BHJ+oFZAjEUylVLdRkg4+o98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Y/Ce1kt9EWUlg2BtyMEknOQT1/wq94lnudQ1JoWBWK2RmL56EjOcfpVvwEHstDSSdSI1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nP8AOsJtQ+1PqUmflZSE7ld3QA18hV/jM9in8KOg8H3CR2UVs4IZssNvrnp+VeSfErVm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xbIgO6fQV3Xg+eZtSt4GP3vlO49T2FeM+Nbma5+I1+hxsS6EeFGcbRjJ717uCkzWqtD0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4ZndAuevOOvsK3tG1eSG4CTsSxUtz0IH6VSsrHzrWCPaVSMBsZwM1i6tFPCHS1kKseCw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RSsbNxqV5dy+bn7xONp429CB396w45zFdnzGO8kgD1rQ02Nvsis7AuBnceu0+h9qrmGM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PPHX860i9SXsYerZRvNkO3fy3P8Ak1Xt8bVOTtHGScnNS600T4I5cdAfSqunh9oX5VJ7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wZsWoL3JLHKYwT3z/wDXqe4B+1Y5AXGM/rTLaJhITtAC9M88+oqe4dEkBzz+ufr60xGH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EDvj+tZEmP41bIPXOTz2+hrUu3B3c5H+yeRWUFOGKqTgHn+VWthPYpakGNhKIh1HI9M+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FxfFeisF9NxBPNem3ZWOxllclsIef5YrzHwYh+1XwyxVGyMkDDE84/xqlbUzlsdsYgkq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n1/Cgytkru+6QOen1qO+VoSgi+ck4IPGPYUogDPgb1GCfXFIaOhsl8y0AXGVO7nJ/zm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oAU8Z6E+1ZelqPsxVflCg4/xrcsn22zMfmzx+vUfWswNRLosypjBwPpz1PtVl5mCAHlf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bcnUDjPZvpWppEL3aySzEso5DAdD3OKAMW8YQl5gOfQdTn09q5dph5zGRt+0Anv/AJNe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ZbiIeZyMbM/jiuDiti0vkvFhwNxBHb1HrmgCkkqi5TaMHqPTB/wrVL+YrNjdkAFfX/az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3JASdhPT+Q9q3otrRhV4YcEDtQBmyuqqAMgseMcjj0rgfGOxtThcgAmFd2Bw3PHFelSJ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GPX1/GvNvGFvvu7eUAA7MFe+M9P6iqjuDRyiFxkD5QODg8EHqP8A69aKhTKqSOCv3gV+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Vtt4cnaSMbvQ+w4Nair5c6qu0Z+Xp/X27VctXcUdC2kActDMMdSM87h7H2prBfmCkAJy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0ilgzOgwrZAz8wx6+x71RljUkkgbSOCR09PpSKuSwSeZgKNuB3HNQBlaUnbkDqO4HY5/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S2W6/T+lQ3IkmlCjBC9ccHPv61UUUth7uzFXGBtYnBABPuPan70HEgO5hwG6ZPQUQQRt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Izg471XyUzE64YnIkHp2LfWqGjNv0l8v1xjcAcgE1zUpxJwRuyF6cDPpXQTTBSAGw3dc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k3zTny+B79sVa2MZLUUhk3MMbQRn159qRQuWLcL+uD2FJI+5Av3Tnt1496RQdmwHjORj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oO0A8Hv2+lb2g28c92Y5GIO047gkfyrFAMjAjkYxgdvep7IvBdKUB4JDH+8PSiavEEX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pCL0yMdO/wCFZaztubnBboat6hdGaVkBAC4zkcAgdBWYAQMkbhjOfrUw2F0Nk3UrR7V/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aq0cbtKitGMKRkH2/pTrSWK1Hmyn5V6ZGSc9KbLKkzF1JTpwRz+lU9g0udFrdxHqEUXl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3v8AhW/KcaXZ7yJEhUo+3nB9Me1eetPdRTrOhUtjoemPp6VpLram2eGVCpd92FPQisnT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nXdldr5AxwQegP1ruvDupC71e2jkjwGlEZwOm7ufp3rzx337poyu4ryB2z/WvQPBMcVx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PTPPIHpxXDiabtcqlJcx/9P5t8Nap9k1Ddn5mwwH8NfWGgX63kCbWzkAj6GviRZniuVI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3qivbiGRuVG5fXj/AAr6BHM1c9zgBUEH1q2DxVW2kSRRtPXketWD0rJAhThsfSs142Xr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wOemKUikZRGetUpgu4mrdySvOelZfmE/0rN7lj/MAOP8mqM7AnP4/SpZDhd3r+lZ07k8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SA5GM4rOl2kn1+lT9Dnk1Wm544JFZPYrqVZBxxxUIxnAOCe9Pdju579B71GOckY5/wA4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R9KvAbhgVnxO6kY+lXw2ANx4xzxQBBIVJIz065P8qjY7hk/h+FOfB4A/HNQk4OBxQBWZ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pozuODu+ta0pyCRggcntxVCTJGQPw+vrQBAEOzcMHAqH+MY4HQn0q/GhYgdAOmP61A9u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FIR8v+TVg3u1dqv74FZUwYLkE8dD6VBZ27sWdwcHqTSbLiX43LOXk5BPWo9Qu0t7ZnDc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BwATnmuH1+9eUtbxtiPG089cVlOZ104XZk6lfm8cqrnBJJqvDGoBY4Ix1qrBEcKM7cU/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bjjv9K8+viFBNnYl0QmpXSPGlvbN85zwO3HfHavMLglrl7O/UrggA84wfeu3jc437QWH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l3AsqAGYHIPbjsRXz9SvKUgcDz+XRra2vkmi+WPHTsx9fpTvE2pnTdE3hV3E4UHng+tb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HlzRjjPTFeT+Jjqd7frZ3W4wxEbXGNpB7Y9aiEeaRjKDuZ+ixXN/dtMFMhI5GeVPt7V2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Dk/xDpzVfw+sdnMsUK7mYYLAcgH1ra17U4dLXEkJkLZwo4/WqqzblZFq4untIYGVsKOg7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LqPzVLK55weRnuKx9J8SI1wYjbFIZehJyQfama7fPbIZdzNJ1j55PtWXI2yrGtqVwkc3m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7Y+teetbTyX8t5dFQS5wAeo+lNhv7u+lW4vdxbHGBj9BWp+7wZScnk4Arspw5UdEUQTN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ayWZlfbHwrDBato4ZQxIwOnoc+v0rEuYHkDK23aDjI449q3izeBjXAbzCyYUY4Gfve1Y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sc49/at2VSEKqSSOpz0PTis4wsztgnjoWH5HFdUJnp4eS6lZ41ZRuYKcHGPU9Pw96Le8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DMSzSKBkjHb0x2qFmcHY6lj90lehHrRAhdirAjKnBHHI780VNtT1KUrbH67/AAGv31j4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YjCGbk/Jxg+4rr7/AApcPxjn8a8I/ZJ1y5vPh/daJceYV0+UGF5U2swf7wHsP1617xrO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nmvBrRcajTP6f4dxar4ClNdkc+821sLknn8TWhYzHdjGSeNvvWQTtJJJJPUnsK1rJwSp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dcjtGb5EHTC49eajjO189xx0pqYMIOOnOe1RK+WA55qDAi1yEyqrYyPToa8L8UW0kc3m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96+gbxWltcA5I5PpivLNftnIJwDsBIB754rWOqImtDyOMulwG6Y6j+LjpXsHhe8dY45Gb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kt2rWsjISAQOAOvPvXZ6BdrGiLzxhueQMU+gqMrSuezBuhAx/SnzoJU3Dt1x6VVtbj7T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2qSOXY2GwVPGKLnr30uVMhCf1qS4j+122wgbkBYHuBT5QMk+vTNNgJjk2up2kfXIppic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IzjGOAPerGk343Ms3QKBjsTitnWrQwzMFTajc5PvyK4V5hBcZzyy7gPQ1pE4qiaH+MNH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0rg+pNeCXtosLuqZZkIBH0r6hsJ49Vs2hmCsy9iOpFePeLdFNnciRFIU7nY46c0znnsZ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rKWFzIRY3JKyL2UnofbBr6S16yTUrM4KlRgr33L25/rXxfeWgVt0TbC3OQPX1+te7/DH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16VTIvyQzOcO46BWHTjsapPoZ+0tueRa7YyWN20TDIJOCB6E5+uK634Y+Jxpmr/2LdMP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ORx+td58QfCrSb7q2G4YYj25yfzFfPdwklpKt1EFLJyhIPBHf6ipaLjP7UT7LjmNvdoV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q+OA2p6BLbqMyLE2zHDbsetch4K8RR+KNGSRiBeWYEcw6E46EfWt3VJc2UySMQWUjAPO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EXhZ7nnV60eteF7e7QYkaJBIM5wycEfXivBdYs45y6cBiSM4r17whcKkV5oD4Rsbwp6k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xJpvkPIGxkd8c4/qa1cmefOXNoav7Mmkmx8f307AnytPlKnPRsivtiKUmQsSdzHqec18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7uCoJ+0WMqZJ4wMHp619J3WrvbSOm84JO0LRZs0w0o0Y2R3wk3/LvAwOR71WnyU5yB7d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ZPOC4GMn+IGuruJFa2FxCVkRhkY5/ColF2PQpYmE9Eyg3lLESThn4HNY9zcsITjLAAZB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fyyM4Utg4znA9hWDdSjzCrnHGeB7VK2NZTK19LJsc4GDnavXAxzXKTzxR7oiSSc4AHY4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3EXOQcAA9VIrMntFdwwwHO0Z/Hp9KZ5Va7ZiuzPueTHy4KgcZGTioraNmZio++RyeONt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uB9SM5rQtLbc6b13Lk5z2AA7UHLyalm2t2jjDKvLE5JP0wPpU80cvG9gm9lB59+341du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QOi4PGPrWDqd3vZFAwmCSScEHnn60GmyIrm42OkMGWCry3Tpmq0OfM8gY3Zwx6gZANUp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XccZzwPWptNZbqbK7kCZ6DqTjv3oMVPsdxZwRpEH3b8kqQOM+lasUPyl5FwuPx6Yxiq1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VRsX1OD3rTjdTGBg5TAYt0FB0xehVnMawMU+4rhQuOQc1nzXO4/vF4T7x6KcA81LqFwC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L/eJ/wABXNzStIJDId3C/ePQ+1ATmrE08xkn8wkZ3KhJ6bQOKqo2+Ixlsrjd7/e603aM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jHH+TTrWLfKRk5RAG57YPPuatI5G7lcM21yOrKQp9PXHvTIozuJiRmJwWbt1HSmzOUfz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wR1pymV4gyEgtgccA0xF3yHSdt+OBwB2z15p/mLAA44DN1/3f61HJJMFEhT5wcsCeMYx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/MCMkZzgD0/GgLmg05DfaXBOV3gNx0H9TVKeeTfsfByrM4J6kgcCnmXc6RpknOxsjpgd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jxnbvck9s5oOarNGLcFd2wDIUF8n1/wrm5EuCA7EFyR93+7ntWzMwVyw5GSpH4dqqSF0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Xr/Kg8qvqjnb7YZNm8ZjIOOx9q4jWb5yRtIz8w4GEA9Py61v3rje0jnbvbOfT8PwrkdV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jKjHXd/Wg8PEy6GTGduVOC2c8e/9PSr8LdEABCkluze4x61nRkbVJ6t16hsDqKtoozsJ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Yn3/AFqrWZyxZ2dlMWKrEMKD34wvc13NjgKMHjjv17dK8802WNWCx/OxX7hHoOgNd5p8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P61lU2Pdwj901Y5iQUIJz1YcZI7U2Zw8hy2BgjGcgH0z6mow46sNowcmqcsgBZCdqcbj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p2UTA1eUiFzGuxAGwOpbHHWvNJiscKyTADBxtP8AOu91eeEIu2QuYyyKq9PXP/164G7d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z+ZNanz+IfvFCWUO4VG4bHA9/atm3t/LYIenX3HtWNEgTEZwGzw2OfatO1LBgpO45+Y5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O60+aJZEhGASAPYjp/OuotX3SEcEBByeeAa4+wh5hYrksBJ7Eqe9dhB1V+R8rHn37fhW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SjLMdxOOnvWkyPlt2CBjnPQ4zVa22DCAAhehPf61d3IThjjcAMjngfWpOlIp3jFYJTHw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H6815tdoHeU5OCS2T1A9Me5r1OUKIyygAM3X/PXpXmxik8uQSkBw5Vh/sj0/OmtzixS0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LgHHyg8cetQW0u9JI5FBJGCfr6Vq3hiBKDGBx19DyPesOJgvK5XDYxjJzUvY8HExumj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dZlhjOF3MQgHTPPb2q3ABKCpIYkcA9CO/wCVdZ8QNNkTUIdSt48rMFSQ9mx39jmuRUYR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9M0HmIqWsLQ30tsRtVhlT6ewrYXMY5xnHTrjHesfUmmt5kuQBtTgse2elagk+USqOqj5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xv2LSQsk0bHnH41i+Ikl/ta4LZy4XJ6cgdq0NMu2BDs2OcY68/4VB4wKf2hCoH+stw24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pmBGNuM9R+ZPvWrZzKmWJbDAKPXHtWGrg4G3BAwQPUd61bMmQbWJ6Y4xznvTexzrc7nQ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nDc9e31rivEsjWutXcMqbmlZWTsVBHb29a6jSnKSGJSdwUYPf6e9YPjeMnWd38MsUSq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6OVv96fH8WpvDr1PpuF5YPDXgzUJSodLVrd+oHz9Ac/pXaRTKn7pwAFPUDpnsazPFOnp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Dp5sHl83lgoZQ386s3BCuXBwrEMM+p6fpXwPEUFKo5ep+XYqOty6+UH7vnB5x2x70rTi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Vu59qoCRpIzlj1ydv9RVV2ZHBGTuPXP6+1fNpdDkHuWD9wehPv2FVGXOWU/Nnp0yf8Kt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D26//XqC4QgbjyuOD7mrigMhmOAZSxbPboAOx9qpyIWjLMM5z+VaMq+ZgA4J/i6cemKx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yv3ffFarciRiSb1c89/lx6VIshAOPm+n/wBftTd4kfDDg+noKtJCHTfnK4PYVYiSFQxD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qwiJu2qvJwMj1qHyX3LtfjIHIzxjtjjNWNjsAxB9Dj+dS0RItRQbWO7CgcgYHJNXY0hX+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ioI43wGOeOBnqPxq0tugIYnae59KTdxFoTxx/IACW7jt+FdBZpLLEgXLBulYUAsywDbn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6xZGX93FiONQM7eSR9awqMCRISvLtg9QMZJxTi6AfIhAY9zk8UxUZjsQEnqTn/OKbI0c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asQGJGZG3t8qd8mkluPLXyrbjsznt6VFPK0uDINqKAdvTOKjQPKxKKQMZGf4h70ANWMy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14FRy20ca7ABnHJHatiNI4IsNg5556n2FZjs91N5aLyeMd/x9KuMrMzPOdWhN1PsiBKL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eoLaPyYgzTYAJHRVPrXq1/H5I+y2yr5rjDOP4Qev415jqEH2FzAmZGJOG6knvXoUZgYO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xJyRnrUsSBVIGeuSSeeOlPit/LV933icknnJ61aRVdiWH7tffBP5V0gEIcH7RIPlH3Qf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+U7jgdP8aaxbdwMnPAJpflRdg4AI79aAF6YA6dsdxTmbPCjrnA5zSbRtOWPU5xyPoDV2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4B7D/ChgXrFPJjUELuPJxWsjvNILZOh688BfrWSzCFc4GXGFz3x6VoWk1tpdnPqWpSLH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23GBkAe/oKXK5NRW4FP4o/EAfDnwcy2Z/wCJpqcbW9oqMA0YcYaQjqAB0Pc1+eeZJEYP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Y5POcnqc11njjxfdeNvElxrVwSlvnZbJJnKRDoMe/WuWw2TxwcHtz36+lfoWU5fHC0FF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mqT1stgBIKocsefvc0ISWJQ9DtwBx+vpSMwI6kgHpyM59fYVImwFipBHTOOnvXqNGXMT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HBx1P+BpVQuRtxg/NgnANNRupY5ZT36/h6CnkjjYWI5yMc9e3p+FCdikix5XmkqRwTzz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GvibwvdhtLuN0Uw/eW8zFo3I4ByenHpXBw7sL2cjH0X6VsWKqWWQELgbTkZ47AfjVpJ7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H/ivpWoSi1vE+zyu2xlYgKvup9M/pXo092+nPGZgXhl6SDldp5U8da+Fb1E81tgDE/r6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iPQoTpcjreaaFVfIlwWUDoVfrkdAOlDg1rEXs7bH2ta3sf8AZtxbqUl+0QOrKOQxI4/D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xzZK7PlZcdGGc/hW74G8daVrmpJYRSC0kkVfLD4CmQnG0HjJqr4h0S50fWJrORfLJdmV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VU5NO5vhW4zszYi1RQoC4K9jnuf51sLe7GWUsQBjpzmvMV324BBIGc9zz61uRXwAEQbB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Vnsz00z2KzviDHLEdjAcnPIBrvdE8Rus9vFGx8yNwOmQM/xZ9K8E03UJJSm1ivGPqR0y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qZZnBKLnAHc10wfYbPrmfx9dWuirpUkzCF1wWJyDt5NUtE8Q2z+HNVlC5lkG1N5GcHge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aMPayncR0yMgZ4xmuk0vxCFs/IOwcY5OG57V0upoYylc6aaJQshPGFBbPc1y0+nBFaTa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J9VAikRcgEAEHr9KZbzGWy4I+dsdf0qbX0Od7HL3QESkFQSfXtXL3AVlY4xjGMd8+td9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Qcgd/fFZTWELSOABtXkelL6vcI3TOA+zSsvyrzgjK+neuP1axS3V5sj5QSR1/Cvbzobm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OO4FeG+NL1pL9NMtBtIcA7em49RXLUocrOqEkzl9LsZdUlaQDMcZBz2/Krc9uWYpLwgJ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NekaVoQi0VlhdFcfO4HBbHX8657WYYjGhgwpB27T0zWCiVc81urZpGM6j5U6c/5/CsS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6da6+7jYqRHkbD26E45Nc3NB5IeaYhe3Oct+P1qWirsofazu2jcCwOcdR71f06/42OOW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xiQkLnBxk88/T3qwq7Jtyjhe44x6DiqjKxlOFzr5lEsatGwKkcgn0/WqotuVfAIHIBrn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eRk81sxalFvCTHDEdexx39jXRCSsYOLJ3iLdgD2Yd8f1ql5JG4SKBxk5Pb1rWWWBwAjg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6/MMg9zwcitkzI5zygMZHGMgg4B/+t6UGJ+AOOcNjg7f/rVstbKeeMYH4Y+tMa2DITuG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O4GHJBg8c7eRnn88VlT28jziBE4B3YPqfSulSFVA/wBr0/Q+wrOSFnvA28Mu7nseOwrO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YrW2WNQCIug6Mx/lj9a5m6tZTFEc43j5+3zH29cV6Pq0UTG3QICFi+UnqCTx+NYd7ZH7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GM856/U9686e5a2OKtbItYXcpAUxEBucErjj5u5rnI7L7Rexwl/LZ3AUhSc9+a9SbT1h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cgdskeg9fxrmtI02O81y0gDbS8yDY54Cg9sVjUlaLaKW9j6oMP2Hwc92g+VIFI6dgFPH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FJGoA3jOQMde3v8AWvs+bwlFqHhZLFYyEdFyx5XHp+dfLPxB8Pnwy6QOgUSSYVmPLAdc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z16a0sV/CcwbxFZYBbZGWbtjivK5o/7Q8c6herGC321sk9BzjB9c16L4FjkufEDyy5P2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R0I7V4FY+ILu28YXDSuX/wBOaUseTs3ngDpX0uBi23YK8kmkz6w5UiI43KoDKozt/wAa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SSXYZOenvV6w8RWtzAzxyKzkM4zkNxzj6VzmWvZhJM3B+cHORuzxx711vclNWNmGePyy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7CqMNwJptiLn5uf8AGqTTsu5dp3H72OmR3FTWkcsZe5fODls9xj+law11JfYoXylnkjZs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agtgYn6luRx3z9fSo0uBdSSIwGdxUZ6EHmrBQh9vBOQMngZHf/CuyOxzs6GD+J85JxgE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mVzt+XOMHnP8qS2mwESRcfN178evvTtSw0MpIIGwkg+v/wBeqAwelqzLxuHzAn5uPQ1T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hRk+h7CrRTZbAu+Sx4XrwaxppT88fXK4A6c57H2qo7ET2INSffpboWwAM5GMgdge3WvM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oK7mwW9+vQ16TqKFNJcggrImCp7np+leaeEZmj+3LMCwikxuPVR71cVuRI7S7cKizytt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czRCSNi2Bkk+n+NV7qRZ4PLkIdOoHQCp7CbyoWyOSc8/55pPQIvobtqucjrsU8g7Rj37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VwuCcbjnj8u2aoW8+1VAxhs57/p6VejnQwSJEAGPbPYHv/WszYuNgqzBS21QDj5SCa3N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AcM2ORkj3+tcms7oWDZ44z2wPSrEl9GssRjIiCg5z82CaVwPbor22vLOS08zAGARxnn2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3jmjAfGBjuB0rjLLULk3UlwZADt3DtkD19z6Vs2OuPNPJ5zLlPu456+9FwOV1uL7PfuW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P8e1QIiHg5Ckc+v8q0NdmjJXzW3zE546Af561mRSxl2ION64LdF/AUyHuQ6gzBljDYYf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4ouHlu4YyA2IsuAOmeg9ea7nUgS+8jLqNu4D07Yzj8a4XXWeTVchiRtVcjg89ce9CEYS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NoOQP/1dzVkbZZVUMfmJ+X6e/wDSrLWsauGQ7VYZJHX8qrlWRvLjXOF4x0JJ6n3rQDSt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cd3U/wCe1RseGZiSF4x3+lSWyqoB3bP4sjknHUZ9KfOcIdsY6jPPGfXPvRzaARLKYxhR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2UswGTglc56Dr+FJItqqAq28ngkjDD2/A9Kz18xMvJJ8q8e/NNyKv1Oy0+2insJYpflk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1yEz7bgchzyWx1yDjOavWmufYrUwmEOrHCueFBPsO1UHKTK0gw6vySow2B1GPb0qVN3Gz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OhDHPPbpWJe2/kMuPnL/NnPU9wPpW6HCSmSIbsg4zxj356cVj3t99qYZQAr3HGfwH86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WiEgIweMfzp2BhievGB2+lM3smW6A8/Ue3pTWwSGUcHoPatDMkEbAZVSV6DHf60GUkhl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KxtHgk5Jweefrj61AVCFtu3pxzj/APXntQBFv3kkrnJ5/GkCEcAkn074pAxYbeeeTx+W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g49Bwfb8KAId67R65yPTPvSCJW+YH15zjr1pwjwxA6EZI96cERlI4DA/Lzxx9fWgBGYn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cBsAhucA+/epOCc5I9e3+c1XZSzE8jJz0xQBcjkSCNomH3j1HvXR6HrUuk3EU83ygnCs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woOSc/rTpHZsP6EY9jWdSHNoC0d0f//U+QWjJbfnoc4HrXo/gbU3tLxAzH5sqAD0P+et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dM9s1s6FcvbXcZ28g5/GvoEc663PtHRL1J4VKkEkD3//AFV0p5A9xmvLvCVyGs0kXCEk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u1YNnPIqGAhyp571KGAHPelkTJqFvl6/hWbdwKd2mRu9OorFYbTW7IQV55rGmT5twrNr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9KzGGSSegrRkbGR0rPfjOACecVjJmqK7kjhuaoTuM+3rVxicj+nWs645P9KgtIhxuzn8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Gk4+lAyUHv1/nVzPy8dh+VUIzzirYPHTqKAHEZBzyRULAgZA/wAmpMkccf41KgTBY9fa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9KY8Y6HirDJ87HOfb3qKbAUZ6UAMReOODnk1WnIY4A+uPaoFmLMyjOP0IqZQVAb1z+FN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wT2FICyDd09KvcNH8vpwfSse/lSKLzpDtC+vH6VlUklqzalDmZka1ffZYWYFWduMd+a8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txzjpwKfrGqx3Ej+W27tjoawX1JooAbgDbzjHpXj4nE22PShTsi9NeyRxn5V6GsybW2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hAyams3inj81hvX3PIpY7aE3avt+UfiefSvEq1nLc3SG2MzOC+ABnggdfwqZ/nDJwVI+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qI12k9QMH8qvRaLNJdK5UFUBJB4rj9pYLo8lvtJuUZ7mJSSvVe5Fc7d2kGowmPYBKwxn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+UkYAU4K4BzXmfiXTIbKRryAYErDcvQjNVCojNrU8ghuJNNn8yPkxnB9Pl/nTNR1B9Un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9Ae9drqWiwahEbmzwskY4PqfTHvXHfYp2kAJEYRvmzW6km79SdR1m1tEVYBCF6cc59qzb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SBngf56101rHoEcZSaUSS89R0z71h3cUBciDIA7r3raGpUdXYqWenzyxny1Hl9mPUewq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4zk89K0fPuBGVikYduOtY88ROZZmJcjqf6VvfU2iW/MR8FOe2On6VXe3jljYOMFuB16g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GDj3NXOrDJOG79vwp3NLmXPprTOiRKCTnnPp702TQrhYstgOB0J/rW2krxSfKcfMc56U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ksCCTyBnriqU9TopVNTzS+RrYuCx3BuSeR9Riq7uqWhkGc8bj/PHrW3PYhsnlhn1zgVQ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9hnpW0p6Hs05KR9X/sdeJjD4yufDk00jfb7aTy42fKfuxu3Y7HHHvX3fra/IT0r8oPg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W8P6rfeYUW4EQ8sYyZflG4/jX63a3A4D4+7nI/nXk4r47n9AeHmLdTL/AGTesW0eeycM2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YAxnHzDHPX1rJumYEqcAHr+FTaczeYUHCkYH1rkP0By1sekwDdHj1/rUCkxuVHODg0+x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0pjREHJOT/Wpeg1HS5pRAOpiA69vU1xus2EbbmOSVPA7Y611NvP5bKT1/WqWsoBuYYw+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1rY+eNegSLEgzwxyR2A//XUWlXEiHfyOcEZ9+PzrsNY02LY0kmQVGD785riLRvKlZTkI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lSeh7lot0ZIcFvmUD5fw61qysDzHxk9f51wvh65H2gFmKn+6e9d7IF3ZA65NI9GEroWJ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gnvikPXJ496hz0xwas/NgO3XihMqUR2pWwvLMzL/AMs8ZB64x2ryDVbXy90p+8Wzx6A9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0Z/i4bP9K8t8Sab9jeUbSmBke4zWkZdzCrHQ4nSb6S2vly2A7cj1XrXVa7Zw6vp8k6BW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gbhCMvjaemM+ldFoOsqP9GYK0Q464/OtDhk7M8d13SWs5nVhj5yOe3+FcgUmt5luIpPK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emPxr6K8WeH4Lq2e/twGAJb1B9TXid/ZSwStC67Coz+HtSsZSSe57d4G8d2niPTE8P8A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zTwsmO4PY4/OvPfGPhs2V1NHIvytwvHy49j3ryu5+0wN58B2PEcgr19q948J+MrTxtpi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MeUc8GXbxge9aWME/ZvTY8u8KardeGNeiuoyTGxCyJnGUPHf0r6iure3vbeO5tWDRTpn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+I9BudPlYzxFCBznq3/167v4W+MEWT/hF9UIEZBaF26E/wB0mp6m/PdXRyHiWN/DPiuy1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Rj90buB0rt/EunxzwLdoodWUMHHQjtitfx/4eOoabNEU8xGIaM9h9PWuP8Cas/ly+FNU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hx6c1bRjKdnocN4Rv5NH8c6ZqAk2L9o8mUA7QY5OCpFfSXi+5azlcrhBuBDeoI4xivmX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ZUHBbPHyBehyK9h0jXj408G77clr2wTyJUb72FHX3yO9NO2hNV3s0eFePfiP4k02A2+m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Gdqg4yO3Nd5+y9491/XrrUvDWsTSXbxIZ0mc5K5PIz6enpXi3jDSpphMjKyuS3UZxzjH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ttK+J9xpl4jO95asYiDlcx5LAj8sVrZch43NWp46H8p9oX3LqcZYnBY9gaoTxGSXPovT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ZjGobYgEzyR0rmWuMyLGgAORyfUdfwrn5T672nNG5ntEhfzl69cHspOBVRoDIqXD9e2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YYYgdW4GO/OPwFUpbRVh2yE7BwdvUt1qTCSMFLaM/Oc7Rkdcc49KtWq+YMkY3MSp74GO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xRqckZXj+LGOtQo4jwgIBRQufYHkn+VBm0JcyhSCXChF3Hn/AGj0rz7Ubt5suDhT8pyc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0wd/nAVsA9cEk81iCSWRRGV2fMBg88djQcdWr0RMwaTEWQeQrAnHykAf/qrp9LgclfKU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0VqLhwsYJLED6kE/pXd6fYeUqLnOBlgPXFAqKbZ0LFo0SKPqoA98Ec/nVSe48qNkL8/L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PGBLk7Aoz9M44rFlu0ZomQfMfl69cEnIq+VHTzWRNJIETzmJYcLx3+lU5IxPLhsqu0cD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BE5+6xXb24GR+tQvM2OTliRxnn349KEjnlqyYfNFx8m5yc55JGSBSq4G+diwfO35eM5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YMLjIJx3AxgfjViLY4Z2PlxjJb3YHH40xGZJC8kiRZ2AAZ28A8nitmBQY0hC8KCF/wA+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5OVyemc57Vpx4jGG+T5sKKAEm8sxEA/MxJyOelZ6q2SrEZC9T71JMqq0eW25+6QcYByS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dpGMHA25AoM6krFiaQx7WYMGyGCr0BJx/Ks6Yh7lgcsUTGMdc1be8imMqQoRHuwCOWJH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YYnaM98d6DhqO+qKUURbzPl3Zw3HPtWVcZE0ik5HGQB6euemTXRnIQSNjDKyBAMAgciu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nzHrng57Gg4q7tFnEahtfzHxyNy7T0FcBqEha4C7TlPfgfT/ABrsr+Z7aCSNvvEB24yQ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dZWdYi2zdwT3B7H+lUkfP4l3Y1HUc5O0g4B5zjtntVq0bcS3fg9eB/Wssjcgj5AHOfXn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6D8/T8aq1zCK1sdfpv3QpBOAWPbdj0PpXe2VzF5bgsd4AOOmPxrzbT5p2QGNlTk4Pc4r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UY5ABHUsOtZNXPZoztFHRPcDaphwc54I/nWJqF3IzsikBWXBZvuqT1we5qeQllJiUuxA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kmVTnOPTnkZ/DihRQ6tWTRzzqzSSRy8gk7T/AC5965jUt0MzD1wOTwPpXV3EflyFWOMr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eHfIRjlPX375rRI8mpuV4ypljj3Dd+hArUtxNJOio20hgeR0x1rHQb228gEDB9SPeuis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1z9eKlqw6UbvQ6W0a4M+0Pwh49jjt61vxibavzch1wO+O/8A+usbTkcsCAGB+fpk7x1H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A3rjcckMOxHH5VhLc9zDrQs2jyRxeWSQeSQT0HWtBncIVLc4DZPcE8ikaD907A5dBgLn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DJznIBPtjINSdSRWu5ZooiVzkKQMHIzjqBXK/Y552dpJN4Kj5uh3Ma7GVI5EMuGDBsD0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jaqgtg57nkig5a9Ns4DUbVd/kMCdpGGPQA85FZLotvMEXG4cgdfofrXU6tGpAwCAjYX0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MhGN3HPUH+tJ7HiYinZmZ4qsf7V0KWIKPNjYSJjgkrXjMDhgu/v1JPUg9vQ5r26PdLHL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CR29xXiUlpcWV08E6/MpwR2b0OfX6UI8WaSk7Fq8gNzZyJGvzlflb09fxqppzLNaxowI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QMhTbuIz+fpWVFEbe9lhbAUnOO5HtS5Xe7ElcvwArKuAD5eCSen/ANel8VxyStZy7QrP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ZFw4ZSAAOAB94fXtUPiG6kjjsnVSDtcMT2Ge2P0qJrQibOQ84q4AyM9geAfUGta0YM6x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veufZ2wu3rjtkkVqwOyrv+VZHZQvPOB2oaOfmZ3OnOFlWRsbM4HbrXb6X4TfxJ4y0WSV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HynyTuRT9WrgbXadka5DEYIIz9T+FfV/wfsorzQLxkb94koGWH3cc5pwk6bckfO8SJPC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uvAfiBAAhNi3XgDDDH5fpWBpN+t7pVqyFW228YfndyFAPNN03W4PFfw+8cXQHmQrc3cS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gnOAcE4rhvh/qayaPYoyoizWnyY7lGK/pivIzTBueHcnuj8rxkLndyb4nx0J6YPFR+b5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cEe9Tydt3ORk/SsyVWBDKOAPpx/M18Ty6nlXLDybcYYEDP4H3p32t3Xa554HqOKzxL8w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mEm6MjawIK9qpIXMzSkEcnK8HrisS+Rtp28lex46+9WFnfZljjHXjj/9dUppS2CpypXg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E2YDxshIbP8Ad/r1p8KAvn5lP3eDjGa0dg+9jHOOOxqSPZkZAO3nH+NW0IrohUbldgR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bUSRgNLLu6H/AOtxVhUidSSDgc/X0qWOIKPlBODnHTPvUNkyCM7PmyWyen168d604VBB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q3mqWwVzwOT6n+QqUMxBVFA9x7e9RbQk1LCB3kVieh4HcV0m9QFZvmPIO08D6+prCsFx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TFbADEDb3PYY6etc9TcB/nsy8/Ip5A9Px75qFgrNiEFm7ZPc1YS1xh3JxtyR25NW1WNB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1rMCitkytlyXJHPYD6VZGFHsfXjGPp3p27cADzx1PUen6UeVk5dwiLguW6nPpQBH5TSP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+fWkMgXMNoeDw7/xH6UNI06mKEeVCOjE/MR7+uaqNINnlQpgkfe6cetNGZRudkK+RGR5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OudPkjZud+M7u9duIl28dR95mHWqVxZecsj52xoN2R1z6V00p20A8uuLds5AKxjOSf5C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4QOK6/V1jIUxrhR2+tcyLbGXfr/CB2Hv713xncCEZwCOffsM+lS+WUwWPzHPHtUfcZ79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5a8Y6nrz6CtOgCiNpNpXG0Y4Hc981tRr5SYPO3nn0P8ASokiVQPTrmouZZfJP3Acknv7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T3lwGbGP4Bjg14R8YfFya0i+D9IlUwwzb7tuis6jhc99p616j4+8Wt4T0f7Lp7Ib+8Xb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cdc46dq+UPJkkuzNNlnPzM2B19a97JcJ731ifTYmTfQ5K7tbi3kWOdRg9GPI/Cq+TJ8u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bTTLIBFJH5gIwQeo9/asW80d1VXsiMFc7eh+vua+wo4hSXvbnLNa6mGokydwIGOoPQn6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GL7SOMDt/wDW9qhO9GYTjkAAKc5zUyMAcLxjByBnH+OK6WyUiXcclc5xjB4ORUqJI3zN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+1QgOpLOAW25GOR9SOmfarHzKuVY4AA9Tk9aliT1sX0AG3J4zj0Oa2bUgTBlDMCOc/wBB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pB9yP/r1vWpXPyHnAy3c46D/ABqo7G0dNh04HmffX5cAY7fjUWz5RuP3v4QOcA+tWLuP9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Y8AY9ffNMUZJXqQR69OvWtjUj8kZyoIIOVwcEN65HI/CvQ9P+I+umxj0vXpW1C3tl2wO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nVh9a4gIuMliFxnB5GD60sRVtzKxxjgjp7Y+lAHv/AIduLHxNZSHTbiP7VHkNbyHEzKoz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orlDGOOjAfwkfyNeLWsEltcJd20zRTKQyspI2nr1Fd3Y+Nb0yBdWVrkg8yA4L/X1p8h1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rKOeGG38e9dfp155bvLkjAyPm7Vzul6fb65pj6ppMyTpH/rIY+Z4mPqvXb79KxB51uP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B7n1/pWkXZWN+dWPQrG7S9uyj5OOQoPOM5zVmy1ZzetExJxkhWxng1xWl37afdmeIqWZ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JFfvb34um+bchXJ77v8APFWp3MJOx60dY8xRL1BABBPNbdhqY8tNrAdc89q8me8hkEIg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WvaXUo8vdgkDGB3H+NdUJ9USev8A20bWjQrjGQcnhj2FMjQnDrglh9ck+tcdZXxKgOcg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mX6yzZJygPXtx/OupSRTR6LJFaWWky6hdYEdtCXIzgFwOn518l6Hp02q6nda9dHcrORB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3H4k6jfR+C3W3GEnPzNnaAg4ye5BzXnmjBLbSbO0UfciHPqTzmuau7uxcDRiikjhYxjD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1nXOk4RpCMgDJwME575r0PTdPiupYigUnaOnoOpp+sWKofLABZ/0ArP2LaNE7HgtxpjS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xrldZ0mTKq7Alj1PI6c175LpJEJdFAPUEDgj3rg9Z0/n5sDJ+dR1/D0rN4dl85419kNu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f4VBcbmU7Rtbb0Xjjsa7vUbDzIyQo3AgZB7fl2rlprUbCpYbgQTnpx/nrWU6VmLc4rZt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AH/EelSIJXLYySOTn1HataaBULFVIGevv/jVKNAj7wORxzyeazd4kNEYnntzmI5YcZ/z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8e2wyFiGB6gA+59O9YrfONyrlc4xjHIqmsphclM8ZOAfzFVGo0ZygrHpsLw3OAjcPwv+1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NGEcnbz1Pc/SuCsNUlaXbLhY852g/wAvSuottZWU+XMS/YEnP04rdVV1MXEuTWyyxkrw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2sJZmEJ+Z+eWPHX+vc11EE0MyExMNwwPT8AaW2gC3GdoJLAc+5x+NEpaEl7WbBUMcbrj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mRXM6ukkJhCqZC2AccE+pwOn+Feia9bEXmCoYRKB6HFcTq8IhOFJbapPX17ZrynJtlrY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bxxIhd5dpBHJJB6YrB8G6JNf+K9LWUKreejbV56dvrXX3k/naJbkjDHODxwcdq0fhPas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R8q7Dd905OPYVy4uXLQnLyKiryR992lgsFjbwkkRLAoA7jjI/Gvh79oBfK1iwhZequ5G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/RePRyYMk7lEeDt4BGMnFfnd8bJIr34hPHIwf7LbJtQDlj2XI6mvh8tk5T1PYitTjPAh2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0dvyB1wRz/n1r4/8AE/8AxKvEzXCElVcsGPcliea+tvDHnwW2u3S4AktSIx0ww6/jXzzr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8Nltw+bjvX3OWySTujmxUW5Iu6Hq3n2scuRubqw6AnqBnngV6LonkS3hjR8jI47YPvXi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TIA79P8A9deheG9WFtcfad/ynBOMcZ7Z7GtrXYQlpZnp99pq25klkUZ2navQgHvWDc6m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lthB6c+n9RW1q3iCykgMokQkAL/eJHpXntzIpTMoDKWJVR2NbQXRDcupatFdW2SDJ69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BBskblu+B+XHc1n2aymMSR4OTleeij/PNa0vzgGQg4HY8Z9h6CupKyMixatmKCUncG3H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XtRx9nQJwG545yKpQFGiWMN93nn3p95MzRqmSxYkg46EfypgZc37qBWPy+uT29fasCZC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A4B9u5rork/uVyQV2847+2K51y2Tsx/nuPSqjsTIrX6A2TKwUnax2/3uOa8w8IYmN4VX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On416ld7fsD5OSEbaR1zj/PNeW+BgMXvnMxdn27M9fWtI7NmcjsTAqR7QfmBIHfjrVqy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J28Yxn19qQrtwpyMfxev/wCqs9yxkB5znoBwBUzehC0ZsySy/uyMgKTkDp9fpWzE6tF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T2zUmmiG/mgt0yPlO88ANj0Jpl7GltOypkopyAD6+tZXRtzMhiZDA4kUszZAwf6+1cVq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MlMkq3Qg/wA812kLp5e6YbQ3UD09K5rxFYrtF3EuGHAGfu4/xqXuPmZX0/xeJvLj1ACP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KfPqkrzbYZdoyCCD19/Y1wy20rNudMEjoTzx3OP0rXtMxfNIMEd8c4Pt2pXsSpM7y3u7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LDOc+hqyk7M+I3Uj+IDoAegqO0eGayUAl2VRyfftVVbdUlZ0BwfvKG79selNSYF6YEwt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3rjdaRjfxNjgpuI/Hr9K7BRvidpVGZPl6dcdDiuP1yKVL0bgoZVCdcgY6HIq0BQhPzI2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etOn2RzHkhj0xkLjvUcTqqLKBuLdx09/fmrErbhgnaANwPXHtWm6AYYwf3iFgMYx1OOw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nB6e/amEPsBHOQNvr70btn3ACv3c559+tKwEM7yM0bEKXDEFcdM8ZNL8hZoWUYA5YDPT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KIQA5AB6nvz7Uqoyo5TIJGFLcf5/GnYCosMS23lgqGx9wHOKsRQRMEk2fKBg7Scj69P8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HuwBu9ST3PtVcHyz5j54yDgcA9s0rC21MLUim4iNgYyRh16AehHWsIhEkU5+XP51u3yM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rnNYbRh/nbczYH1JNbQehlJjH3M+cYwf0FQzEAs0Z4zx7fWmyBwx5+UHn8OmaeNoOUwd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hI5GUg7hhmx0onwzEEcn39KImKg9iV7UbAWVVOTjp0GTSASMMDuHIzjj16U1xLITGcEZ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CYwOFUHPJ9On50z5VbfKpAznI5oAeF+TYByF6g96hSPfgH689M9zUrMQuAdp7elQiRVO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KAHYVhuPI9OnSnBASJD/ABHpUWGkYFeM+vpU+WYrvJAGRn2oAgdSCSvIPf0NDqWRfU9x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Feo7YqQOyAOccE7QfSgTdj//1flMpt+tTWW6OdDGpJBxnvzVaZTuOCT3xWjo8e+4VWOB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YwPoDwo7R2yKCFZRyO2T6V6zpdyrHB54H4143oiglVwQVH0Feg6ddbWxnkY4HpUiPQSQ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24qK1uNygnoass24ECswMiR/mPNVZP51buIypz3qkWzx+VSy0ZlwSp/nVB3xV+7CsCOw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WEjVIYSW4/8A1VnzscjJ68c+laIGT+vPFZF2c9COuKg0QwOoz7daQOCOP1qvyegFPUfw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OR1BxjvVtPfoPb9KopkHg9f5VcByue1AD2HJ256+lO5Uen+NIOTkZplxNHCAz85PH1oA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9aoyy714B59Ki3PcXG4kjPA9ABVsRpxznI6jrQBUjVSTxwetWmO5SPT8vyqkSUYBefX6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uKCQuPX2zivIPiB4nt7Mm2jdiehKjrxzXpGtXqafayyOwTK4GTzXyx4kuzqF27yzbVQn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mLr6cqO2hG2pUt9XLssrnCk8H2FLd6ld3t2gjB+zxkcdfqaydOSB7topZF2+x4NdbBpi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d8e1eJUZ1JXJ7W8l80RxpheOnTNb3mTf8sztOOgHU1HZRRWyKJgPlGM+lWXvWlvFhtYc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dm6izasVvniy8oXacgnr/wDrre8y5jhDyS/L0JHU1xd3eybQgTDAcsOB/wDrq3YLcxKP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c1jYXKjcPlbzOrZVRnB4z71wuo3kGqXBSQZiBKgdye9dTdRQXQ+zwPwepB4zWL/ZSWJI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RBJPUpRfQ4+eNtKu1248iTgZ/rWLrOmNOrXVuvQE7F44/r9K9Mm0uS/tjHNFwc7Xxkel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sb05TAK9RwemKvns9BNM8nVAkxkYYYdQe5/xp7SFSrRgEAkkdM16pd/D7U9Z0O48S6e0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QDuteSeYqkxn/WemORXdRqRn8JKVnqG5t27dtbP161A0auxBGSDlsdB9asKgx83UnGe4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jI9Mf5zW/Mrlq1zJuYGhAaBRnJ4xjHoaht2vXbbKoKqeSOlb0yAxnDHI6nsf8T7Voabp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elJ1EhqRgb8uqkcHjcc/lVkWcso2hd4wR7f/AFxXdvoOj6dbCa4ZXlwRg88fSsCfU0Ks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e9Z+2vsaKWuhzUujyW/yy8c5z3x6YqCO1iMmJEJXJHI7juK0dQuHkZftDgsO5/znio7q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AffFHNI76NSVzkXkay1OG9sxIrWsyzDb95jGwP51+xOn6tF4j8J6br0BUpeWcUpxyNxU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Pss6F5DL+729SDg896/SP9mzxFZa/wDC0aZao4bSJTbSLJ0ww3Dbisaz0R+weGmYcmJq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6C+BEjYHGOP61Baswk3Z5PIHsKu6qpjWTaPmDYA9B2rFinYMFyATx6VxdT9qn8R6hot1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wrRbhiB39a5fQp14UfK4YfiPWupn6Bhk89aGaRlfQhAGcdM1ZuIvtNoRgEqOPwqrkHHp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2H+FIuSPN9WtQ6ScbS2VP0ryu5jKT4Xpnj3xXvWswIrscZUcn1rybWLNVYFFxuy5x1Pa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wimQyEgK3r19q9itZ1uIwyZXaOB1r5/UEXCYPQ8fXrXrPhvUBLGFD7sYJHTGeD+VBvQl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URyeW2W5zgUrFSfX/CoM+vFB2HR2UqoRg55Bqp4qsxc2e5U3ybSAPQVUtJsNgkj3Aq7f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wfWtItWIltqfPOvAwks2BnI9vSucglZGwMjDZyD1xiu+8RQDD/3SwwPfJrzh1e3m8tgW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u55NRWk0eraBqaXEBs523LjBYjj6c1yPizw5udriPDLIxYY/h4zx9ar6RcObpUDngknn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o8LrcWwjmIOSQB1OPWi5Nj5jurV1d4ZFIAOOn8jXP3dtJZyJeWbmOSNgyMnDIy9wa9y8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EKAR2GD1JrzS4s2BKMuSp/AUk+4ciPSfDviSz8e2J0/VRHDqcSgGRiNs6gckDsR3rgfE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bchjBO/pgdvzrjJIbzS70XVi5jkX5kYemc8+9en6D410/wAQWa6X4oIW6T5VuM/fyeAR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pweh1Hgj4jQXKL4f8T7fPQBYbnopQDgEf3vWm+MvC12v/E50obLiA+ZHLH0y3NcL4o8J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42LPvAzle3PSsXSfHfibw2PJklNzE3LRzDIIHYHrwKozk23zI9KZx440MJdx7NTt1xKj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XlmmapqvgnXHurE7djATQupCuo7MO9dbp/xK8O3l8Lq7gfT5hgeYhyjH8K39esdP8SQv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TsxuzQXGfSRU1630/wAcWLavoUqmQZ863QAOrfT0/nXA/By4Twt8XNJutRXZC0r2zNgj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WDFNq3hm8+02LyRMh+YFcZHoR3FbFhqNhq08GqOot7+yuEmCs2BIVIIx659OtO7FKkm7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n3uoySQT9K4b7IBNvHflR6epr0fV1ebSbe4K/NPDExzzjcoJxXDPHIrbX+8cDj0ocWdl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c5zj2qVLaWVGc/Km7De54wfwqxFFcOQUXcFHUVcAdogpXZt4wfas2jriubY4+9cpFG6fd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Vy93I7jyoxlnfc3PZPmwPrXW6h5aWvmKwRN3BPU9e3rXEXcsjlpASEjYArjGRt9frSMM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k+9uJPP4mr1vEjfPt+YjkdgF/nVV8SbXwC5LHr0weKvWz4yVxwoHPGS3p70HlNXZv2Ti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DnoMV01lcweaA/QxnCjvgdfx9K5KN1jkD4yw/d8n1GK1MmH96Cf3eR6cn/PSnY6ovlQz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twUoAcYweQfwrnzNjZgAnO0D0BFSX+WnQv1I556HBp8caRQqSBwMrk5POP1qrolts0LeB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uB7EcZFIuxpOuwZIGe+c8U8SI0e6JsBV+Xjg5PNMjVFuD5m4ZztB7HHWmItMGZUQE+uP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Z7kZPfnk/nUVsVcNjIkQbsdDjPT8hVlCBjHBPJH4VMS+UZcKxC4GGHUHjPTBI/pSI/Ds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Jyakl3Hdt6DGc89TVeRxbRPMDzGo/wCBZHHH1NUDSRBf7XjTapOwAe/ArJ+0MEUqBuYr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nvMGSR5OF+8ec4BI4P0IqtBsA+Uljg7m7Hv/AFoOOo0ydE8sv5fyozE5Pvj+VSoBIEBx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RfKW3N8ydMdAPT88U9WCBYsbcjKL65HUfQ0HMykbg85B3D5QD1HIGfxrkdckVUaNcb2Y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qb9tp3r8rbgfrlv5Vymr/LCXOMo2Sx4xjr9c0HBi9jz66naQyNKcsqHJPT/69clMu1lj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xrqpoUkQFs7e4z2Bz+frXNTBGbc+NgOB6n2+lWtEfPVdWVolwzN9QMj+VWMMSu3kE4IJ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3EtlQcikBzgqNx5PFNE26m1YsMMoB79fbrj6dq6yxlIkjYckAgE8c9cmuRsT5jB0GFAK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Q0hKkMMDnv8AL/Ksz0aL91G2s6RnAUncRyeM5/rVe42KpPHAJO0ZPv8AzqaRjLjK4AUE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WVYii4Utgr3yv9KDWb0MK9YFNwbA6bgPbI5/nXEXTK0+5cEDkDtt+ldncEbZGOOhH19M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gMjIX2/H39Ks8uejId3y4BPynueMH/PFbunbQS8ZCnP3SMnisKKNS+6Xk7uFxwB6+9dH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T2460M0w7947LTGCgyAZBAIxwPmPIrq40RSo6ncFUgZ7VxmnxssLJkgMCQR/tf4V1ulq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nxuPfd0/AVzz3PaovoXH3RqCSFOSCTwMU1EJAPTjdnrx0pb2VEkW0T5u/qcjv+NPhI3s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VB1RI5YnySozhc+nPU1H5JkjeR8IseAAeTk8cVcEoxtbneAPyNBw6NDgbPmJI67sZFAm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VJxjjkcc8gAevrXEaluVcHjGOnJ5716Dq6M0ADgebnfz+R59RXG3XkySuj7gSg2YPek9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XKygF8EHmvLPE1tNBrkiOCEIDq3Y5r1EB4JOVx157j8a5/xfBHcW0Fz8m9W2k9yD/Opg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WBWQYPByCBVfUwyXVvLn5SSpOep/qKs7juODgAgAKDnAqHWUMlqLs7QYWU7fboapmZoq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qn4jfbHaFRzgg56cetalgqOokKg8AZ7is/xbt8iy2/KAZCR6AVMjCZxZPzjaMj8j+nWp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znkZ9M1VbeAW3feHykc0phaRv3ZbPQjOORSONs7fS55WlBOAoG3I5bI/pX0V4QvbzTvD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YLuIXXG5XicYII7EZyDXzRpxbYisQGBwpX1FfT/w3RdQ8Ma3YFQfPCrg9M7f8aibaR5e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Efw5hGlan448H7R9kus3VueAAlwpwAO/1rzzwFIselaDOykI9/f6Y4JHDY3Ic9uR0r2H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OpTDcL7TzZSY7TWrYA9srXkOj24sPBGplH3PpfieKdRkbgGdlZfQZFdE4+1oziup+VY+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QbH3YB+U45HsailYggseO3p+Bqad4pCJYW3LKokweD8w9KoNuVSD83qDx+VfmVSLjNpn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i8nH3D/nmqwIB2sefp+f5VPmPpHwRzgnGDT3UMMsPm6HFNBYoTHEe8jIYZHpn6VksgJ3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Yp4H8yNgQffIArNLsST5YXv/AJxVWEKrOqbd2RnoOgx7+tSgybQwXcecY/rUSeW+VfOR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LdPbB/xokAiFwAMfr3qeKRmAXB+pHH6VLsiXacbQD1HtV2HygdpGT/WspEyKZ3M25jgD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RgqEfKevbjsakG1W3jkkn/Jq9CVDrs6579fyrKbsiTa06yiEO49cgj6960kVYxtG0ev0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PHOfzp0aGXLMWLHONvUCudu+oCtMAAUzjOM+lTKkjAcDPJ+Xnn1oPkwJvlkC+inqab50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8t1LfSkA8vBbnDHe7YwoGc1SZHnYPcYXAIGPlH+e1A22x3OQWOd2T8xqJ2nuCPOPyD+E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v3UfyqRhj1H0p0KFSM9DxnrxTiBs2gcA8Ad6sxqCN0nCHoBVJozIUiafd5mVQHtxkDgH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gAiLx05P/wBc1ZM6DDPhV5Cjpn6VEYt+JWCqcZxjjHvVJgcjeWLSfvJVBwcIueg965W9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eue35V6NebWbI6Ekcd65K+tQ27ZncM5HcCuyjPTUDknRhwqlTn5sdBn/ABq7aQbAZH4P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C2Xk7XcEg8qD296bKzYOTnJOM/p9K6edWAryNuUKvfPPQYpb7ULXw9pkurahtCJ/q1cj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QRQTXt7KIoLdS8kjHCkD1PSvm3xz4xk8V6lGkA2WdllIUz8pz/F9a7sDhHWnd7ImUrHM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y6rfsfOnYnkZVFzwo9BiqG1HbLjoAOvfPUVMWLjackbsk4/lSMp3GMKMY47n/PrX1VOK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tqzElevJI7/WoS0gi3IPlz8g/nmtC4glkCJsyPY4H1z6UPagJ5QJzxgnj/IrpjNGcu5R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QQSTh+jH6+1Ub/w5fWsZuQfOtgf4eWAPqOuK3GtpUZIyCpxwccEj39KvWU7xO/zbSDhs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ZxEec7fMkMRBR+pzwD/n2qwqEYLtnntxn2GK9Qi0fQ/ECO15IbO6TIhZVwjZ/vAc1y+r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vI8xNjZIMlDnv+NdlOqpByGPEPmyE78HOOe1bduAn3gQTkNg/wAvx71hx/Jt2fMnOc44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Rj0HB5z78evvW67GiRPM4L5wRnAPfNJjbuQnBI6564qe6yZVYfL0xzzk9OnrVfnb0GM/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CwQevGfrn/61ToqgbRgDGCuOc+1Qo6MuSDkcHA4X1qZD8rDIyeQcd/8A61AE27jY3ABx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kEn25JH+NUw+CNuMdzj8zUyAkEMSu4e/FaJkXNW01O90+f7Xp88ltIo274sq2M55x1Fe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QWniG38lun2qEYTn+8o5yfWvK4QVOJMZBwcHn2BqRSwcuwxxwT2z3PYk1aSZoqmh7y+m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3Fu/zK6EcA9M+lZMTg3IU8jkH0rzTSdZ1LQpd+nOq5ILK2TG2eSMeld1pGv6Xqt4Evyb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HPQj2z+VTJNF+0udpp1lcQk71XAOV5yCPUHtV+C+iEhBIXDHBNX5rO70sxJcRiWF0xHN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WBe2qC5EkTEFmOSeePX8aIVGtEVzG8l4qblzkn5cg+v9T61r212z7TyCOAAc/pXmwv0j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ff8ADtW5DcNGy7ScMCMZrVVbmqNjxZ4zun8vwyctHKqAEHJXHXg0RT5dEc5CjDADHT0r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ZCu9UBYZP3cKMYrobbU2VAznIA655BPv70OpdmiPatC1pYRhmK7BtXOPyrq47m3u5FY8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8dsblAjANgt8wI5PTt9a6ey1URELjIJHLdAB/WuunUurCktD2NdBjltGuIuRg4A9u9ed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GPkg9AMH/Cut0jxQskDQEhWIx+B61bgktLu4CxkAjOex49Aa3TRlc+ftU0J48h02tksR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yk8zbweCMZIz0zX1VqujQX1wyRpkMB+fqD7Vx154MuBuKgbNudx6/wAqt0VJXBVLHyzf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eG44/wAmsW5s2Q4dQCMEBu+enSvetQ8LTE7o0KnJ/wA4FcjqHhtNwLnJHy4I/GuCtQ10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7YiiDORnjgg/41zx8xmKOSW9uMflXo2oaOyAohEWBwOoP1Paua/sudC6Mpx1HHT3/wA9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FCGctuCjpx/nrWgJo0AkjJC4447etTC1Zcuygsw+UdPqaSa0OF2kkkYJ9fr6Vnyisit/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bpkcHb2P1rodG8Uvpk8X2iNrlEYEsxw2B/QVzf2R2j3nLFeT2A/rVOaC4U7Y9vX5hknI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b6Hvlv4i0zX7qae0l8syOAqOfnC9/rVbXrNWkBIBVlIG3n+VeHxzNHL+4JikQYypwa6v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F0/nqE2tu6AfyrnnTe5HIzpJlibw5p7Y2zNczr052DHGP1r1b4J6W1545sbdgd0AZ/wP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6gsFtAytIodmBBwrMemfcda+j/2brJX8ernbv+zq4IPy7i+MDPOK8rMrxwk79iqaamkf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3D5tvzDOBgD9K/I34iXw1T4sSvYsPs5Vo2bsQpIIGPQ9xX7BeOV/s3wvq+oOQjpbSHPJ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/IDULeGHUkuzGvmiPdI38TMSc9zjjqK+OyODlJ3PVTK9/Etno98VIAkAA3dOexx19jXk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EyfuiSxxycAZPNe4a80b+GLm9XJUbCMDjYvHFeXWXlsitEcHldw/un0r9BwKXLc5Kzdz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8jxZ25+QngHvkg9PTFNi0/wCzKW2jLckryN34V3t9b/KRF07nrn8awVfZKEfhuPlAwDj+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mWvmB9mNvc9qlu2kKKB1B/HH+NXxJC14wePehwOoxj+fFPvI4l8sW+AMgEH3qoLUbL9k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i/h7+taFwCYd+0MM/jj0+lR2KRJFtKnkfUDHtUV6JfN2xknI3LkcbT1FalMvRNlVRAwA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Fhk5AGD/AIikjVo12njCjjrg/TFNPXaSG6fQCgQy6cG0cICW4Jx2H1/pXOylVbbuABGD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UrN5Lgj5GOfwHr6e1cuxzIfLPPUMBgke9XBrqRIju0JsyicL5RyRzgD29TXl3hCRYprt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9ee2K9VvGaO0Lk7V2tuxyFOOSa8j8HkG6ulzgq+T3yM1stjK56K8owkjHBI4CjrnviqL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evHNXru3utpmQEAdG6gA1UtW/wCWjEI+Rnd1I7gD6Vm9x2N1BJaqr2mSw+UZPAPUnikL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b88HPY/jWhJudQ0Y2hRwMZ+X6VkqXZ2YJtyR16496yLLiSRiEMzMMnrj8xTLi3+0wPJG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ijayBFAVgAdoPqauxIVXjBXHIH8hQB5lc20tvO0bKYgOCRySD3qPafMAzhSR8yjLE+gH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33BQrA9D3+h71y00CEq4Yls5bdwAPwrNroK51WjpILVo4SWAOevQHvz/ACrXijk8wl8H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X1rndKMojQxtuDEkHPGB1z6+1b6TMWAYhsKQR39vpQguWCGMTheCFwPUDPJz0Irh9ZIa6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OMf4V3JLAEjnK9D1/wAK5LXIma5jRU3rtJcgcj6e9aoZkhNoG4hcc+4Hap1by37ndkE4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y5xk45B6Anpx/OkZiSgBPyH5j0/yKpMdiysTzEeWDwMccjPoT6VVMMgfyFU7VyQc5xit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NjHac9h/9ajUYke/JgfecdD0Hpn1ouFmUUVfK3nIJAz6cVPZsFm3kCSPoSB0GO/096hn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pCknPJ/nT4C/lmWcgMi4wnAz3NMRYmmgUb4iAzDDc5+hFZT7ijIjEbjvkAGcn1Ap8xUN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w57etMN3+/WRF2uPlI659T7UCexi3Qcv5WMquT8vGR/n1rCKkuADhs4OfftXX6kAzl4g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K5wR4LNIgDA9u2f5/WrRk0VJArbgxwoyAfpVcbduAeV45HStUR/IRGCN3IBAxx1zWcMs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npWiZJGvXcPvng5P6U9eSCMEcduaYF2AsS2RwT1xSchtjD+n60wEliIBZsNzxyf5U8ko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c01wzRlT1BPPQ4oRVVVjOSMZOKAF3MwMeevXFNaPy2JJ9s/WkXjjHTANSMRKSG+7mgBo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ferCxnftYjA4z9B0qu6ybdpzhWGAO31qVl3Ex7cjIBOf84oAhYFpM5x2I9qaGzlZMDnj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bjII4J7Z6c1Xy2SD94DGe3FBMj//1vlW4QwTMGONx59vStfR4wXXn5uoPaqU6pLK/mjD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0aM/aERTySNpP9fpXut6GNj2jRlLwgNgkDJxXSWeElwOM1kaMgNuMDqMDjGcd62kG1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ibHX2cvyegrYhbP3q5qybgKxx3rdjfbyp/OswLc6K0ZbHzd6xJE27q2PN3Ar6isu4bPP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IrAqaxHKx9ema1Zjz7d/esmUBjj0rnkdCI2YYyDj09qy5CSTu7flWi4CnBHWsm4kCnGe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8c+vtSo2B+vFMBzxn/JqTbtGOnGM+tLmYEsbAPwMk1oKQQBWdEPmG7p/niro+XJ7Dpiq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uD2zWHK73VySexwAelTXlwy/uozkN/nip7O2Kp5jKc/rTAl+ySRoGI4PPPtVN5VBIXqe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9nGAOtc83EjcHB6n0oAfnLHaatq4CbvTv61TUZwePcVm65f/ANnWLSFlBYEAZ5rCtO0T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ea6Xc2qupLDKhehx615vYywWrmeZUkcjGCM5Pb8qZ4md5HihhlElxKThQckKTVKC0bTrf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NfM1qrlJnoRiki5cSRXE5mWGOMnqFQYq1CyyKGUAEdBnHP1qsL2wjjEZV2OMnHr6VQe9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JYY/KuZvuax3Ontri5klNuEPIOT12mtWICzQ5fMjc9MZ/wAa5bTdRmhR41IfOfrz/Kum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ygGMn+ZrinozpjsXIrWe8kCvGTnnI/nmrM1n5NyYLlXSPg9e3qKo3OszWLlbcDepwM/0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JLezsSzZGc8D6f0rK+hB0cGg6TKS0U0icZBJz+lMbT1jLLGWlz03dOe9bVlaWvlyLvCS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WnYJZRRvHcFC7ZZdrA4Y9qwcikjMsNM11tqJCViA5ZvuAetXNR8SaNG0VhNb28tyg2yF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uXOp6hp+lGyt5Y285TgLziuItvCx81p9QkDiQblGM898+1Y8zbdzXRbnXXkax6fDcaYy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tA9CK+OPFenWsWqXU9oP3TSnaF6AHqB+NfRWvaVqFvpU93Zq4hQYIDYDZ4xivNdL/s9i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CM4P1rpw1TkZE2rXR45CuQE5z+FWYTCkgEjHBbjB7itXxFZxadqM8sKFbWQ5QgfKAe1c0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kZ47kV6yfMrolRPRobKxitHllKPnngg8/wCNcncXS+Z/ou5AD1B9KzVnl8rGCFI5AqMq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nAb6e9TGmk9R8qNFp5pWYytu457msqQyhy8S5AyQD6fSnJM+Q7HIXqB1OatnY43Ac85B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WjHnQStvdieMHPJ9sVUeO7VOOIxjJ68ewrrYdIhmQXM8wUddink/jWhcxWkMIVUKpwM5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N4zR5Ve6fJI4eIZVjuznpX2B+yP4haw1y+8MXBxDeQO0YAOWeMAEt2HPT1rwmGaDLqsa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muh+HviAaP8AETRLxF2RC7RXK8DJOOQPf8KxcuZNH1/C+YPC5hSq9L2+8+/dctjHdyBg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Dyjy2Vj/AA5H4k8V6ZrSeZK8pX5ZDv3D36V53ejbOqLyeeMZ4x1PpXHJWR/UX2U2bWkX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mvRYZPNgDHk9MivItPuD5wjY/d2np15r07SpS0LAHOMkgds0i6JabKnbTVb5sA8dfSpW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q5U89KDcm1CAT25KdVrzXVrZWJkUnI4wK9ShbJ25yD/D9a5LWtPEbyMudpOQB2zWiJWu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EHA2k9P8963NDvghQLkZxzjHfmoNbtWhJdB9/HH93uaw7OUwSg5J3fKM1SVxJ2Z73FKs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5X2Ng9e1Zei3e+NYyQWA+b6itqfG0ZAOe/pUM9CEroqeeEb5GJ5znoM1oSSfaLZsDLCsV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FWLW4MTAsMgnBFXHYJ7HLatatcEow9ODwM/SvM9QtGt7h5OMHqcY717bq1kwc3QOVc/d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C0ZgsrdEOfr3xVs86vGzucvavtk+bnJ2+2Oc13dlfKo+bG5Bgew4Fec87Rj07+v+Natr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LHv7UjBM9PAgu4jFN/F39DXnXibQ2hl3Iu9GDDOOnp0ro7K8+7lslsMc9Py71szyR3Ce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TVaMs+fbzTDGjxzE4H3vpXAanYrbOdingZVgeo6819Fa9oPlL5sB8xGOSQMkED/IrzK/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OmPzx9KpaESgmZvhn4g3WkwDT9RU3NoTyjYOzPpmuxm0XR/Eym60OdFLKQ8UhHmLkfyr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QLg9R6H2H86qwz3WmyLcWzbXXptOMVSkck4W1Roar4Zu7EERx7dhwQVPPutc3DcahppB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RsYJ7+9elWHjxnG3V4FnQYUHHz/h2qe4tNB19t2nzJGw6o4wCf6VRna5zdl4x81Xt9c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/wCPaqqWWlalfwzadOkTLKjiOUfMnzDpVq+8IahHC7wqrIDyU5DY9fpXOaZYXP8AbloX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Haw4+ppM2puzsfrRqFuW0i0ijTcYoI+nH8Arz42/mybpARg44FekNMksETIQUaOMr6Y2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fnjPA962e5106D5UUrSyIKhBjjnil1SOKKEq3LEfkBW/bxrEuTk4Hf1rlteuDLJ5S9CC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oq2h5pq8iSGHy/uhjx+HWuLug2GijJYy7ic/Xb+fcV2d4u4tH91W4BHYf/Xrl5LQTRPM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hIbPXtWZy4htnMiGNGkOQyJuUZHOPf3qeAosS7O/JJHOOg+hrUmgEiFyMEY+Udj2B9zW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CE8n6Gg89x1LMFwgzvI4IbA5288c1deYuzcFlZwAoOeOuTVQqABGMFFyD2+bqM/SnRKi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b15p3GF4I2uNwYOYuOOmcf0qIN8mFHKsMZPv60kqttTyzg/M20DJPPFOjimeXE4AYgbu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oUYhUz0J5HBH+NPR5FkJ4bY2Bk+lEskaLuD5PKA9gcVDZTqsiyNwqj7vXLc881a2AuZK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UD3rRR9r7M5z8wAHJzjv7CstZRLcCXHyNHwMY5fjNXocEjIYMo2McdQOD+dKJqiwJNyk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OM1jam6+c05G0AgEHqD6/SttIlKeVISF2sxJHHpt/KsG7V3GUXcvG4McZyTj8qoyqu0G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EMj5WB9epq3HEm1dq5yWyPXpVSKCVTv5+UEbj06f/Xq1btsjUHBYHG1ehyT0oPNdyYFU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5STg1Bc+btE6v+8GAo7KM08BivlMeQccenFE7iLlBuTnBYdCMnpQQ2ZN5czrA0rbWcDk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a5Yoo2qpyST3Pcj29K6nUS7R7I1yjKd3HGdorib3NvCQWVnGS2OMA9D701uebip30OUv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CKffqc+1YUu0ykKT85K5PXOP5VuXUiojOcLkkfQn0rBHmKC/VuMDOePSrex40lcqXAfJ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SN2RNifxdAeOPepHHyPhto7Y5NIropYsAMADJ7+/1oRLN2wYCIByCWIII/XPoK6vT2RV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kLFD8pClgCAfT1+prqLa5CkDptAPHOT6UrI6aVSysdCLp2G1RkLtwT6ntj2qnLckOFLk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ajFxvjaTjI9P7v8A+ukYKSyZ27zjgcY9frRY0lV0KVxKkSKGVt2WHJyMds1x7QujEjnc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6q5hIO0gvt5A9c+n5VjyKzSP/Bjge3rzTOSauynbwPv2kbBnnPQY9/eultnC+WwAwScj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YOSckH29B3rdtbdphHlsY9P89qRph17x09uGZQ7t8zZYqeAPxrstPVEjEq8DA3D12jrX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Rq3EfX0ORW/fSRWlqWY4ViFYdcK1c89z2qSMOG4k+1yylt65Own0PHFbqgoWUFeVxkDH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SBgn1H94DpWxGS2W6YOMdTnrz7YqDoiyzHCrp94AhTj2IpEyCzAgAY57elCEr83XO736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IySQMDtuoKKepwxmJSRyQR7E9z+VeY6nEI5t8OPu/NgdQtem3wZwFyUKjK56ZzzXCajC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FK9eppPY8fGRuziLt5SDyQBkkqMYFZOrw7tDeRjnac4Izx0rV1FHSV0HSXJDD+FR2qKO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JDjjtg9sGsk9T53EwakeTRy+Y2VB44JPrnj9KkvkeW3kjAAYkgY6Z/vVm6fdqLu4tJjt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COK6FocnqCrKRnsK2ME09itok7NaRqzBskqTj04P5VT8YOyR6enUjfge/bPrT/D/ACzx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af43RimnrkDG9vcDt+FTuYTdmcMckeWOMlQQOeO4FXiASu3PPOcfof8AGs/c+c4xn7uO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OGBwDkEt3J7AGpON7nS2TJ5iqqjodvuT2+tfT/wfjcaVqTj7xdTg8FRivmLT4sKsnUux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y+NNe8H6HbxaKVJu5ybouucoi8Krds+tL2bm+WJ5XEEmsDK3kfUPhuRLHxS9rtAju4zc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rwizs1l8NfEjSS2fseoJMjdwVctn3xXt3g65ttfXStbtRmORA+4H5huGDg/XivJdPiA0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8dSSMnAB/MVvg7xjOL8vzPzDGO8rs2fDt5/aGg2V4QGcxBe2QV4xnvWlJnpjI56dq8/+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akuLaUhuOV3AEV6OPKmbAO127H/CvgM4o+yxk426ngVV7zKahGQ4wzc8+mfSlzsGMZ4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2AOfaq7napUYbuPXjtXCmZtmTdSBUUTdc5OMY/HFUiEyNp46+lW52R2+6V2/984NQYXG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2/j7d6sRwyBgeMD+KoRHHu+bt0IP5irqtbyhTBknkEH+hPegC0I1K8ke49vapkjjyTvC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suwAKTk88Hp/9ar1uyBP3S5BHpge/wBDWTRMhfkJ+Q7hjPFbNhFufg4IPGfWsxGlz8iD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mwgJzvcv7j/PasavwkmyfJjjIdi2zpgdT6UwSzy/6tVi46twW/CnoYYIwxKpjt1JH0qA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1bnP19K5kA/7NbRp5tyfmDYy/v3AppumkBjs/kwcGRhj8hUXkK53Tkyv1GTxnsPwp5QJ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96AGInHzEs45JJyc048rhRvZumevPehcuQE4BPcdR7VbWJYyFXG4jn1565oAjjiA3STN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kjcSTnhVHJ5p4YNII4wC/wCi59/SlVdjEZDP3btx2q0jMasTIfMkIdhgAY4X+lObL7lx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g9OBwBx2/wAaRN2fUj16L70wKkkQciMDDDnA7Zqq2m74yRzg5Xjqa6W3s2k+Z+Ex34Zj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MFRgDt0q4yA4PVIdkW5/vgcD+ntWGlucFn6j72Bwo9fyrvZbFrphkb3J+UY7eteB/E74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w+6PcHAvJlwcZ6orZ7d678HSnWmoIDiPiV43TVSfDWhsTpsePPlHS4bPAx2Cn868lO1M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e1WtoZgvEe0ckcg/WqdykqLvABUHAY+9fbUKSpwUEYy7koZl46464GMH/CrEB5LdQoyB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I0Zin6+x6ir20KR5WVOMcHjFdCRJayNqnHrxjmmx2vmyqQuByACeo70iB1+WTIyvPufS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z0+b09KTdgJTC+37m7B6c9D2Psaglh4yRtzx0+VSP1rbXcAoIyRzjPv3rqNP023mIJX5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1JVNdSGcnYaWkGnRz8tLJIWY919vpWy99NZ3YluMXFvIyhopRuVgRzgHocV2j2IgieW5U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azILaz1horSNF+Rt445/CumnVtoCdjAu/h1ZeIWM3hpo7C4lwywTkhZWHOFbouenpXnl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ZNXtXt5kzkMOOfQ9DmvfL3T7myRHtWMaptGCcN9c9q9H8NWmneLdAXSPEcZ1CQyYXeQJ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BFdEsWqfvNaD5j4ylRMqkeVAGMcHn/61QIoQ72G1ep9D6Gvqnxr+z/qOi3Iu/CzG+spet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R9+vnHVtLn0+6azmUxurENG6kFSOvFbYXHU6yvBmyZkboyRhiW3cdh9KlVd+SpOOQMnk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R137iDkj+tM2B12Djnt2/Gu5O5MgTY6jgH6dcfyq8hxgueOBgVUQZHPAHLdlHpj+tXFw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Hp/jVJEky5YYHJPY/0P+cU4hSNrDcM569M9vwoU7yWyW5xz0BHpTsbnDHgE554GBWid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nGOTUse9JPLAyHGHzxwaBGMK7AEjgc4/L1qeL5ZC0hI7+/WtY2KbtsdtoWtaho6eSkpn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g9OM9OK6S01GzuXEE0nlMPmU54BzwPpXDxfPGqtjvk9qimQkgoVX39x7+1DpqXqCmzo/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EFiB1HA44yK3ra7ae2iuAQzD7zY5GOuaw9M8QPb2clneqbiJhtG48r75/pXSadDDqUCR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BwTjqQD3rnalB+8dMJ3PN9TvFt/FCXIGSUKMewJGBXQ294m5S7ARtjnbwT/9auJ8Z2M2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AsGB3HPXrWjYXUd7EgQjCncCeQVI9Knm6o2TPUItTjEaxB+cFd3bn0962rfV1ijUNkqF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zaTlUEbYXH3Tjj6Yp8k0m4gEpzwx7etaRqO5Z6pp2utuAL4wc/LnA9sda6+y15EmEqyZJ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CsbyRZVhY4yep7/4VuNrIErDIyPun+IH0PrXbCrpqS4pn1BpviC1Lo4YMc8g/wAh6CvZ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/LuZRlVwCpr4W0/xOwUfMd3TOOc9yfrXruh+MLlRGUk5UKG3HAIHXiuylXTRlKlqex63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sMn5eNpHY141qfhr7RK6OMbiWG3g5r1XT/FttqCPDI6t9ePwHrWpFFY3ZOwrk8EnqSeh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aHyxqfhm4hVYvL3rk5zwT+dcreaCId4bJfAwOpA/CvsvUvCNrcWnmkeadpAwDw3ueteV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5U46kZx6DjnFYSoX1Hzny8ujyytvcLkE9OBgHjg96zJ7Xl1Zc9flIx+WOvFe46po7xHy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K4HU9M8mVWHyse+OABXLOhY0ief/AGArCTH8qt0Y8nAH+cViXNuruMNgIAT2H413d1Zy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fw75rlby0dWdUXbvA4PJXPf8a55U2ty+VGHJChPmcHP5fn3qrNGVI447Dt7VpyQbBsyQ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sVs7E5Xd1HIHP+FZuA+UrW4niJYM24r8gJwFJ69PWvVfhZ8VdT+F3iODVbixTU7I7Vmi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UfuQM4B61xS3NvDCsflAupALYAzVJ4JbhnmJHPGDwgx0x9a58Rhqdem6dRaMNE7n6y6l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BJh8I6zHBNcyJFcafd4t7pVbttbqM8ZHFfC/xW0q20HxMtjAygTWiytjsSSBXzFzbXv2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yocEL9ev4Vp3XjrXdSnjOs77qS0j8lHkYlvKzlcnvz69K8CjkMcLLmpO6OpVk0elXmsq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VMsBByc5PWuP063EimdQBgsAvcds+mPaq1vq8F5oscCTIZXmDzxgEFFHI49z3HauisLY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xKnjk8Gvbw1NwhZmFTVkT2myOe3dV3MB7DkcEDt+Fcjqlgbc7G5JXdke/pXrMenyXVrP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u698Vw+t2z7o7iMAq+dxzwMcAYroI5UcTY2rxzeaxAAXGDUk7qsiKrZyfmyOPxrQZ0U8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iluAy8Lk+nU1aQzatVQwhlG0hsEE8/Uen+FU7642BlztIODnngng/wBRVyEn7Oq7QFD4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dQgszNgEYzzkUwNFAFX5n3bSOmOfc460BA4LxtvUjIx39TTLJY4+jAMAQCBnr1qZoTLJ+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uPQUAUmJZdueMnGPeuclXZIDjbgdR0PPA9jmuqEZEJV2BPQdOD/jWBeI6Hg8pnK9uO/0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eIqDwFbt378ev1rxnw/Co1edgSDksvbv6V69cKY49zNgkfqemK8r0s/8T+6HAJ6A/dGD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PXLa/jjVDKC68hhjIFZM3ksRNENrbs9O/wDjTZpCsPlscYbjoMnoB9KqrDMrYK4AGTk5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0OlaZntlZAV6HA4Y/UnpUNqqs8gKtuJAxn8+eelQMPPgVZMgnGdp4GP5VYt5XUgZGO7Y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Cqou0jGCCagRnaECHCEDgMevr+NWpydm7kZ6Y9RUUDZJPKjcfm+9g+h+tAGPfi4dBGn3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vPSsOO3dWWVhxkrhfm4Ht712V3EjxbMDHJ4PAIrCEOTjkc9M9D+HrUyXUlooQM0YMXOx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/Xrora4jmdZFTCsuMHnOOgrPSJYl3ddw5z2HpV7TysK/IpZeo46A0kUkXkcsXXBUDAH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t7b7B9wZOP4s+vvW6gjDjGTuIwOhqn4jhJWJ375Ax1+laxKiczIduQACcbs57n+dReUH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fnzSyK8OEO07V4x0FSQJt/dn5t2CeO/rkd/anYdiUCO0ywOGAyM9MY/mKyssZ1SInbI2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05SpYQOMbSQc4GSexz0zWWsCecyTsVjVhsHcj1OPQ0WDY1tjSAIn3vuDPBx6/T3ol32u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HX8eKZBAU3eYSJFOFJGTgnpTdQdZZdxAZ41Csw4IX0+opkA0ZkhZ0+Yqv3cdAarRRB3R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dyasGURwh4GAYdN3Iyen41VxuO8kK+QTg4GT/j+lAnsVdYxHMVyC3bHU+nsaw5na6iXz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9DW9qKG4YSEgOo244247VhyiZIgduA+R6nd6e1WtiCnvZAV35VjgepzUH7xmcNgkDtz0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xuQYOTwp9M+9MMcyfupADjPQ8Yx1/wAKuJD3KTKxJB6Y7Uq8nG8Dtj3pTzycbd2Aec80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ZGetUIbLvA3Ocg1CSuARk46fTvSlxMepAHtwaUYVWAGS2ACf0oAd5Xmfd7dz0we1ORNr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3z/nFDD7o6Nn5sc8D2qVlKvgEFOme+R6igB4JMgEeDhDvOe3vUDSfPtGSCcfL+opJW5O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DJ3cYA6lef8AJoGixEFkJ3cDGADyTUCxB3bfn5eAQM8+9W4wrN1BYBQRjn6/X2pglxuK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aCWrn//X+cLpSk7tjG4c571PpClbhH28g/L9aNQVllzgkf1qTSQTMMMdxYFfbFezEzZ7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AV3H/wCtWnOMN055x9Kp6DGBECeQ3IPoMVoXY2/UdBVmXUs2cpAHt1z1ro1PyiuTtCAd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8xQo/OlIpMtLSTL8pIPb6UbcelQu/BDd6xkWmY06kYJ/LFZkjH7o5PrWxcjCnGQMVivg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QmLBcZx9fSsWcgYA/wAmte7wqHDfMTjH/wBesibaCAO/PFQAiNzwOMdKsKcjn86qgEAZ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yAeD9OtAFxCV6EnPX/PanXVwIbZmJwe/HpUKnHQ9+tYGp3Lu7QDBHf6+lADrOd57wdxn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uwrn9G0zYivK3zNycdq2b0hVIU4IFU3cDOllJO1SMevpWe45yOueak3ktj049KJFI5we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fKAzfjivI/iNqXloIiPmycAev/6q9F1i8e0sJDGQsgXK57V8065dahd35jkmLKwzjrk/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7qEVuZWnxx/bDdSglj69R/8AWq9fyG7wEG0qc5Jxkf41HEskLAyAAE8kGn3jrGBI4woB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nS9gtLWEfvZJF46L0PNbjaUptPNaPejdQOPy9K4m2Sa+ZZnBCoSwA6fjXY2mszIhiVt6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gxtpaWULGUfJt4w1b0Ekm4yhQsYGQQeTXB3GrE3YieM8nOAOv0rp7PW7dV8mSNtqjnjN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o+oXR/tSSMmDOQc9cVoW52lSmFxyQOn/AOuqkGs2oiMIdwjdM5x+VWNPuPPcy24/dqMt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dZJc2t5CqLCVKgEsT1rNmm0W2UrcOUPXr/Kuc1LxH9oP2axyu3lyB96udjmS8uw0j8f7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3C1zsG8S6PGGW3eVhjglSAD7VCni2+uNqSbzGp5wfmx/9eqjWdkIWKKuF568CtSy0u3u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qfWqcIo0PSNM1jTtQtzZkbLeVf8AlpjqB3rxbxdopsdRkn08Fo2PGOgHt2ruxbSJstpG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WKtajp8C2WS5kLEKcc/kKwSsxNXPMbKxtNY0ySwnVSzoQ59D7fSvG9S0v+xb2WwnByhO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qeo29xoF8ssDhoyeT3APqKt6ppVh4ks0adwJD0deWHtXTSquOj2M1c8XX5vuMMkAH1zT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FByD649afd2M+nTm1nGHQkZ7N6H1pUaRwVzleM8dTXpKaa0GVxAZZAVbYOpz059K1LXTv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WHI9jiqMqKkbEnAJPyjjdn9auaJq0Wnh0kDNvXC8cZpvYbvbQ0DZWWkL5k7sSVxk8g56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yyMqf6sgEDHP+RUWoS/bZPtUpwAd3J4rPDwyYVW+bk59TUONzSEUrNlpLi3hbzHiLEkb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t5awqJYH8yIkD7y98dc1VVeBx1Hzc9/b2rHedTckOFbj7o+U/UZ70KmephqnLZrc/T3w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o+uJgtcWsZfbk/MByDmsC/jk2ny+HzwT2H/6q5P9nTWLfWvhvJpsZYTabdyKySdVjY/J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jKzrn7/ce/WuOasf1XlGMjisDSrJ3vFff1OLilYTMwPJwT9B/WvUdBui20YwrcD/AOvX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UDv6E8fyrtPDN3HJhgxIUYx1FQtz0oTs9T0yQccdPWqUi469KtCXMY45I71RuPu561Z2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HNWLyHz4DKPmIBJFZ4YgnmtKzcysYuhPGT0oaY+Y8w1mzWWBmAOVDZx1wfWvOpEaOYt2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rNkI5WTueB6YPevKtXtRFIZDhQAM/wBKu5DWtza0O9WMqYyCW5OT09jXfCTeuTye9eN2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7sHjAIPc16dp12HiCnABGcdeKg6aU1axekKgZbqR0xVGVicnOMHFXifbqPpgVQcEFs80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xtA3QjjPOPcVx2uaeELq3LZB57/4VtwsyMpHBA454q/eQDUbN5UQNOnPoDWiRzVNTwm9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rD6VjuDuxnAHT1JH8q7/AFKxaJ3YJgOQWI6A964i5Qo+Tj1H1FByNWZo6fPtKqWIyRn8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JJOQD2z6V5zDMDgg+v1Jrfsb4ldrMDhQDnsc0EpnVJcMpKt93pyOuetZd9pIuR51sgwO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4qxDKj5GfcHvyO9W4HeGYSI23I6eox6e9CLPML/TYWLB+QpyAOODXIXOggAmM843Y5r3m6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MM4wT2BI7Vxmr6S9kxjkUrnIXbyCPrWqQnBS3PEbq3aJ3Eg2dMYHOaqK5RN0e7Pqe57V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h0Bz198dK4m60meLdIwZVOePp607anNOk0yCDWNRs1cRzP8ANw2e/wD9arr+Jpmt1iaC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59Risb7OzDBVtue/YCq80JAUrjnI57D1pyJ1Wx+hXwY8Xw+LPCS25Ym404CGQMcsAOhP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qSR34r43/Zc1Aw6jrOnSIWMsSSAg9NpxzX2YJQcgAc9quC0PVptuKGTFktmK9a8812Yb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v7qQRRs+cAjArhdTkSYhjjnPbnFKoaxVjiiryOTjAx+ZrOlicRMoXjenBHXOf0ro2t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qdxbzBBKoLZI2+uPesjGVJs5GSMp+7kyC5TGONxwc/lWdOrsRhQqpjbxxjvXQ39qzNAz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rNnVoxtONuSAAew6fUUHDUpmZN8qrJISsYOdvQNgfzprTmJlyN2MnB7huhpt7C8yoybt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opIgroZmyXYEhT0x0z9TQc8o2LELh5Wdz0Xco9watB0eRpR8pcds4BHrmoGjCKSgwT0y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o+x/nKEcDnIZe/40EtkcyCYhmGFQg4/TP1ptkyPIZD1AI54z6Y96hluSzEKSm45Gecio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CSO/4+2KtbGfNqdBCghnWNgGwh+YHH0FaySOkaByAAGwP5/WstzGAhDA5weepxzmrLl9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nrjJ+tM1jIuynLfeHB3DHTbxxWFdlo52YY8tlH4NyeK0WlYbFQYzhvwGTWRdsfM+Vjgg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IqPSxGFMg/ugDkd8ZFZ+9ZZt0Z3DAyR8vPJ4+laAPksM4xuzg8ngnNZQRlZQgPLZA6A8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WIyBkjHvyM1XeTavm4ypXp2yc5q2yolsQcZVVYMffOfyrGun2hCpyr/Lwe/AoMn1KV1L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jjJOAP5Vw2sosdt5kSrhurE9R0Ndbcg5WKMEMuSwI/h5INcZqbKz+VkBE4O7pkU1ueZi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HIpxuY8+wwOazpHWIur5LLgAY7/1rfnURqCp3DOB6YJrFuwWYlRkg8c4qzzJooBic8ED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qVkYHHQbR39/aiMMeGI64/z9KlZQOg6dc+ooJHoQW2FscDoOSAOgrcgcHa/PfgcE+n41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zzn06c1ct5VSViwK4PA+9g/4YoFc6B2ICsTtVucD1Hqeta0JR0LZ3ErgDoAc81zolQAv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etbFo22Mu3JyXG736fhQU2R3PzOVcfIgPIrJu4XI8xMLnHI5zitmVJGdoy2CrdR1NZ9y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6VaQjHCMxwfl2n7vbnrzXY20QiQhhx93r1JHFc7Hl5PJIHzEEfh/npWxBBPJm1X7zNwR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yludOH+I73RIylqsrYJccnpjafu/Wquv3o8v7ICFkk+bnoAK2reKOGBYwAAcE57Hufqa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G4ITGqnsuf8APvWJ60mrHR6ezztEU4EYyQe5xmta1xMjkcENtYDsaxtLjdIwODtVuR33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jXdE3Dfex0+tZT3NqZoLEsZIUnPUA84P+Jp7q6FMHOT26g+tCuBGGY/Nnt1I9aQyRvEf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oNLFO6UyKCp7jC4/PNcTqI8h8ldu4kY7cc/rXfyh1RSATlse3XkVg6tClxvRx1wy+xFC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S6mjSFBnODkD2NZsEjxS5ZiM49zjsAB2rf1QskhZAMo+CAPSuc2sg+dhncCuTjj3PrWU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g/jWF9K8UyMnyJPiXb2OeuK6zR7xL23DMvzYGM8fhWr8RtEivdIXV4wxmtyqjAAG0nkH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k8o/dKkjPY9K6U7o+fV4TZ1GhkG4u41Y4WXr1GPSs3xtIPtNkihs7Cck9s46VLoymO4n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3qr438sX1qhOStuNy9fvHqKCqnvHIoQHMXPXgHnr6Vo2chBBAxjg56Cs2H5vujLAkCtK0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JA6/T3qOUw3OpspWEoJGCWKhu3+fetDxRNI+labbox2u0m4YyTgdqqaaqKcr0UY29Bz6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ZabjLAPLgdAScHGfauvBx/exPH4idsDI+lPgReTS+EEjmPzW128Kf7vBAHoK5tCIfBXx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bht6/M0meB19OlRfCTU49H8Ha5f3bfuraXzgwzgEpwuPrXMyTXFr8AJbljmbVNSJJBxx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V7NqtNdG0fl1WV46mP8ACu4uVur61jYqklvHKUI43LwTj6V64zrvDH5W5GQc8H0rwj4Z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ZyPMheId9zE5Ar3IqR/tcc8jivlOLaChjL+SZ49TVtlyK5uo08oneh6keg/rT3vIygV4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8qqo2MEdemc/wAx0qGVtzb5Bx0Izzx/Svl0jMqSsPMOw4U54zk/lUgUHAODnuTwD9e9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fp7HvSswI65GcDPH4e1OxEjQSNT/AArzj8ce1WY48DCqp9ug+tVFdGJ3Ec4ycVPGocbV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QItKQjKdoA67u3HWrX2tCv7xiQRn5RgEnp+FVAgU7cZJ5JJ/zxU4YMeFLAjHt+VQyWiw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nlvUDpiujtBM9uNz7cenfPYVgQbvNSTbt5x07+3p71vROnAZt23HGMj61zVXcksbI1wV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AoH3zj271GC0g/dDb2yehx/nihLVUfzHkLFh0IxWYC+a+SIkBx3yf1qdLcMA85zz6UpK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DHr6/SomcjHlIZHPGRwopSAtFgOFJCEAZPHX2pixzTthcRxKMbs4Zvakihfd5k53N/d6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wAW/lUANPl28exTsVsHkfMfpVfOcZzjsvbH0pH812LMdw6ZPO3FSpE2Nz5UEcZPJ/GtD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6D2rSgtASJCuE6bc5J9zSWtrgeZIpz0Cjgcd/c1oSSJCdx5Y8D1zQA53VEZ+eBVBLKW7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256VbtoJZXDzglj91PQ+v1rh/H3xCtvCAXSdI23GqzHEr9Vt1xzwP4q6cJhamIqKnTQr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C1m+iaF+81KcZmlXkW8Z6gdt1fIWo6ZE6nVo2Ybs5ycsW6ndn1r0vUDJdLLPJmQ3DEuW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chqenTCeG2h+ZWIGCQB1/wAK+9wmXRw1PlivUiUjjkYMPNI+UDr2/AetJ/rD5THhxkb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deHYxGYAuGU+nL//AFxXI6noc0CL5JL7TljnG4CtkQ3cxlggRy6JyvUk/pVpo2KCU4Ck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VJlY8kYP0B9a1lkxkHjjr7f1psREwwTgYPOQfU00sIY0IIIHByPfpVl0dm3BcY6Ec5FR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HIzj/IoQGvZSpPk8I+R1/THtXf6PuVQoJ3jgqehz9K87tLN2AfLBlJPy8g13ujrJFF5k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lRLYDurO2t7+N47gF0YFHA6mr0XhyDTR59nGwV1Ks55K+g+lM0Z4XBkhJbscDp9fau7s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fKwbpj29aw9o46iex5Tq9zAkIspY91xIVAGeACeDmvQPANrbJ4msY1Ow/eznG5h2FP17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dwhlAIY8n0yR6dqXRZLbTNes7q4UFIZQfk++me59a6Ks+alLl7CR9KzvcibdFhgOefUf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/C3w147SW5u4xa6hIuBMgwV+oHr69a9BfzS7SKAqEblUepHGay4dYSXcsIZZo+Jo+Mqff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TfNSZT3PhHx98KfEHhG8+zxRm6g2EpNCNyY/hzjndXkpglBAkjK4yuGOTu71+sWn2Nle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k5wfvAdMj6V80+OPgRp9wt5e6BK0WMlI8bsgnJwO1fVZfnCm+SorMbZ8ZRIysyNwAOfT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wSD2P0ra1XQtU0Sb7NqcDxkEqsh4ViO2OxxWQATk4OA2Mk4z6j3+te9GSewg2n7uSCP4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CeV16DJ5zj3pOdxyDgdDnP4U7hevGTxx39PYD1rWJcSwgxgsOBzgn9B7+lPXodxPTn2H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OW7HtipUDqcEZXnJzwOe/wDhWqB7HR24U26Fcbf4ex470twyLgnGWGWx6eoFJbughQKu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6/NkDAbkd8Y9fStEQNVj5YDY46fSrkTzRMrxMUZT8rKdrA+uRVIKoTAOeOw6gVcUhgDHg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1Ne91iLV7L7DrcJn2KY1uAMTIvb5u+K8qvtP1Hw07G2f7XaEAq8Y3MVznLDtXe5z3PXB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Qpx9Pw9qzdBGkarOb0rxdpLlUvp/KcYyu0nI+lehW8FnqlsJ9OnVsj7jcNn8awVtbTG7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+HSrqjYpWNSpwenBqfq/Zmvtht5HLayozD51GT1wPf6VgzaknmEMwLkhj2712tpqs4Q2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GTjtnPXHpWPqvh22v/Mu9N2lm5aMDByOoB96h80dGaRqFGDUQhEmAyL97/Zx612Wia3i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yMV5O4ntHVZVdPmwFb5TV201ERStNI5JQ5yO46VUKjRqmfRtjr7xSllPy9ucAf8A1zXd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OFOQfpXzrpuoJPCWRjgnJz94Ee1bMF8F2SoWJPDEEr+ddVOq9xbn1/Y+O2+zlSULv1Dc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1vreZ78b2nLYI52//rr5c07VUkUxFcMo65wCfr7V3+jeJHsk8mSQbW7jnaT6V30q/NoR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4Xt2BHEZUK7yF6jHr9K8k8T+EriOdpZI2VE+VRtwc+mK9l8NeMbWKXzJHL7T0PDEHriu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nsIrEfLtaWX+8GOMAmujkjJGfM1oz4WudGmVnLAjAO3PTH0Ncld6UWlQgfKBg+nHqa+4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PcWuPKIVdwXjJ65P9a+fNX8JzRM6qreWRxjkZHHbkVhUwz6GtOqtj59v9MYMvkJkDuOB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FvcHcePl4Psa9Gn05rQ/ZZ49pPzLnkZPpWPfae/lPICOmFH+H0rjqUVY6FUVrHms+Fcb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tmEiwICElGOBkZ9/TnpXQ3OlyH5wuRjPP3SPb6Vk/Zpot2FHDckcA561yTVtBmXcD95gg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/TFUZIWG8YX5Tk7Rj8D/ADrZkj3HYSAQAcep7VVkimwSU3YwDwMisWtSHucm1tcRhWjY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uM1saP4q1DR52jvYzdRA/dHDAex6c96v/ZpRyRk5IKkf5/GmDTSB5WVZSNzs3v2FOSIS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HSdasZBpsoXcNkkUvDL3289fqKW80RbrdG6pscZBXjk1402nqDGYAyspOHVtpGOO3p6V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+D7LfYvEBJV4xtkUdhmp6mq21ItV0WfTiySDIBIBHIb1rk4InebDAqpzwO59vTNd9c6o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Ockkk5PHY1g6ikbSF4FKKRuYAfxDtxTiMrRzCNWOGw/ygg+lVZMvG2chT0GetFrOtzDjB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VBIWEoVgM9AynPT171QGnZbvLCFuV5wSPz/zzVqMLLEZCTgg8gYAx7/0rNs4gqeYwAky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TWyqN9mk5DfdJ449PzFAGW7DgKAB3IOSB9PU+tZN9KokZo1xkcA926flWvdRPFhouM4Y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/fdOoGAejY7f/WNNMmRUDHdtuM/N85X/AGe+DXlVtGkPiu/hCr5YO4KOuM8Y9/WvTbuS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ndnOG+nb+Vea+ZcL4vnTaMMozn+7gdK3T0OdrU7G5MuwKoHmY6kAkfQ44+lTxDOyNhk4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GLYJeM46jPOT7ZpYZJAuCckjjj5uPrWZcS3HME83IBUHBHU+/wD+qrENwoCtuBTrj0IP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BtXg4PXPc+uaspMzWqjZlgCMN2Hr9KlrqWbE8pcb+SgGAo6806BXVQxwrE8gj271QRmV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IHp71pyjagOMlgMHvUgFz9nNqrAlmPBAHOR1OKzRAIot4DYY5y2OPTjv/SrszXMcXmRY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dvY+lQCTfF8oJ5zzwMt6d/wpNXAzpvLL7eemcdf171dsyTAQnOCBj0B6/kKqFd2Y3+ZQ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HrVmHFtujXkjO459emKlWA2Aqu0YTaqocZI+8e30FVdZQG1WfeGWPIUAYBz2ohLhEY4O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qg86xkjPABD4HTIPHNaxKicXsJLbz0P/AAEse+KVHViMZA3YGP8AGnRlZl3jjOVJxwfb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tBznA7gdD7Adqoozpz8yg8kc/N/nr71VwVczoshZhyBznH8Iz7VvGJdu5lDMM4J/vd/x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0gsDnJPIUdzjtmghk1tIVtzLygf16qD39aryYmDshySMDpkevHf1q+irGNrkkKM4A7nv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8vznOcDvnpiq5RE1sjCHY4U5PX0xUiwpvIZsLySMAj/62KfEwMJkx8rNnpz+VMdyFYSY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596OUDDvy7yiIkMuM+nXpiqckhhHlEgg428dSO4960LkxBVEf3s9/wA8fjWZc7hs2t5e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JqkRIzJ1WZm28KD8y9DkdRx1qIyRqhjAIx0YnPPoalK8skgbGSoI4y3Xj3xVaVUA5G0n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KZWKkY6e+P8A9dIqJIvJwTxUe4OCzEbgc89fpTS4U/KMgjOOhB9KoQ75Fyew/LcOuR70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QD0NNSPcOc5POO+TTzu3KGXIJ+mMevegCSEHz8j5QAcHt+NObkGQDcS/Venvio0k2uUU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54IUlQeMf/XFQ9wAx5bY5+uP0zSoWI8tThV5JXocetKqbnCnoACO2c05WaNxIqExnnA5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FCyDcW5GDz+Y70ph+ZWUBVGQyn0pHkR2Hy5bJwOmM9PyqFDMsg2nO5skj0H9KAP/0Pn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buo7VJpC5vV25yenFP1NP3jq/BFWdETZdK2Mjqfwr2YmZ7howCW8aDkAVcuQCcnr1+v0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cnoKu3BIPf0x71ZnbUpxyhJFHr0rrLI8BQfxrjSMHqD710djKybWPX0qZAbjtjjvVOVm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5j1NQzDdWU9jSBSmcFSf0/rWLt+Yr+IzWtIWCsB+tUHHBAOM1yS3OgwNR+U/LWRIxb2w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cjNZDtuGfTpng1IEgYD72f55qTcOvp61ABk4OMdTVgBmG709KAJHk2Qlj16cVzsMD3N6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8VcvJmDhF7E8A9q2tGslUGZh85HH09KANiFPIh2jGOPrVC9IcHnPPX0rSuG/d7sfd9O1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xQA2PII4znrVvgD5hnHr3FVUPIAGfQetZfiLUm0/T2cEhiDgL14qKs7K5UI8zseZeOvE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zEoAT8uBXj9zdOcMcl1Prwa0dYvftFy0rMcEkhe+c1lqhZdyng9zXzleblLU9GCtoizF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Y71Neb5giXByo55/nWGwvIl4ZSCcEkVqJeTouJkV+AMHtxXHJamnqadusSgjYHB4Azj8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OT61UgvonQKw2sT/AJFQ6hqCQqI4sl3xj1GPWs2ikzR+1QI2wKGYEYOM7T61LbgiUtkL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saziESMX++/z8ngg9cf1FXvtbWiDI3hjlccY/HsKxn5G8DeI43kDJ5ouRNBah4WILDna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IoZWUDrkYGf6/WthdWsl2pFE492Xg/nXO9DQ0NJ0ayay+1zyESMfmI4ArJ1K1tbeQtay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5VbmItvKRsOQO/1FcxdSLZyN5J3c9c5NCY0zcssS5SZCEbryRWsLC2jhMrSyblbKLkgg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+qQrcRAoq9e24fTvVh7iXzFtGjKnAy39amRTO406WymtVMrl5wcEMePpW5fRQ2Vsl/I2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61jWWlaTb2DXUlzundM7QRnP0rq9PNnq+hCKUxSm2P8AqywDDHTj1rGWgrnnY0STUBM7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pXJJpl34bvBLcIz2srbd2MbT7n3r1JtYt4E2+W2VOBxj8qpePYriTR4nXMkb7ZAg7ChS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iXQtN1rSjKCqSx/OhXqT6Z9DXhIZ0lWJxh0JDAnGAOOK9OtdR8kfZb5mRQCVPUYrmtes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z8zHGM//AK676Dt7rJsc1KFdixG5Yx2rMUN5ny42qcjjrn+VW1cy8KNuRhlbjGKm2Bse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LK2xipB4QDBb69MVRMDW5BZhjOcCtgy4YF8YPGB2/wD10k4ieHagGR7ZqrlweupR85mk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4rK1GK3WQvccPIwCjkEn29qvq8qttAz2yOtSTpLNJ+9VGKcrkdD6ge1D2Oym7OyPqD9lb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u4JhubXzg/8AekQ/d+o7V9R6khSWRcElT+dfn18KdZj8KeO9HunnHktcJ5w3lCEYkDpx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awkUs5mi+7IpKnGMg81yV11P6B8O8Wq2Xex6wbR5BrkbSQEngg8/hWZ4f1FbO7VMlUZ9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1SJCrh+hAP5fzrzN4pbebaflYHdj2rBbn6A1qfRdpciS3Uqcjb+XOKslQ6srcAYxXG+G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0Oe1dnERJzyeOferOyM7q5kvLsYgqevWhJ2jdXGQR2p11GVckdP6iqyYz1Prn0rQqyNm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9av8q821axM6eWcEFuT3Ptn2r0aykMYyeQeD61gavb+TIwUfIQSB/SsxNnj0w2llPXd0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GvFLFOAMYUdBis6/skikLRZCjOSfp/jVSGTynRxwq5PHUnpzQCdj04OXAYN160yQZBxx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3QkUNIfmKkcVpPt2lehYcf400jqhLmRSLbTwRxj86v2t75MoDcqeGHQVlluwzkevemk4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g5dbmjrenxzKk8QxC4JYDqGxXkmt6c0TfK28Mcg46cdK9u0qeO5i+zS4JIK57GuI1rSp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oP6VTRyTj0PFpF2OFx0Jz9R3rQt5wrYY8kc+n5+tJf2pjuGyOA2M47j09c1mrtJ789ec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21uGXO47s4IH+PtWu13hWfgnHUdAP/rVw8EzjaASRjGf89q1Y7rJw2cHrzz+X9aOUa0O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hsEYHCgY6/WtuC+jmTyLtVlhOCAf4fXBrjY5dnDE5OOncdPwq79qPbOV6n1x2+lUnYrm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pudPkzJnITjnnNee6jpdxA/kXSMgOQcjpXotpqT2jB33bgOQOh9P51uSz2OsRNbaivyy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75qyJLqfO1zaIjELxjkkd6w7m0iaPeBkcZA6V7brXw71azD3Wlsl5bKAylW+dVHqteZ3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8bWIfPr/AI0pGfKj0/8AZskit/Gt/ZE4Mlo2wHq2Dk/gOlfY7XCoxycc45r4D+GGoXWg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lXEvkSbuWCP2Hua++r+2eVfMiAJHoapPQ9GjpEq3t1HJFjd0PTNctOwKsv8AEwxn0+nv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yxGarLEzDJBJ9T2qZO+ho1poZUsciALuJHU+ppEmVEVRzt7dzV+WDa+Cpcnk+lZ/2S6j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fjSUe5PvdjElgMshEm4AE4J6ZPasi6ijMcoZQWXbsHcAnqa6+QTbXVsZI+X0Fc3OAFdN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9e9Sc9SOuxhrGdsUXo25z24Hb65qgZA7OwUcMRkjoRxj8K1HeRpMRK20sVy3BGz1+vX3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BixOeu7rQefW0IJrhwuZCCq5VMepGcn1Oayp3uQSzbmeUpuzxwOKu3DZjjReBuGMfTj8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DMAEAP8AeyeKDjcmNkcjIA27ST+A61oWcbIWlBJLYHHI56/Tis8LlwGIUr8uD3JrUikX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9KtbEk6Rhim98qoOO9aET8lS5yXwCOg5qiFb7OBGMtzu7cf/AF6dGHBjcnGAGA9W55pl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AAlowAP++ec+lVbhS+6QAEE5GRkjkfzqEP5zSKW4dfmAPTpmrAQEqx6J8mPQ5O38KAcr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+4cfiCahKNHLtYYXjA7jNWbwvEic4DDAPpwOPxpZXaefzZCOBkDPcetByTVmVrhQ0Su/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Y13MEeMgDeTgADIAHXFaodmiZWO9Qp2dOPXp6VhXBkeFWycDrnr3pGE9EzN1B027Hcgt8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XF6lGFlZk3bGyeeoP/1q6y9yTsHOCf0Iwa5W7DznzCTy33emQvX8auJ5lfXc526k25BT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WNKcu788nr1zn27YrZuCj7lUcZJ9PbFY8kSr/q+Px71R5s9yq0UezDDqcgjrj/PWnuP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e9L5bk8EdSBnpg9qjlcBCgILH5gAc4oIGMMHcDk5IwP6+9XrflVIBIxnI/karLDmJ2ky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DRE+ASrbSR8oPY0CsbyFVKlixDAYPUZ+n9a24kPKtzuXPPTHc/hXKQ3JlBiGDhcfN0I9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Bt65GAcDr0xTTGXJmXeNo3DGM9+O5+lZNzkFXXB2jDf0/StWViNzA46AkDHPr/jWNcgr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ufTinzMBltGXkyOQCCD/AJ/Out0QMzCRjuHQHrgjqcn1rmI18lg4BVjx65479v8ACu50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eSR9D796zn3OvCq71OkndvK3beFQu3odveuCjYyTGUkMXDdu4OfzrqtW1B9OgHljc24p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wqlsJUGRu6E8qSckYrE75y1sjp9Ft5bouUGVt8ygdOOp/CtNIk4ZD8h5x0BqnpYEONyk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n1q7lQSBwDwPQgelZT3Oukywin7uAcDoPSl8ptx2csGB9BxU9tuVC0nVAxPvgcZNVre4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xms27G4rRBlweSSST7DvWNqNs7KwjO35SAc9O/T3rb5bpkeYTwfrWdqJCwmSN/nJAGP1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jdHml9A0k3nFdrFQWH+1jriuTuGCMzZ3Y67eRx/Wu3v428iR0OCgIPPI9Pwrgp02k8/K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akep83jYaMq3MB1LTZ7DHyTpsAHOCfrXkekWL2U7JcLtkgZ1I+mRnivY4XQSAZAIPTnK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a0NldXRkBAmXKt2IPuK0pvofN1o+9dmN4aDSGUsQN0jMrHocfrWb48l/4qBUjGdtvGSC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wxAIo42wBvbqe5Hf2rlPGcjHX33Agqq444wemD65rdIwm9bHO26jIYngnIPfI9q3YsLh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IBh2zyDz06f/AF627dySsbZ5OMnqPQe9KXciGrOp01tsxPJOM4P8z+NW/GCKbDStxPzN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6VU07bzMCMj5c+3pn9a7vxBodzqngQavZQmU6dMGYBd/yMpBY47LW+EmlVi5HjcSr/Y5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pk+nLdiGydDIYGQsJpEG1VJ6jNe66vpH2r4S22gIA0yWQnRMEEzRfvCeO/JH0rw34f6J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nJijZJrgr0SNTnJ+p7V9Uam5sNQ065lIMQn8jB4VjIMfTkdq6czxCp1I8vqfmFKm5XPk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WcjnLtKgIxkgH72fTmvpNozuKjBBHHPrXgmv6TH4Y8bXFpHHhFkE0RPAVXO4KPUD1r3B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32+YiscDn5q+d4uipuniI7NHlV4OLaZOAGDBjg9MH1qrKBgkHIHXJqw4nhUCPJ4A9f0qh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kevSviorS5zkOW3EYGPXp+HtU6sjffH1A5zioUZW+VlyMdD1+vvUwwME5HTt6fSm0Jos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eMA1OZ0iXIUHBHHr71FEyvvAHPXB5zUpYDaNmeTyKh6EDxcEkFVOc5I7kGr6Gbd3QHo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YtpjygJOevv6VaVnfAYqMHPzcY+lZibNKzsyWXzT15PfFbwWCFQCMs386ybEKfmeY8en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IfTc/rXNUIJwWbB7Z4z0x7mmbo/u/wCsbHbp/wDXqQDfkOVIHUD/AA9KlGB2AAHOO2Pa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BUPBCjjjpn61IGRMrnjsCMVCWPXOSPU+vtTVH8RPfknjFJoCXc8jHaSieo70giGcEHnp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IB/EeBj1NWYo933OFGOT3FHKgIhbISOcYPcfKv8AifrVqGBB855Jb/PWphEqoMYUZx65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SL5mPUdv8ihkE0k5jx5Y3Moxgc5qeztJJHEkoLOfur/d9TU9jYyM4G3dKfvkdOP5VsT6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n8OyKt1bB1Ut/G4GSoI79q6sNhZ1mkiJTUdWee+L/Fw0KJtM0Vg9+6/POMFYc/zPtXyv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7iVpX3fO7feJPJya9i8P6HN4g1BoLx/JuEZY5UJ+YH+LHqRXMeJfBd1p2u3lrAHmgjkA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+tfpWVYGjhY+zjv3Ob2utjy9rmVFGQSp/A4zUEY36rDMOVjZWz6CuzvtDhVFhTaJOp39e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uL5oXUMDGzKzHgY65r1501ytjbudNPYi7CyJ90ZIOOMH+RrjdY0CS4tJIFURkchmzz7A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IY27BwowVzyP8aqzWCzEqFYquQwPHPtmvn6l1KyM1Jnyvd6dJZQRNcIQ2SAM8n1NUAUP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lHfrX0Fq/ha1vYCjKQFbIweST79q8m1zw1caf+8Q8pgKuOSfc9MVonGSLUjmXk2EEgbA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TDEOw4PGepPpUSW86OonQhWzjK5Gfet20tgFXy8beuF/pSSdyzTsowCDtwAeFHU56c+l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U5C4ye/0rlbAPFKNq4HIDMfX/PNeg6ftyjONoHXjPIrKpPlBCafY3lpOUtGZC+Dk9B6g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8rbHB6gjBxWfaRK7qwweOvXP41sw2WwqyAsQchf4SKxnLm0JbPRNPskltZC43oQAoODk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WkzaXrEE+nuFjuRvlZvmAZT09sivRNCuozFIIJQ7AgvGT9w+1dZb3mk62x0W/iCzbCQS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UqcrvVCVzltY8ZJF4YXWYmRZlURKvP8ArMfy4r5XvfF3iQ64dagvpILm4UAjACsF6BhX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Y91gs1mg3x9lb8PWvENZ0rzVN1bW5TAyYz6+oNevleCoxg2le5opHs/w8+MlrLIugeKk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hBwWP8LjoB716breqw6KUOoEtDOQfMjG5Rk4/L3r4msrGfU76CyhU+bI4RRnHzf/AFq+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Nn4f1hEka1tngmeMZ8zj5Suf7tTiMqpqonT69BpHUaromjeJtTeG/jSSz2qCFAbJ9V9M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1WWxXU/AW6fZuMtuxyRn0B7fSs7wrda7FqCro1+liDlvNuDuTH+0Dxz6V9PaF4s0m0srd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H2iRVMQZh29BU151sPJcmonFo/NW+0jVNFu2sNVtJbaaIlHyhCFh1IJHT3rMdJA+OqkZ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+LfA/h/xnpoTXogz7T5dzbkb0VuvK9c18Q/EH4Ha94Ru5L/Si2p6ectujG51TqNw6jHs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X3Xoxx2PEoU9QQCO3t/UVKwKMAc7gee3Pr+NJGJEbCErg4+YYP4jipQWddsYBBI6dc/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b2Ne0XKAgjpj/H86muBjJbBUjpnHTp+NQ2iBlyWLEcZX+tSzhmIVcDk4Ddx61utjJsZl/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THNWY+IAD8xHbA5x70xV3Rhz904wOwNOymMY25AOR/WmJscC5fkDuTnJ/lUzbSu3rnqP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en9fapshsksMY6Y4p3BMkjHycHBB6DpUxYk7jnuPb8aii+5hSMdgBUkf3WJyoz3xVmiJ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HX/AAqZZsLuUEccAccepPvVUEjHBx3x6+1TcDn9fak0nuX5l2eW2vrcQajGJFj+6/Qg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+7bYlWjBDAZ56dK1ccBcEgHr3pQ3lSB0HI6c9qylSXQ2VR2OespbjTrloblPvfLkE9/f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Wzt7qf8AOfetovY3iiO+jAPQSL1HpWddaBMF+1WTCaLodo5H196ytbcpTLljrTQSFjIR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66m01wNIqzOGBGd38q8nmimt9pZWXPYZzx2961rO78lwXXavXJ7+v5mtoTaZbdj2611k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5ByP0+ldp4d8dTadc+ZNMQrDG4ngY7mvAbHUgcLLtikY8AngrikbWhGysmzPIyB19sV30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ZYfE5dW0mPSZtrwyTB3Y/fI4AwfStvWtI0W9sEu4RGpjIUkDnnjGO5PrXxLpHiKSzVWB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/KvVNK+IN2HihumIjJXJPIwOgr0KdZbMUqXY6nxN8OpR/pDKMu3y+p4/T3ryrUvCN5Dc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4GTX0vovjnStZubaO9VNkfGDzkk8819MeCfhLonjyCW7jhhIdSEPDYC9OvNa/VVV+Exn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/a/Z7t4NwABGExwPfPfNZ11o0F5HiIhD1A6gk+/fNff3xW/Zs1fTtSuHsbTzgAvzovRR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4C1TRCWkhO8OVKggYwM8rXHiMulTfvI2o4iM1ofO15o0qyxtF8oycn1C9voaqylrfcxA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p0sUkhfz4iApwMjOfp7VxOqadM07SRDBdcgngYFefUw9ldHQrGAzbpWiblpFLliflwR0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FIAxznkDHrWkmjusTNMMPIBkBs4qFl8v92M4OB0wc/8A164nFo2RCkUcfzOSSBxgcFvp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F25Pyn+GpHwrbCdvv3XHrUqw3OpsLa0KkYwc9Np6n8PzqLakvcpafGl0z+e5VgS21ep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+z28ZCO56hVb1Hr9KyJgLSXAw+wlQ4/iHcetZtxMdrXEobjOMtk57fWhIRYhAAYqo+U9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Dgsc98Y4HpmsuW5uCgBTaSOT3wfXsaqSal5E6wspk5GAOpJ6DHc0wOmgaP7QnnBsKp5X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5vI4bcgIWPoOoPrn0FaFhoc4sBdMo/eD5h/y0TH95ewrKuYntbpd5GxmAUjBync8UmwO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Q+dxgkdMf7PoaxJroB0E3yZIwG9f8TXWX9vHEzyBFSM/6oKMnjtXL3UbXW1oFV5UUsAe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TUtzyecoW35x97A6V5lLtfxdI7A7l24B43ccmvVbXQ9UNrumYR4ALcgfXH0rEv8ATtOa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gRuUc/j61rF9zK3UgKzlN4HUZz7fSnw4ZDAe3G4DBOen/wBemGQovnQurr90lRjH4etS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MHsP8aSAzb1v3+xziNPukDtjkGrNvCfLJDEIRwPf2NTTwMSjx7W3KcHOF/Co7dgIwcED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RI0L6R7lU7P3fcA5Jx/I1qSOpij2gnJ5Bzk8cfTHrWVBLsHmEDaeOcjqeB9fer00+cPk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wIblikY5JPXg5wO2aghfzIizlgWc43frj61Aocsyhg3BbB6A1o2sZMJzzkg5HbPYj2pA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ZH3z0H9TUnlADdsAZ+v8ATn6VaLCINsAO1e/I/wD1VVLM8SDZjjJ5wAT6H0rMCzbw7+gy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Kdq1qP7LnG0bzHkEdcj29adYySK3GXKjkYyQPerepErbSEglSuVHXGa2TLTPOYLdp4d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9waTzZXkckFmT5QMdT/SpmzGh2AoBkbT02ntTUiDushONoBVgfwOa1shNkEkckLbXPDc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5Y03L8zdMY4/EVoT7t29W+YA4xzjPrWdCUeXgbV5U+hb/GixJpQgyDlWUDuSOD/UVVuNu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VAyB2waRQEfh8Z4HOQccg+x/nVmby3TcRsV0bLHufWiwFSzlWJOH3gngH7y+/wBRTl8v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Gar6Xbs0gVhu3LyrHnj0P9addxSGcfIehC84xn6deO1MCjeIGiZn/h+bGOOfXFc3csm0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/p/jXWOyG38mQYAB3E9T6H6Vg3fllY0XA2nJPQcdqCJGQJVLKGyOme/P+FMaRXycjAOQ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omwzjcSMKf4R9QP51TmjZAQAdv1x/KqiZshaNMBVUk9zUBYl9oAB6c9CKsRySRqPLxhs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Fxu5+b1GKoQwNKuD/ePb9PrUmx9+DjdzkkckelTxwiRAydR1YnH0wPX1pJvMhZXY5AyM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OBwRyox9BTjIEXauCx6dePapCpZSwG1cfhVRNuTj5SOST/nmk7AXon3yBpMqSNp5wKnZ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cZz61npKVU54zzge3+PerEYSdNuMA9x940nYBUA2tlUxnnHY/jTdg+ZH4G/Gc+vTHenC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4/z3NRS7FU7lJBI+bHQGkB//0fCtSiL3LNn5c4P/ANarulYBA29Mc+3+fzqG+UtISORk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kyMDIr2YszPZtDz5ByvHAH0rQvAdmc//AF6paIW8gIec9eKu3g3IUHXHWquiGZCEOygd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B7/0rnYmKSJvI/D1NdPbEFMdxUCLwJJ9OacT2NR9Bk9+lOBrOpsaxKU+cFvfGO9Zcxba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yoyf8axJyVDswrlkbmDfYO7171mFBnHf9K0rvDNtfA7gjpVHaepHf+VSAxQQ2R06Ypbu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0PpVqNABk8ADk1y99dvJcFFIwpwBQBZt7VrqXcBnnrXb20JgjG3sOQaxdJhCRK0gyfU1u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Fa/mxAxxnPUd65mF983pz0FWr25Z2K/wDp3qnFGdxIz6kj1oCxcd1jXJx8uenp6143471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4AG0dSR/nrXofiTUI9KsMs+1m685IH+FfKuraubzUJZt27c7bcHgfhXnY2rb3UdlCOlx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GYkDHap5JvJiWI5YjnpwMevtVRLqKC2Z0+Z26Gm2ybzvkYgnPynn/wDXXjSvudMTR35Q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/wCvVeUhXw/IOBgetTxkq+xgMY+XByajZZlYsFDAkjPoK52yieCKJWVlwR6emammsoPM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kt6JCqqpAHDZx+lXIp7pkWWfG49lPGKgcVdm8LmJrOO2ljH7s/K56/pRLPYRI6hgS4wC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uC4+8R2rAuL2aZ9qr0OR9PWsHG7OiLsbhvY3lEZVSgH3h1robSZbqJkC7wo47kD+lcRb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joO+f/r122izwWkTNMhBfnd3x6VjNFnQ3FgbvT/LhYKUXcT6iuX0vTGlnE86EqhHyg5z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jW4eQs4xv2nB/KoNKnsSqxWUqls7SDxisk7LULG05McUf2YHaAeKt6fp1pqTiOcEMRuB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6PcrDKvmBgM7SPl9x7VJN4zsrSERaawM0gwGHbPWhIux0TeHNOhZtryeYMhWzjr7dK6D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8hyCvJBwWx2PpXGWev8AlJFFdktLJjkjjJq7Jq0tpcZtZwGY/MvY5/kaynqFjtfEOjWE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iSCcgEVxni3xJYW2iSx2URl2oFIP3R/XFX1trvVYXu0YytGRkBs/gKlvPDljqWiSS3BW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j0FFO3MrgjwYalaXdm1s9urB8NuDfdbtW5pETxwGKW2BKjgnliD/AJ6Vvadp+iaUrS31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61h65cRtaPLpjPG4GB1ArsbT1Kfkee6z4entJ5LuCJlhfLMOoWsRCpG1hnsMdR713scX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ygHAKgjcR7muU1DQLzRdpnJbeeCO349K2jPoIzVR/wDlpg+ncH8+9QtgDPJNW42AAxyR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jNkMSASM57/pWifQpblJFBULj+IkMf8AEVU+0gk+ZyoyCQKvyxvgFeMdveqEtvIG2soA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Z1QY2KWJJUkXgIy5fGR8p3c+3FfqVpOoQ+I/COk65btlJ7SJuD3C4P8AKvyu+wmGV2IJ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e+K+9v2fdek1TwHNolxLG1xpcoLRqCMRSj5Tz2z6cZrnrH6n4aY7kxs8P0kr/NHb34Us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datb/wClM4OSvB9K9Pul+Yh+gOOa5TVrSOdHA6j5iR3rnex+5PuZPhu/+x3CochCQMZ6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iXHTufevnRZnt5tw4IPB68Z4Jr2Hw/qRurdU3fN0YdvwpRNqT0OmvDG3zJk4HNZaOSeg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k8ZKgjGKpsuOnH/1q2OhIvQy4JJ6CrN3Al9aEgEsoJX1FZQkK8Dv61pWVxj5WI44NTyjO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4cNk+vFcbNF5ZKjuRj2HWvWtcsyrpOnSQ4FecahGyyO7jCqrdB3PAqRSF0u4KvsyBuYj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815rYzNDJ+8HQjk9jn/Cu0srxXGCRhe59TVpDhK2hoMoHB5I5HuajPPX0P51YyBhm6da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6D3pmz2C2ma2k3Ke4rpLyKLVrPzMfOoJyO/HSuVLpuHQN271uaNdtG3lsRj69M1SZjNd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NkIKse5HCnHp715rcwFJNhP3iR09s5r6T13SBNGZoQBnO4H1HvXjOtaa0KvcKCQF388Y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EgsHAY8H+VWllG8enQ//AFvaqbBsAvyQA2e3ShJCjqRjBxjPGaCTaSZkk3cE/wAgKvwy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DBIGe56Y5H/66srIofZ324z/AI0DZ0QkBBDHngkjp68e9aCXIG0Fvl4PP1rmIpJCSrE4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V9JlYlSMqvGD060AjpdP8SzaewkDFlwM+uOe1dpc2HhzxfbLcCGOC4fGHUYJOO4FeR4E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Mn/Glt9QuLC5W4tnKYK/LngnHeq5jRU77FXWfAupaJrlvqmmskiRXCeV1JPIwcV9u2s5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pP1wM/rXzBYeK4tSQQX0Y3lgF2juf619IabPHJpkLAg/IB8vQ4qr3OmlHWzL3lxycMoI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Rg8fgOlNV9hAB5qKa6KkiTAAoZ1Ri+bQaDHwhVQMZ5FUpI1lDqR05zVa5uYzgxtuPcCs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JY859BUM1bUSa7WJHITOFXn6+1c3f7SjyNgKwztAHQVZuL7a3ljJJ+97D+tYl3cM4ZAS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UJHJVmmZU04Rg5YFRkj1Oe1YF7Kka735Z2zz/tGtuS6jMY4BRW3ZxnjB6VzOpW7xslx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uFGB7HJqjxcRsVJbhtgOSNqLjjqc4z61UCbX3DIPIz6Ed808LcSAx248qUkgM3IHHIqz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SPunPpQeeV4iPNAOBg5yecmt6JZFyQQxAPy/hxVK1tUVlcgYyePfnFaxKsMx8ALhsevp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WdW5DZzj1PQVWkdI4wR0kBJPcEZ/KpHmjUKYW3ZVWXnrtJJ4qgzxmILLyHyVI4x6fhmm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YPI69c4rSjnLguq/Ky/T5hmsvewJ3c5wGI9cn+gpYyFV49xIHOM9CQOP1oE5Ivs5c4k6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aNk8xT1B3knkYz+lVXLbVijUucg+4PP6UsShJHTr8uNvbccD88dqDCo9R6yxiUKWzyFA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nUxzxk42ZGO9aE4lV22gALgqR0GM/rWZOiKPNySzsQQPfHWktznqbM5ieXzPOdTyNo9e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hbqR8wAHUsen1FbN7HtDYXKv3HrjpVFGblU45U898dK0iebW6nJ3lvHG8gUAknJU+/pi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Ge2c/WuhvSm6RwoVwSAc5J9z7VzpR0Pz8nI/I0zzKi1HxbMqsnHGWPaqsrILhj0AbCkY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5bEbmBxjsPT8KqyRguFj+XCnJ47dOe9BndFaa4CnJJAHPpn1/Go1GcMc4B3cj+9To0YN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qsp5PBP1A+hoGX4EKZZPUZzxW7CTk5I+bHJ/2u1ZsUq7TGQfvD68/wBK0ozsyDhhn5cc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Hz/xcDPPT/GqsrB3AXkjlc8HnqRSXDnaFHzAISckYwveoIWEkpLH7y4xx07UAag+Yxg4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OK7y2BCdMLGNpPbgCuEs0LSR8liGBJPcdMcV3MDyG2bYPmPBB9jwc+4qZo7MMupU1uSO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DI2Oi4OMAdqW1QCJCwBX7w5xz6msYXAuLs+YMEknnjbjjGfTNbVmVdYZJOeCDjv2wP8A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kkhcpknGF9cc/wCFWm3GRVORuTcefwpHVbURzTERecgMY9cH17+9QS3CSXG4Hsy496zl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QCLT5mcAueCenGOlZttGwiD+gKr6c981oW7B9PUrkmQHcDzgjtVC3kIGzrlug6YHtWMj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uGMEAGsy7twWZOSVODzjP0rYhlBkKN8wHze+RWTcliGmC8FgTjqoH86kmS0OY1KERW0i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a8wv4RGzjspx79M8e1ew34kaIEKWRc5I7bufy9a8/wBYt4fPd4mAY4385PTnHsa0aurHz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vIkuRkEHd2Hpn1rC8dWk13Y219Co2KwEuFOcdiccY7V05iMBYYygAyBwSO1XrUC6je3x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r6VMWkfOYin1PM9IgMUYYHYinhfUV5t4p3Prs5Y8EKBzXouqTRaGLiCXrGccnO7uK8jm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S+T9PT8q6YnmS3LFoH3EjHOPlPHXtW5HgoilRkHaARyB35rEt4t7q5x8o9e9bkR2jKjq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Uy2FT3NyyBCFWOUB6dse3419ZfCuCN/CN0koV98hDq68Fcdx0r5S0355AhGOQwGen+Ne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dYJyUt7lQxI5+YdvoaxqL3bI83PqcqmGcYK56tZaTo/h9ZY9Is47ZrllEohUKCFyRn2G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LRry2jO+UASRYGQHXv7cdKz7DXbfU8m0O4BstkcjPvXcWGoW6GCzwpkuCwUdzsGW/IVy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KnPVbHzt44sV1/w7pviLaq3WnBobtgfmAPHI/Cui0Ro7nQ7Mz5P7nbuHBbnjpXR6pp9j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hqSMkiEcb2Hr7Vymi211ptp/Zz8C1LRKCc5TPy/jiuLM5ueGVN9DizWkr+0j1NOeExAi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rWU0dyxDuc4BPB5wKuyzZyAOhGSDzVQuN2NxGD1H+PvXy6VtDwhqPKPvR49COeP505ZX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WY8su8ck8ZHIqWM4PLEZ7AfzpgxivIMKF+bnjr9eatr5rYLqpyO2Rn6inAMxJBwnT8f8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OmOlZyRmIkchbliCcD0BNTxWQkkDySb0APHTntQhU8gHb3APatG1ADIAM4OcHn9aybsT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FIw4PJ9Kv53Aq2FIPQdxVdCqqfY9F5yP89qsbW6j5cjAPpXLJ3JA4Az6HgnqB/hQGByw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JywwPpTjnABwQew7ilcAKseEAY9+ePxp4VThR8x4+UcipBAzkAkRp2FaEapGmI8g9N2O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3nTHOR0Pf/CrxCRryAAOTUDTBGKr8xAwcDH0/WporaRys0/zKeVQHuPb0pXArgTXBPlD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VrW1pFDE0jkRoOWc9av22nTC2a/ngZYI0MgBUgMe3515/qms/wBqwSSsGgMTbVi7ZFe1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0iQk2y5rHjGCKI6bpxKNJkNNjnH4V3nh651zw34XjurTc6I/nSo3Ri3qPpXiltaxXd1B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+xHPr7V7xqGuRXdvc6WCAkMQWNlA2ttHHPev0CGX0KFNU4R0FKKejNm90zwF4t0uHXkt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2AO9JemWA6c9K8G8czTaK0umXMNxcTJKCZpIz80RGRuwOo9a+kPg5Hdpo+tX8w2q7hol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X1rpbTxDaa0YVurFHkn/AHbeYqnHUY5Ga8j608NWcWm0jzJ+7NxPzxvYhPaJcFd6AsUI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3FYRCWMxjzNjKzY559DX0L4i+B94nidzoxcaVdEyMBg+WTyQvtntXjWs+HL/AMP69NaL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LD1xX0dDF06sfde5rGaaM7QtTfRrhvtysY2yMY7djjrXpElpa39ql3bgFZFyCP4u/PvX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8OuQ3bAre8O63JpNkIruP7Rbs2WJOCo9APauXF4e65oodrlS9sLqGXKxlo5M9Rk5rm7z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g8lxnn/61e0C0hv4Reae/mQyjcvfr2P0rJ/scOzFlL+u7jp39K8puzsS7Lc8a/4R9ZQU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4g/pXK6l4alsb039qjRRspLL95d4/lX0NdaREqgiLkkDI7A/pUMuhpIjRTHCSDHI6dqI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HgGnw2t5yGCzJjg9M+vvXYRWQVBnKkjk/T/Gm+KPBF/oYivrfEqzNhgmQYscj65ptpql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bE4DFQdwP0rapTUo80Tbluro6fTnOxImGCgzkdPw967nT5IriNXiO8AFSoOTnvmuUSBT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2M+vpXUaBaSWsyFUIDspIHceorgldamTVjpPDWg/2fNI7O0iXB43HlV+tdpJoUBX7QAD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2qexgiTZlR1z9D9K2drbScfLkgjsfp9ay+sSTJcmjj9Tub2LS5dMvgZopkMQlGCyZ6EH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eTWgm0a5XU1wQVwEli/2XHf3r3SRtsjRiMGAjd8wyMCqCWCXGb7SiLWfOMqow2Pau/DY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j5B1Lw5NZGSeKFoZYG/fAkggjuCO1ZeoSSTraTTP5rAEBs5K/U19oS6XoviqJrG+09DO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MO4rynxb8JZ7CMX9lKqrgmVAv7v2Of4a9ihmEKjSlozSLtoz58JkQfLJ1HIxx/8ArqNb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DlTjgH8OldtP4Ymti00yFl6iRMsq/X2qjZ+EtU1e+js7CIgzEBpesez1J7V6LqRtdmsd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6Bo9x4gkuGkslYxx2xP7uX15JJr2Hwr8QvDeuzrHa4s7yUbHgm5V8/3Sc14P4zSHT4LH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5FWQIMB5D95vzrg3jZsMjOjp8yshwR6EEd/SvMnl0K8XNuzexajc+oviL8D/AAr4mR7m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tuIZs88qB19xXxJ4w+F/inwVds2qWckcAlKiZQXgfjjDDp+OK+odA+LskFha6X4rEl7H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juc/er3jT73Q/Eel77S8i1DTbgFHiuMKfRgQ3PFcVGtisE+WquaJk0fmHDsQLkYzkGnS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eOMj0zX0v48+Ckn9p3V/4QKm3VtyWWckcc7STjr2r5y1S3nsnNlewvBcI2HjlGGBHf8A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qS6mPKUVGAQxO0c4z+tT5JUbs4PT/wCt9aQRFkxtzvGSeoqVY1CBGUliMnPtWwrEe7Cg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jPB7Z9f61HIiqBg856Hp+HvVraqj5TtHYHv7cUBZj1Oe3Azgf/Wp24fLk5x7Z61ChwRl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x61MQSNvJHqPT2oNEPkVUccDcTu/H0pVORnIA9+5NNcryDz8306dRTz8y4wMDjHpQWN3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096UTDJGCARz7j+lMIBDFcZx+VNZeSp5GO/65PrT9ALX38HJGBgj6+v1qW1uJrRt8LFQ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TDbfunA6Y9qmT5gSSMnt259fwpWVtS+Y6B30nV4/Lv4fs8/H7xM7fwx61z2t6HPaRBrR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7shv73v71Yd/lXcC3ooIHPuavpfXVqo8plC5wVI3Kfb2rLktqNM4S3mUOyvuYxj52PGD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5hJztP3Qw6Z/Wu2m0+w1TcUItpXwcfwlh6muM8RaHfWkI8xSA7fLIMlSR6GqjPobRZp2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beM9ct3+grorLWndVXfkZ6e3r9a8Sgu5Ym8vBAPVs9x2rsNI1aPJD4HPf1/+vXVCozXn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DLbuMD5iCe3fIr6U+GX7R2oeBTHKs6/Z1ZPl56E8/lXwtdaujMGjIz0J9c0DVJXQIGG4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Su/D4uUHdGc4Rnuf0B/DL9ojwH8QJVs9XlgEz4LYIZVzwAx96t/EL4SeBvHl1dNZGCJw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461+EvhTxTqOi3jXVvPKgcgfuyFOR6mvrLwX+0N4g011s7y8MpKFdrDOBnIBJ7mvYpZj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s+am7HdfEv8AZ11vQXupre3acyOxEkYGzygOo9MivjDWfCtzp148VyrrsfByMgAjggj1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GjwJ450Qadq7okyoEbPCkkYI55rI8a/s8+GvFEx1TRQrLgN+7I4x04p1sFCpHmpk0sW4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BbxMBOMgEgZ6e4zWS+mRzSYQB0B4x2P8AhX1/8WPgZqfhpmkjhmdPMkJKjIX8K+c7/R7j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J3L+Wa8HEYRx0Z6tGtGa0PHLvSZlvJZACBuwMcgAelWIitsj28ahiw78fX3rsb2MgMQv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woWCg735AxwM1586bWxucddMskhY7sdPof8ACsqUggCQbsZ2DH3f8frXS3NqVLHkZ+8M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iyRht27JwoxyfU5rJxdiWzAbJRgmdzHB9wP5Vr6RpUUl4LmRNwVgwB55HeoRb3E1ysEa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74rpktLjTEjRoXUP8pJHI9/xqLMhuxsw65FbRXF0WZFVSCR1Yj2riZNRW4aNmjBcH72D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AqSBmXdnbx39f8K6HQfD95qOpCxWA75SAM8ntgAVShci9jJ03w7deI5xAnnJEDy/TLeg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Z4b8BIjXTefPgAgtuKsBn/Pava/FOoaD8FdAD6/Ew1m4QNHCmCx3E4xnge+a+E9S16TW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dO0gRs/Jknr29uKqUeXcE76vYualr9/rImuVYQxISVJO0AH2HWsKCW0vD/o00znpIr8D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pL2FkK7W3Zwp4GP6UlpO9uytIu3Oeev5+3esrsXMjcezuLURS2x8xRw4Bx19v51o2koO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ckdOayINXi3iOVeWHUcg+pz61cRza3sSciOZSY29h9Rijm7ib7GrcyeVhUGSwwg6gflU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bc9OOvXHqKqzXAtb1UlT5SNhbqM1rReWUVVyB/CV5GD71TY0xVjCRr9o+fdxjdx16ZrQ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Hbjr0zj+dUtsUcZXIA5J44HrVqS7QbY2KqQAqnHLD0P0qRkODHlRnnnPv9evSr1odkJX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8VmsHnlZyOTgfNwD9PSt+wQBNpH3fXn/9dACugI3EbV29MdQPSs6ULEhZmO1+fZQPbn8B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5ByRz0/rVCRlUKvX5euMgk8A0mgLtkUDrMrbOgOOp+orQvd7hlHCFDjPXms2xXDJkncDj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txX5dOCGGD64PcVSKieeSCMR7G7ZDe3uO9UYoWiZpBklz91fmAUd8VYuY3imIwCEJ9zj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ZCS4UHKn7wJ9K3E9y3bRR3LAE5IBz2zishIDDcl+WLcYB7VpmYOd8fYfNg8j9OayW3Ry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MUriFCL5hycKB90dCTVwea0O1hlccjoTnpjPQVScrIxZQFUsCCepx1HFXZ2leRQnAUbi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gU4pJLGYlF3Z6g8kZ9PT6U+4uhMrNEMNkfN39s9smi6fZiRl2AAcEcZ7n3NZ7A5xyyPy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lMaGcKWZQPu8AjOKw7pFmLkcE84bt9PetfcnmFCSuccDtxwfx71k3AEksi5ZSgx8y4zn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U7km1CxKDgevf2FUSGkG4uNmeMN+f41qvsZQsrAPjjJ5BJ/Q+lZzQg7tvHP3ematIyeg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Z+mP4ahRGLMWxzgEqamaJgCFJJxznkVArhRnqST7Zx6UxXLEioSFjYnryfX29alwmWEb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PXrVWNdzYwxU8gt2rRCRqEWMOMjueOeazegXEKqF+cL2G0H17+lVpbeOOVtmWx8oU4HP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CHIGOQxJyB9PWqkvmDCF/m6Z7Y/Go5hkptYy+48deM8cdfyp+2AMVthtPv056e+PehVc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HJ9B6U+OORWy4ySSBkjcBj0ocgsOeIMwL/LxjBIBz69/wpL2FIh5C8cbsk88ipGEbhVV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UNwWdApX5i3rzt77TU3QH//S8YvADcFRjoSR6VqaRCWkBCg45Gf51m3uftB24OTwPp15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Iyx/GvYRmem6OpjiOeDjp359KsXLMylhwf6VFpwICtntg4p82cnuR+tBDM4DkY49a37U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Y9xZT69a24Rgc0CL3UUhbtU0S5GD/nNIY8EmoqGsSN+hx6Vz90CTtJ71vSfKMAVgzMWJ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wrsBSDnp271VTnn/AD+VXrld+BnHc1VOIkLHt096gDN1m+FlAF28sOnrXN6WgvLjzXB+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yXlwI0I+U4GfQ10eiad5KLxwDk59aAR1VvEFi/u+oqpLKBuBOD2q4zeXGQeDjpnoKw5v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aFNyZJPl4AqdNsEbSN/CpqGJSh2HB55JrivHniSPR9MKwS/vWz067aipKyuOKuzyj4j+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cBjjGc8KPSvJVs3jJMvyk/mPfNWrjWLe6maaUMzMTu29znioFubV25kPPGD1rxar5md8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EYHoBjoDUsDyPMMs3BA565qbzYRKqIu7kAEgd+5rXtrVzlmUfL+ePrXLVlbQuJL/AKtC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5600XSzLlTjI4/rVa/lWXFsgxjljWfbg+Zs9+ueD+NcrWlykzTcMy7G7dO3HrTFzEdo6E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WKAsw6c8Gs1pZAyll3qf0/CsbmqZJJJJJyTgE/y9cdTVq0tBJ+8bhQOPr9az5PtDMCkZ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WhEZERQDgnqenTtikUbtlNb27GWcDCnGe2PWr8ur2Tp5Vq27g5yBkn0rl5kDwtJPIFI4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raW+nn97fTtGFb7q8uR6DHY1nKCK5mdxYJpyxLJeKSxyRg4+lQXWs6dpc3mWcfJXkH1+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WP7HuKKoxnr+NUle0ut0pBaPP3T0P41n7PUrnI9Qv5dVmed32+cMe2afpdolrPG8w3/N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ttZQzzL5bKqM3U8n6V1kUFvaEFMSYb755wPSoqSSVkNbnRLpbXqpK4AC4IYnj6c0alb6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7Z+aJGBb8uxrI1Fbm+smWxnXYmchW/ME1wEemG5mXazbk+8etYJXLPQrHxZrUV+LLw/A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u9sVZTQvFGrahLezq6oV2heUOR1+X0rC0Ke70GVpIZVAwRmQZyD6GvbvDXjTTtQsPLuR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7gmpm5R1SKe552NK1OSERyyRlIhtIYc8VNoeq6fZF7a+txcIeDgZGav+IkeTUvPgyiOM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tbWBGZrdAd3Dqa0U/duVHYw9ViH7240+JIQp3hV6Y7ACuVvbs6pZ+RPGBLn6/pXvWmWO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G5BZjg89a4TVNH8O6RqpvYZ/tUXUxqMDJ7g+w7Uva2ZD1PALy3ntJT5sbKCflYjqPrVR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6+n/ANevo2XTvD3iC0e0EzxiY7kAH3MdOteFeI/C1/ouoC2YlrZ/uORgH6muqlWUhrTc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xOOc8gfXpULphfkA9efX1+lW47EQRsJmyw4G31NVZt0MgQAbenJ5FdCkaQZSfzV2ELg5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fs36x9l8XXmlSh9moW2Fb+HehyF/wr58kwy7Sfmxx71r+DNck0LxVpeoxvKiQ3UbN5Yy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amfvaH0vDmP+q5hSrJ7NfjofozfxAyMuByTXK3CDzP8AY5/4F712N+0cqC6i+5MA6++R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ADx3rGasj+qaWsTgdetBHL5sYO1uGP4Vd8Laoba6EczEq3AA7fWtG9hM0BAGec49T6Vx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0KxxzzWaZL91nvSzLIeG3Z6GmlsHA/OuW8OanHPAsLt8ycfnXVHaTnqByeK2i7o64u4w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I5jPB4PpUhAx1xz1NQkDkjp/OmWbQUahb+W5+707HNcZqdm4WQ7Munb1963reZoJNynv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z4D8zA5HoahbgeLyR7GZnOCSG+uMmtLTboh2HHC7sGrN/ZtG7S7flB5GOgx/PNYrl7ST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zNo7mC43p8vJ4zn+lWGLP1PTPNc9p10rrvdcA4YAdzzXQg7hgEDOOvbmg2jJsqMuCSR0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Ed6j73c9TimvuZNp7/41AowcHnPH1xTTKuekaddRahbtC3zFhtxXnHiLTZw0trIu1fmA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F+LW4STHA7dOvaum1yzh1K1F/AFJjG5gD0x/WtEYdbHy/qNhJFOVUFVbCrnuAOeKw7j7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nWdNLl2AJxtI9Rnqa8zuLR1LjnCuEBxyal7EuKWpVjkOOhOOmOKuJICMgYI/lWftO73P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v5Uw5S8JCOQTjINXYpTk7OGHX3rIjJLHs2P88VbVjnPTpnHrQPlNcEOSRkj0zSeQ7g54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WExHyEBcjr/nvVlJzna5B56+1BvT3Kpg8tlmYldmCQDX0z8K7x9S8Lb3yohlZFB5wK+a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OR7nmvoH4LOp0rUrRSdqSo2M8cjnApxWprex6u0SyDAyGz1Fc5cySyTPEy7dmePWup3b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fMUAsBgjHpVnVF2ZyjW7CPzEyScYA71VeNpBnb93riulEe3gEjPcdqbNHGqElRkntwcV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lixxgZwPWqMtn5kDeZHgt68Aj2rqLgxSsqRgKAevcD/GqF2xbCt1bAA9feoW5zVKZyQ0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VyqLzhT1rN1OIMIjEqszPjb/ALPcn6V0s82JSUAAOADjrjrWNNuM7ITtXJC47cdKo8yv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oJXxtHYYx1p+wRRkSfcGCMeuavTQ75NrYA5A7jIFVpYtoaGXsxJAP92g82ULFKQoi+cS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i86Qb/JOBxx6k1Ncq6rtx907ueOvSqhYJExZgAGUk+pzn8sU0zFuzGuGiG5jkxLgD0PW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wOFUeuT1pnmRSzSyIWOSMH04pyMzSb2c/JgD35/nVJgmLJM4HmEDG38eM80kKlZkDsP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eONFxJjIPChvQ9eKlMXmsrqdhQ569lNMiZMjNFm4BC5GCOuQAePxqplnvVkX7vVgOgwe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ASylgR6d+Kb5QtJd5QHaQRjupz1oMZFOfd5UrrgqVwOOPb86xJnJdY9m0KcnJ4A5Nbt+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lxntkfrXP3UglffCP4QfTPY/pSW5hU2Mu/V0baDtyeoOeuPyrlh5qSFiGIByNreh4/8A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ViBk9Avoc4z+XSsy4jUooIZgO2OhX1rRHn1FfUwLhSZCU2kE5GByDmsKVSZiBhs5HX345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fNu6+w61z8oCkhSHBPToR/8AXFM86qtSmxyzDgkdQo6e1VpghYAgcds9P8amcAKQpOCc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k5OVGD7D3oOUT5SOfQ44pIQGYDoq4JPofb2NKvoRj/PtSKcxkchgcn0NBa2LagtuJGFx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nAjj3plV2AH6561SRSig85Xjjpk+masKjtGHxnBxjPfuff61SGPkwAqqANudwB6k9/x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6DA5x9Kailj820bcDIOfwqRECgmM4I5FOyA2NH3ecyk9MZ749D+tdUzrFbSEksWxyOOf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opH31x/k/wAq6y5SNbBmLBVXHbk49T2rKW52UX7pz3nF5mBQMFPzEjp6Z9RW/aj92ye+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jhsgnqfT69wa3w0jKQpGMA8d1FTNGlNs0tXuLjULOGCUqVgUhAo5A45pbe0KiHcd54J9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qpOAw/IcnmrwGW7/ACkdOOtc0tj0ab6HW6coFqcDpnjOcVmopLKAPu5A5x+NSWDssB2j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854SRGCG3cknoOuaykdj6GkVjCgoMOcliP84qIwoxLgFxEC6+h+o71XjnbY0bfdIY5Bz1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GAD3zipEzI8piJGDMfNG1lb7uO/41wGp2qRqXjXawOccDIz09q9JuAuJA3CjcTjsMelc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MiJyDjJAboT+NaRPJx0EcZJCAzB8naepORzWdFIUbHQq3Az0B6//AKq6i/lRYjGi4kXh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Y90iqBhi24k+o6E+1Qj5rFKzseZfE6znivbe/VSI58hwBxuHRs9DkV5ojIAOeMH6fpX0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DkqKw862Qyrjpx/jXzFtkXAIJ+YDkYOOnSupbHiz0djYiK+XuBypH4g1rWhVkHTcWx0z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uAJIAx6//Wrobe3KdTjnJAHc0pLQim9TpdOQCdHKhmA6j9eK6HUPOjuoOcr5YII6jnpt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0agAk/kF9/pW3rCY1PCFTsUA47iuaoOvq7I9N+G8bTTXIT5hlOT7nnisXwTq9xN8a9Zs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i2UROVwSoOOeG/XFdb8K4TJLqKxBWf7OHjycAvzgZ7V49oHhDxpN8R7qIG3g1DTHW8uZ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leSSOCe9dGFpRnGpzdj8zz28cVJH05rlot9ZsigCXaWjI/vqM/hXETMr20M+Dl1w699y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nZAQw7A/1/CvP9fSC2u1jX5VZdzDsCK+dxPwnk4hXoNHOSuC4XG4H2xiq+e/TB5H86dL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80RgHkDFfOdWfOD18tAY/4WGfarCPtO1WYYI6d6rqFbknke1WkAZhggkc+vX0oBksb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1kkdQRx0qAAD5S3b2zVpEORkew9vrUSMy3FFvIBJ9OMA/j/jWvaQqSNik4PGR6Vlx+ax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10dhZyN8xYc89fX+lYTJkX0yF3AgDAwBVnqeF6ZwWqSC2CLguWbjtyMVMXWP7gAJGfeu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aTChuoGe1Wf3cOVVBjHX2/wqvJOBySSeeM54/kKcnnzKGChN3r2z9aAJftAYDA4Ax+NN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ndh1Hv8ASrcdmFVmPztjgAda77wx4Gv9Zl864H2aFR/EPvAj+GhQcnoROooK7OIs7F3k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R0zXVS6Tc2Qz5W54yMO33SRz+tepa14Et7bTLabSUd5UYJLEh5YHoR9K4vxRN4j0bRIb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sk7jJPopx0NfU5PlVCaUpu77E060Zs9Ktde8M6zpkOk6nai3MyhHdOEXjqSOgzXA6z8H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xg9i6b43U7wM+h5zzXm2m+IJo7xLLYZTKdxXGTx6+1fR/hLXAunJbsP3K8iM8AZ/untXt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bdjOpScXzQ+4+X/CngefV9Uvf7ZiC/Z932YqSpkcHr+HpW54XsFvry40S/WSB4Q7KHXB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X0DeaBput3kWt6DK0d3bzZeDP38diBge+a878Tf2jHqf/EwsGtGZyROpJV8e9ddDMPav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zatDLp1nFDbnYsBxgfd3Z4z7V6Z8RfCdhoPgDwv8VdKEiy6jqKaXqULY8sTOSI5FA6cj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dPtiWTYbhgH3njaeMjP86q/HD4hpo/gC2+E2jXLT3Eev2us7N5fYsK/MN3PBPIFdrw8K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UuaVup7JeXc2h6jaWeohUkuWVRyCoDDOSe1R6p4O0rU9XOqXUKF1QICQMYzXy0fGniHx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bzJHACcgAJjJ/GvqTw3rsH9miDV5UW7tYkSXHAJ/GvnsZgauGip0nr1MKtCUFeJ8zfFL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5ZBhHdsWQICQD6GvPvs1jaRr4X1m2/1p81J1OGUnpz/Ov0GMENzHGXSORCNy5AYYNfI3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o1i0t2S1kC52Z2q7Gu7K8ydZqjV3QqVZtcrOD0HT9S8M29zPYK11ZvIPlfkr9O35V6ZY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CMR8y9CCa534aRak+o/2DqjR3NhcgvGp+VoyvOSe4PavX7fSklWa6tPmwzKGj5X5e2Pb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mE20zza40c7yka7QpycjINNi0kFiqoGYHIJ9a9C0q8ttRka3ZdsqA43DG4DuK2BpoYME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3Yas8ivtHM1pLbyKrb1YAMO59K+fPFfhC+8M363tsjSQ7RKHQE7CeMMK+wrizKyuZ4yp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jI9rJHOFdJFIwwB4Nehg21ozqoTcXqfOXh9NL8QWXmapK0N9bJyVAHmp/e9yK1rKK5j1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sbdMfj61a8Q/DS7snbWLJlSJCS0IOwsp6bfeuv8AAWlxawdzD98YQAH4C7T0x613YjCR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tpbvHGsMrFmPUjp+daHl+WdiuRjt/DUs2nXtpdeTKAcdGUZGKdEAzgMQOSMdQTXzjg09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BL8wIx+FOgisoJSYiyJjke9WEQurBDk+nSqkVjPDMXwSjDp1OT6VKk76E3sQG1tbKd7n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Byp9/rWmmrOtmEdFm2jbJ5nIKH1FSw6VEy+Y7sJAfl2nAHsRVKOHyNQYOoaNFIk39MGr5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HQvCeoMLa1hRZJwfNVWwAPcHivKPGtjdeBLt9Ftk2abd/OkqjG0/73b2FeyraaVJKl3B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OnTtVTXpUu4/7P1W3TULCXAZcfPFnuD1rro4qUJWlqjSLcT49kgaeV/LY3EbkkODuYn3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FOG4yvT6Y9a+zl+FXhOfTHXQ3FueCrqclD6EHrmvDfGnw91nw1ape3saiCaUoksSkqW7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5hTqe4n95vCd9EeSPsc7AuCgyR1/ya6bS1FtsXDSKwwBk9T6YqtFYo0ocA+aq4x0PHtV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QcEjjn1r0JWasXynrOjahIkQjfrjg57en1rq7Twv4L8d7bXxgImglPkjywFmz2YuOQAe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KT/cc9RzgjoPpS3E08N8jWcu3Y4bI9R/hWUou3uuxLgmeVfEr4Pal4T1W7m8MRSapokb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d2Ucle2RXjKMuWAO3Bxtbhh9R6ivulNUmh2SStuZvmcHowNVPEHwc8N+MbM6lYQfYL+R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++DweepHNdNOuox9853G2x8QkRn7wDkHjPTNK27aCj4yecDgH0+teieM/hV4w8Fv5ur2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3xNzgE4+7muFhtH5RnKsuc8Yx/8Ar9a0VeEvhM+YgTOSBkberev096UrnIDBe6nk4/A1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aBHxvIAGc/5HvWqaNUVhu3ZyR3/E/wBKRiScOM9xnnj/ADzVkxlTgMcEdPWmFdz7RxnH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ux4wDz1x7dKCDkqemMH0PuanAKnOMY/vc8Hr+FQMBncvbjjpj2oAUKPu8p/n/PNSqW3F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2HpTQMZIPpnPTAoBjLDd0PORwPxoAtBdoJbv27kf/XqaRyNqArsIyQP0qIkSfczgfLkH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wCT39cUDTLMZIGW5GBz3P1q6tw8sIsJQHhdsFW6bf/11RjA27MkHg84zmjeEk5yST09T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e8I20/mGwcQyckLjggDp7nNeWyxX9m3kzRsHXJJ5G7Ppmvc7w8BlO7ngdTxXo2m+GNH8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CZbW0WWGUABgckHPqPak5cqKU7M+UYrqUYLvtYnIJrYj1GOWMSfxj5c/4etdZ4g+H15C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5UH5fcivJbqC7tPM81WAHzDnAJHcCphiU3oza/Y9O0+9lt41QnLH7pxnbnnOa6+21CaF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u5rx201ZZrMb2Bx8qsvHPv61vW+oGSFZcn5flOTn8cV2Rqg9T3Hw1431Tw/JcMkpjZ1C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zzX2V8JP2pPEtlq1rpl5Os0MmAfM4ACryAepPfJ4r85ILnfEoeQZU7T/ALX0963/AA/q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4yOWyQD2zXZQxsoPRkypRkrNH7Ux+P8Awn4+LQX86edMN2D91gfQeteP/ED4DabrKzX+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5x1Pt9K+C9H8cajY3kd5Gz5jIUAtjr14FfS3g/8AaC1i0227yrcRcnDHKgL7n09q9JY2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DOnrBnini/4W3mhTT2xSRtmckLzwe59K8eutIvI7ki8R4n24Ckc47fn71+j2o+KNE8WK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yqucHgdvUGvlDxR4dhu9Re1t87pmZoweflz0zXJWw8ehvCtK3vHzfNprIxV4gULZAPJ4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NOPmGQoBGMfT29a9e1HQJI94kyXVto4znHvxzXKPo93fOlrGNvnSpEB0JJPP4YrgdE6F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5uszgMhJRB1I9a7a8tYdRdEuCDwQpIHK11k9gmn2qWC7QsC8kdCfXPeuPZDEzlm3mQkR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6n2KM3K5x+leFLq716UKyy29oSUYcgE9h64r6O8BeFZ/DWh3nxP1tYbXTdLmUATjBnzkD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/hT8MdR1zVrLQ445oZ745XI+bP3iCOuMDrXlf7bPxGuk1e0+EmgsLXTNDUfaoo8BWJHz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h1TjzyIT55cq2Pi34neMr/4g+Kb3VtRdzCJWFuCcllydu4cgY9q4czBbdVc+Yw4A/ujv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3ujy0PATHG7/AD3q6bH7S/mR/u0BBY+v/wCuvOm23dmt7u3Qz0tzK6ygERn5VK/N+BrW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EdFRc8gn65zirk2sW1mwhht1Z0UH5QMAH9OvanjxNfyEea3mA/wEc8duOtZczBRRxAl8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ktyOD6e1dpMXl0+ycFW2fdwex9ff2rJ8RKl1Gt/HAIyflz6D39iayLC8mEy6esioAcsr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Xy31RndXsdezxecktwpweFGc5PfNasEjRwiBBkFs5x0HX9KzAqylWAB+VT+P0q6kzRvt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PGf8KC4k8pDqVdsDdxjscc//AFxVZo1WMbm3HoMc8H0/zxU5jZhvXlcc4xj/APXVCS3a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3d3v9aCjbt4pQhBYbmPyk8gD/wCtW/YQxQnDvlgCeO5qpFDLbxL5gG5kAIPTJ6dPQU+L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bd306GgB5LkkbiR0Un35x+FQFfLiEucsDjaO2KsjaNyOc9cntz79qJAfIKDCgAbie4/p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s8bmBGeo9a27aQ7FmbliMr3/AP1VzgiZZgWIcc4Azxn3zjityxQNGAX8wcdRtIx9OBQB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Y5w7A9QCOw56+9NUK0wRkATBQOOBjHP4Vd1lcXckoAJGAQ39BUelol1dLBPgRDH3+Ofw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wFmTY+0JlQARyD/OqU8DlWQjac5GMZNaF+622otCGDENj2x7dqRHjl3o652g8jtj600g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Ddl284FXEUeasjEgopHBwrZ45/zioIH+8zYVcnbt6/j/hUMshhlBBznCNkcYpgS3gfY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Y9qy4t43D7y9Qe/ufaugly0ewqMHOG6HPbNYRCI7ZOScjg/ez/nik9AIGhldjtxt5z+P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w+QucEklsD8auSF4pAI8EhSPmyeD69j7VlmRQCBkmRicjtjqCPQUIiQ5pDDgSKrEknjr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F2BUnuctz3q5c7PL4+U5yCv3SB1z9aiTYjLMSFJJxzlQB3pkND2aLaSzFlzgZ459T2z7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MbuMDpV+UOV/dbdmctxyf/rVTZdynIPz4J2g4x0BHrQKzAoFAJBfaePT/wCtV+MMqhW5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tVSNZo98ZPcBjjJ9qmtowhkd3Ko43DnjI6gVEmFmR4cyED5QcjdjofqeuaGlXG1s/KOp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/wBIgkgQjKsysAR7EjnFdV4P+H2ueNtVgttNgmks5JVSS5VfkRSQGOTjJA7VzyrRgrye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gy8DPp+A+tSJK5KqfnOfTpxxn6etfd/xC/Y+0208Ozaj4KvLm61GyG77PMRtuF7gEHg4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lo1/JY6nay2d1FgPDKuJFRumfYjpUUcVTqxvFiTHYJkCnC5GQRz+FVpwzlocLuXnGf4h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lXiVzt2qOQO+P1quxugUkeExq7YjYD75PQLnkmtW+w3tc//T8imiDTnb65ya6vSoMqrg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fy5CCOM9feup02MLEFBznpXrpmZ1VgCiHPfpV2RBtJbjjp6020TyowMjgAnikuCQAMcd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9MHr0rYgOcDqMVmbQSeKuWxKsT0A4HvTaGkbkfA2/lUhOAaqQyACpWYms5I0TsULrhiT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g9fm+mK173oNvPr7VisSPrn1rlkbRdzLnPzbgOM/lXP6xffZrfauCzdPxrcuiEUk4AHN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cK2dvpUFcrJtMaS7mzIozu4zXpVlH5cIGBnNcRo1qOnJGM5967mNhGgXvj9aBxGXj5HT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Y7lx6VbuZ92SMgevWqvmohw3AxnPoPWk3Yq/QoXt4mn2zXDDBTJ59K+TvG3iO81bUJI0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mvW/H3igIXsoiWUrjg5HPrivB5cFnJzvY547ZrzMTXtoddKHUyILCORzk5wMjaOhqrqd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gEk9jjqPWulg22aKHG6Q8jHSmtpt1qsvQBE5JPb6156rLdm/KYFhb3t9Km0fICCx6D6/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RkiQjg9QfpUUOkyxQl4ZdmwdMen6VmTzS3infKrdh2x71jUfOyio0gjk2yfPnljnpmpI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27YFUnOx1iLbuRuB5xV7zRHFvDHO3GR/Ks5R0GkXITbW252JJwCB/XFX4JoriMSSLhcY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Vp5J3AcgseNy8HPtWvamOJSszBVAPJ4H/wCs1hNWNy4J1RwikjPIzyceppSwDF8csc8j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oWwufM2kgDBwOoHany6mJWVYcBTyEPJx7VADbtlluNzAjdwAO9SmwlePCJkEZB/z6VCt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G055rRn1eKZkSNcM3FJjWxHZaO8u0YOxT8xHPHeupttJV5Iok5QH5l7Fe9c6mv3dkjW9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H0PrXRaYypH9rllzLjIA45PtWdQcUbkuiWH2uH7NBhN3zLng+wrqlSDTgIp7MCKRwvK5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qNwkm8sJFJyAeobt9K1Ztc1W5/d3RTKnK8YOe2a4J76nTFKxqahY6XZQS2tmrZnQsccY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p0lxOSjE/uwf4gP89K3bDTRqPmajdljsX5DngMO2BWLPf6lKj2iwvvDY4U8/SsyuVBea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vV8nt7Vc8N6PaQ3jWazNCGX92T6j39aTSBdQN5epgqB69a1pLuxa7X7Ou7yiMsvXI6VS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HwP4ovb2M2d0ssOQWYtg4+ma76GDRNIt4Ibp4UuI4wdrMNzH1P1qSa6CaP8A2lHy0eWB7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8eIPEV9r2oSzFlARioYDBIHalGLm9xp3PW9UePV7eW5URoVO0CP7pHrxXKXOjvOingDPU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C30cHVgWBckFh6+o711003h0qIrVv3kmQiqPl/Cpk7Owzzkac2mRCR889Omff6Yqp4jN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RSfccDkHt+Vdrd2UiDzPLBYDqx4I+nQVwWqXN+CBG6iHOAg6ZqoStqJq54/e289vh5t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rJn2yrjbkjpxXq2r6ZJqFoAAiSLyPc46/wD1q8oa3lhlZZuCrHp3Hb6V6NOfMgSIlh28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OqpH2BVdDjuO2D2NL5iydD8w4P/ANeq1wCVOeV9P8961izqozcXzH6NeA7+PxD8P9Lv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VlHVlHvz+dPu40QMCOTxXiX7MOugWeq+Gmd3Xd9ojVskR54IHpmvfL+HLOe+cVlUWtj+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rpV1vaz9UclKF3qo6dcjua5XWrZTMHUYOOTXayRjHTleBmsy8txPGUwWOMDtgmsT3Zx0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Sy7mUDA98fSvXrWYSxCbqDzwe9eHBZLecRE79hIr0DwxqysgsZRluWVjWi3JpOzO3Jx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r/KnkjHXryBUWRjbjmr5jstcZnAArXspRdRm3l7jAI/lWM4A565Ip9vK0Lhgce9QIx9S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BOCccYz3rjL+BopB1YhjkD3J/lXrd5Gt9FvwQwHbvXn1/bESt8pBdTlfTFWiWjmLO7e3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7D1/GuwtX3RcMGJx/k1xl5bMFOP4Qenpgf1qzYXsseFY7TkD8RTEnY74bCo3HgDmom+X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uFuOej9AegNWmXbz7fpTW5spalYnaSg4xjPPPNdXoWoxsfIcjY3DKe+a5VuX3/T6elQi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36DFaJmUtzd8R6YLSXzIQxQnJb09R715nqlinkSEZBADAdMk5/KvcdNuYtZ0/7FOQsq4I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m/ZJTA6kFiM5I+bBOKdr6k2PDJ4HEPmQnPyAZPTvWepIABPuSfU12upWh8pljHQKAMY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wbUycYwM46gmomupUSSNwQATkY5PXn/Gpo5Cj7Oo6CqETAk7uD2A6VaQ4wM+wHGTSUii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8KUbWyw7Hj0poYMgCdiMj0pYSVzH2OTn3qi4bksgj2MOjE49696+BfmG31bzCScptz/d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53AZzxjpzivfvgpIPM1ce0X9aadmaNXWh7hIBnNQwuGdlbgHoaZeyspC7cKehrOEpY9D+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jcZNuhZw3A7emKpy3C7W6tx1HQHpWldnzbb2T9axXA2Bc8t29KiQO9gjwY+AMnIqlcLt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ykD1wemaozBZQ5YkKRgd8f41mQc3MmHOzJVFyTjr9KoSRho8jA53ceuOPxrZMbuSEOFQ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MZjV+CdynaPcd6qJyV4mBIqoqluWfoeh3ZwTWbM8R8xw20sp5IzgrnNat2DsL4+6cD3P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0bfeO7j3b0/CtInj1o2Kl/LmcAMZIiqOfXJFULkyFJI2XG3awBHY9P8A69TrZzFHBbkI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s6NcGWR9oUFHPU7ccD86T3PPe5VWNoxtcnIPBB6e9JEhkdeqnufWrEifukdeVUKu7PUm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6rubcBnPHFJISQRwkzrHJkgMcegHFWp9h3pH12BsAc4yRVYyeV5ZZ+4U46jmgzb4sZ3O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Bq0Wi8ZjF5EseFMY8pwR0BxyKptcCRW7AtjcemMH9KjMjvuHUEbWHcVn3MhSNoIzkEA4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acxbS3GMgHuOtYEkbCFw/wAxCDGMAkHua0pF3QbCuQyg+mODVEIMrN1ZkAOenbFJbnPN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Qc5wWPr1FVSrLtJAAdiMZzgVqS2IKlTg+YDx3BJz19qrnZGQrZYYbBz2zitTiqLU52+j2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I6/SuYuIzESQQG46jnnt9K6nUJIvO2Y3Bs7uP4hXNXWJJA5GWdR056d6Dzqu5QfawBLA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+tZMYYk5AXC9+3bpWmZAybHOOeM+vv61Rld4wWYb2GM/j7+lBxtBjltpKn8+MfrmmQDc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mfeltC7je+AFJzt9PSrA2xy5i3BTu49AKBFhFPk/veHJIA5PT69B705pQhySCkZycD+t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nPWgSsHBJBUZzxyR+NAE/nHyzsBO9+Mdsen0q7FN5hKLjpgZGCcf41U3DHQgkk8dM9qb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cZxwR7VogOo0veJFctuZWycdhjgYrRvZHSIQsxwzFsd+vb+tYOmO5lHB6cjpj3zW5fk/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eKy6nVB2RVsCSwG3PzYP9Pauh5ibrnAIx0xyOBWRZRvG6jqCQQD/ALPPNbpYKWYHYBk5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0QLli3lxokh3B0Puc/4VbkmWOMuxyc4Uduf8Kq26HcGJGDgYJ5yR6/ypVaNt28HOzoe3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y6HVWbZgG3OTyc9OOaZ9mYGR+u4cH9c0mknzYjuzzgn6Gtfy9zHI28cY6e9c9mej0MpV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7/WnSSOC0meo5PoB2Aq/5SLhCSeO47014sgNkHdg9PX/AD1pEtGHNG3lsSpKsCc4+8CM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Rx9GjwR2GD6+9drclzG8ODkjjPQD2Nc/fwB4gB91iWOe/HTFaJ6WPNxkWebalbzu7TPz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59qxRHEtqjAHzi5DEdl7Guy1SIIzW6NlgRnPIyOmPwrkdTjeOVRhS2ACAcEfX/Gp2dz5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JIXyGI/eAqS3I/KvmPxTpn9ka9eWXXEm5CM42vzxX0TCsbAjcwZT65OM/wCNcZ8U9KF1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gbZIegCt0z61pB6nhYiOtzxa2ctNjAYkeuMj+ldRZKsnzMD1+Vj3x7+tclbuytsxjBB3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zIxBB9PxrWRzQWp2Wh/MQoYdcDAx1/ma6TUkQ3JYHnABGOCMd6yNBhRLhd5LAEENjp7H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umKqQWzjPqKwktSaifMdl4C1tdI1aJJMCKTMTc8AP3B747V6zHo6J4uvPEgI2XFilsFX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XzhFKQ6qqhRwQR1Br6B8H+IYtW01badgbq1UK+erDsw9a5pycdj4/iLAtyVeK9S74yuL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h3NZhblkAyXVOqD61wFtqi+KtDbWYATH57qhddpZcDOfp0xXeePtXi0Twfqt1L1eD7PD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2rxn4Qs83hHURI7PGtxmBv4SSvKqD7jmsZUFUw0p9Uz4vET0cTUkVCxCgA4557VIinhT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gaUpjlDyD0/yKlDdj/LAr5CatJniSWrHxx7huB46cVbji+f06gn1PoPaoEODuDAHv6Ed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wxUkMtpFGoGfm3YGccdavRKEck8k8jPpVOPr7Ac46H/69WEDZyATnnpjNZz2MzRiYZOC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RFAxnIJ46j0rnrdCSMnHU8D+ddTbIgVEAJrnqdkQyYSyOwCrjjIHrVj7I0n/AB8HYuen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Li2hLYbGVHPPTn2rtdG8DXd1II9TcwMwJ24y2Peop0Jz0iiJzjFXbOCWGJXVIwGJbAx61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1p9pikt4QQGkZdvX0Br1nRfCOj6Y4WFt80agsZMNye+K6mxi1G2hcSusjFyQw6AdhXZD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dIGHoPgTTdH8iSRPtMqj5pJjuxj0HQV3DPhguAqH04xVeGSXZmRRnJx7j1pTyWxxkDr0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LcsxXYhdSuPvd653x7LFqegT20cZlO5CM9Q2exrSYMxjcg4Vvmx3GKZNbw3tvtctgMG+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mugoScJKR4z4f8A6/Y6q2ovpbxrtK+axDYVhzwO1cE/iPUdJNzGZGCpIV2NwVAPavtRb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CsT0yOOn0rybxV8MNA8S3Et2sjW00y42r93Prj1r6XA59Tk3HEq3Y76eOu/fK+iXkDeG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IFzLtHIJ9RXSaZq2jeMtONnqDRpKAUJJwwY87q5+fSZfDFra6bBz54CMQPv7B3HvVrSd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GOQc4xjI/WtqsaMv3kX6G7jCWqZjeLfh3q76eH0SZbmCAb8FsSMo6gEdq+XrvwmNT1wT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aF1JbcvGMnmvqyylvdBvQ0czGN32ypJnADHtmvQ5fCXhfW5vty2aGVWBVxwwI5zWtPNf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OVT2XxbHxrbWcfh2f+xYYzG8LK0nZ816hqEP2uyXW7NXlVl/fBASduMZPpivSNb+GNvd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0wEI+8wHel1Cw1LSPDl9lI7aF4DDtXkj/wDWK7pZlRqcvI73IlXjJqxt/Dm8i1HwjBL5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IP3U5GapJ4m8OeJjLol2jo8gZVMmNjFfQnvXkejeJdW0azNjavmykwzRr/e6E5H611mp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e29yJI5FRmiQjYpB+bkdDXG8tUKkqj9VboYzo2lzI8/8Q+Fta0O7luNMSSLzHIjfGQB7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azqVjqX9kXyZgumZmY9FY/4mvqK60Kw1XTY7J1JhP3QDyuR1zXzX4o8I6v4amkNv5rWi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QmtaWJjiYOnNamkJRqRcXueoLpOk3F6Vtwsc6gklRgMD6H+lZNhfRwapNocsgFwpyisM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wl4v1DR9ZibUHlms5JRknlkDHGff39K9217T5ddlhurVV3OVmgu4jjIX7vv9aPqEoPle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bjSpLnJ8sbB94kYwO9ZVzpUc6IEcbEYZ7/TNdFo2tDVYGs7lfJ1C34njIxntuHqDWB4h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+mg3McT7Zrdj8siN1PsR2qqdNp2KjF7GV4g02S407yo0DjzAHGATiuK0vS9R0rUVXYDb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ex27WuqWlvq2noDHIPnRjyueCD9K1/7MtkjVJEUkgYI7A12KelmbqWlmc0tpZzQpIYwx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aroptJzLZDzIXOdpycetdrJYXmlauzhv9EcfLg5GfRvT2rStb1Li+liaJW8oBSoGSAel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Janjdvfn7R5ZUqM4yecV0gEkbGNwVGMg9cj0riPiXdy+Erwaha/vYLmVSqFdrKM/OPfF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3UOVW6gWaNZOpU+leTWw7i7IylTutDb81QhbIVm5GenFbVvb217bCOQKGPBJHUe57k1y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jn165Pt6GtqOU4DKxIA5x0rglFxldkJOO5z+p6AlnO72OUQgAc5ANUla8hu47dzvjcAC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fNcP5bLIN6sMcc9f8K5tkuBObeE/LkfK3+FdFOpzbm8Zcy1N6C2GlxvLbHd5g5ycjJ9B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uk65GrRHDL5hyh2ngg9iKv6ZYz3UbLcsFCnC/wCfWi90qKVAbtdyZ+Qj16flSc0pXBvU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OrT6t4fw9tcZdlyAUBHIUdTXDw6W9nctDdr5bjICOMcCvqi0tjaohtnwFPI9qxNWttOn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XawVm7k+lerhs2kmozNI1n1Pm57aRPuKDGGyT0xV+yt7cxiYLvbdls9wP6V6pY+ADfWz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wySetU/Dfh1YdXktNSUN5RbdGwxvX2PSvWWY0rXvsV7U4u7sHuZFeziaY7dzKDgqOv41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qCKcI4Y4BPHXpg8Zr3DTrDRbTUpDOjLChJdW6Ip7ZFeq2/hzQGt0tRZ28sUh81WeIMQT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ynTWsboxdaNrEfw/uLXxTpVpeapHDcLIrZDoCNy8EFTwfyr5l+MPwD02Y3GueCo5Eu5J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7YIUY+Ug819SSaPaG1vtDjjbT7UhVWe2fYwLcttx0NVNI0G88NWMtumqXWuRHLxLd7S0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96+chmk4VnUpvfoYKaTuj8rPEfhXxB4RvTpvibT5bKQNhHdf3MhAyCj9DgHpXNmVGIU4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fq/H4bsPHOjXWmeILKO6sN5C2zjPkuP4lb7wP0r4U+J37PfjXwfey33h6zfUNJzlUB8y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/NfV5dn1Or7lTRm0ZXPD9m8FsZA7nt71Wkgff8oIqaxnYXD2tzE8EoyGWRSpyOoIIFac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LZr3o1Vc1ic9KrMxOcH6dPb6VVfAGHHzn7wzx7YxW1NHnAYnDZ+Y9vTNZLoUOSexGehz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NtYc8EE0uGJUbfvHvx+VOUqAdp474ORnvTfu4GMcfez+XNSBYYg/OSTjrjtUblS6svOw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Mk4xz7UOAPmI4POegx+HanECf5GAdeVB69/XFSHBfBIzjcRnGRnjj6VHGd3fJbrz198e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uYHirLWw29RdpI+VvUEnIxXsnhByvhDVjuOPs8cRwOm4/wA814zeSkDCjcAw46V674SZ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2xEKR1+b1rKt8LJaKEEjBJnHCrCVw3Iz3zXLQ+EbLxKhguSE3M3zehHr9a3hISl6wXOI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hKRpW+zy5DAOwIOVyRx+leTe2q3OpbHzvqngW6jje5s5xtDFdijjANcyFvLMhLuMA9Ts+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kCvKWGVIOO44J4r6ysv2O9D+Jfw5h8R+FtRfStYltTLJb3I3208gGQAeqfqKKubU8NFO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4ASSEaek6EFgeR/TH+c1FDeqpUrlG+5itXVPB2veGZpbPUbQpFaTNG8ibmiLKccMR1Fc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DCHDLjkH/wDV3r0oYiM1zRdzSKPR7a6iNmDk+Zuxgc57fnXQaLfRqUiLFQrkgenrx9a8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8itnnqQfb6966q1dy8UkTGRWG9QOOPx9K6qdSw3G571J41ljWGGUg+UMDHQDtt/rWnp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fvECn5pO5PXPp+FfON7eMj4d8qmcnufp7itCy1cR7V3HLZ+RuQff0zXoQrmMqZ9Kadc6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4RFIVUH+Ptg/WoxoFo8xvbOXJtrZHY9dktweAR2ZVFeIW2sskUhBGFPKg4GRzmvpv4f6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SSaprF8b2KJwSWQjCkH029K3tcnZanISeHrzbBFdu0iyFSW9ifat2P4cz3OuC9gIfTdK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BGEx/tGvQvBPgnxLr5u51ZEt9NfNyWXJTAyRg9DgV9efsv8Aw9t/FdudbvoFkju76bMy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PT5z/Ca2pUb69DCrW5U7Fci2+B/wc1T9oHxOv2fWJbWeysbRkRW/0tQsbIc43L97noBX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XinxXqWuatcPPc6pK0k8zfeOTnPH96v2q/4Kv/FgWbeHPgxprKIYIf7SuxHgKsrnaiOB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/D63zcXksqjYigL8w4Kp6etcOPq8zUEbUoOFNX3Y6205pLmKGMkIGUlTwVX/AOv1rpNa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SZ3+ViR29jSQYtrR7p+JXw4BHIz0/Kqscc1zIDECWc/Lnr7146bbsje1tDm4LKaSRR/E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au+QzExBAGU4Yj7qn6+tdjJYrpUZ80bp5VHTqoPeqpsCkattwXb7oHX6+xrVRIt0MiaE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HPX6iuZk0+KGRruTahToW744Of8AGu5n07y/lk/1ud2zP3T68fyrnbjDz8jLcqo6jHc4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ltw5Ta5A+bqBnoV9yKfBDNcTGNU3qhDZP3gf6VSnvpX/AHMylY1C4wOcDjirWnFlDRIu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Q5/pSKiZ0ju1wYF+XaxDAHiu00a03KZSrD5e/b8TWZFboJlYYPOWB56//XrslliNqoiU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RXunSOMk43N0z0AHX8az/OVV3Ad+PfH8qy9Tnmjd9p6cgkHHHoPSpo5na2WSVsZUA9gf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I+ZuuO31HqO1ThiR8ihjjA3H86z4JMx9TwM5zx9KtxSI7YB5IyCeMY9/X2oAqsh37ghx0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r3rTs8o4Lkr3B/z6UwqPtBbHQDkd/br+dRQM4dt5+bcck84A7CgDE1ly91l+N/BYenbN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wvcckmk1ePe7tEMqo7evfHvVSyk2wBWB4BBP1PcetbQ2AsXcUVy5kRR83DnsT/j9KpOh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8Dg/XHpU8JKboWwGJIAY8f8A66lkiCy5UksoGQRkEfWqAyJfK3B4chW4+hFSSRJ042Hj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r22aJSY8HkfLjgZ649qriRxtjYZU5A454/l7UAWbnyY4AS3K44Y5471VuLaKQeavBAH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NpY2Ckg9CHPKioHleGNlVSBjcfX6YPrUcrFzIgfzIRgfNlcZOOfest7d3iMuQzt0wcY+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JjDAbhlVbsPcdue1VJmeJVVhkkZPt9MUcrInLQyJ1k2KjKcrnAB6jPU56VFbyu+Y5RgI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WpbiYSBlbjKEYIORn/GqnmqITFgfKF4HHzD/AD2qnqiL6Fmdxbx7k54+4emfWnqzSHMr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GHb2+gqEyRPGZCcjhii9sDqfb2qO2ZpW3oMZHfngcip5dCEncmfzJFLOMFsEKvHA9M12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j4i+HPCmpu8NvqN6sUvlrltqfN+Rxg1wrT7yUlJyT0X2/l7V9RfsgWttc/GBL2cnfp1l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O3Htwe1cuNqezoTl2Rr0ufpT4h8AeE7y0tdJn063ENsNkeUBJC8c8dDjpXi2qWT6CW0n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SJQoUewFfVl9ElxbgkcunmKCOQR7+tfLHjJmtPF9xJYysvmxruU8gnvge9fC0Kspbsuk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dQXcqIrZcF2xyeuM81y2t6Lo+vzM+s2MV1JLtjMzqDJtxxk98dvSvVfD9nB4iiutKkxE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cpqXw/1NUEK3zW8sH3QV3o47DPXNdEayi7J2FKN9jwO1+CvhbRfGNpqFvBNeWW7e1tPy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T6L4H1i3jCaBpp8tg8TG3UMpHuOhqh/whvjG3hhKWXmq0YJcMDx346/Sur8P+FgsLBnY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n02nv71VbFTqaykJKx//1OSeEM2WPA6fStqwj2nIHpgelZqr8317V0dlFhgP71eukZM1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HVj6VNsKcDHFV5ScDA47UyCrjbwP1q5brv4z3NVCMegFXNPB3sT07CncaNQIFGKWnrz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simAaMg9QM/lXNuNzYHv9a6OZtsZz+Fc7esYAz9gM59K46h0QSOS8QXYt4HjUgOOnt61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kseMds1oeI9QaW7EYOcdx6/4UmnJ5g8zGM9fr2rK7NDtNHQIYweg+U/Wtq6YKCoHGKoa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kDsatXX3iSfw6AUXYrGceQMjnHOa5DxTrLaXZssIzK4OPUL3ro9RvodPg+1Sn5RnAPsK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JGaOfCMGUhW6A1zYmryo2pQu7nPahcS6hdtM235fuqOOcY6d6468t75VeeNwwJ5UdSRT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Sgwdwbg/jULyXAXdbEv6k8nmvGlUbd2dyViWxur6Q7ZYSuO5HJ9K6BLu4txjP3uoHSsZ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kA+9T8XYCQnofmOeM1jIZr2/nTRSuC2xhyK4y+hlt/3oLbWJHBxg/Su5jvEtbUwk8Yxm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38Z45z/9aoTaA4BZb5ZA0efqOeBW/B9qkjCSEDPU+mfatJxD5XkxxmMA9h3p0FmrsScq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4iWxhghdtgY8Zz1qa3WOZ1klBUHkZ6n8KgKrE37skmpT5oTeSoDEAYHI9a5ps0TOhitb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7PfNUprWBR5aj94WwMD+lVUuJVIbdkZ7VJeXeIkkgYiXdlR1PFYtjIrjTXgk2yjaW6eu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GrNg7jwDVaHU7t5VnnOWzgZGRWjc3hvE+Yc+vv7UXYFRLVpI90bHnB+7nArShtrqML5O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Z2tYdyEhm4x1GK3LDUbeOINcYCnrjt/k1E3dFRNDT9NmEbNKWSRvu88g1HNp0hmV3ncu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prq5WK3TqflOc5HvXYwwGXIKqJcfMT61yTlZ7FqT2F8HyvDMwvLryo2bbtYkivZrTT9N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n5fzrxc6dhds4+cnKkdKlstPeK7CzzysrdFWQqvPtXJUTeqK5jTu7WN9Ums3kMgUsFYH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0x7Sd0vrcum7Ct616d4d8GEwLcKisW+bL8tnPqa0rrUbKwae0vbTEinah4wTj1FcyrNy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f4iimfQJYNO+UlOFXsO9fOlrpc0s/l/cfcTx2OfevpG4mVYiyuFVh0/ug+lc5BptnDJJ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fjXRTqtImErKxi+H7e/e0a3vLdjHF0kzjIP6mun0ywtTqKrLHyOnGB7VPcXamOL7MfL5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3bCzmaYXKugP3fUEGibbdzTmIb/TBcEx3N6lvGOOR6/1rlL/w3ai0dkkadAcBhwGrqtYhN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cZX1qtdRXNhYC0h/eSnAAPvxSjLQakeI3bqkotkbcoOMngj/AOvXKeJdI3KLsAhAMFgM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aj4S1xpC81s3zc5xzn8KibTLtLKS0vICoZcHeMdK6oVOV3RUWfPMyCHPljGT0H8RquVn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e9dZrOjS2c3nQgvG/OVHAxXJXv2yRQsTYYnhz6d674T5ldG6Z6p8F9ai0P4gWC9RcTfZ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POCPrX3VqUYiuHQcjJ+lfmXoL3mk6tDeRbQ8cqMpdgFyD3r9L2uP7Q0y01I8/aII3/Mc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hZjb4Wphb7O/3nP3Cg+g5rOIzwevr/LNbLqpPI5zWRKNpwevOPeo5UfrTRw2uWbRObiM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TWTaXjwzI6MQynOR6e4r0K6QSRkEbjjgfX2rzW5R4Lguq7cP06Y9qZhJcr0PaNPuftdu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8avcjpXnvhjV/Ila3uD8suOR2z6ivQ1UFQQcg9Peg6qcroTkrjgDPNMAwx56e1SNlVyv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nOOetBo4mvBKANufbisvWLTaQ4BIYH8/rSCTawNb+9L6MRkDgED2FWmS0eV6lbsse1QA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dw6vvGOG57c8816dqdg33dv3SMH6GuGvLbyBuLYJY5465yRimZyVirp2qPbTCNgdhJz6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MgZSDkDGK8jZz57HknHp3rY0zVGgmAZiq9B3qkhJ6noYRgzZPVjtqs6KgDnpt5J7kdaf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sowD2qOZflbIYgAH8cdqovRl+wne3laSIlWTAz2yTXYX0cWsWatHj7RHjsMnA5rzoFon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XrXU6FqCwP5cvO5Rx9c9/erWxLOH1KxEfzSAgbkG70HOa4S/s2juDEoGxQgGO+Ryc19C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kC/LkEgc49K8h1iycSxtsxuRSeO4yKJLQfS55tLD8xC4GD8pHSolc4xnkZ6DkZrdvLJ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ODmsMKwY/wAOOaxa1LjqTBmbJB4/nVqOUZPJ44PHFUg23k9v0zTvMzyTgjBHNFzSK1L8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K9u+Bkqy6jqg5GYU4zxweteESyiSPHPT/Jr2b4HyvF4intF+5JAXJOPTgVSNVtc+jb21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49axts8BIYAk9M810z9PeqEyBjg9jxVNX1OmlU0synHIGAHHuKqXdkoO9Sfm545qw0DRy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LtIoa0NJabHNy4CkkHdwB2rPlIA2oB0rWu1+fg9+/b8aybh0iJPDY6Dtk/0rIhqxSdVU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nU3CMOnHB78VuMgxgckA8/zrIlEigAc8HK9cCqictfYwpdsuI+irnGP73pn8Kw5MF1JG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2HjA3xg5LEAds8cYrPdFDMxyf3eBxnDIcVotzxa63Mh2VxGp9w5H93d1+grMnQWq4Rix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K2hEInV5VyojEbA9OpNZd9bi3ijZUwMoRjrkn07jmk9zzWtR0ADRcAqSxOG9uOKksppD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gHnaeOfTpU72Un2lbccMjM3oDk9PqKseWqEeaNoZxgAcnn+YpoEVLhdyBT8v3XwepGef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AT/LnuAOlSGTEkiFQXVTEM9lB7+9NnQKYrdVADuCOOARxVFDB8sbKeThee+BnkVSNuHm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2wKvyJuQk8YOCOmQv+FNuCryqsXCh9uB/doOWQ2XYPmHyoNuQeNuOtZk22JMAcE5BI4A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w2ARtbH0rJuJHaLaqn5VxjsOv86DKSK6yCNtnDZyRzjk8DFc9qR3Pg/eGOnGC3Pbr710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xwOOvPQVzF5Cq/vFO04yxPYVocdfRXMS6myfOKFzkqT90D3/AArDkIYFlLBAc4yMkdOP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bHgeYM8DpnjP1qvGikHBPygDOO5PbNB5dTUz5UeY73API6cfe4/Os2TCykjjHAP0/rXQ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Bt5weeSawLpCqHABwM8ZPeg5pozgxDB4zjnJ7bucZNaC/M2eO54PI9c+1UUGdwxgjgZH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v0GPbPcUGZZCKwyW68tt7j2pGIJwO57f560iSqSDxkKfl789KlCO0Zyvtkc00gGquxQo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VNg5ycDpgjufalAU8A8KxHBx/kVGxKnEYDK20g9asDpNKXLHI3Zi+XnBOTk1rXsqeYkq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juKwtMkkZkVBwg+YH0PT8fatK4cgg4zjIOORzWbWp0xfumjYv+781vv8DnpzWissc6ue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7Z61j2e8RZP8DEHHoe/1ArSCEDaDlSwxnpz0/lUTOilsX1kCyYL4Ax8w4xxx+NSRyeYT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1rP2eaw27vu+X/jWtapmQFiMNgkkZ5HasO52rc6TRW2Rk4zuz07Gth32sADy42gf1rHs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cj+v1q7OVk2qpBIIA9cnmsT1I7EbXQGMg5U08T7eB95QCeT1Az/Oo3IClj1OMmo442kl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bkWpxvVBENrc5981k3FsSoV+M4Yc5OO9bmAcN90MAenpmqNzH5jbQMMuQMc+4FWtjmrK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+RNzM3IPBwf1rkL2PzJXBYBRhhnt7DPWu61NQtz5p6lupHYn09q4/VkIkJj+beTtx7f1P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JjpY54AxkkMD05HQ+9WvJt7+GWzm+ZJ1wQOoJHb0xUD/ACyCFyScY2jgfr+tKjIgUDPB5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2fP4inqfO1zpJ02+ns3BLQuUJI4K+vPXNa1gqxHyw2N/XjpXaeNtERWj11W3byEkU9F9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KvkccMOMd62vc8+G53+jRmNlH3gxyM9M+/tTtQDfb3fkfU8fSnaYS7wRt0HPB9Kkvx+9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1qJLUylrIhRi6nHfnpwD7Vr6Xfy6TcR6lBkGHIIU53A9iKxbaRkc78dRjjj6/wCFXGyX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+tZzinuc9empRsz6b0u/0rVtKW5uIo7mKTbII5UDqGXvggjINecRRLpdnr62w8gRXTXE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HQDNc74S8QppwfTJGKxzEiNuoDE9D6V0niG0vb3wzrEOnKZLiWHYoXqSx/wrhmnG8Yn5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Q5priMkhzg/fwR685p6EEFlJ454B6flX0BaSQy+ErGP+z7T7QljCJZnQF8gAHJHOeKxP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tAq7trMi4RifXPpXlzyyUpXTPjK1ZKTVjx6KeMOIuCxxgAHitSKMuWOMkcnb6euK9yuP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9t4EIUIWVRv98d6vy+EbBtPafTfmjUb1d8Fm+uKyWVy+0zH2yvY8WgsbycKtvCznGAAO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GNZLK1xB5CFhgua9HsbOfQ0QGNZpJeThex7Y/ka66DTX1XasMZnYkHZK2GUA81p/ZUft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vAupygbCj+ZznfgZ7Zz2rvj8O9c0xIZbKKO8mJG+NcDbx6n0rrhptxLqq2iqESMBlwew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DUtz3DA5G1Qc8GoeDp03exhOc1qcwsvilNNns7aztUZf4RgSH156ZrKs9b12xYjVIHVs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612+rW+qJuW2mhimkORJIMY/xpbTQtYiWUapfpfrMvzLs2FT2wa3U0lZI5pO+5h211aL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kXEivwSPpXoMGpG5XNnDhAQH8w4J+lUdN0Z7RHby0cBRtYnLDFJNqUtqGjMIK7gVbIHJ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ukZSjfVG48oEgWGFm4wRnp7/AIVeihLbWbgHnNZDXsUNobkyop6lT12/4Vq2lwbjT4Li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0rhrU3bYwdy0PLgjY/xf41ysd5dW2sR2jR74LhW+fqFYV0xBkBjPGf8APWsq8+zwSpOp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YrkSBK+5fjlmKMqvuG7j0AFDXGxCGHJ4yOuKgsL+2aKWZAflYLg9MmoLqVWdgMEnoB2p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1l+ZT3HP4GtOJPskAVWJzk89qraXEJiwU7nHJHStuWCFoyHBGBgsPWru3owu+5zWp6RH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gkcEDtXR6L4eOkSJLHcySkDoTxyMVQ0K4bEqTp8sT/KRzx6V08l5Cu1hzu5xjtVTrz5e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WxJomeXaeueM9qx/EGh3GsaHc6d5gWRvmQqM5K9jXQrhv3g6HH4VNC6g+YucDv3qKdeV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i+ZHxJpunahBLPaagWt5l3JtcYzgnJB6c9qo6f8AaLPWTb2snmdQgU/KxI549a+2r7wt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iyBt2WB2t83GcjnNeOab8Jz4W1SW6hU3EEW/y2J3EKTwOepxX2uAzqlVVp6M9GlilNWZ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ZbK/UxoIV8tj8oO3qOepr0HULC1ntpDepujIZeeeorzMzadPpTNJOYZUkCwnJDbvTHtX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y/s+/cRzBmgilfkNjpnPesK0G6ntIBKm1rE+dfFvw+03w/qPnxN5ltcqCiL/AAuep/8A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1+dBuJWaEAiMNwEx2H1r6futAsNRtkt762R5IiAJMAg+9eMeOfBln4f1G0udLcqt2mCR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GKjOHK9zqpTUtHuad5ossMtrq0LhXR/nkj+beg42mu0hs0nsyZQp8wEgHkc9jXOaLK2h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yPvHnDHnNb9ndG0nj89w9nMTyP4T2NQ97SLqQ0OVOjtpOofaIkZbcxM0kSDMefWtWxRb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Plt1Ht+VdebmCVdg25XOAed4NYcdrb2Sm1tMJGrEhQRld3OPzqZuy0MG7Hlun+JZb43+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KmQD7x7HFcvrb6m00txpYZC6hfMjbD/KOuO+K9M8QWayXP26GNVB+WYrwxPQH3rgrjU4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qPmYjAUV4WOxs4VOVdDKVWzseKeJ7jWrfS9+sCbWLW03S5ADTR5HzFh3Ue1bHhT4oeEf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wS504G2aN12Mcn5doPUdq9Nt49E1a3ju7IbDPnk/dkHevnH4y/DHV5I7XUPBunwRSpJ+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QOvPero5hGp7lTQuFRPfQ+jPLN7CpkjUSREjqACP/rVBcXUFteC2tZxIzgAIecHFfMXw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pvCnjabGooCyszbY5EIGNmeuO5r6nvfDum2UOmeLbWRpbWWUGSRBkgMcA47YPWrqRWx1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3C+WP9ZGPmA65+hq6bC0uHW5cZkKgfKeARXWaj4LiujFqOmS7rgqCRnAdT0zjvXPSQy2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wBvaM/3f8DXnzpNbHJKlJPQWztZkKrvxjJJHtV7AdWif5QTgfX/A0sXlt8qsMgZOD1+l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mx1PUjNYepmmzPyEmMW7Bzn2I+tPn0xLhHMrbkcHAzyuO/1qVIFmd5+D5fPPU/8A6qla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opYMRkACq5maEGh2P9hJczySFonIIJH3QB/OuW8ZazbXNgsunusc/nKGYfeMXfB9fatW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+wZzIQCzDgbTyPxrGOkRy2z3E6hgillkAwEx1FNTadyJFWzuYLu+NoR5zCESsezIvqet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XHdQ2xmfaCqq21j+B4zXnnhG1hV0vsYEuY1LjllHXHtmvVmgYRqGKlGOMdzxxz2rnxdT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he3c128upR+W90qkqh3bcDgEYxmkurkWtwIlnljSU/KNu9SR79q0GLInnwkoFGAV5w1V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Udlxz91vx/8ArVwtElq0tZYZGuVUgOBueNtpJ9xnFdNY6muVhllVl/iWVcMf6GsUz2UQ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K5FVZnWRgcjHXJ7Vx1JO9zSKbOX+IngTwt4usJtOuNNh82RdyzqirIhP90jHP1r4g8c/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VlazXmj4yJFA+0QkcYZehXvX3DdX2o/2ifsY3iNhlCchgOufSuokEdxGUuU+R8Eo/IDE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X3j2ZvG6Px8mQbyuQxwc4BDcdyDVOSIMNgAPc+gPb3r9LPGnwX8HeNlDT7tLuYchXtlA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avjPx98GvGfgea8vIoTqWkW7KUu4fmch/wC8g+bI746V93lvEmGxNoJ2l2ZopXPFI4MH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DxUT/KgLHpwB1xVssN5YLnjB4+YEdRjrn61EZV3KBgjPOR0r6aFRMYwKW7cdcHg+2ac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egHH/wCqnEruHQE84wc49R2odPlwSCDk88mtEwHqsax/IPTJPf8A+tRyZATgj2PbpUMS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9Kfu+fjHGQR2rRDuNvmyw+XAHvzgeteveE5EbwZrCjO4+Wo9SM5ryC6Vy3Qll9OCf/r1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nUWwAqqh98k4/Csa79wLleDZJDeyDqI0JA75png6WQ3FxMFBMaSFQPpxTrcYt74H5Rs2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4uJoxwGQrn0ABryHsdS2OKsGd/Od+Mb2UDpnPSv2C+ENwNL+FWn3Dt5ebONvmPGMf1r8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MG3N7E8/pX6w6PN5PwXtfLBT/QLQfMR8u7GeRxx7V8xxXpQgvM6MLrJni/ivSTpHw38S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5uTvUNknJUgt049K/LLTNVGr2i/bYltmViisDnGDX6/fHwrH8HLkIMbdNdywGPup3PbN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xTHgMR056/zNdXDtRqlL5G/Jc6bUtMuba2e5s2E3QuMcKPUVuaVqpms4GYcoQnPBAHvW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tCWIIJyMDrXWiws7jkKoJA+70B+nrX1kajtcwZz+tX7LMZAAMgYxwOO5rGXUMBdsrAnn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3b3EX7qVNuOjdQRXHyziMo5AQD5NpGMY/nXXSldGcmz0mC5uLiOOG3Pz3TpAAeclyAP51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aFY2WhaXJhrO2SOT5ehCgZQ9jX50/D6/8zxPp4mj/d211HMOeW2nOP8AD0r7WfU08R3c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KdAvJOefT2r2MNLm0ZlU8j6V+El7qOjWuvtrE3l6frdvDD5l0mF898plG+h5r9R/gr4X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e4iW0tYApSOERxxrGCxfd95sjkk1+Lul+Jb5vFOkeG7q+Wa0tYzfXUcpBjCIONg9Vxk1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fhb9lTxR4106OWHGiLHYyMf9a96vlIV68gEnAzxXfV0o2j3OTk5qqi9mfzzftcePbr4n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TclxeTR27xuWha3jYxwEAng+WuScV85rbedOqTyBVbAO0Y+UepqLVr+e7uprma4Nwssx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nqv9ataYskjPOoI8tcD2P09a+crT55OXc9St71RsnupoUkEERYAEIAw7H6+lej+H/Dgh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m9z7AZz9a5fwLpo8TeJmtZHjjS3TzG83ozg8V738W2i8N6Bp+iRf8fOrYLbB92OPlufc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Zyd0jwFvtWrXhuMfvJDwD0jiB4Ge4xXWT6Z9khjupBwRtCnkZ9fWuo+H/hqbVke/4YsR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ECuy8VeHbi2El4sYFraqqKMYUnHJH0PWtlRuri5ras+ctW3QTDy9u9xlnPb2/GsWPS7m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PIb+ePSvQJLFzCJp2VZJGOY2GRtz/Wont0gUgfKq+g656f8A1zXPKlZhe5wN5YTYKr8y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1qtBObV1eTcVyMgAcY9/T0rubzTQq71BMmOmcZJ7fSsV7WOGPE2AXHIHX6e1ZONirWZY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QDnK9yPrW5cSNGhiDYAONx5OP6+1eaS2bLI625dArZ44JP8AP61p29/eWgiE485WHDHr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YvCvLuWEeCpwc5J461HsTYGBJVcKSPU9PxqKO7juAQQAe57Z78VNKvl/KqEZ52jvikBZ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Yhhgfz9q0oEG8rEAzHqOuB7Vm2ruP4OCQWzzgV0UUZEiuVCqoJVh8pP19cUAU1tmEod+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cK1tcfu1zuYduAMVsXizb1fbgMQQeMfjWZcTIXIXpnhuuD6UAZd7E7O0pHyFSQB1GPas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6bfUiupiERLpuO/OR3OT9a5BoZhcuZNqruJYDqT9a0jewFmB2km6BNoBBxkn61IjIyOe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6/yqvakq7DIYZzkfe9gfar0xgRkYHg549/61etgM++LiNlXgqu75ew9faqEefMVyhLAc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ZAQGKEZI3A9fx9yKw2LEgZwCT9D/hQ7iuiQklcAbupBxjgHpWdNKHmUlWbd97GeB9K0SW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D0GPb3qncqXBYAsGAOQccZ6kUWJM2W02Ayrkgg7V689j+NVJz+4OVZSCG65GR3Ga08sz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xnHXj09DUN00QQq4A6YB5wT/AFouZyMSacMys7FtwLEkcg+/pULAssm3BJ74zke3/wBa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ODlhyM+v/wCqq4UwZdmDRMQF55qU2RqQuZA+4KDxyccY9CKlWAuwcEqo+8R0yKeIy+ec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mkhhCNypyevBxT1sGwsgWPHl5kZhuG1cYHf8q/Q39gPwbYXE3ifx7eITc2uNOhDjKeXL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vz9W5j8lnZgABleOvc/h9K/Yz9j3w5Lp3wOs7iSFYZdUvZr3cowZIfuxlj68HGa8TPK7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+zqe5eIb2eC1YwY8wHKtjPy98e9fK3jKG9s/EH2vYZp7mEThEwflz296+vtbso3tconm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4Vgr4SsWa1vZlU3EUZVSo6K3Y18bCTjsUp20PIPBHh+abTo9aiEYubgsCpPzqB/C3vVv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aNNGYLyNyjpLwwI9P513cWl2vgy+u5InEkF6fPVDx5bn72PY1JdaDpmpvFriRRpffeWc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erLsa+h+VpzXdnqDFmIzAcc7fr6e1WJY7e7ElxsVJ1XAfuQOnFeZ3msX2k6l5EmZgp3k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rXxJNPGZkjbuULcH6fSud0JXuKx//9XBjj+cE9+h967CxjLBWC5x3rm7aLcw9OpNdlpv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GY+VSi5PI6//AF6rugdcVqzQ5XI5/wDrVnlQTzQTIzZARye9WbQgc+vpT5IskHB68f8A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uOKCTUQ5AxTmHGajTA4qXgjHrUz2KiZM5YyddozWHrLhbcoP4uD9O/510F0m0F/bj61y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ML6d65KrOqC1PGr5Cl4+8c5OFz2rc0hN7jdkDtjvWfcxJJcMG6nn1/Wuo0u3KIoGR2/C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vAxx2qG6Zdu4sDxk+2KdhkGMY+lcvrurW9mpQMBK6EY7gHj86mUkkUotnmfjzXp5bc28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D/Wvn7yL68814mAVM5xx0rqvE+rz3981lEwMSN8x64+hptrLbWkQjTaF7k9/fNePiavM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CxMgCMPlx8yn/GtV7VoYQ0KbR7DJzWu+m3t4rT2mBGBnOO/pWYDqdqzKyq23nJ6VwuRu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TFW/hXviopZILG1YjbgH+H+vvStfS3AYtHtbGOP51RWFJFkWTqw53dz6+1FgMsX8sznb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pWjpUDiQTXQ8tCeAvpV6CytbaHc7Abehb+L2FLaBr+QzMNiJwE6Hj07VE5JIDbukseFj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iAlYpuC7j3qeUAbiuTtGTxxx/WsqC8hjlaWRCVHb0Arlci0tCxPpflBpBJuJ7f8A16y4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Afu9hitk6taynbGOOvzDuaVGDzfvDsBGOO4HSlzFxKLReZJiLkr97FWvskcq/LwR6+v+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l8Fzk/Wo7yeO3covG7nHc1LKM6CwUy4mycdccfSt6LTbZgSIzzgkHiq+mtFIXkf5939P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yoGSDkc5A9axnN3Aof2BaXCcu6MMnbnqRWXLb26RmGbOQ2OnauoUSJF8vJA4xzgfWqQ0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MfzrNtlRNXwhbx3F5FbwoMtlWPHA+tdprWnvpd2trAwbKblJHIJ/pWPZR2+nsjWSlZUH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9zdzz+dMT5h4+Y8gDpXLJtyGnqZV1cahCfIVzuXlQTgMaqvq2s3QG+BE2HnyweMe9X5b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Qgndz+VdfpUdnqupWtlcsIIJZAsjRj5ip61FSSjG7BuxBpfjHW7SwiB87azbTIAdo7AZ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FQbpzI56Fv8APWvoibwhoGleAb/T1gW4thayS72GGUgZDZHII9q+TtH1a31OyaS3JIjG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aFbmcVsRTmpXsbepW/2q6trKB8R4/euT930+tQG3lS5FhZ3Cyn+PnPFXNJ09rmJrmSXa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0m4srW5lTy1Zz/GAOtdRoSz28NpbhHg8wY5Hcn2rm7PxcLNmtYYFI3HG7ll/D0rursS3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D+dSTeFo7ewF84jZphzgAOM9T707lJmZaXdvqB8wMvmAbiGOCD7Vd06M3s8jXpJWMfLz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ckchlchkJyGwAcCuutdWtrdlgEJBIx5hxtHoKloTdx1xrMtsFiFv9oQ8FycED+teZa9q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CYIIfkjPoa6/VtZtVkEb5di3ATgZrn7yxuZ51nihI34+UDpVU1bQtOx5TZGO6uP7OvQV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GuK8YeGP7FkW4t8yWknCZP3Sexr0HxVpElpfwzlsOG3MAOAfTit3Tkttetjpl8uVfH3u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Cpys3jo7nzDNHFO4D8KMA89j6ivuz4H6wuv/AA7WCTcZdMme1cMSwOBkEE8kEflXx34r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rF0LROd0bkdQx7kdxXuX7OWvLBrV74clkVGvIzMFzgMUHYf4V2aPVH6H4e5h9WzSKe09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NyOM1nXKZUuMZrpL2JFz79B3rBmGOgz/AFpH9Jr3ldGOxbHBG73rktbtPMV5CevUAc59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6VkXCRMWilBO7cOO/wDhTRnKNzz60d7WTK/eHBz1xXr/AIf1IXtoqPnzIhg5/pXml1ZG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0a8k065TJypJBWhsIOzPVWyT168VH5ak9acsglQSL0IpqgjqOtI7FqrkUgwSAc/Wrdm5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KRcjPXNNhdVbB4A6U0Djoal7EJ4C/wDEO3tXnWqWuZBz8uDk46EZ616VCfMUqT1H1zXO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K7ePTmrSM+W90eR3aBJSufuA8d+B1qjnA64yRnH9a7O+sA0xkAGCpUD6HrXFzriMg/Kc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puqurKjMV+bnB612UV4kqDGTuJGP8K8qikCtjnkA5/AVt2uozQyJldwUnH40zNyO8fJk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OKsRzJG+SSMD+VZEdy0/IYAY49MgCp3CyYEZ3DqB0wM80CUj1fSLxLq1NrNhlcDH+fa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B424zj0zTdBvkQKMFRwCe/4V2c1uL624+8ufcH1FbPU3TPm6/tSpxtwqD8wRgVzU8DKW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r6V5LMoUqGJwcZxnvzXn97prLF58RJzkFT06ZP41m4lrc5F0cYCj/wCv7VCoJJB/L0rS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H6VVC4lAzkcisJJm8Ykch2ZUdT0/wr1n4Oyg+NrdCekUqj/dKd/xryZgRJnkgdGNep/B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5S2t5HY/7TDAzVQvexbVos+tpmGcVVY96dKeeaGXKZHp+tbSLh0KTHJp+CelQO5XjFNS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osZd1GJGKFsEnp9KxJEcPJg8A9T6V1l1brcwsUHzjpjg1yLQyr14wD+f0rNoiRWaZYwH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es6Vilw8o6MTgZ7e9WrwtGI1cZ5y349KzrgEHp0x05604nJV0jZmfKBgYHCNuGPQd/eq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bcRjk89R9KuvxuGPlwMY+o6VOnyvJkgk71Jb1/pWi3PKqq9zBdMv5IGYwm717c1Tm3SO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jbyB0q6/yKiMSCoYEj6dqqZXcZEzskj3Nu6nBx9MVRwyQ5BH52ckyIxJYjkk0273maJj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fSoTK6So8K7mcEkd/bNU7eO6mLzOSNoICt6Z5x6UGRWSRWbz36nf9c9BmkYyySx7gWEe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rRJZEijzuILdP1p6QSwxStKP93J684FAEMq+ZKVBxG44A6c+9KuIyZMKQQGBz9QPqaku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+OBxVf5vICAAFe3seRig5ZFGZ1dTJk/NkkZ9wKquqhX28DCnHoBzxVm8QiLAySvv05qF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3zAf1pXM2iO6feAqYXa2SD1BBribqeR4DEQu/aUJb0z1/WuuuMqQGz8u/JOOeveuQvCy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+PTFanDidjmriIs2CCQIgA2flJU9agilBO3k9/6cfQ1pzRsY423YPA//AFf1rGACXTD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/Sg4GtS3JIIG3h+GxkEYyB1FYU65kMalvn+bg8/p2xWvcgG1XkAqzMRjOfY1jvFz1IIX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qictUyhguuD9w5HPUCrChgqgDBGRg9/xppVFcR4GW69DgfjU+cgkj5ieAO4/wAaT3MB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pMnPcEf8A1quiVRGY2GG3ED+7j1rO3OZBuGQwIODggVLE+4bMbcZb8D2+tCYNhK/V0yoz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/wAIAySDyce3pUExmZQIl3HO45OPw+tSQJ8uNu5sEkd/cVXMhcyOlscPyOFLggjvjr+F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LAnjgflWXYjaQW6cYx0PbGK07hsMM8bgfwA9Kg6IS0saFiypGSBnK5wT6cf/AK62SvJ4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K3WsOzYYIxyCTz6etbEUisuWZj8oXJ5yD2qJHVR2NFogm0AYOcnPZj1b6elWbVvJ46Y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iKlf3nJddhOfzrQjEYXaD0OeO47ZrG1j0KauzYt5tj5P3QAVB7HrWoCr/MOev51z6sVX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H6fWtexY7FEgwQAuO+M1z3O+BMc5GO52/n3x7Vet40QDbwQAD+HNRtFhvm+YDb2xjHP4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G/TtUFKNyGZC0ZPOOmPQGsq7YkMrdGIHH863yingt0wB7NWe1vubMgGdwJqkyKsNDhtQ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K88Y74Pp61zV5Es1vlsZQjgDJ49K7fULcTJKoOFfPTqMcdO5xWFdW0MSrg/MELj3DcVT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5i3ECRSpxnJ561k/IGwD8oPT1FbFzkEjBLICoPt1rNk3BwwGeMdenvUbM8XEoh1WxXVt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8T6rz1rzazs3hnUMCMEAqw/pXqcTrn5toyOnYn+lc1rlt9nvxcknbKmfVVA61ojyqsWi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x274xRfNIkzHA5bJ9M1JpGWnWZGGSTnaP4e3FF6+6ZwSeOPQY+lORzPcofu1ZQDuPUe3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bGS3HoMDtVFAQe4AH1z71pKcqhH4gHGKhmdRaETYGVOQGOQc5xXqPgvUmm0y/hnY741R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tuEC4Jbdnpjk49f89a2tEnktrhZoSVMg5GfvD6VjOK3PBzPDKrScWfUnw3PmaZcG5iW48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jkjPqK9QhtrC8mnfUdscUY5WM7VBPavmLw3e3cZlSFjsnTcBnBBB6/hXc3XiS60mzSCO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4Md3PXmuX2cnsfj+Z4d067R0cmh20OrteR+XJDGxYK5+fH1/pXfeCJYdSv5LW3jJtkBM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K8VsNbuyZHvriDZOPl7bcdhXofgbxRNa/amtfKZEkUu2MEqvv3zTq058upwtM9ruNNso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SjEc4HoR/KvPrEx2t1IbWbLliAMYZRnvXXalr8WsafHdW5SM43IhODnvXJ2YaWZZhGS5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zwcuoK63JL661AX8V3ZXSLMkZjZHU4YevWjTb5le5vNXlkSRVAXrgBf7orNnu9TfXltZ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v7tgD79fete91G51CeWZIElKJ5eBwM+uK0lBNWG1c2LOKx8Raetw29ysnDMxDcHoa9Gi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tVcYPqK8m+HVhqEaXMmoKVjD5UMema9daZLKzabhiqswUnGSO3415mIjJS5UcdWLvZGN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0zzRx5wAhbBPPb1rz/QIzrPiaW+KyT2SElyx+VSRxkGo52ttSuDrmuXUMVtEjbYJG2lHH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xT0vQdIjtdCtkvJWLbgD8x/xxXfRws+X3Vqy40nax6db2mnyPIx2TQgsqgHkE9qz9Mks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BRDJ5iRykkLnsMeleAeGviFqGWScCS+nmJiixhcseB6EDvWN4p+Ivi6/1GWKVUgSFQhi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P5Vq8sqPR7CeHZ9dWHiiz1iRxA8EkY4DI+Sx9q1p7OGe3eJx8zA49j2/KvEfA3jfwbNo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q+a2wKzP1O3PvXuVs8d5bR3Kbtk6Ky7hhvm9RXz2NwrpS2OWasyhY2U9po4t2+Z1yWYj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B9lBQqJPMwx9AfSrFvfeTcy2OzdGi4Ld8+laEUe9Aw4HT6VxmDZlvPHYSXF4MqCvK/T0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tzzIAeTyM+tQapB5sWVwQp5U9xVOCVJ3YIpj8sYKEYAP17imhpnSWkqvGUA2nrkDAOKv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I1maZloTn5TuOc+la8UZlJReeOvaoluTIc1/LbeQ8SGWMyBHC9QPWtO0uY7iRnVWCby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J5YTp3I71ft8DbEvAOegx+dZtkmhCpJ7cc4qzjeChAYH1pscRiXIHIFTRsnTP1qU2thN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u7aF9NtFeWGVZducZx1r548cWPiy1vzNdwLaQK+6BInO768frX19PKsMJmYk7ecLyay9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FlVRIq5idhyCfUV7uW5tKk1Cpqjsw9dx0keBeCPH2uafEul6sI54GlXa7nBCnqAf6V7d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a2IV1KkxN1wR6GvFNQ8HazaalO0dlHP8+9U3YB9x9a1/BPiW70+7utG1MCFw+Y0JLGMH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VqpRZ2pr4ol3UymmWhinLHyVy3OSdvYVyOgeIWvdNmtmA8wyHA/uq3Q13fjLSt2lXOpx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2e4r560aZ7W58yPeMfe963vzanowSlG57vpet2dvcR6bqbbZdu6KT69vSjXTPHeieHMV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4+lcNDJFrccsUhxJGgw5OCR2x9DXoyahZazo8dzICs6gRvuGTlPl/WvOzKbjTumcGJhy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Kcthj97so7ZPvXld1bpH4iv7LBZbm237SMhlP9a9LvVa4lXTYwcI2WZjxj1/CuEuCF8d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7u/fp3r5X2jnLmZxNnJWVrfaZoUIaUQqkkjMOpMYycDtnFUPCXi3UNZ053vhtkEjMI85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kV0/i28/4lErGPbDbRyM2BzkjH614h8JLi61a61PVZ4yiqv2eJegVM8Ek8GumCvByKaL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PNK/4SfQN0Wq2CuUMPEi4Gdp9q1fgx8QL2w8NWvw4+KMjWcupS7NNnK/f9iemSa7y3ut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zFcYWZScK65xkYrzX44eF28Q6notlpHlxNFP5lu3OFY4wwI9K6qNdq1Nm9Gckz7S0qxh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LVcMWIIY44NV/HGgz615Op2CkzRxlJAuAWQcjk968r+HPiVtUmi8F+JplXU7CNSrqNou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9pktZ9StLjZ5tu1sWjRkOAQOQa7oTR2wknqeZ6de6YNPhtruGW3ukZo3D8Nuzx+GKn1W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zZ5Lqu4YHY+lQ634H1O/26paXBW8DKuHIxIg6sT6iuv8Oi6jll0fUwu9EUq3UMT79DWV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hk/eizzc+JJtPWAG3MtzcygOW4RVJxnHau5ZrdiQSrKVII4wcjriqvijw9DaTJeREFch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Raobq1H2UKWX7zHtj+teZK8XZnHJcu5jxLbWm6wKlUJLLgcHP8q5HW/F50bU7PSW0i8u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DfGrg4/ejqBjpV37P4ii8U3kt3G0thKirboDnaQOTx2NdDAuuG3mEcBt441eRnmAAAQZ6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5v6bpEF3CEMTxCFfk2ccdeK2rSwubaIvPL5gLbgvQqO1eAWXxq1DXNL8rwvpbJcxTeQ1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glcfM2fTtXtt74j0+zsF1C+ZhtjUyhFPU/ewOvWuWrF7kM6S306W6tJFnnQW0md6fd478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NM9vNMCiSlYsHeQg6En3rprfxJouoWieQ5Nrc7gTICoA98461Lp2geG7c+fa2aRtw26J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lLl3HEz1thHbv9ikdSxzgsTk/jVC8u76JHSViyOOd1drc28SKHgctgH5WxmuTudUR5Ft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MD9K45yTNoRGaFczC6WTcDERjOMn/IruFffyTkn06VUttLt4oA9m2SVzgjHXntWpBb7V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3fp9K82tU7HUolZ0HmbupHH1Hb6Gql1arJE7RfuZHUrux1+ueOa12t0DsF/GmmMkZIyh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TumEqaa1Pkfx98AtI1m9vdQ0GJtPvpIt8YgXMdxM3LeZk/KSfSvinxN4U8QeD9Ql0vXr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MXKP/tKw4IPav17njWFgu7cD2NcR4q8L6V4lgbT9ZgjuhNGw+b7wHRSCehHavtcm4pq0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+qME+XRn5QbipEcZ+bA6nJx3/ADq1LkYdBgFcj1FfQnjL9nPxDp0DahoIFxBBDkwFs3Du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5zXz1eR3tncCC+s5rd1yGSZCjHA6YOOlfpeCzLD4mHNRlc0jZq6GJhkYAgAntxk9/wAa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MZ6YohjJh4bLM2XHp7YowQwIOCT39K9JMfKJdLtYOCfxOMfhXqPhRS3hHVJicAtFkeor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wBxXpvhGXPg3VUAI3JHt78g8msazvEQyMbdOvXAIOF5z0Wn+B4xNfHsQjq3PBBU4IqJD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OOcn/CpvAZA1IyKSwWNwQPoc15F7HQcJahkMkR58vdk9WOD1r9XdBs/7R+E+l6av3rq0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X5LTkKsrqDuO8DBwcZ6fSv1s0PytP+HXhnUCSPKXT0BUZU7kOa+a4q/hU/VnVg/iZxP7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xSHl9Kkj59lx/Svxk0+zQafb7geVA9unT61+yf7U9wG+FF4iMcSac8i44Iz2/Xmvx/sZ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2fMG7dOn0rbh9WotnV0LdmDAkYAO0Njj7vJ/nXXeZIVj8tdqK27jqD069xXCJqMaqmS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68Yr1Dw41lqUBglbktnAr6roc7WprwaXa6hETeLuXkZ7g+vpXjXiHw/LYXDtATcIhJAY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zNBo0MfnhjGFyRjLYP8AM15Jf3jT3MjwxnyWLYyfujPFEaji9BSXU4/4cy7dYmkUblhg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3r2e11yW3kQI7dmBB7j1rze1tYNNuGuEVYt8ZVlQ4DZ7n8eafZaurttmwMMBxxnnjNe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pTwP4iOpeM5prmKMxTwJa7WIUnzvkIDds55r69/bl8Van4K/Y8+GfgK1u2Mmr6g4wWVm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faSACOK/O/wvqwstatrt4Ad1xGoPRwN2CSOhA619D/8ABSLVZYm+E3hX7RJONI8Ki4mm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edvHQDGO1enGr+6ZNJL2ybPy+vYFt4IkOS8YxjPHPSug06NofD73hDZkYFUzjLdOvb3rk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mO0hhyRjH+FejRWzN4biEjsMR7lyM814k3ZWOmLTbLvwu1EWusyvcLseQqhxzwDnn296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f8Yx5IMNlaR26YPAc8n8a8e8L3K2epvI2AgO1sHBIP8A9etGS5e41WS7H31lBIZsDA7/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sZzXv3Z+qv7EHw78IeN9esNM8ZSmO2tNPu74ZfYXuMhEDeqqDux3r6++PX7Jv2X4WR6j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cNc3MMKZP2NVLZT6cEjv0r8q/gx8QrzwhqtpeWsjxtPcJAPLGTsJyeT29q/TIft7w6Pq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naW6wSh+WaXPzYJxzjt0r6LBQhKCUWvNM86tCpz8yPyf13wRqtnIbhreSISSECEKwbB6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xrOiS2tvAqqVlk5A/h9+fav6JI/D/wAAfj/4JgFuLWw1LU9hEqgR3SSjnBHQj26V8afF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m+3eHQdYtbmSO1tvKQu8bynALxjp7sMj1rGtg1zNLc0pV1tLQ/IqGzMK+fdKWbO0d1J/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LPnJO4Ec/ga+qPit8NpvAetT+FrqGSK90k+XdoQCpmxnII9c9O1ePJoV2tm7eUfMBztb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NbDOLs0d0ZJq55TNZQJCzso3D5icY496iexW5tGdABhfkwef/AK+a6S6tPNkCYO3dyM8F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ECYGOP8APauGVMaPLGsY4htRmYR856EEU4X1xFu89Q44OR1wfT6dxXdXumgkb8Nj068/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VSu4EEAAYA/LnNZNMZuWt9b3FrGsO1nJA2d89xW9FFDLHls5B2svU8dOleXtHLE4VFZW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dO8VXmnlo9QgE0RIDGMfOD0/GhIDrdXvmjjVP7wwQMZGO1ZHnpIEKHjHQDIyK6rSdHsP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jJGWjJ/er6/Kf/1Vsj4cXa/u5LtIoxnACkt+JHHNYVK8IfExOSW55NLc7dwA3ydQQecV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+s4yp4HtzXtzfCdyDN/akYB4ASI5x75PX6VFD8I9OyJX1BppT8shKAYH+yO/41l/aVCO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tEUvIVXJOCw7nPJAp9xbyPKjk5G4HA/z1r2j/hUmn7f3Wq3G7rs2hR+nOKvy/DHR4YIo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dhRnuQf8af8AalAXOeHSSYUqeMcAf/XqlOUbGFEZQZI788f5Ne7Xfw50p4CbEyNOpHMj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xeHNPsYfsWqWm8qSyyHIf65HBHoKr+0qLWg7nj7xxSRKzMC6nbjtx6VUfClgrKoC7SM5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hhw6Q8Douc5Hoa17Sw0qJm83TYVDkbQV/h681k8ypp6Iu54FMmUDpskCjG3OW/IcmsW5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8x3K2cqT/PFfXsFhoMa/uNOt0Mp6CIA/n1rdtdO0eOeGSSwtl2MCr+UCVI+tYVM3S2iS9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OOOVmLA5EbNgnoOBWxpXgPxr4hL/ANiaJfT+SMuRCypj0BIHNffIu40YeTFEiH7u2JF+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FN3YiSOOVth4Ck449eK5Z53K2kPxJ5T4E0/4P/FDUpfItvD1ysjH2Xk9mz0NdL/wzd8W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xOQH3PMoA+pPAxX3pZ+L5/J8mQl48ZBzzvHr3qudXeZhIxJfd84Y/Lt7896xedVukUHK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i4vhDP8A2faW7fL9pMu9eeu3HX8q/UXwV4k8LfDvwbovgjQ3aeDS7VId8pwd3VifqxOK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WEfVR1phRZGfeGbdzgGuHFYypiIqNTZFy13PZb74mSCd44LYMhOSVbO7PTPpXQ6D43Gu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xjDoeRj1BPavnzSoNs7RRz+XGTghqx/FPgzUbq/iv9K1KaBAQ00MbsokVe2VPWuDkjfU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tdsgHkCvGvUnnrzn2rjtMuoYpprO4ungYHEYH3cnvXmdv4subNVhWMtH5aq3zfMGHXn6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vWcBpVBUA4dSOnPtU8o+ZHWa1eyqhtpkV8HDSgcsPb0NZ16t3p+nLe6SpuY2XbIDw0ee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zW91/rR8pbs59QfUirCagJM223/RivzuvHJ7f/XpBzI//9arp8ZZ93IzyM12VkAuEwAR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C3WuhtRtl255617CMk9TTdP3WB1NZkijccdetar9NvpVCTH9KBMot0z1qxCB1PFMZd1S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nqahbpSg4GSfzqZ7FRIr7Owe9cFrRb7O6KSrHofT8O4rubtg8Y5PH4V5/qTGSRj68AVx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TNNkjIOO3GfaustI8KFPBHeokgBUBe3P4j3q0D5UbO3AUE5PA/GsHKxRW1PUIrCEyMck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Z4w1+a5upHVmUJyCPvKema9B8ZeIcgJCcAAgd+f6V4Tf319NOUZFbPU9M/SuDEVuh1Qh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BopDlyTz1Oe9Zc8l1OuxWcnJwmeSfXH9a76S081PKkiRXOMH/wDVRFo8NmxvC20qOWbp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UbxiYOmeI9Tt4PsZbCrgE5II9veteXUJ/shmnU4Y8Y6/U+1U7Wyivrp5uq9ctxurZOnr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qsv865qk4N3LOSfUkZikLsWPIwOCfStexS/ugpuACpwQGGOR61fitbG0lYJ/BwSV/U1d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hyFx/KplVVtAMO5jmublYNrIsRxg/wBK6JESGILCOgwecGpZ7m2ugiqNrYz/AJNW1S3W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1xmuWcuYpIoNv2kkjaMbvX6VQNpFJLhslX7D098Vs3MlnptoZZsMOy9Nx9qpaXdiVTdR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b8azKIprTTrRQxbYMHIJ6fSk05rK5jZtxBJxkjpTr/SZLy+ErDMR6j09q2Va30+z8lYx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TsikY1xamMskhIXojg9c+1Y/2GUybpsuPUmu3hFtcRAHJbIIJ6fT60XFgpxGhJOQcD+v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QFEPkqR2z296mubfUdrbCFzgqOtayQLDANi4Xpnrgj+lVZ9UjG2A8OOox1H9Kwcrsdmc9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l5wOSD3PtzxUsOv3zOFb5+2Mc1sqDLI0g5CjBz/jVQxQq4AQlycAgdM02Gpq2l9Pv3de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xFrr2kaxwEM7/wAR6L/jSyaXq0kDtYp8xPJ/2ahsPDjTSlrw70jAZs8/hUWS1KsaGkaV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mHmBW/jB6V9QeFPDNnp1jZ6hqUAE20T7gM/L14r50uZU8yJnwY1X5ATxx7V9i6R4ksYf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ZxiApgqS5AHGB15rx8yqS5UomVWVloW7n4gLe6HeWEOmu8QgkjUtjMiEYOMf1r4vtPFt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IgrtGRnBGD0x0rv7fx3exXv2q3kCopIijK/JsPqPUivObqFZNRacsqmaQucAAAsfSqwG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ny3OzsvEEM0flxTeUSvKnqDV6wW8lk5w6P1YcH8K841S1hs7kGOYMzDJUckfTHaun0mS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RhSxwBmu6UEbJHUalqqWReztJS8wAO1eSM+tXLbW5rGwa3uS0jOp2lmJxntXM6RpM8kr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9a6yNY1PzoWU881iwaJtLgvxarNK+8P1GeR6CtMW3msQ5bBPRe31NQwwJcsEgkeNv7gO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nTJ1RLvJkPQHjP0oJOysNFtwGGN7AAjcAcfjS2+lX+omaLf5AXjeDkge2KwdG1C/kuBF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6VPq9xeoTJaTeWqHLbTjf65oLjF3sY+q+EpIHZLtvPU5Kvu+YntXn+p2cunhZrbcoU9S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am8MZ3bE+9lu/wDOq9+I9r2KQmTKj73UfSq5maptHkHjLT7nUNJiv5Xyv94n5gfpXDfD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wnOAJbmKIjZv3Kc9/wCDPrx716vqP7uzmt7hTsbgRsOQTXmeoeE38xLi1nYOpVgEOCMH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dkevlWL+r4iFVdGmffWoJuPnL91xkH2Nc/MmenGP0qz4U1ODXvB+nalAxkDxbHY5+/Gd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UNt69q6D+ucDXjWoxqw2auc5KWQkY9hzniqRjLtkjp0J7VsywsVOR90ce/tiqBwp57dv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Qti0fBzgc/WubkUq4wcNy3TnrXcPtbAPJb1rmtStih6ZHOSOxz/Kgk6bQdTjZRZuRgDA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KcrjAryq3kMEqqwPLYyOnbivSbC5F1bjOC4A6nn6/Sg2pPoaMbxvxySR3qm+Ec9x1Hoa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nSxFlAHY5wP5fSnZm9gsrpo25OP8K2j5d3AejYBwfTP9a50YVuv6VrafMgl2NwM9KuJL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nchMKoZc+pArgdSs2hAVvm3cADpnJINe16pYCZC8fUdK4K8tWmZQFzsJLDpyAf1rQyqQ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sRgEFcfiKfvxljxt5x6VoajZGBWlZSeclcei/wBKyhyBtBJPQ/lmg5pRL1hfSoSgJZD1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u1kBKHAfAPHbNcHEdsmdx6j2ArThumgyygkHnHT8qDPU9LsriNIghP3WwOfriu50fUCi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s14ta3gZ45MDgjHPGR6iu2sb/wDiOAeMenI7VUWaRkd9q+niUCdc5x0J4x3ryrXrA7R5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K9UsLxZ7ZYpTu7AntWLrGjgIHiIbIPHp9KpmnMzwq4sGR3/hIDPgjtxjFYU0Dq28dOce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2TbQcn5SEJHOQP6VyFxA7HYR9wnn0561k0dFOp3MB1IGD8pyD/n0r3X4BWD/2tqmoOrbR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tuIPqcV4fKpAJbsCc56ivrz4XaOfD/gjS5PLVZb4vd3DYwcSfd6/7IFOCNJtNWXU764R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kYqWUhwChyDzTEwHFaWLTsrmNcFo3KvwBxmmh0IB6+49q0tQtw2JcexrHDrEOfpxWUtG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SDueG7+1Vb6BHCuOQCaWOUBSTwKe7pKoLjCjoD3pN6DaTRy91bSM7MwBTb19MVigoQcg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QjhTweKxhbKIGWMZZj1znFSmctVe6YssSyKwfg7twI7c8Csue4CTGHrl/vDvx2/GtS4k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p96wbn57ln25WNsA+4HStlueTW0MvUbh0VYV6zkqGHPQjAPoSOKaLnYUViBGnGMdev6Z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ZLhy+Tz17fhWu+m74Fec7SQNy9c+2aG2cD1Y5XMYUnq2VB9SB09qcJNoVGxhWAYDqC3U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QbQwK7sHgkjp+lU9qifHAj3gjPuelUJxIhITOEU/MDt44xg9KW6OWOcFirdO23FTB42V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jjoKLsJIv2crtMgI4HTcB+RoIcTPZy5JbkEqee3sarBHRcMR94/QDIFTiMlR1OFI/LgV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/ePuaDnnAy75U+cL94beT/tdaikRWz5p528EcZIYU7UHV3wzAhdp3djTAxwrRDcQCPwy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JcW7oi5KD5e3GOv681wuoSPu2fd2kHOM55wMV3FyFhZlI6qPw3YH5iube0SQPK7/ADoz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WxwYjXQ5sxs6ugbpkEdTx/jWRcwKCZCo8xSCCDW9IAB7sqr17is6XbJhNp3DPJ7496Dg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0IyQxLHPp25rOUkviQ5Ddf8A9ffNSlFSYW5PyFs89s1LKUAwoG04C8ZxVROeotTNMKSk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9sio2YMpVVAxgk9wAeOassxEm3+EgnPvVSSLgp0YcjnOc9c0nuc0twUAk4HB646g/wCf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ZGevHp+dVkxIqjqB8p54x7YqYqdwIGPQjoKRDDJ+Xk8j9asxDAIk5GenYg+h9aiwzAKd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5VYjjRivJXO4c+o9vSgk1YmcIm0AHjBXnjpz+Path2EmMfM4GAB7jk1mW4ABBBYsAeDg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vzYAz6EH+tBvBjw21WCEknpngjI6mtqDzYkJO3hQV7jrwfb6VlJGpAMnzbwuQOOM/wCc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+XG0ZHHA4z71EjqoyNOMhyoGMHO4Dgg8VpRE7QV4zxisJ5Ci71HK4I46nrg1qW9xvbaR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6j8KyO+nKzNSB9iCMjeoJ5PQc1pWczLKrsec7Tx+X5VioCWCqegOM9c1dhZQrZOBuBA9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+nK52YiXaNxzzyfQVIoUbTnOev8ASq1hewudk5645xnJqZmHIGccjnrntWR0oJGCIrY4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moPLEjFSxHGeD1yf5U2a5dkCDAUnqOT1xzTMktxn5TyBx0oIqt2Mu/NqoDRKBuw2c8nB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eTb8o2lV/ngV2r6dLLtldF2RL5khc8YHJH/1q5WTy7+8u7nywiSSBkjA+QDHbPXGK1SP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0L5Lkkkkd+pH8sVTuECoONrE8D0rrLy1wzTAhVHXPoO/+FcfqM4MqG2G6MAgk+/cetQ0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cj7oAPb+lGr263WnyYyskakoevBHIA/lTYAFxGx+c8VcglhafY5OGGCvp6immeVW2OU0H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0I65qvdh45iG+YHLZ710MFrHa6hcGPLJnjJ5/wAKwNV+WceW2BnPPfPP607nE9xkSkqH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x/nVhSAuMcE889P8apwyb4wABuORwOi1N0OIwcHsf89RRYmpsSxp5hKqCCeRkdR6fSpo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AFPH/wCqoEX5mx8zEYFJKCrjHIznjjFZyR51U9M8L3dqt9DDcMVSVth5wBkdvate/QaN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Ss2AMZwp6depFee2FxLI8M2ARuy2Bz8vbmr11qt/ca4mn2yiVX2hFKjggc5PpSirSPzv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ZaRpV7qb+W8u9ipZASACa9F8OaNqFnFPavEqbCCW39M9enavN1sdct7cWsKr5gABMeSQ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pRhErys5KrIvJz7Y61VbbU+Pa0uetaZqOlxrFaXflNNENqtnv3HvXV/2hZrEI2XyCD8p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xeEdFubFtQeGdbxB5nycY98fzrmLzxLarpE9r5JuLheBvOAFHHSvN9nGbujnfkdTr2u6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pI/KZSVUFW3HsfUVotDqcduk9xCEZ+m3ABU9Px9a8z0PU7zU2t2ihLbG2tGgLAE9CfSv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jqLXHmFB8sYzgfn6VfMo6BzWLFrfWmjwS3V9ctCrHckWTtZ+w/GuA1T4s3+pCW302JVB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GRn9K6ufR7vXLNPtsLzrn5nhXcB2PT0rkG+H0Vo5OnDykjbjzgQxHsaul7Fu8tw5o2PL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42tzI5tznMkjdz6rjNexaL8KNEGii88TjzxC7Oj20jKVUemOv0Ndl4c8OaRpFw1/cSG4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9ABXYweItGMzaNP5dvKVLCOQhVK/0NFTGSfu09jncpX0PG9NtvC8F79ouLcfY0cFJCwU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0GyPh/xB4j8mKaCWGNA0aRKMnPUZxWjL4e8Ka3fQQvpirHLlWZCdrAd+OK6fQ/Cnh3RL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3kkliQOnWs62J93XccpaHIeIPC+gXdzFbabHBp0wuA5kROXGMEHHGa9E02Keygigmn+0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D6VYkspWVnYIecj5RnBqhEWhvYomOEckYPQV5eJq+0jY56lmi6lmFuJZ0zumYMc8847V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EBiePepY40VmPXb1/GpvlfLAfd6cdvavHkmmckijNbL5bKSGB7VnyWsSxDgnccZ6YraU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qnqcklpHHiIMkrYJ7r6GkKI6KIWqADLq69ferVverZKz3OB0Oeg9vpWBa6zBHM63EBZY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564rqdYgi1LRlWxeMmXBLeo61lJlNGvHeRX2wwJjHDE1PaSJ9q8s5z0Bx0NZekS6ekMcP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HI6kGrcGsWkl2ZAjYU7RyOT64rMhxd9DowAku8klehHarH2ZC6yA7SM1l2V9DeX4t5t0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GwUDH8IHFMpKxUCgHDHAp0e0uSvNPSBLiMyHKbCQwPf0NLFC2QE4BIq4bmiLEmnQ3a/M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DX3h2CNJWmRWbnZIANw9MmvSmlitGVGVmDHGQOM1XuES4uDuHyEf54rrp150rODOi3K0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bjRNWcxRMdvmdCuOmK8t8QeEf7IvU8iRngcbi/Y/lX0b4l8LQampW3fy3jcNgDr7H1rk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50Hf5F0U2LIwzgg9PoRX02DzaElrud9Kqr6Hmuj2NnaJ9slfywj5kIbIKDoK6K+1bTrT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KVjj7tnkcVhw+F9Q0rTbi0uwt1Kyj7p4A4rySdNT1r9ofS9IKypZaVai4jcJmIuI8Hnt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SMVK56V4p07U5dWt7m0ci3G3zyGxs8s5JOOxFU5LWC48RNq0UhaC6hjERx0KEhsH3rtf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m0+zi53AG6zyT5nAUD1NVTFDDZ2/l2/kRAAxBz8yg87a8CLstThSueI/F2xu4PA+pXNi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qcFk3cg/TvXFfBb7BqCTzEt5c0T+ZAvy4Ar2fU57lfEi2UsD3WjavGYZNgyIGI5Y5968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r5bYbbaRXSO5Q/u3BbP4MK7Kc/d5Sz0HVb+O0i8m7h326AJHu4IzXCanotze6xDBcFpN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hfGQc1SvPE2dZ0GLVI2TRUkLXEzjeGxxlschQe5r2m70eJdZg1rTZln0u6gXaMho3HUFD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w07Hl0+l3ctz9rmJkuLAebb3NtxNIV52MPXFfWPw98YWPjTwTbalaJtcPJFOh+8ZF4OQ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3k034laPeae7LbaoHVkwSA4xjA6YwOa7r4YXn/CK+M9c0C2w1vcTy3m1fugsOQB2zXdS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me5LavaESXZJ2k+Wnb6/SunbTtOuYI9UJPmEAlcfKpPFSGwbVkW4T5FMYPsD6Vxmp3Ez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yGJHHfFdcJs7XLXQl8URCR4rYDcsmB7VwGqxajoy21loESGe8k/ePcNiNUXr759K9YfS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mFQS56nHWuD1i0+0tmMbjC3G4469a8/F6anNX2MW3g1C51JJWaOUW6FSsbYOT2+la+sS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cxRyfu2CYYlTwQcg8EU7SrRIAGSMIX5YqciqGoNc22rCdWuPscQ+dDzG7N6A85FeS5u+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vgm1s47DTbaG3jjYMsYXywWPcMcZP0rorPS1tUe4aNsOMq2RKoUdMAdKuDUvDV6nk6h5K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3oD2qu82loDDpt59mGflMD8D0yDSc7jZUImu4SEs4r2Doyfckz6BTxxUGm+KvDcV0dHu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ScYGR79BXQB7tYVklgS5j7yQnZJ9cdKxtasodR0+eR0S6TAbdgCRO2OBnj3rGauEEW5t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/cEbQjDaR3OfSskafcaheNdSRCJmILhj09vqK8YtVl8KajIdNnlXLHCSHJbn06Yr3LQN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PkBLnptI9q4KyktjshFJHU2luttIGdgSeFJ4/DHerLlmdgT8uT+VcTqHiM6fCUvrRpzE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xrq9M1SLVNNiv7bASUDIP3kYdQR615dWnJas3iKbiKFSg5JHT0FZsEd/GZJAfMicZCg5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jBc6nqMsdra2cLS3M0hwEjUZJPtivhTx3+2Ta2ly+nfDiwLxQuwW/vF4kbPGxOw75Pau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qMb/AJGyg2j75FrJJbB3Xc3UKBlue1ZGoaXqO4H7MUZVGxscAd+e/wBK/LoftM/HrVJn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7gsEKbV3dgxBrK1v41fHdJkgufF998w3DBQqwPUdK+ipcJYnrJHNPDuR+qo0rUJ3jeKH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X2rz7xx8KfD/AI1R/wDhJNLmluAcxSRHb5bY6g45+hr84bL4v/FWYqkni3UlHGSkmAvr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xGuz5Z8YalMXOGH2g7sHue1ddHh7G0Zc1OokzFYSd73Oz8bfs/ePPBUcmo29m91pLZJk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XtjvXiVxFPbTNDcpsdCAR7GuiHjHxaglguNc1SUn5dkl0zK31HQ1ympGXUHa4md3dvvE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eMLV2m/I6VTdtSC9cFsDH4dSK9c8Iqj+EL0BhgxgdRkY57814nNBNCg+bBPHufTGah3y4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cgE+9dU8RdWBUW+p7ZCI207UFBH+rAUMQOetN+HQddRbzCAPnYfMBlcHn3+leABi7YeS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B/8ArVHcRzocxO8cjgjIcjH4g9K5Wrs05T0TyJJfNYI3IbHH8RJ7V+p994j8G2XwTsLf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BaWd2InuEEo8pBuGwHINfi20WpLCY/tcoBxwjHnHX3qi9osgM92DJLnjflsLjHXr9a8/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drGtGXJds/SL43/Gb4b+M/h6uh+HfEEGpXi2PlSFAYwrMMBQW+9gjnFfnG0SG08hHC7M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ahYtkIACn5WXjB/w9arxvIfleMF+hbsT9K3weXxw1Pkiy3XfRDYYsQqzMoOSFYHK+54r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bgyHGeWXvjuK58r5JOF3kc8YABPXj0qm4Yl9x+Xdxgf416iSsY+1fU9YvPiVZ3dsYkgk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IPv6jtXFHxZaM2ZoJNoPA4AJz6+nrXKSusOBn92w3k/zzUbOt3D5aco3f2Hp70uRA6sr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7mEMEYhGw85DdO2ag0qSIXkbO+UyGO7+E+4+tcaHaFsLkknfgcbQOnP9KfY3LQXh89CU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JHse1d9GrpYzvc9qj1Iw3ymwdZH3qxL8gLnBb8K7r9trXL3XfiNoMF5Ms62PhjS4UKja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jWkalYm8+Zi0akqWI+7nqcema6P49332vxXpzxyeYP7Ls8FxnoMZ568V1+1Xs3YSdpXP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hs7yRk9d3v68V2On6nctpEaM/yDKAdTj1Arn9QWKacRwDhN2c8DJ9PWqcN7Mtv9lh+a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7HFee3ccZEcV5JBeSRxMQzSd/wC72FXrV50uHnd/lRhISTjJ+lYMsdxlZpF3I3A2DgjP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YyR/KCpG4fwnvx3zWsZD5j1jR9eurD7N5cjI63DMCDwFIrRuNdvHuHuA6vLIxy7Ak5PG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1C5cN5rhFGMDGclR0X1yO9a66wEXETZUnHzDOCeo9xXVTr20YO9z7T8PfG/xH4ZsrFbP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8xEik4yVYfoT0r9PvgF+3NLc3nh/wz47kNyJlZZrsvzDFEv3n/v8d+tfge+qt5UcaFYf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u80LxDdPcJciRcRoUUrkFd3Xae5NelRx+nJPVBOnGSvbU/ox8TfCz4E/tJa5P4otLk2u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ZniHEpBOGyowMdRXyZ8av2Qdb8D3cH/CPxHVdN8p5nmiB86JR94MmMNt7d8V8B+Efjd4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2o3EU1mjBHWRhhW4IGDjOOncV+kPwq/b1S6t4/DvxEs21Kxa1WKO4UhJA6kYZmP3sg9e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ttrPf5HLy1Y3a2Pzj8TeBotM1K6tChSRCApxg4bkNz/hXj2oafPHJsdjw20bhgkg4r+h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oPTptYtJ4LS/1RJZIHgKm5gwAuWXjdgjJBwK/Kz44fs0+N/h8lvrH2STUtLunniW7gjJ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KzgZweB64rlr4KPM1A1hV7nxVPbyoWVQN6nn6f4VgajpqtGJIR+8Jz0wT/8AWr1W78OX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XXoxycdulcXdW7wyvE55T73f8vSvMq4WS0Z1wndHnk1mwyvBBPXuD3qg9owBj5wR16n3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bA4YcqOcjtXNy2EjPIY32rn06fQ1xTpuJTOSMNxA4+zh4dn3HU7Tn1JXHB9K9E0H4q6p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e2sW1fM5WdV9f9rFc09s0IWNhkY+bHf0/Os6azjPKxHJ5OTwPqe1c1ejCpG0huKaPqjQ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nSp9wGMjgOM+3862/sKIhKHG3g7TkivilUvbab7RZtJC0J3blYr0+nWvU9F+MWqWwFp4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kI2OVHHPbI/WvErZfJP3NTH2bS0PfI4/nGchGHXv+XUGnwvFK0ik5AGORn8veqWiavpH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zgYG0HDA+m3rkVqSwrGxLAqT3H8XuRXmTTi+VkXfUqhIVk+ZCQfwPPtROLWQ+U8W9UBP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bPJubJHIOD/MfWpjZMjnIGzHIPB+uam7FfzOJ1DwxZzpHNajyJGOGxwuB6VnS2Vwv7hk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hPavSpLJjGI05x0xxg1B9k8sATcDGGGOp7U+d9TT2kjyxIXEhYfIduQrdCB3rdhlukgy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1M1vDgo8CryDvx834UrxwRqrBDhRyAOv8AkUnO4+ZmZavIka+YMOMZyeMelSPKQ7g8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qVrRD8y8pgMCOn41C0Dw3C7yHWfp9BWQi3Y3hgMmRlm+b5v8K3LK6FyjRyuo5yAP51zh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vIHU4Pf6VIAYWG7qOuOMg+1AHdRXKws0cTB1cAHJ9OePQ1oxXmTkjDIc89K4IX/mSghR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Wte21OORySNrtztPTA7ZrMLnVwywXDuHO1gc7vftmta1uy48p2Pyg4IP8/WuPhntskMNm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juWt2Ij5U52sT1pWA0ZYQZuzFj8x9qGs3glW5hUjgDGe3QVFDeLcR4kxG6ZXcON3+BrQ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MhBDnt+Hqe1TZgSR6lNIv2W45A6c8qf8K6W0uY2lEYbYm3DZ6ZrKvfsz2+6NE80DJx1O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0KDKKPnU9T9KmwH/19Wyj2xqQc/0q/GxV+uSeKq6ecdMeorRSM7t1ewjFbl9WJA9arTg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wKgm9O39aCisoGakVcnFRg4OKkU4GTQZkm2oZgFQkjNWUIIHFJOm5MetTNaGlM567uGw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uEnzI4Leua6/UJAZCqjAAxxXNGP5xt55rhqHZTHW8WRmuM8Z62mn2rwq2zjP/6/au6M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VHLHpXzb441E6k8jIQIrcsGYnBYE9vauStOysbR3PMfE3iW4yJUbaT09G/D+VcZH4gnl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k/n2rRmtBqMxaViI14H/ANb+taq6Zp/2ZUQIoHB4yTXlzmludKfYm0u9gvZNrHBHAz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3l2tkAPJBBP1/rWbapp9s552ADA4656VsWtzaBvMicFl4G729645dy+YvxaU0cBXcqRo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2rkc4Of5igGW6lErnMZJAXoPrSFotOie4mJJ5IGeDXO3cosy+XDJ90FmAz7gVk3ctkcI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70Qvcain22fhTwoAwAB6f1qjcCWW6WOJCz7e3T8aQGlDaSNJGu5dpByfTH+NSSpsmJwSE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a28l3UTsd2M/oKkf/UFWJIxy3qfT/CueWjNOlzlpkk1i8MTtmNeEA6Ad/wATXQ6fapps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e9QRPb22Wj74wCO47e1aEV7bRo1xKgTB+6w+97UtWrILkk0U7bCkpRupAHTPeqF3Z3Nu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CsufxHNcTkwRBABgbuTilOtXKhGfLBSMqOmKlxdtRpmnNY6pZWYlSYKXO4ADsP61Zimv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AOf5mqDa4b5xHGhKKRjcc1dEsghC7Op3E96yaNFuTtqNxBC0iuMHqp5Pvj2qjZxtdyNd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TWrFpdxqLByu23AyTnHTsP6022sDbTeWWDpuzwP6VDZY+djZQtJnhucetYA1OaNyYTnd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ljj3qqpvTj5sZ+tF9Z2UcKrsXe3KEDgfhUpgc9p/i8QbradJWKnICcHH1Pavavht4l+G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CR9hicFhnsTjpXi1xb7QC6AHoTjn/PtWVLAbS6/dA7XORj1rOrRU42bE1c+1tU1T4A6f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FJk3Jb/ADYH4n5QK8m1/wAWanr1uI71Y4YgSIYFHCKOn1IFeM5urQJehTIwxnB5A+tb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XJjBHRs5wK5IYSMN3cmNNJ6lyQSJyvc5yR1rNvF33KyyMBtPAHf610Mlrdzy+VDE7gDk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o1qqvFvmK8lcgn8u9dKsjbmRz2kx6fd3jMP3siAdf4Sf511DSrcMIpMBI+GQnGcdx615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Iy27fZ4ixDOzZIX8K6kaQ4kEcFyzzAcv6fT2p3uNM6/Q7lFuWi3FVIA+b7pA6Y966fzo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4Q9a4W1t7qCMb3ExXBLAd/X610VpqMsERupYkJQkDd/SuaXxCexc1LU4NFWKO2xNO5x8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oTTGaUB+c8ds/Wr9sq6jcyXNyoznK98fSt2zvLBS8ZwWJ6Y/nSIMG3jujMXcCPHIHc1s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zkgc/nTbq4aZGWO0O5TnKnAAH86ZOjSSpLgxbABnoD7UGqZIkKQXJlYkqpGMjIBqWW5h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KBx04qEv+6I3AIwzx8x//VWZZ24mvla4BaMHLH/ZoLDUdBufELyzQAyADbu9T2ryrUTf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DGe+GFfQVxf21pZldJZm2HKr0z69K8617QP7ZszdyKUlfLPt+XPvj1rRSVzopzsei/Bj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mYCRZvNSMEEBGHJ9snkivRLqPaGY9zx9e1fNXwjvDpHi5bV22rOWibf/ABKR0HqR1r6k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K9Sk/dR/S3h/mKxGVwp31hp/kcrIQM9cnORWZIrFiT19K1ZlYN82KpNjoR2oPv3EoOAO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RuuzOfl7noD6e9XJgSCAMnqB6iqHIO4jAAxz6CgjlMWWHyiONvzHa319quaPctbS5LAK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adfMHAwc9+mBmshgUOCAOM57YBHSmtxpJM9SjcSwiVcFTzmnKSM81yGg3ZQGJ5OOy+nN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rpzVhrxj8aSMAHP939KkThcE5+vWmMoRiRnp3qUinA2opBKoHcc47Vz+pwIJC4BQ469j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zV25Y3K4bHTtWxm0eValAJCxHOS3Xpkr+lcW8JDOGG0LuGOg7V63e2MSeaoQYcdfTHpX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5RnaQdwPbIHT60HNVi9zkJMqSvfPNWEckYPJHJH1p93CFc44wTx61DGwiO4nnsKDnv0L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10sF0yIvkvuGR9eK49nLYC9uo/qKsxSPF8pJI4PFNMlo9f0nV1kk2DIK8c13SzxXcSoC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Xg1hfFMMNv8Aj9fWu90fVGR1ducdPfntV3ujSGxZ1q0OZI0jIJBJz7/4159qdmzOI1GG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lMOoKJIl2nHOf6+tcLqtg4kkCocAj5j/AJ5pNGqZ5Lp2kza7rFlolqjO93OiMQQCEDfO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skdpHY2oKxQBEQeioAAP0rwb4SeHC3iyXWZI8xafBIFfPHmScAY9cV9CyAnnrVpe6bQq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Ap601B8+c1YkUDPSoVHOR1qTobuWnAeMqRkd6525hVXG0bcf5xXRD7vrWbdqpcZH/wBY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VMjABz1J+lV7h2H7sDAHP1NakYLcAY/rVW4Tc2Pb8qzaNkzlZkOcZ4zmqd1lIiTkfSte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esmdmKBSMqRwaFucmIMc/wAOSQefyrFn+YxwofnZg3Hsa6FshSfTgEDPIrIukjjmgPOX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HpWiPIrPUyTuYylRjqCOmPxqWME3C787BtfAPfHOfwqy6Au5OTjJAHGeKIkWOJXYAMSu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alaUkx4yclSSfQGspgJJ8B/l3AAY7Eetb8iKkpgOSORn144BrJAUZYgh+uFH93v+NAnc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txkDsOuKyg53TSM38ZKL6KKvu/kI1wBnABXByDu61nSHzGWX+/jIHXntQZTGb8xqnA3c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sQM89sZ6U6ZPLdzn5T8wH0quS2wYyepx06j/AOvSexk9jDuJAYCx5b7voOSOnrVy3G0s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ZPNQ3CL9o2DDLkdeO9V7SRnMgPOWB9MgDpS7HG92Q30olG4jmTGM+oxWHJDsVnchsK5H4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A4dW+bJfaPrj+VZXmrHhCCeuR0yFOa2OSZlTQq2VjUEFRg49Bn/9Vc3I3mB8cZByF9e1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CsVDYHP41zd3CYBIMBiwzz2680HBUWtzkrsqAoYNvGAST1U1Y2q8eTwAcEE8nAqG/iaR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/d9KbHLvDIuVBUHOOuPWmnY5ZFW4cDAAyCQAPQ1VfG125BB5P8NaBjXczP0AA7ZJPrTHt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Vc/LSOOe5k2jbSQRguOnTBHp7Vb43Ar0Pbtkd/pShFRCvAGf5elQMXIKghuc5B/hPc0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yBn1zVu3XAbdwSeV6/8A6qzo1YHGexJx1Gf8atbpFwy84Pr2H9aB3NyBvLcFwTt5HGMk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jknIIP8A+qsK08wRgHkqeST2Pv7VsIR5ZXg7cZ298/1oLgzTwq853Kfx/wD1VdhQq+2R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z0rGglKsYjhiRnOMVqW67ZSdwJkOce/Uc9qiex0Q3NSPy3HljJkJyzZyAOK0I9nlhlPH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Ir95WwBk5Hrn+VX7dg7KpABUjp0OOtZHdDc0kjLD5juO0npjJyOg96mVgVKD0yQOmR/O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kZx3BOTVqEbCNq5XBz2xxxUSPRpqxcs9yMuWyRjGOhFdGTwHX5ugAHr3rmoy6KAQMj05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B67jwT6DtXMdiZXwyNyOoPbipBuA3D+LI468cVanRJGU/NwvOeOntUKnbjPHU89s9KCZ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IFIYHv2rlL+BYY5njXCZ+UA5xz1H16V0E0sk4Ungbc9M5OSR+Nc5f+dNu2HgttweB0yf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ZnnWtNJNH9nhJI5ZgOOTXLGBlC8bmP3iTwP/ANddfcKXkbHDevbr/WsO5LIzQqQvOMnp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GLLJ5YJVuegx1J/wpkDlZA55J6Z9DT5I2kuVSHkAkNkZB+lQTSGIMw5YnpgZA/pUrc8i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yA5YcsB0bHTNclqWJLnDgHvgjp9a6zSY/wBywYZMgyuR0+v+Fcpqo8m6ZAuT90Dr06E1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rjjqh/z0rRySBgAlgeQe1UNrKN0gB645557VYiJbBIzjj2oJnsSkhcFh2BII4qS7BbY6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C7Fc/NjB56HjtSrKJIpEB+ZfU1Mjz6hu6RIYYIw33yW/HPWur0+/trOX7Q4DMigtxg/g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hI9fxFS65crBGixgjdk88ce9QlZ3PlM/i3Rdj0GXWEeWKXSXcz5DMuchcV6f8P8AV7OH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WWKP5N6kqWPYGvmTRdQ1q2uo59Ng3qQR0JDE9OfT61674NttSBNxr7xhWySinJz1H5Vc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bl5WfWr+P7PUNPne0YpJkxGR/lxx1Uf41xegeGNL129Iu2YyKwc7PuuvoxHX6V5Xcazc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irg+WzDncO/p+dcxoHjVtJ1iaG4nnhvVlCbkHy7v5Y965Y4ZqL9kzl9mvsn3Lo+jWehS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xjJx9a6bUmYWM0gOCiFgcd8V8++FPihf63ew6ZfjPkyKjXSAY+jD1+lereJLmaBkZMrD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2rypUKilaW5yuk0y5oEv9n6K0k8i27MXIz0Of8a5XULIo6TXN8ZGl+7GoIyDUOuaj/ae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aRLnDEDsB2NcXowu7S/RY55riTOAsp3Kv4dhWtOjJNtkxTu2zqL7TrTT5re+nSbzbob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9R7mujHhuz8V6W0WoxR/KT5Nx1YEdOepFQHUZ79n03UYo2WID7vTJ/wrVtb2eze20qxb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PetLyXQOZsxtP03U/BkCWvmfaok4yqsVUHkn2rrNCv4r2eaeKRi6ADLDAGfT1rqILSVr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wfukDr+Vc/a3mk2Mq21ogLS52hRxn6msajUlbqRdl7/hJrSF/IlA84HbsPH44962poVZ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BnoT71zGpaU+oXFviNIyz/vJQMSADpg+ldqLe2eIRviRUUZ5yOO/HeuOpCyVjOa7D9Pi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14rT+xtxs2tGQQSa5TUNTSykgmjjYoG24UZ/Ouzt7u2lt0ded2OO4NefVi1qcs073KDW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IrlPEFxfXGnTwWUZdwCRxzxXoMqNjcvb0rEvWYttiOCuQwHfPWueREWUNEs9LvtCtLu6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GfvDru71qxQ6bKrWkD7Y4uNsfXB9Kq2cQCEIm0OcspGPr+dQajaR2yb4cw+ZzkHB3elYS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127tNHsWe0kzKgyXYbgB3rl9DvoFK6m8xZmcMA44Yr/SrdrZXbW9+JJVmeYExIw3eWcfx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Cuq32jCxMfmszHeytsC46AGo5jaKsrHfRazdajr+lyxhFjkY7gBgY9q9Jl5bJONpJH19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vkDVrWRFtJCiS9QpXuW/rXqzzW0jjyJAwcZHI5zUwepnPcimOyIMpyzn8Kt2fyxn5uSc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I7GkhlKnccbVrdLqETbQO4JJyG6Csa/1WxsJmWRjujAJx0H1qxd6iqxKY/l9T2ryW/1G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cscBR90L61FWq/hibLU9L0/WtN1q3eZZVt28zylExwWPsPepLvT4LgNFdIGwCM9CK+Nf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o54JTHFFMrRqjYLqhBDY96+r4/FOm6nplhNNMY5b+CNsjoGI55rdU3bmRSg90Vb2weGI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A59hmvL9F0GTQtR1XWdQZHurhQYyOoiXkAe9e6Wil18q4wxjXKv3YV4P8R9dGm6RNMkA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ZjgDNU60pNQY25PQ8+8OIPFOv31xfL5qxMkhJOFBBO0E+wrvfEsEF+1tptvIPN4l3AZy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S/8AhHvBVxJru0TzM01x5fo2NqevHTNVJdbktbe51++i8iOMRQJjkBGOBitGruyA8tm8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4XUQyWaXPlXRlGSkZ5ByORXb+Krn+y7yCztoo5ra6t5JNjgMGbOB9M+tcle/Zby9n1q23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4XMgQEbs9+lejeM9FD3el6nbEGyS2dckdAcEH6YrqUFFpsDgNNsdIv8Awm2rR2z2lrat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dH+q81494h8X6t4S8K6Z4ftrqRTdX7y6Nbj5Wa2HUA9kPb0r6N0+K8vdB8V6IjJsjtGe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+bFfGvxFu7jxPqfg/wARpbbYtkemxx9VUoeQD2zXXQtNtMqKuz6A+I/j7UPCFp4b1W2h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XDgMFHmbfRua9I+GOgrDfDxRdzm6vNSjYAsMbOPu+nHrXzxql7D4+WHwp4hU2uraPvbT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kr6kAYyK+u/h9p/maPYSNux5KyRgcAcYYfnXaqCVPQ0jDTQ9qOpmy0i3trSMyTSZRSgz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27GmxSalcEGbaR5X8TFRn8K9R8OuEgMTbS+T8pPPWsjxv4Cj8RyWl7BILVQxNyqj53X0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HRHYx/Dcs13pg+1A7ZI1k2+zjOAa5pYrsajfecf3JYCEegxzXqen6fDa2xgtxtVRiMd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n3enadJdOV8+V/3JYkjd1GQK5sdSm0rIxrdye005I1ybs7lGQOMflXG6xc/2VKtvJcSz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r0HHQVlabrniBrq3sb2xW7Erfv7mOTaqKO4X29K6a908XUouFYspGCrjpXiyhZ6nORaZ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+ZlI6fnWVe2SC6W4kt0lhckOI+CR0PHtXRT3MdlbmZwecAADOc/yrJtYbW8QOtyEkBI+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260SxtYnn0XULuxkJ3bC25fwz/Ks2y1zxLpkrHUPJuFQcmMbDIvoe2cVs3cEkExUTl92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Je3tAIQWVzk4OSMH/PFYVmbUlfcy7s6T4zufO01jBNbsW2sME+oz0IFbGlW99ZmOTHly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OtYFlbeQBPbxDAOd4/vH/ADzXaWl19pjVlO18bQDwCR/FXFUlc69tDXknhmLWhBVmXcV6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o6H4wsDp6iHTGGbhd2VYY549Qa2rPVBJA9vc2zQ3S7lftgE8Mv1HNc18Q/Fmi+AvA9/4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ZZQoQslzcnhUQngnufYVMISqSVKKu2XE479q3xv4f8N/DW98OSyibWPEUaR29rE2JFhD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DPBNfnPpfhnSvEGmFQZLe/jAZHzlHGMEMOmfQ1i+I/E2teL9Yu/EviCaW61G8Ys0kp5V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4wOK09HiuUhSZZPLkTgYJwAe2O9fq+RZQsFh1Tesnq/U2k7Kxy+pWGq6KxsLxZLdlfdt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rxPNNKBdMWEHK7st78eua9ahuoLlUtr8CWM9CfmKsfr2/lWfqnhq0glin09i0Mitgfe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FLUSkcuNTCj5CqKq8np+fv7Vs6ZqGnzwlJJdrg5JIwfasR9MjmHly8kHORxn60y50t4p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j3NYzp3Lt2O5M9m+HScFh157ijAZxLuBC459fUZriEgkt1UtgYYYwcHJ7n61oW97cRx+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tz7VnytC5WdFeNbOwDKW9MYPX+lVZrVLtVjl34Jwdpyc/wBKzTKB80LbgThcc9f8K2bS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YYB9PQCpasNIy5tKWKEy72ba2OmML0596xZIsDaWAA5BB5+ldrLoWoRRAxr/vDOWPrx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xoWjZWYZG5SFPPGT601NFcrKFtIsbB3CgAcfnUlyLeUMyAFgcn2Hv7Vuy6DIoVp+GY8K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/DOo2L+ZGSqkBjnnAx+g+tNTRLgzlTC3k4VQd3PAxkdKz5YpYgEIyGJ478dvxruBpjtE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HOAOce1QXuiWswzY3TNIcArINoGP1pqdmS46HAkJLuYN93ouMZI/wrIMkhLeWrhs5GeM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dcAOVXsd3OT6fQ1HPo7I3kzICOMMvpWntERyHGrE8gAUbjz9Dnt+FZs1vPbyjycKzsCw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XolvpsSOJlcxqgySBx9Ce1V7+1jmlDpEoZSMP2OetNVA5Dy6+LLGsgJ3Hr2BrAedoJVk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PUHrivWpY7dC0cyclcNkdq4nWfDkS7ZLUu4KlnTjOO2Pp+tdEKi6hysRtbSEjCBS6Dcw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HjK7bWl028dwWitljCKTgqnQZzXk0VnqsqypDbTOkRwdylSVJ468V032LV/s6rcIQVUC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s0SsKzCby7mNblcfOAPpt/UVn3Bktp96KoZiPl4xj1PvWpaaddQKVEYKnnOeQff1qjPa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nGG9OwA9xWKsK66GU2qzElR/CcFSPlJPfHTFQPdy7m4ALDkA4B9cCtZvD+pMcqFQN1PB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h6kCQVBUdAvUj27itIuBDRVDFowSDuLBVAOM+gHpmvTNN8LiewQXcrRXLEsFTGAOw5/n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zi7vIllReiSD5Qe3fORXZP4ovWRo1ijaTaGUqcA+2T0rCtJppQLg0VrrTr/TpGimj+6B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1WW3zBEy4YYO48nHb2qdtb1O4UpcbQH/AIWUH8BUbQRFQzcEjI28Z9aUarvqXc6vT9UW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d3Tj0rudK1VF0+Es/U8D0rxcLLa/cJZSCASMYz6CtCx1VYlUS7wynk/zArqpYlpjerPt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XeBL6PV9F1F4JEi8mMhz8ik/MCOpz+lfdXwf/bYt7PQ28LfEu0j17QpZwA2AZ4RIfmzn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Y4NajaMETOAec5ycV02ma48LedCUZ5CNuW64/r7V7dPH8yUZozqUk1qfup48+EPwM+LN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SymvIt8VuieWUcj7pUH19K/MD4kfBfxT4I1o6PfRefMu5mlUMEKdiMjPSuJ0T4oa9poi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IddshXaR6egr6R8H/tDXPiTWC3jlIdQXyjG0h+9sGACM9SPWuqU6c9LmCUoanxpqGlSW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DIxyeDxWLNppWLcmWHp2J9a/QbxT8LvB/j2C41DwhfFojl2CYcofQ9wc/hXy74m8A6j4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kbW+9u59O1cNfC3NY10zwO7sZQwBBVz1OOCKxWtm3Or/ADbicD0Ar1G7s5DIYgmMZG0n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tQ07yoyQB53AznJbFebOg0dUanY4dtOccv8AL5g3KO4VeuazZdP8oGV+QeFUDqOxrqrm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OOPvcf1rNlUKXDggnknGD9P/ANVcbjbRmnmYUDXlpcrc6dM9tIoGJV4Y46V6Vp/xh8RW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8VTt342SnHXPauINuroOfbpjGfrWXLbSybVmxwcAr1x2znrXPUw8Z/EricU9z6R03xzN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uPmXPzA+nvitdfFOrqhU7BtP3dudx9efSvlGJp7KYTQO0MiZw0Z4+n4129j4+1EbotQC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Pf3ryq+WtawM3TXY91i8S34HzsqAjkLz+Oaf/b92yHz1Kc5VsZVq8z07U7rVpUFtLG8L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1reaw8QuhgsnyoGWY84H09fSuKVJRVpByncpqU7xiS4kwCevHGfX+lX7MrdM8buF+Tco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LPUIpIylyz/MDLv6NjsK2NPsNSu2EtrMyqH27RwwB6jPpXLKFmJxO8kVkwobPVSwP5cV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5T8rf0+laUFh5WEdigIwSTnP41bMKsrREjPuOKyJMtdTt3AS4XY5TKHPUjpmnJunUSBh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DNJvZ9pTBBHc/wCFSzaddmE/Z4yScbcNw3r+NAF5LVnKuRyoyr9OPQipYCRIuV6E9enN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QTxtCVIyCcnjrWlu8xi449dp4osgL3nwszqxPmKTkAYz9DUto8hSRQxJYjYp68en0rNM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O2aI5mLKH78hgeRUtAbDGSJlKuQw9u464rUivVYr5vDD/P51zpuj5i7gCMjIzya0Q4Zc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gNX7T++LAH5SNpzitJdSKrl1AZfusvpXJTTTRusYO0L3B6/jUsdwr/M+MdCvpUtFJn//0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c8c1sooNZWnqdh7E8fhWyiYGcV7CM7ChRUVwo21OKRxuFAGUOvP41Jjjpx2qRk6ijYSO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JdHagQfxUIrBqqXUwYEq33eB9azqOxtT2OSvZ08xlHB5Gf8AGqC7m5xxin3rRmYqO57e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kLtyCa4Js6oHLeM9XSx02VdwCFRkntjrXxp4p8Vi9mezsQFty3znJy2D/nivb/iPqpuD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O4r58bwzdybpRmVi24jA6V59aaW508pDDrItoh8u4993p6V0kWq+ZAriDcccHH+eKpjw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5HUKOSSOn1rX0uEshu3/AHcR6KeDx0+lcNRxexrEzH1qCIbJYQGJP0pbDVLfJaWAfL90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2vTIqHcw4BXuffFQWGkyQZadiAOgzk4rB8ttSjtLS5eRBLcKI0K9B2rB8m48RahhAyWk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WoLrVpYIkjij4Y7Qx6ECr0F3eQxGWIbARyPr6+lczjroaG9LcRRR/Y1YIEUIAe2O/wBa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UB846+tcbq+pXU9y0oYnnaEC8+xHfFO060vln+0O7L6AnB560cnW4HdnS7obWNwCRxuP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Axzh1HP19jXKyCaOLeZmUk8BjwTVEX10txGtrK8jMeYxnBIrOULlrY6yV3FwsEygsx7d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s11K4UIAAGPUntXLSz6tJdGaZfKReqgd/rV+UXOszxWjEtDwScYzj+tZKDTuPlIdOs5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5f41vXmlrDKA67wn4f8A66ivLGTT3UW2MtgY6YFXPPuDDtl+bHGfX1qJSuOMSqjR2qHy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I/tq7Z8eQVVW5xzx6Guqi8uONflG/wBD3q19lt4035X5wS4xnFYyktiyha65LKv2WOJ1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K6G0AdPnYRsxB9CabZymxQyWZX5hkgjj8KoXV9lg6MC5OdvpWLRoX7+6SzRXkxjnCjgn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71ppGIz9xOhHtSzvcXc+Zs7sYHHSnwafdC5Rxyp4+g96FoB1OnQvNHJHOAVYY56k/wD1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bsJACG5bG32qUGKFRBHncRwc5rMn8J3FyTeW1+8IY8qctj/dNJMDUEjWJkW5jBibgcck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7hCNxQYyp9K4ZfDd0N73OqS5GcJwc/U+taOnQvHdRhp2LINuCePwx1qJdwO0uLqeJikE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sGe/vdPcXUzkF84HY5/lmtx08sNK5GEG7PoB6VwM8uo6/qX2e2RzGmSM8DA7+lQB08A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krnp9a1NKt7lpftBYRkkgd8060sJYFhQ/dA+YcdazI9X1Rb10tbYPHE2OODj1yaLjudX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JHz5J54pupaZd3csCF8JF1A6f/XrFi8TX4keM2eMc7z0I9OO9OtfFW64McpLZ6LjoRWM1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k+xRRkPt5bsa0LaziGXjTBb7+eeB6f41x9jeQTX7XM8rRsOFUdMH1rqpdQiQDywfl6Ht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pfsocoz4Hzd8nsa1L6O5NhJp06kHHDJ1+tcjtn1a7ChPKAOdx7Ed811Fg9xDGyyy+ZgF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bS0jitUTlNow2D1xXR6Td6RYQvZXIZ3lyQduSc9vaqMkSRRMC4dT1zxiqZFvw8xAKD5G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Es4zMo0uPMcv3g3aoL3zrFyv2R5QOWVemP8AD6Vi2+rzwv5cL7cnIb0q0NbuYpDGG80z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tzaO55VrtvPputQavYRsqxyeYFBww5GVz6GvrWO5W7sbe7QFVniR8HqCy8j3r531y1e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56Cvb/Ct0t74bsiOTEnlHndjb6+9ejhpt3R+v+FuOSxNXDPqk18iO7zlinT1Iqnj5TwO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cdeRWOwePLDua6Gj98p6q7KTKqE7uc/dFZRy6kEdT17fWtOZWAOOSOc/4VmycEHBOSBz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iNZEPt/M/wCNZF/BhxsQ4JGc/wCe9bKOOT+vapysbfNyAuDzznFOwuVHI2zvBN5sR254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59qjMchy6gflXDNAZXLMMMNwDdOGNbGl3nlShW4K5Bx160xrTY7TBU5PFBBIxiod4kjX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OQMUHXF3QmzHAHToKnSXnaTmlYBlBPB71Fgbgx61aZEojLy2M6K6DJUHPbiuRvLZpQyS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rvRyMjn2rL1KIFCUXDHqaZjP4TyO+sDHO2CSCWxx06frWNJajPGd3evQbu08vKBiykMS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rUIzpEDwTyOpwfeg8+W5zhG045z696UOwYAHgc+tSSxv55ABGQPfHWoc7SNvzHk9KCXI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THSuis9VCFATk9OByP8A61ckrEMck7SBjHrV6BvmBB2ZByc9RRcE+x7Do+uxsAMnr07Z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iSMBiw6ehrw3TtSW2l2845wR1Br0TQdUe5mtbCEhprmURqh6ZY4yPYVal0ZrCTvY9n8B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MkYjfUJt+B12IMCurkQlCoPWrj20VnFHawjCxKEH4df1qBicZHpxWrVlY1pSu+ZdTGztA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PHU1CFLAE8k8n86WNgrVmehbTQtqTkg8Vn3Q+ce9X1bf0qGaPeCw+971MldCpuzMwSiN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VPPqKqzq8RyF+UdT1rPa6O7GDgdPU1ldm2xNcRI6so4ODt+tY9zaGJPL39cAjpg1oCVj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3yMQcjjb6kjrQtzCvZmSISC0anII6kVmXVv5jGPqUORngdPX1rYDlmLA9Senb6is2WSF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GtUzz5xT3MhInIGW5xtwPT1qUbZ5BGy5DAHP+7ViEALIrjnJWp4fKQsVGSo2kegIqjll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LuBKyNu/LC8+1U4w8hWQLtChhz3x1xWmsQ8sQx8AjJ+vXP196zI2ODtydmR+v+NBjIbJ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AKe/fms0QoyIWGNwIPbgcVoM7iUFuqZIGex61TmkWELAvA2kn6k8c0GM0U5F3kMD8qcF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cnfsUkO2eCe2Bj8a1ZQzpheCc7sdOOmfaqdxA0arch9xUYcjoMY5FBzy2MnA8wu3zEHj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5Q2OgYg9B2qSVZUI2HKvkjHuD/Om7T5ihxwxIIHTjFTpc43e43a0zgIRtTg88njJAqpc7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HpWqqgFiqjgnoMfiapvLvfI5Qc9OvUYrRO5i49zDkQhcLxkY9O3FZM1r5sQMrhWA2nPQ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+CZBnkj34BrKuJREixv8AdZwcnHp+lUcE0chdQku+37rcLj2/qapW1uhykmcg8gHt7+9d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BgMeSd3Q+lcrrN1FprC3hiZp3HzEfdXHqaOhx1UR3NuLccurZI4HvzVEXMY3h/vJ3xyD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NTkE4y27kj/GstZP3nLc5Bz0/Omzhq6MuscNkLt4xwOlQuRgKCcseCB2pv2gBvKHJxyc9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cZ6Z4PX14qU9TG+giAZLDkjrjr71cViqgKAvP/6uPeq8Me4HbyG7+h78d6tDAJOc+5GB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X5QOR7d/xrVtJF3qGP3hz/n61lqSWBIJ2kYx61cUE7cE/eJLD1HWouzWDOjHEYbGMjbk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KJxw6nO1RuVv/AK1Y8FzhiCh+XG0Hp+YrVtSk7higx2B4zjv74pS2OuG5rwyjcArBkPPy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2EDHU+o/DpWTbx4j2EY5Hy+mT1rXhUR4jbrgEeuGrM7Kb6l+OTJ7gHjOOta0bEHJw2Dw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gdDg56kn/CtS3TMRdhwPl99w71nJnpU2WogcklVUfXr+FalpcrEyo+dq55xWUodjsUdD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PDD2GOCKxaOqJtyzRkbgp2/41kS3gZymzG3A45zWj5SyIQ2eB16VmJZGKTdwcEMN2eeO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m2W6gqNxPPqDjtWHNlmZfvKzkc988cfhXSqUweM8kH8ax9RhTy9pJJOTx09ua1Rw4iDs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t90qWVcntn/GuSkjZ5yuzGMlmzn/ADmvQ7vTpZE8zIkySDjgj6e1c1eafFbusttncq7Xy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+cxEUmYKwpE7SDABzyaw71laTchyCMnHIBq9qd184jToT1zgcVmojZLMvIyM9BzSSPGx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SjofVc9P/wBdc/rkYj1Gcr8275hj+X4VtwZjPXaxPzHrj2qvq0AnTz0/1oUgn1H+NNnn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xu42nOCeOasxsyquOo6e3pik8tVwTzxg56fSlAUZxjAHbrik2Z1Owpdj/rgOM8YGR/jz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qRwO59h7+1JMkuwMNuDyec89qz7ZmXUbdM4O7JzyM/WpZ59Q7LTi+SuFyufp/kU3xNND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8xI27qMjk89qS03CUgg9Tg9ttauvWkV54auw6CQICyr1JI7/AIVLZ8/msOek0WdJ8X6O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wdrbQPwPWu2stVhEBnlZSXAKt2BPqK+PY7y4sYgGhHB5JOB9ceuK9c0rX4WhjhmRk+UB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Nq5+YVadmz0ifUbppB9muMEsRuXoc+4rlodD1CC/lvBKZVnckDPJY9jntVzTvFWnxzw2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UADPGea7Ga/htD9rgiU+Wyt6g456VcJ8qsjld9iPR7rxTpV9FYWECQvdbQjeYAEwepBz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EFzbjRfEF6VMCBWaEbVGOhyPvZrg21HRNWi07xAwCTLLnywQHGOoI64pLu806GC4kvbq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kkbj69xQ0pO9jNtnaeG/EWg2N79lu74t5mWV2LEK3+1711/hqXWD4jmut6T2ryHbJ0UI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U2ULXVrEZXlOwxdCCO4z6+tdBoOpanktO32fKFEhckn3OM0nRi1cT7nsXiLxYbDVMW5i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f04r0vQZ2uWE5hSN8BhIM/Nnsa8c0zSvAmn2sVxqFz5l8fma3abd8x5yF9PrXqsnjzQL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7mZsRG3VvnTjByOua5K0doxVyWkSXHj57mG7trVlMFtlZZH4AYdselc/pWpWU+qDXpLw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5jRjwSfc1nWN1Z+JL660NIDA4XzJtzAZJ7V2PhXwbYaVdSLGv75mDbgMqAPes5pRRLST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6Xf3Ot3V5NdPdqdokYlUDHPC9BxWlpmlJbXExs7h38xtxhLcAnrWwguI2G+4JQA/IRx+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c+U0kLAnc6tgnNcLd9zOxmt4o0dtTfRRdKLiNwpXqN38q39HvLxNXuLJ4f3UyBo5QcAs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4VxWNzDc6bK/mPKWmL5IYE5BGe4+tbmqf2pocOkxf2gWMs7QoVIWQBu5B6jNOrQhKKjB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E2JZ7f5xyOvb8Koy2zBmxjBPT2rifB2t3S6hJod7O00igYd1PzHHr04r0lXLS7GU4B4z3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TlySOCSszNVHiZUl2p0yfauW8RX0bx+XA5LJ93bzyPaun1mLKtJICI8Y49a4rS2A1CTVZ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7VxVnZm9PuVtMmlntXBCF5CVZlGPlHrV/wAH+KNP/wCEnm8LWW+aeSItNIOYoscYz/e9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Our+zj2RSsrwg/LuBPI9s1geHLQ6Rqt5rsA2tcgfKnJRv4gazWpp1ufaPhjSNLXQzHfx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BAry7xV4B1K3S91HQT5pQmS2gU7XQf3Qf5VN4f1zxPb2MEbRwS27p5kbsTuH1qfWfihe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zdyOseAc43cZHrXmQo4inUutmKyvdHNeDdbi1bRooZbjffW+Y7qOQ4kSQHoR1rpuCrRg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GfBE2i+INT8R3chefVXMjIQMox6gYrvXtQg34JY8fnXvEu3Q4HV77ULlBFCyooPzLjkk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Syt57abUIkuWJBUnDI3bp0r03UGi09Xluhk5wo689q+OPirp1/olvPryo7mS/WYNGuf3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gpOxtTWhr6odN1TxTZQz77y5ChIRzsZjzkj0q54c1DWl8e3ukX0IFjHA/lEOdyMPRTxX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V7jSbplCahCsbjcgXcxXBwfX2pvj218T6j4106xjWHT9HuVCNfQpmUlj91yOg962pys7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38s+l2hnlAlMZUAn5iBwPxrx/VrCDWdci0e7xILW4+2Pu9E+6D6c817lp3g6DRbO3t43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eo6iuMu/Bsela5qWth5JJL9FVt/8Cr2X0pOm0+YlSPEvE/jOCy0+8tbqMmTUJDBZIByy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T1rD0yw1L4g2o8OzFrawtyJppXG07k+7jPJFbOu/CvVdT8SQ61K26I4SOMHhEB64PAr0r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Vutm7wPp4U784NxEPvRsB1B7GuhTUdhuaseQW0D+G/D+t3euWXl2tlqCwq0XBnhZcb/T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QtQ8OaZLZyi4sL6No0VuqccI3uK4TULu11DSk8OMrTpfX9tujk5BQNhkNenDwVpejRT2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xGM+WpXjgHpx6Vc6kXDzJ51scPDZDw54hOsTsG0y8txZ3WRnkHClvYg4r581HwCY9K1T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EmpWckgyoQNuwPbBr6hm8Pk3FzBfOzpIQwQHIYkdvpXk3xN1WDQtA1DTbLeb9rJoAwAy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lSXtOVFwlqfNOpeINT17xBoN/rN5DdLpUy2toLeNUYibgkOvLKD6195+Ek1HTXtNFuc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9wPfNfBvhrwM1t4M03xWiyLdWN3lI2+6YlbO7Hevv7wPqLXbJ4j08C5W5RPLDDcN2PmA9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R3Uopxdzdlke3vUuI9ylG4HTmvVfNlnt4klIwyKw2+uK4nWwjqsojCGTnHoe9dTo+82M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sVz4fewr2C6mWztg6rjbndnvXD6hbL4hUx3XMfoOOldbqyNNGYy3BY/jXn96dStS0Wkq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X6+tefmlaqnyrY5q0ncz7XQ49OXyowiIrHC5ycH1J71LNZzNCRGVhY5+fOcf40y3tNaa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LMT0Q5P+HarcdvO4RL089xEMKPpmvEcm9zC7PPbr+3LW5mEjxz2ir/rBgNk9tvp71zn2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PvKeGr2SaG2tfuHgddyj+dczeadZ3cct1bFchSzBcFSPpRzo0pK7PN9Gvm1HUXhUMiYy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ci8SW1wJvM+0WkbhhkADGehxzVec77mb+zD9muEB27OAxHTiut8Na2txZtbX6hrhAPNj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WtNndCmka0H9j3UK/YwsbMo8yPBHJ64qWaxtrhVEeUC8Yx2FUhHbxFmtxjoG5yQO1ENz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xJ6Edj6GuJdzTlJk+zN+5um8lYTtMzsAdn97NfnR8Y/Gd98SfEqwTXHlaRoDz29nChws0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SwGB6Cvpj47eO4fDHhBvD9u7HVvECGKEr/yyt1P7yQnsx6L9a+HwmRG4XaE+UZ7jufr7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8bVXp/mJy5VoZMWkxRM5Cqd5BK9seo/rT3h8sPFb8qgzkHjJ/wAK0Z0kkRhHj92OQTgn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+SfIchlb7wxwfWvvHBWJi2RNKHdEHysG6A9T36VrWet3umphAkhgcsHbkH29OayY4ovM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+ntVW3jNy7cnAztycY9Kho0ubxvYHu3vZFiBkbe0Y4TPsO2axZ78tK+xVVASyr2x7USw/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yoOdx7e+azpRvkjAwpPII64PbH86xqLQ3Texckla52yMpyTnaP4fxprebKV2nIQ84rPm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2BgVPBOyAoOCT07/AI9qxsMtQwiJMpuAPTH1rctJ5YAJpgwTkBmBCv7D/GsiFpYXE0wG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tHRrzVLzfFL++jTmGNyCF+g9MdazlEcXqb1vrF1bM1yCZYG4wxJIH1pL3xDDcxMuxiy8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9ctqmtT27/ZFiV0DZdY+memD+NdDYTWdsqSakqxK5+7JjKk/56UqdHmepTkjCu/El+qi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ZyD0IPaqK+JdUeXz5JhJA6lSmOmPX0xXS6tYaRczGOyljaFwCzdSuff1NebahuhnuEtg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gd/f3rT2HLqxKSZ0D6wok3BCEPTHP12+1XPtUN3lVVHYcktwfz9a58aL4gnt4pI7bes6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Ac/hVy08J+JrnMIVbdgv8QJPsRWc0lsOyILyS+hkwI/MXBAOc8deajttfYj7NcxZ29GP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NeuB9mkuEiZshn2lhn6f0rSv/hbDp0aX+p6qTCxCTSJHuKDHUDPrWXMh2RxzatBax7YY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ek07VrZJN/2eG4LLwswIwPbBya7ceCvDt2hbT7yeaJY/mmc7V3DnGK81bQyty4kmMTA4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K0i421JcRt8RqFzLJ8iKOCqdPYAdSKyLkKjx5AQdwTkgjpg/0rWTwzbyTBI5ZsyHBUHn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DS5IY3vDcsQpJ+bjH1PXH6VTrRiHs29EebG+LiNJ0DxJ90oArgnuSP5VnNozXLyS2rj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if8A9de43/ww0h7COTRY2jmWUF97kh0H3lz2zXP6zDY+GJYdOm0vZJKoMbgl87uAMc80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tzxdfsUBQhiZFYqSRyfXH49ar3VzbuciTcincGxlvevT/EHgb7NZ/wBpQxs11KQzQock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RfDb6xNJawQN9pH30dSMn054zW/tETynDPcI4JQnBAOMdz2571UjuVikkUEkpkEHg5+t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Nr5QSRSQ5b+Eg4/Guzj8JaQWivLuBFXjdGo+aT8e34VLrJEOB4U828rHPCFaVcLuXAI/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bia0bZGeQrDccj6dq938YWOnC+t4oYlWAQ/KndGz2PvXONYJd2xjtEAZFJUkYC49PrR7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Zp2JkO1hkt2Xdj9BU8S3BAkCNlflBPGM/wAVb82nXlvciOaAhjg/Jkq349Kurpmr3LFo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n396pVY7sfKcrNLcwx75U+ccID0HvVOYT26BkjP7zGBjON3f6elel2PhPWJI5b28RIYk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PSus0/whb69pougdkiAqoHXjp+FL6zBbjVN9zwbfLbhVkBIAxuAwBnvV61v0jkjkKso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AK9fl+Hcnk7LuVSh42qP1PeuW1X4UavDDJdaRcCSSIbjbkYLIOyn+9/Oumjj4N8rHZm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kEnJJ4Ct098V2+j6w/mK8LhGRevYg9K8SnkurRzHeQGKTHIIw2PWtqx1TEUcWDGwUE8/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IaZk43PpvRPiNreiODpkssEb4RyjleCfTODzX0voPxe0fXrRNP8AFdtFcOjjbLs24XHP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mQbTPmUN8pYZyO4I/rXT6d4nn8vy45AVP3m5wR7V3Qxj2kZypI/Qy++C1t4oV/EHhK/t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edk9seteO+Mvh3feE7h49QiYHaG+cYb5vTtXFfDv4uan4Z1G1e2uZcxud6BtqMnXB96+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P9MaTV0zMcqh4OP5fhWloTWhnFSiz45mtoJUMfC9skdc9s+tczc6TPGxdiPlHAbnP+e1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ryQ2gLqWz8vQY9h6Vnahod1CPIvEKysPlDDAOP8AGvPqYe70OmM76Hkb2QRWlJYh85BG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sqqski5BHHPI+vrXoN3pckfyqhBPOD0z6Vzs9m0jZwVf9Bj/ABrllQaNOaz1OWePA2Ig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jYbMkgBc5buMnp+Zron093z55IYEldvGAffvUDweUnL5HUk9SBXPKJakmYkFxe6XcLcW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2D2x3r17wt8Vow32bxNCsbZ/18AxlfUj+leYGCJlE5JJPHpis+4tFkR8BsnGATzj19q4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uWuajEmdRt/9Isbhx5ZiGSpY4BI7e/pW7pd1Np9q9zDIGcLj7ODkBj3Br57tNQv9JVhZ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J+hrpdE8Zt5ix31uFGWBnQ8E+m3tXnVMvafuhoz6D0zVbq72iePZkZOegPtWnKCp81QS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mehahe6hGz+asiEnao+9Gtd1o8riF1vZNqr9wnqMc15NSk4ysZyh1RrRRRvKLggk9AuM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DIJYQTv+Vs8ge+O1c7PcrMu2M5HVgMj8c1Xi1CS3byizKD90dcDv+dTGm3uLlOqngs7m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w4bjtWGba3hun2uRGB07+tZqSNLmQKxL54J4/SuK1i9uoLs2wJbd1weBnqPamqPmHIen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QDgfMAME9aivJbPS4NjMsvGQ3+emK4/S0FxM0TMWIQY9fxrfmso1hYMgZBzjqatUR8hm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f951A5ySO30qey8T6fciRHVkl6EMMAY9+gNYsWjrdXBuZCUGMADsfSqLabFHd3VtGzkJ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fpT9nELI7oaoudq4yfugc59TU8cjtGJNgznp6enFcraAKkKrg7f4wcHA9uvNdbZBvPLH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71ShHsFkf//R6XT2CgoTluv0FbSn5MCse1XYRnvWunSvYRmC9cGp8DHSmKnfOanA4oAp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ZzUsic896EGeD6dKDMrTDaCw6Vy97KPnK8EeneusuyqRFiRxXnmqXBWFghwx6Vz1pKxv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d3OeRisvxLqMWmaa8zfMOnXuas24dmJY8Yyf8a8l+J+oT+UltAwXOcd85rz6j0sdlOJ4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8ggklyxbtk/1FMsrxEX98cJjgnvj+tcrqKTvLt8rJ3D5h1q9HBdNbqtwhC54A6fjXkYg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a/MrnFun4Dio9U1a3ikS1hAKAYH1Heosyx5iAIQ9CB0/+vULaSL2ZETIOec9q520kWhb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Wxk8HBq/dLdJIE8wZcYwCBuBqJtKi0aPMwBzwMnr9Ks2duZSZ8cYwA3b6VlOXVFJFhNM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x4KjHapZdRIQRSGMhvl3LzUzsWh8k529/wD9dYJ0uW4ughyiFslq573LL1tYWMAl1CdP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s/To5NbvWuhuW2jwWAH6U3Wd04j0wMBbxHcWGcn2rZtdSW2tkis4lEQXaMjGT9KUr2Av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wVxgDgYqmlvaaeBMsTbgPvAZPPpU8F556FHOWzyOwqeK6aP5gvIB59Kx1WjNUVzqunoq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Mdu1QaPeQ22oR/Z42WIuc+YM7M1uLe/a4ChiBI6cYz/hTLOW3hhJZBuyRkDkf59ayLF1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4Vx0JNUjL5aDLbcHAU+hq9c3cckeCp6ccdvw4NctJHdXt0IYfmTOdw+8B7mgC3aCS/uW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3vLjeGQb8Nj14/CktIoLKERWn3gCXGQDTJICzYckBxnI7e1ZSTbAitL5IXHmuMcDnoB2p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8jZKM5APb3NUBpqbgoJb1J7U21sTJuVQyY79M/41OhodnDCLy4IZQgYbsqMLmtG2t1hE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rmLG3vA4jjkKgdj611ci3BjMDvuY4O7pnHaoluBFKum21s7SH5F43HrnrSafqMMtm0hJ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K87vrm71bVVsbbIjjOG9Mj1rqbrTv9Ht4VXLg5fBpNAdDapFIWDYdeduO2aoRlYpGkVN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HzJNPswiqSUByV6+tc7DrcokclWMY6jHUn2qWB1l3cXOqxrFGyrzghTyR6mtTSQLWTyI1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c1w0XimKJ0UQlHJwG2da62x1VL4YJ2segAxzScbAb7XDtN5caHd3Pb3qrDdeRcMqgEE/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LzhtynGB0xXG3koNxMtu4Z1yOOealK4HbWt3bQq8021lJzyOh+nrVixfRZ7oMkIDYJ3b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zUJh9naPJ7EDr7iu+0JNMtyYtSuBbnBO5uhJrKY2jbm03SbzLwjYY+cqOvtXPajcSJEb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M8iugtbvTY0kmtpgyAkZPG76A1HDfWV1OVKhZGJK9McVAiz4dOQkE0XzlcP6Z7kVqXTP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/wB8ge9ZEtxeRNi1TOTtyo5Fa9hHIbdhcA+aT16EVDRoY9/q+mQxx28se5yOTnAXnFLP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7MZOm0cp+JrI1yAC7jVI1Z2XBY1asdL0+W3e5mT95HwvpVR2LT0K9+sEa7rYmRV5PODi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87iASD/Sp5oo5g4cbXXnIOBiqen27XM80LAhSPlJ9vSqRqUry8llY4XDntXsvwvZ5NIu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HQlu5968jk00+YDK+GRuo/xr034e3Ig1B7JiCsq8L0yfWumg7TPtOBcYqGb0pPZ6feej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wpkGOM11064JXkduK56aPbuUjp+Vem0f1HRlpYxnhLqVAIB4qnJBGc717YBFbRTIORyO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TwTg96R0IoAAH5emOQe/BqdSwUBfTFQyxt94ZUgZqcKSSqnIzmgGihcQgFnH3cgD9Kyh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QfqfSulkjTy8MBkgYzWTLGAWkOMjp+VBLRr6bcYQRls5x97pz6V0IKnGOa4a3k8qZlTn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8WaPCsFcAZ45oNacktDXRqGRWO8deme1MU5j4zk9eadE/JjbnHehGzHoSv8Ah61NOquu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5qVRjgnP1raJzyjoc5e2oAOOjHGa5W90+SOaSRx8pzge+4E16RdW4aMnqG6fX6Vy15Er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kzmrUtLo86nt12bT99geQefvHFYLo0bEsCAeRz39K7q8tjFlUTA3AZOD/Ea5a9t3ByvI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asZ5OD06EjH86dvIAx0yfxqCUSeYGPUnt0wPSp8EcDORzmgRaimO9Tt4zg16b8LXWbx3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DIyM44x715REQsyM2SAc/lXS+FNYew8Tadf27fLDcIxUnaCM4PXvii9mWveukfdV0D5j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PpxV2R0uUW6jIKSgMCOeDVM5BxXQ0a0n7qMrK4O1cdR+VUShyc1cuWCLkHacn8aqDOAO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HAkcilaQsOKTHUkmonGB8tBaRWmwVIbkenSsC4iLOxToOma2rl8rkjpzWTMWVfMHK5wR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4XV9rHJI7cj8KqzAbju/hOOOmaviVA24ZIB4qpIyAiQnqTkfWklqc89bszRAVBcHJJ6D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SMsjZx/jXT+Zjdg9FIz6fSuemBSVpCeWHfmtFucUkU4iSGc+uMdxU8SjLs3ABP58VCil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U7y7bgQc8+nPFWcj2I52QM6BsOpDdODntWU08+/ZHhFUOCMduDV+Q+SryhcyAAcj04P4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Gd74BB/zig56iIGl83MrEDPPtzWO9u81yU52gNlvftXSLb785248tmNDImMKR5jKDuHT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MpIwgWNeVTk59SOlMvIVSzeZAfu7io5GM1tSQxCH7uPnAGOcDGTWdOxKFFb5HBGRz1NB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wFO7IB+nBxVeOILF83oOh6c8kfjVq4i27lY56KMcduSPpViGPKNwMAHqKVjk5SO3tChc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VW5jES7ACOMDjp1IrUiJ+fcpI4xj6Cs68VVYSFj864Cjp3zTjpuRKOhzJBZtoxxJ0HcZ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3cIHywU8/rW3KTuVlAyXXPoOtZN7Gs+0Ag4ICY7c85+tXzI8ustTHaZoYSOeVDqfoeg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4OSxz3Lev0rr7mQLJtIAXGeOcAVy9yHlnZRwF56cn1zVJaHDV7FN4VCfJkDHJJ5HtULR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6g/4VcKLgMRuI9TwfrVcsJMKOo4IHf159qHucNbczXjMZPIbbggj/PaoncEcKck5Of8A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OT/COv6dxVW4jCxBmwuDzjoff6+1Z31Meg+HBHHQZ5zyCf8AGrDKWyM8+v0qrB1CDqx5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rBevPGCO+BVcyEVxKdjbSASePY5/rWvCjhCocjjJB9PasuNHD5fAAwcdSa1lLABzz8vB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dhRQ5yRtJ4IGCB6c1eCqMvG5BHIxyCSaqIm5FkAyCCcHqPU4q5Aik7VHHBxnAoeqsdcH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EnOOT0yR3rSt90kmW4IAYH3GPyrERJC4O3aMjOecCuggi3MATjGSD3/Gszspl2OVdysx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3BIiqYhkZU4PYVjRwIVCj7/94HP+RWtDCPMCvn0BP8qiVj0aTsX4jtJ2jG4jn0FaKhsA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qIi8K5O7GCPXvVsHK/j+OKxaudcWSLLJu+QHbnqegIrSSLz1ViCuKowk4GeSOv5GpFm8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JKxcV3LBiWMKpOcEk5HPtzVS8lgt41PUjA56YJ6j1p95c+YjOvyg8D8K529kaS1CkZ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Zz4h6GVcX8Cg+UWXnJ4ziuI1OUsywqpaMksQvPX+fNdgLZo1AZciTcuD6jHfr9K5m4sg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l5J6ZIyB6Ub6HzWKi3I4S6gdzvG0nOdo6AChYAxPJz1+uf8APFbr2cpf5gOOMj0PrWTq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zxjv68e1NnkV4WKbSGDJZdzdgeh/Gqr3LyrIwAwFxx2f2qmshdZZpSxRRkD1qaBIomWM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pR5NRa3MexnW6g8x1AdGwVHOCKR/usz8ZyTjgcdDWfdWg0TXjAp2wXLGRQMknIyT+fet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Adjmk2Y1O5BcCVQEAyZDnrxiqMUezUYpTgLnAHWtaSSO4Kox+7gEDqfSqBUb4wBzuOc9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ob+RFJlsgZII9TXR2Za506e2kwpCsoz3UjmucdjMI2HyhefXJzz+FbuktukmjXOSPwxi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PC9XhjeRXXL842444NUjqQuLxMqV2MAOfmH+Fbl7AiyXEbSDzdzbSTgk57e9czAqWO+e5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31z3raGx+YYhfvGdjZ3aebuyo2DAPJ+Y9wK9H06+vYbUyFRLuHysxJH4j1rh/CUEV+73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5Fei3Go2enKvmKMv93tkjms2+hyThd2NvSpbzTWikmt4pHmBYKWwMnvn19qj1TV7i/1G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hB5Qkgeo/wDr157eeMdQudSjtt0ZRW+QAdDn161r6nFql23nxRhoANxZT+nFawiYSidn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pa7khiXcoVsuVH861rrUbvRFt/syp9rKZJnJLBR32+9eaaF4u1bQr6Ke2lVXiBVJGTcR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Y8Q3x1/VI2nYAfvmAVQB0AA4P0roUfIzaPaPAwutdWXUtQtII5sBZGcAEJ2YH3FbWmWe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+55ApnwBz32kda8uTXdYt7I2Ed8bZbsfMoUEtkYx09K9L+H1rINdtYS4C+X8jRjnd647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U9yi8OWWlafcvaSg38icM2Ms3cV2Pg/7VDoMSyRtNOdwZQcHg+rVetYrdmVLgZkAyNw5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kldYG3IdoO3bn6V4tSo3ozKUujOVv9Yntr6O0t7e4dnIy2MxqT2J7mu907T7lT9oufl3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pVuysRFmaQbm9DzirN3cNCoEa7y5wwHXFccqi2I5kRbY2BjkYeuDz0714R4g8Gad4q8d2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CefJ5eV8sqflC44JJr2K60+KSRbliY2IKoxJ6/SpPD2lvo0bu1wXlmYZZuDxVwquD5oi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tXjImvSY44nzFvGJCn+1716bFmRm3dj19jWdZSQzp5yyibJxuU5H41seZGpI/ixmvGxU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lDVLN3s5hH8+UO1fc9KwrXQdP0zSV/tKYOT88mfU9lA61DqOt6nJdPZ6fAenXBJ/wptv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1mVyzDIiU8Y9D71xSp3dzSKsRX2r22qCHR7NcjqI3HJRf5CvPNXM+jyTTQxbXmcYQ8DJ4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K8TLrU5IsrlPJznLKT069qs6/wCTrGlfabN8uuJFyOqjqD9e1Cp6XNEj0jwtq1rcaNHa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unlcHoAe9cfa2Z1HxLbQyuCyTbyScdOR+dZXgXSltGn1Lbve5QKEJ3KmO+O1aKiawmlN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kPKDpjHpU7MailsewuLi1BMmGkXPzex9PpTxtNqGnPzn3wcetefQa+1npqWc0omYEiPH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91hNXm1nWLlggZktolyV2n+971pe70J9mbWtqJt8aMWkM3X19h9K4Lx/q2i+HvDpsNWc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AYeYefmPIUCrGsatqSWr3lmu6dpRFbnGArN1bHsK8V+MVxal9B8MSymScmS7viDk8jAy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5alwRzc81xIEs7QeXMpCx+X/ABZ7oRX0Z4Z03WL3RBbakzT+XHyZCQc4r5Y8B6RqFhei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1qxYsQpOAB7V93eG/MttOiNyhTzVCvuGCD6/lTxPu7FSRq+BvHVvpWnJovikCO6T93bT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FdpNqFpOzMhEvAbnng14X4k0mLU4LnT2Ugbg0Tn70bg5DD/PNdz8O5TPazaVqJ8ye1C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vf2pQqOaUSGz0eA24sWJiXceVJGdtcnqsct+GjUtDgjGRgNjp+FdfIttD8kx+U8ZHTNe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bx/2fn/RJlILZAfacEH1q6kdiSxY+DbGXT4ftyK15DcfaFkUYw46Ee1buoQq8LSM2Je5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7a8hguJ3Fu86jEbHB3HtWbdlLW8e3nPBwVU9MH37VlsZnK30tvAv2mYAuq/TaB1Jr4X8e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ndRI0WnQhrczMMKY1+8R/tGvu3W7NpLGQJnPp6g18+6fB4bt9O1zTjbxSai0plhS5XCSF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JrpwU1CbbNqTSepmeCb3wvH8MrvUPFdusWk20JTPIkMJ+VPoxPStD9n218S6Y81hCJJv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HNwI5OVDHpgVzF/ouvz/AAi1rTry0SS9u7z7PtRSEMSOPur2wOle/fDmxk0HwnZaevzM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DG0/SvZhVSgztpOyZ3eoA3jLGeOgFdlap5VpDCDnYvP41h6bao83n3AOQMADpuPrXRRq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rowzuFzMaO5u5JYymAhwvqfeqB0FHQ+cgLMD82eckYyPSusRX3B+h/pWVepdm6Nwjgps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aMWveJlBM80l0bVdCsYIPN+2HcxLOegJ4qaIThQ1xtEnVlUkgZrtJ3gkjCTDcT29K43W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xh/m4649K8DFYGSfNTVzGVJ9DPvgzKTjcDwa4HX4jbWzyaUfJu25VBwHx14rc1bX7Kzj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eRv2hffPpXJX+uWogOq6taPB9l4CcnAf09c9a4ZYKuldxN6VO2pk6ILHUdwvlW3uEP3z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TpbwC9kWNgQFAeVcYO05zxVnxF4Vj1xYL7Trl7UyoGIUbc5HcHpWbpvhj+wtMOmRSvPI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I9a4KqcdGdETYhhVoXmDgMORn+LHaopNT0rSdPvda1KRYbWyiM1yW+UuOm0DuT0FZcMs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12fN0OeMj0Ir5r/aH8VXMmq2vgPTJw1tbwrc6kU6vK/McT+u3G7611ZRlssbiY0Vt19C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r974x8S3niG7dgkzFLaE9IYAx2Lg+3WsUx7ATwVbvjJP0FbcKLIpJHbnI7+n4d6yrz7g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Sv27D0YUqapwVktjF7lR8sTJgbsduwrHv/LhA43O5wO3BFbgHyN24BUj7w+nvWTqUDCW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rkelaSiUUofNcYPUYJbqT68VYSEK0hgBIxkk9B9KhtYpEYysFGfugemO9XNPuZIyWY4U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TRRZE0OG81yccYx15HcVZstJaQvNJiRYjuAPGfQf41bgt1up5AGwSdqn1PvXXWEMUKeT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yfUc8CuapvY6YQ6s4bUtCjvi17aQMTCoWVIyScHndjuB3rkLa0NxIY3fy/KyQo6+1e2a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NQW0ioI9ydcY6n3965WHQVtY5NQuMJPIMhJODg8hj9azKlEwNNtFvbJDN8pVmAYDJyOm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GjjwgQbiVOP+AjHeu3t7hZbGMWvl+apMZGAOB1OK5/XZ443js7fHmY3OB29Bn1ogruzM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P945UgSIGToQM9VPevYNQ0KbxJoM+saa4cHHllsBWIwCMHkHHevI9QsxLctGqDb94D3/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sr+9jaCSdo0CkZV2Xr3Kg44rdU7bEc5V0qC52SrEmA3y5YnjBwcDtXQf8Ifdyx+VcBkg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Brk4dYvJblrW2kVpIv3W7G0Pg9QO+a9l0d7ybTCY3bzo0YlGOQ2PQ9AaqpGUvhEpI3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y6ffSos1sAsXmHazIOuKXUtUj0TWra3B8+LUZVQSIwbyt3Q/Qd68bn8U6XpmsJLesxBb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tuf4geApJImlglk+z4YSKRyc+nWvPnSknaxumrHoGo3kularBsYAXWVXPQsO2Pf1q1cX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u7C7eqswPBP+FeZ3vxL8H3lxFdNa3DSJ9wbwAp7Eg1Xk+KelIxKWckyLyEdxtPPb3rJ0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nvt11oTWaRJKGdSo+doz1YdsKa51fCd3qkskVpJEZ4F3OrsF+Tpn8f0qKL4zbFjkj0iN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T0BPr7Vyq/EERayNatbWSNnjMUqHksT1HHHFSqUuxSsej6B4cn03zX1Hb9oUYQIdy7fY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sssTXUJMPZuoI7ivnmT4jatHcNKiN5bjcsEmMA98nqP5U6X4na5NEsUMKRuvQ/eH4D2/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knc95/eQamXi5gaXcVP908jHvWxfQ2d7L9tuEIdQQMANlRzjHb6180t8U/E93ELa4EAl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r2rKl8e+MJAT9qKZOCqqASB6GoWFne5bqKx7ppV1/a8MzxqqS28rKI+hCdj610C28MbC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HIJ9fWvnrQ7/AF65jOvSymMqzImwbdw9CPWrck/i+/tZZ7acrCuSPMY9/wBSTVuhbS5z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IzySBZC7ZYEAHjtmuY8Rq0ItmswqLDkbSeT74PpXjst74sSMQz38y7hkL93A9M1VnfxC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PJJL4HXNUqVuotT1OJNI1O7SbUJMzDquQAw9vpXQXB8NtGLNUiRf4nLYP1rwqw0qdYwb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16jvnmti28Pr9imudRuHIwfKPUjnqc5zQ6fdhZnqEuo+GBGbZXjJiOBn+efSuM1PxELG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boP/AK1Z9p4VstVARTI2V6q2OvTn0pJvAeoxkwW43xkAHfnB+vf/ABqXGI07IR/Gem3S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hvX29qz7LX1s5QsM/l4U8g4BJ6cVBc+CfsN/HBqS7ZHX5QvTjqRnmq0/hq3gZtm5RE2A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R7FE99401wI0dnJHuU7VLp/Cep+prm217xGz83bjGcYJxz64/wAiuoTSldwzRkMAFO7k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6G63C/u3OWPQcH6+lWlHsS0czqEV5q6OLlDNvwQW9fr1+lYNx4eu7a3MmwuN3G1vmB9e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kxblYxjpnGR9TVnTtMlNyResoaJ9oPAG32H+NarFSWwcp4An+jOQwKkH94JOGX0xmrtr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3lcdMf8A66+m7nwP4e1qDfqkqJkEeZBguo9j0PvXhPifwFLok7z6Pe/2jYhidpXbIv1B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5XuZSpIl0vV4Y2Ehy23K/NwR35rf/wCEnnjuEjiyCowBuPGfb0rx2G+HmPCCSQDy3qPa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tocA4APOK7VXs9CbH0j4e8aX1rNEwfykYckHOT7ehr2yy8VaT4kWFNUOzaoQucFhzz+d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nMqqHXDDqfp9O9dNp2tukoMUmFH9w8j/AB+tdkaye5Dhc+vPEngSSe9ig0ILdlo942HJ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5br/AIQu9JBhu4mUv8wODwP51X0D4o32hajDfx3RWZU28AHivoqL4j+EPGFtDaa9thkd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nOOntWqjGRnJuJ8gz2hjdlnbGzJwBn5f65rIubRDEWILNwx+nb619N+MPAelxRpdaFIs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YrxzW/DtzYgebA6EqDIqrwCehz71jVwq3NI1U9zzYRMy4bkHGRjnPtUc1tGzMrHnHJ7L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XzTuygwU/qahltUiV/U/Nu9D/wDWrhnQRvGSexx7RuWdZeVH3eQD+GOxFNa3RYT5C4Vg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ns1YthQQRkGsZ7aRM+ZgkHjnHFccoNOw9ClZX17prie0lZJeMYPBPTkV6rofxEE4Sy1e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rn1PpXlbICCY12sO3YfQ+lUpjJHjGFVg2/PY/wCe9ctTDQqLVFuz2PqfT7hNQlW6hkEy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ufQ1Lc30MU0cMqjDvgyZ6KPT1NfLnh6/8UaZdifwxK0LqernMWO+VPBr1N/GcE8As7+S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lx1x7VwTwTj8IuVnqdzqUdvbGKJNoOSrgdSa4/TXka5unI80uQ5BGef/AK9UdA83Uti3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TwST2P0r1aax0LSwGs1DKxymGySB1+orklGzsFmZemWk1m0UxiXfIPm9s9vw9KuXMwLT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/wBKR55WikdQAByueuP60/d9phWFWTKqTnHUmoQcrMqzjdGHzZyRknt7e9Z8tvK2p3Tb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toCUSCFcb8cnqoP+NF3ZLpKQ3145aW4JB3e3SlysOVmLJGBMDHk78KV75Pv7V2pSNLPd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iz1NYyS2/kRyuA5J+UAY6+voRWytusgj3fKCQdo9PQ+1CQmj/9Lqx8n3RWpB84zVDbzW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6MkWtvAxwMU4LmpDxxUbdaYm2RyINvFVehOOM1exuGKybyUwqSuCfSoqSsEY3Kmo3O2Fo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pTb5xGP4a6y/vJCdz4A9u1eezlpLmRgfeuKpLQ6oRLUjiGIyhsDBJI9K+b/GOsPd3U0M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z2FeveLNWNlo8pHJIwSOOPWvk/Ubi7uZ/OztLElu2SeledXdzqg+hpML6J/OaJHDDnnj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gUxKFx0Fcf5urtdhtxJGFI7EV02m6Re3cvkz+Yd5BVUGM/jXnVWlubR3JTdKCFCcE+uc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ZSXk0qwQRJv3t1Zh2xT4fDFlp8Rm1Atvxwp9fpWFrGoDUNulw/u4IfmY5+96DNcEp8zK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vnzPiGMnaMcYz6V0sUAACk4VRgE1Wi+zQxDoFOCBn/OauwmOY5Vxg9u2amTNYkDX9vFG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UCmQanpaphnZSOxGcVYkljXcroCAOg7/AP16qXF7p8iFjCqMoxwvT/EVKYym62F45Mch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/wBmAkID7Bgf571Wi1KyeYxRIFYDJYjArVXTReMrA/IOvoKJbAPtgwtvt8wWJOpB7/X6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ieJvLs1bawA/mai1lp9Qni0ezA8sEbx6kep7DFdjZ2cGm2i2kCjaByuc5Y9c+tYTelzd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EWPABHTpWE1rdbgyHKN3z+lal1Y3csfkQkrnqT2zWFcafqMM/lCUbmOAwPT8KyuVY2Io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6fSnSCGzDtboCzDLZGM1zK2mt2ZaVJht3dSc9ParcFzdSk/azu3Dt/OhsRm6jLeSyqY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Wul07zo4N94CFxyc8cUWEUkzbSg2DnnrxWdrt41xPHpFgCVYfOqjkn6+lK6YF6ORSWlR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xrTWRjEzL2ABPeq9ppUojjDuBGvDDPT2xWlFd6fpgKSxvMGPBXnBrNqxSZYsSwzhskjI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JAz2jlZG+8GBzt9vesg+INOt/wCBl3E4G0k81aXxJosiDEzK44KshA/Ws2UV7HRXtfMu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+taEYIi7kt97nJFWILuxljEkUmS/95TwKreeBP5EAzuPT6+lJtgXbUlk8pmwvqTzj1rI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EAYXBz/n61NqV79ngNqib7iQHPog9/8ACnaTpMt1EFlA8xhn8fakBh3Fv9oIb5VI5+n0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jtdQCQeMitG60a4tMQGPd3GDmnW2kM7fvvkUjr3z7UAVrrWbtE3Q4DKMAduar6RFNZIb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I5q/daS7RebIrIq8DHeqvkTWsY2SfJnkZ53e9JIaZ0sNxNkXLhUjjIx2/wA5rfitbO/j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A4x7VxdrDLrX+irJgZBfAPP4V3Uk8GkafHbBw5QbFVuG+lYzRT2CHQoZ7cHzGVeQvHOO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diViAuR2xj3q/aTbtNVnGGPO0+lZ1vFNemWHzWRMc8k9enFZE2Za027kmLIpJZPvZ9fW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jqk90sUJGQrYBGKj8M6WsepR20wV1lIU89K1viJ4D0a1ij1XU9TuUAzGltAf3bE8jOeh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imo2IvHmup1CgliznK/nXRnVdGIwjhmkUBSn3T7+lcZB4dtr4Rxw2ztE7bdzE7QT6mu8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t1V5gAAVOQMdPzqtEa2WxzEkl9cO3lwDHIVQeG9OagjvdQhG+W3KY6k//W6V2Wm+E9Xh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wGZsZz0pmow6npd2tteKMSgFCRkEUtC9OhygllKmUx53HJ9ee9dB4XuXstWt7tRuZ2EZ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88jyfl7NnoM1mWVxdWd60QTzFjfqP0NbQdpJnfgcQ6VaNWPR3+4+krgjO7IJPYVlzrvP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2adBcYO4oAQeuRTWB75zXqKV0f2BluIjXw8K8HpJJ/eZVxGuDxzg8561kNGA249f8962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ypz5ajAHNM9JFOUYyOvTOPeqyNhmxzknn0NW5FyNx4z6dqq9C3GB6A0AwaLzNpB5HX8c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2ePbpT8gYA647elOHAHc+v1oJ1KslugYMAQc9fbvmizkaJxGBjJOPccZ5qxISRgnrVVk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MgUAtDqIJDtAY5z2qTGxty8Z61Qtp1dFXgYH59q08iQgYxnsapWOjm7EsbbuO9OJwSO9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Izgdv50RbFNaCBBIpWsu9t1cYAwec1shShyTwD0/wqOZBIh56DOa03VzFvU4q5s0LbVH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/KuVv7dQSHwPujaPYH+teiSQo33uSprm72CInlVJ6DjvzUnFXWuh59dIokYKCuemfoM1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OetdHd2/lyNuJ+VQQexGB+VZbwkqAMjAzjv1oOYpOP3ZBYjvn0qrDtSRJmIG0g8nPSrh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FQzDC8gZ6DH+etJoqO59j/CPxINd8N/YJn3T2LbDn+6RkY9q9IZcNzXxP8NPEzeGvElv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KM8bWPXFfc0yKSJE+64DAjpg1vDWJTlyyXmcpeIpc+YO+R7ZqvFIsi7GGCpx9av6gWG4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RKM5XqBU9bHr0WpQLTKccUioXBUnFJv3KCOlKrbaluxVzInJUsDgBeKwLmcs4QNgLzXQ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965OZctJIw4H+RWb3Lc9LksW0qzOcIOp9T6e5qo0m6Q4GQTx700SBlUYAA6KP89aqzzB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o5pSdrj2kVWKEkk4BP1qjIBI7BeTn8Miml2PXOe1IgZVy/THAP8AOmjilIqkbsk9M5Hu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s4ICnp15zxT5opFYnBZAABgfzpsaOC0pGC2PxA6/jV3MGtCSddiEnAWQFT369TWNsVIl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K17gjy3IbhQB+JrLiDEEsCMNnBHUUzGSuPiRsswXO4BW7cGmtHwjKfmRumc8A9K2rVEj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9Kp3JEIzjKtuII469vpQRymddP5bNDkBlAYZ6ZI5rCmkRJPL/hIXGPqf5GtC9lBCq6gP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nW1sZY0kcZLEj36mgxmU7gRPkBcgA8/gKtWIke3IcAAjn1xk1F9nlbfkYViMN3GMDH5V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jJ9eT/nNByWZV8qNoJGjYKC2Py9K5mQSEoXyePTrk/pXSxxrESy4wp79v/rmsm7cg71A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KCJ7GJfjChd2Wz9MEdK5sr5cYVDtGQORn5ia3Lt97hkHPmEknv8A/WFZE2YtwmbBLBjn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c9eAi4YnJPG7t7ZxWXOieazRcZTBz0Jrcuo142ZJXJOOff8AKubcSNOU3EjJB7j1raJw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bkY/lWS5AbauRkghRkfQ+1ad26gDygTkj6A1lzSsZD0TkYJPH41LOGt8TG42bcf3s89T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S2MFjg/4VC33O+PfpVf5Q2ARkk8sePp9ahmBbsxEzkLg8ZOe/tV3YN21l2+x7+lZaeYF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3apN7Mw9W5IJzz/jSA1CgBDEg5HAP96tGPdhQp4zzx09/es2DzCQsoXoSDnn9a0oZ4Qo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AugkBS/JAO7HPFLFK4l5wQRnryT9fTFVfOUlQvUg5qe3MfmAN1APHtxz/jTR0w3NuOSR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9uP88VqqZgVd1+b+IA8c1QjRHCLGcLknHatmEkyFDjbnAUjP+c1k9jupEloHdi5+UDH4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9vXnn0p0cHzALgY6Y9cdK0IbcuAfuYPA7cetZy2PQp9C7DuwFPO3v61MrHeCWPOCc/Wm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jHvVgwErhTkjH6Vk2dcC0Nw5HHy+vrS4zzz+eaI1woHJHTnnpQF2n8c57YpJl6iMM7QQ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vLhyCy5KdvXIphIcjjB4wfrmolyrgAhU2v1PHQGhs5qupl3iO7+UgBZSzADsuRmuYv8A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fx55rtZ5ghIQbiwYkj0B456VwOpS3FyXYoU/3uAOtETzK8LnK312kRlMWMlumOme1cfN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KE/hPrXZnS7mb95FE0hJwAnzbjWjc6FaaUq3WtOnK7xDuGRj19fpVs8jEUestjjINOWO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48tePmI7/AErmbeZ5tU+0HB+baqt0P/1q0/EniB9WuzHasPs0YAAC4wT2+lZlsFhRW2jd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BrxTloZnjeUsbOdeJPNEY7fK3XHoKtI7SW6ED7gx9f8A69Q+Mfn0PzMLvEikEjOGBz+F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wPnGcjryPSoasclSPulBm3NxxjjjrT0Xcy4z8vX0x9fWmbCCRjJ/WoPtIV9u4EdNp9fX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ptlDLgY+UYJ6dP61a0K5P29o9xDMSrd8n6elYemyus5XAJcc5PQiprUm11DzVIxuGR3z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po4DxE0n2m8SJP3kErLnGOB1/CuEt7V768ijlmdkZs4HIHrx/SvXvFGgs2uXck0m2O52y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rBk0SwsR5sUcm5QclTycelaU6lvdR+X4+DhVafc0dKaDSJhYWbE5ffg8kfj6Vl+MLqdG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qOCPrWZpdyY9SF0yuIWYnDHlsetaup251K8jljQTRE45OVznoRVOKvc4+tzH0M3Md3Ff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5/wDr12yeKXheTT4pw0YySqjjNUdV0OO3tshCmF3FVPB/HtmvNzyzyW+5SDt3NxjPXP4V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Q9Xs5JFLHfISAd3OT2Fe9Q2UREUGpkJEUBCIRgn8K+W/DNtEbyFrgE5HBzxkdMn0r6Y0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UCDLIuFlzyg7YqK1Tle5lKJGYtIS7ae4uGZVO1U7AD3716B4K1+30i6uLiAs77AkJAz5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ounLBbWtx5UhVcBjjLfjXU6VoGlQXwihhCK5JbHr61y1KqtqQ4nv3h3xH/adtbyuySO0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5r0PS5ldc7iAxyM968Y8HaQtjdzs8zPG/CgdFHsK9WWWBUCoeF6bfavExE0nozjqbnXy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P86z7nULW2US3MhWEMBkDPNYiSMZiM43Y5NbL+VLEsbKWUdQRnn1/CuFyM7nC63beIrn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03aS+W2mI9sD39aoeIdd1DT7RdOtJQ15fkxW7kk7GPHIFddePbpbSr8vmSHaOQOB3596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ZSxs55fNgLI+3BUSE5Gxh1r2cLDmtJ9DqppNXZ7n8HdP8Wadf32m+JrhWghj/cxJym/O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I13FyEAGTk1498MtLj03w3e6rPeFjIWkdpHJMbD73XpzSaLqOpXtveahqbPdWMkzRxup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uDF4dVZud9DmnRUpXPT7PU7RLqVLfBhK7y6ZJZh1ok8V2p3YiYIMDOM5P07V5JpGs3ul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ZSArlVJwp5DA165bWGlBfMSMypJ82WPOfwryJ0HF2RM6XK9DkvFmpWut6f5cEBMir8u9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h+HNGuNUmisnbybiQbv3Ywm0HnOePwr01ruHyTamGPyojjlR0+tWNJ0tUUC1iMcedwk9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ylew4mRb+DbnS7xgH8+GU5ZIzghu1Vtb0e4htmK4SbeCVH8K+9dNrN9qOjXCSJMqBl3b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uvanqWqH975schAO1RisK8IxvYZnxFBK0TIhRRhWx82fevKdS0TxBceKxr1vfSxpbsM2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meN3rXffEGPxBaaUZPDUSzXm9NgLBFHOWLE+1ZEWlXn22PxG0CvP5AEyxvyCw5HoeaVF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1HUrexTQL19Lntg0uWXh2xnb6cnpXFaT4Xhh8Faj4/8AFrPql/KdpSTAdGB28f56V63P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+Hp9wn3M0q7TnK9MHtxWL4xs76XS9P8ACeggQ25mWa6UAMTEGBAOf1rohVtoOJR8LaNL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NdOjtJI/LRBgSop3Z+nrXvmr67Cwgt4IMMTtCr1/GvP08Q2CX8OiWTKzKo3BmAc8dFHb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eqxeKRczXVtdssZt5jlImPI2+gNZVLylqVLY7y60+NZYDy8hBLADkkdgK6TSbSSx82Ux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1qj4b1CDxDINQHDW5aMD+65610x4WTLDyz3PY1tSpW1MlEq6jrtlFbrK6HYrYb69jXmd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sHRWskjFxBt/idjzke1ekf2GJA82VIZTwx4wa421U+GfET6jFtla1AV1c5XbJ+v0q5Rb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bVrbxBaSNKypbypN5ecKSnUV2MmuW+vXkMZgkiZEyW4KkfXtXH+KLCHXdYuNTaVljkRW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7Gu88E6dFFoEN3dRYuLjcWyeNqnAx7EVDjfQHBNGZq04No0KgkOCODgjHPH1rzpfDUNx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XtYmLowy5H8PPTcK9zuLCGRSNgKk7gSOAfrVS38OWrSSTXjtJu42qcLj3pxpy+yJUn0O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bX6FlePzFPZgx9OxFQalod5AIZtLZGSFgxQ/KcCvR30u38pEgQKFAAI9KintUt0IfkAc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480TP051ltRPjaWJ49KuxOqNknIzk5PNUFuICdsDKyrwVXtUMkqIRubB7L3rtpV7G97m4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MKRwT1Oak27UC5OMY9+aw7+dn00XNipN3F9zb1znvV2G8lKKX5k2jzMfd3d8V6lKqpK0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Ef8Awiq2gEbSi6Yordg3vWFr93/aGi2epNCVkaQA7eQE7k+grqfGGlxawtpLcDcLRzK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udOe0kjwNjIVI6hu4qouKdzey5TyGWOOzbzUTAYFumah1KGPUNMVWjEyxyLK4PdB2/Ct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tvchPJYtsfP3lHQEetVLCKdpVgUBYpR83oMdv8K2mozVibXMD7VqKBYoz8xfA54K9h+V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o8vDkSbuuByRnv7VUulWx1tYDFlcAgDk8969Cs57EqtlOiqXGW4wdh4ya8XMstVVXhua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I8OaZc+JtTldNPjUyk4+ZZCPkXA7s2AK/P8AuVnv1k1q63tdXkjSyknJG4nGSeeBxX1F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9j8O9NkLLB/pl9hvlZmGYYyBzwPm5r5djKG3GSS2SGyT0r6PhPKpYejKrUXvS/IU3ZFT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0cdCP6GsW6gjm+bdyrZz2x3ro5p8QeVwUGOR96s1otuQoBAHyj1B619kZJGHLE8buyAs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WdysuVC4IzW4wVThQqMCX2jnIP8AhVTO6R3U5JGM9TSZqkZEkBljChdzqMA9Mj19+KzV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eeQSPX/61dJkfNHgAjgkjGD/APrqKGA3FwqM4JQ9vUVEtjWC1sbXh/TZFIicHzGJ2BR19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t9qNppulwub2OPyHiUYaW4dsBQP7w71p6Pqn9lSf2q0BmEClQSOASMZ/Cqth4wn8MeIb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2kWdCwBAlPchgRgVwz11OpM9n+Jf7LGufDmx0LXdQ1+zvLG7gRrwSuIJbSdVDyRgE4mC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P7T0zWIdRmv/ADAUUrG6DcNynCAg+uK634wftC+KfidYWHhfXoIhFply92LjOJXeRcFM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f6gjWEdtHEvlsqtJsUZc4z1HpUUoz5ff3Jm10OSQmJvOiJjCsWYZ7/Xsa5yaWSWVndyz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zczRxhl3ZhfDFcEkehrH8mMOWX5lByB/h3NdlODtc55SEso2uJXJYFix3HOazNW1JLTd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IobnaeetXNf1FtLtIkJEUtx0C8FQfb3rwrxHqV7I/lohjVR88gPJ57d8VVnezMyO18U6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TagnVGQ/NuUtg9favsix1GW0FzHZpiFY/MKnqFI/nXwjpcJm1a0iBB33Ef8A6EK+zr12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CsMaiQoODu4/LFdMUo6kyPAfEk/27WJpUCld7KSTgk+uKyYEuAVZU3KDgZA47DB9qdcH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7EnI5wenH0q/YrufyyCUXgEjIx7j29a86s76m0bmppdtIzF5UA8rqW7n0zWtceSFZsBD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apR5UcZ8pRwAMZ4J9fxqrLGdxBPJ4YDkfia5byNolhL6RUIAAOzG7k/mPWoY7wRxqpY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/wp8UIkAm25eMbcZ4x2NVSHnYnYNikHkZ47/hS5mUaLG4Klt3J6Hrj/61S3CPY2m/zB50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PB5bKBjHAbv3OPQVQupJ75hMzZ3HGBwEH9apEXKUl9IFCGQHHG5PftWvZTGdI7YkugYB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EYF5fuhEjA2nrz/j9a6K2uYo1S2EXmyMRyODk1aFHXc9Bt9Zie4sdLtVBtUkWP8Auk7j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7ENS+wRRxm3jIDcDIP07ivG00W4mvEmim3rGwLMB0I56irl/pt8zx31lqsQmTO+JuN4P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NlbHtMugWcj+ZdeUwcblEhABHb6ism5s9JthuNxagq4yFI4P1rzj+z9VubZHluA7jBJW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Ey8mZrVlDDggbgOn+FT7NdxOSPTrkeHlT7U98pjVvnIx19MCsa61fw3aB5JJy0J6LjI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BqotzCsK4PQ7wcg/yxTLDw5qcjtviZVH3W3BlLD19x601TQr+R6jp/irwjYWyS/Z3EbL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yq+nj3QCm22s7qRm5XcoUZ+ueK8curLxPLetFb2vmxxgAkcDd7VpWi6qgX7VaNGe6L1o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eJLTxDBaXFtZNaalaMwbdysiMOSD7elefXWqXUUUg8lJC2Mt6kdCa37iDVJN8sVrI8v3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cZrKeJLBA0mnzO2dhCoSuSOxFEUiroZLr2poU823iDdMrk1UOsawytLHcbFGRtK8n0A9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o1e6s5xyAQ0TZAP4VPDqd7JKryW8iI5C/PGRkdgPSmwOnt7vUTAySSYYKM9jn0AqnLH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dgcnOD/n2qvBcTy+Y3lEmPjB5auh09pIBLJLD8zxYRTzk9yT7VD0Ax9P1G7toPs9uXVy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9j61vWsE12UimHmO5AOPmJJ/z+FZsglSJLlUXy4jySMH/ABNLbeKLa0uxJKAhj5VY+Py/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hDQp/OjuY3tZkUhZEABLHuw715NrPhHWNHuA8KG6gxvEsAJIU+1e4TatZ6rJHd3J4OWX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u2EflKqqIQAC+cA/59K3jXlF7mVux8yQX+0srJnYD1HTFbdlqWFJUkBAGyeMA9h6816f4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3enhbS5PDugHlk+47143d6Vd6O4kmj3Jk4eMkqf8M16NHEKS0M5XR2VlrEodFnjLBhgn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adPLljdkEQGDyCHHqPSvHYNQg8wRSOEJyRnotdDZaosKgytuz6nJHoR612xrSWpDdz6J0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zzSFsMr5GSoPvn1r6K0/xv4F8ZWYstflFvdsu1ZguFbI4DAdCPWvga21qSSPy2iDbTkE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13chS0BIzkkbvyKntmuqOKTVmZyjqfTeveBvIffprLNBj5nByfbkdRXk+oWEttcmM5JH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4d+Jmq2myxu5GdEAUZAKgeldrLqGkaszTM6+YoOB6e3vTsmgTaPJvIUBmbgAcrnvVE2R8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5HqDXe3mjuZC1qcoy7iOCMmuUuDJCSH4I9RwxHYVzVKeuhupK2pzc1uwbcpwsa557+4q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DbQkBpnwCeV3d8jtxWxd+ZLGWC8kfxccf4V3/gfQWtNH1LxdMNsOmREKGPAJ75+tcM6V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Mrqy8Lww+G9KQNIsQmuZsdcjp68146GUgXW4sctzkjAPqPatPU557+/uLxphLLM5fdn5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2z3CoBtZxkBs4HPX/wCvXLNHQnoewfC/VVv7KfQ5s5RjJCOyhuuPavYdO0y4NxLHO2Y4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Pnw6um0zxGJ5cKiwspVPXsfcV7rb+IrUyyxxvu7sSMKM+nvXi4iPvXIN+6SGCxGP9fnY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AoimM+7DbMFT6etVL+4RoopYyWI+cdxx0rLn8RIP3qRqSFwwPTiucCaPUJftWyIEs7jL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l9Lqk0NrLDlIVBwR3HfPXPtXDmea5mtp7UhEHJPbk84rqI9RgZDDJtcKeTnt60BdF10i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cit23nSeBliYIT91e/8A+uuP1a822sEMbgKDk46kHt71owvB5RMMw3RoCwz+RoSbZEj/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tCBAOMYFNjj3AegqwmA1erEyS1HsvHNUtx3HNX9wI4rPlKq2B+Iqxj2kA49a5TWZ2hLr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aMKcfWuF1u7dpiT0Kjn0rmqzuawRi31y5Ujrnkg1kAqiSSSDAxRNL5rBgc47ev0rE8QX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59gfWuGrOxukeXeMNQ+2SeQoYqCPlXncfTHevNh4d1ie9eWW1kCfwhuF+hrr9Nu4rrxP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Jwc4yQev517HJd6TPOULhw/3Wxivn8VipxloXdroeYeF/A0d5erNdAuykful6D6mvStV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t5ewpdgZWLeNwz2x2rk9Z8ceH/DplsrS5D3C8sqkZBPrivGb6803XbuW8uDl5Ocvz+We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T0NYpv4jqvEOqWN5/pMl5HkdEVs1yf7iOIzoyvvJyM889qoxR6ANzy4XHHpnHrT5IfDY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s9D2wK3UbbHRBWM/UZYhsRcjdjA749K2oI3js/NUbFA61VH2R3jJxIR3PJrM1rVZtTca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8cbj6U7Gho6YJNTupHVv3aDBHYn61curC4aY7SAoAwAc5/CrWjx28FoIrciPYMMT6n1q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mYy4GRzkVDQ0ZlvpjbzLLHmQe3UV0unq6wyLIuwLyuOM59Kz1vddCvmGEoOrdCahj1DV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G0HpWE2tikmiUxiK43R/e6kjj9a0hJM0CvGN3qe4qmrNNKqCIxhjk45GP/rV00ECWyqs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zyZtFFaGSSK2dnO0qN2CeawLTVIdQeZ4VI8liC3XA9M1Q8WauJZU0bT23NkebIvTJ7fh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lxpCwV15bI+9mpeiuVzIzrnYxO7IxjIB/nUMMaocONzAZ4Gcg1p3MUKIGm27z6dMfWsy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egK4xx2ppXBo0TdSi3aSFcyFSME4rF06G5tlMr8Ssctn73PvWlFd2LYVnGSTk5GAKmcx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dT9KGrbktFzT7pHlYPnHfdwCatvapMWlQhADjb1z+HpWRbLxubA7Ak89e9Gr6xb6bbfK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UyV2V1CXTWvJdq9EP0H4VfOmxKmJkQJjle5xVjSIblLWO5ujiSUbint2JrTltI7r5XJD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2CKOYpIf+eaxjAxx0qzazLb6fNfSqv7kZXPr2rUtvDF3c228ECFTyXOOntVa40eG7i+yI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TD+lSM4zTPt000upXvJkO/J6H2xXUnULgukiPsUDsOnpVQ2MohK8MPQdfwpfLYKnmJuG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IfEE0I+yvkPjnjGPXmsy48P+IniPm35hXdkMCTkf0Fb1vfwW+3+0N0UQU7T6/hWjdSS3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ZGBjg9OKGwObi0fxfGoWTUY54AMhAew6cEZqFdP1qSX9642+g4HvW5H9vhcli24cAHoB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sGCenPPvS5kBd0h7HTtPediFkTOSOenpWBp1vqHiDVpNRmP7iAho9x+XPp+IrNuNO1i5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Zh5nddvc/Wu9tmi0i2jhtw0qLw2eNx7/AP1qiUexSZuQXEbyiK7XAA4Kf54rBum1G1md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qjPXtx3qAXkTXjNboQW5I9/8a6/Tr+WwSO6TKuCGDHkA1lKLKTIdKvrq1CPqcEqzI2cD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DxZoWr6dHYaikkcoblZMvlvqO9UpvEkc83mXJimkkGS2BwaZdW0JkS7bYW2ZBUDBPbpW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FhBpGhQQTRzndICN232P1qtB42aCESfYVSdOWxyg/Gsu8jKobhIgzrzhepzWLr9ybHR1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jI6A9SPetFG6Ki9Tt7f4kXXiDULezuo1it0JyyDrjpXea7rPh+8tI4IYRNdjCg9dnvXi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XGoxlpZB1HOxT04rp9V1SytrYvpkhJ6SNt+YE+gp8iRstTTutJdDFHC4R5zwp4xn1NZU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JmjZnAywOQQfT3rSGnQav4eg1HTdYLXESnzYJBiQEema5ax0bxBcyrL5jyMx+V85xj1z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f802DQTLs2H5ff3qaQFXK9K4/wAIpr1tqRt9YuFkjdSMdOR6/wCFdvfRJHJhDk5/IV6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G+ZLE5WqbesNDOIyc9faqVxAG5Yc+vpV8EBsGklAcYOSOtdCZ+hGGyAZDf5zWbtGST78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Gew7VSWPj5vvfyzQBVEUhwc/Nx+FG0AEDB46fnmrTRkYCnr39KYYsqcEHoaAIwFBDAcE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BnnJ9cVZK475I6H6VXZckjp349xQZj7UZLBWAIPH5VrwSy7skf4ZrLhj2dCNxq2j+xGD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47hWbj8xWnFygP4c1gxjrkcEZ9xW5bHeAPYVoaN3RYwChGdo7mqynA3ZyPX2q6FXGwd+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5xTTsQ1czLiJSCYxyOmOOK527GXyV6DjjgmuvkjGw+1Yk8RK8Lz6etPczlC6OIv7RGkd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o/rWFNabHkckgjPH413V1bb1cAYyD9MnHFYWo2rRvwMMxI9eB61Jw1Kepxl1Fg4U/KTw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QMH1roZkCRhiMcDPGf8AJqjOEGCnzZJP48UmiFoc/cM0bjHYjBHFfcvws8Ur4q8HQTOS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94lMc18PT2plUE/iM17L8FfFMujas2kybTBeyBfn4IYkD5fwqotrQc1zR0Pp/UjkbTxu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myxz3rrNSiI3LnOM4rmGGenBxzS63PRwsvcJgVYbkGB1NShCynaOB/Os4syZ9D1FCzTC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8xWPP1BpOR1NXRHeuFXBOMdfeuYuBvLE854rrCbK+UmMBwpI6d6yrmwCkmFSB6fzI9qlk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lVGDTHiD4HPHQ9wKvyR4bcRx2/8ArVFcoI2QKwJIzgdvr700znlFlZYo0+71Pc9qe0Il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lM3beRx9felF4hQrg55Gff1qjBxInAIIVe5br3NVZ1USAL1x09u9TNOuVTcVySCTTgvm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Bm10MyVHMax7TiRhyPRec1AQXU5OOnT2rW2Ay8klc9QOlUZ1j+fcPlVufxqomLiK7BIz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wKjnFuxjVicKrck9x2xS3six26AYbLYyfasiWVnVlyQqgsCRzzVGMtCOTypijBjgFl57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MTawIwm7cDxnGaltmRy8WOE2nd2ODnpT3K5wy/NIBxjvQYTRUEheXeMENjA9G4GKJbdX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JxUrhBcHYpwXVzx2z29KtTlWihkAwqFtw/CgzsYr+V8+ANp5wfUEcVkXccUkbu+RuRS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uq4+VhjHvuzWdcgldgGASP1A4oOWa1OWnWKORiDgK2QexzWBdSeYFlLBVDHI74z1rW1K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dTnOeecYFYkpxHnIzgr83Qc5P41XQ8mv8TM2XIYtgBdu0Z9+ax/LAy69c557n2rcml3E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4x/OsK+ASXCjAPOD7jt7CtInDVMW+dmZQUGzoexB75rHcgE8YHrz36cVrvC3UFsE5I6n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O/eBnaCepqX5nnS3IP4Srr/F2zx/n0qrcLuYM7AYHXH+etXFJC78/L3z6VBMcOAoGMDr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wrBwhU8KMrnsDTwJPNztBbvjg7aqRkruOe+Wx2x6VYV8gMmec9u/f86AL6ny18vjjP5U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OM49hnimxFjw+Bxzz0z/nitG2tkfcqg8YOSRjJ/zzQXErwRqCDGAAeck5z+Hat63gWdQZ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Uhs44N8j/PyOuBx06U2LU4DKjRoSRyT0z60nc6YyidNb2MMIynylQMFenv8AnWvp0ccx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getczHqkkrK+3YoOcVtW+oCJmJ2ltvBA4wfr6Vn0O6lKNjp7eJfs8lwu5gvPA7jvVuB1a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cd+vvXK2mrzB2hTGG+Y84Ht/+qrravK0IjQj1Ye/Ss2d0KyidI0boizOdqtjvmtcoYuO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y1dniENwm5c5yP0rpre/tLsrASWKdOcD2rOUWdtKrGS0LCQSSHK/K3BwfT2pVWQkKilm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HkVt2CuQeePpUc11bwYkDcrzx/h6UI2bhbVlbybkzhTw3oOuQMZ+lCWTtMYfNBdBuKgd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8QWofzlyzkY4HHHaqP8AwkzM7PFbAbhyR3+tEjKdSkkaltFFfGeNFZRH8hyMbmOeefr2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TUpUxgjrngfXvWHfa9qciPLCxiXHAHTI9O9cTeXF3etI0hdmzhQCVyfapSPOr4iC2R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7HokQIIZckZYk9ye1eF6xc6nqVyr3kjTvJ8wz1AJyB/hXYW3h+5nmWNHETBSxU8kj+tV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xDkD5SvXnsfeqTPBrOU/iONFn5f+k3ZEaKSNmep9wKsxATAyOoxngf1qO6uBeTrvBCqc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KIqArwOmD/X6UzyKkddDnPFolbTkgtxuleQYH061o2UUtrYwLKpX92Me49D9azPEokaS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SePlPc10UzS3oj8lctGmWGMCpluctWmuVs5W4ZispXCnJ257juOK5FpZvPGTkqwDBR+P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GZkgyCc4yOp+nb+tc7HHvlyz5LMfz7VJ4szvLaVfMjLDAbt3z71bmQG43/3vbn8KpFEe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cDI9fr/OtrblUZfmGM5ps8+sO8WCKbTbW+BxKCI2Yn5vl5AX+tebfa7+5vPLDYVuxGCv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w3PNNgiBlKLjJBPBP4dq83tWnnu1kKMACOMZyT0/D1rNL37n53n1Hlr3J7kRRFWcKWj5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od19u1mNR+7t9wyBxllre8QabaGy/eriSXaoK8nPXn15q34V0OWxh8y6i2SOdyq3fHet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Wa0yoz/sDqfT/wCvXjcllc32pvYhcOW3FTwMD1+lehXV/fXuoPBGwAXIVQOuOtQ2FhcR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uIIddrc8fQ06crIgkSxl08QLAXZ/lBTsPU/Su+W+O9IZGONvGOmfQ1jR52eaeDztz2B/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QuBnOT09j61jNuQHqmk3XmRK0Z/eKMgZ5G30rvNH8T3bSLFdAK5bClTz+PvXgllqh0+7G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2ru7TVT5tvdwjep5O0Z4NZuOmpMlc+tNK1Hy4YtjBJMZPPXNdFYa7DHe7J5D+8U574Ir5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623AeMKPlJbg16RZ3Uc1wJg25l5Kng5/wrzq2HRxzp2PeI5RPGki8r1H410Vu4WJQckn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JihDqVYgYHQ16Ra3ADYJAUd/SvNlFo55I0LuztJ4d91GjhuCpXrWDp/hDSt6SWFlCN8h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qzrguLyzA0+URSL8yl+hNHh7WLuHyYbuNYynysV/iP0960jOcdmLdWRg6jDHHZXvhyZp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NwPQt7fzrd8ELeaHZx+HJkVvMYsd/K7T6e9SeKS9+H+wOqXEyhd5O1tq9fxHapPAWnCO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YiNpzlskc4J7ZrepUUqTuN3tqXfEOqtpcyLPEzK2ELou4ru6cDpXb+GreS10iNJmYs5L/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+yZbid5Z7g4YksgHOPrXZWR3lIkB2xgdeOlcDCTukiwLa3MbRzr9/p6/Wuj0m7dLUWip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9f3sVqxNzATGE/1y849iO1XtFv47m0cryFb5T7Gtqe5Jz3jDTJ3nea6E1zDImEWJSefT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O5heWBraEk5R+DjtmvfI5lJZlffvG1TnIH0rButNikRorhe33sZrmxWFUtYvcDzvWL7w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o8rrvSBdzuQO+0dqndxqGnT22gWkkMrR/I5jwp9j9a0IfC+kp4rbXpYzIwtRbbQM4HY12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FURQOBwM4rnhhUldsD58vdEOg6jHql+seTZu0iYAw4Pr71xvhdtWTwx4g8V6yGZt8slu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r17xxe2r2YnuIgyzSLCFPPBPf2qhp9nb3Gkapor3MTNLCVECjHlqy+lZK2w+h8v6Aks/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rkRxNMMDA6gH0r7J8Y28t14N2QlXlYQvHtIwSpHf6V84Q+Dpm8Kvp1pKZpreZ5IPN+Vl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9Z8AeLYZNKsvDniWJra6hHlrJJ8yOR059e1dk0pbFy30O78BwyWkWoeZGy28jK0TnuxX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5W3aPzSWXcBt749a6O3uLG4tUjsirIjfdHHI64qC80+0mkMwzwMLkcZpxjZEpE1vqC36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5u/0WJdQuLoJlrkIrjsQvfFbKQPa6Xd3ETK1wVIjweBjpmqfhu4uNR0V729kDS20kiNn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jzTWL7TtNeWKUlMA4/2wOu2u18K31xq2lwxxRqIYY18tweqt0z715t4sii1iWIxKTBBv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n+lbPhV9S8FT22m3A/cXx2K7n5OmQB6YrCO4z1qaYWdiBck4LhBxnJPQVMlvLlVzgHrS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lFO/5vUc5FZ+m+I4dY1J7GCFlQIxEueG28cV0QlYaJ73XNN0u4htLqTEkrBU44LHoDV6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1YpAS5GC2fT6V4B8Up9Rh1TR9HsUBjvLsi4mIJeNV6FT/Ce+TXvKwJp+kxXfnvcSCONS7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1vCXMh8pwmt6Bd6cn2qzc+UDukUHBOPSs/R5I7hZrp95ckDJJPArub2R5xGpJKOM/ia5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hfkkY5HbmuecfeJtYuxTFG4BIHJPYipWm81FaLgZ6g9PrWPqtzPbzoq5SPBGPWmWk77g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hiHF2ZSZu3Co6qJclV64pLRI5JzGrLGP4Sw5PsPemrdRsfLTk9D/APXqw2LSVLkAbQCS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F6otMdqulQsFlv0S4SIHaB6nvWPJ4QhtYxqCkQQgBmjJyFB966bTbqK+Sad8COI8HPGD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DUtImsJ9wt5ZBC/PzKAe1dJrGR57caZZXWrtcRE7uVjPsKq+Jr+08I+HdZ8Y37AxaVZtI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1yxHFdRBpy6deMFHmQIMxtnPy/Wvk79rDxzaHTbD4dWU3+k3BTUb9YycJEpxFHJ7ufmx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2qKBpzaXPjPV9Uu9e1e51zVZTLfahIbi4k7Fm6D2CjAGPSs+PzSxiwGYjPGfz/wDrVNF9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7emBVhJGgnjkt8OQc4Ir7eNNRVkc8ndjCvlW7tPggDAUDq3vWS7s7EuB06DtV29upZbk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3x+NZcSFpDhCyj5jjqDn+RpNBB6iRoJcz5CMg4+nfH+FVwPOBePJGDyOPyreaNGUpjHc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IMbiQcjBx/nqa53PU6oxsYbORtjVdxc/ju/z1r0Lwd4YGqX5t7sKsMMRkk+YKT6Be59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bi5REQ79wxk42nPH45r13wLZteeLo7aVcPHbyzKvdmTHXt361Fao1GxpTjrcz/ElnaaT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dCRHjIPDrySCecYrzQ2JvRHb2ziSSQnDH7ox1/8ArV9ian8IV+Iaxanc6/Bo6afDPI0L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J44HevkOxk3xxywMV5YcfLlQxAwO2cZripPTU0OQ1fS7e1vHtrhVfygpVxnDHuCfWsG9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69BwMj6V1/iIPbsWLZMuQCeo/wDr1ws8j7RuwSvTjtXdSjzWOaT0KMrEx5GAGA5PBHPT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19dYWCAFncnjj/Gq8cE00/loBvlb5c9Me1cv401hYN3h60YNCpAmkQ5DucHBx6HitpbG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eJtamu2xsZsIp/gReFx9azLvToVRjMqtIAcsRyR9ehrqdP06Kys9sp3FsybgOBnnArJ1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3+vXP4Vl1M7XOY8EeF31TxVAoOY4g05B4xt6c/WvevHuow6Z4Fu7B8odRvbeJR0wsQLN0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4Ihhtby8uj1MSqvP8RPUU34m6o11cWWnOPkSASsR/A7nBPtkCr9rZMuC1sedJGCwyOcZ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Xso2hlVpdzqx+YZ6elUooVVo1ZT8g69Su7ofxrYtY0E+CMgH69ewrzpyOqKtueo6Z4B8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OlvNFKBJvLohA9AGIJ9a4eVBA81jMCsyMY2J5IIPcf1rcl1C6urON4p5FaFdkah2UIB7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dS7APkkMcnce+c1g2axV9jUazMCZjOcA5LdmqnZmLaR5ZkywwTxt9z6/Sl1W4DxpHEpI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SksxtEcDdGGCR/TvzQVykl3sZC4ACRMBz3z3xVCHLrIZVYCQcjpx6/jW5NAXDxxjZxw0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G5DIEfAL7dvpk9//AK1aRepEjGDW0aOyL8o7NxketU421G/QQafjzFHDAYOSen0Aqvq8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OwGw8tz3PtXpHwz0lRbpqkyYZgyhjznnHT0A9ac5qK1IjueleGpI9N0mK0u4xmNAzt3Z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62zX2ozG3cxRFztGcYBPNet+J7qO10hvJdfOZwi4PUHrkdsV5OQp3zFQzDJA9/pWdNac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SqRa3EkLDoAxUEVLBPe27xusjF0+UbmJJA69ev8AWp0lZZgzSKrdB3FWIYpDdpIFD7T6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TYQ6s0fmQSE5BZsHueg9s1xdzqmuNcMftEsSo3AQnB9hXp26O2hJhQxqyk89M/8A6+te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23ax54+717fWkA+28R69LH5WZNq8rLk8/wD66T+2PE0AjaOYuFYtnJyp9s+noa17W5a3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Mcf/AFjUsj/aVd3GduRtXjJp6dQILXx14mDMHvnEnfIGQPb0rp9O+IuvQuPPunZWUqFO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4YzGOLEibhsbGSPUH1rsrOFZ7VgygOnIbHXPf2pOCA6u/wDiRqptzHcRRTsxwHccgD6D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lCvD8zdDgEH6g1QvzFKo80YXPGO5/wDrVQjtolRpW+dgOT9exqeSJSZsXnjS8eRNtvFG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8KibxndNCR5EXmEc4B6Z9PWuYmkiuJ1HysAOSc9R7+1QwpK85Y8bhjPUcdPw9aHBCbud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sbdN8w2gtwAv0qk91pYkKXdmJJAuFLDGAe3FM8O2Nkl2smpoZV2Hbzghz0GK0L21Vzja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ooUSlsXlvvDKQIsdqWcDAHIx9DXU+H9S8FgiPU9MJAHzF8lf8Ca8zjmEM+2RA0BUgMOu7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SQRzod2MAr2HHpRJXRLR6WdH+GxUTNpoVJOhV257425rLvfCfwrusBYHweUPmMdremDx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KCytwCT0+n+FaunafYwXMcV/ukWR9rBm+RQffrXK21sxpJrU5rxj8KPCH2O0vNMmOmT3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CHBB5wozXhGraHqXhq4+z38YDZJhdPnUj+QJr66+J1zo1zYaB4e8NMoj0WGUSSAkhnlb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6zmvIxFcOGjwBzzg+h9q9DCYqfL72xE6Sex4jHqrRcEhVY/OVHU/0IrqdN1RUZFDbY5R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elaGreDLeSFrnSmIkKsdj9CfTPtXGy6beWBKXka71UnDHtx0969OFdSWhEUkrHbQagIml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TPqD6/pW3BqciiNm3MCMZzjivM7W6YSeWz7VYDGOetbMNwvllVLMARx6H0FdMKqSMuVM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YiAICDBJOcj3967TSdR0i/hkhvLbzXI4bPQHuPf1r57iuJAhCsQDySSRj247VvaPeTpc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bIweprSVWyuUoWPS9R0WEXQt7TDQSFWZd2WAzxk/zrv/AIutH4M+HWl+FrEr5mqD7Xej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z1x7V5tDqKR6kqqd4XCEDr+Pv6Vh/EfX7jXr3F1KzshSPDNuCIi7VA7YHpWFSonE1hqz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IyAPY96tQ3NzAhcHLMQmewzTkV3vorWMbtzBcAdAf61v+Ira3sNKjSL923mqnuQRySa8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14NvvFVveXtnPHGLXCkNxnJ55/pXtVr8MILyOS3u7ya1eMbt0XAb2HqP1rnfgZHPF4Vu7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CT8oZFwAVr1OS/AmzzuTrjqa8WvN8zQSd2cI3gXxJC4ihvI5EXgKwIJQdvc+9ZUnhPxE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PvlwR9PavWJb+SUAKvLH5snGF9qEu1yycbCM8/41hdiaueKWvhPxdZXkdtdW5aDJwY33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Q3Oia1HG7xwhjnGFYZ49vWvRv7VSERmIFhnPHb/GgSGS7V1AAZtwI6Yo5pC5T59vdS8Q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VcqCyHC/j/WuP1/xN408CzMNS02d7Scf8fAQmM4527+mRX1rPc28kjiSIKozh9oDOfX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rWky6PqUCXNszFTDMNyEfT+ta06qUrzV0HKf/9T1CHGwY7UxvlNSwHMeR2qvcOQSe1er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6b5M5x/9apVNZOp3fkrgckj8qUpW0KSMa7vw3Q4HcmuB1W78/KISAxIyf51fvbwqWVuF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W3Nnb1AriqTaN4pDUxFEGbnb+OK8v8X6lKGZIyWD8ev516Hqd2LaAQnlpBxjt+NfPerz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cCMIThux+vpXl4itfQ2ijzzxPd6ktxGsWY41JwwH3f8A9dRpr2vw2y2/211OAAR97/8A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Rtrp4592QSBg+wrH0zSbCbzZzIdsZzux93Hp6VwOaOmK7mNbeGpUD6jqEpYsTIRn5mPu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0d1ULGPuk98VM3/E6vhaRZW2jHOO4Hf8a2XKxxrbwAqsalcD19awnJ7Fcpyup6LMGVQu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OfYbu3Bd03KWwuD0+vvXZzXkoPlOrMo6kDp6VVS/tg23yGCgdSOSfelzM0iUbWC+EfM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fn2qSO2NiBGi7pmOWYc9elb1h4is45BB5LScHg9vWqN3Pb3E4eIFcHG0DnB9fpUtvqUZ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LA9u2fwrX0m2a2kYsflbk/59q2YUt1jjV8MoBJ9PeuX1a9F7dx6fpKsu3/WOD1HtjsKx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GawEcaAENtLDocfSoIMb9qgKxHX6VY0praCxisQNwAJLEdCf/r1E0NuZcooTDZJJxux1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KxAZBFuKEqxzzjjB7mqdxqV4sZhtfndehA9at3jLc7jaSLtxjjnkVBaq0aqi/NI3JIHp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32u+KiUjdjHc+1bV6kVtbAJGWboC3esu9uZElUjKjON3Q4+nrV9WkmG2RgVK/jz/AFqZ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5URyA8HkdcVHPpumSl38pc9j71lXV/FZO0YxuJI9zXQw2Uk9oksuSxGQoznHbP0oTsUR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9bWS+S2JBdS3C8dR9a2PEfhTTvDkiNbSi6JHRSePr7Guchs5hMVt4iXcjnsR/SuhWzvU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nccelZykyWQFbeLS/tdyoQKp2Lnkntj61wml2Fxrd+b68BSLdhQeg29Otdxe6cNXBtmc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pWtXs4o48hfLA6D07/Wk5MV2T3aG3MMbSeYwOcjqBUV7JqUaefbyrtAx5ZG7NOAN1ce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WryyxWzgSuMouScVncpHLLqPxCl4bBh7ADGPw9ateb4sDqJo9wIwQ3H8q6P+397+XAMq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nQKHPmZ9eg+tAzDtxcW8cYnG0k5GT0qxGIfPc3LKNvzHPAqO8nMoaRtv+77e1Ymqi/kt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GfGSq+1AE4mXXb5LYgiNTgt2UD/GvQL02dmkUED72AAJxjNczoMMWnab5BYeeVw5xyam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X8yQngDnA7CgCxf6tbwXEcU8gU+vXOart4i0lPvyFmZgoGOB9a35YbZ0EV1AsgHBJGT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G5LZPmIJAHQfSlZFJGxpmpWF6jQRTpHI4yBnii8mitrc/aCCVPAz978e1YVjpOhId80J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WzeQ6XcpFBDlXU/P3HtTHZFfSsXFwrIDgnnd2FU/EvixbPUINAtFMk0hAZgeFB9utbV/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x22qikpn7zOen615p4S06SVJ/EmpEvNcOThxhvrk1aimrsuKR6BYOojLzden41vWurTw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D0H51zy20f8ArYmDEdEHQ1W1TVNQKoPJQ7cKCvt0J9cVEo9h2R2N0+HeaKQjf7/lxWZd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xgOQeufWuT/tXVY4/KaFWDfXg/WtJNZuooVVtOkYrwXT0qGrByo7axjupJN7suwDtxU8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5OD3/Kuai12TaY7WLygqjJk65Par9xJ5diL3ZvOfm2nhfXNTYa0NBJo9PJvnkEYQ4256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s6m0iFw7rlBG3T3IryyO0t9WCxWyvyNzEtnH0q1pFp/ZuomOKQjqCV4zmnym0GevaFef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sQcjo3vXf3gRwGwemTXjltq/9iwGe4ugiK+TgZLc/wA69T0nUodb0tbu2JfGQc8cVrQ0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jTxksNf4l+RVOC/y8j1pynHbOaBGd2DwSaaWwx28/hXdHY/oZJPUiuI45OSAGA6isgxy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bTbm6DPc8VRlQqpbGCTz2NMfKijuAU5H1NRqxXIA9B71Ky7QTjk1DjBz+dBlJakXTqfU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nFSSPzgDk/qaQfXnj86LE2QuBjB6jpU6rjIU9/59KiwTkj659M1IqlQevOT/AIYqkl1C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v1q/FI4+6cgVRQblzjtznrVyNxEAvtj1xmquM27V97huuOoq+drbuw+lYcEojIA6Y59T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PXmgCs8SYPFZ8luDuXdgAdRWxIo25HPPH+fSs6YMrkkY6nNVEUjn5IlAzjv3rAulyXkY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dVcABC/Y1nLaLKH87P3Tjb6+1J7nNOKZwl5ATFuUcYHA9SD/ACrm5UYMYyuSuM9hz3+u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OFXZ3GegNc1eW+2Iy4OSBgjv0pHJNWZz0sUiBt3A71SEs9vcRSROyGNgVweeDkEHitlk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azbqLKHJIbOfp9Papb1HHufdHhnW4vEvh621FSGkChJV7hwADn606SEK5r5q+D3jCbRd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eSsrOOq5HDNnsDX1ReQ4G8YIPII5BBqjaMuR2RzVwm4fL94frWQzusfmRnDk/MK6CVMH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XoByKho9ClUUlYpRXKMVEBMUu7n09/zrbWWOV0tpOJCOvXn2rmfLSRNy5Vhzg1Kt8se3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alLU0lG5p3lgilyO3Q+5/kKx57LCK27PBI+o7UrztBHJP55uQBlYs/MB6A98VItzHdW0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cjI9Pzq9DOUejMVkwcNyCM1TMRILN8vzYwO9dFLb/wCrGNpxx6YqhNbblbaMspHA707k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SCQfSpYs+SoQBh90fhUm7LNj+HinqgWMLjbj+tM5ZR6kDgsrfNggfTn0rLlbzJF5wqNj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ijHTBHzD6ViSEqFkcEhixGP6UXsc8mVbr95Pg9GIbb2G6nRwwyTNE/OAX446DAFEwDTb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p9tDI373AwwzgfQ07s5ZIrmIR7Co+Vz37A9jUTqIwrNjKkY/WtN0LbE5IRsjH06VUdVk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H0ouzKzKETM91JBuxtVlGfrV8J5tsWwNuCSPoAKgliUBpNpZ2fOe+M1ZQ7oiFBG7PHqM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ZZnjGOQcD0J/nWJdLufnqD+mK6GaTynCbOSBnngHJ4rnLjzdu2IAH5jlulM5aq0uc5ql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ZgCRweM4NcfKHH7tsbh/e6Yz/Wu+uTE0bROTw4AUewOf1rjbyGRJpXcZDEFB3CjGSavo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ZDMEwQnACjg/Unvisy9U+YcjKhQFPpjqa0ncIFEZy3H4nvVO6ywkGCrMoIzz/nNNOx59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cHoP89KyJuRtwAzH7oH8I962J0SPaXyoJ+Y+1UZESQllJ2g8ZHI+tTJnnu7ZQKSSAJt6H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pgkkgHsfer5Xau3Pbv1qrIqMBgMCeRxgY/xqTJldCUDfdyOfU1ZVN+Ej3AsMe2PU0Rwi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IPU1Vnu3ctb25aNQANw749/egiUkjXMlmiJl/nVcEAcewqOXUHGI0AIOBxx/+uspURfn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q010h3QRkqegOASR9aDB4jubqI0z/MfvHnB/xrQgysojbIHfvn249axLa4LWqpJjfGMH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IuZsDGMY6ZIIPrSvqbRnfc66Meadi9c5Iz0//XWmtu+1SVxgYOOufX0rlLG7lKbnHRjn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zmYYLHHUn3HalM9GjJMlSCRCN4BJ6Y7n0NWkODu2MTwSnfj3qWMdMtxux759Ksqj5IyO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2+Rf0+3hlkbzi0QI+Ujpk9/pVlbdYJdy/MegOeCPWs2JJWOxX+VWxtHQH+orVhMiErkv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elRI66Wj0LeGROucnIz61fGmzy25nJxjgg8lhVZHeQruQbhjAP6Gte4uZygXOeORjp7D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grTIjZCnv2q2ukvLcm3iBAIyCATj2NWVuJVIXAAXnkZP0PtVqXULh1xGMb+/TiixhKxm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RKOT0zjr+VVI5bG0nLMgZFHAwC3PU5rRkikmXDOc53detQtpKTqpLl2z93oB/jRYxkk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XXT4wr44dgM/gfSvGb8XMzGeQ5YnB9zX0KfDsUK4Z9/QFT0H0rzPxjp4gDx2KhypBbHU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mMptRueXzAeesQBC4PAOSPXH9TV9XAK7eAg6E9quQ6bIFE82cjAHrg9fpVO5iMWSBlQf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TW5VjijvNRklIz5KA7v4fqPf2qp4fvzPq96rg+UNw9sev/1q1Zo3tNIaSRdskvzBR/EG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VaSyJjzZchTnnB6/gazbMKj9xox7+NZb0bcsASpIOB7fXFIlhtm3/dVR3HX6fWp7eEGU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HP8AWtDy4g5nJIYAAZzgZ68e9Nng1L3HxxqUJHJAIPrWtDiS1BUfdBH4+grGjm3EgA9x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ktvJFk5A449e1I4aiZSvFMmnXttglJoDgdckc/5NYOmSmO2jbyv3qqAeO47V0agbGUgk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lbILYBkluRyCSrd/z9KOtz4viSGqsbEE0mpahGVjHyEZzyq+prqNQl8uA+eSgXOD39jX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dWTtKh4YHgHPce4rp9U1CGfR7iRDlhGW2MO4HrS9T5KSKXhuexaOZXnRphIT82Bx2xmt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1HP8q8h0RQGe7kQYwCSRnJ/pXpkd2siJ5oCsAGGD1qZR7EuIy6Ui5TyQwVjgEDgmtSK1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Djr7VGtw3A25B545qUTtu3vwh9+/tS9CTO1bSJrpFWF1MnfPQjsPaup8KJqKRBLyRQsZ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udaTzdkJ3HPzcV1Xh3VIRpl1dXB2Kj7eepPf60mnbUDuotUa0vsvIHi4yv8AdHtXcxa48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I5OM5z7V4dpF8uoXlw8ayIikHntn0rvZr5NOtGk8oyoBkkduOtZu7dmTJI9X8IeLNZl1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5CzSEYYe/HpX09p0kW1ozJ3PJ718O/Dm+a5u5L5p1O3CRopHy+ua+ltK1KQqWY5Gd2eS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aHNUp9Uexl7URiKblOhAOc02OSOFvMsoxlOFDcgZriotatCFWQ7cdjz/+qtqx1HzG/d4Z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00c6hqXtUnhdonvELsAceWcEH0/Gu40qVbiwhFv+7wvzKvY++K8M8Q+I1lvxaOgSGMDP9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+BZ43tppxKzorhEYggHA6Y749audJqN2E46Hq0du88PD7Sgxnua2dNkEtwbOSFkULku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VJByegHfNdLuEGx12DnB3f0pU4dTI0mS1hBtTiRZVJIbnI71yGm2dzY3V3AjAWbkGFT1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3NKccDr1NZN3K8AMm3eHYAHsM+1OQFl7/wDs5IlSEvvbAI6A+9SxX0F5IyXMyqSeit0x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It7mMFrePHmoBkj3pyafpuoRR6mqq0TKCOxJ9T9Kht3sBFcxS/bA8PMS8Oo/i/GqGuWd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BC4HPPynrW3/AKFpgdp34Y7sBsnFVvEvinSdP8Ly6jbyb3IOI3+XgdevSsppSi02FjzT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8hWMcgbevX1NcldTLpDPcWyeZe3EgaTBxtX3p+h6rNr1v/a0iKqOzBEByBjuT3rltXu2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YlnY84z0z/QVxRhZmkUibVPH39kapZ2L2v2uXUphEscJCyID1cj+6K37+xkaSaGwiknn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/qrB+FfhG5u/Fs3iu+t/tHlW8gjkPzJk8cehFfUUItYrITWkaeayjJI5J7iuuNK6FLRn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1VrqT7RJGsjjOME9cV1xR1HkuWYJ+ZrjdW1pNP8AGemR2oLAQmOWNOgMnQ/hXoEV/C+x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9K2UEikYrrGT5EOV3EEk9Kz7/QRPbTRWV08MUxO8L8uM966C5gjmU3EfOzJI6ZFeOzfE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tbny79n8lYZ492PTApTSehd0YUcVxp0N5pUzbvsZbbj+LHOc1013qVpr/hmKwuGdLy2A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PY1zc8OpBzNPJGJppcyswwG3e1WGhmi1aztYI2MrMSQikjZ6tjpmsZQSV0B30eqyy2Nr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d6nDsccE1xF3f6npF1FfWLZNvJgRoMsytxwO/rXaW+nwDUmtZHzMkauYwQQM+v8AhUOq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oj4SUwtnoN44IoiUkYAjutUv3tZl89toeUtz5at3I65r0Xw+TZImg3lz5sfBth3A9Mnr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8UzXc7ZhniZXPQMewr0YaVprSLqKqVmhGwDsPetoKyuNI5TxPeS6LA81giv8yxxgjPzs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sKPGA8oBYqMAHFWtTiE9xvZdyq2UHXB9aydQMhCq5wOue9E11E0UrpllmdZfujpnnr6V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fw7lOcfhTi7FTuOT29aduE7h9pMqDAI/rWajcVmTkblLjqe3Q8VoW1yLhDbbxsb5WJFL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AsoHGeuaz7e2X7HI3Abd/kV0QrOD0GrnY2S2i27QJGp2Hdhf4s8cVhapBDEYYYCFbkuo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NxB+7zypOD6VdewmvpCY5B5uQSzHjA7V69HEKpG/U0iZd1IbCA3V6fJsYFaeeToqxxjc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FfiWXxl4p1fxXcDI1O4lki68QKdsQ56YUDiv0b/ap8dWvhf4UN4Rgm8nV/EEqQLtGWNo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u81+Zlqrn92/CA4A64H4fpX1uRULRdWW72CcnaxAm2MfLzx0HIA+poZ8DnJI496tSWYU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qbFExcqOB93B6fT8K95pmV2V0ijuJPNJK5AVkPGD0yDWilotmh8hS5J6+nrV3yY9qpg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mkuI7WOTzV6gbPp6iuStI6qKOZlZF3KC2HHr905/PmswBTJsKkv6d8en0rWkl3DMeUJ6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dsXnMqYQAZY+/pXJzM6bF+wiS0jJBG9ctjGCd3TP0rq9E8cXHhXVrfUHijZ3jkjZnALb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RLaefJjc7bQOp46VkXSC4mMiREkLzjJ6ds0pe9uNOx7D4/8AHK38bafp032Wzu7cefIj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nrjjtXikF80GyKOPcgIxkdF7ZPaqjbTKqOMlcEA8gewFbDajts3hWECMD5j6570owRDm0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NOxDFSNpXpgdhnvXMSBxGx2jJAxg849q6K+kDQFQRuHLf0rj5ARKFcHDccHJI/pXZR0R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1ncasxUrCNqDHUnt9RXk2n2Z13V/MYhBlp2DD7xB6DHHNdR421SOxij0S3Yo0SiW4kx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cU7w/p32K2CXiPDcPiQI6lXVGGVOGwSCDkYqalTpcairalq9KQkBcFUUA+xPrXI3F4jX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fjXYTMse+L7x55HO4ep/wriry3LzhwApXuOhPYf/AFqlMiatsdh4TijkLp8qt5m5ieyA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7tNT1G4voSGj8wqq5ySE4BFadtINHs2uA/71sjB5AyMEY9v0rh4WG73Vjk46qegzWVST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wjuFRjhuWOMVehFsZSjtwpye3J+nPWsiUOTiNiFTrt6/lToRIrhxhg3TPB5rnktDqsjs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T90dyBUAijnKu2dwPynsPXPsKSzl82WMZPAyA3IA9K2I7d2xKwG4nIU9wP51jYuC0Mi9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2UdPfPvSwtGY1k+ZOu7nqfbHTim3EitM8afMB1+XofT3FXI7a4VFfaAGwT2zjqPpSsUZ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HkqMnGNvp/jTt7qvng4PGWY5AFa76TLfEY+UpjCjuD/IfzrO1y2Wys2iY/MORz1q1Kxi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EA01OS2fnH8MY6n34r3y3u4NHSO2SImGJFTOcDaOM15z8MNCkmuJtUkXZCCEQkfMe5wf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2VC7+AuOML/9esqsrySGloc7rd19vnAtRvCZbd3bPp+FYR0262mZmxGwGAByR6/Wrkcc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9OfqK6vTtNOo2YnEhWNudp4Knvx/Sq5uVWQ+W5xmlaVHPcuXDTIpyFIxge9aUlmLAqHO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Xo2laZbW6OIyCfvSEjnArznW2lvr2ZhGRHEQFGc556/jU819RcpJc6jLd2hhZQ6oOCB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h123TxtgkKO3Tvir08/2ePZGpC4w7d1PoKHuQ8MURJwpG1iOefajmYuUlgvZGtJHEQMn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NUZQkdnuQHcxORnOPXmuhudI8mOIK4RrhQyjvj3x0+lYt/bjyhCshiwcH1980+Zi5WYt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sxKgDO0r2JretmSG3lkHI2Dd7n0p3lRQ2KQRZdV5z/ePemzDbbiIKxRgQpBwo/CjmYWZ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OWyfbNaDQpJZmCAeWmT97rz/AE9Kz7gx2doxdMMzAZJ556Z/pW5Yw/aNPLSk7sZUnuR0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86kgNlI3m9GJAOeKkhYvcQjzAQOdo4B963tWsJPs6NIF3DoG6H1rnLWBWuI3JAVzjkYG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oJ3TPQrW4jgmhJiEgbqOwHrUt9vkdjA2VPzZBPTviqkMkKbTEw3D5WyOB7c1ejtbtIft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x8vPYUim2c9dvFagXCMpP3gh/wA9TXZaPPK2lJhQvnPvPHzYHQfSqt7o1leaZDLp6NJc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OmP61mQXd2pijJxsUKAB0UevvUXYm2eiw3KzwbFJjKEbSOMev41LJHHK4kd1IyDhj8zg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SJQQzj5R3APQmqGqXEtrLHGwHygsze/Tj8KIxuHNZHS3cULNE0bhl3AEKORzjj35rS+I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SoyttIiYIHcqC2fevOtNvnhnWaIt5nmBsdQdvODW34l8Tan4h1QXM6sFIAWPdlRx1FKU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OfmkaOLeuDIM49DjrxWWq22owtJcxB2lGMkZK9iR9K6G/WCBRHY/OzRnzCeu89cVz8Nl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L8oH3ffHpW0ZdzM4S58MSTSeXp8rKIiTl+QV7YxWHKLjT7kW9yHV1OPLIwT6N9K9g0NJ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OmTV3WdE0zU4g2oxEy8bCDglc9M+lbxxNtCUjw641FpIvId8lSOU4yB0J962NO1JoJV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GR71e1zwZPpuZ9PIlhky2xuikfw+p9q5ON7mGZjNGQxBADcDA7c9cV1Rqp6oqzPatMuI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3AA9/b/Gubv70zwtuwXDs3PGR0/MVmaPqErWM3mKO4znt/n0qpbypexMIirFDnJ6DHpU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2YWd35zOSowN2ON3qK2tc1FNYkSGyBkDOEQY5Z24x+dc7FJtlUOC7FSfl4A5/rXpPw48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HFvaHeWPO6Unp7EVyVJKMW2aH0toNidG8M2WmgBTDAu5R/z0Iy2fXmpFeS6cmYbduAeM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55gcRnGO596neRZAVVlBIzj1x2rxZau7IuEgyqnz1VUHIIyT+P4VEHWSPci8EcKe/wCP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bhw6tjYTj8attFFHFG1oxDN1z0FKyGmVZEPmRn5vl5GO3sa30VoZleXBwmOPU1jwqzyF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IKxgE45Oef1qWiiLU5YZojCd6PyS38I+lS6RfwR2TeWMMDjf3LVDfyLBGhYDzJvlVOua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bCSFck9j9KLMD//V9JikKrt6VBNISeT0/Sq4kps0qpGWPXHFenfQzGSTiNc9BXD63qEb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Qv8Akrk8DNcJd3Ek8nLZGen9KxnJXNorQpySvNIwLZ5HPbHtUriO3t3uJThEG5j9Kkih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CvMvGfiMyLJa252xR/K2DjcfSvPxFR2OiMbieI/E0B0p7mxKmUZyW7KPSvnDVJdUvmE0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jt+Fd7d3q3Nk0JYgMRuAFc8iwxny4nUFR69K8RydzpjTsZkcG9EWcZkT8SKussjwCG1B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5Lq3lOUYB1O0kdCRV2yhDkNM5ERBB2nJJ+lZSNUi5Z+TZoYowVyAHI6k1ExZpngVCi8H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44I38qUxsTgN7ishLi9mfaJBIeAWpJX1Hob63Vut19njOFUZPHUVENRsIVk+RdoJy1c2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HDdHK8HI+lWr/R/NjMEMpQqOW7Z/+vU6J6giJfEVhG7CKHDE4XIqHdfXM++NQI/vMTwK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Em4k59Tn/Cu2h0i4EZtpFOCBgjt6UpTS0RolcwtSunhsPIDASPxgDnmpvD9gtlC8kuFe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LH7LdrJIRM6cDsPxqYTrcN++IDgY444rGc7qw0jbtlS2O5TvVlywzVWe3ivZyHlcI3GA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Vvbbyg5Kn8wKl1DUbLTykMkZ8xuFReSf/wBdcljYwD4YmjZvKunWFcgcndyehq1Y6XqN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ck9AKn1DUZ1hi8pDEWznPcelYM3iK8jePEpKK2Djpj0qkpNXA637PLJcK14+5R6d2Her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S4VVB2k+tUYJLnVgjLH5aEg7uh/+vUut6ZPqK2tjGR5SP+9IPUfT2rJ36lxOX0HTLvW9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Duz2JHQCvYLHKu0bjIx8mf5Vnx3Vjpliun2w+QcAY4PufxrmkvDJeN5THBbjnoamQmya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Z/LzGGymz9c09/G1/nBs+2CVzzXQyEGMGcqvZi3ORWNcJCnzxD92SOO31+lQCZl2vim6e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jNdHaXi6hLkISB2IyOfSoZ1trhEKYBXgkcZ/xrV090jieBCM4yGYYAqWw3G+TE10F+WI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C3V2/iXUxZWLFbe3blk6tg9/6VveLtRWx0cxW5Es1wyxjZyRu7j2q/4U0yDw5poM6b7q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tqRpG5b+H4LaPz7gEkABV7/U1SmWOO42gkIR3IyPpWpLrBlYjbtUDjJ+Y1yOp2K3mZjI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lTQzcOly3MBaJSytn5h6+9TRQzW0apIyptHJzg5rh4vCk10Wkh1OeDbjKK7cZ9ecEVNb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bV2mQc4wefzp8q7gdPNtQlsZYHPHeup0h1njDtFtbPB7/wD165XTrA2gJvLgyrnAAHPP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20iyl1CQZWBegOOTwPzpWaegFDxF4lg0Ii2iQ3V7KyqkY5+8e/0rTeWeaBDgeYVBYDse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9e11tfuspEJN4RgccdAO3FeyJJ5RaYHHPOBn/JqnTsVF9DEZ5djLGCjDketWNJR7i55I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PiXRkYCUsTnDYUg49vpWG/jbwtpLMITPGJCfn2k5/wA9qFBlHZeJ7ODVXtYbn54IG3hF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TrMNwhx5SDCxHkACuZHj7QrsiLzS5JGzA+cn39hW5Dd20qrIsodX+UAHPPuBTUWiky5a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wvYevNNYGeRYFkCDoWPQfj2rbtIY4HIjiMzvjoM49BXLeK7x9Qv4dF0gYwQkxUY+Zv4Q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uRpamGKWOTe6jjHKtVy3ufLT7JLEdoOSQec/T3pltbSWNrDZ5+SJApx1JA5z7VXMrRy/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wu3uMtancWbW5EMIWRmzkDrxWHJfk2JsYyAHwSD7dqvvbGabqGVgSDnip4tJSOeIzbZW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Baki1oM5s7ASugG5Tknjp2qXTZIdUmkayAUr3JrQv7t7axktxahVPAY89e1cTZXzWEo2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YoGdvdQrMYYioLFgpB4r0Xwf51rfTaacLCykqo7Ec15Zq+oK9kLm1ZVk6j1Fdj8ItSvN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vKwV8e3erhfmVj6bhWvKlmtCpB/aSPTLhArk9+tUfusT71tanbPBNKHx8rHBHoayCuT3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e0pXhcljbI4HSql0qyHPNWVYgYPaoH3FiO2etU0aJmeyjp69KrHZyPetN1yCMdu1UJE+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blUpl93T/D1pu0kjrzU2NtAGc46eg609CQUIGy/O3+VPfCtzxT1C5yTnOTTcAyFyKLCt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Hf3pWAC4AIyR+VR4O0Y9PX061JGCoB4GB1p8rGTw5UEZzycVsWz7RjIOe3pWVCxUl356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uyowfWmhpG4ZkxgHI46UjhXPK8+lVYvmfBGAP51b3cEe1Mpx7FS6UJbsQoLE4OewrnnV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lwsiMo5+v+FZMkB5CjBwSMUGFSL6HL30JEPmMuV6MPbt+dYt1B5luSoxggY/Kuqnhkc7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KvIDgNDyV+Zsegwf50HNUicNcoVHrgHII5wMisa5BcoR6AV2f2cMNzr35Xv82a5+5twk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QYGAtzNZzebCTGw6FTz+dfZXw58QJ4l8IwfMTcWa+VIGYFvl6E18dywsFbnvxx/OvQvh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+Le4wkN3kP23buB+IpJjvtY+o5Y2xz1zVJ0DExthhXTXFsjKJYjvjcblYdwehrBkjYucd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zDu7DahkiHQHFc3tZ3MUikerdhXZSsyZPas24EToQchj+HFQ9DvU7K5x8gEbEwEZHBI5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TUl3pE4YlTg8Vcntfs5OxQFyDketU52hz5bJtf1HP50uZEKWt0dcjrcz7oZUEWDhX68+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kFBGBzjg+tYgyq/u2I49afBqM8JZXUSoww270pkSehbTyZIVniOQxKk+uKmFqzFOeWzn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IQIyIQAcD0zVwPMfs/2YrIHYKxJxnNMxkzHvI5UVo+DgcHPUD3rGMN7uR2G1EDFeQeSK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G0aNg8jE56jPvWcUtpLx7KJg8w/h9AO9BzTgmc4kMfklsES4yPXPeiNRHbJ5h+YKBx3O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0TarOeuOcCqUtpIvBGSSAB060RkZTprYyyxKO7fKoy3603ywvl7VJYZOAMcGrU1tgG3n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npTmBM4cHG1RtPTNWY+zZVdEQq3QKPzz/XNQqNqbucYJz25qd/nOMAlPmIFWLp3VFhIC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TynP3kW5kONxBx+J71i3AAQsUz8rZB9QOa6WWMRxMF+Zzt5P8OKwNSSQKI1yQYiGPvng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2OYuAjMpHy8bx/tc4xXNX+75RyUGRz1wa6qeIiQ4P3FABxnGf8K582s05kLkhQGJJGOg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zmQgUnzDtCglSR+VY142ydy27CqQAeB7e9b21JnKoGcfKCcZ6fXtWTLblpGZsj+HB561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OcKyMhHzHHU8AH/Cs+UMU2ISGH3fTHvXRpZiV5EOXkT5dq8nb9ary6dbxW8hvpQrqwIj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aUnqclSlZcxyskMhYRIDuJ7dD6mnTxW1iAXJMp6jrgjvU9/qsGxYrVdpXhSOCK51vMmk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0P8AQVJxTnoRSTSvKzO3yt25Ab8qhjnA+VRtGcfl60yVlKFQ3PJ57kfypsIGQucnHI6j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nlnlk/eOoKgFVHGOep9frUVlZubpS7ArkuSOc5rUFqibicNn154HcfSoEIWf938oBOe2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DUl7xuQwLGVYpyPmxnAJ+nrV1XiXLKCc/eDDGM1TRmYDzcHkEnPIH+FaUcbJlwQxx296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4H2DAyFfj3x9K6OwchtijnPUc/nXMrnftGBggj1PtXR2itGPMjA49ehNKx3UpWZ0sOQV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atLpgAjJyBWPHOQ3mEdeuO1XoHLkEHGBkEjOfqPWspI9GnV0NKAMo5+YN19f/rVqwOp4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KZGA3DjPHNX7VxJ8rH5lIK+9ZyR10qsU7I66zWMKHYAkHr71bmkiKkbRzyT9Ov0rPtMs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ueExpjOR1JHJFQdt7rQy5JFPyoAMHk9c+n4VAGBb5enrnj8KWdQhPQYzjPA5qG3J34OD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buatvAGXLEkt17f5xV3MC4ESgAcc881RSc/cz07dqufK+XUdcEe2f8TSbEiCVpJXeRgA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TUn3SSRkZDHJ9fwrrjtTMjHccdB2rHumnljKp8qAc+5Peo16GOISlFtnlmrx/YpFjhJJ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R2dzPf29nyxllUNjkAf/AF69C1PSpppxI6kjIx61r6Hohtr+G4ZQr/eDd1A68n2p6Hzd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t3ZWOsS2aoY5I1QcE4yPQdPwrhBIrqkjHGBnDc7P/wBVZ/i/xWNc8R6hJuR0S4kWN1BU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mW+oGbgcbTgluufSnynz2IxMbtI6dDuOV/Mdv/11YKsxy4x079ayIp0Krzufoe3Sr0co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f8KTRwuV0XIlZ+hw3P5D2rodJbP7j+92I6/jWJatgFCfmJOPf/61bFkrROqhmXOA3PQd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ZRZWl7PJtjCKQCT0JPGPevHdQ1OO6vkT+BSFYkcZ65967/4jXn2Hw5Mjhd8k8ajfwSAS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kni3YG4dc7gfr6YrWNNuNz4fiCa9ol5HvaQIbSJrMFOFYnOd2f6U/U1eSJbPcW3n5h32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3z3j7lACxoSflA71v3rpJMojIZkBDMeMD+orNqx8voZ/2PyodqAEgBR2GBWrDceTZkXG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bdnbIsS+YFORyT0x2xWfAFuLou+AinAJ9vWkS0Qx3kktsTCxLDj0qzMs0lgUh+WQrn3z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ttu23rgKdoJP9Kw2uZLHzbe+EgkjyMgZOPX6e9PToQ3YisbGSGxBuiHmYklvbPX6itO/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IEaWQn5lC4BPfNbdpZR31gkyjuT6H689q5eXwfc3Vyrw3G7ax81VP3R+PFF1azJbR6rbT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iR70ycDv71k3OoandwJaWqq0cn+tbP3aZZXVtFax6Za5VIsLKx5B9xWzp2jzRXBLTF7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nrXPLuRJqxteDNJh0BJrlUO5z989z3A9q9et/EM4tFMDlQRg+tcQsZgsUhjPmYHU+/r7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4YYHpz/SuKtFS1Mmz0O21G6ljEEjt85G1gR/nFbFzrB0W2hb7SYpSTtUPgsf93uK83h8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MnG7HGT6+tannLqU8UoKzqp3EHnGPSsEuojrNS03XNXIvL63G3aMvE/z49x/hXu3w4VI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Ebv8/wDERnIB7/jXn+n6kJLdUKBeAMfT+lepaU6RWyi3GAwBbjGaVV86SMpSvoezae6T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7iXzXIxgLwPeuMtb5IlRC2ARz3ya7GziFyi87MLlj61agmjCUS3aPLI5UD5RwT7U0Qy+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j1xSXN7b26hLTDnOCazP7aa234QNvBHzHhTWErX0IaOgvNStLqB423YcbRkZGTxivPt95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6ry0YzhdnXvXT6JerBIwdPM8w7gfetjXbHT9TiWW9h838cHH4VzYilKUeZMps5CCN7qz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1IHpXkHitp/EtymiyEx27MGOPurGn3ifrXs2po9npwgsYttsikMidhXk1za3ENtNe3Sl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Mds+lee4vQEyqt1FpMGzTtkNhDHsiI5BHqK52OyfVrhr1F4P3gD1z359axmnlvmjsI8L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evafB3hVLrT4WnYCDG526NJz0q1Bt2KaPU/DumWvhnw/b6PEXkWRmbIAAxIMn9a07lbW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Vc9xRLcQWUMcEiAwhNsQHVQOnNaMeoWN1aI98qZUYG6u2K0JRw9tY3n9q3mpTQlc4COQ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V4Vduvf6jvWtdyRvbb4iMYyvoa5m3uZvtAFwMICMelMZmeJLuRGt7W3aVHKkhozgEd8j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fxjLeX9uyFcSRXAHExX+8ex9q+jF0JTr39qtK0ispKxn7oyMYrzf4oan/ZVzp9pZQGQT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OFJ7ZNRLuNK5hXd+ks0Vxc8iA7lC9M+vvXQXHiHWLCK6v7dR5U1urRFUG7cOuaoafoMt7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XTRSAQxnK8qduffNbfh+xvH0ax0/UwFuI4VWXHIyPf1ArOUkXBamX4Kj1OOwm8R3X7+5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eBXU3Us2pBHmYqvmIxT/AHT6dqqz6xbaLYiOZg8EMvlo2MNvboD6ir0cv2i3SZ1CNKNx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TEinmcSH5COAPWtwSHd5asRjr7+lcxYRHZEF4+YdDXUyxwwAiIktIcsTya61si2VLyXy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5aWN7pjMT1UYrpdRQiy8uU8uccDHSuZKPaxySHJVVJGO1RMgwrrYkm1SSefzpNJna0uWm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2NToqzxISMfxE461SkALBcbcknk81kPlOimgiEgnt+FYZPPHNXLW03Wjb+WkOQB3IrmF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MsDlumM8119hGLVTHPIFx91e+arlvqHKc7dSQWzPCwPm9go71PpP2t7uOWFdqFgrq3vV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+VXVyCx/pXH+OPF9v4I8Ear4nYNJNZxNHCics1xL8kePoTn8K1owm6ijDdk8rR8K/tH+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msW32WiQrpcCqSQWiJ85iPUvxxXhqwsrZZWUZ6+hFdVHbNtN5NI5ZnLFm+8zPlmLdskm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wDx/9ev1rCUvZ0Yw7FNnPvHEuHOSRwf8ikj8vzcEfKRx9fatf7GDIOCSQPx/+saszWgt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cMfMO4PtXRchRZlFd64VgPm5x1rLmSQtncCM8A+lWrf5DJ5wLA9F6Z96fcSxbIyeu3oO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7O6nGyMN/tCBgWHl7eM/41KkDCHJAJYHqc49P/1U4ymUHIwT8oA6f/rq/pVrG9yglyIV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+NZGghtPtFrErII1P3WPHSmXTz6RGsccqeYVP3cNkN6n3rcvgsxSyUFIkBKHp9Ca4Pfm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jk49Pahag9COOxNxiS8JRu46DPqKxLmSEb4onDIM5OevoDXY3UhezZjhuw29h/jXD3uL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kDj2/DpVwWtjGbMa6Jy0QyWyM8hQKyAIYWa6mXIgUljnA9s+nNW76VHkzD8w6cjn14/G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aQTELJeFmdR99kUcHn3611bRMTmvB/h65+JHxP0LwrETK+uapBHI2DlYIzvkbHZQox6V+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BbjwBDKtnaw67p0lv9kli2R3JijIQpxgsgXnBr4t/ZfszBrOreKLWXbfG2fTrVyBmENh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Xrnxq+Cmo6HpOpfEjXtem1W8zbCFJGyqiVgDgdOnpXyeMU62OptSso/idsZRSs1qfJ9z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CTknPzAe3pXK31p944beCAFA6MPUf5zXp9qNxKsA2OBjoPqPWor7RrKUrOxEcjjr0Jb3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lE+e7q9uZZ5FKECNiMHqT3P0PtTFiLxpJjavUjqD7V2WvaC9pM0k8e1ONsoOQQeucdK5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i+9joamaCLsipar8jqwIGARxk57YPrUuUB33BAwdwbuPw9qZGMg+XkkjLc9f8PYVSmgD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4n2rJq5fOdvaXVjDDE/m9jyx6+lXjrtpsQGRWZerBvX0FcGlkgwvOB1GM4H0rSsdGWSd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+f6VHIae2tsdbFf2XnkxOGfbkbuV57H/AArr9L0vW9bjUW8H7oY/eOdir/jWXpWn2emS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s0nv29zmvVdO1QXNqLcKqtn7gOAcd/wrmrNp2KjPmOO8V/a/Aejx36WbanGTtdkBwh/2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Opa1OIUt0BdwqIDnBY8AH1r7agvLmG3KZDYB3ZwQcdiDkZ+tebXPhDwHqWprrMNpHZ30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gc5K9N3qa0w1eCXvx1G7rY6LQIvsug2SmNopAgUhscnvkjqfeqmtxzTzRNEvysevp9a3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uAAcxjOVGeRg+9SbYroEkk+QMZ/x9a5OpqcxYWTf2h9iv8GE43DsT26V0GpwwQR7rVtj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71Xt4cTo0iDMbk9c5HenaxbwXZ2lyS2enB/GtFK+4PQ4Rr/ULmdrONtizMBIhOCAT2Ir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ZfNYLliO49K5q9hFv5cwbaXYoc8v8vQ1Jb30rhYJpGYE/fB4JPHWtLGd7nN68+L8yIP3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9a1dEtreV1nmUOE6mrGp2kcT+QQN4XcBnJ2+tdBBFappO+LajEce2OuKAMu7uMspjPyB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k3CtPLmRO+Cp64/wrVcxEkgHdjkHjmpYrON1aRA2NuFJ/ve596TYHMMWtomgjCqN2VJ+8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jTy3hOCoYsDhT7CutuNEtLXRrXUTIJLmUyCRcZ2DtWCd9yFidGVRggHj/OaXMVys567R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DYCcksPY9sVuWZR7ZUUBWAwwbpn+grP1i0tRLHOpwwTGM9R346VZsmja0kIIIbjnkkHt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N9CbtZzc/wDLM4Ur3HtXLxW6wSjODuOd3Y4/TNdTqMpSGSOXAjQBVXnJb0Nc0gknuYY1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paWJe5s/6tkKqxxJznndkV22s+KJdQ0uLSYIlt7ZGCyD+8wHp6E9K5Rw1ujYLhivzvjn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8fS4LdAUPX8TU2T1A9B8BmybXdkzn/RraUqGbCAkcjH8RrNu4I7e4kkwu6Viy7OQo7cf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Ea501cvF98bsYHf8K1o5GSLDuPNC9jkYPak97ktnoS2FtaaRZ3kt1HcT3BYGNT9wD3H8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JKjIuUX5T6E+1T2sO2SOPDKXPC5yuD/FjtVi9soIg0WPlVtwB55/w71UWkyXsYdqIhEht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Ht3qynmQ/v5SFD8YPIz2P4+lWjaFczIgChcjIwCTWWZ0EZDNvLZxuHGTV3MzS3pNGHZg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3zUMjvIqxFiqxnndxn3qvaSW20JIWBQFmK84OOMUulI07YuP3hJwPfv+NIDa0pJAjfIzD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rTbfz5md13A5CBug/wD1VFAXjHmJmMAAbQOh9qrarqyadDHCpLXE3PyDAwOv04qErgb8+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sAkEsjA8fhVG88FW2vwiwltwHX/VzbcFce9S6NGL+KKUuypjOTzjFd3pJfIhjYmPcM55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tP3SkkfP+rfDTxR4c0uW4s4hf2ynLmBTvUH/AGTya8305mtXeJx5TkfdYbTnuCp6HFfe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mXj5Qvc+4rzO40nQtTvpHvdJjaZc7mxgk+/qK1jjdLSRWp4HoWgahr9yLPT4neVmyePl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+r9C8NW/hmxgsrVCoU5d25zIeua1dLgs9O02KW0hjSMDKCJcEL3OetWjdxXSmPa2w/Nn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WrOb02Kd7DLhoC4gI+f+AZ6jvzWVfgMirbcNDnI/vcdQaSQm5YkkqynauODgf0rLvpN8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Pjt71iSSwSS3iZyu7GCR3x2qzBNJFH5UwLYPBPas/S4JPsqqF2vncw/rWpMAqBPMLcfM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tJWRd6feI5BGM1MZmVROudpIJ9+2PrVO3naU+WF5C4LHrx3rVuIk+yLhvkc5yO5FBUTH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hVl4IP8AD9av3t6kkAS25KAK5PPT0qNNLtpApeRizctg4z6AGq8v+iTIsQG1T3HWgo//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1P61Rvrn904yBxTbydFwx4PpXGarqP8Ayzzyw6V2znpZBGJm6jdGRyI+g/nWZDGB0z1y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PT26U+9lhsY9jHLMCV/CsGzQxPEeofY7R44ic7SV56n3r501i+kvJyGOFU7sZx81avjj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hJMdfQV4imq6hdXBy5x0z1zXmYpuWkTspSsj0uKWBrdl3b3PGPQ/SuWuLZIpGGCN5+Y5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1w77QOOTj8D9avtP9rlUnDRxn5c+/+eK85xNVI07LTNJaIyXrlSegXjn1NW106wjRrm3u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VytzrNtZOYSN8ntyMf41mX2vn7M0SK3mEHGOfwqXG4cx2Gt20bWqNCd8r4+U1gXWbaBbK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tWXoD3F3MZrmRtijox6+wrX+1JY3D3c6glScY/hHbHqaSjbQpO50+haTHpVqzTjM8gz7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0TsVzg8AHH51wWp+KptQUGBguD16Zqtpc2q3t4JI2csCCQCdv49qxlSktWaRkjvraLXE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ZxnB4qpPq3iR2ZRZ+W45JGce9ddaXT2EEZyFlB+6Dg4PanXOvvcxGJolTYeXAxxXLJu+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mlVpbNtuNxOc8/TvVi3s1djvRldzxu5/CuljLvCdhyuePfNdR4Z0mCfzbu+QEp9zdxuH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qqZkXEOn6Hof9p3UgjcHAU9yegHvXCada3uo6gupGIymQ5QkZAHaur8SeGNY13VV8gj7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avQrQw6fpFvBbW6yMMKWIxjHX6Vz+2W5r7M8s1U+fIq3+E28AKMdO9c1K+nCXY5REznJ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u9B0afN1eyNJNKRtijP8XvXV2nh7wtBpTrqWmxXVsuGkWXjA7nI5zSWKXYfsjyG01LQ7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MAAjCn2q3ZyWAR5Wuk/edRuwR+FaWuaP8NbmGV/D+liyRQS58ws34Z6CvOX0zRrbAiWT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Lm1Ifu6HYmaOb7m11HAxz+dN03Rrl7gymMbCc56Yx6+1R6HYwRRoFY4LA89sdqk8XeI2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c3fGP7q9D+fanYgwr7VJNZ1v+yNPkHkQ5y6c5KnHX0FdM0QjRVzkD5T7n1rD8OaCul6Y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uLHhlX/69aIkbBcFgijMaE9T6GoYEsUYjLImW9M9q1YW8mHc8W/jn1rjpZteW5862WIR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feJXeQLEoSNcnHQipsionS24tZb5XfHA+VcZx/8AXplxqzS3DhAxgiOHIrj7KbWZ71bh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B/jXdQXUkmnyJLapHuPLDgkd/r+NS0US+clyqyRHaB261VuL7S4AmD+/Ocjse1aVpbwQ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j5+b7zegH1rztYJr2/e9lVsscIvQKM00B6VYwEQvc7wC4/AVCxw2eMDnOfX+lUkD2qCH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feltVjuZTK8yRp1KMwGcVQGpvhKk7gQpAAPH5Vy3iSGfVZLfSkUfZWZXkYnHI7VuFYp5F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bwDx2FPv447CLM8ihzyqryR+FVHzAjF3JY2i2kSgBBtUjtjviqNvq97aZdX3/N0I7++a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ySCBuHr/AFqxFEkiKjISzEkYyTn6VQ1ua1pu1EmWTam484Ucn2p1xZ2DmRdscrrweAf0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DpNlg3UnDKv3lHb8atw6XcxOrXStGQNzN3I96TdiyK50fRgkcgtoVfOCVHOauohhAWKN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XrexhllbK7lPzI6jgfUetWra0uZQy3CZXdhWxyR7VPMwJk1gaPp1zqJz9oWJhHuPDMRx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I31TUiTLKd2T975upH1rf1bTreVIbeUn92eFHc+lbWnmbaIZYwsKjHIGSP8A61S9hrcf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MK5wM5JqWayWZDO8hUMMfLzt9veq8ESo8hClYx0Ge/tV2CWBomSRjCq5JLcA/wD16wLK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tw8iL+HH4VmKlx9rS3Sc7nbCAsRjHNdNZahJDHvgKvExwxYdPwplw1ndajGxRVmHRgMZ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U5I/Jv3RoCckD7wI96WW0t0hEsagjGGP3hWXrTNHZXAt97vj5dmSdx78VL4eWdPCey7S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n1B5osarcx5WjmuWitGDMcA46D3r2f4Ysq+JbQOQFVWX6sRivLtI0aTS7ea6mUBp/mAb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KHxLZbXLYcKxA4Gf6mrp/Ej18inbMaNv5ke8+KI/LuA+35W9K5IAV6Z4gtVlgZ41ztJx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e1epY/sXDO8LFRgQRikI6Vcwu3j8KrN97PrTNyB+T6Z71VfOCep6CtBkyOODUTw7uMZx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kgYb0HfvSlMMMDv19sVPLGFYEDBJxUW07smpFKPVCEhF6/4E1XMhz+P54NSNgjp+OfSo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81a2MhWYhlB4ParKZZecnPpVIOBk4+nfr/Sr8KyMCT8oHIpgTDkZPer6hQMDBxVDBBwe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nSRcSxGxUjDHOfSr23zs+Wfrz3rOWVUbkZHrVyLnoCKZfKWIxt+U9qhngLbgnB/nU6Hn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T3A4oE4aXMARqSAeg9O9Z0kQBO3jGfyNdBJBh/cjPpis+4QjOwcAdqDmqQ00OVuYsPhF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lXH3cEryhAOQ2G9OMc16HcRImBJwGz7/AOc1zdxbKhkmwW+boP8AaAoOScdTkJ42wOOB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JFaP76kH34/rXTXVsYxubPAUketYssTCUgLg5/T2qXoRE+kvhL44j1a1Ph6/b/SohujY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Txskjb+h6V8P2F5c6RqEeoWjlZEOcjjGP8a+yvDniK28U6Rb3OQJtgLqDzmh7XGnaXkN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MxAFdJPb7Mj0/XNY8sPzcjp3qJHTGT2MOS2PXdu9B6VjXNtIr+ao5P48V0silWxioyqs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mczFGFiZc4Y5x6ZqDy9o/ej73cV1v2GCWNgo5xzWHe2csQAj+YHpmtAZjTW2QWAJTqaf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lcEE9qJBM2El5C+nenQPiYI23YQcqRjP40GcixLrl8kiXcw80rnr0FQ2utWwna+ljAlZ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rirFPmGNCARksOlZssVs8my3AbZ1x0oMJstae1vHLduruXucbd3IWr8InjgcBkeVQQpc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8racINpPoec1Wlil3kh2XA5Hc0rGbZoTW19La7m2y3JyW2nAI9jUMqmFIZFQyGQhXUc7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tjoDmmJJeH7khVc5xV8rJ5kdLOsFncpaNEf3vAcDuR0qjfSLb3sNi4bzCuMAZA445qOT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GMfKnHP4mqr6rNI4uJPncZCkjpRysXMiBLpLiaSyUN5sILMccYGM4qhqU9vcRMsfIQZf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vcWUklwqje2QwPcZrFudYvJpSiRKAzAkKM7qaTRw16y2JMRNHJeqrFVBCoqnLH/PSoZY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3gGAxwRnsT/OopL7UGYQowi5yeO2PesG/vdQMWzzScN8y9B/kU7nkVppakGqWlwuCjJA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7iueuJNKgYTyyvLIoOQSCvHfj+VV9SN5uLAkrt+XJ5/D61yElpcNvlYbcDdtHIK+9bLY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utbZ5GNpHsAPIzg8+lc9dTvO7EOSz9c+nb/69LJtj+Ve4znvn0qnL5hVjGCD2OOCT/Sk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9oxGxcgc5244/wD1VBJuMZik+UdSOh5rRnUxWzgtubjBzn5jVEZbmQgsSMenHWkc85cq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LbQc9gc+hq3HahCZJSPcZ5NTEoj70X5iOBjgVKX343Yz7f40HHKSFjiEgxuK5ycdSc9f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GMtnksOg9Pwqyu5MkfK3Y9jj1pQqs59+vQf/AK60WhwS3IAJJW+mMA+9dLbxIigK+5vT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rGSB/CQRnFbcCwRKWlAxjHrg1LaRrRnZ6jTtTDsMuTnd6etbdohdBjkdSRzx9Kw5b60y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3/162dN1uxjCQTMMnG04+8O3NS5I9OliILdnQW8DvwGyeRg+taNvFJE58zoDx7+wqt9s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4JA6ge1aNtewXMp29FP+etZuSOuNaL2ZKxDoGI756c/UVLEdp3LxjrkdfyqRoYHYLM2A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LZWu6SSTKgHHtjrWcnob06jvdM6bTTIqBwRg9QP6VoTyt5XljP1Pes7Qb+xuIFdJAwf7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RSohiO5gR0zxkYrJHtUpLl3OJu5G3hDkHJ+v4UxHDqW7DHAFa0unxzYIO089egz/AFqs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oz8xHBpkOTuTxqegBJI7Dn6Z7VpW8Uz8pwDk4NLC2mxlUMyHCjBB4J/pTbvxFYaU0aTr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9le/4VDKdlq2XVsJnIYAAY/L2qO6tD5TKq8+3tXI6v8WPDemQO/nAvgqPTOOuPrXjesfH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8yuu0PgovPcHrQjy8XmeGpppyueyam9rpkD3NzKiKo3fMefwr5c+IPxjvzJJY+GyoiO6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5rgPEPibX9WmkDXUph2j5N3TvmuBmsgg3btxb7xbk5PrTiu58RmWbynHlp6XM6LUHhcy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uepPtW/b6osDR+Wm5mByD3/H1rlpU2uyMvA6/SrNuSQfJ5K4Pv8A5HeteU+bc2rno0F2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OfWty3uUdRtJUsDz64ry21u5AwM3UN64H612VpfwMVG8ZBPOePp7VnOPYqFZ9T0SzmU4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K1raaJ2LDj5gGJ6muMtb1VVXAyQPlOeMf1rXsrxWmVEYZJ59yf6VPKzSU0zM+LqynS7S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5wvv6eteQ6CsD3+9x8gGF7DPb8K9I+MWrf2P/YqvlllEpkVfu8YA4rgINT0u8RbiyjCH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CMlC9tD8/wA7lfESR6fpl5HDi15XaMkjvU9vKsuoPJz6YboB61T0rzZbSOSVAH5UH6d6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0372QtgjHY+9c7VzwztvPHlxxO+0jPynjPpSQwLHIXAUKMFsc5J/pXmZvr2+ugwlILg7V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q6aWaeJ4/Pcs6qCdnAJ96hqwHcpLL9oTySFU9QOSOevuK64Wf2iUKYgQQMFx1H1rjdOd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Iw+Y43fL7V6TOfsEUF5axPNGVHyAc4xnJ9Kyloc0mYdxYaiokjlKqjcAJ94D/A0yCxis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sSakfxNDcXccEMRMzHG05O36mtRkfeWdNrHkkYP5/wCFZtshsyoNFtxExhZlc5JH8PNd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cHe6fxHv/wDqqlbiK2IOcmXgn39ce1asLGGEzqhfaCzAdcfjWUrtEtm7I8AQbiBnj5Ry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OAcdR2rloppLt1ueVU89On/66245XSL5uDjgntWXKSR31sbg7c7QPTkcVe0mY2TbySCw6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Nds2QqY4wp6dfWqLy34P7wgK2Du+lJxQHtum3srrG6udjdSDk4+navWPD3iXY8kEw3LG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LunX8xCRwOxd+pU4x716roZ+xW0iTy5aUqS2eTWajrYwcbM+jNL1sXqfOi784Taecep9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a2VioUbfSvDLHXLGwJuY2wABuHqfYV2un6nLeoJecyHIXoRWdRNEyPU7GeNV8+Rvujk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l9CbiwlE0CuVJAwCw6gfT1rEiuoo4yrnKuMMvTPtVzSra3hs0tbX5Y1YsF9MnNY2Iaud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8hQM5/8Are1dVFGzQtEGJVhwz8msO2nMNqAUTOAM+1SNqIji2+YIcqQN3f6VNR2i0Rcz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S5UmQ7lVR/FxxXkOozyNp8sl+x3ythE6BF7fjV271K41HWhB53nRxZO4nv3rpNN0pL7V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cRZSrD5d2OGI9jXnR1dho8nm0t7SS0na2YJcnHmkEKBj9M19E2H2Y+H7a70wKRHEoKr9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11C+tBZWkcKRfKNzj5Qg6jA7+lRWEc1npqWg4jQYOwYU47Ct1DUq9zpIbaO+t4jLyF5I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JLHDbRlo8YJ9MVhkRJb7y7gt25x+YrUsL7EX2eRSSAfvHtWmwE81zHBFHFJG7qiF/kHA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dlxaSrJC459c9xVhLqF1aIEIrDljxjHYfWsKw0p7C+uzCjQ2s5V4uOA3cj8aaQHYyz/Z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pXA6tZGe6fUbk5b+EDgLj+tW5dTvZNY8nzt8MabJVYYGfUe9M1KaKeISQNvVc8+tKWqK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MBO/rg0yTVBBLJhiSgBKgc/N2H1quJCzEEfNViEW4y7RgyNxzzgiuaSNjKFlE9xH/aSF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EI5Gf9qunWFjkA/IBjFcXr11dwXGmGyyzi6Adduco3B/Cu3G6WL7OvAP3h3xnvSTA3bE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6VoPqEZuETZkuCT6isfS/PhdnC/Ig2c960YtPS8lE7SFGTOAO9dkGxs07xYru3jhBw27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t2jgBOFPB7nFaItmht1kkOHY8YqrdXn2WM9Nz8DdWnLoStzjYLlVhFrMPLZc9e9cfqF7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52X5H+z657Vty75Lhwwy4LY+lZkNxMZHQx7QOASMHPesOXU2N62vJ4popIG46nceBUIv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g/5xVFWZyV9Owq6lpFIVXo55Y+n1FaJCNCC9aZZowRtc7nA6/T8a+Ov2k/FpTW9M8DWZ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jDZUzy8QiTvlRkge9fXjXFtpEct9dFYreFGkldvu7UGT+gr8y/FHiC58ZeIr/wAU3iYl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ZCDtjXPsoFfRcNYRzxLqSWkQvbUwY7uQReRjPct2J/8ArVqyfZvs6SW2ST8zA9AapyWz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9NZXhYxuChPVW7D6etffPQzFMgjjMgUgnnnuDVS+vlWONFUsEGMHrluuKnc/Jlm7cA85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5ESvtyAMle/8A+qufEVbKyOijC+pk3MsjutyRs6DAGfkHb2qn5qyKI8jcnIHQVfjld428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61kySI8gt9m3nqvfNcEddTob0sPgtQ9wHzvEvAVQeG5wfpXRWGny21jNdMCqkgHdwT71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otPNwtp5g2hpM/eA7Adz3re8U3aac8OiB1kkiUB5M4R8dsVS2EjAvbnKxhRgKMYP+e1c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2sduOmKu6mriIFXKl16dPy9qybeI7VC9QecfyFCjpcmoyDULqWCERRk7nIwAe3cmua1G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YxjkEVe1V3+2FS20RgDA/WsGe5djgAY4J79eB+NbUY63ZlJlRSXnUgEonzn6CvONUg1L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5lu5ktbaEcgAnrgckDkmu31/Uf7H0Z5mZhNcHy4gOvuSf516f+x98O7vxl8Sb3xdPeWt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9ywAlursFFij7FwpJ56Cox9dU6bYRSXvHqf7PHwo13QLbV/EEsiXGn2upR2R8xfLMsTA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R6V79+01aJZ/B3VikzSRW81nEgOMgGXjB7gVY1vxPoXgeHSdAurnDX13J5Dgcq/GAR3B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M93ffBDVL65YL59zau0HaPbKASP9nuK+XpSlKvGb6sSb5rnwvY3KFsbw3ZfQH6VvFrC4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t6fTtXE2JaQmIsFUE8gds+tbxuQil0+dV+U55yT1r6Vo06DpbCSSFoplDxS/KAecg+1c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aNe6US+QE8oDGGHUj8OtesWjLBDBI8JZNyBsjkMemK6JtlrcmBhsEr7hzjnvz9KhzM2z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Gs7pTHLHw6kccdwe9EcaG4JODu5GRwM9z+Ne5fFvwzqD6lpy6BDHcXN0zl48gNjIwc9C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478EaXFrrCPVrWZA7paAtPBuAJDp1KjPUVm5RQlLoeaLBGUBcHcRjrjmup0uIQMEjIZk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cnb6pgFHCqemAPmUj68j6VoW11IztKvy/Nt45J/LrmqKO8t5FMwklGc8Ejr9T6Yro9Mu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Hnsfp6H+dedm+nVTk4/hOOo+n9a0bTUltCf4kbByOo+nvWVSlzmkXZHfaxrJtLYwQfPI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+JrwnXn8QamWOn3htYmUjygeWbPc9a6LU9Ra7lNqZMiX95heoUdz/Wo4oY3J2qQw9Dgk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3Ra8I+INattOl0vVHE00ADxu3XGcFc9x3z2r3NNQD2SNgBZEH1BP0rw17YxFmKBRjPA+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purOUEMsjEDGCpxk+lY1qN/eiaRloepG+jhBYOoVRyG46dMmqF3fSXOji/hhZF3mPJ+v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NQt1TzFCQzplQy53fj0qxaa+raP/AGZdcQo27zAcEY9PX0rCxT1RzN3cyBhC4GFJPXJy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AMBsDJOMEeo9KyHtg9wLkFjCGLKw4P4etXdRuRb2/k4wrguGHDAkenv3zW1kZSdmZ9zO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Kt83A9xXRaTdCchC7FyOAPuY/pXEWMzOCs7KST+Vdxo2mTRTEbgd6g47UmgTOht44mRt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zU1/HlRbQSELgEgd/wAuxqhNKBvQOFKAbh6n19av2VtPcqqJkhh970z3rORR07zqujuz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u+etc1sWKBNp++fyX0960L64uY4YrSaQSAHA7ZHoQK5eDUYftqPIAY424GfvdsfnU2ND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wt8mFAHI5PUU3TrCZniRM5LL97gc9s+la/i28u5bYPGANxwEXjiuStdVnt3EMwyVX5Vz0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yXbqdPqmkx+Y+4fMCQCDlT+fSsKO0hgvkukUgquwknKj3A9TT5NUnvoCJEG0HCgHDYP9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n5SJ++Vyu5u6+gHrTSsJ26Dr1sxOpXK9cep9f/rVni2txGs8gL7VIZegX6CrlyJYBvkG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Hqd09vaLcM5TJ2Io5BNaRET6fe3VvK9ppTfu7pdkxK8hfQHt7112jaRHd6tHpTyKG8sy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9a47RLwhHYqA5GT/AMC/oa3ftE9p5t/CRzGUJJyfm7YqbGYANHdlI33Ikjhc8EqD1q5P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wCkjj2rnY7qYGK4uGWADoXPHvgVoeLtZs78WVrYMTHEm/wAz7qSP3/GmkJs9GOqaNH4b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RJGFyd7Hkj2AryQ7hMLaIk7VBP8Ae56fWrNrcLeFEfAVhgtnAH/160raztrV2u2kZ1H3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aqSsQQw6a8No0k5ZJWAJUjHHYVTsZnS5EjY2liQP5813etW7DTbJrrAe4UlFJ429ix9T6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0RBuxyw5UUwN46o5JVWDITvyRye1VJ5BehnmGCpzjHUdKhsrGZcGQhs8jtkn1zWhpsfm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3QkUtFqB0fhKdvLaxXnecqMYwa9K0mIRO0KYZuMc4y3fJrh9FtG+2NDtA2zZyPT1HtXo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78H5sc9PeuKbV9ConV+TBBAY5NrzFMncO/8ASm6FoKXjXF5KwkZyCB0xjrWRLrlnMHRI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aEeqT2Gjx3FsyDfk7vQmsTRbFHULgpdtaYBCHGV4GBRFcQJCwm4D8px1PqfSsSQLPKty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7n8K2ZEW5jZpGyHH7tV4IxQJakUIgldpHdAFGDg8g9qoKcW7iJQVdiHbuRng0yxgX7ST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etMXVrZbopgpLHAVeme1AjA+1T20ggAAwMKD/ED3rWtiWy9zGF29scZqP+znnuzNdxDD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57UtwZnVIVwEA2sD69v/AK1AEkcgZ2KkqC3UDAx6VE91CfOiYEeXksvqB/LNF1HIYFSN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gxStFN58iZRxtbvg+maAvY6Rr4LHDJbKQDjOfQDr7VJ58M6+ZIPMXaeenJ9aqQxRzwSX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YPp7fWqlk1wscnloDGD0759qA5j/16Ws6h5ZEa8k5wfeuVO+d9xyfenXE7Xc+5OFB+Wt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OMkdq2exURFVbeIsRyBXjfjXxMsNwVt/m+Ug88LXaeNvEMGnWzWqnEgXccHnFfGPijxF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rHn5ieK5a1SyNqcdSbV7sXcssjPuLDBx0/Csm0sJGdRHxjG49qpQRSrAHzlWOPeupjnW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MEHofrXnync3SIPLe4uTZ2oDYG18dd3+Fah0yWKMR7tuOCR696pwahHYRF8Hf/G3r7fS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91D95lPPNYSTvdGiQ5dH0yO6BuZGJXnP+NaDtpEIPlqMHjletV0mgnAKqG+XHv8AjTZx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GazbK6CTvZyMGtnCtjHAwDVC6sHuI1YP0B4q2HsWQs8iqB0Aqsl/YHaiPntkdPrS16Ak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ghz0A9favStHmtNG0DzJYmS4wTz3Y9KLMac7G4EClUbPzfeOB3qnchNQn+0Tv+4DcL2A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5aVizpf2q6VtQvmLSMRsDHBx7CtW2kt5pt08oIzyM4FcHrviOS6Mdnp/ydEB/Su+0fwH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SVl3tgZArmqpQV2aU/edjr1so4rZIrV/Mdsc/wCFSznUpbi2tom2NuVNpOMgnnmuWl0D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pdvTBxt9qmGlavqc+xJ3eZeoP3vwIry5q+53RR75ql5e6dow0u0EaxqgMzAAsfYHvXks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mQQbG3HGO/ua3LGLV9PjCXDq0hUgLISSPf2rpLq30i00q3vrOeOC/P8ArFDBmP0FYJO+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SZV5EO12J+7j/CuJ1Xxld65LJotr/qoG3M68eYR2PsKyvGfirD/2LpkReeZctLnJX14q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Ncy/fP3pT29q6KdDuc9WprZGet3JdLIspYIDtA9Mdc+tRPOixkM4YqOBnkCqU2qpPG5s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p9zVSxNklzGLtmweXC8108hiz0HRdRZICZSCo5H+7/jWde2UN3qR1FpDI4A2ZPCgdPyq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RFufu7Rzu7fQVLaywyqF8xeOCCcE1KiPmNK5u5VhHnzbs9SeV+mKmS4Vp42Ugrj8K5a8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cYGcg1paVdW66XNc3SmJIgSoHU4+tKVJdA5mdRFOyM0Zwc8jHX8fanC7cQeXHFhgcFge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rWbl9RdtsNucAZ656Z98Vr3V1Ikv7sjBbOVH9KxlGxojoFuI/K3JHtkxzxxRo11JqNy0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EVWgRvIMhYBjzk+lXdPsm3eYo5ft0z7+1ZMtPsXvEOoxS3iaJbKsiQAO5HPzdsHpUMel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EHH5VrRWcEEoZUXJ+8fX6VauVhlPmAMhHGF6ZrN6jsy21hZXGlmQXEaOuAYwfmP19q87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vbcTwAxAx9K6xYDE4f5Sfb0/xrO1TXbbTnjtAiy3EhzgNghfXHWqi2tCXHU5/wD4QO0m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kh852/hWnZ+A5okLXOptLt5DY5IH1q3FfQzymS1DK+AQSOBU2qapLFCsMDklxhiegJ9K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uIiUDlwGKhiOf8mrsF9Hook1G6UbIVJUjuT0FZUUkZ/dsDv7knIq3NYLqZitZWxCPnZW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PC8Et9rUmv38TuXLyB2yFBY8bfUCvVZr5bhGSQfJjknjFOtUjhgitYQhjVdqYHy49Kzd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AYqMf/WqXK7AlWfU7f5dHto70bQSc/KPr61Tm8TeI7cHzLOOIpwSVOPwNSeDpJICschb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30r0DUVt2je3eMMjrk5HT0GfWgex5Ba+K7yC4b7TZNctnJMf9Aa7Ox1m3u4jJJDcWrEH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V9N0ZTe/bNuxEyVXOc1o6rcyzo0RG5ccDuMd6UtS0yxBc2gdJfOBVzgKfX+lc34g1QXG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ZD7+gHtTXeKx0m4vnbEkYPlgn+Ltis3wtpt5M7Xc6FGkG9ZZBy+euDTUVuzQ9C0hfOtY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taZtbaC7jeYhtoJwe30rmtMj1hdQIgYhRkbuoA9as3lgzxswLSMxK5J549qxsNbndx2N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iyZyQzDvV55IbteXRnHJAwcV5lF4SbVYl+1zSR56CNsf5NZlxp1joEz6fHcys78l9xLf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d5McyuFZscnj2rW8G3j2Xi3T4VjARpQOB+prkfDq3eqTSB5nMFuQPn5z7A16boy26axa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39qcHaSZ6GVtRxVJvpJfmfS91OsqumMZJGPauCurYBiueRmuvZy2C/Vqy7u2jbJfp1H1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qLlRycyBG29iKquAOlaN5CB9wkkCshyR8tM7ETKcikJPaoo2DAj86nTk89fegsjdAQc4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eK25UQR7yCD25rMkTepDcmgChtPHHHP4VXkXJBz2/l0rUEI24NUCmST2PA//AFUES3K4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9ZGAJPU5x7VGEGPccexp38OfQ0CJV+bjng1aRcH2qFBtHr7YwTVyH5lJHp0x15oAdt54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FV1OTtB474qyhUAHGB0oN4u6Jo3Ktk9ucGrgU7QTnPaqR6jHOTzVuNwMkknPagZFICAG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UKWI688n+VaMkm7CDGPaqTKGbB+lBnJHPXEJfG7sSf8A9VZl0EjjwMEk5PHUetdTcQhT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a2R8s2eR1xjH/wBapaOepDS5xlzF5snzYwRx6Ejmudu4yr5DffJUc9xj+ddjdxht+7he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puK5KnIGOecVJxuDORkjBjO0AkDt6Vp+G/El94X1MXto5CHh16q31ptzF+8VfugZz7n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OBkjn/EUE37n2RoniTS/EVlDcQuFldQWX371duIuvB9s8V8Z6dql/osi3FnPIm3PQ/0r3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Tsxba6wjuC6pHITwwbpn0oE6vKrHoTwI56YOKgNpE3K9RWqyLxtOQRwevFVZImHzJzUN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JC0eAvIb9aiKBjtJx/Srck4+70I61UknyeFAzSN3JWMi8sgXync4OfSsy5syWDKRjpXQ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U5hs6/XHtVJmMpWdzChikhyqt/hTUhWLzXx80nUdq0GmUYHtmnS4KoSMbfyOadzKUrnP+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JzknnFSJuaNTuyTwWbkk1akgVkdz0H6ZqGPCx4XIz/nFMkdIEjh2ogfd94n1quzxJs2o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6U51yQuTgf0qHLj/AGSrZB9KANJHhiIhmBG8kAbd3AqC8FoCIYyGYdR3A9aQXzsd20Fl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7wvwd/HPoetAEN9bWskLFwrOPugda5keWm/DKBGDkd/pXRyQRxtIUHLjGfX3rnbi2EBm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4D61ojzsTBWbMKSdHXAIYjjPv7Gsy8eCOIXEqsVyVAx1rZ8rymMbAdc4HIz7Cq16yR2zI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oPHq6xPPtWnkjtpJIkOZPlVWGeD06dK5y7t7zaoBVBgFlPJ/+vXVXsxQgPwCcYPT1rA1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OoHU49PStIdjx8SYFxFE8obbuzzt9ulV3dBkEDptXP8AKpB9olCg5+9hR9femywsjKzc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B5rehjTcny4vmxk568n0oEZ2gqMk8dORVy6IiOR/GOAPT/CqXm/LlcZPT/6/pmg4qyRT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zYJPQ+9StCh27eB1Jz19M+lV9/mMeCRkjAHf2qwFLYGc5wOPSrZ5052EjiDuIwNzHPHa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g7Uz07HHTipImFsirbhZJDkYx0rStdLuLjM9z26Afpke1ZTqJbHn4nGQpq8mI0icCE7S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g3SS73L7hnoF9fU12EdmIcsRux2cAc/hWFewtFKy468DJ/l65rldRs8LEZi5q0TmRBIy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I7mo7m2kZQSxxnPXvmt4RLjgcHnIGORTHiBGcYxzkVN2ef7WfWRhwSzxuWRyH2kE+mPS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PJHFdNtD98/zr0F40VwVyxbk+4ry+7CJdXSjH+uJGfQ+o74rSm29z1Msr1eZ+8aUnjHx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IIO3Ge3f86dJ4u1wR7GnMqtjYp6Lj1PeudYBmYHnpwTwPxpxWMABR8wHXtk1q0j2frNR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mKNI7G9aLaMAFQee/p+Fen+HPjrPBarb+JVV3jY5KfIWGPlwT39c14cIyxzkZIxWFqFr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isppM1p5pXpu6Z9U/wDDQllBbRmSzdmZDnDABWz/ABH0x6Vg6j8Z21GIvBbJuyAgOQFz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8gV15K9Rk88elaNjKitGztsycBcnr6YqXC5u86rS6n0PP8R3Wy8u2RndhmZs4JPoo7e/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1Blaa7OOQgBOFGeg9q5WGbADAAAcHPOa0oPLJ54ZunHQ0WtoY1cwrVN5DbnMu59xl3c8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tiwMT4IAGe/Pp/8AXrTEb/dBAYdMnHH0qJWH7wY+6Of896Dz5zb3Mee3RF2QbVJJ564H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lR8vqeetdR5WQsing54PUHr1qJYC+STgH1HU+lBy1IcxwMtqkis5ODjqw4/P0rMw1u4j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fr/Su7ltGRtqcE5JTqB9O2Kxbq3hX5iWc9htwPzq4yOOpEwo0MoZZB8xJA/+v71q2UE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evI9PeooESIhnJBI4JPJyf51KIIthUcZGOuP8/WlJmUloa9veF9ojz165711OlzGO6gU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uIso3gCxE55xnHTPtXX6UfKuUCnzAhxuIxljQl1M+Yx/jzGW0rRbnnh5UAzx2NeDaZqz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G6H3r6P+Mg8/wFYykDMF+vzd/nU5FfLRRf8Alovfgdue9e3goqdDlfmfEZ2nHENn0d4S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kkUYQKqhlwvPU16LMYZE2qyyCQEHbzn6CvjS3uJLeRHRmwOqg9QO1e2+EPGNuyrb3bhU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0rixeClD3obHjO3xI7iG2S3uVh2bQzc54IHvXZWFjaz3jMzByQAExhfwqCNIE/0iRg+8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owPGrgkZwPlIGCD715kmTKRui5mS2+yT4jbO2InA3j2rbttUuRD5Uzn5AFJbgEeo+nSv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+XyfunuDV+XxFHvFtMh3kKvzDgn/AOvWTMnY7K2sl+3R3FqSZXBI7gev51eja6imImbc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9KuaDamOATMRgjO0e/c1fuI7cnaOGfv7CsXLUz6kRuIMKxIU8AD1I71agkmSYKSXD8ZH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7qC2OzdOnYV1enMphWNuSFGR6j2qJETLcE3lthuQ33R2qxJIrKAuMKck9Tmq2MHg7s8g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36E1BmXx5eRghs8Y9/WmXuIo2G4bwPmHXNUzP5YBkJyOeRgGsa71D7SxKuOeBQB2XhuSE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2ZHp7V20d6u35X+Xpz1IH8q4bQrcwaOjOPnkJI7HGeMitHMkSll5HOG7571SimtRpnXN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twMDpwa9V0nWPKKM0pGME54yPQV4Tb3ACtuyGJGCPX3rrY9TkEQeU/ImMYPaplBMLXZ7p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f2f8AdEHOD14rtvD2qNCBLckASAADqK+fLLUXvIid48uPDAjrxXo2la5bSqkbhlBHb5h+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uT3bNGBAw8zcAM9AKyvFGny21q+pecXlkTYoycBj0OO1V9PmVUjkyCrgAMatXX/EzuBa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uRXNOncxSPPPCFpcS3Kw7JJbu7YxluoQdST6V9AW8Z0xkhnJ8tFGCOnHeuY097HS7hnt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M5NWr/WBcMBKB5TfKrDg1kqSSuOyOvee2uwpPU847EU65WL7GYRxkcY9a4221BTItsj4Y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RXbRW+8I2RmnvqBkXWotZ6cJrqNY4ogzM7cDHbce1cJceLLkXNrcRsnlyyhW2DKlTxg/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38M1pdJutZEaN0IyGVhgjFfLeqWV54Y1q28Kud8ch/0GY8MqZ4VweuOlX7NdQWuh7rfq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ke+a6yxiujpsMUzBmUYx346Vyul3l2LaOW/hRriFSpCnAYjiu007U7aS0WScLHOucKDk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OnwSSAkESycEjvTrbSIowbebOxWztPofU1heLfFUOjCP7NEZ9RuCVht8HJc9Dkdu9aei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S+bcbA0jejHnH4dKrluyooqa3p8UW+7thhYsDHcg1z8samxlWFiszglCp5Jr0Oe3kmgW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g+lR2+mwWls8PlITtaQMwz+FRUpXlc0Ujz/QdOuVRL7VfmmGVVDyAueCfeuoWxu2ug6H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etJLedQ8QDR5GMcge1b9owLMyqMr2+tTGjG92PmQ+GCJIUt0ARdvzE+tNRY7WUlmG0ep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J/dHXms6VnkkVtueQfwrpUewzXvLnYIRGhdJG7DoT3rlfENxE7RwAkOAdx+ldQH25zwV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yJbFpDHGxjByG61tTXcaPP7Pb5mC2HI796W5CPKVjIJ6tk9P8Kq+UfNDgnpkeoFJsUS+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tZ1UixYrdo5TI5CgDj3zVqEnzi45JG3I5FJcIzwxlQMbuT602zEvnbI+hPI9CeOlZqF2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4pbRfh//AGHayFLzXZvIUjqLeMgyk+mRgCviBUVGRB0xz2G0dK9X+PPiiTxB8TNQ02J9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PumQgGVvcZNeVosaZMhJzxkjqRX6JkuFVHCru9WQ2W4J7Vty3Tlcfd7/AEqGQG6YOcs3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KInbATIBwD06961LNGgAA+bZ09s17FtCSNolVmjbrjqeMetYN9NLbtgk4PCg85I/wrbu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SUk7UXnOenNYuo2xaGKVGZizNkY+7nt+NeZXknLQ7aatEzmMskeHb58ZBxjIqhBH5LvJ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vWokSvtRv4evPH+c1BMRCHieIxmYgIT/AA+5qehZJpdtI+prqJUiK1cNycEuBgY9qNUt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BBweOgBHT/69X2u7eOwjgjG6UbWcHjp1/Osa7v5vLdkO3HK/jRurCk7I53U2aGYxOWIT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W2nCSUFc4AY9c/X+dQFzclkc4DAlj7euazbuTzYvsgwFU5UZ4yO5rZqyRzc12ZE88fmT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+NUIlae4aBBlwMnHbjp/9eppiobCjAPT1Pr9MmqN/MLXS7i83shKlF7HLccGt6ekbshp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c1aHRrD/AEi4eYQW0K8l3JwAB3z3+lfqz4V+Heh/Cf4CQeHol/02ORdTvbopiWS5mAJX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Cvjf9kH4ZTeIfHt58Ur7TWutA8GYh89wPJl1GdflQZ/iRct9cV+kPi8z67p0tjYASIY/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5xXzOY4nnrex+/wBTW1lY+TdThg8TfEz4fwa1AzJcy3Fw2SQEMY/dufqcZFem/tMWlvB8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bLtY4GVlBODXmut+LNN8EfFXwZqGumNoWtLmzmVzhk80hoyg9cgCuq+PmoXuqfBjVb67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D1PlvJnkeuOtcsItVoeoNbHwfZwSeSX2kqc59j2rTtXjjGzbyDuBz0Hce9PspVkPkyNt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bSBVYEkf3MdDn2r6W5oX7OWWe7S0kJERUkDOQCvIGfetNri8v2jimfKwAYJ5OAeMn0Fcr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x7DjjnHrxW08txOEgjXaJAMuDg+ufoazkrakOI7wnr9xN8d9F0i9tEu4fIkU5UlU3KSH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E1+GjG0Im0BeBn0r5g+C+mC4+KGq6/qJ3JplkqRE9Az/ACnB9hXs2seNNO0m/kv9R/c2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ZxknsPavLxeskl0Eonl3jb4F+GfFF1Jq2nL/AGXqihssg/cys399Pf1FfI/irwh4m+H9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TEtFcICYJRnHDdA3sa+65PGVlqPm3qOYkBEUbHgEHo5HoKtaxd20ltHdalHBf2pjCeXK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8DPbFaQxDSsyuU/OeDU45CIpmAB+YEHOc9s9KdNfSxjKPmLPXuM8Y+lep/ET4XaVpEb6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6RrSU5XJOf3ZPQDsK8AuTf20g3IfL4OTyN2K7YNT+Ek6RbqFdSXAY+UowFPGfQZrrLe6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wVPUf/WryW5vLi01GOZyNrhCGP3do7f41351CC7kj+xHb/fOMZz1q502kmVG+52aSebH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zx6CtDQre2udUiikQKpyfmGOnUVwK6gtufNUsecHdwCR0FdzoN9bLcG4lP7wjAX0J6mk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7vpmp6Xe2p0jU4EkUHaucFdvrntVO9+Gfh66iLWF5LbwICVRCHQN9TzivP473ewKnbg5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3tO1G7hZ4md1RxkgHI/yfWuT2cgbsZt98Odbs7T7RBJ9shU5zBycD/Zrz26tby7vGhe1m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O5OMV7Hba1dacwuLCZoZVGNu7cpJ5xj3rvNJ+I2kamkVpr0X2GQnbuwPLdh0J44yafvR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/Zv9pSWslsUBJ8yRwygfTjFdtDqEKuRZsNqDahPJH4V9yaR8PdQ1zQh4r063s7qznlkg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uARg/wA6881HQbW0mls73TIbSdDtlQxBWXPP5Hsa5XWi3a5SVj5el3TSq5dCOrjdhif61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ZHfIQxz8reo6Y/wr2SPw/oEhAaxgOBw2zDVCvw88KzXC6lNBI5Q5VBIQhx2I9BQ6iGfO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bfDoSc8c5Hp9a4z+0opd6q5UD94c9QfT65r3fXvhfqV7dy3nhy/toopGINpMhBT6EcV4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euPIutPkkiTJFxGN6EHqSR0rop2atciUraFfWfEV1dJBFG2WJG7AxtI9KY6yIFeVDlhl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lkcqg2qynHQ4BH94nBqX7ZdeUdjdGwSTnA+vrW3sX3I52bQkuIo3e3wwY5XPU49uxrT8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ioyjno2euPcVxqz3LN5rlsKxXd6+/FPaY4EZdwc/eOduP/r0ex7sHI9LuZrV4AlvJvdu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mvPtTkuWGwKDGGMmc/kPrVaVJV3S722jGMNg59vpWZiX94Vdn3ncdxOBjv8A/Wq1StsK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eYR5xddrAdj/APWq3rFxPJbZhj2nIU7RjIHevOIb24s5tyM4TbyRxx0//VWjc6lLep5Z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ZHbNTKk29Cue2h0N5c/boY4ZoyGixtLdcY5IxVHKtCkTM0gDZQN0/Cudku5FRoi53MuC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uVcKGJBwFIU4x/Xn0rWMOhDV3c9C0/TLzyJL64YfZgpJ2nheelXtKuZjLlCGVG3hOo/y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Vo4ZJFRsGSIsQvPt3rS0fRPFGrSrbaekqx3DBYp1DYyx6ZHGPb0qZ00ldsycmejeIr/U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URgLCq/cyeBgdferMGl30ln5yW8puFb5l2Nx9eOfavT/AIYfDO+8O6uNe1795Jbq8Sxg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3r3u41G5laO5tipAbaxCj51/KvJq4lxegc7PkyKxuLhYUuEljZQeq4Yt34/lVDTtO1FL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jhT931Ir7R1DR9Pnj+1tGrPIVZTtAzj3FWzo0t5AfKs9oYDDqmATj1xzWTxUuwnUa6Hz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45QqEDdsOCO4FdFBYG9YCQyQofvdcse3/wBevT/Ec9/pNlbaeumzTzbTvaJMqAPWvOH8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i2fHzCQFCCPXNKL5lc0jV0MyW3udIut8Z83zQwBHQj2rNsmv5M292NiSMTtGRjHbBrpE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hcxySxZ46fiPWu2t7Wzma1vpYFuI5Nol2HgHpyPSrcLK4+exwNwgKxLD1BCsRwcCtiGS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Ov0HvXqY8MeH7liksGxXyylTz7ED+VQ6f8K7U6l573zNZNkvGBh1Hpn1rFTQnVPI5Ji6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s2WYySqSVyODnvjtX01ffCrwtJbg2ImgVTkEPu3cdyema828c+C10jSodU0GyJS0Zvtc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p9BTjNN2FCsmzhBcTTJgPsQcnJ9PSrRngwCJM8D8q5ePxDos6l3ZoLUQs32h+FDL1Delc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6dOkkKBCQkuP3We3PoatRuW5I9j82KRHjiGG24Bz2PvXGSi4sY3tLcNceawYeo9QM1xU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tFLqo4boB2z9DXQ6f4juZSxdEySMHv8AjVxiQ5anYWCbIyuwiRh86N1B/rUdigS9aPz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mq66lLPIoRVErDBYdquWFwtncyCeISoVww7ZPShoLs//Q5WziVV3uvbA+ppL2/WygYk5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xxcjBIOPTArwnx34yitA9pE37w8bl55p1anLE0pxuzzj4j63Pd6i6WzM25sHaOgPrXnl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y+RkDvn1rdYs7mVyd0nzNSraXkZMiyEN2B6Y9K8irVuztjBJFF9PjtUMUcYHOQW5C49K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m0KOvvWrJHq2d7EFCflB6gf570SvLaAPcAY64rFMqxzN3DJHE0UvMh5wOhH/AOqsqCBJ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kdOat6lqPmsUj4Zjjjrg1sWtn9it/tM3ysQAoHqf8a02WoNk0ITT4dsXOTwM5OfenXwn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Fbr9Kfp8ayEzOpVeCoJ/X6VLeXQnmYHCoPlPIyT/APWrCb6lX0PMjIzy8DlTgsSRzV3B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xznNdGkOniQrhmGcltvr61qT/wBkSIsEcJVeit/F701NJWBRTK6yytpkcMR2MQCzVzl5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wB4HYH3r0WTVdJk0mLSooURkwGkH3zj1968/1ezWOAzRsHTJ+bpkf1NRHVlmEkxuGCp8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fCOq3EVsYPOCxjGCTyAOozXien2V1euotxz3+lehMsipHpcbr5nALL/Ws8RFONiqb5We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m0mQyLtAYqfl3dzn1qG1ludNc33npBIAVXeeCTXJwyJYQLZ27YcAHcOQT3qK+BvYwlzJ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i7nX7Q697nUpEmknlD+aDlgcAg+/+FcmLldHikvJy0owQm45Of8A61Rx6lPDAtsiiSNS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5ZhQ/u+noT6/SiNGzG6rZzelb3lkvrsgzyOeT2BPpW3rcqSWH9nLlSx3eoNc2UvxKVdTh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3V5dLPhlJ24GTxwPeunlRibGl20ihrW3+XGC+Rzj3NdNDa2rqFuIxJn06kfhWdavJHam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gH0A9frU1tLkS30zbFiwBj0/wzSle4Fy5TRrKQrCo+YZ2kfmKS3TTHXzPIDYGSOw9K4r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xncSQFHQAehrp9V0HVvDNg8s8it56g5U9FIzwKSuS2QO819cqyxELzgHoQOuKqXpbV7p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DDrz/e/Cs7RrvUZZAVl3gjaF6DPr7V2VnpjaWGuDjznBLMaJ+67DRc1IxaBoqabAdzkA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VLRkvLq1M8kuW/gVup/wq2Ije8y/cHP49j9akjt2jfYOFI7HkCsDZMoRW3iW6dzEqOqH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HPc+L7WbY/yOn3Rj1rcg1b7AxgtuHYYB7mqyXxuJGkeQu46+x9R7VMkVdDbXxDr6Thbq0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p7V3Nmbm6jVzI+1Tnyx0HrzXIi6EoUqdvlHkAZzXR6PeTSiSFXVS4+UkfdrKaKiWda1a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HQnrn2rz3wrZrf61LrepZkVuV3nJUen09BU2uxXOsavFpUfzJD95wMg55JNbyNb6bD9n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NNaIs2LuZXkeS0jwB8q8Y4rDlurdSFvZViwSSDxwK2Ib6RUDxhZB/CfT3xU8cWkX0zfb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8XtUiexgR6hoKMHe6BbIAQeh7muntZNOll2RXcTEKSoJA4NZ2r6D4ftAvk2eGbk4+bPt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gNx9mA6A84IPp/8AXp3EkdpDC5jQKy9RtweR7mnHQWu5WidmKsMgg9D71zmkLItwGVWI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vtY/s3S5px8suNqg9S3as0xWsedeIbuLS76HRrOZjcyFVJUfcJ6V6TBd3B0tNPlAcooB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594V8PpeXf8AbmobpZgxkLMf4uxr0BpIlR4pPkY8Db6GrCRhQGeFnL5/2cHjHvWhALmb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bFZF7Z+IbZzPBZrNC/3S0gH+RVaDU/FVrMIxYIy4ycfMAO/0NJq5ZtS2Sy/u54zsJ3IM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0drKyp5YyB6AdvauHk8RX4kUTWL7cggr09gK6jTtUh1eUJIrW7Z+csM4H1qHfZlxNTTL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rz6e/tWYl/cpqflvC2xmIPHC+9dbcaLFpkAu7eQTO5GCOw9xXJ3clzI8hCFTn5j3x7UD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2ROQeXzjGfSrX9h6XDGJJ0aW4H3nPUmm6faxWlhFMmRK/LGtGO0+0I0k7bEI3MxPAxSs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kgt1VIhkhSOc11VjiOVJj8pDjJPr7Vw0aWsM4niuf3XIyD1qVdcSW8NvE5aNGX5h0qTq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XAzIYCp4KhsjnPFSXUAaBmBxjtWfoswu9Is50P34h+nFaxXepQ+nPvXqxeh/YWWVVVwt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KQArg8Hjn+prDnT94ffrXQyKVd4zxg1i3XyOccVR7SZRYBegp69MjmoweasIewwAR2oE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tV5PlJIAxUwI/H1FMlGfx96BXZmuxOUAx71BtVVJxmrzxgnK4APSqciZXIyee38qBFTd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8auQG7Af5NQgdM9+anD7R8owTQBK7BixXjHrVuAsqsB3H5VU28ZPNWo3Aj6Y65FACqp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tVcdc96qCQYP6GlV97bcZ7mg1iXo8sucEDpUpySAPxqoM9B2qfJOKDS47buHHpT1QYyT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Fp2fX8qBXILjDFcjAH+fxqhKFeM9sZGRWqUDA56jgVUe3UZAzn0PakzOcbmGbSNQZsc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OS2/lysO5JUjvz612DQAqwxnA6DrWebZWDSSKQWJUH1FQcs4nBXFkxkO4lRjr74rHd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+ddteWTo+zIKkZyewxWA8Cxljg5ORlqDjku5z8kZbkZ+nrWYysr/AEbdnPcV0F1FGpUq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cgbcvnoc+2aDlqPU+0vhBCvivwBbXkhBu7d5Y3PU/KflGfpWjc20sUjR3ClGB6HjivPf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8OH5cotwhb+Ijg4Hrivqe90ey1aMiZQr84cdea8/27hJqR8VU4hngsdOjiNY30fZHgF7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nHP41hSR7juwQelema9od5owcMpliyCHUcAe9cS2yUl1IIPcV1xakro+zwmPp14c9N3R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oLyDlSnOF/P2rYEBU55O6oruNjGTjlR0q1E3lVjI5YxyhQzKMN0/CkP3MkcA49hWm0ix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WhbIbA6cd6fLYzc7PQziu5cep/zmovL3YyvQ1dVSTkd8/wD1qtwQuxDbeM0yoTbZTNkJ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ZLby3IbDj+HiukaLrgndWdcrsXqCQ2QPas+Z3NtLHNzQspyuF3E5z/jVQROSMKTyMdvr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B2kY9CSaaF+bB6Z5B/pWhLKMluSOOeeaxbuBwRKpAAGDnr7Ee9dUwZc5/EfXvXO3zFvM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I5a/ws5OW0MlwHJOPvEe/r9TUF5axNETKc7MYXvjP+FaDghwBwTxj0GKpXR3RyOwyVQn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z2OB1FFlkaRU4Y4HoMcY+tcpdxF2f5SFBwPbH+NdhcyNLGTtPUHj2/rXPtAS3AwHOTnu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HiHqYZiCMYkznb17nNVb6EiEZT0z7+9dMLZEfY2CRyT3Jz1qlfSJGNmASOcjp/kVV9Ti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beeB0z/nNZ5TLAnrj8//ANVXb5XVzNgck+4Gahit5Ww2QMc5NK9meTVmr6lZIVX5clSO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Oxjg+UKPnYDoTVm1spbzG37oPVu9dTaWi20a20S5O38Tz3rOpV00Pn8djoxvGO5TtbNY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Ry1ayfKAp5wcZFT21twHYEZ/hzyB/ntViYBcAcgnHFcLk3ufNyk5O8io6cEA9+B/j6Vh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5wB0GPT6V0OdoOOuMHArOvImddqqML+YHpSuQkYJhJXPJznv0qju6YAweCM96v5KK6vn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lVI3dRwuRyD36VoKSMt41Tc7E7FU968quYMyvKSXV37dfz9a9Xvd4WSSMbmKbVGO/rX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unOB6+vpWtNnflr1ZS2uIgzff4DAdqsLGz4CNwf4WGBk0u35lCgEEdM4bHY+lWEbaw5y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Rs9cqPH5SBWXaV7Z5+p/pVOTa7EDkEcH6fzrZMY+ZsA8HPfmqUcDLgqAAR1Hr6CkS0c3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umOnuBWGyqkpMgbenIB6V3bxBmCMgjBxwOR7Z9Oa5y+0yfznmA+Xk9eSR1/Sgxkmiaz1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hPUj/wCtXQ208hbO489gM/5+tcLsbhV2gOOXP9D2NalvqjWke1f3p7fhSsKNS2h2kN1D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+nWrJZCQV6Dt6Zrk0vluJFCjGTwDzn2zXTWeWQOQQc4x2A9qTRblfYmcBgDk/Njp0B+l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TnPQ+tWWCtuBBAAwex+uaaY1Ayw25Bye5qTKp2Kc2WXG0fMdvPBOew9Ky7i1ick+xA9h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59AemKruroSoAPB5NJ+RioXRxb274BZQuBhWwD+tJgqqfxbePWtq8t5pFxEMdMjHpWf5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e3pii5hUpjbcjzgFyMjOW5z/APqrpbJgrqNxA9uKw3t5OFIPHOQMYrWtYXZ1xwRgNuPY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yNH4kWd9qPgAx2EXnOl1HLIo5bYgOSB359K+ThK27acDHHzDkEe1fdFrMp0Z5Iz8qyKP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IPGXw7stXEmp6MNl+CWaJcBJT3OOx/nXpYLExguSez6nxefL98fPwAbOB+ftTUaVD5tv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hntJntriNoZEOGVxhgfpSJkZHPHPFeu9jwrHrXhLx3Ms0Wn6qx8tAqq4G4nHqPU96+il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N0Y5BXgg9elfDmHLhsEf7SZVvz7V6x4I+IN1pV1Dp187PZzkJmRh8h9c9a8fGYFfHTIn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ST1J5xzk+5pnk2s1yCqDzEzgk8fQ+pq3CYJ7dbi0YOkg3KV5B96nghRdzAAvjqegPqK8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5bexjjlIU7RkA0Xl8gUCA7pJCASecD1FeZ30vm3H2dWyY+cZ9ua6LQ3MtqTKQGQlc9Sf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SWljc+et3I4ZFJPPPXrXSwoEmTyzlmySPQe9ZduUWJQc8nHX9K1rdBLJ5y9B94HjIF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8dOuelRHJOQeD0Hc0si4znoR0/rTdhOD/CMc+/ekQc5eRzR8XEpBzjGcAfWtTw5ZwzgT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irElqtypWVMEHoeTWnEqwIqQqFwBtHp6igDc84AleOOMHgfhUscykGNPnbvzgcdqxwxl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xg/SraY8xWUEc5H9Sad2BOd5ZZCNuD+B+tXra8kG9JCGGeh9DVO5l3K0fClvur61RtvO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9Riq3C51kOp/ZciPPuAetdppWoSw/vlYhQN3P3fpXAQW3lRZl+ZsjoKmu9VubeZbJV/d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Uyjcrc92PiCe5aIJOwwBtVeAa9K03VY5Ft5/MAKgLg818tWGqlzE6gjapwPYelel6Hr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HfGfWsHC5i4pHtsviW3lle237ZV5x61St9etJr6Gxlky02cLnOwivHtZjutRlimt1KSD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mun0DQEt5vMvyY3Azndu59SaxdKyCyPXROmnzEXLkjqi+ua00upZ4TcW8hBIYKfQ9uK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rm01dObWUrBK3HmoemK7bRsvbyoV2MjNwP7vaseWzCyNnwde6rbactjqcxnkSaQl+21j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Hs9Yvobu8hV/IKsjkfOCOmD6VQs54IpEjcEKc5I7Vt212kkhx86oelaJCtrcsy2ReM7e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lWQoqlnUbienFaMLLPC0z5VScL61ee4NpayOVBLLgE9R6Yo9it0FkcrLaRTail6y77hV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9W40u47nytnyvgFj2zS20k8EIlhVWkeRVLEZIVuOK6byVDbW5wQc/wD16fKkFiK/mmjj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71no8sgEcrbhggn1HpVi5ZncYG5SxyR29BiqTBwTHtYehrKd7lKxBb+Ql5HDZw+WAu0p2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Qg9WH61BaGK2hTzuHIznHUnrUU3+tAJwpJKnpwPWhIqyIJYt82ZORn6CtGOeEqp7fSqk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HA61BbSSmRreSNlXbuRj6ZquawzUEiyRulviWTsOgB9ayNZgkhtGDYMgGSucfgfetlZh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orltSSW5nkvsFAPmI6ggVopFJHKyl1CuRtZh0/pT/OiVdsnRhg029mEkxdMMuM/SqqHj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SjbRlniEUWGwOh9qxdV1SHw1pWo+I74hI9Nt3uNxPBKL8q++WxU9uZFclDtPQn29a8E/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DtvCwlxd+IbpCuOMW9qQ0mfQMcD6104Kj7StGmurEz4qivJdQuLnUr52a4vZpJ3ZupeV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qy7W74HXn/8AXWNC6BQxUfL0A54qcPO4cxrnaAMj+Emv0pJJWQNGx5HmSrt6J8o47mrs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Lg4I7e1V9MeMIyM/JxkYyTmo7mQvcSTRsTGvyjI9PalUqcsQhG7OR1KWWPUPNjGMkA55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LVpA48xlGckkbvauc1RJzIJUIyRuHpn+pq4tw0duIbjDycHOM4zXmvV3Z2laaKQwgvks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lq97fRW77ikYxuznBbsa0JJOd4O4beF9+5NZml3pnugU+RVJ3k89egprsBPcWrrdrBCu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abrfh67s7Jb6WQfNkmI90HGSOxra+3zWCNd7SSzhkwM8j19jWZqmpy3r3dxdwD/S8Dgn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eQp2scRdXdqsMclpH8ki4fHfHH4VyyNGXkCfMCPfv798Va1aVgzRqrBONq8hj+HvWeYj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g/hWz1lY5VGxWuJMNuX2HPUnv+deXeP/ABAQE0uGQFIwHk2c7nboPr7V6JqVytjZSXcg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en41V+A/hWy8Z/FSwuNfRpdL04vf3iqAQ7QjekbdeG9O/SpxtdUqd2XTXU/Q79l/wpd/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xNusLvxXqT65cFjyA6AW68dQUGeeQTXt2x9N0vUZoHZmSB2BkGGZQORz2qnYa/oOsT6b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7o40AUxHBCgL2xjpV7xFdW2qaPNDZ3fmJcDahAzIgJxhh9K+IoVXWxDnLqxyiz4N+I3h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9X8aTJFpd2XeN2woj2cxjOeMnvXovxb1xdX+C2rG23+WLq0RG9QkgxgjqDjNeEfFC4s/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zSGy0p47AjGze4OXZcdQR0r3b4y6Po/hb4R3NppV8Zl86zgS3LDjawwSK9lxXtoJjls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tJCRzyw4yfXFaLvFLKFMnXBDD+EioY4rd4wJm2u/O09Qf8Kkl04OY5LdSpT5nHQHHpXs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Xe4Qj5wVfd0PoQKaLqCCXypiRvHyEDv7e1UGF3FBhyMucDJ6j1q5pNpDqut2mmzt5Ykl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KUnpqB9MeFrPTtG8N296LXbcXcamVl5LdwTWX4q06z1HTrhbqBW3REozD7pByAR713fm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IW2wkSnuB0Jry7x9fwwqzuxhfoqLyDjsR714k5uUrgeSJdQmZ9PnkQyxkN9n3Yxnpj14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mjCStLBCwXyZBlAD/Cfp2rm/DtxP4i1KO61HS41+zAxrNGQTg98dc/yrXs4LdL3daSmd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aeR7e1bWRaRwXxSvBrmoxWunQkEx7xGP4yemAfTtXA+A/Dmm+I/7SfVo3eO2CxhWGOT1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FK3eP7LremSrFNbBoiVH/LPHY9ODXCfDu/uYLTU13+bKZY2+YZXn7xJ7kVpTdpGc1qVL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Ummgny1ckSL9T3x6iqJ8B6dYxGyguZA4G8FeSrHtz1FevXE9w9h5lwckEgr0z9BXFl4Z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MDHcjtXS5ytuEWeIanp17p9wI58sinO/OWznPQdKbHqM0jqqgRbO+7axFeq3ltEl9cSz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19a4DUdKsdSk8yA7HTgZP+elawqX3GzQ0/W7mOZd0pLDHD9wfWvSLPVmmzGW29zjt6iv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Kd4XIU8n5ff6Vv2mtBI4xG29lXBycZPqP/r11R5JaMcW0j2KSUF1uYMnB5IHp7e1Srqc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gHqMVzGj6/ayxrbNhJCobg5Jrp7i2DpHeQfvNq4cDt9PenOilsUpHsHw7+MXjD4aaZJa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Nx9mu08+OMkYPl/3d3fFP1X44f8ACa+KZtY8SyRQ3UyRQkRR+XFsjGBtHr+prxIwvOi2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c/8A164TxJaxW6x2rSB5nb5h/wA89vcY7iuSeChzc7Wpam3ofZtl4j0fUSVgbDLyp7Me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TSW04VA3CntmvifSvGGraE0Vn5++DPRj8ynpwfQ120ni2W4AgklYgg5I+Vce/f8AKueW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Slhdi4sZmIbJI7rn09R6mrcd1bXsQwQHA+bJyCx64HevmoeJtQhTYLg7SPl5yQPQk1es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bWPGDg57nPvTlhmZN3PV9e8OaJ4gD293ZwyH+8iiNs/UY5ryfxD8J1D7NEMkUWM4Zt53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/hKrW8RJkkCsnzYHVR3J7ZroLHxZYXYMMzoXXALA9QfWkoyg73EfNd14M8QaSyxTRNLE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nkZJBHcK0BDYYPnOPYHsa+24fsZjIUq4K7grDdge9c7qPhfw7r0f2a+sYlLctIg2twfX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U+P2lWCVkMYk8wgbW6Y+vv8ApUkinDSIQijOB3APT619Eaz8E9PFvnS55Arg4JG8rnp/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TbRpJbk3i54jDbWHvj+laKsn1MpNrY8rk8or8ufmGCM9R1qG3uoXO5htAJ4HUY6Y/Dv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LsJf2lxAxbvGSMjtu5FYEgEkm1yUY8EEdR9ewroTi0LldzYeRZR+7fYAAwOeSfSqiv5s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AfX6GoBB5MipMxLYIWrOnaZe6hctBZwGa5ct5KA45x0P1qbll/StI1TxBfJp+lQGe5YY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pX3N4G8My+FvDVppFxOHnLGR8dF3/wAA+lebfBfwZqugpc6/rVsLa6miK24BywHRs+g9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YInSQhkYsVHUkdjXj4yvzvlWxjJ6ir5thdNGrrJHOp6kjDdOv6VoWNukmFUhBuJK9Bu/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RcBowXODnkGustIrYOflVowiksR+v5158uxDdjX0CCzury3tryUR24yZXA4G0cHn1psn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LS3L2sZKo7cZI/TFZYl0u/heCCUwsAchuASBXnl7p88TxSQLwxYSoe2OjA1ViGrnumna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V2BDIR09vwqjrXhLwr4qtfK1OzjucgqGVQJMHrhuorzSy85YCbdvLkBG3PqD0/Guj1Hx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0OZyw3Mv3cj/ABqdtgueeeMf2drXT9DT/hCNtrfrIGE8jszMD1RvY/pXg97p3xh+HZaf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JaEGSJQercDp9a+8dJ8S2HiW35kKPGV3p0IPpXZXV1NIY7KKKKaBtqbJQGB9yO4rRVmt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fGUXECRXreTPGFIcfeHpkdhX0b4Q8aaffaV89yJZ3TzPTJPvWh41+Bvw48XO/wDxLPsd+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kt1yo4rwDxT8AfFHhzbqXhLUVuV3YEbsyuoUdABwamcoS2FJXPqzRr99ZtDLH8ghJUID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IZ7acD94pjcf7LcEV8fab438f/DCO3PiWLbZ3ZIBGJAJPfuPpXt/hv4qaV4imifzkSfY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hqeVrUysec/E74Y22nR3FzoUDrbujefCF8xHHcgdjz1r4zvfDZs73ECiSFidrAYZSP4W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EtjeutnJGVZzsMRAJwe49vWvnr4z/CFv9I8V+GEBDN5lxCP4cDBYducVtSq9JG8HofGI0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cAcE5559feu/8P3asogljwy5JOc5Fc5aXI3t5u0DJGO/FbVlcGG73DDcfLjg/hXR6F3P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jBz1J6Cumt2jeB2UZkIG0HpiuH0tpLlQlupU85z0ya7vTLWaXCSNgAdhjjrz9aGI/9Hx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Vo4GHKsGbOAor5kuy95cGeQ5b+8ecj6V1Wv6oNWnaPf82egPb6VhW9r5gKx/w55/nivL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07IoCMA88cA5PSo5LtJAI+SBySvf2qnqt+qSC3t+qH5j2p9tE83cgAcADqa4nLqzXlC8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/A5rhtS1Ka6LI7c9zXfXVj9ptTAhbcR161y8nh3I8tZcN3q6ckQzn7BoldC/zEMCSew7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s5BnbEcY47Z9/rVdPDcsMRbzFY9sDt71m3unX0apEyFlfqewx0rRzTIGXuuS3ANpaLsj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X7Xayb3DIMYA5Py1qrpsnnxpGcOrAkD+Wa37qxvL9IzLGEiQYJ+lJpFRTINNmiktsykg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JfaZbwtGoDOB3659frVCxsnvJDDCu6JBhmxjntise+0UrdMxkGV5CdTgf1rC6uapHULq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D7Sw4AGc/jXH3WopqztbqAqg9MflTYvD+oXzr5Vu4jJGGPvXe6d4Sh09BJdSbiBnGMEZ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kLPOkxYGFkbtXUeHrUFJr6ZVMspyB3//AFVavdKs55lkxuVewHasqe3W1RpYZWXOQoz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Wg+XUvzWt1JfjzSSgB+6flOehq2+g3b2pnE5ZkGeev6VjWupwxWhF45LgnGO4+tbmla3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/uwRyfqKxkmjVO5ktpesFBJaS53H5+eePSksrXXyzMsrblblTx/+utzWNVuYYWA+VyAy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ttZvpSGjkIVCS2e59CaE29RnS2sV092Le8KqCpLHHJNXDplmgeZ8HHLd846YqjpMxuvN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p+BrK1fULhCEtcFXbbgHHB/rSUbgUpr+bXLxbCFfLghbp2475rf1WeK0t1s9uTgDIGKq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06jzsbl989v89K5nU9cN9MokATbnjso/xrSMOhMmOhtgJ2kLbcjPJPJrRula6CJc3bFC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a2g3FtPZjco+U4I7t/8AWrTurawuAxjiVRgcD73Hepk7OxJi6atpYcblKLyCevNdMbmG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ZPH1965m+t7S3CgAlv4h7e9Dm3ktRJASiDgknAB70pR5tSkzpWuYljMUb72Y8Ef1qS5u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GZG+6P7x7VzWj3RjhMCKGUt95u49Kzb95tZvTHbZ8lTtyT0x1JBrNQsPmR0WhM1z9p1a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elc9PDfXF8zW2+JWYEMvOVPrW3FLPpunNafK0bA7W75pLT7VDEzeZtGOc8n8KbTGXdOs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OAQvQeua7KDTZoZTIu4h8YI9K5q1ttTmTdpsy73HIPHB9PerMH/CwbTZHE4ZVPIcqyf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poYWhlL+Vtc5G4jsaoXeno05Rgcn8smp4L3xeDJ9vigc4G0jkZ9sUyK9Mv8ArlIdThs9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xTLOwAxkY5PGPpVi61a30y4itlHmzORhQOgPf6VuXc+maTo0uq37ZWMEorHDM+Og+teW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f3HiK5OIlkIKnjryAvrgUadRnqU0ckyAxYOME5PTNNezt4rMyykl+Bg9yfap0WMgxbgW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R0O1kWG7uBGAm4KxBO7+YqG7gaelosaC7k4CAgKDxmsnV7eTVAkeAAj7j7e1SWfiHRrg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BcYzj1PpWlGYRN5cFzFMemFYYzSATSFFiGhfHl4x83GTUE0rfaNsYyAeTnI/yKvX9ssy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nmjStLmaOTP3HOG/+tQJswbptQvJgodioxtYdBUd7rt1pTLYRkymYcv0wa1/Fup6d4Ss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GEDofWsY6Q82jJd6om26uEDqx6rnkVoCdzr9FlgijE12ys7DcDwRx7VsQatp81zI7kFC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wGlaTqPyWo++yna7AgEV01x4cmjsg8cy+eDn0Ax15HeokWmdZbPYLby3LTEgA58w8D8K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munXNuDhCORxV6K0F1pwtbnO8jBxwfrUenfa9OxaciGNvu44JpDuKxaeeKFXKhWy4HYZ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C0QBdcbSASMCsKQwCd5QCGbncelXtOU3EoCMMdSfXPrQ2Mng8G6dOPMgumQddnUn657V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1Axhs9sVsXN0LGYWEsoEpIYFBkYPbPY1oJI4LSO5IxgetZKbubQk7nsXw7juLXQF0+5l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4yueOvt1r0OMDAY55rxT4dXhXUmsLmQ5mUmPPHTtXuyR5ZR1GOn0r1sPK8D+oPD/MXisp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anbgXHmRggMMn0rl7hCSSeO1ejapAph3jIK9vauMnVGODjAqz72k7nP+X82CcDv9ad0+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+Bag3Kff9KC5bgoJ6d+tOKsQMY9OlAKqR3q8hBx6d6B8yM8xt0wD3+lU3446Z9K3W2kE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OOg/Ogl6mSfXH40oGeR271OY8nBJApSqqo25z70D5WIDnhuvNJlj14+neoomMjmQ8Dpi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ah8x6VPbhFJdhknp6VBxnbzVrepG1TkYH0oNYltWQcKMmnr2PX/Gq8QVjk9vSrQKZwg4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q7gMjjPUU7DY+tGFH5fhTwCRnGKlMdkN+6MDFQTMQBg5OM1YKHrxURI6/rikTylYkqr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qiy9EJ6GtNkVuuc9cVBJGFII5oMZwuZNzGpQRkZ4xk+lcldwK5OANwPPPbnmu3uY2JJQ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e2AZg3UggUHBVjY5Ca1Lso6Y44Hesu5iZcg4yP6V0VxHIH64A4yO5rKuY95yBkkDafQ9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mdT8JddGifETS5HcLHO/ksDxu3jpX6LrgHen3WGR9DX5RiZ9Nv7bU4mKy2kySg/QgYz9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UNJs7uM7llhjII/3RmvMxkbSTPzXjLDctSFZdf0NSWJLmFoJcMrDBBGa4vVPAGm3UI/s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lXaHI6daeJWUZfrWFKq47Hy2EzHE4Z3ozaPD5PDOrWMjrPEJChOCnTFULizZgdylCOSp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oI6VRudJ068UpNHw3p2rtp4t/aPqsHxfUuvbx+aPly7tXhky2MN0PaueuV2z5UZz07Zx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wkWjjaucBvvA14brugarGQtrG0sikn5e4rphWjLVH0+HzuhiI3pyKyREhZV6YzitmJR8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Gs727x3kDwuBghhjPNdcumWzRI0bZOMEelX7RXsevhMXCS3OZdQ4JPBHSse72qMkDuB71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kbfyrn72BUUKQOAanqehzJxuc1hVwSM+vNPjtTMQSQvJPrVgxx8ELzkA9+O9XY049P8A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3TNltGjDLyTjqe2K5m4tjJukYFSckge3pXoUm2WMjHzf071ymoxkbuTtquY56k/c1OIN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+hOeahmtVwxYDng962mEZkfA25wSPYdqpuMlgOME4z6etPmR4smcJqFrbpGw25IHbjg96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WAXlRk44zmu610HaygkBHwccniuNMaMT8hDYGe+apPqeLiXaWpn26tJIxLEjnnHJP/1q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DGeo610cNqqqANwA7DuaoapGgQM3BYYx707panFUqRjF3PO7iIl2iZR0yw6ce1WdP0+S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Z/8ArVeSy+2SD0VhnA5I/wAK6+zsoolwqY/WsKlVHxeZZhZ8kGZVvaFRtKbB3HfirSKy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22ZfMI6f3u/vVho4Sd5xk8e1czm9z52Tbd2ZBJ+VSM552jqfxo2u52upHp2HPvXWaTpi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/zxTbmFGZiOR/LHSsvaIVkchNDliCenbr0rMuCd4YY4BAB6ZP8APiuknVN+wAlwOvTv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Ae5qk7q5D3OJmiUNlj1Pfr7VnzxsgLDI5xit2dD5uTjjgD+prNnRhwVYjndnnp/StLks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jaOx/wAa8plVRdSkseJCD3BA6Zr1pkcZI4Dcn3+teRy/LeTIuGHmkAHqfqO/1rWD6ndl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oisDgKx9B/jTRncNp6456/p61XupPnUBcDOc9s/TtU6b+H25yfXH+cVfMj1y2+1BjBx1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BAJ3njmoGDPtLEvjkEevsPrViPnJbAbjv3z2pcxLZG8TK/zjJByfX8fWoriDKErn2z/W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3HsOajyTjgEdRj+KjmE2mrM4jUbaQMYoWLbfmJ9qyAoyGbI4+Y9Tke3avTJIY59xkUKC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1xV9bGIswQnaMf4GqOKorakViRBMHDbt2CMfdGP612lvcnHODgHLE1wKO0ZU5O7GcdiO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PCtyeq5xjHsff3qWZqpY7yG5Zs7+i449jV2Q4Ug8Y5455P8AhXNR6ku4BBtxyc9614pY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TRys0TuaKI3IJGPTvgdv8aaysWUBd2edx6flToZeOeQCMt347Vc2h3+bAzkqBUmhlS2p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z+lQmFPKJG1jz26+9bbxq2D16DGOlRC2TeY8Y3Z+boQRU2FJXVjmmEy7lRQQcAknn1/C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nHpn2rYmSOIeUgJU9GI+8f8ACohDEpw6nc3YjI/KmmclSFju7GGC28NuZkI348wjk1h7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UjDsOn1xXbaXbRy6Qbdh5gXg54znvWDeaYun3MXkErHwMZ3KCfStnFtHwOfte0scH4j8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oiv1BKzKPv8Aswr5s1PSr/Qr+S11KB4XU/KHHDqD1Br7bjs4/tEdzaEptz5gz1BrG8X6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VN8U0eVdfvo/Yg12UMVKn7stUeBc+NA5Y8scnseTj/8AVTPLQbl6IMZ5ycV1Hivwfqfh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RiIrgcqy9sj+Fj6VynzKFbOM/exz+fvXqwnGS5o7DZ6L4F8ban4WuHRwbqzlXBjZueOm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4p0vxNCXtXWOQ/8ALINuYY6818XK+XZF6kdv6elbej6vqOkTpLZSCNo+T6HPY46VwYrA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1ofYkdnBFezyupOegP3varqMYYMwNjJyeOn/AOuvOPCXjWPxG4gmlWO42fNu+UEjjGTX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Y9q8KpTcXyswkmjbsdQdAqO5PzZJ9RXfWN7F5ah25OePQeleSKcLvAI6kY5JxW1FrE20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c8o3Jdz08TxE5J4GOvJ+lSeaxyEAyR3GP07VzVhfRSLvc4Mi9OpFbUW0ICpwvQ7u1ZWZ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u/z1q7ExALSHCAdOuCKqxrnpjGOT1B/+vUuHMY545zjrSA1I5BcRjJztGRjr+OatQvFJ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Ooz61jxS7toOBj09PSrodFYSjG4DqOuaANFljaVvkzjo2env+NOs4hFktgBnzn2rOhd2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GxV8Ts0gPGVyQBQBtMYs+YHAIz+Xesu5KS3G1PmJ4BPYHvTXmTyyf4iOmOM0xXzg5GTw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nttxlzll7HoRW5BrltBcDzTtGOStchIpMhZdwI4Bz2/wqB0EqhCMrk8Y6e9LlDlPZ9O15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QRg9xXoEOtR3dvhk2MuMk9MCvnjS737LtWMlNvA7ZPuK77T9TR7YuGO5s7/T24qZQuRJ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to5C2TGcADuK7TTdTjYOEOC2M5PNeI6ZLHcssUjlF27jj2ruNPuE3LHuAH3QG46+nrXJ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XrXaEkgOrFcr0I9a3oLkQOq44PDHvXH2n+iNnbgtyOa1oLtPMXcA+3kj1FCWlwPQbSVU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+/eo9QnKsNzhkKfKAay5NRt2jDRtkN2HJFUQEumG92Cg81fSwHU6JOlxD5442ttGR/St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5KeuPSsOKWGytljjwMcgHuaV9Wd4jDKuUK5496GgNNJ2ZkKDaCMnPU5pZo96mfJBTBqK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HAPOPaotWuDaKpkbCjqD71jKNtWNblaWZnliV2LFm69hitiOeO5/dbc7ePoa5uwmVpPM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XQQK3mps6qe3ce9TS1ZZrRQPLhFwSprJ1e2n+1QSLOy7AVKDoc9c1omaSGQtGcZ/WoCP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9a66tNKN0BXuZrgw5h2k9MN6VmXpM8CpLJsC/eQdDVZ9V/0l7VYyChG49yPpWfqc4SdQ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jK7sXE5cRSyO4VD5ZYgZ7VKEC8BcDPT3rTin3gNjIYn8KrGP5g3B5/GtbjNGGIFlcD7w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EeJ18Q/E+7062m8220CNdPVE5RZR80hz/eycHFfoMboW1tc3JyBbwyTZz/zzQt/SvyK0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5QXluZZp3djklpZCSSa+j4boc9WVV9BruasCBeB0Pv1xWlFxDIVOwMCRx/F6VT2Aqy4P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H/XCNW6gYXqMivs+Vkti2cTNI7g7ig3EdPwFW72/iW2QoRk4Dd8elMvpIolGzCuw+Ydx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xzxwf/rVx4ma+E3o03uU7y5nmkVuAd3JHTA/rVi4eKGJmEnzEDy2GC2TVWzRXmdZDjae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+bEbrHgBM44zn2rkbvodKi7lWWSWNEmZiXdtq46k9uPeurt7eOwt4oniw06ZkLcnd6fS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a1ibM4DgLHj+LPp6V6V4guEj1AQy/LLEnzFRkZbsK0StG7E1rYwNVmO37PCwKqMqe3/6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C22gbQQSed2PSuhMrTMI0BbapHPGM1zGqeWl0nnN8hUl8dVx0H404MxmYK3zXCPeXDKX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UYoiV3kli/3ffmm39xDNMkUC7Y06jHf1xVzeYA1wcFUUnjiumm0tTFyued+OL8x7NHjQ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THerPwr+J9r8Ptc01ktyY7u7aLU5SM5gl+RSP93vXB6pdSajfS3PmEySdADkqOcba4fT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/JEKXcRlcLuIRXGSFPXHeuHGL2l4vVDTSdmfrXf6nqOjKLazvYrPS57hVikvCFjDON3y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8VatdjTbzV4/Md1xJYJ5aiMHAJbufUivmP8AaA+LWl+P7LTPDfhCRL7TbXZJPKY9m+RR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vi5oXgPThD4njubmW2BWBUIZgM5K8nJA7GvlqODlF8/U1U0fVOm/Ayx8P+MYPF0eoS3G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ZX/iBPfvmoPjfBYz/De6mmQ74ry0YsgwSd/613nhvx1ovjTwzZ67o0gkhvFOyMsA6Y6g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Kf8AhWl4B3uLXODggb+lezh78ycuhjJ3ep8dvy5u8dPnbnPHbitW3k8xkkyycEFOzZ96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GMDd1z/npTrCcKpt5SAhIYbvvZPGPp7V6dm9TYvSBW3AIQSeQecD0r0z4S6db3mtahqJ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MjJdpPukMemMc15rNEf7QhtpuQGTKg5+RiBnj09K+u9M8PaZ4Xsn0/YhWYqZpYxhnOBh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KMLdwjqYEF5JqFy8s0bWvlTFNsgwX2/xL6A9q53xroNhqdlealKXM0Sbyq/dLdAw/rXo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F5wWMhZC3JyOBj+teT6lq2p3mqXdlDtS0jQIyd2BHzD8+9eUu5pY4fRdPj0288m0lMW8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HPHSotMs4U1vUbmeRY7WQuEZWzlu+fQ13GqaZZ2Nnb3d1OYHmi2QxEc/Ud8+teZazbNG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5Mh4ywPf3NbKprYHoefePNSivoxo1i4a3Qh3PO4MvbPoa5D4fT6jb6zfQRW4ms2jIkDd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X1hYrS4kcOZC5PJ4wR/Ss/wXe3cZu4AoQvIrMcYPXj6it6WsjKWup6NiW4UvKpXaCRu4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uIpYjcSAxmNyCAOi+g/Guz1OaSIywS4LSQ/MQOOfT3rmSLZTFby8yuMOB09if611WDY5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NnJz156D6GuL1K0SHdIEZGIHy55BPpjt613uowR2OyQhSsm7p1BFcRqYeMBoiVIU7T16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vZmkO7PzjoO2O4+uOpqUWyQ2y3EBYkncUB659/as6/iaABRhnZskr2/w+tblrcTrbqUR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r2rZqyuiCG3vzGoiYFZFJKsvX3FdvpXiy5tXjWTBgQc89fc1xrwyXDiSTG1mK4HHT1+l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H8yKct3DAfyx+tdVPE2VjRbHtk2vadNZyXayDzABxnlT2+vFeZ/6RqmoyzpJkJ83PQAc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UwMmF2uQOBxjtXQaDeR29rM1yd0jDG1fUdD7fSpqTTWhcHqbnh3QF8SX1yzzENaIJNmO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pTWt+0aBmETbMD7wPsen4103gzXNN/ta6lupvs0b27LuAwQ4PAB71xmo2yzXUrI3mL5j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1xt6lz2N2C+lvbcEDJHU4xk1LG11cDbbltp/EADriq1ibeCQRXHyLtHLc/5NbWnX1vHK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z7emKi5KjcS0+0wSOHDLvHOD/SrFpfi3nUqO4ZWHIH4VBfTm7uVaI49V6H8+x9KYkkdl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/hSeqK5EelWHip5RJ58rEgDaEyu4/wCFdZp3iX7Wd6yhCoCkHqP/ANdeGQzRXGGbK4Oc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ssUMDSRAhj97nPFTdbFOHc+ntI8T2LMsF3NsLFQki9MdwT6V6EYGhUXUTB1b5iV5yD0/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Ew88qsIUsQDycjv2xXvmjajLP4PXxTZTiWCC7awlBbhBtDL7An3rlrUbbAkjv/s1rd27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qCAD7V5pq3wo8B64ztLafZmLbmaDg7vbPaobbxTEJX8u4IKkE4/kfrUza7Ibkvwm4ck8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/CEkmtDyXWf2f7iGRn0LUluABlYbn5fptYdPxq78K/hnrOjeI21TxEv2aO3IESsQ3zd/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sE0QeQhCvGB1/wD1e1QT6hJIuQ3mc4x34/pVutUaszCUX0O+1aGKFPOJG9BwBwoX/a9a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zXoJ4U3WU6EyL6kZO5D61SnkvlQgSusbjlXbd17c9vSsu41KRU+xzFWjTGSB85HUgHtkV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rj+1reGexw0J5O75Sc9/rUYnukUwMhh2Haw7nHSsvS/FfhSZfsltdiMbPuyKUdcD1PB/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SW7P2qFXULIhwAoPU+/rU8jMJJpmwm0MX4ych9v88VYktkChhJ+7fj1wa57W45dFv49S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KhGVjGe3rkV0TywwhVnUQvKuURurA9cD3qSSONore3czKzRYPz/3feqWnS5iEUp8+PJ2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xg051jRZGGPk+8Cp/wAKNO01L+xDRv5LqpIUjIPuKAK9tZR2jyPA+0gZTb/InvXUWXis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R4COvAb/AArzqG4nWdrUja6D5jnIP/663oWjlgYT4coPTnnp+FS4ge2WmoiS3hvbeTc5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cxMZCpDgHcqnnJ78V89C61TSXE1pKTbqcsOo+gFegaZ4nsAq38spAZNrDH8RrGrGXQDp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s1nrOnR3COSDGVztJ7j3968C8R/Au1025F94HmXT54GLskrH95jnA9q+koLyCMRXkEqy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f1rG8TW80lzbHbviLEsUPr2rnhUa6l2Z8e6l408W6VrdvPq8JtJ7QovcKy5wcN0wRX1h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T5rMkOgUAEHcsiP2OehFbeoaBomo6RHYarbx3ET4LCRQSc9OeoNeRXXwu134a6idc8FS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yfICf7reo9K64VlI0j2PEvjr8MG8K6xDrmi/wDHpfzMhi28KxGcnFeaaVoBm+e4Ljjh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Arq3tfHXhmXRtSjMM0yCVGbnbIvIX8+K+R7rR7vTLt7S6QqyllBbgfKeh9a7KM01Zlcr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cJywXAUcc9ufevRdLiMY/eZOW+Ze9cbZQGEiT/lpnqOmPeumufEkGi2Pn3Sb52OIkHf6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0vz3sCspZ8ncAck9c/Wrl1di1tMgkyn5RjuaoWH+jxhTyT1HerlvbxvIbiT5lHY+1eBU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Z1tp+8/aJwQ7fNz0NbCYj+VAdvp3yP5VZUrLkoCBjABHUU2VTgAcb+MnucVyyk3uWR2N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N5Ck9TxRrvhe50nCNdLI5AcgH8s1KhW1iaedxHg/ez69AK5HxBrEixsYGEkrDGScgAdP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YMj4GZsAn16kfyqys7u3zuCFPTqOK82FzdvhpJC7Hnj19K17W7Fuu3JJfqO/Pb8K7PZm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g7hgq5xmn6xftJJ/Z8BLCPg4GMms+z1BIbdxGcs54qp9vt7aYvIcyHsPX/PaoaZUTuNF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Lk7Rwc/Ws65gWKdXkJky2eP4vauNPim8icRqNyu3zegFdPZ6vFMmCArN2POfpXPODLRt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siL1x6joMetUX8UW94BGFKE9d2aU31r5TE7Scc59qx5dR0wgyOqpsGSfWlGmmPmsdLDf2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5zjuQelcffQ3V0pkIIjLcHuagl8QWM6r5akRqSAcdRWtHqH2gJb2ewKBkg89fem4cocx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o3Rxsc4PJ/D1rodJt3u5ftCthEOAOuKz7sMJPs9sVJOA+Ox710YksrC2jtoSM8GTnH1q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NG+sWdWZmDMy7evQVy2kaHdXE8saqQOVAJwD7gVuhzdx5R8KnQ9//r4qBbm/sZFeCTLc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RuW10i6tLaW1TKAnkk9T7Vi3tncQqqxLvf8AvLycfStWTVtZmMjyuGOzCcYwe/4VmpqW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dLKO3eqjcDi7x77c0jlhng9T+Q9aoRW0km2M/OznOT1z2Jrrr2/t2JhbLyDnKgFcVe0S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CMbixHHHtXTGdlZkSJdJtms7OT7QQr9geCfpU+oXUtrbLIpCP6D73HrVWGZ7rUjIWC26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kdpdyrIJMkcMB0rGUbu4jkJdT1G7cKhwG4PrWpdq4s0ifceM9eD78Vvpaabbwk7ecdT6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MY4B5/z9KV0tAMjRpW8uezg4du55wO+K6aPbY2LNsBPLOx7+g9ag006fDceYsgVzxzg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38yWRGA/hU5zWbYHDW+r3d/qCiQkc/KqjC11N/dObcRwgK4BVyvce3vWKukCQ+fA5jGdx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p1qbrUjlUXCDuxNUx3JtGvJormFJQSAQGI4+X2HtXb310Lfy2jZsNnABrzzT52FvJeS5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9K0bW7d7XM2XLP8AKTyAPSuWok3c6KbZ2VtqczIIY5RtDZIGCc0syFJDOnLPwePWs3Sr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fQ57D6VqzI6EGVGUE8dwT9axaNVqcPrlrqes6jFp6gyQpkuOigdc+leuWGiPo2j2t2yG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ST/9esGG2likaV1K7x82Rzj6U46nqCWP9mT3MktuG+RG6D/ClOWhRsRXKwI/7sOJODxz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3VxaxM+cFiPmx7msu3Rh8zg4xwM1q31zZwRQ3Fw21sAKiY3N9R6e9ZgZSeFNGimy6FSc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XfhXS7eXfBNInQnBwfwIq8tybpA+Mf7P/wBektGju2dJW6ZwB2+tAFK1spY7mMW08jpn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3juNP0x724k8uGL5ye4PtXP2rxedshGDH1PtUXjGCXUPDw06CXyhPKuW56DkkCmkTa7O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WqaiXeK3lBwxJAjXov0NeuXtxBqMseyZRswPm6j657elclZadZ6HYFIHMzyAB3z1YdOO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zAbz1HU+xqzRo7e51XU7JWaxsxehB94MA30Fcte/Ee8ht/Ll0KZbjGCw+aMe3HOa1LaW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5/wrR0yW5beEkDhBkggc5PHWiy6oEcpp3xMFtGTqOl3G2QYLopyCPqOK6uz8VaJqkaSK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EYA96sXurPGESWGJkUZOFGfyqOC4+3BSFjAIwUUD/I+lS7dENGgbaKeIBHDB+AwP610D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kzIV2gY6NimaHbWVxdGCVCFRQNyj5Sfp6+tcnrduda8RLo+kbn2t5agHA3j72fYVlLXQ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NVjvbvX1ZplZfKmLERr+HrXoBsdIvLcnS5QzQYyrfLu+lZWleF7TSrMaXLKBNL802em4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hu3tlRlt7cZVkzuP1x1rNRuawV2d3ploltrtle+Zho2xtyMc8V9Fj5Y1cDBbmvh+LSNY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pVEZDncTwM9a+27ZzNp1pKpzmFR+lejg5bxP27wmxfu1sN2swki8+JuMnB9+tef3MJhka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nWqbTjt61yOuQbL9yR94Ag128p+00pWZxMqdSBWc27JJGM4+ldHNCAMkjP8AWsmXCk55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WIEHOPpWgAccd6qREh9oPFXVJz0HvTJGHJGM9PT2qrKGBJHTHSro5kVeBTZ4yMnPXpQB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RsBPzZwOatmJevXHWkZTuHHP6UDuypt24OMg+lTNC23djANPIA4xz1zVvdG0WSenSgVz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H0OKkbEhye9OCgABeMUFJkkLsCccY4q/Hjbnr6VRGByf8mrCnPB4xzUPc3iWNwU5/wAip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qFb7wwPT1qQk8Y6dqRYMy43HgCqzNlsY4xzUvQVE/XgHkfnQAhBJB6VEWw2OmfyqcDB5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c8c8D2pNkT0I2U9sAVnz226Qg85ByR2rTYDdu9qifscdRQjlqwurnG31tscnhuOAO/u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yjOB+GRXdTWxdc4yeSOOn0rnbq3SIbh1I5x2NSzysTA4e8tGdSsgDA9R/j6198fBDV/7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ZLR5LY+u1D8ufwr4duIzIdy9SPwr6c/Zv1YhNV8PS/eQC5jHoDwf1rjxcbwufE8W0HP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JgZxVmNUAzJzVGNi2c8VZB4Oa84/LypIAXJX7tOUkcHgVNsGOfypjLRclt3K0qrICGHF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IlGehxWzINorPn4XoauMmCnJbMxZ4oOV8tDnnha5i60yJWM8AAOCdoHX/wCtXSzhtxO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Kbvc7sHmFbDy5oSZwdzc3MUpXygwIGcDuO1czezCQs00TJ1zkdc16DPA24gdvSsW/gYJ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1rGvZn1MOMaqjacTgBHACADjHr3zWlFaRjJbI+XNSzWisDhQCetUbjzY1LBiD05PauhY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0f+XkR72yCPPTcevoK5bUCpZo2OG6Gtcao8SlJMSfh/npXCy3bxyvIz5aQlgTyMZ9K3VV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C6kKNOuZHMoGQc9+eahe1IyGIBwetZ134juIMxQJkk8tnArEn8RXLW33VVs/MSKpVInl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N+LnSzjVn3Zd+gHtzn0rkIbuJoyNp3ZyCOgrq9QuZb/91P8AOD04z1/nWYdPt8buR6+h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H8R+0k/ZozheOFKc7ic56c9OPwpwAkfdMCxHQnnH0HpV5bdFG8LkrnH0oWDLebkLjjBN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yr1N2Uvs6blVFHyEH34/pVtg6EMy4LfcFXRnOVAyeSD/AF9KkWPkyN8xfjj0rO9zz277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H8utOt4J57kKY/kXgk9c1eUbV57ZP4eldHolm0kf2plIXov+NZSkIlghW2tigOD3J9+u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BA56fzrprpQhJYZPUc8VzsztIAMc889hioA5nUFUYk6nnp6j6fpWHKwfLN93uPU+1dHc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fXn/APVVC6tYimUyCO3Xj1rWGxD3OQmiDnzW6g4znI61UuIu6/Nk5wOmPf3rbuIHEO9V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QSPcrFhjPbPSrEY7W7PHgLkkdD7+teI6vb41i5bIRkcqoHUY/rX0M0AZctllz24+teH+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ehPXGfvc/wD660i9bHXgHabRzIjHPmL0xjjJz3/OpZNpVf4d3AB4JaldgoG45GSOOmfp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6r6+laHr8xH5W5ASpJAPHT8/Q0wRuvGNp6quM8ep+tTt8ykHnPPqQKjZ/wB2ccAn8x7U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O726H1HtUBkXzcDrnqfWrAXLbmbZxk+pH0rClRjM0gyAGBUg8nHQ4PSgWnU0ZCWQoQDu/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bdXTPI4/HjtVm34k3uCSRznofXj1qxcyBzHs/i7Y4A9a0RhUfNojz6dFjkEa4LFsKMc4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JVQMHjjH14rqLmzjkcvt+nbIrBdXMjtwTgjHfA7/AIUHE4akltcOzMAuR1Y/T09zXRwX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Afnj24/nXKRf6wBsjBOQeMHtxWrHK7538EED5ev0Hqatq4JtM7W0uW2gP2yDzjOK1Eyy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8jXJRzlMgNuAA+vPUfWtmC4JUFHIBIasmjpjLQ3UGyP1VcDGewqVDG3C9D1z1qj5rhVU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lwCm5W3AjkZ5H1/oKzkVzBIkbjftyBz+Xt70+3iWSYMTyB37D1qF33lRkK57D2rUtIww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4/8A1UQWpy152TZ2OkBktTlTtyenGDirzwL5gQx+ZGy7vxNakmhX+jaTDcTKGEoDOPY/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aJsFPUdM9K74LQ/Mc0re0rtjHt7eNGeGT5guNuOmev1qpeWttrelIn+ourIN5e0YD59f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Hzb2/ixwfp9apRPcxz7pMsOgUcbfrSlE825xt9axzwzaJryo0EwxtPcDuP6V8+eL/h5f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tsQN2FGDApPAbucetfXuoWcGoWpjuVCyp0cdj2Ga4pxLYStbSDenK4k+YMp7VdKrKk9N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LKFAwAeeee1Cb3XaByOfyr2nxr8NxL/xNfC0LZYl5rMdB33Jn+VeLeVtdo5VcSIcMD8r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1adWM4+6yHvYu2uoXGnzJPCcSIcg+q9T9favpbwv4+sNdgW3vm8q4YgZJABxx19/Svl7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3H1FWY5LmBlEDlDwQRxg+p9BXNisKqi8yJNtH2zHwcg5zyCPanucoAmVC85FePeB/H8t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RKPLlY5Dn0OPavWWlJi3ONq5GSO/0PvXztalKnLlkjGV1ozWtLuZcBeN3Y811emakJCw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EV58PM27yWx1YHGcHtVu2nVHgKMw3feGcjNYNEnr6SowHYcEY4xVpdpTa7dRzz1yetcJZ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I3J0x9K6dJFdVkibPTrxyO1ZWA0wI94ePqFxU+C4IUD29P8A9dU4pDsyOM9OOMVLHcEA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QFlS4PJqwk+HKMdpB4I7/jVOKQOrMeWJwB2wKnUDJIYBl5x/Q0AXsk98g9s9vaqsswDL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9KmjcHOTgYGCRjA/z3qjdDzH68d+eaANGG5S6JSA7jH94Cr6I5cDacqfw/8A1VzdhBtf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pkd66E3MkXyyZUDAyP4iapMpMtIziQ5H3eM+1WFv3i4ViRnOAeM+lU2wrEk4ycc8iq5l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/U1Vyj0zTddhkEKbipUAtk4/Cu1j1u3luoZZMqq44B5rwS3uUidCRtIPA6jHvXXjUX8p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cUuW+hLij6IOss7qsUm9SvBPFdboV0j2zeexDgnlutfPukagWjiMkxOBkZ7n3ru7DXbt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DqRUqkrEuOp7HFchctAA2Dj61f8APu4njD7BE/LDHI9Oa5XS72LBMTZxgkdcGt03Ekxy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zzi0ZmvbXSqSZGLqTkE849q6MXdsIjHFhyQPpXJWCRzSbJM8nt+tdHAkaShQ3yg8tjt7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R2MKrIoIY4ORnFa2p6el06y48xHUZU8/Q1zBQMSjNtBzjHWtrTbmNHkV3OIlz8x607X0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hjwh9/pVuxkaEKfvcgHHpUcjPKxmOfm7egohxGCF4zzURsncs3ZlWTlOcYOKjIZInZvl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ypOHJ4yy/wCe1STOjq6MflI4rqnJcrA4bWbySC7jntY87sAnHBqtdF55RIWBUcAjmtPU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HBPoPWsfRomfShI4ySz7f9rBrzFo7lxIJi8cY8sjk9/TvSxMCxJyAB/nFPBJXZLwQeR1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THNbJXGQXiGaye2uFDQXKtBLg4OyVSpx74Nfnl8Qfgh4u+FdydU0ffrvhXBYywoWvLQE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s4/Gv0RGVIIAx271etZd7mEPyRgrjgj0Pr9K9TLcbPDTbhqnuiZOx+Wun3VlqFobm2lV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b1BpIbcmR7iLJZBkJ3Gfr2r7D+J/7NmgeI3fXvADR+H9ekJaSPn7BdEc/On8DE9SvWvj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VH0Lx3pj6ZfEMI5V+e1udhxujkHHvg8+1fd4TH0a6vF69jNRfQwZJ/Nu3ZyAScsD/nrV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UA4XPT3qre3bzyvMqhSSMrjqKpSTQyxFYvmYcNu4IB9PWuSrBubaPTp/CM06XddqkxOC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KOKLMbMdzZOO4Hc/WqGj20Rkf7VHuzylT6vuErfZiXCIuxR1z3H51molm94BgW3vjqct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l4iRwV96Z4kvkvbyW4iGC7dO4A9frVzS0bSdAeG4YpNLJ5pK9CG9T7CsXUbdftcAiwwc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jokZ83UzVdFikIYhyMLz+dcbqc5NwFmxtVevUe9dTfyi2dojh3wR6Aj/AArjL9ftJdgw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/rSUbbnPKRn2i+bL83O4sBx0H/wCqsjxTqB03TpLRWPm3KiNdp6KP/rV0OmIYZ1kPKAE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BncXWsa0YrL5t7i3iKcAsxCkj0PPWrc0oNmZh2Ni4tZLiU+WD8qydN3sCf1q9HoWm39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Kfu5+npX0P8AHn4fp4M8EeCJLA+ZbLG1rcIqcicqCGZu4PP41892cphsT8uS7Yywxt57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DlfU9D+Hvha3vILmy2rtAyoIyxJHr7HmuY8Y/COext9Xvzd5uLOIypGmSJF78/j0rv8Aw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KDALgbz0O7v/AJ613fxgsNT0nwTd69pQMbXKFJ51HIDDA69N3qK5aVdxrJGN9T41+Gfx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LV4mNzZwM4lspi3lMrjk7Qeo6j3r73n+Lvhb4ufCG/urT/Q9VGoRW8mnMdzmNMN5qn+7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khzuyCMkn1r0f4Tbl8WRW6sQGjkLY4JHH54/lX0FSnGXvW1N0rq59K3S29wVZD8yjBUD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2rS+XLuiP94Dv2Oa0p4YLeRzOxcr8o28fN247/WsSWVhGXOSSSMZ5GKk0uel+ENJub7U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+ZJHGQIl5J9a+m45hc69DHctmOQhV49BwDXjnwC0+3vtN1DVbpyximMSZ449M+g9q9dm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G6yDyyegP9TXgY6bdS3Y1imc98RF1qwhl1HTtkCWrqzZG4yxnjjHTHf2rzG4v5rp/tdj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jQjzd/cg9xXq2u+IolguNKvYyXukMayN90sRg4z/AJNeJaTaxWN9awafbyAKzpNNktvJ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kddC0msxQPrdsqeUCF38Mqj/ANmryXxpLaRv5ER3wLIvls52kA+mepr2zMsumSwzKl0b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Bn1rw/xlpv2mJLuVSy2paWSM8smzocdTTiruxMj5w+JkGqWGpWs8BLQyIcp2U+/1re+F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lmZlbzWbv/CuD0rjZm1PWZ5JkDzKHYgvllVSeBWlpAurHUIZT8oEi+bEOdwPB69c9q9K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R7veSR3YbYp3jo+eAe4rFtkgikaCRczHjcQeB6V0FvcRCMTNEzK5K7Dxt+tPH+lAJ5Qj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nua3SFc4DVoF1KUvAwbyeCmMDI44FcdqMcJj+UnzCcEjp+H0r0O+0uS3adCMINrfKfmB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7FZli3MBwfWkI8i1RR9ok8lvmJ4ORg470umyklk+ZyQOvQDoTmoNR+WY4TkksQOpq5px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XK8dMdq6JfAZXuy6VwRHGDtzycZBFWLaFp9sKOGd2wwJJz6Cqy3aowRU+UDjA6t71Zhv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uD2IPfmsHdLQ6FsTajYWMIktsL5kXEgU9+2PeuYhRoxsccltyZOPqT6/wBK0pJmnuZn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wRn/AA7Vc0i2W5gdJxuVnO3PHPqPrVpuwpLqYUefPdHGEYkknpuNdElhD9lEzSENtBGO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YxKq+SWft3I/z0ptwLyzl2mMOmeRzgf/AFwKU5X0CEmV5Msn7xuRjgEnj/P5Vq2LwmL5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R2zTIrSO43Mkyrj5vL/i/wA+1VpxLbDLAhcbSO2Ox/Gs2bQep09sRuZnwpxzjnGO+e5p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fut1OK5221Od0AL7GzhuOAB6emR3qefU4DMkjp+64TOc4I6E98f1pXZTlY17S5RJJY3Q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JqytyZIfKxv6g7enrj2rl2uvJEjxYZi/yqR1Uc/nTItVdo/LIIZ+gXjp/hQkwc+53lpB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YDwEAx0960rTXNUh0aXR7eZ4rOWVbh7dOI2dOAT9P1riY7qZI1kkBVf4v7pHpjtWql/C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Un1GfQVNXUaZt2V1PZuZX3OJTvcA87u2K6xtcSeASM3ToPQj1rzQXkzKzquFAyFJ+bA6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uhHMCNwG3HQAc4NZuLE9D02013zZAm4oV6Hp19a7W21byVRCAqkYJPPWvDpJJbiZCrcE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tRuROJJHy2OUHAwPftWXK7DSue86fqkdxH5Ux+ZcgZ5GPeoriKzIODjOQ2T82fWvPbe9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I2/Lxkini8l8/wCeUsnAznuP8Kz5SLGldWyxrujy65A3HjHtVY3up2iMtndOilRlOoOO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QgkNkBgc5P0qPe+zL8sMc96LIXKjp9M8banZ28MGpwrcRxdjkN6969Ng+I2ga7PZyaiP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4P8ACDXzPqOq3WnXypIBOjckdyDVi21KO6QiEeWzDODyR6gVPsk9jOVJH2Hplzp12Zbi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kbhnsakga8Fw6blT5eAOPl718gLey24UJMylXDHaSoyOh/CvTNM+JutQNBHdLFdRIMM5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ROk1sZSpdj2a3hWRi5Kkqxyccn8Kk2IHMioUODnuPp71xVl4q8OaohuI55bKZuHEnIY+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fJMlmziaIYzIvc/SsXoZuLXQdDapdruk+TP8OeCf8avixEQ2MoVsYx2rQbTHRp5Sdka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nQ7DKIlBcuv3zzkis5S0JLOlxtbQNbMT5Uv8Ocj6iujg1AyCO0jXO3KnPG3HesWOwn2r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BTS1zZXjuYjsU/w85yK5ZIpM7O6uoTaosrgyquGGMbiO9d3pdwV0yJbkh4mUMCeR/wDr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YzR7ZZDhe/Fd6mpRW+mxI+GfZsUDsfpWezK3MSbUdKtbyeK3w0yPygH3PeoNe8H6J4u0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iRcZVz6muD8SX09vqCPpwWOYANMzdZD6Z9K37XUo47KLVET7PNINrQk8OR1IFXPmjqjq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peBJZU1BDJEpxHL13e1eU6jqLagzvMxR+Co9vSvsnxh9j8TaR9hvIhG0nzwlv4Wx6mvi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iu1HmROwAA+8Aetehh6/PGzKP//T/OOS4XzEZQcDrz1rUtLnz2CltuMcHpWZ5IBwhB4z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+YuFxjk5PHFeBUV9D0oSNi5me3GAACwxjPFZ8l7OsImuG3AHBz1z7VeBWdgJAMDpzWHe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KpwT0rJRRpzEbvLd4EpJQdu2Kq3WmxXBVUyfXsF+tbzqlnGqyEAkBd3b3qncX8ECNDGo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Cvoc8fD0oGY/mP8AnvSroE2zzZQC459MY710vl3csXmwnAXggcVRdtVjkYkEL3GM8Voq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J9nVicHLHoD3rmfszbzICxfvuPAr0NHkCYkAAbPGOce9Y14lrvXHpkHsfrWsJibMaCzM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/uf85rrRpr2NuvnDDsOABzinabJblXkK/uoxyB3PX8qltjNrFyZMkQxHIJ6fh7+tc9We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qsVjvclS3JUnnA71ykjiWJY2+ZTkBQemOua7TVIx55hLb8rgc8f/AKqzTo9vJn59jBec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3c5RYmABhyQOB7H/AD0rrtJmNlCfLQNIRlmz1J71Wk0eb5WjZeBggc5x6e9aNporuxTz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tyTQ0ZcmpRRRt5A2sx+b39/pWNPczs/mea2Tzj2rc1fRpdOfMgBjI+VkPUnsapw6OWZS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OltR69DodF16EwxQzHLjhcdT7H/Gu1k8iIwzEiR3+6oPA+tca2gJocJu5NrNjK7eSPUe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vNZ0u78UXiSLHCdsW0bkAAyWPoK4cRUhFXbNYXtqczrOpCyDOhAkI+VSO/sK4W/129ZV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Amug1a0utVukeAZyCmemeetVj4O1I7UuFVF/jJOcjt0raMo8quFmZOihdQlCL8qsclh3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1EOmw8Fzh/QfWqVp4bWxDGOTJ6hRVP7LDNORciRcZ3EnPNDkmxWNDUrqwsIUt7dxNIRk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ZtZ5J5HeV1DbsqvY+9Qy2yRSlnGVBPTv6cVuaFYWlxFLdTj7rbUU8Hj1qpbDR0tmYzAv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8VYlsLNzu8oYxweuc1Be7YYeRlsjYo61N5jx2AdgVZQW/wDr1xta3NFuLJpmmwQLPNEV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VjXd2kKkBD82Rg9fpir1tqB24mwQ/I5rPuoDdairsSUfAJU4+mPeqTa3Eanh66W52xKB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/Ss+/nfW9XjtIB+5U+WCBxkdT9fStxdMTTo3FuS0jDj05/rU+jaalv8AKBtYnefXceuK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Zhtbe4QW5h/0e1AHJxn1z/On3MIcKtmigN2PYevtWdJ5yTOwZgx+8Ox9M1o2B86UJIDy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6mkUZ88niS1dJ7SAyrCc/LyMDv71al8U+KpCj6jpaRqo3KoU5J9a6u3uZIidykRRc47A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l1vtyP5Y6MRiob7I1TOMtPE2qXkjLPYmNcfKecGtJC00e4xjO7I9vc+tbNzqsMqEpbqF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0Zbq61iNmBmtcZfaMAfU0Mo6/SNJtJrSbUr5mVIgTzwMAdK4JIm1nWo7hIXkiRlQ4UlU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vFNz9mGiWKCON2IkKjJK+ldt4LW80vSjDaqiNeJuZpRyCB2FRLuBLN4eVbeW5tmGxF+6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VrIrE7JH9cDmuj1FdZm025WJvmjOSRySP8K8t1HSUv3eXUbmZZCBtAb5Rj0FRBXYHp1l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mBJbIWoriSW6sz9mj8yIH5cDPP1rx+HwnPNGPKvZYxg/eZm/rU1loOu2bMLbU5I8ngIx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Hod3ZyR2+Nu0nof9r0NULHTpWkS3+9K7A7ielZNu+rWbAX161yc9CMLW5oyTTX+5CWD9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6rMmjF2vBh04Hue1WfDlzLfK144wpO/A9uh+leb+K9Tvdc11dNiOYoZfKOP4scEk+let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l+XKCONfXin0uBHf2stxJ50RBLnBBPAH+FbWkQx2pZyqyEKRn1PpXN/a2i6q3lbvm2DO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MVv5C29xuz/rNuAPzqGrgdhYXCxK7Q/unbJ5GcGsbwva3NhqN1eQuodSXMp9TnOKZp/i3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zsR8pZNoXFXI/EOjNArrKOeqBcEj0NYy3GkzcbU7kyfaLol8fMT3P+FW7LWT5wuETcJO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lt73/SbVv3YbBRu4rodOtWud8wQKqenAAFQ9WaodLfBLWa/kKwRAFmPTGK9/8BagureE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bPXINfGev3p13VY7eJsWVu4Vh2YA8kivqj4V36XGkvbW42xwPtUdtrV14LSdj9J8MsTG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+Z6oh2AZrH1mHzlEm3lRwa0rgsrAL61WlT7RGyMeo4+tes0f0VCN/ePPbtN42Yxjn8RW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rXV3cWwNnquRXNXIDDGMj1rC+p2RkrDIWUg4HA/SlZyOOgqKL5AQpzmpFBJ55JqWIYJA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WVTtPFZksZBw3A61NCSM46U+YC4pwCcD3NRMVPOOaRSxchhgU5x8oJyfai4Fcxh+vFOW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GeKAuASOp7+9MCrKAH44oG7kD88UMp6DPv8AWlCsEGaBoTknjsMVKrDA3cHpmk6/U0uA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my2LicdDz+tTAZOD9apI+G+Y/T2q2rAcHGaRomKc9/ypCCMU/hsYpHBIGPzoGU3Ys5PO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jk/nU7Rk5wOc8+lRlAFJ7gVMuxnN3ED7ie386ifpjPTqKVeSc8AjOakOGww5A9OKEmc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8/8ASsa7tyV6YLDsM9K35lBKtuxt6mqruu0so7YWho5qseZHCTQiMKu3G0c+nJrtPhJ4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kDyL4raO7dQXPA/GsK8hYHzZDndjjHpWTA7WN7DeIuWtpBOMnHzLWVVJxaPAzHCRq0Z0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gBeR7UgznArI8OX6anolneg5MsKE49SOa2lPzZPFeLy2Z+HVouEnGW6DBAqGQgDJPNX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fSmZlTO/qc1AYHYnsKs9OtDSjGxRQBjXCeX8p5rJkIVSfrWzc/MMk9Kw7kfITnirQrmW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zupsMEA9+K3m6Edq57Uwv02/rTM3sYbAbC7Yx2rnL59xbnkHpWxdSgoYl79qxpUXHPbr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vQ2DtOPw5xXK3cJYjHoTxXYXjA5CiuYuCobAO445PbIrdMynJ20OcmtElQjGMcjHX8a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6Z7Aj1rrXhG0lemDnPIrFkXJ3Z6npjirTMHLuZpsYGTCjZtHUdQKw7iNDlVzjkeldRM+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gzxbHwmMkj8v6VXMYmRsOdoXIBxgikMJU7iO+Mgc57cVvogQ7uNx6kc5FKVADD7wPXI6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ysJuPG4Z+lTQRtIgHTg4PUCrRjLBQFwoH4gf1pcSRkKq88Zx296TY7sQW6xrwCSfx5rr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4xnt+n1rHt4yigsOnPNTSyEIQDzn8fyrNhdlm8YSSbEJOFycHrWdaqJw6ZIA+Xp/npVi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MnsD/npVt4vsu5E+ZcclR1J7UhWRy1zbHeQFPHTPvWbKpRGQffXjcR6Vvzbi2cHccnHp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j37Yq1sRJIwpIVZGPc9h39aoPACTuAUE5xWxPgDcBgH04/KoUi3HkcZ7/wCNUmZvTUyW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FeJeObMxax56YUSRhjz26fmTXu04Yv5Y6HjrXkfxGsmijtblUztcqcZ4A5APrWkH7xvh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9MHJ9t2cU6SXlNn3hyM9PSo0cSgtksc5xnHPvUqqeckk/wAXHQ11nr8zGIBhlA2sG+7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g4JzwSO3ce31qXgN8xPy9TjkH/8AVVSUkLz9T7j8KCeZtkZcEktvyzAeoA9PYe9KuMhy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nYowJJHPPGetSxr5vyOfu8tx6dPrQJstKyMhIQBskke3rVM/MpG0NznBHy4Ht71oI8an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KAAjBscnt2oIRRmj86PC4GOVxx26e1c3c2oOSRs2ryQOprrZEKndlSWGAD0x6VjzI32h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6P60EShocm8W4nqFH8Z6g0sBU/KnBJzkZP8A+utKW3mMhCn5D83TJI9PaqhjzlZPlUHq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WZpWkxcbSApAzkdx/jW3DzGCDgDkDv8Ah6VzVtI4kDOT0wp9B61swyAJkMSxBJ5657Ck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cLlQ3PJ4OP8A69WEmEa5PB6/XPX8ayoHlKqO4PYdM1pRR72wnIPcjNZSiiuct27Avuzg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SjqWtQQBdsUWJ5V/vbOTXAwWblhIi4IO7J749BX014JtbTRfCn9qEK95qvy/OPmSMenp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rivY0Xc0Nc17TjZtCIg7MPnQDI44Feaw6okSyhFQbmyCRnC+h9a1L5nS4cW5V9pwxPoe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3dQJP3zclQOK67WPzupLmlcmuL0yASuqtHyqlf4fTNZL6upT7NJgDPQDk/jUkYmaNYpc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Zs1mYZNwAO7vnt60ED72dbhDEVPmZXAXvWHdQIJSWJdSMfNxtb2NdCUEcTM3zttzkHGR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KBI43CQ4x/EeetS4pkyMpZFhxCGOB1GegNcH4u8CWXiC2lvtKxbagoz7S/X3Ir0S8sDD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f8A+vUcUI5kjYk+h7VknKMuaBm+58ZT21zZXT2d9E0d1C20qRgEjvmkaVHZmYg9uOBn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rovii0McqeTeJkx3CjDKxHAI7jPWvl/X/D2p+GL/APs3V4tjMAUZfmSQdjkfyr1KOJjV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3LxMVfjn6/zr1vwn8Qrm0iTT9V/eKWAEhbnH0NeSspKc4YA5O3hvSpEEUw8x14xgDpn0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L3jOTvufY9uySWySwPvik+ZSfQ/0qUM6MBjaOmM189eD/Hdxpcosr7H2YnG1mOR/hXuM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2CCNykcBh7+tfP18NKmyDoUuxEqlQdxGDj+ddZp+qIiYY9MY9M1wSMACJSAB97HbPSrK3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wDXPNCPV4r4yKu3B3dl6ZrSiIZcnjj8f8a8+0/U9se5Rj0B4wx711lteRhSBgO2N3v7C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gAAwePpUEcBWRp9xIbAbPbHrTIvnxjH5etXVQL+7O7BwcdiagB4DqN3zbegWs682lH3H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f1p99PdIVRGDJjOPTFYMqz3s6BTtQcNjpz6+9AHVeGSIbFpZCwLdC3Tit2S5VyoJzjk49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GrxW6w5+VQMfhSDLtjbg45I6UAX2u921I13DryfSlMiMucHDdqqPsXGMoQMHHQ0isS3z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SyGTI3YyR9T/APrFXbZ9uFVjtHbpmsVZl3KW65wBjr71qxjOG/u+hp3GdRDqLRsoGNxx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4DDngHrnkf8A1q8uffNGecY6GrtvdPGgWFjlOTirXYD3Ww1t7q5CWUhi2sA5HAI7/WvX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nQDn1r5u0jUo5oY2XhunHrXeWGtS20QHzBhyD1qJQJcdD3+JhEqgNg+orSs23uyyOQMZ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s91aq1wyhh6d66eG9t4AGkJUN0I5yaxcLGTVjqZbiQyRNsB2/KR0OK0Futsyhogi7huP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7semDW6rboigwXZc9axcRHRy3lvuVIWG84xxkVXkXa21cjPzN+PpWLbFYF86bC7etaDP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UWAsCV4X3biMjuantP3shx91eTWLJOs029+qjB9D6Vctro27OO7oQD3FTzWRqhmsS5ju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HkjPWrdlo/2fQLaUEb0HKdc1n/YLtYvPcKWIycHkg+ta+jSztGUxld2AD/CKxW9yzltQ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33gOK5+7SVroOCdmBnHtXUa5amO6ZY2PzvlSenuKzpvkg8g43Hgn0q4PUCndTFY1RPu4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yQSeWysCx9QO1PMkm7yV4Vcrnvmnv5VrD5khGB97vk13U46Cexrm8naNW4YryaxfEWg+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E9hBqNpnPlzcbT3KsOQR6irMMqvbCRB94cZrJnM/kNt+THOa6oVHB3RKPhnx3+z74m0N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v6XYXTiTTRJi+gtjyGjLf60KO3Uivn2NPNgElvuASTy5UcFZY39JFOCp+tfrhp/l2/2i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YV4J28Dn2riviD8F/B3j66bVzGdM1p4wpuoAAs3/AF2QcPj1616+HzT7Nb7zelLXU/OG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pPmbqCcd/TFRaX5VzP5sjZJbcxHQD2/rW94n8Lav8P8AVLrSdWh2TtcSLbgqfKmjQ8Mr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8I+HJ73wzfa0kAAtlZ5WPGFOcEe1e3TjGS5kbSZ5zrF/LLeG0XekcbgAZ9O+fShn86Vd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3xWUs73E0k+4MGbg+noM+vvW2jKLdUwA8mAoH8Pqa0Wr1Ib0MfVC5eZkHmZJwAOTjp+H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YE2VZmJOTnuf5163ea2vh9ZVWNZzeRGMMw5U9Dj0rzfw9pVzrV64kk8qCFSzYznjp+dT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TxHdyaXpRZNyFl++o/MenSuD8F3GmWfiGPVNedVitCZU3H70rdDg9l/nW18QNQVI49LL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dc1zVh4ZstUS3u74vkkD5BkHnp/9escVOMYWZMnofR3xQ+J0PjXwjY+H/DcT3cCSCVrh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+vevmyTUbYBFl4VfvenHXrX2B8M9IOk+HLeCWNGEdw4iG0bmQngH6V4D8ffANx4Y1Ya5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uGkJHlLcyEnavpn0rwaGIXN7NIS2sdB4f8UeGtd0RoNNZrea0eNXEoHzHPY+nvXY/Gjx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KLbJAnzKwbc2cAD3B718Q6JrN5omqR6nCpkQBsx9FwRj6cdeapax4jvtYnlFxcTMpOdm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iu2GAvVU0ZuKOeRWKs+BliSR0xXpXwbRZvHtozlT5cEx57kCvOTHEpJk5yPxPua9O+Cc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iWC4yD7Lkfjmvbl8LNFJH1drdvGSJJcK7ng/3vx9a4m6vntLuOIBCJWwd3WvaWFpdtFZ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YYz7g+tedeIPDFvquu22leH1xNNcCMb27jk5PpgVyuVk7mh9LeBfCE3h/wCGnlOjRXt6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+5jHUbea5SDVdQt7NW1ZlaOEll7Fsd8ete6rrFtKsGnKwWa3t449p+4dqha8l8d6ZDqC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n4+Vs+navnOZym5M7opRicfe63Nr+k3cME2WQh4gy/PuHTn0NZcTyeH9H0q/hWUtqTSG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/55rp9L0K3mP2WFCkjD5Xzjfn/PFdjrVnp8Wm2Oiuom+yRu2WHzGVu/HQ/wBKoOZHhC6s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2zC8YyNCeSWPfH8OP5V5z4p8bWVy15awKzXN1A6rnlTuGCeO47VuePNtuDdttR1G1wOS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mXmrgJIEAl+Rgf09s9K2pU9UzCbN/QZPslq+nnPzHcOcEkDv61Immwz6lb4fZ84cc5YY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rBYwJImx7n6VDo2BqQZgVMPzMh5OD1wa63uZrY9sWxGXLy4QqDgDBXPf3rJgdIrzAmL7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z17VZtbptRhiduVOQ5Q4JA6DPtXR/YdJVR5UKqWQ8vzuPvWy2CRzt/C08SFv+WjYGwc8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CB7aUR/uzG20AdGr0e6hS5aGJUYshAfB2qCPpWNrNtbLHPPGGEUQJkBHHplf8a0iQfMG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6HMgxzhuMCqVtNGjICuG4CYHGAa6nxCxEkjFdytgK5Odv+JxXJK27EQJxjhu2e2D1roa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SOQrvKliSMDO0n8O4q09oZWjz8pB4yecD0Pb3rqvBFzZ2nmTXNqk7sGEasATk8Ej0Per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2EfNk9PYYrknO0rGvIcdeW0dqyNu8xSDwRjDf1q/pZdUWTnZuJG7j69P0pJtKvL9ikQ2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961byNYYbeOPEaxHGenHfd6k/wAqqM0Jxsi83lKgkjAIyQDnjPc+v0qPEbgeYS6Hvnr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BzsVuc8cf1A7GpllOxhjCNnb6/h7VurWJI5be13hkIQH+McH2FMLQqzQ3ZcLj5iw4Ud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Mc8criqlyiY3q28HiTJJyKTgXFi2+m2mGTfuDZOQOSPoarXGiGOEyRyrvxgq3b0rasGt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jYbGP3gO45rAM8gu2MmAdxLq2ST/AICp5S+ZnMzRXHmbgSNo3OSMZx2xWjC9pEBJctuO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vSbeC3uYQssKMJU9Op9qyLzwdaXmQjiIYxtPOD61jKpG9mw5WtTkrvxBDOrpZAMo6+xH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gRkJKq527M9MfyFat74Lnt4/LtGXGQSe5Pr9K5W70e+sLhVuIy565HvWsfZSWjOebknc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JC7s4J6e+a6SGVZSCTtVl3BupJ/nXBx2krMVQE7gNx7A56fhV+2E1s42sWADAkn9D6Co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L7R2lvdp5zocgKCTzjGKuy3nmSRyx4b1YHt/UfWuUH7oq7LuJHX1Jp9u0yJ1DBvvL3x6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WF80Mi7icAYOeSAemPatpNUR3V4IyGUkjecqMdvfNee294SoZyzOOCR2HYfWr0V9NC7Z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1qOVi5XY9EF7LJL9oIClgPlXkDHWrCayJE29CrcE9PxrzKHV/syu6Ejd1GeMn+X1p51G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M8n8aRDujr9aAuF86NMSJ8xfOcA9c/SsO2vJIpRNA6E5+91Ax1punXkm+dZh8+OB2I+n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ujYY7ioI6Zo9BXZ6L/akU8H70ZIJJA6H3/8ArVOt+sCA9N4B6ev8vevIbK/vLeNgz4wd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9dJa65JPH/pR3t/AR6n1H8qFBt6ks9AGowpFtyxwRhvc9se1dLYeIWtVB8zy4yBvPYgf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J5NySQSApPPPvV+61ANEUlk2qSAcH9Kr2KFfyPoay+JWsLp0lnBerNbMP9W67n9eG6iu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iKIXSNBIhKtDJ94ehFfHlvdywSq0MhEu0knpkdhVs317KyyLgynhm6ce9ctSir6EuKex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v752TUEDMON7hQc9uetdW3m2KNLPzFncH65HXHuK+A9LvBewm2mADR/NluF/P1rsYPF/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+cxxLtMUj7owP9nPSueWG5ifZ9j7biSwuEGoRkCELuNc5NqUcd55sj+VHjCljwc184eF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keJdNZ4S2DPEwLA+4IwF75rovEHxY8J6vp721qXVmXCcYI7g5/lWP1SSYuRrc9G8QeM9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u4gdnHPPHPsa8D1jxbrtvrNpLbP5ljb4IjbjIJ+bn+VY6TRaoEnkneeSUgFycnj1/Cjx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VaR8ErnnHvWzg7bG8T6p0nUdG8WaS6zqGVCo2njrypBr5r+LWipYeIjdu5WNQqouMZX+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sfTpUtAE2Ou0hzjBX39a1/iVY/8ACUaRDqisVmi/dgrz8o52/SuemuSZrI//1PzWg1WN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x1Pr9K2ZJXWJC2Tk5OO3tUIFq2BvVR9OlPkng2sm/jpn2rwHqemkWPOMi7YRwe9WraK1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x65NZcM0EKfu26dc9at2vluvmBgTkqFrGV0WkYWq6iFvCsnzxrwD61zkUV9qd8ZI0IjV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dIilQI+Fw34t/wDWqaWW1soPIjAE38IHAHFCY7IsWbraW/kEnGMA9f8AJrmNW1k2jYVH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7C3eOLzJ+Xc8elRXWlW1/GzY+eQbVqVLUfKcJc6td3KqYowFIxtPUe9T6JYx3Em+/YgE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phmdX5jizkkVZiidgxOGXdlVAxwOma2dRWIUXfUr6krTTx6fYLsTI3MOhX3NdnDYwWen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NwRWG862dm8jjBBCgYz171zVxq988TRqu4NwCeR/+uuaXvFWL1/cW1veBNytg4J6g+9a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Akckjp71x9rpl5eM2+MsW4H+farkNq+kSqhyr5GVz19aGVE6eaxs1l/dbigXse/r/wDX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8nng44/xqHWbq5S3f7FkOR82OoHoPeuIfzpUCEuJMhuevH+NVFdwkdHq2pQQII5GMmfu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JLJeXEM2cRx557AVFY6BBParNfZ8zkqG6J/+utC2sJ4rPyLUbiSQxHam2mrBE73wT4d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SNW1GKw062zLPJI2zcqclVPTLV9KeN/HHgLw/wCBbzw74HeFri4kMCrCdxAA2lienTpX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1HzsMEDqQP5VBLe/Z5XWMbdhxjpzXl4nAe2mpuWi6G1lbU6aOCeCMTRSrvTjHQ1YFxrc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rXIzalPJINiFmYBePr/Kujt7u5hHyc4HzEdR7V1jHXNxqxYK0JVfzII/xpDetLGwlhwG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rxDNBaudgOeDnqP/ANVeft4l1B5HjMqeWSevYD/PNaQjciT1O2aySeQKAVZ/uj0P+BrW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unxnnrxxXFaNq0tzcbWy2ccZ6/4V1Gr3010ItPiUg9gO/pTkrBG1y3o1o2pajJdzki3i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7g86GQKRtxtUAdqrWgh02yhsiURj975s5PeorvVrW3IVJlEo4GOc1zSuWYsejIoG6Xa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ZWRXd5mSnc8Y9xVSRYbn96WJYr1B4qC00ZtRTcZGh2txuPXHoKGB1FxLaSWsTrKDInBA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klO5CPMBxkcY+tY0Phl5ZD5tyY1GRweT6CtGz8PwafKZPtBlOM/Q1iy4l95MyM0nOeuB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XbUrkkRpy2D1xUUSGWTCNsB+9n+Yrn9XuPttxHolk3mNuBJ9W/8ArUWutR3NSHU7zXbq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0qkZ4Dg+tYreG9Sf77kR57Meg+npWuts+jtHbDMjqOfx610UjNGiON02cEheT+XpQ/dWh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WySF92Pugt1IrrtBaSOR7SIsvmJnHTJ9BXBXviGAzr+7lSFDgkjAJHXFOj8d2cBE9ujl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Z8porG5eCeCeQPFtdTjDDqK6WLXL2CHyoMh9gAyflwetcZfeLNM1SMTx3AFwcF1YYIx2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p+5kO/d82OcipcejBo9J0zXrdoxa3zsrcHP9+uW1uWB7s3EsgWFTjnjg/wAqrxwhbpZE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cNqEd14n1s2dtkxxSDcFJwdvUkDsKIxSdxHoEWJE3B9sOOFHes9r6aB9vy5X863dXMMU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zjHOMc1y0um3bx+Ww3NIe33quLuwLlrq1rK4afOQ3I9a6yK9uU065uURVRV+QqOuenSu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Li5iYQqQGx1P0r02KPyhFbW9qPswIYhvTrTm1sh3Z5NoukXNuq3X2d/tFySy7uqDPety/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/wDZbuQR1Fdk2qWNvqJuJ48lchVB4HYZ+lctdW8F5cyXMagM7lgvoT61K3KTOm0bU1kV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nvWz4jg0m/s4oIoSkrHnZxya421E1lbuEYF92dnSqsOvXA1WDSXYu5ky2OSgPrQ4jZ3G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sZYlklbOWPJHoc0aTpWm2JkbWIARKflOfyqK5uGjRypHynPyjDYrHklu9RuUPmbgOue3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7HcW6WTtIlopj2cxr2GPX1pdS/tDRtMeCaco1zkDnrnmqmlWEZJIY4UjJJq7q9s+oXdo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IPOPSs0rFo5vwxpsk7S3d2n7scBm43epFfQnwjjjtdQurWH7jxCQYz/CfevLL+8tbSBI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+LPrXb/CmQHxH8rghoXzg+nat8O/3iPreDa3ss3oS8z6LnweaqqDnjv2qxKSRTYCC/0r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yOsoftHlAY3iuPuIgpx/KvSdet18kTHqD1FcHdIE3HOeM1x1LxlY1pvQxo4wW6ce1WM7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DnPNPKM/Q4HpRc0IJH3t7DtUkbqp2k4HvxUT+vam5HGaAL+5QM49xSEhunSq/mZOBjFT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qcQHADPFKykL269fanPGVHBzSKPXB9asCFvX8vennlRn06CjHHtS7Dt5zhaAIcgN07da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AB1+v40m0lQfbp7Ck0UpMh6sCep7mrAfZx3796hb19KQ9Ov5CoNjViJOemCOfrU3y7Ru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YPsRV9SDnn2pNgMfgcdBzmqkkgYY9TV5o94xWfIhD7T07VLJkVpAQoUYJJx9Kb5mMc4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Un61RJAOOOmaq5yVGXXTcOo9fqKrSBMEKxGOKOWIP4A+lMZTjnkgfzpNmE5aGfLCspCN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LZdgAxg8GuimTaODyB+frWbcAoACBkg/rWczgqn1L8EdbTUvCv2GSTMtpO0eD129j9K9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vg1rMel+KPsMz7UvV2AHgBgc/rX2WcHmvJqxtKx+L8TYX2OOnpo9RgBxigqT070gf0qQ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5k326JS8Y3Y7VmLczFATwT1wK17mN5M7f/wBdZ8kBRe30oEUZGLKdvOayLlzsYFcgVtMD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D1NAGHlj+J6VjalCGJU8H3NarsV+736mubuBulZzknnnNO7E9jDkt8ZY/N6msW5cMrA8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TYn1Jrm5oywyecdPTmtIGEjnLhvLRiASW457e9c8beV5CGOARzz0rrpIi2RIM568VSuY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5J9q3M7GFKnlxnfycVzk5P3l+UGtqa4Mv3TnH8R757Vkz7AMD6nPWgwluZEjL8zH/wDX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/nwauTRZbAyM/p/9aoktscs2D6jrzQZtWGLGeR029aesa5w3zY7Doc1OyiOMp1ZhhSe2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1+tO4K4ixB2z0/kPpSeSS4LDhTj8KsLFls5ORzx+tTvDlA6k7v8APai7HqUw7GQbQNvI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AEHGcgev41YSEqMqCc9PerYjdF+b0GR1xSDUSCMRNz0x36mrO/yxuH8PT6/Sq43dTyc5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HB4NA7IxrstK7bsMfp39qoSIoDLKMcdO5NavlBXOBWXqMIjmBD/eOSO//wCqrRnJGU8Yb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+tZ0iliTghhwMd/WtuREZRn+Lnj26ZrPk+6c/dU9e2fSmYtGFMvlSjnGcEnrn61x3jy2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oMoJGfucnp14rvbpTIpbAI/Wse6iV7Yo2GQ5BByc5q4uzCHuyUj5VtWaSPaMgoPT1qyr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rng1oavpcumXk9s/ygOWG3oVPTB9u9ZPlhlVsFlBBAJwTj1rsTvqezGXMrokD4HPAIPT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H5gH8DHkk9T9BThsaQAKF3AkA9c/WpVG5ATggdT/AIUyiExBUGcc8Z9aNjAncMBflz7G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gDPFIGzHuAwAefXigCJU3qS7Y9NoyCAe2e/rU4UBdueMYGeuO9NAO8M7AY+6oGcZ9qc5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0AHyupBJI9v/AK9VLqJi480EqBkHvVxXUgZ6kYIApCedp+bdxnGck9sUBYyJov3W1QwJ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GArDJU4AHXHbNdLcIR8v935ee4HofasPy9gD/wCrGfmJ4zn+tNMxmlcrGIQgyNkb8DOM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hA2wZ/iJ5OR2qtHj/VhhjPII/LFaKA7Mv0J6Dgj2p3M0tTRhI8voCh5JP8q0YyD9z7oH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IygL2B+XFdLaW0Ma5dPmcYwOnH9azkRLexfsrYuyCTO3Hy+wHvXs0T77G2t43JEaAegA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24CgtjPpxXriwQjTIfJI37NzMD29K6KW585xHFexRFf6av2BHiC79wO1eTt9TXGW9nA+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RW7+9a1xqRhX7OrYLkLx1we2atXGhXlrDHqDwOysQQepGeldLR8QytfaXBDAs5YhznAz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Y51KLGMn7xXqa9Zj8M61q9izXpWK2gy6I2VZvpiuJ1l7DSUT7plbKbRz8/rmoEctKrxQ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gPr7ml+0eVEHRCmAAN33aqTiRJftExBLgEBuv0xSo/2j97ICFU5BPRsdR70CsVke5lhL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D9egFNitpJwzhgByR6AV0Yt/PhZoHCQjqOuP/wBVRwW5tHaNpQ6kYycDOev0qXsRKJy6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E8rwce/tRe6NpOv2TaVrkavGwJSTGCjdirdeK257EvEGjCjadvynt/UisWX7Q8xiwfJT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d0S4pnzJ418B6j4PuSzkXNgzZiuQTznsw7N+lcQsigBmOQDjB4X1r7dWSKeP7LqMKTQy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p0PSvnzx98ML3Q/M1fQUa70xyWdEXLW578d0FduHxal7s9zGUXY8kJYykxpkZJDHv/iK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SM2s5MkWAVXqQewHtXCIArCNgQQMMCMYpYLlopw5+U5AHHTBzk1vWpKpGzRkm1oz6y03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YmiaXJ2PgED1rYtzHKfUp+Gcen+NeAW/jLUJoHZWCRwkZb19vXmvSNA8S2+oQxvIViYj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4dXDuK2LaPQ1n4Oz7p69z+Na8F0tqUKsTgZIblcfzrm0Ak+dzjOAcn9Per0cxBKcEAcZ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9Cs9WWUggkAnGPcVux3HnjerZIPQdQPXFeVxXKxIoYljn15+tblnrKb+hycD06dqzlC4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fVvTP9auW6oieXtAOOvt71n2V2lySQmwqcHPPHrV4yeX05/hP+e9ZAasszEfIN/AGe9M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5/P/AAqkkjY2g7iOcelAuU2CRsgcj3/KgDVc4AIbdu/SoWcSA+Wcgd+lRhlHzZxnHb1p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OPWgpMfGrBw/3iDnB6CtaOVmUsflLcce1Zu0Fcdc9/Q1OJ4gioc5AxnHJ/8A1UXKLTXI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+vvUcf2ky5LbRj5VHXH+160iKp4ViQf73ehi8aF3YqxOfenzMDftbvyUwVORzxwM119n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yjH415ss8gTLYJ4xn+dbqagpgTzuGBIz7VpfuB7hoes3UTBJWDRkdeoDdq9AttUhREEj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OOm6wEkVFcgMvQcjjvXfWWrGOELkkv0xyeabsZyWp77aa7aovynIx+tdRpuoRToJ8EE8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123SWJXUMOA4Xj/Jr0/TNVikRzagvbk4Utxg45rLlTZCR6JPh5Rk5A7Dv71oSG3a0WdW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i7LUIydhfoflz3+ldJEEkhCxnrz/AI1hVhy6sLNGvaQpcKDbkPtGWxx+H1puotbgRCD7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+a5+xwiO2UgPwxHUVRh2o7SyMWbado9a5ZNXsVFnYy3BezEUgCMyD5l7kVFpMkiRSSxI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1kWAe8Uvv3IvDLnnHtVy0S8tdTNlHJvt3XP4Htj1qGahI6anMtkCMxH5Wz9361R12x+z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kkdDiteXRGtr9LuzlEaMvzRnkn/61V9Qu4F+RjuwSp9c047gcNCz7W3gA57dxVG8Xz12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rQnIVWXOC2QvqTWQyyDKYO0AHnkGvUjsBpWRBtmjyAEGPrWcLxYuJFBTjd+FakHkugZO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tVa6dIJAyKMbe4OPWhsVjoYrmN2dkGAqblPQc9qrQX05JLeuTjr/APqrMW6EdqsaEq4+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J5ZlbovT3qWu5cRfEfhTw98QfD2oaJq9skolX5JGXDxyAcFG6qR7V8p+LvAPi34feH77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PbOGjCgXkAxudWxy6g5I719ZaLcOk85jY5cZJPqaxoJ3mkuJLpPmYlH9cZrqw+NqUHeO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3vQ++FSwCnBRhtKnuCCMgj3rore6YwAZGR8o9eK+7fiz+z74d+JGvTeIdLu08P3htolW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/wCW0YxnJ6sOa+IPGnw98f8AwyuRD4w0qVbSU5g1C0HnW0o9iuSo9dwGK+kw2ZUazsnZ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zdz+WrZw6hcDnLcYHrXQmC48IQT2N0iu8y4aYcMhIzz3xWbodzZyXaahNtkWGUPH3DOp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vfSSXM5G+QbmKdAegHHWvTglrIya1sjxm40++8VeIrext3DzXtytvEgyWOTjoOgHc16z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nQ5ZVhn05SMdVYocHBHGfaux/Zd+GNx4ln1r4iX9yYItEK2mnuse8SXcg3SH0GxMA9xm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UNNyJHubyS3Ykc5kbhh7A183mNdOXLHoEoq59cf2FZaV4QsPtSf8TA7PLkA2gGQcZHQ1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e8MJ4R8QSrLBcX8UkNweg25BGfx+or6Z8RaHq2t+FNJ0JrpbbUdKCPHJEMhzHxhxzkEV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M3hyHXGvyrW9wsUkMY3IxI+8QD8uCOteBRqtSv1MVsfD/AIz+HNx4W1DULG2UP9gKhgxJ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+teSy6fbyWMl0zBJUycLwCPevrPx/q1zq0aaxeRlLaSBLSU98oMZJH94DrXyr4rSa1u42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6nB7j2r6bAV5VHa42jmZIWiYtIM5A2kdDXqHwNYwfEKC5WMPttrglT2wteatJIsZj+Ug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dk+IVvnaVNtcKwfspXnBr2W3ysk+uPEN8+qwxRRxLGI/4lJ3c9vpR4IsrtPF2m3aLJLb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faEQ9fUmoZbeONjJI+wcquDz7fn616d4G1K00PwldapdTLFPc3LLBv4RvKGNgPvXFiZ8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fkur27nk1HRf9PspBxsyHhJ/vjrVEatfaifs0pEjHj5hhgRVTTfF+kS6wb6xs5bG4mjK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A4+lXZogb2OSZRF5x3AKfU968bl0Orn6GxpdnfaS66q8iS848pj0z6VV1lr0z3uqT5jT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5pmqxS3wWOOYotuwZVU8Pjrn6153488R6tZ+H59IuC0g3blPQr6BjUxWouY8X8W291dR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gKOmO2BXjdjbKI5mkYkoSSFHzA/TvXs9jA93pJvtrOxkZWwflLD1PtXBXmlGzuDcZO6R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YrupqyMZPoV7WFmYXAbdkbsntj696uwmdJo7jAKbtpOckDvn1qBpIbbbAj7QRyO/P9Kl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hBhXJ3AZOD0zine+oHrGgSPBZmS1eMxzNiMEjerdxjuMV1i2ZbMlxgiHBBH3c9/zryzQ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3TTS73nDZAHGOPpXttrbi808RSR5XA2sDjJHYj+tdEEKRza3B+1MVi8tc4U9QfUisbxP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DKArhQct6VuXjQbkjiUiSNim1jhQB/WmuYmt2Z8MzA5DjJB6Y9sdjWiIPlnxXHEkJjhJ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6Y5z2rl4rBTEtyzbZnyQvXgdOleg+MbBrOSZFYMM7lz1IJ7/AErlIYZnCKo3BcNgcD/E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MbrU09AQRXeXQnbjB+6oY9DgflXblTDdq9wPNLZJUdBx1xXMWcUsQHm/KQck44AzwTW9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d6j95g9fT/8AVXmzk2zdJWEGELxuQu4HOBgHPv8A0rnr2AT2ux0c+UAyt39sjr+Ndppd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VUsR07j/ABrmtYtZLHX7y0uGwoDFcd27Z98VVJ3lYipHQ5+3J+zbJQWl6dchR2qfcrEk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fj09KpQXAhlKNIQG5Ixwcep9KkW4jL4BIY5wxGBjr1ruStuYE0pljw0bEsecHuOuD71S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B4AxnnvgDqatBt65ZSOCeP1qiJ4YiUByGO7nqM9SPpWti7orx3EsbRzwOME4b14PU117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FKE4zgfeGOprlNKSCXUvLkUbOWwOgH9c16X4Tt4tSnklQ5WAbFyeUHbFc1epy+6ioq7N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KAc/Nzx/9ekls5IlMxP8XGFwfbGa7gWQtj5iuHDHpnoO/wCNZ+oP86xkfIw6DqB71517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rSS7PLiT51IJAPzHPQfQVzFtepLe+TKmSPldXHIx7H+dehXKW6tJeS4ZVBLY/hx6/Xv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oyX5DBomCKRx/wDrreEU9SKiXU7mbSbVo1SGDyw/J44GfQ+prKufC+mqo8vJwQfr+Few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YXjIcyAnOclSOv5VbutMtAoAC5ZgMgcj6k+tEpO+g1BHz/N4fMSnyyx3A/Kf5/hVCPT3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6ZH+FfQF3oWmS5wW6AjBxiuL1HwJJcqf7Puyk45UbSVH+8B61F2JQZwsdvbqTK+RhQp/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l3ZZuGVvlVcZP1Prito+CPHyP5NvEJ4MkhunJPY963tP+CnxF1YtcGGGGNxy0r8jPX5R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8keVQGbdKxICjr171FYC5jYQW+XbJ3IASQe9fY/hf9nXR7KBLnX72a7vJFG5MbYFx2A6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0LTy0Wn29vGXxmRo8k+g5qHVVtC1Qb3PjTw/8PfEusIL+G1kjVFCozMSW/3QK9FtP2cP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FoCMnzB82R6g9jX2NpvhRdHj8oyLvLZIj4UA10aIgcA5JIwd3TPTr6VzOrL0N/qsVuf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fh+UaRdGbWlwY1b5YMDufwr5o8SeD/F3gy/jsNcspYZWUMrY3I+TjKkdRX61LN5PykDC4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Xo2sIJruygnlgXCNImWUHrjPQ041pLciWFi9Uz8g7m4hwFDbGU4YNkAN3GOvNSC+hthH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7g19IftD/Dq0sYv+Ex0q3S3gWTbdRgdzwrHHGAa+XnmMkaI6q+1S248njv8AQ110WpL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7Nf2s0haFSOOAeAOO9RLqMqLsR2A/izyc+1c7G0vnBwfLBxlT37fyrUVN6gMQw59s1s4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r3iTeTHMSerFvXtx6V6BovirEv8ApZAVRzgcE98ivIGBgC7csxJGR0HsD3rSsb4ABWOQ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ZU0CPXdVurfVrCeW1G9xn5QOSo9PfFedxXJsZg0QLRMNpWTk8/4VVttQuLdHhTKkngZ/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uX3A5YZ55/pRCKRaijpTLdxoLi0lkjYt8rK+APbFasHiuYS7rlA0kYA81icZ964G01mc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YYx+Hen3N9bRRGOKVWLNzyOp68d61dO6s0Tc9ZTxVAsyybgigqzADKgnvxzmvfPD/i7Q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4O8eaA3DBvQe+egr4+tWtmiKSvtYAEMRx9AO496YHkMkUdq4YBhjy2wcjkA4rkq4eDD2nc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O2c71GzPp1qGS1t0k+Uh1A5/wqxciFJziRCE+9t9PrXmmu61JJdeVblkCtgEcHFeA1dn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ykRj94eSB/WtfSrS28wLuy0Y+ZeuCfWvJpNXuVhdrOUszDBJrsfCT3Em24mcjcOfdves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lf3VtBC+RhskAep7Yrl9JtLq7uRc3i7VB/D2rQ1CVJ7rYWATp9T/AEqC61eOyeK1iI3D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h1hK26t5i5Hb1/AVzLX115reTF+6B6+n+fSsrUdavXaKZhs2jp6k/wCFaGneYR5rfMG5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Jhqm1Noh+VuTxgk+9QyaqpGBbeVGuSeOv0NbOIdruwAYrgDH61zWtazDHH9jwrkAcjsa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tr9PmT7vBDDPy+1a1vHbvLsREIjGOVx+XrXH6XqMQ+V12jqMda6a21QSRhoYwCpOXPTj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3F/p/h/TpJGUNPKp2KRli3b6AVyelWd5e+Zq92oBJON3Q+v4elVJpJdWvzNd/PFEMRK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dxqEFvYiO5URBflVegH1+tCi+gSZkWlvEJWFz90tz3GPrViax0uG+DjBVV+XHIBPrWP8A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AcHg9OferNtYJdE7ixGMjH+eadn1CLNFpID80rbwOmO3pmp0mzETAwRT1x1NZY0YSkR2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f2VcxD5mKjoD2PvioSNImzYWdsju5OZZP4qw7nw7cyXO8q2wv/rP1xz1q5Z299E4Ekgk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1K6g0h8y7kBjjHQdMe1DbWxRzl3aQaXbmRgAxXgnAwfam6HA7QNqF227OQEA/mf85rBv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F80CtjbnhVHeuzZfJT7LCcIvygHoB/WlLYDg9fvYp5jbCI7MYz0z9PauEm0y4ldDEMnJ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8sLZ5JDdMSR0wOmPSobZ7C2UAIXCnIJHP41tCpZWE0YvhzRbuBi9zCyEZI749635g9pK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vT0FbH9v2SWLwRoTI3zE56fWqsL215D++lG8/wAI7Ht+dS5agkcnf60ZJMLHtcno3TNV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4LrzxwK7aLw1aXjrLd7tgGMDqTVrTdGjsbmWVUAhA+RiMYA9aTYxLOJLCDEhwN36+laE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doATzWPcSjVNUSKGIrAg5PY+prevYomT90mwiPaoB7dqycbgVP7RiubiS2iky6ckr0+l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vXs3f1zXLaXpDw3M1wWYdNwx1rqGOoMqRmMZHKuDzWUo20RSZLdXjRWctzDC2PLOD/ED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za/l+a4kOAT1A9PYmteQXBh8tuGPOM9fWsNZ0sjJiJsoOU2nk9sUKLGmakskk11kHGBy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xBJYMSGPoKjsoNQnifUbhCidh02j396lS0NwrOMBQcn1x61pypjNIa7pcibJot5Uk5x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5fC+tLu+zRBo/vcY/SuOuIIiXjsxvWMfMT1P/ANasIXbWU3mW+6MLgY7E96To32LUj2e4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y2UKy7vvqOcfWsi2AgyLGLYCcFT6+tZmk6r/AGnBstuXXBOf1NdNbEuhV+F6Kf8AGuaU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9c1SXQtGzGMT3LEDjOPUil8DWN5pOjya5KxW5u2Ij4ywi7k+7HtWtdeH5dT1S2edyYI8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cvdRjsEktUUny2xtAxn6ChPSxQrSvcTI8o2lFzn1pL3RfFF1Gt3p8q+Xn5R0Y/8A1q5u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jjqD1+lemaLrF0mnqk5CyRAHYOx7c046EyOJuW+JOlxLCV8uLOQMqCSfbrVQ6/8AEiKH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lsKGPorY711mof2zfzPNeSCOIcrznP8A9aobvWJLnT47BmZhE2M+mfStObyJMbT7jVbR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y7mBx69PSusggkYtPEBnb8o/z3rERkaNYriTf02+ox6+1dPp8USxxRhiS7ZHPY1Mty0j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tJlmlRJLiTKwBv75/i9wPSqXw1tidLutf1NXkuZpCFZ/Tufr/SsjxKP+En8bW+l+W5t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6GvVIPs8FvFZQDy4YlxjH8I/z1qZNJDJ1Uu2AD8w5PXg1YtDpdh5iXNxCrvwm9wDS217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6Hsq+tUn8LeFNRfzpY3R1P3gcZzz+tZblJnQ6frGm2SLBLewEs24gHp+NW7SK01K6kmk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N30NcPd+BtLkG2zkkRCeMtyo74Na8HhKwjVLZZJZHjxt3HI57+9Q4otbm5dW0M1wYreY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6/Wus+H5n0vxZaRMwMcxZSRgcEfzzXAalo0VkYWS8YSgjKAZGB/Ku+8LPBJqlnc7vmSV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UtJpns5LUcMZTqLdSX5n1XINopsI25PepZj5gXPBxk1EowK9yJ/XcHeA28iFxayRPxlT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iPIyckV6wCa4DWrbbcllXGc/qa58UtmaU3bQ5kMCM4x29KcOAD+dBTnB4INEkgjUjq1c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xVUcnFSSsVXHWqqFieev6Vohpkp44zU0cpHbj260w5xx/P1p2xgAG61cRpl9JQ3Xr/h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QasKcDJ79KbYxzZPB/Sk56CgHccdD6U7vgdaOZARSMAQMc0nlttyT+NIytvzkfh3olUs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IivXvg1C7AYA69anhZhGM8nPpUbjkkcCpaKi7MIG29Dn+VaEbZZeceorLAOQBVyFGbPO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L9TUjHHHrUUkWG3kE5P4Uqvg5p7s+/zMjHQe1SKUtDJuV/ckD15rLYKGBGTjrW7JhmK9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EYwRznn1oOWr2GB885xzx707JBzw3v61VclSASeuPbNRGRwNqHGG4Pf60mefUlrY00+c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yRJKTgkYXp3OOlS27kRMSQcfd96Rju64GOfrUt3OaUr6GbbXjaTqNrqacNbzBlAPYGvv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2v1G0Txh8ZyORXwHdRb12jjGcZr61+E2pve+D7VJ2y8DNEQewU8VwYiPU/P+M8LzUoV1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PNSN8tLCAVyaJUYjiuU/OSqWqvcEGPHep2RhxjmqEzEYU9TQBnTtsB2CsC4j84/NxjNd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SAYyeBQBkXEKRR7XOQw4Nc3KEwdvX6da6W+JkjwOi9K5qdWVsHoOaBPY5y7UE8+vFZby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QTxbgTjIXmuYuo287cDkDsa0i7IwkZNy4EmCeHzXPaoXKhVPuR7V1dyFWHceSP0rkrxg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jMw+PLJHXGcYrJuHy528KBnkcZNbElvJuJJzk8dsD/Gsy4iywK54pmMlqZIXPOc+9HlH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kZXpUUscigcYOB70GaREYsspPJXpitWCJtrZJBxzVaHrkDIHX8ferYdkRgnPOaCiARbQ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uYIpPvmoNxAIGef88Vqwo5jXj8D/AI0rgMjt2U7mIGBjGeMUskSuNoB5Gcg9TVjYchV6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2MQR+lHMgM1I/mCgdPXtTJF+bJ6559frWosbBj8pPPUCqc6gNgcZByT60JgYcxVHynPP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bzWwT3AOa07tGGHwSvQe1VGbp+HX/PSmZtkM8BCGQnGemDyDWLcxuwyg6HOOnPet6SLz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81nTwMoBwcdCfWrTJaMK4G2E7uSxHJ9fpWQVZASfx9jW5e4+RhyG6fh71k3K/uiTxjj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05Zbxb6N+doQr9O5/p61wE1u6P5bHLEZz2wa+gPEelxXWnSFV2ybc8dPlrxu4sdmYnY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SPSwc4uNjl8vE3UkAcMBnAq3FllIGQBz1wMmmXoa2+coQR8uQKbEwyvXbnk9Tk1qdE1Z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z+dO2lhnPLDk9c49PSoJI2xyDgNgEnmrKyI0ZjlBz2Pb9KCSsMK3mAgkHnA/i9KfHIzr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PeoCVJIPA6KMdSO9TJIWBBJ4GN3YY6CgZLGwRyHz8gPt+nf60/aoV5VO7P4EY64qMxMy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3+tNlZ1i3KRuzw3r60uZAUp2DEt+vc/hWfKqsct+B7A1ZkG0bu5PXtk0w27EgFWwCSQe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OSuQxRjzMleTxx71pQxlmVWHOeKbDbeXIrk4PQ59DW1Fb4PmBiewU9z709DOzJrZEiCs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ghRXVSp69Ox5rGiRzIIyMEjr1GM/5xW3C7JyRwMFcd8fyqbCUNTchOWVScBepHPOM17x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jij8y8lXezY5C5IrwSDzFlcsRjj6dPSvprwNEj+DdP2KPtPlM24jnbuOK6KK1PnOKI2o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ba0V9Tv0D3SfNFGRkDHQ4711ial/Zdus8jKWnXaIyuVY/Ttj1qsL61t7iWTUcmRCQq4z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bq8kmMgVY8rCqE4C98+9dTptnwUY31Oi1LxtBZwy2soZsKyjHcnsD3FeVWWlTapI93cJ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bTn071kXt5K90wnbhW4BHT6V7D4P1Ow1LRbfT4bbFxllaYrwxz69qJU1BXLkl0PK7rSU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4A5I/HvVG7thBbKFI8teBuPK/hXr+p+GwZ/LV8yg42jhee+K4W60+Oe4+wyRtOzEhWXAQ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5By+mySXMrkKBCq4Xb0Y/X1qCSXM2RtBwQwPSuk/sYaWxx8rOSAhHT2xWZLp4hXzUADZ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5nC9jhkVpSFjbggcirv2aC5DOjqoC424zuzWcbfe6x70Uqc8jIBPT6mtAWk8aH94Vc8A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S0YDxtDlX4UcjPPFJBdNHIwZiE/udsH+ea6eC1lu5RDeqFUnBIPQdj9TWjqfw01a1iF6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MG6Kcd65ppJkS2Pnvx58OTqm7XvDWxbjbmWDkGUk8sg6D3FeBbJ7W5eC5iMNwrEMjAg8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6vpEiRXMTKG9OR69a5Lxp4I0vxfAt3G5ttUjU+VIvCOfR/X69q66OJt7s9jBxPmKO6Ns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yI4ycf410elzyTPHbx4jEYzjoTj3rnNV0nU9Evm0/U4PJn3EjnduBPVT3Bqzpm6NzIBg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NeuqrBONzNvWx7fp3iJk+z2N8hWPhROem49B+PT616BHOkmFU8AcEdDivLILdvJjikw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p9q1LXS9bs9LlvNNje8tYCHAUkyBCeSM8sQfTpXi1aKvoM9HimBcK3BI69OnersFxFHI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/CuOsdTtrqCOWKTfleQfvAjrkdc5rYt50kkCgckFuelc8ovYDurC+wW2MwAAJJrrILtZ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ivL4LmSIMMkoR9QPwrSivWjAO48dB6596xlTA9RsVMasNwY9vTFBjJbjKgHAP+H1rm7P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ABsVsLdoVDsxK56H/PFYAaYmfjHIHpyKtK7lv3i8kcD1X+hrKR1GApyDyMcUB5mPDbeM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byyLJmM/Kf5/lTQ6IcqM7cAFutUYLlVPOd56f4mlErO3zjPIx2IoKTNfYTktwWGQfT0p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upz6dKqeeAgUfMR1Gen41chmCbtwJVxgHsD2zQPmQ4KegOT9P8inRAoCGOQ3IDVUR2tw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1WUuEc7nHytwOMY/CrSGW0fj5NwXPJHWtm31CYPGyszeWMBR6elc67gcIMnB/KlEy4XJ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B6fa3oC7lY5zx9fSvR9J124hsCwxsQ8KDyfU186xXkh24fBBz1r0PRdXQxFWYGQYyvo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WPftGvI7uaGXn5cMcnGM131tqrWoaEMHDHK8dAa+cLbUpn3eWGjYjAI6NXolhq12kSfM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TWoHuXmxSqjbwd6jjsPrWfdsySoImzjr6H2rF0u9lvbAC5ZQ+flCclhV3TjLciQyx7Yo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1XD9UQkXILiW0XzIz5ZfP+fxq/oeoObxpRuLwEkO3IOa5i+1W0hnzqUeLOFCzuGwVA/i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aRcWEd1o8qXNvOmUdTwR65rkasrlRR2sepR3VwzTfK+0sMDg4rmpbcXM8s0QyZGyfaqd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oktLhY1Ud/8ACuk82C1O6QYEo5+tKE1cpozZ/DqzwxyGQoQc9M5rPu9DeOPfGSxA/A11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McUQTgzRrkjcDuU9MjpXfB3W4jzSCzu4mKTxsOeMcg0xlDuZtu0j0Hcetei36xpNHNAu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OfSRdySNAAIyMsCen0o16F2R57Hbb7oKQ20jduI+U+34VpNaS3jtbxEBMfe6/pTtXlGj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I8e3XNbejpMCrLGoWcAk9+ah1GOxmz2kNhDFAuAX4L9Oaw9VmhthGsELbpchjjHI7n2r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wBuhbcD2x2rOnjjCpNcDcqtxkcH61EZvqNHJzQ6ne6aqlBHKBkkcEoPT3qzaXguNMjsZ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h1AHqGBz71b8S6wlhDDLCvyhHZvZB1OK8DvviXcfaozY2xCyOM8YBQHGR6E1tGm2zTTq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HPGep3mp+GM6DqXnNGFgXNpMegJjH3CT3WvkPx18A/jLpGqJp95pUVyksiQxTxTgxyu+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B5r9Mr29svByDxFdEy28xMwiQbuvNadvA/iXRovF2zy7Mf6RGJeGbA3ZAPp3Ne9h8wrQ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jzKbRNF+B/wMl+EdtfRf2rFpcl0blMbpby5PmSv/AHiFb5VPoBXyN8GNE1G51C38R3aJ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3nw2G5/vdxXpHx01eDxD4r1PVNJkFzDbaRa2omQ7l8wZL7T6c4rb/Zt8Kxal4ZvYdQWR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wTuyPrXn4qfLFt7shs+gtUvv+Ecgk1G1iaR4ojJAFGd+P4TXg2h2f9s2euXsZCCcsyW0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J49q9u1fU2nb7IhEgtRtIYYztGDmvn99J8RS+IL+7WFrDTpZiFaM7g7YzyP4d3Y9K82h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nw9Y6Z4R1GOVC6PGbiJDltsg6gd8fyr4y1azh1+3WGyfbNFkouMg57e1fqAuhr4vEPhZ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wM+Xj5lGeoNfMXjX4NweGvEL+ZmN4FUSxbcIV/vAjjJr18Ji1B+ZMnofDF1ZXmmg/bYi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9K9G+CGT48iVOC9vN8x5AUAE8fSvq+P4E6Rq2nDUoGTUIrjBCofL8rPJz/eI6Yry/R/h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GpYwNJpcsNwkTl1PlyHA8s45zX0FHMYVU4vciLuz1jUmSedVj3Lkhcjpk+1euzWtroH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mp6XdRCO5RSFmhm+8JFPXr3FeRaTuvtcgt9qR7WDvv8Auoq9W/Ou31vVhqGphXhks7+E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OFdfYjrWWJfM0jop73NzTtDtJbaG2sHM6IwJ8wY2oOx/xrd8QT6QL37bZsrxxwhTGeiM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tXt9OaZvmg8yPCCPkKwHc9dtcreW11ND/abIzQk/vHj5O3+9gdAPWuRxtubt6XNPXPEZ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4Gds55BA/h9ia4PXdV1jUdJaHVykscoQllwNwHQ/41Y1uJdS04pEfOCjGXOGGO+eufev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SC4XYtsm1NxIDoD39T/Ks4K7siHKyPV3sXttDitVjiMbpyBzsB69OteK6lYr5uWy8ayn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vc16hoHiq2FullepvaTKgg8hOgH4etV/EumW2kqy2pDJL8yleSm719TXfy2RknqeETSr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EKG7KO9aEspZxF5eMnac8cH/ADxWfeWpeRlDBHVzlhxu7/r3qQyv5RMr5Y4Uqv3sevPp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HJ4La2eJECywTDa7ZO71HtivXtHvZklaUyCSAgbmxjHp9DmvKNDi0+7U+XNgsV3KTz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NvsEkNsWYzIAMeo/irogJoeyGS4kWXDB2LjPA+n41SaaQ7o5tq9SpHTj+E1Hpb+S8ccp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j0qxqsaSsJ7Q8FsFD/eHce1WieU8G+IIZnHlqQzNguO1Yvh7T3u5ljYldwHzfTpg+9dD8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7JERlXaVGOW7E+1XfCGnOgW6IZlQ4X8PalXdrmlPVEl3pq2qtHHg7uiHuffNYttBBESZ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/PFeiXumC8mQkdsgkZYE/wAq5K902GKORm3AK44x39celcKloapFvQ72LTdXtrxm/cQt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NcT418R22qeJGvooykZG2PA5IXgsR610ZRFiLMAAmGx0/l3Nea62TJqmyP5d2G6fxH29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+5nUb5RzC2b96oYlCcZ6E/U026WeNIVHyqzfKo6niqqwzytkkIYxwOv6fyqxDK2x0lJds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nM2OFyFKBnJJAD8ce1Z80Iik3Ohbecbs549venw3cIl8tsl8EMdvJ+hPam3OZh9nwVTj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VCuWdDIGswwZKxyKUJ/l+VeoeCTFHFcsGJkSZlBAwDjjj8K8n0y5h0+9gkniZyrhSx7Z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3REuLueFc7ZZDIGUjG1hkGvPxjs0dFPY6BJoj5ZIILHAGM8/TtXO63Bc2qtOwKgk8+38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bShp/mkPG/HQVzvxEjj0/QpJCuflOG9PU1xQkrnUkeBatfmC1ktoZTh8mT1YHqM9jXlq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Nm7ay+3ce9dcSs4aNhtR1JBPU/WuF8iNJ5Ygux2YqA/ACjnP1r08LBNNMirJ6H0d8OdW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G0oG5U9sj0Ne+JoZvY1kYBdygkg54r4G8L61d6DqaXK5aDdh1UffHpX2l4B+IOnamjwr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/PFx/nNZYmi4vQ0p26ncQeG4QgCKHPHHWtix0BkkOxFVRyflySPqa6DQZtOuYtyyoXYk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fyZEEZcF1PQdcVxcz6nTyo56ztlgkVNiLhf3Zxgk9811FrFFNlCoDn8Bmmi0hEqnYxYn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FreGzUO23HfH3ufSlzFpJbFNoEjie1kAJHIb1/wD1VFpGoRs7xREts6grj9e9TfaIX+Zf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81W2RfLgUvITjaB/hT3KR18W6fayjJxznt7VTvdStrEmEP8AvemMdM965qHU9TEbLGht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9SO9cCNesdOuZrW7v4/tYUkzOfkPfjPf0pKnJ7Dckj16CVHfBcFwNxHp747VvWkcd3lm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r6f4r264oW8DGZvkAONyjrg+4r2vRNQmS6Sa0YtHPyqtxj/PrScWhKomdd4m8JaT4k8O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vImjcNx2OD9Qea/J/wAceEH8E6rJYAl0idomOCCh6pjPUFeeK/X9zK1mXhjJJBAXOR71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3WtDWbSrby7o3Ebsx5JVAc+9KlVcJ2ezMsRBONz4E+2gK52F0Jycj0/pV37XFKnmo+FQ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FaN34UvLeMwzox8nLPx8o7Hn1qhPaPZlI3i2IwO339x/nmvR5otaHkS3syOaV3VRlY3c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SWe6BHuGXzERsce/+FUJ4/NRtxIIyQp6+/PaiCWeOLyhIdknLKRz+VVyoEbSXjzpuyOQ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kIdQyjIGcjoM+lMM0Syt5fyrjOewP+fyqRCkyvNGxZgRnPGcelXCKNdloQPt2PHC2/Cg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SVIOwxkHGO/r+Nac9x5TBVUEv1bGDx2Pr7GqcpUxfaFwrZ2lOpGf6V2RVtzKRZivpM+Y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Ctixv72G4imiZWBYEDj1xkjtXNI+VwM4PXPTj+dbWk4kv7UM5JWQZA64+nc1zV6cbN2I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81Jbe5e1Kr95u/TdWNF4eku7gzMcADkHru712IjWQtGu4KP1rMubieFzHCSXH5V87zM9O1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AjJ7dABW7ZWz26BYE+U+lZtnHeSqVaTnuOnWtW3j1S2jKkgIecZzUSm2OMEUb3S5pHM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+lYtvpF014kjj5u+7kD/AOvXVGW8LbD6Z59utXOXVVJ2gDnjmslPoapFiW1s5EESIG4w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32oLbyJDZ9OnTvRqeoT6bbNFbgbpCVGeSAao6ejEi4mBGepPY/SjldgbtoWL+6ktrXc7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XnMz3hn8xyCRzjGT+NeoXASdPLddyjPt19aotYWJyJMbsZO0dcelawqWJOT064eSQII2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9a9AtLJ30xkI8sFs/NwayoWtLZt0KbVOOo5wOtdILuwuU2SSbY8Y5P6VlUndmkTAkv47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/KSR+tef6jc3l9cujylwcnHQZ9q9KuLLTIFmnb5j2P0rhktUuLosw+UHgj+oq4aEvcxL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E8ggY/KvSbO4kihWKVxvXoF4JrGnjhs4xIAV7Anlvwq1Y2ksqG4JyTjaehHvjuaKkl0C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MpXI3MT/ADrl7vxLJIXCPwh4z/F9PSnard3UQEUZ3/LgjuaxtN8NXl0TcTR7YshueCw7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pfQvw6zf3TKixnDEDgc5PrUmp3lxDHHbTphmbGVPQV08LQWaYiCqMc8c81z140k3mTyo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r0EdHo8Om6NaPJK2JnXJIHX0ArObX1VW2qGbd8oPfNcYTdTAKWKIWyQeCD7Vfjjk24iU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LUDWHiGGWTZJD82cEj7pretp7C42oIscY+prgo7CRZHnkUqQ2TjvXX2Ns1vYee5GecZ7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aw0y2jTIiXDk52/zpjW9pbRDCIC2Tj+I+49q4C68S6iJWt4yCMkZHb2qbQbqc6i11Id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pWXJLcZ3NvJPI4kYEKwxk5AP/wBajXtQMdmllGx3ty3PUf8A16pNr5uJnjjxhONvUf8A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NqUuCykHgYAA9KLMDqdKhi0bTzNflY5ZAD8xz8p6CuZfVJb66kht5O+UJ4z/AIYrndY1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bC/KF6VJpIdrtSMLg/NntWnJZXZKZ2sNvq2AqbSSBwTj86mll1y2YGIIwUc89vTFXUTK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n/CkmkwFaAEsuc59awe5RkNrurDLy20f91TzkY7mrH9pS3ixrLBiVehX+vpWTJrD7niy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vVzTopd63Jk3Rd8cGm9ioly8udUkEWnRnAkOGC9APrS6tdS6bHHpoYSSsuXlUYOPSr0k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x6gdsVyqMXle/nZm2k4U9RmlHco047k2lo0Um1SRkHuTWKs/2hHEkYO8ccY/GriKNRbk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oNHgs5JRbzQE46N259apy5VcmLbZL4Hs47ZrsvLEvmLht5+Y49PrXoZOnQqJZbhMAZ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fCOh3ULsJGikHzrtPAx1/OsiPw5aRxqWdmbO75jkD3xXHUabudcNjt2v44pRJbSBto3q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57lrq4YiSTofX6UQaT9pKQxS+UWwuc4A967CLwrDFPFY3V493czqBGBjbjt+FRdLUs4W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7nGVz1I9a0Ne1WXw3YNdB90znainjJ9/YV1d1YRaDcTMW8zyxhyfvD8T2HpXirXF1488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SFPAWJerH3PaqTvqB674Se8v9Ea91MmR513bWHIXtj2rnLnTtXjuRLACltu4bHHPvXTr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gbdFCAjj7vvUN1rBeA+bG4VRhVHRjVp2FY17DRP7RtlgL+W7ffJ4GO9W7W3FjI4kkDCI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r8Q9K0uPy7uyufM2bTsIJ57U20+JHhiRlRoriMHjLYNS4y3sM24ZrOC8uCY182diWk7k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EpuNzs5wEXuPWoLPxV4NmRmt5sSzNhhKuP17Vu2mkWmpSSXCzLNGi7socj8/apce6Agt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GxzwwzWxb3EUlo007+RDbjMjH0Hv71k3dxDFBGLNxvGQwI64rzrxP4vlvZrTw1pJV4zK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QE+goUew0rns9nOt9aLcWbkqWOwEY3Ae9Trf31hJLLGVLSLtZGGcH6/yrN0110fTI4Xk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zSbqHUY3nZW3A8lhwM1PKjRbmVFMUuDeXu52c+teg6FJA2r2BhZ2KyoTjoeeua5m48M3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3I7cVs2dvcaBax2uS58xfdt2exoSSaZ6WWyUa0Zea/M+zVIeFJM5LAUVDbvusrbHXy1/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f19hpc1KMvJCbqw9atzJCJwMkcMB6Vsn0pXQPDJGwzuU4+vtSqU+eNjot1PL2jyW/Kq0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Whc5hk2kHI6/59arGXepUdBXnPR2NPMypxkAAdP0qkCB71o3RTjPBA5rKLY/GrWxLZKZ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M1S3YbGc1KjAjK96dxJuxaXPc8elWVO44PpVHcTwOvWrMbZbNWlctSVtSwo7jikJYHHY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h8y6CAAnJoIYilwQPfFOU8cc4prYTmVlT5ipJIHNNdMHnvU207+tLKMgAcUSFzlRUB6n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nAx9KrqjAnP+NTg8EY96zaBSLSn5wPfAqyCNpzkmssyFTux0IIH16mtBWATzCcCs2yub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nfNZl2hds7RtA/nW5EVKNn5s9PxqrLAceg9fpQjOo0crOjLtUntz7jtWU05Uktjr09q3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r8uPaufnj2Ekjkj9KJHmVnZtluCcKNzcr9KmaQsevHv6VhpPIq7F6f09qvQyk54zjHXr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L2XBCqDjk+5r3r4Iaukkt5o7fwxiSMfXrXgU0ZPztzjnr611Xw41ldF8bWErkiKcmFyO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dPDzyh7bCVI9bX+4+5Yn2gYqcNu5FVNvIK96sR5BORXmM/Hwd8DnmqblDyeo6VoPGHTr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SE2UZhkEdPeuduFZZCvRT+tdBIGyRnAz1rMurcSnOTx0oJuzCmVA2D0IrnbuNiGx+FdN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Vi3HCNxnI4xQF7nN7SFKE8mueuICGy3rXSzyBM5X5iOAaxbtsxg45J7U7mDbuczdOXDL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Ihzge4z2rspEyxU9qxJ49/biuiIkjn2VsYZc8cY9ao3UW9Q5P17GtyRBgjOQazpoQRg8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zOaclm+QYCD9aVMsNpHUc5q46JuIGAevtip1ji2HauMde+c0GRRKlvlAxzyR1I9qmjjL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FWrdUlnVM4Hf6VsQ2aI+8Z9qlsaRmR2xXBK81pRRSIpLDlhgA8hf/wBdX1RVcMAenfpU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xzuHQVm2WYTRMuAcgntUybgf8RW79k7uM4qByisBjIJ6etK4FORzHGASMdhisqRNwcN/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uiPjjntmqjxqrkH8/SqTE0cXcRrtKBjgcE+gqkIw2VyB79zXVXlsGkGeM8/QVlS24Vdx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GbRn7QoGM8D0qvOAI8Ajc2RyP5VdAXJDdh34ArIupW3cKcd6ZLRi4YAeYoBOc45Ax7Vk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z2//AF10cpxlcDlcfhXPEN5jMDwx9OmPX61aZkzEvFMsTRuBtHT1/wAmvGNVtGtrtiAy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jXteoW5hl81TlXArldZ0z7bZsuzJjUkN1P4CuiDsx0arhUv3PJLqIyAqq7t2M/WsdYCr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SQBysnVMjd6ge1QSgOWIGecDHHBrpPd3SMdsZ287e2epqACVjgMNozj/AD6VfMB38DCq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JnJBwecZIHtQQ4kXlqy7Rztx04571N5LRpvVwAcAHFMCmNGLLkscYHU++Kk3SBEOdyk8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GGZcqRxgY6Hn0qtIgJKsd2Bww9R7VZVV2ktksTnA7f5FDRttwg6dD2FFkHKUY4wNxZct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FTtA4Pc9c/4etWoo9jBFHJ5bHQZ96vNDvwHAHP4/SgpQbMy3jR8eYm5lP5D+tbaIhOAd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UenAJHTpWrGSUGQCSSAfp1xQUqfcjSJRhxwwBGPetKwbClGPy9Cv8R9/YVWwBxk4Jxg1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MDlgeQKCvZotSkhyx6HjPTBPA/WvrDw7aSaF4b06KZWMqWwDZ4AJGefzr5W0eJ7/AF/T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MXy8nBYZ4PH4198654auJ4H0+HbHEo+9jj5R0NbUZWlqfCcYYjl9nS73Z85XMkt5dCNI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JGfX0qpLo9vqesXJtoWtw/zEJ9xCOv4n2r3vQvDI0+FhEiyTyckYyQB3qnd6BDosc9wx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c9jXb7VXsj4hT7Hx7renm1vZIiu8Kx9939a9B8KWl/8A2dFa2itCjHdMxB6HnC12kmma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wuBtAyGr2DwX/wAIxf8Ah2a6u18u4h3ogzg5XpipxFS0bGjZ4rrC3WmoVVQXkABUHL/M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U8Li6v8AZdz740jd5MDAQjoAe5zXrWo6VYatem7nXygiJ8w43bOua878T+K4rCyng0uE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B22+9c8U2ScB4lFlaXjwRP50pBXeueD2rjh90Jg7yec1zGqanfajdl4J5IF3bSf4nPrW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yXpYnIKPIcE+mBW3KBektif3qBSykY3ccH+taCS2tnZM3kmWfd8jN91eK09Ot4rh2jlJ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e1WotCuLhWBzgHoOm0+tZz0Jkc7YyPMjzqm5v4iOo+ld5pnju8tpY7bU1jezVBuQqOg4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o/8AZKx3drDkbcPtyRn3HauWvLeS6YSGMM5HQjHH+NYSimSamsX9ldTM9iQbdlbK5zgk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sEUDODnlSOn/AOuukt7fy4yrcEDoO2fbua3LDSvD+o2/2a83xyt0I9e3P1pcpMtzyvxJ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tryNfMHMM4++vt6kZr5i1bw/qvhC++zXeJlHKTICI29AD3b19K+37/wtZWsjrbXWCqjn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oabaX9n/AGfq8azwSMSE9D0yD2NXTrOKt0MJw6ng2jalJcSxNNHvHG7n9PpXseg6jcW1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dBz/AEHtXl2reF7vw1LJLChubENlSikuq+hFdPotxHPZx5m/hDAhuUPUYPt0pzatdEWb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v57zTGET4LeWRtyMZwp75PrXL6bcTQySrcq0c0XVWPT04r13T757+23BckkZI67gOce1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GuI12zxZZdoADnuCepOOlcLd2Bz1tcq483JJYFmUA4+XrVyG5EyfKpGeg7VxMepSxN5E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avvXQ6ddhsgEDb0XH+eKQHUQXHlSN5jcY529sf5610em3nmQ7ZHyV7Z5x61w8cu/Ik+9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7eQRyHg85bI4zXPKFwPT7O+iKjuOuf6CtGW7SZNkYIwfmJHp2rg7G8D/ALtueMg47d+K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kDByQf5/lWMo2YGkGbqp3HPXvVqO5Ukbx09Oc1TXAVRgYxxikVt6lVIIXJznHHv71IG7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mGcd8VM0jxqSfxA6kVhxzqZFZmKlQO3NbpDMQVwSOg6fjmgBjO1yyfLwOhzjBq2EkLbsn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7SchR0z3qTzdvykHJ9DnitDQtgMSpY8Eg/hSybfMOPujoPeqwuHUqmCc4HAp4csNwzkd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BuiXbt5z2NTWepXEUqzxnJGP/wBVU2DNjJygyTj1p9unzBecAcZ9adxo9L0rWihQHO48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8rTqS2EPBB549Pwrw5pvL7EuBkEHGPp710OjamDGQuSc465PvVJXCzPp7wzrcS3kTI+A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vUY70ruKDZuBI5r5E0vxGLa4heOQo6NyccA17fpXiqHUkjjuWImIzlR/KqnFcoWZ1F3H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qSqVcHqVPBrQ0C3ttOtUsbdVht1XESAYxjr+dYD3pglBAD8E49RVZtZdbZ4k4LElWPVc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/qVusjQzoD8jA5HaugEd3dW7OQXIX756D0rgtL1S5ksLZZG84MSrN06V39ldsts9tJI2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JvUb2NyzlCsjuAyhQrEVcnjimw0P3sZzjFZViIzZkRg7gfmB/nWg179nVUVd+eDt6iu+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8rKykqF61Yh3R2+QcNn8wKs2rblO3PXoaLt1jtyCQBn06ZrTpc0PNtZ06K+vlmBwibgV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0yGBLKNNu3YoGD61y8loTcGUt8oOcetdLDeqLXzMDpz9RXMk2wKV9scSROoZWGK5qCyE8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k6/rWvI815G8kS/MpPWsuK4nMczccKcg9BjvWkadzRbHBapJHPrjvtJWM+UgboUHcD0N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rfTNCgjCYi2AYwOTivSfEF9AYXlcbZGQpD7jvXN2eluukfankWZpARsH3x/hXXa0QPFb+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I4dJsiGLPATHAHua9KnurS18B6doTTE3N1Zy2pToYjsIwR29K8c+J/iKfwhq3h+2WZra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ACwUBvY1n/GbXX0T+zbJzIdQuI/tQkTjZztzkdeTW1N2kriex4n8OYoRfX2k3swjjMZV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5r7I0x9M8L2gg8PGOZJgrMyDoWAAPFfM3w58H3mka5dDU447r7VYsTLjKo0hzj6k17r8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XkRkXCpC4OWIycjn3rlxmszOQmoRSpDcSWib7guxaN+OT1qqLK5tPD7uztI8xMbO2dq+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9loERlmJe4udxBHXA9u2K9Rgji1f4WrbSwo8t3avyONrkHDfhXBOo46dCW7I+W/HxXwx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LTVbEAxL1EwBA6DtzjivMT461H4halLZajBCr3VoUmIzwVPHJ/SvpXUvh5pes6XYQeJk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VfDJJjg7u4JxzX5+SDWfB3idrS+imtJIWKsJcgumSAy/3gRgg134RwktNwduh2nhXxfq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7y0udQeO7VbbyjuSHcdvJ7fh1rkoPFV/qviK2tr0bIGLycrg7sdOOh969W8OXtvqdnda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3K4z0/Udq5LVPDf2fU4dSim8y33tA23AfA5DE16uFa5rCSO/8O+FVuYb/XbKI3hjXyXt8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R6fSqGlWN9c6gtqpE1ihxbi4bDof7jHrgHj0rorjVI7DTbC1GpNpGq4Mtlc4xBdE/wDL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Hne/Y3eq3VttdkYyxwt/Gf41I7A9BXoqPNI3itGLcTyW947JpiXzAmKe1D4K46lfUn2r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q0kOkXkunwT/ACmzuwVO7uvTseK6dp7KeQXGoSTWd1Gu6K+jf5QfWTtkV53rlxqf9oPc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PyPbhTMM9dvQ59aicLME9DR1fVLvG7UbYwtjO625Rvf6/wAq4C+1FbuT5ZPkXlQ45wPT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Ese7T57qzCgh7e6Ullx2ANchN+/G9u/fjt/KtsLTW5nUfQ3bMFkJhO3IyueCPYexrVTV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GPcOc/8A16xbSZXt3jR8sRyDwePT2qtbWUt0+60ZUYMdqucD8++a75Q0IuZupQxSXAML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/oa5zULfaPOUMxyCWHOMHvXQ3zTI5S4hUOpBIznkfzrOeJzbyGF2VFHTPIHvXI4lov6D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xOGP3snrwP5V73pd40enJdRgqjLgZ7L/AIH9K+btCmuBcBi2xUOcsMhselew6BrAYOmo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OePw9q1hEdzoVvD5okULiM/Op/iB7ex9Kqz6vnmNNhR8oSM8f1pupXVvIywQKFD8M44J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FgNhwGIwA3OMds+/etlEdzifiZI95BDcxbcMV3DA6/T171r+GW8rToriP51x3GN5XrXN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mEXcGbHOT3wf5ivWdIsrOHwnFdybVZEUY6fjiuLEyNKa6kOlX1vPfIbseUrZxge2cfjX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PLPyknIPLD0/CtKGXdO1xbyBo2zhmHGe+PelW7S1Jdz5pkBXgcke4rkZv1OSmhnnt3hS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8g8S7l1ZY+RII1BC8KMd8969oe4l8i4uFYq6HESDp+NeF+IbiOTVWefIYdR2DdeldWFj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shhDcZVSMnoT23d+fWq9pJJ5zxtINxztzwM1Vsp5n43BXH3Ce34VHdRMiFzneGyT1JJ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sc6Nd0TzyHwBxyMkbvSq8xRlZmcZUliP8ahs7l54nMpUMFwAeM4oaVRJ/o4ViW5BzgZ4x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0PWPE2o2uhaPbG5vLjCQInJYnp+P6V9m6J4J1H4f2uneG9bbN79mWVyR8yOx5BPfHSvF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vjO38Tajai7iEMsE0afeTzMYdM/3PUV7t4g+JmmeNPFUF9bPmIL5aM3UqTkAn2rxcXXc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5vI2nWSRVZsgBgFI7kd6474nW5uPCNxMImcI6A7FyRzyfp617b4bSx+1q2o232iFBnYp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Prul22pT3CWduFjlUqYhwoHfP4Vzxkr6Hfyux+a15bwSf6TbvlR8pXuPwrjNVtYYpmbc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7f8AFXwjceD9SWaLP2K4OV2qQUJPQt069B1rzKSxjvo1LsWB+bgjIx0zXrUZ8upz1L2s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wi556kZ+nSr+jeIb7w5qK6pYsNyHBUfdK+/rTBG/nNGkTDnHzdMCrUlhCYjmPkHjA6Du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auey6H8VtPllRJFmt3kIbcT8u49eeor6N8N+PGtZkJljv47gAoQ4DD+tfB5sdrKeFAG0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tiW8gAaGaWHceWDEbfQVyTpRb907Kc/5j9ENQ+I8VkgmlglIJ42EEY9zWPL8U9Tdt1vF5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O/NfCcmsa2LUMLycrL8hy5I2j2roNI+IXiHR9P8A7PAjaIsSrsAXwevJ7Vk6FjSVX+U+x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dsJjZPd+YOqMFAI/rWHo3xz1G/ecWllbWJiQszytuJUdCPevlCfxLqWpK0LTMsZydvAy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hR1yXUsdrfMQfX6U1BIjnZ7V4j+NfjbXG+xRX0bwF/nPl7cDphT2+teaXd5rd/fPd3U8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P6ZqkLM+cHQFyByR1x9O9d5oPlMgW5QdNpPYZrVWSuiOZtanW/Cazj1zVG/tKVkeFgb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nbFfX1rcvpt0sMabmRhyehHtXyZo9gml3i3Nu3lBjnI+9uHQ19QeGL2e/ggMjBpD0du6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m0HqfQdsTFDFIejjcM/7VcR4xEtxasAFLxZI45Ofaumst9zYowBATjn2qpeaZ9stpZZD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fJnXypppnwf4x8Z6Xax3mjm1hkutpUuVA2knrmvDILz7acXCqPlwE28Lj+RrQ+IN48Xi2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bzurtIc+YwPUe3pXN2pKfNIcq56L0yeK7IO0VY8SpG0mjRubDSZP3Em9eM5XHP1+lZM2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wPvYB6VqTMEj/djq2Oeh46CrEKWzLEA/JcEdcZ/LvV+0ZFjiptIn3+ckDqwwXGOGB7/j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NjGYx6d6+pNF8EXgsUu9UtdwyCGPChW96frXwl8NXltNf6STbXUCF9gOQ5x0Iq417asq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ySXbGATzz2GT6VUWzmC7WG9GIBGMH/69d7daLIZTGjLhTycZHHarZ0K+JRnt2mXbuOwH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GUqTtc84jh+zZQxrjPAJycetWreVrS7huE25Vsp0zx6VZ1awe1nJdZFCZwGUpgZ6euKq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pJPHKj+tb8/MuY5LSbsf/9f86zc3GxURAFbueuPrUIth5g3DoT161fdHjh3Oy/Wsaa5a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k857V8wev0Ls7w2aeY/yR57dSfrWJJ4p2SbEj3BeFyeKs3FtcXVssch3KucetYMvhmeS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ON9SZXWxXOt6hJe/bOjn5QgztH+Ndjp+oRpH5l4/zkZVOvNYQ8Ns7795QKvrk/l6+lU0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Vb5d3YVclHoSuY2Aj3lyZX6yHr2A/GrFzfJYwssYV2UgZPfFc/e3EhhMceQfbrkf0rAk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uwHT601G5VnudYPEsLssMcQ5PIPY/wD1q6B3S4VJlTarDr05/wAa5jT/AA+IyJZMgqA2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rUgW8PzY/HFYzST0Lir6lL7NESXLFQo5UjOTWc99p7OY2XaU4A7E1fuphHuz26c4/wD1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sSxgiF+p+vepVupXKdNMsc1uqRAsQM8dPxqjaWjwxzOyFf4ue4Fb9jYRWe2NGJI/HNT6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xgAnlsc/jUqprYqUTiY2N/dBnUrEhGAf5V2EVzaqyx2+0BAS27pisGSaC1hkfgEjp798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bwwOcnmtY0+Z3Ibsd9PcRvMREokwc7un4U577UZoSsaYRevGAPrXBrd3RlUxuFZevoQe1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bZ4wuRy3TIH86cqdloF9dSRL+faHkg53YIHcepzT2vfNcI8eCOi/4/0rNk16QSmDZjBI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BL54RZSOq+9JQY+ZBqZYTqVGWJPAFdDosciR+bNHtGCCCMY96wLW+mvdRjnaNcsw4+vf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tI4rVQNwAyOo96mbew4nOTzR3d6sNsGwp5OOG9/wrU1yeCHTUgt5Muww4Hf3FYlhdQWD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9+/1qJ761N5BsXKIdzc9fY0rMIlCw0K5uY5JSq56k55x6Vpf2I1ogeJt0jZ3AdB7e9dL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3lKyydcDAH9KzbeA3chSGX7oyT6elFxmTFaGMcbg3U461cbUZLWEJ5Tv2xj7ue/vWs8D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P06VXeVoQVaRHIUkjH60XXUDlpY5pJR8vLn5d3X8K6zQtHYMs0p+62duaz7CKOVmuZD5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3t4un2oWNdszr8pJ5A9/ek2VEtajM8l4LO1GOBuIOAT6e1JJHK1o1vE2JpAUyeoH171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5eKfMlA2buuT3qw8whUErudx97rj/GsW2Ucza+G1hui00u90HI7Ed8108MJA8sfcA+XH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gG4of9psZLA9atJqehx7NspZyMMuOFHt71Mm2hpjUtra5UxSsy+hHXA96zry3toIihxg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m3e5MaTYRz8p6bf/AKxqC+gDxpbxASS/eU9sfWlHR3K5keftc3jTHYWVVOVOeK9X0QoL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ye/4ehrhLy0mtpI55EDKjDKqOvtXpdhqGmzQrdSOsMcScgjoFHOfWnX96OgU3qXZriK0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PWhxIFkcgKoHH09q4PRXuPFniLzmZhDZt5i57Lk7Pb5vSvQbpXk37FIYZ+X+Ef41zpWR1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z2j3TLuETkfQD+ddB4fhW81xNVnn229mhYuepwOFHtXPaWz2dkIyD8xz+Hc162NC8Ppb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3mDkYIzz2rlnubpnlvxH1TTk0KWfTBJPPdSBECD5s1zXhzSLLwzYDUZoyL+aPDJnOC3P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Mklrb2xeKCTKyEdh3qC9S1W0VW3Cf75J/litouyIZR+0PfQjZ8iB8sMVqSWE32WK4ADK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9Pug1yoEJaJsqwAwQe1dlHaPtSBj5UbfNjtTuxGVp2lWhLvfQq/mHuM4960rnRPDjOYv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wMisr+27eTxEnhiyxMwYebID0Y9sd8V3E9zp1nKul3anaUO9vb0z70J63A8tNpo0okJs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dRoviGw0/Sn0zT7VYHkyhK9l6fhTr640xbpxaR4hwAT0wR7GrttaWVxbeYtsoY8bh3FV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EWjaNfatJFvFvGWX+LJPAGPqa8v8C6S8x+33w8ozStLuYcjJzxXr11ZR3dmbELsgYhnX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RafKIPLDQr0GOh/nRHYaNyWCB2Cxncp6k8ZJ9KvXOhagwjh0W8W3zzKr85H+NYjy/aWL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VK1vL4yku7KwbG0H/D1osjRbmvf2PjFHDx3byKuFRYjhuO+B2qC7n8X48mdphJGVKq2M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qzuPtakKyEFQ3QEevtVjTtTS4vnvNYkUtvJXH98/zqWtdjqoSsz7O8NSTTaDYyXHMhhQ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4Sdbjw9aT/3kB9a2n64r2YX5Vc/rrK6inhKTX8q/IhJw1SAkVGetJuzxTuj1JbWRxetW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fbNYUimMYH8X5Yru9ZhWS2Mh6r0rg587ssfu8V59RWkBnzxqM569azmj5OO9a8q5Xc3S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jOW5X8vBx3NSxhAdvNHUgdCaeY9hB79zTEOAGatoMDI6Hms/ef4ecdauI2eDyAOtWtgN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0g2FsdT+lVozhs96lDfn+tMCd+Tkdh2pEUqMk+9BBx/OgMOAB0qbagRuAuTniod+ec5q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UcjjHA96chJj+tA7jOcfhR9O9Mb1PbsKgOaxNgHg9TTsHGDnGcYNRbCKmUYXGfz61MiP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qBitHhwSSAuKy+B0571ct5BtAbr1yakyqz1MK8hIyAv59PxrBnjZ+CTlSQeK7WVPNy23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id4/vZ6nvSkctRXRw5/csVI4DcZqZZ8cjg+1S3sLKMkDdjJ96zAeQCcf1x2rKJ5k/Ivv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fXvUUU0kMsdxGT5kTqyn3BBpSUC/N37VVnB5CZ3A9qG9DkqNSi0z9EPC+prrGhWepKdw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6PrmvAPgRrhvNAbSSdxs5CW9lbpXvykHIrzJr3mj8ezHDuhiJU+zJQcDFUps87etWjxm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HCZEowp9f6Vizu6sTgkV0F0gK5A9qz3RnAA7d/apswOauXlfLOp4rFmBwd/AHrXXSxE8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QelITORktxcOSD8o71mXEBDNGoxt/WuhuIkhfZE3B6isa6ZgCRyf6Va2MXuc1cxKpyen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mfSty7JkIKnj0rEvE4HY96qCJTOdlfYSRwAD71i3G7PzNkNyMdv/AK1ad2RG/wAnfPJ6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4JwOK1iKoUJAZm246HB/2sf0q3DjnHO7rzVHgnqTn9Ks2kvBiIGQM5xjNUYmxY2yb3c4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ZmwMgD0rPtYmYgevP0FdbZxIkX3cEdR1yfWspvUqKKMVoXJDDitWKAxIQuMD09amiUnJ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aWwRxzWUjSJTWMOC7DpxVa4tI224GM1fdto2nPvxSBgAS361JRgzW8ca59D0rGuWHmEo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8t8ueAfwrnbsth1Uf1x+NXDcmRSvJsqAOT0rGndjGVGOv4/59qvj96AGx65A4qlLGqHa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FzNBOSpBJ/SqEy/OT19vetpkWLLDGT3/AJ1kXXK46k5/WqIMu7RRbEovPYDpisQlFU5G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KzFfKzkA/Tisp5CG5GB12/SqiZsz79F8gKcE/wAPrisuNsq0J5I9Pet68Qi2YgA8Z9aw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dT61opGU3Y8q8TaN9juzLao2wjJUdAeprmEcAEjknqT/AFr3bU7K2v4mhl6spUleCFPv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PP5EmDGxJRh6f410wlc9HB4m/uMzzEWP3c44yO+agSJmPzdB1z6/4VbilQrhSTzzn1/p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8fT/ABrRM9QieMOAzH7vpVeWIOxK9yOvf1P4VfeM7l2rw2e+eaPmJOcEgdCP50x2ZWWE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/lSIpPK4UZ6ep/wrQAx8shJ4BpwRWOVUHv8Ah64oKVNFKOInAPryM8f5NTFCW2tkFe/+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5d6sSRhEJVf8eaC+UzggThe/f+dWYzs+UdCf0+tSKEYgDB/vEfyqRk9M8jj/APVQO1hi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8G2LubAx2659uKyY3MErb/Ujjtn2q5aJd3lyLKxiMks5wiDnHuR6DuaDnrVFFXbPdvgL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fuYcppK+ZEcZHm4459RX2TLei7tZZ2bYGXPp1rxr4daJb+BNFSIuZlniE0pPXzWHIyO1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8aM8ewg7BwMenvTtfU/Js8xn1rEua2WiNu1vpbKT7UvJ6c9CKpajP/assokAVpF2FD90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Vjt1ibj+Hryfy6VnQhlPynHOeucEVtFK11ueM1Y8z8RafPpWqC3Y5DAZwOOfessyXMCb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K9mltLe/ikS9AdmXGe+Pr2rzS+tbq0leyugGiBzE4OcL259a64TurMsy57i5j0qdFlYM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cV5bcfa7hZVYiVUBwuPl47V6pd21rBskikaZupXsM+3rVMaJDLHJex/KX+6o4APfcKr0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Em+z9DkZPKevFdGkc8kgxG7LnAJHH/1quX9mlrcgQtg7jvLdBz2/wruNF8Hazqlk0zs0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O3FZVZqGrE3Yj8MeFYdXiuAzH7SQfnXlQB0+td9aeFoLa1VJHaUOSrMMDkV1ejaEujaa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kXhj3/OrVrbCVhaoNihhJzknryPavIqVpN3RB4z4ga80OCWaIqUZgqFhuAHT5uODXmNx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26VWJyBjIHSvo3x7fafYvb6LJboVuF3Tg8mTJ+XjtjrmvIdT8HwtcxS2ivgkb4TjZn19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tQOSbQr46YNXuWMKSpuiKcEg+oqlo9xLcK1vcLmTkKcYyB3z616pqSbLGPSpPmQrtDA8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VwWifaUYr064/wDrVrF3vcC9M5WRoZiwJByeuPw71zc0UjM0ITHln5e4I6g/56VpXl/H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w2zg+5PtSRXMZQrH1J69BVez0JaMPzUeQ29+g8pgVYjpz24rgte8Pw6In2nRSSpG4oRk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h6lYTD9/AA+7O4dMfSsZ1uUCHA24zxzjHYjvWEo20IaMLw14hSaKSWMvGEG2RW6jnOQP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BqCQi2chs4wwwCTWXe6baaixlto1S9UDAHyhsdyRx0rLtb6SRvIkRomhfy2yOS3tn+dY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DUmp26myjdpoMnK/fYns3qvp71y2l6ncWEv2TUo5IJFGMS9Vx2/GvSrLU5bGZXjfERYL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+9aV9ofhjxO8l9dW5F4VCifeVcBOnGdv9afNpZktHJ216kwxzkDt05q9BIefvqSMZHT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vl4jLbhv9YnJCjru9K14bhX+eByUIz04x6fWpYjdsJMSeZuJKjGAMGty3vtlwSrEIDnD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TuYDn0xVrzVwcjnqfYVlID0W3nWSIbW+UjP19h9K0EjCxFx1Yjj+def6dqBhUYJ2q3zK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KmUIZW796yasBZwd2eSVOB610VjMbiLazFSPXnp/WufVwQGU8Nz+Iq5YSxxzsznAY/5/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2MctnvUsK7QWbaD6dxUfnRH73LdAewHYGo9wBBzkN360ASvLIr5DAEA4HXP8A9epY/Kmj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k1AyA8UyKQodq8jOOn50DRaXJAAwPmwfoP5VNFN5QYqoZxyOOoqmZIiOQQcn2FTIwbPf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XlAmw6tsyRn3PpVq0cRSsM7V7gcdPWqq7Uj3yEIBjdkfqKhF7GZlWNS0Z4Lj0NaQLWxv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cnv7n0rvtL8QCxgR0xvXox5/DFeUtdJESu3cSc8d60hduYhkAYHH+fWt5QUkM+itO8S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3xnOfpV7ULlbkRLG4RSeg614JpWowxzo5bDKOAT1/Cu5stYMiPIcMQcepWvOq4Z30A90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kVWg4Zex9DXd2utWm420f7wuuWOelfPOn6wobLEA4zx/UV2ujXSfbEErhFkPzY9v6Gkq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9aGJ88rIzDJ7Y5xWm14rfvFXJPA571xNpq8e6WBNqsv3R2xVuyvCd6Ttjnr1rBOxLR1dn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AASOxHtT9cvTJPH5fIcfMO3FZ6XjJmLjaQNp71dMSTxCZuPc9q2cvdsUQuzCNHKEBhgn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QfeFUb+8n8pYUQbQOo9RUWiahBdSvHLxKg/P6VnBWYGo0L2oQh+CDk9s+lee+LfER02a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PTIVAcN+Nek3flXtotru272w3Y8V5L4w8K339o2Ot20qbtNfmFhlHUc8n1NbJMqJke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QluSoYdTu6mvKPEGqt4VmtbqSbO6UAjOFIHJU+lfTGqG1v4ILfT28u7v494RsEIMZJ+v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jC+ttbvtDnuTcw/bn2SKem04YDHArpoxc9Btk/xA8Zvq/wARm1rU3MlrBcxpaA4ISIEY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LrSLz4h6WZPEbKL2B/8ARp4hjEfXke1eCPo8dzcRLKfMW6iWTb94g8EDH619Z/DGx+1a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IlZM4HljjB96K75bWMpPUv8AgnR5dOs9Qk1GUSsFVVIGNyheueg+lQaU9/a6Ncarq+22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jjeCec4/rXc6zLFpujpBYR7oZ5cOSPX1/lXld3qqapJNp+1ZbSJvLlj9jwfoR2rzebm9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P8cazJayTbhaJlmHO5mXOB/s816JY+KtO8LeDzo2rqd0JeJZQM7sN0b3x3rh/h94ej8P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+fGzxI4G4dyu7vgdzXQxm08SNf2l2nK/OyH+9nkZ9c1zVnd2M2yfVLm6udPe4aAGxe3L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wh8UPDd29hZ+Lr65kuTHIYkyeUiHRW+mK+79X1W00ZtKspY3EU+6Nwe0YGAfeviD42+I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m7f7KUq5Zhl8nkjPTiunBJp3NIifCaW01PVZIhGQJIyhIHfHH0zTtX+GOq6R4gTUUaQW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fb8xUdhuHFc78HdQvbPXlCWoktwyuXBwwRf4sdDxX0t8Vtfjt7OyjjnaCK5y9rdqo2xz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a9WnOSrqKCHxHj+rzafPZAaYBqekXMmZLWUD7Rpsq8MqnqMHtWNLcR6VbCKzlku06PH0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utRkvtZRdRjj065kXE1xCMQ3Dno5A4Gasa7p32Rmi1BJbSTG61vI/wDUyMB0Yj19K96n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glbSrnzFblrS66Mp6jn36Vw2qiy0+Q3Bt5tJmX5VAIIDHo2PSumknNtbg65ZG7gdwRcW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T8KwtaSO/vfO0vUBc2flKBHcptb5eoBPT2qJ6sTOa+1X94qteXEN1g53EYbPqxrJvrU27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7wB7+3NdpYabG8BeWOPbMdgVeM/Q1mQQlJ1W5LGKJysg45UdPwFd1CNomUtTnI5DGu90+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645xUmo3L/Zi0PylfvcgfL/Wuzh0i1mmK9N7fuyOgBrgfEOlXthe3FiGSWPKlXTlSD710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SS8jjgjO1+ST1ORTNNkvpUkBl2IDtYjnKjufU1iXqi0DBn2Bvm2ZyTjse/wBKsW98YIAz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tWDLWxvWj+TIfL+fg7FJ7nrXouhxItrumYgr/rE7YPceteQSFy8bICE4YsD8yqK9E0K5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KY7eecg+o9adPRDPUJLKGFA9oWllkAyG9Otc7cXgiV3wxlQcIODx/Stm0kleYAs4Qjqf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nNPeNtj2OFzz/X61pdgeNeMdQWeCLzOP3obBOeT1Ga9XsUkNhZO2XUxIcFvlIPY15n4x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4dZxt5wGbPAI9M16haA2GmIbolgVXOOi/QVw4o2o7G3q7xagojs4EtoYV/dxKO/fJ9TX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lcKQCeg9vetK1usxh4GKDPORz/8AqqG/5QMwxI3C4PXFchsYksJhJVgAh5x6j2r5/wDE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P3jZXdzx6fUV9B3tlNJaNPGx+7zwc89fpXhHjF4odW+zQqf9WuQ3QZ6kH3966sH8ZjUS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aV3sMDAxx6nPX2qW4S3cK8rH5DtUr3PfPvWXpdlrGs38VlpNnLcTyOFjSMb849cdMda+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at9l1bxHcSQQSqGmtiFVWPcFzyp966MTWjT3OCriqdLSbPi6xhFzfpb2aLcTyHaipyx9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wI1y8mtr/xOBZWwcSLbb8tID0Vl7Zr7Lb4ReAPBdgYvDel21pcMVbzuZWkZOh3Nkg+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3Vg7DUDJbISNtxGPMUfUDkYrzp4zn0gebWx83/D0R8veO/C7eGvEVzYPEYYVPm24Jz+5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NXLRXrR5GI18xD2z3P19q9I+KOnajf6bD4sgvItSsImS386GQEtknAK/eBBryvQVWO+g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Ax2riqKzPXw9RTpKSPvLwRMl9pFveRDZK6gEZ9O9erWOlC/txI6kBW+Yjgk+v0rxD4T+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LyJIQPk7OD0Ir6S0y7kgtpYEx5c2O3OD2rJOyPahblTR8/fFjwHPrWiXVpPsKOn7lxz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fTWsum3Vxpd8hSe2dlcnuOg/Ov2T/sSx1G1kgnBbeu0d8Hsa+M/in8JLK31L7TexsBvY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3HfH6V2YebasyZ2Phmf5YwV+UHO4kZIPX8f6UkQXeQucEHAxkc+nrXb+LfClro1+bG1m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T6j+dcNOrWr7sbUOBgd8dxXatTDlLYt1jCsRhhz7ikBgdyFB3EZK5GMfTtTDeSEGPPBU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bBcme4IK7W+6D05PYj1q1ew7FiXbKm2SIoBnnOT/APqrOmgaTajNuCHrnAwemDUk00sc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HHT8/SmC5lZg8qjngFuc+uB7VolbUTYkLukhLEkDoMcYHc+9aUF0VljYfOufu9SGz19K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FDdO3PbPrV2OJoQZPunPQdwf4sUSa2JR2drdQx7nkPlysAMHr+FbFnc+Q+S3ykZB9B6/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zEsyjHTBOOg9a0rS8Vwwmb5j91emMfz/AKVlF9DZM9n0nU4J2ht40YuzBc5z5mT/AJ4r6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2tncRbWWMHb047D618W/DcRXfiKztHXKpKJSeSD9PqOtfemi2rXFwLnGwBQF+n+Fc2Jd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laKxOxRwPoKinv4xp85cbAsZGBzkntWgNsFqglUsSenbn1rO1aGOTS5BFHtzjJ74PpXm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HTUdPn8bQWcVusT2luVmkX+Mt8y5HYjNeOxzNOfKxtJ+bJ4x6fjXbfEoi48f63KeR9tZ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4Z45ZZESIkyBgMdeOv611wjaKR4lb4my21rf3XlJbKWEjARkfeJPHI9K+qfhr8JIPskW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i0IyQB0LfWqXww+F66i0Go625Ty2WaO3T7xAwct7V9BahZLpviM3mmuEkmjWORD93A9B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3miSra3FuFJtZkG2MdEb1HpXlGt3MGh2Vx9rAid0O+RuM4H6/hX0HoF0WunsNRxu+8vu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7CLQntYVG4yDyzjoDncM1U4X1EtT5LF5ZXUkk9n8u9mJVuOCf5ele1fDVxdaiOQT5eGD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ZOrMwVcsD8rHjgf4V7f8N5JDqYkbcvHlq/8AskZPT1rl5VGdkdMvgufU7eDPBHivTPsW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IjkIP+0Bn6V5x48/Z08DWej3mqaHDPbJaReaVicyH5cZJyefeu50dFmtgJJPkcksU6jb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ht9O0jU11S7R42RliVzksD1DZrr1tozii7M//9D839WnYMsVud27qfT1qnZKFAMoO4HH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pkNF88znAT+KtjVfD8uhzCG8A3EA5B9eg/8Ar18nOetj1zEhkk8o+Wo+YkjdwRULTXTD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y7uEhJdjyDjbn9at6beebEcgBByAfWpUmMzrm7ukOSnAwFxxis9rx3Be4jLEdCB2rdut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4NzWRca5p8tyinkHjIHGatJ9ABYbe9gbZCVfGF+vpU2kWRhVpXT5m4OR0xRFq1hDI6o4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nSy2wuYuhGR749KHzIaRR1O5SFSseS8hxgf56VZ0q3MMQnl5lkPPpiszT4HubzzpThM5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PuUAKQF9CP8AGobdzRJbmZPGjyh5gGXOMdqsJLuXyIioGeDjAx9KguQ0sYaErGCerckn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5nznpg8n/8AVUlWR0EhQP5cRw4/j6qD9Kimie4V2B+fHzHpWTFbXy4VZAAfvcZyKkje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tUHvnsal6bDsNk0tm2C6wR1XHr7VyN9ZSwXLrH91jhfYHvXp1uZdg89QQM4x2P8A9elk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kry309fwrWlWadiHTuebWunQwxebOc4yRgYOR/StMAvblgOMAr6+5pl3INW1Fba03RiN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SrepGS3kiiiYfKCDx19q6rmTRyDyp5rK25sc/h7VXKqrBn4B54GOK6G4sHjuPKlG3I3h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qZpVVcjqexpqRCRBozFL8Tpn5V444x7110tvA7vfXMu/jhf7tUbLT7eG53mbrwB2Nbd5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hyKwqO8rmsTze+uBKxaKMYJ+TdwM1iS3bvK0MYx6n+ldHfQyJvM+AN2Fp2h6PHeDz7gY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gq76DiULC3vFKuwzuGdvau009J4omw21WOAx7UzUYIklW3gb5kAzt7HsKqaxfx20K2y7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YrN66DGzSTyytHHIcDIJ7E+tXrTTpLq3KyOY0Gc92J9M+lcfZWWozS7rZiYnHO7JxXoW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wAOEB61E/dA2NK0iytbExK25ZCHJPbFc/Csmq6sXdCYom656hT2+tdjaIv2IrIOvHsc1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4GxjlgvBxWUJNvU0Jdb1dbsGO2JCxdNvAxWLp17K7fvix8s/Lk8Y9qghtLgQyykZjPOe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5t7NsUjB45x7VbQGwuoPduwlVRGox8vUGnp9gY5NusoTgjpyf6ipZbcafmOBfk6Fm5yf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TjI2nJwPqKl36CY2OOwVwrRuOeoP+Natlb/aLgxQLkDkpnnH9K5K/vriEpa237wL82cZ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V41w6XHE0uBG3cL6Ghx0uUjVm8wXTwrHu2HgHuaw/EeoiNE0uKL55AGkKjv/AHcV3ksC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+uK5HStLmOvSatqHzopLR8fePTJrHmujSNkeieHbGw0bQWGwJNKFLnvnsP8APSpYWknR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5d9TeRmaVSqE/KBwRWjZ6kYlnwSyuuMnsfWokbRkrFe4vPE7NIum7MoMgEZBHoaoP428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i0RAJx8uK6fQZdsbrLIFJG4ZPNdGkOltaC+uplWUZyink++KzasaRlqUdE13XZLWWa5gi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PaqGo61bzOr3Nu6ZXaAo/Pmteznt71HS2bgHHPFQ6lZAxhZF3BOpFSaWTK1lLbyTrJFl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1pfEWq3FhYSJPJsa4BjRBwRu9+1OsBvuY7cR7YIyGyOGyP61y+txy6x4mEchDwxAAIOm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8A+HjY3E+t3J5PEbEnJPrnviu21S8XVZEjii2yDq3Uufasy2uDBA1sjgxR8KpODVvTUE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JOOcGlYdirJpzxq0cjf72SAf19KufaNqpHFMI41wSQc9P51iaz4Yk1pi+nag6uxOS/Rq5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BFi1FZPlPy5KtRZAeuLD5yxuJAwcZ/2frmuN1vVLbSbiRJWLFQRtAzml0DStT0e08rWr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AOtU15a2twvMDSO3PPr/AIU7LoBjxeKr/Z5ttAqqUwdw/Wuj0e6lj0qTVbsLhcsSRgfQ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26UeX94J2965rx7r0t5JH4Z0yPykgYNIE+XcR0/CtL3dkarc3/C01xr0+pX+oOyKpHlR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tJdRyQviZXAST5Wz1x9K6fRNOnuNPt7PSrbfKyK0p6AHHJJqh4hsrmxhzcTKEZtpUdQa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R3sfcvwtuVufAunvv3skSqx9xXXs2Gryz4G3Mc/gOHZMtxsYqzJ0yOxHrXqL9a9JP3T+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jP8AuoQ5JzSAEGlBwM1IpzzSPeK08InjMJ43dDXA3UDRSPG3BU4rv7u4itoWklcIB3Nc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Jg7G2t9fWuWta4pXSuY02cDjj096zZFfBOK37pUwcZb37fhWSxXO0c/4VC2IuUBkHJHN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8+FBxzVNxuXAFMCv5oGFORxWjbnKZXkGsxgM4H61eikCRhP1oTZDkXkPPtVhT0+vWs+M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9e1aBdlxR8mTTGTOSKVCS20VJMBwFH1+tLW4nIrcBQp5FNdIpAMjB9qlaNsE4GagAOf5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TgDGKMDPPH40BMnPQCkkXBxx65qCXOw9CMEk9BTjIAwP6+o+lRxDaNzYINOYhsn68elZ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9aQMM4zxmmDGOvFV3lIO5RkdMUEOXc1lkyuD0FVrgI6kEnA/r7VTSc9fX+lXUlUqQfTm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kVzjlW7d65qe3VCCmcL2NeiTJEwJZQSBgGuWvrQ7W2g/UVDVtjhr2toczIfmJ/u9Mepq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rkiiNseo4z61lspVDvPzZPTvWZ5E5NHsPwT1+XS/F8em5O2/QjB+6WUcZr7giHz5PQ1+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BTpt6Wx5MyjB/2zt4r9JkHQHpgfyrlrRSaPgeJqVq6kuq/ItvE3aoDGyjnpW3bRLMgP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GFZ8p8pzW3OYlU7azZZZFO0YwK6aa12g98VjSWqudzZFJp9A5zEkdvu9SeeKwb9HMbqh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dw+XyufTisS7GYz6+9Qoj6HJyQSRREyHJ7etYEz7CV9Rj866ib94jIPvDpXNXNvKEJY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c5do8akjnpn3rHmAbJ/OuneEuhVuvb/69cvdZV2VeQp4NWtiInO3qIN2ecA8d65WabzC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WZVZpMLkcetczIymQ7c4PJNXEJai4HbqOau2ygqMDjOffNUC6kZB471q2ZYjdwQT9OKp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LgAMBya07eKQ7mAIHHWo9MVCu8DsMfT3roY4c9sZ7VzyfUtJWH6dAqjnOBzV2WJSjMvA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dAPShpAeAP8A61ZlGTND8pPpzzzWZIwBCkZLdPwroWIIIHPBrBmA34A9qAMq6jDqxPpX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EV1E+doBrEkiCsx/vHGK1itSLmQyblIjwB0rKuogIzJzkeg6j8K2ZVVdyA5DHBz0xWbK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c1Zi0Yc7MEG3oevfArMYjO0DdnOSOMVrzj5i69CNv1+ntWRcHYwjUADrxVp6kFN7aN9x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N53AcnGfXI/+tW4h5I9sD8KrTKgUM3ytngev1p3FY5e6ilMToq4X+EjjFYaqYEfaOcE8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5zx26DNYOxSzKe59Ofp7f1q07mUlcyQo29eMDOelYWuaPHqdlJE4IfGVx1yK6Zw0bkYG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V/vZz1z/ACqk2tjFaO6PnK6D2l49pIpWReHHrjvTopE3r5hHPYd677xv4cmuLc6tZAM8I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6V43YTmS4EhztVsHd27H8q6YSPbw2K5oXO0fczYPpkYOQcUiZfO8+4quJAOvPoB3pDcrl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x3KaLRlRMbsgnjB7Um8PjGBt5GOwHrVNpiGD8EeuP0pDcEkLkAdM9/pQXzI2Q8WQ5BII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bLRj0IzuzzWSbuQwhMjA5z657fSkW6Du2ec847DigPaLYvoxA4DIR6/zpzXexWBIyPyz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9P6e9JBDLcvt5CHueufQCmkZTrI07K0vdW1CDTtPhae4uidqr2A5OfavpXwT4Rh8LafI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JBztUn7q57CvEvCt2NL1A3locT2QWQLjkjPIPfFe623iy3vNkttGcTHaw3Dhj1/Cnys+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xjovzPTdB1OC4t5rK7ZYSqttLHjp/nmodFS7tNYD277kRgpPXcp5Irgrq9hikaIvgtkc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iW2sBPc5keOUgbuoB6ZNVZpWPjJJ7ndajDIhN2Y/kZuBnn8qgBBJIUoe46nFLq2pJflP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6VVtUnaEzg4deGHtVR2MrE85eMqxzyMgHoaZef2fcskMsancuMe5HP4Cql1eNefugRvT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b20X7U2SgwBg8gn+hrphuMkXRtHtJo1uy0gIO4j7oHb8a5fVFjsruRrbP2cthcdx/U1fk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JYfLxzWdJEqjazHb784NdMYq2oFK100X1/DKbfbGWAPyggg+te+o9jDp6RTW7rxtxH3r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dIA28BQGGQPwr0C8uoplU7iCMAADANeVj781iGVBLMI8gHYTtwe1cRqniiLQ9UNpFGz3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/tE12RdI2VWJ3E8g9N1cVqulW2qXsszQgStwfcD1FcMIrqI4q2hmunm1p0e6nuHKrO4L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5upV1Bk1OUo0SgjB+Xr0r6J8NafDp1mlmyKkSJtZiPl5Ocf/AF68x8b+DbXmWHJikYHC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xmnLlGkeGTatrWs63HZ2jeVAHBKscblB65x1rqfFfh6C00Y3SB5bkkIijvnk9Owq0mhz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tPNG4sOo9Se2a7HWGS7SKG2GxoM7ieenYHtWrqJSViWz5mtY5ESRuWLkgr0KgdetOjhf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jjHv712XjDRr21srfVosm2eRl+Qc5Pf6VkQ6dczWyCTLMQDkngD3967E01ctWZLZeZdS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Ix/hUd5ptoYw+8xMoYMp6NnvSaObkau0JJUmJ1+YcfL/AJ4rbk02ea2aWSMhAMgtxuHt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8v2GwM0sa7t3QfSoGEN5iV02y4xnp/8ArrtLrTYgwkUMp6knup7VzV3atDOYwM7TlT2A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6lFYPMfDqPLGNwI5J/wJ6V1+mWkbRlVC7s4P4dh6Yrmo5QJdrnAI4B65NbWmyNFcrK23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WhEkuhm3YltLiR1USQvlXjI4K9+O4ridQsH0o/bLBSLR2yydSv09vSvZNQit7yMyQlN6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UkU8xkgmwqtnOe49qSZmc/pN+115jIcgDI29f8+tbgWZtpdtp6gDjp/SuVvvD13p9yt5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Kw9Oe9X9L1YXDLDcLslBw2eDmplEDo8/vN+OCpGTWva3PkqCzDb0x61lyv8AZwGPzAnB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BSoUKBznkD3FZSWgHX2t0rMArbd4655rYJyQQRkDIGcdB/WuFtpAsg5OO3oB7VuxTtkE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l2A7S1UsiuSQwHPHep1OB8hyc5H1rFsrubdsdsqOB7+3+Na6ld2QSS3ocVKv1AuLMNuR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kCs2VGd3TPU47VXVvLVip6csMdv8apTXEkQXjBzgY9D2pgi8yFl2e4Iz/Dj1rQilRkAx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onyiru9+ufwNXIJjFnd0Y4xjoD700aFm6jcq0YLEY3Fh93Hp7VVimZYAkakA9GIwaS5l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l3q00zSwBSwyF6AY5HrW0UaIhSbyE+f72eMcmllkMcf2pZMj+6ev41ipvL/aZWB5x+Xt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MpGfqe4rWOwFUandCRZGGEBzgcsa9L0TXLZoZSo2sQrHNeZyReav7vjPr2zWlpsYgQhmO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W61GvM9btr9muPNjOAeD9K9IstYXYssqBto2kr2Pqfevn221Ga2XaWADnHvz0xXSW11c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SSeoNRKmraFWR7vpmv3H2tbgj93grgHk5716bYalbArIr4Q43K3Xn1r5msdZW32Su2VH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rNnJCtzHNuYfwtxmvPr0bO6E0fQdpqdtKXjTa7YyrE/oBWut6wj8pV5xz6V4xYavvQXUL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dBrwjje3I3bxksTyMisY6uzFZnW2V8Lu5mjiO5YcBgRxk9xWI+o29jq3mFQo5XPTGabo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yYwe4rhtcuJRcTGQEKGOD6VrGOoWPSL7V4Ysqp8xuNrA8ZP0rG8b+LE0Lwx9olQzXIC/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1rj7HUrfyGW4LAgjacdPavPfiRfz6hZW62sqqsN1FJIWOSY4jkg+1dcKXcp7HLeI/GWv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wVnVMIx3Ro3H3+oNfDnivV9E1jVP7N0uMzx2cr+fcMceYx6kHvjvXvH7RV7Jo1jbSWjt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SoZ2wQV9cD9K+Nr03unW9vc26NKYiGZU+8cc12xgkrIg9zm+12I0+DSUaJAFczu2SV7g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2r2lzpVpcRsuTb7JVH98cdK/PrwP8Uj448fWfhr7OlvZyIsYV02yGX+7noQK+8/DkCaRr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TPzfdDHgD2rhxVNxajJGMmdH4w1VdM8PpFuUPLJiLI43Hnk9h/KvmPwRaeKdb8S6ssZ+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qSJWk5bk/oa6z42eLI5NUtPDuiqbiWUFIDGcpuBBcn3rl7/42+Ffhcw0LT7K41C/MCNI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yeW56gVjDDTcPdWrKjdo+rNMSHQdSt4oEZikax4/hIAwce/eu1Tw7C4e+tdsUtwWdyBj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/wC1nqsGsIfE9iz2SyK/2q0UIVXPICH0H519aeHv2l/hF8QNNms9J1ldPugCGgvMwyue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Gtl9eLu1clxZz/iXXLnW9UW1j+aOx3KvqTnn/wDVXzz478OW4sdavg+68PzOj/NwRwdv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3/hI3v8ATYxJZ3CBnmQAou0cnI4ya8b8dwi91pU06YJJeqFIPzByvA6ciuzCwS90OazP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zyaelhDHZWSmU3ESnezdAhJ/Ou38d+Ip722i0lUe4gHEtr3VzzuHvWh8FI7Pwvb6vpni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hhZMg7R7gdfSuD1OLV9V1mZdrtI8p2XKcK6ljt/DFephVzVeZdC6avK5X021jjtiI1eW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oHf+leg6XNFPpy2kEpu4YwTJYykeYv8AtYPXHtzUUmj3cN1DDKV06+RP3cso/cTnHQEd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bblZFjMN4pIeWAnD468gV6U5XNyKW3tbfVpljuWtxcbtpf7hPYDPQCub1YXccyW1zBFM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ke1dBqmpvY6ZbwXDR6nDIpZUYBZFJHc9eDXnEnmzwvcWKSRHJjKucgL7CoheUiZOyJV1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S5wfb+lb1uunSDy93mLKMAngoT3PrmvMbp9pUk5KnBJ6lqjsNRnti7zyZTcOOpGPSvXj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7nRLm2063uVfKIShCnLqc9Py71y0s0bRvbOu9nLbX757fhUE/iN5LI28Lyb3H3h12n19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2EpbdIVG3I4OKehaWhxWueHNQhRr2ZCxUYBTnnP6cVyu+4jnKXO5gMFdv9a9Vn177XF9n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f865aVo3lJCLh+F6dOn5VhNW2Fc54TzFjPDjI6giu78KXSSxC3lcuGYuM9Cx7e3tXG3q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KMnv7V0fg6IC7nWMFGRBwf4s9fofSpj2Gme86a7xRtbs3mIMHaedrdwD6VsIm62nlgAe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n2rh7K6lEQU/IVbKMf61sxX/AJaO9x8p7OvA/wD11okDZ5h4jjAvYGuctskO8AcZz2/G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TxqJhdrLfseb/lmHxkAHvXmniTUVi1BZp13K3zL74/rX0B4g8QkeD9F8Oabt8tolnuTj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rkxV9LHRS2POI0t7V2Gzcijpnk57+wqRLGWaAXPljk4Tn9fY1LuKtvO3e+AAOfz7c0+C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NuQejdziuQ1uXLAxW0FzcSHeIzt2N91vXPtXy18QHt/+Ehl4KAru44AB5xj2r6za6juL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GXjixgbh0NePS/DnVvHnj2SKAiKwVYpLm424wGHzAdie1b0JqE7y2MMTUjCHNI+qP2ZP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fGcjRPqesh5SzhSyRIxVUU9gep75r1jXX8S6vp8lt4dv1stTKloAy7ld17FTxz0zXnX9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kgWsGlqBbAngKo6nHXPeu28Das+sStdXkLJcaeQitjCye6n2ry8RJ8zm+p8cm6tRy8zE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M8V7JINTsT5d/bIMMrrwSB/d+lTpoOooCZJhPDG2WhdeTx0P4Vl/EbwprUGtW/jHwNeS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F9oc9ywPHtXLeDfi7qGr6q+keMFiguI8p9pT5UkZf74PQn1rlV27o9ZU0oHj3xN8GTeG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baVqcgd4kY+WkvUgL0Geua8hs5ZI/ESRwf6sqGx25HIr7d1qY68s9tMu+0ckBQMoc/xf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o0LxRi34X5XBHcNxjHrXRqldl4DEe86dj0f4ZXwj1t/KzE8mApx2U/pX2vDdzWVtC4Ak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+FPC8jWGpJIkmN7DjHX/AAFfcHhhn1TShA4Bd0x6gew9q5+Z2PpMLqmmem6LMbiKOeNc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54b0rxJYyWWpIAHB2OByrnof8R3FcV4e1F9NlGjXD/KCSM9efSuxt71UlwzBx/dz/npW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8zfi38FvG/hPxDeX9nZTajpcqmRZY16BeoHf6Cvm65hVd8dxDKCjfMrjBT8OvFfu3K1r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3gw3DHoc9q+Mvjp+zJc+ILuTxB8PJoba7kUGSzkGUlOckqexNd1Gur2mYzpM/My8aUlo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gjufrWPDJNFOMNwOozyw9Aa7vxf4B8ceGZ5/+Ek06W0ZCQHKnawHH8O6vMWe7jkExj2j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goyWjOSfMnZm+09vMwZQzEd+gH096kXc8ZLEpngEDr/nvWPbySyMJIsgg5IYZGPp7Vvq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wAPU+h9PepqJRdiVK5JFG8iozsGwMlux9M1r28UzZSKLkgMWz3Xrj6/rVZEEecLjHzMO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yT5HK7gOnr6iuaT1LTJnBjPzJ+8zyPXPXn2qOEW7yoGB2n04IPp/nrWk6bgz9SOFBPJ9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1nxbdafqlxbmLTA4klkJwzKvZPfI+lZSkoq7OhRudF8EfCuqPqZ1G4gMFnImI/MGQSp6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2xZFPnNuVBxj196g0Tw1p0NnFY2kQihjJyTwz/WuxUWkKhVGzb1XscVwVajnK5004W1Y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mD3rzrxZqs2nmGNnIZjsC16HLqr2kf7oqM4wDXhXi+9bXvEUdnZgkQsN5Hdv4h9Kwk0t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T4qpBL461SO1U5aVTgjA8wjp+fT1r2v4a/CGeJl1PxAmWkQPDHgZGefmPvXR2HwyTUPi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YkuBKiNk7woAXjpxXtOWsbszswZXG0j+6D6Cuvm2seHW3MNPDq6bN+4lKkqSFBwQSOlc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nUy8k4l220jncwQ+v07V7Pe2K39rG8PylCG355I9D61y1zav5pkZd8idV6gD2FbJnMyvY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wafgEgfMa8F/aP8ADutteWviNJHjsp0VGjbOwypxkdlH8698jsrieQTWu5SjYYnj6nHr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fAWr6c08SSJAz28koDFdgycAjuBj1qr3CHxH56tO63CFAPMYfPj7uf8AGvqL4S28M9lK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4vm6ivlyzzLkuQTgHHr7j2NfVnwRadIruBkQrKgI45yDzg1y1LcyaOmV+Vo9b0Ty4J5h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xdx+I71xnjKx+wR3F/btvgIyYujKSeQD3HpXot5PBFLHbtHtXvgdPc/0rgfHl3GluttJ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8YIHIx7VUpaHPTjdq5//0fy0tdZvtDmW7idhIq5DDjArrtO8UXHiaI3N8/zjj16f41yl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Geoz3FdLplhFbwp5JALckY9a+ZrQT33PUpydzq/DejWXiDX7exu3RLZnUSLkA4P1r6Hi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sLKNMuDiSTlhn09a+OtVMkeoKLNj525SdhI6dORX018NPiKZJYdH1s/vFXZHMTnj3zXm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jh5QaaaPKfG/w2uvDscxtYHlEOS0mMgr/SvDGSS2wPLySen92v0o8RTWWD9peMW0i4Zi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vxBbWV34guZLWHyIHl+VUJxx/j1rowVbS0jHE0lF3RwDPhyshIdiOh7f5/Ku2tJ7uaOK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yag/4RiKS5WTzQFJJPtXSR2JiliWMgxoeD/n9K6as4sxgtCyh8ldv3R0OaiimuC4jYL5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LMvkbcZ/ixTtNtJbdn84gtgbR/niuVyVzZDHUvJuPGB93t7Vcs7ZXgZ52yQflx0/Gsu9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HgL0o8PTiXfbFslhn5vWjmQzUEyxBwzKu3gDPB+lcjN4gEd0y7kwDyBySPXHasrWbyea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2ntxXOWtnLLKX2FpD1BHUGtoUo7szlM9Qi8QQTKis4I7t603WtSb7MtvbShTKOcdSPWu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oUAPzBxwKvTXLN+9Awx6D09/pV+wV7ozdRnbaTdaTotnM94hlmZRtI6rkdM9veuSm1I3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qO1Zvn3NyPLiJ2j7xNMYlMKi7uOQOv8AkVrFWFc10vJZ7oC4JAOMn0FdOllp837wHd0J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KqyuTwWU4yaljubq36HCfWpkSnY746VaygPJKY1B+Tnqao3T29jEP9JRwOm1vm/GuKe4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nzYX6VmOM/KMruznjJJ9KlxK5jXuZzql0kWdoXJwepzXYWq/2dpRmmGWAIQDuT3FcHpN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aQSWz2X0+td5Msl3crAp/codpJ4wKU9C47Frw9p81zK91e52D5serVPe2+n3mpCGCMGU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Sa5q9totqttaSBnQYwDz+JrgrLU5oXN0JCsh+bJ9fxqIqTY27HoyKNNk8oQ5TG7p3/oK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+QOeO1cZZa3O1z5sxZsnLBuetd/a39tc27GJVwRgk9vX8KipCxSKh1vcUVU2jj6e2akh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VxgnrVB7yJrjbOqhU4Xb0/GrOuarpNlYLbW+DcOQdu3p6kmojEaJdRks4tLEVucc+mfz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mU5z8xLHjHf6GuShvfPASYABjyv+BroL66S20eOCIE+Z0IPT61XKykyLUtSa/wBREEO7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1PqEq3MP7lDthHGOOlUdPtzDa/aRzI/X2FOspbqZmzEyqzbQW4/yKGrCZl21w6/JtLu/3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b0fUftbXFwdjMuOew9farU2gTxCOW3ZVbOcjn/8AVS3i+I7PhW3BxnOMfyqJPSxSN+Zz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/ex1yK5i71mR7rOcKo7DA59ajivtbaMAxqeuSRx+VDGMkmaBVx+HP+FTTgNysVDfzOGg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rTNjqMaLknEhwBnvXO3U8EmqQm2PyYBY9AD6fnXotvqEEUAkuj8salmPXkdh7mnVp2QJ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LHcnddz8J3x/9atbS45bxGkcEEDknv8ASuO0XzPE3iGTUpYsxRNvMfUIoOFH416lLIwj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pxWMnbQ6U+hiJLcW+5bR9oY/Nj+tW4b25lQl2Y5GDk9qW0a0tV2XTASMfmzyMVvS3WkC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QMM4rJpmsUNsbvzzHbGPHy4Vh3Pqay44bvT5pri4QNNJnDDt7fSutku9BWwSSwkjaYci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s2rQKyKFePJJ7Ee9VqWmcw87zFvObYWwwK98dsV09pcJJFGqHG/HXgn8K4u2eZb3fMFV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fpXbaTo10bxbi7O6PkoqdST+lNoZr2sse9kP3FHBXjmtJj5UitMwBK/eY4z7D3rzLxNq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B2ozASuP72eg9h3ruPs94tqi3REhjAAz1LeppAU7yK6vCCn3UbIz3xVWOaebUFidhGnA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aCG4UrKF3YHf0xWJNBcNeKypv354UcigDr4ov7OS6vJWV0iQyR8jB2rmvGfCWk3Gv6rc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mXOMseg57CvUXsUudNa2vQdjDDDODx2rFs5sytpWlwFkHG1V2ge5/wAacZNGtJHsuh67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4XSPDc8HHevP7jxDpV9eSSa1CrRsxUALnj1rGmhew3QbBIzgDAGc/wD6qozwMsHl3AAY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9KyhSSnzHXTeqPsz4Hy6QfD1/b6JsNvHPkqnGGI5r1uQYzXz7+zYYbfRtSgiXaJJixU9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Dk/WvVg/c1P6a4Gq8+UUvK6/EqgnOKlHpmmAc81BfzfZbKSUHDEbV/GhyPtErtJHmvjr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+78ufQ1xXw+1CWfVZbffvS4ViQTnBFYPjO8E5NuWy4kyff3rb+DtsLnxFLlcxwQtISPy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JaUWux6TdxBDtPbmufdCrFgMA9R/hXU6ouy7mB9SMY7VhTRr5XHXofpQmcS0VzLL54zT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Uj5RuRxn9KrudxxgirQpbFaQc5zyTV6GMCME/eJ59hVdUJbkVMOmOmaaRk5dC5EoBwOm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fSsy3kBcqOeMVoFgAAOo49aoLssRyr+ParSnccgHAqjGqhVwKuxyLgKOg5z60EslCnn3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T6f54rRVlPHNRSqoJHX1xUtMi9igQBwfwqJwTlv84q7sTktz6VCwwPx6+1SyHK5EF3AZ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g/8A1qsBgAAOB+VNYqSSRlQelQ0YtlQkfhUUoAHTA9amkIXlBk+lFzGfKX0ODSM5SKB9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gdMAfqajU/NnGec/hUFwWyCp4HYUGTka6MHwvc1FqEEbRsnTj071lxTMn3ieentW3bOs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NSzmnO5wt9axxrtIx6H1zXK3P+v2L/Dyc8CvUL6xikXg5b27VxF7ZIX3ICWX071lY86s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RtZHGSk0b88AEMK/Uq3LXFjbzLkl4UJ9PuivywvYz58WOP3sfHtuFfqvpKltHs/+ve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TPiuJlpTfqX7OQxEBjxjmtcLvXKntWFsbaa2rUkAD26VnBnxLRSZCOnc1UuIi8LBeCO9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s26dREdvHOKsRydyJIECtxnpXLXIdiVDDk85rp76CQMJHl35PyiufuFCMxcgcd+1YtDT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DYyR061g3bYTP8QrduFE373d0PX6VzMxkVpH5J5xnvUmb3OduL90JXA9h3rlLqY+YxBw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ExP3mbP61hyWIJ3ybtx75rSJmmc1qaJMdr/w88dOf61gPEVQoVBL8H3ruLuyEkZ8vjHr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aCMRITgjk+orptKtd4XIAAOcCqCpvPyADH+f1rrdNtwsajGD1IPak9gOjsoQsYJxk1qw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Y20gPmHgHgCuht4QpyR+NczfQtbDZQFj5HFZjuAT+uK25kBXaORWPc2/A7g/pUjKzvg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V9kcZHeqxXaSW/OgVzKuflJUn2rHuhsjyxz3+n1rXuwGfb6EGsa4YM2O3bPetVuQYO9i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rPlm5CD8AP5Vs3wCxfJ8xJ7DGPb8Kw3Xb878elWZPYqXJAKofrx1P+FY86jczDuePetK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FZ0+4DBJ5HT+dO+pKK2/HTnPf+lNdlJ2uNy4P+RTWVpH3Akrimygjg8AdAO1UKxltKqh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owISCxOJOT7H/wDVVu4B3jgYXn/PvVZ02tgDg+/rVJmT2Mu4DtIc8k8E47VEIiqjsR3P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2jGecEen0qDd/Cec8jirIK0kSujxuPldSDj3r518ZaHJ4dvnmjcG3nO5HHRc9VPp7Gvo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eT29awdW0u01qylsJkBLrhWI/I1SlYmE3TZ82298SpBOep61Kb0OepzjPT8vxNUtV0qb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eUxw3TcP5c1UJYDbkbscbeOlehTlzK568KjaubHnswXBxjBAPoaja+iJIA59Ac/jWYI5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Dx9aelsSdjDDHrg8Z9qOVmvvGiNQjaPaRuAP5n/GkeaaWJhANpXDHOeQe31pDYOjBVID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wQiIEyDk5yPr0/GjlY0m9GPtoJZI87c8ZGOxro7ICNfkXBAxz1yKo2TlI8BRggBSODn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Lkrnr7UWN1BWG3t1JaanFdJJ5MjgKxHde+fauws754t0cA3mQBlYngH/AOvXk3jwzW+h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qW9Sh6j3q54P8Sr4gktZ7Rgig7DEWGcj+VdEbtXPguIKajWd+p7bDrsNzItvMzCVl2MR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+FNTl2izu/liJCZ75HQn3r5m1HU/JvDLAVWZGIKjjp79zXuHhC/kvNNaWUrvbbIrrjkE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ckrHocmtSRa26KDiDBGRjII649K7m11NUtf3xALfMQB94Hoa8R1KC6Vzdxk7HBGcnPPX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cKyMSVAUnqAO1TYwlC6OsmcxTCcfdZt369PpXbwW0eo6bJ5wEW9Rgk8CuXWM3KpFJ1Qf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crDaGy5Cjp7VaZk1Y4a9MlhfEr0jYqD2/wD1Vvad9nu1CTqgJ6Z6EVdsNNttY1eDTfvP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abTpLO+mtXwqo5CkHjAP+c10KomrCNrSvDkk+pxW0EZSB/nZs5A212l7YxoJLGEhSrDD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ZmkX82nadmI758kKzH5cH1+lZEd7JLLPDOSGxuLHu3tXm1k5y1FItXqkL5MsmZFxlx1B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xv8A60JyfcGnWbebMpn5BO4Z9vWq+pR3EBWSJ9kbnAOfX/PWseW2hBrWmo/bZCjMUhXJ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rUNQvryRrRF2+Y/cYIHrmmwedbBhNOAZRwSfxxWqvleWJAC5IwGI6e5NSoqOo0zjbiaO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+5BJJMecd8YrLsrO4/tKVbtVVXbCY6Eev410/wDZnk662rsxfzUCsGPTA6CpbpkSGXUI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AD07UnZktHjmu6lBdJNo0y7baCUqFxjla09AGgtYtFJFkqnAOTu9wfT2rOki/wCEgu/t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jGD/wDqq74jt7bS9JaeyO11YLyeme9dKeli0yzZ6bpErPKYQWJAUZ5U/wBc13xh0mHS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aNYxxgnjIrx7Qr62ttOe4ZjLdBtyZ+7/APqrrp9Ve9s4biZ9znAcngKfT6VlODvuJtGL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b5CASf8APSuC8ReH3sZ5IS6yJxsePnAPTPpXqMyyXqmS3JBQEFt2FbHt6VxS/a/PmRly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RfRiaTPMm0Z5A0swZUUYyvGR7Vi2t3JBI8TjfBnb9fTntivYZ1ZYFjZABL8rg9vauN17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Q4Ifbk5P0qZRFZGbLHm38+BiQOWVeSayZ707jv6HGzHGPamR/a7Q5D4UcA//AFqkkBkX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SfSplsYSi7jwVYBGHBG7cegrJ1vTI7q2N7YnF4nYcBh6H3rXhjBTcRn+Yx1FbmnxQhWl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QZnkthqktuDY6ijrnkNnnnrXYQTxtAsZYMB0I7A9AfU0vivQrW9mknzsnA3qAOCOwGO9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FdK0bn7rEcMKU4rdAd7byRzxIEYHaOT04+nrVxZDDKPmLKAf/rfjWNpssctuLiPBGSPT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YGQMcisuUDftbwyYVsIQQB7/AI10az/if5j1rho5iqKoOQPwA/GrdreOkqx7iE9B0PPv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8oOCfZaiaPeSzYO4cD/CoYLkuCrsMDpx29Kth+h6D25qWgOWj1i1a4FoFbzUY7zjjiv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tB28AHgD1rjbpVdzJGoDE9gOfqe9JYXSwytFIMcZz2oRUd7nSXGDIcr14HoKUbGAYJgH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gEifNkD/ACapTyut0FjyOB24x710R7mxosLWH5vL6cnd0J96mlv7aO1HBDO2MDpn1+lV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jgluo4qotiEj2oxdC3QnJFaICVAsj5B69B6565rXcNHtcEErwSv9ay1gnjmPoo/GtFsl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On41UQIvLbf5sbNknkdhVi81aRoFjDFsDGc1BliFDEpnIAHHNYzq0SFlw2WyAOgpjW5p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gZxgHPPavQ9P1lZ7AC4byzGcDHUCvHIrqDzisuMk/MTxgmumS/aWExpsAAwxHf61M1cs9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RwriSNjjf3H1r0WC/bzk3MDtwPfAr5p0S9jigiEbYbpnpg+9d9BrgVV3Elv42B6YrjeH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psYoS0pY+UMjjNcrqGuW1yk15OdsWCwzwD7fjXj97r8kcQt0l4Y5weoJ9TWBqmvS3Gm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0B9u9bwwy3YHQeGviPbatq+o6bdMqrDK7RnG0JAq5LZPXnjivIvE/wAa9LEt1odgrTRSl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3B2t2+tcJfanY6RY61epcxQssRjQbgWJHBVe/NeVeE7xNTtf7Q1KAoYCVT3Xrke3rXVF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/i3x/r3ju+0rw5qZLR6WzLaJJ0Qbcfe/iOKx9UjtYLFo55vLkSQiMDklug/Ouf1u9jvN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2Iz0wR6euT3qOGO4vdSg1LUJC6gkLGTgD1/+tUy8iGz2v4V+DtLtdUttbmgP2kSCSF1G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I1zx7qmr+P49D8Os0kkQWK5wCFiYEHdj279jWZ4d1FdPtzMVzHGm5GA7AZIqDwVrtjcf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M9tJI7berDbjJ9a59G+aRPmdZ4v0RfD+mW/iGS4ifUbB3cTN8owfvjB9R+tfGGsai2q6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4ctwODn2r334q+JItXtxNIZYyrPCsfIR06njqea8EW3t52EewgltxI9PavUwlJyhdmkT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MbXGME5yB3zXLy+HiZQTHgISd46huxB9q6yfdaPtbIhD/Kz1SkMcsfkI7FGyQB0X8a6Y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iD8Q/AbzHw7q9w8Mo2mCUmSI++GzivS/BXxt0q08S2+seNdOO+MOfOQFkEv94j2+leNq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3cEEZ/WrI0yC4h8lQ25jubAOWrKrh6U17y1JlGLPtXxfrngHVdMh8VaHqKajJdSLvjib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a5bSPPmAJZmtQc5Xrgnt7189+GbaPTZHt4JQlxt+a3cYRgfb1r3TwndyywtAjGGWIZ8p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qasjWlTSWh6TPeG3tDDFL/adnIuNkxzLD6iuYlSxeJptD1FLe5jwptLtfldT1O48DFW3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H/Z1yRtaVTujbPc1lao1volpdaZq9lHqVrdqCt3b8svoeOQR6VowS6HFeKY9Gsrj7N4n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a4tWYoyt1JC9s+tcPGi2UYQOZIpARlgRn3PoasPPayaiIdIvJ7m3HAW6JdgOhxnkBe1G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ikD7xHcg1ph4PmuTNaHN6to0skLS28keZOgJxz2ArnrXRZcyTanIINoACHne3qMelbkt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qv3XPQA1RuY5FhQ3cxZY8nd1Iz6CvRu9jCxnQyTWM7uPmUjafRc961jJaTWzN5gxGvX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ukjQpGT5fBGR2p+m6npzkwnAEnBA6Fh0yam6LXY5+6YrI3PzgfIr8g5rCMriRBuyWYkq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p4dNMhW9jDDacHp+XtXAX2jwLIZbYtt5Zc9iO2e1ZzYcrKU85YKZNrqpwjE989+2BXVe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O1XZWV17HsffFcnaIrusZYOvIG4cA/Suh0zZb3BWVCgUApnkn/PalEEj2K8CpDu8zeGb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y7ujMyRyFRGeg5x+net/RGXU32IpVlUsS33VA9fc1euNOtmifzGAbJCso56ZH61qtijy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ZyS3ylunNeo6ddEWMVkxyscIZmPJOPSvNNdVopbYy/eJ2ux6c16ToMcskFtBDGPLZNmS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OmnsdhqVvolpoWnzWDCS5nBaTJ6Z9R2x6Vz+n3PnXMUVwUCZy/YbB6VB5Ezs9nGQ0qsV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yXTJbC1kW7jIcbRk9Pwri5Rt2DXtRQTxwWTstsHAbHV1J5xXqllqljoptryMbLKYiJiO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+ofKIHVcICGIPJGP6E19D6PY6brPhLS7PU4w0WoQASkcN5hJwQR6VnUdtTx86V6cUzo5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d6naRyNtU9B1260G6+y36s0LD92cYxnp9frXF+H/ABfJ4U8QXHgTxA++O3/49rk8Fs/c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7q6niuL8AIj7cYwAK5ppSVmfOwpum9zrtU1y3Eix3L8vggdBz/WuMudI8KXF289zbQLI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xVLx7539lx6npPzy2pH3RncPf2rjbbxDHNbpJNGyTnBO/jDdyKqnhYtBXxs6Tujt28Ua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mJDHtI67f6CvPJLWTUo3vLht82GcSEAluDxVS7kt5JJJlXYJQQT9e/1NZd1NLDCnkykJ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LDpaXO/B49y97lMC2kuPtlvMu0fOGC7sdO1fanw01ZpJ4oif3ZjyzdOo4wK+HIXlAEko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FfVHw1uJpJBcQuBG6KVY8gcVwVqVloz6zCzPpHU9MW7P2mF9kqjG4dT6Z9q5LT9efTtW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KxGSPQjHY13tg8Etruf5pOGPvisvxDoVtqlsXijXzl+YNj5s1lTqfzHrJHXWd0JVDW7B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a/tmC3nVpeFP972/lXhmm2/iXSJP9H3PFI2c8lhjqPYGuqg1iO/Qm+GHVsdME10+0iPk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h7xAnmXFsjqTg5A5/Ovn34gfs1fDnxFvmFgLOZxlXtgF+Y9yOma9eYzQ7PsVwGBAOD/C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jslBmIH4itoTa1gznnSUmfBviX9kS5tbOS+0W/Z7iNT5MMykbvqR/Ovny4+F3jPw5fLb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yq28Typgf7SjHNfsBHq9sYBNLIQQOMjBFOtp9PumMiyhXJwcjkj2rpWMqJWepg8N2Px3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VbrTL0s4+RVtpOB7nFbGj/DLxtqTGTTtHvnAZQx8kjIPfJ44/lX68vNayyDYwcqD8uAc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+WuFUdgML+AFJYuXUuNCyPhXw58FE8L6dFfeIYhd38pDi2IyQe3ft3r6r8D3K3Ol/Y5b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heO3A6V0etWa3aLdoFjkUYyRz/n2qPTbVIlBQAM33mHRj71lUlKW7NY0uVmjJNHDiTbg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zavERMNsuNy++KhlRY43k3cDv715H4p8bi1nMVmd86fKq4yob+p9qxnPlR1xjc3PFniGO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upRtVP4lDeo9fSo/Bfhv+z45NT1I7ZJh8inqoPUn61j+BPDNxr+oP4l12Njn7gYYDH6e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PNG8SuV8sceX046V5VfFXlyJl1F7uhieIvDdvYQLrdpIuyU4kjzg89/zrgIt625e7J2l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BNqrXFxY307zQkfKG6gegrwvxrqvjbw/c7pz5+ltJiOXuATwrD1969jDJuOp4GJacrn1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I7qDnaPYj/GmQxRvcytEN0shBXP9K+c9L8djUo7eK3faxYB4z6Drn3r2vTZnEsMhfER7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0uowPZaaXYCKUEk4P86+W/jbdXSadDNYyMr3SlHZT8u0dePU19BanIdSuW025d1V+d+f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dN4ZvLe+UXEEUMjIxHzK4U4Kt25pN2FF+8fnzpkU7TI8yARj5cgDHHdq+vvgra2r6fdy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ST0FfONtp5eM7N/yDGPX619C/CO0uZYpngkMb26h9vqfeuWUrySR11I2hdnsdzgXJVz8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4n3huNQs9LaUf6Iu/I7M/wD9YV71aGTUY7m4uV3Swnbx9PvfhXyl4pkkv/E17MhDpExj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STMqSvqf/9L8nZbi4kTKDlj1xkflXd6VMLeyGTvkAAO7muSs7hJrbaqBSh5JHYVcF40b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yeK8CpC70PRg2tzpmtBGv2rb+8PIyfWnW8stuRLvKOMsWHUfSs8atbSfxFyAPp/kVdEA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0Fcco2ep2RaNxtY1HUbUW0t7JLFgjYzcYNZUthEkHkBwJGP1P4Uz5ItqDAC/5/KrURSZ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ZJaGjd9yhJphSIukpJAzyeM//XrNtUv4maXfuQDAX3rpLxUwtvGfnBy3096zJYJVj/co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Q0bNuzPCJHyHxzmpdSu47W0W4BC8bfUjNUrWCSK1VpZBwf4jg496wNbuZdQeO2skPlg/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kSXbzyj+IE8n610Ol2r2T+fuysnX/ZHpW1aaRaQWEbuoM2Pm45quxQFo0HJH3cdh/nrV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8slwmGI6Af55rnXubaFy0P3QQQ23BrYaBXKu6A8gc9cVXltIXvTkBQoPFVGRnJMoXt3B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FY01oAgMDDcx5zyB+FdXJaQSLtA+U/TP1qr/AGZA4J3H5W6r61t7S2xDgY1tpV95D+Xh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rHR2vLwKzkBV+bA7D+orqNMVIYJEGMZx83elv7xbCEGFQskgwDjkD1pe1dxONjDuoY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HDH1Pv6Vzuosiy+VIhwPTpkV0MFtfO/yDd5nU/1rM1CwEdx5cj72Y8kHn8armuZnP2kM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fdx0xW4fDt7EolZGJz8gHWug0qFrSPeYQShwnua1n1m5RjI0G8IOQBnp6USkXBFfR9Ni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feDdj6g03VZXt7KR7NdzknIA6j1qBNe+1De8RQE4IIwfrV9ri0niZQWVsYx71CetzWx5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kiTI9iB3/GmqnmuFGWHqepxW3exIZHiUAn1xgD8fWrOk2BkkBONh4YnsPUV1NLczJrPT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AZyP61s2cUsNuxg4GfzHrU87wvOLK0y0acHHQ4rJ1OeS3hMCPg55x6Vg3cCvLd7GeJBh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ZczNLJ5ZyCp5PpS2dvcXUmyBGbB59MCtyPw1qdxNtZCkYGdxGOlD0KVy9oWlSSTefdJ+5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K2JrC+vbzzCqx2cGCGzkMB61saZHPp+nC0uV3FTxxzisq4u7hmmtlR1jOBleAF7nNZOT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lP8AaGitkG0jB/xrZGri1ht4CpYkDcQeBWVPpnzKLcl06Fiefr9ay7ktBMIrncNz7UI4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Etr55pRvfaM8H0zV/UtWikUpuLGIYDL6/wAq4iDzIIhGw3BT8rE53fWtNxi0ZkBJkHIF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v3AIDRqSOMjisubULq7+UtzngDpmsu9kYTCPbuJODzjb9fWt3wtZxT6hGZ1LZztH8II6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9Wa/hzwg1w41C8dooix+T+Jsdx6Vc8bbYIrXT7Dawd8yL/Ef7o/PrXX669rpVnEyk75C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V/fLeJGJWTA246D3x6VxuTk7miR1ug2H9g6T5LKsdxdfNO3pjotMXURA+65kCxKcjcap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UtIOQF45/pXDa95t/ZjfwueinkVCpuTNTuJf7J1Quy7geu/dxn2rNi8M6ffyuDK67cfM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C3sUA8kMV6bjz+Vd9plvOIg5bcmPmOeh64/GtnCyHzMjtPBYuZnit9Q2vH3LEAD04610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Lj1fAAIY4yCPoTWUL62tyZph5Bx/ewSPc96uw654bm0u7juZZBeSAfZlThT9W7VhZvY1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5e/zlQ8uOOa39e8XHT9C+y2PyXMvyxyDqoHf61naFDbLbqkrAyP1LH9K5/xBbtqHiJN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ugH196FDXU1TM/wet1P4ggmmG9t2WD9GHc/Wve5JbWWdo5CCAevTBrzewtpLJ1FsVYqQ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eoixKuA7c7lGc0qu9xJk114k063leOcGTaMI4HUipbDxlosTGaO0fzMbWHfJ9az9M0uz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cED+I10FlpOltdtA1qG2YOemcetZFDL7xFANMwsW1yxzjnAPT8K5+yu5LRnntZBG0iYJ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1udRRbMrCiY3A9c+3tUOo6Xp1nPFbTSHdNzt9DQdVJEmk2t9dKt4CrKCwLs3zEj0Falo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lDD5jzis1HutOdLa2+WFslgO3v8AjVm81Sx8OaVNfRDfLMD5WRk+aenPoOpprc1S1Pbf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zSYlO2GGI53dwTzj17V9Ryn5mr4e/ZYvLy48aapFcrnz7XzPMA6srZI3d/oOlfcrrkmv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HlW+URj2bKeCDk/WuF8Y6ylpbO3O1F49OeK7m+nW1tnmI6DA7da+cfG+oSz7wjjOcdeK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V/8ALxnmWrT+fePMCQG+8M+vavb/AIFwhl1a9xyoSEMfzr57laSRXc/eAwx7Zr6n+DWn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a9uGc89QgwKxhuZYl3j6nT+IowGWZR1GDXIuik5r0u8tlu4mhOPmB/OvOJVMQdSCGXjB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xboHfsAyAM59Kzz7jsa2HbcPmGOx9apyxbjkDFVEiT0IYoxjPJ461Ah3gNyPXNWoiwGx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XnaSMiqMHuEAwx46+natFUJJOcE/yqhHJ5Sk9c9q0Itpj396lMakKBtHy5+nWrMe4gn1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+dKHPbPrVA2XVJGc9+1OXd07GoElBUf5NTh+h70GLY1gQ23g+9ROmRjueankf5QoGGPe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VDM7lXBzjr7VL5BZdp5IzSxNyVxz61FJLIiMDxnjiokZSlqQn5eCMe1E8mYNi9c81T+Y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gvnjGDUmc3qCnHDcAdTVWaTdwpxUpJAIH8RwBVXyjG7bjyfSg55z6FWbzAw2nA6+tadn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wMd6oyY9Pb8fWq7Nt4QdDk+uKaRxzmjpXJuRtUYJ44P51hXlkyAhen51atbsqwLcAHFb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9uOaiUDnlO55BfRSpMpXgKQ35EV+negyrLotjIOQ9tEfzQV+desWDHcADjH6198+B51l8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yxe/QYrkrx0SPkeJopwg/U7mKHdyBmrioVHFWLFQYcmla3BJwcCsoqx8JIoSZbpzWbcY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Z2msa7Q7uDyeaokxr2NWUPg5HQ1yt8MnJHHSukuVmzlwWHXA4rnbnJB39OuPSsmgMC5g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uTu4p4+COG6nrXV3Mkrn5ydo6DOMVzOpXe4FFbp09agh7nMTxguVKktzjNYt8yxgJjk9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yd3fJ6VzZZp5C8pzk+vSrRkRSzZBABJNYEiF3BwfpXQXnHzj5VQc+9ZChZ2Cqzdevr/j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03tg56D0NdPY2wIHmHGep+nrVK0gyiqo+YcD0rajhMMe3qe4NRU7ExZuRbcLjnjH1xVk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MV5P0pwnbO58AVz2ZpzGizcfMT7CoG5IyOnaqrXI6sRUaXKk7jjHvRZjTLUqK+TtxWDe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zXSvgA8D1PWsW4cvNnGQOlCRLMu8HlwsSM89e9c1IrnITg9ea6u6AZCGxj0rK8pYwR1U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b5TwetZeoAiTbjp2966eVCmGQZU8c9c1galC0pLL94dqsyexgbSPmH/6qzpos5IyQeme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qTw+cY9apuzMBnHFNkFA28iAy5wvp/8AWqpO3fAwBzng5rUmKlAp4HXisSdS7YbrksPe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6gAD6CqzcLhj14GavGMsSDwcdahkQAkMNwHOfT3FBmZaRscAjoccnn61UZsykZ6Hbjpi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AOMelZzkFgSAQPX0qkyWisyhhggY9CPWqp25xzleMir7LuY4G3dnHfA/+tWdOm9SpUHB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ZyV0cB4z0JNVtvOhGLiNhggZz6g146dOVZvKm+VoyRgcn8T6V9NIiq+9gGK8fTNeL+ON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RnyZwMMegfuMVtRqcrsdGCq2fKznRFAkPHU8HPf/AANQuqx4I+TjrxTHkYMFkbLYySBn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yuDn+mO1dx7ViZNszqR8568UTc5wxB6e1VxhdowOD0Hf3qSNQchgcnPXrQNWsWYptiKE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3q/FKryK5zkc/McCqEduRnKEbuSR1rQis2YqcAkH8/ahiG+KLR7/AMKaohwfLtmkAA6l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/wBGlMtnIRlhuQn/AA719ieONXh0PwbfzSL/AK2HyEA4JeTjHPYV8VBMEnB+b8K9LARv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eNt0fTOk+J7PWLIXI/1qD94G6n/69exeFL6e30y5jt5/s5cK0RzwR1I5618OeH7+8s7t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ADwzelfSumTPp8sdtqm4PtVyFPyZ64FTiIqDsfMXuj6Z1LxhejSbCG4TyGlXEuBkSdhg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3rOkDEiJVfOOeDnkdMV5RqV5p2raPaXllIWK/KyseWP8uK7zwTJe2aQXDOViLeXcDvtH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o0viOeK53Nk/MA/GAB6j2roPtDXsf2mMhiACy59a5XxNAUml1OMD7NNtAIPAbGOPqKf4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HB/xqZdzGUDutImnt72PVLfAaMFVB67iMVqmxudWtZ51ISXLSZAyPUmse1uWMUbhAmGO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YPNk4MbKVUdxnt9Khya1Rk00cNBdSxhUWQgAgkZ+96//AKq7WG3trnRpJgSt2HG0ev0/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+YxVNzbxjgA10NlpIv18iFwpHAas6lRMGjz60WadmjG7APJ6fWtKLSry7jbL744yDGvr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NLNbCQYUneScHiugj00WViYhJ8xztPcn2rNyRm0eYXlit2CCcKh5x049a7zRorSDRo7u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clfaubispTcS2k+QhG5WHAJ71JHLBII9PRyu0tuK96l6oRBGYtU1GMMNglbJTHKqta3i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OMbXmUjjuD/9atC005ljEpjCbfunGCcVEba9up2ExHkoCVx/WsJS10NIwurnhdlplrp0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vI/JINct4uLz2MkaECKMrsY8c16ZrryWGozW9soYTgbMdj/Fn6V41rlzN/Z8kM0q4jmw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lOPNZmYy1tI4ktlTCsMZbsWPX8K6nzorBSZz5isDnauQWPbHbFYX9q2KW0LKp3quAFXI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8zagRGisoIJxKMEkf41VSOoDoLpoFV0ZTEUAAxzg9etCwW7zOYlGyT5sE4AI7f4VO4iS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T/8AVWXLcJp1q0lw3yu3Uc4GO1ZWAhvPmlOUGxR97H6Guc+RrgxQhSc9QOD9favTdJuN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MyqodecE574/nXPvo9srT3VtKEAHCjB3+uDQFjzDVdIjcMNoWQEnA/wrlXgkijcgbCo4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qtubhl8lGU7d2TwSf8K5O60+R2PyHGDlj/f9MVMo6aGZxsTmeJYo9qyY4c4+b8K3LDbh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T8FPes6W1SFtw5YZyDx+XrVG3ukL+XcMysDlcnp9D71k01uRKHY6LVp7aJYWKjefzrLk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kiXaQuOGBPoe1Z11cyGbzLlQyn5UJ7Vf0e7SO88yfKqBhcjGPcjvUNGR5nAmqeD78adq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5AJPfsa7S1uneR3Y5UrySe/bNej6np9rqojmSSJyi7nRsEgEccdq8k1kXGhgrjEExO1u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+WYFVMfKMHnGPxqETFZjICQAeN3oK5/SLqO4iVmYqccD+E//AF63hBJJuA+U/wAh/hSs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V8hzydvetyO7gKIwbAb7q/zrhEtlT/VMXKnPPv29xV+wvIYiY5ich+O2T9D2qZJAdb/r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Hr+NZzL87bhzjBx0/CnG5MTK/wAqbunoafG6ykSMwXbzSL2NKwukSPyW6DA9cVanId8E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mUBG+Rs5xjqPetiSZUYox4QYHGcY9DWkdikx8EgViH428g5qaKdkhd3ypDHbnjP0qJU8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fnmqtwxaVt2SM4GOQK0LNK1uVvPugqVPX19qvfaPLTPDZPH1HSsuxZVIAAY8ggHAP41Y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g+lXEB8Uks9wWnIPHboPp/WmSqMtjtxj6U2OQh1VgPm4JHp6VK8aO4dDiQnjuCB1FMux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LcAYzyMcn3pFLQ3si2kWVIAZieAPar32cxuZEJ2k8gnp60kk1uIZPLYByhw3Y57mgZN9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t3+grXh8SG3RndAxwT6DgfrXCh5WIRsfKMH3H9KyNSvJreTasuwbei/Nx2+tbRgupdke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LKypKRuJJwo9wM/lXDa58Q7PT7a4gin825lRlQL82zPc+9ec6nqommZJovl2jg+nt071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YSxZhtUckD2/+vVOKM5PsUNUddWvFnQOwRcbW4BPqPXmu4hdLXSAkhCDZ8xB6E/SsNbf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BVXqM/0p18Ve32KxzgED7oyOv51jymLZb0iwtLlPMlGFJOGPQ/8A1q5meFZb2Q+btWKX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Vdi1uC3iENwfu8AL3qna3XnZlK7EMhPI4+o9c1EosR6vpGrXDWDWxZgPQchlPXJrofDd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Iqo/vHv+KivOLbVvJslULj5jgAYOfU/Wrul3CSP56hopgd3B4yO1QoKTE9Ni98S9Vj1L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oCB/fbrXlazyLIcL820bSOg56fWt3V4nuLuSSQZk3jcSec9ufcVjmEGVWDDavysSPm47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opGqWhs20Ud0phnUEMMLnsfXNc3qnhu/tF+02uZIv49oz+Ix2rqtOEbTCM55HHHB/wAK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DCmQw+Ynjk/p+FenHDRqKzIczwjQ76zs3XfsdwfmVhk474zXrTRadeR741FsZgCpAA6j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vtdTt5dS0gJbXUKlmjHRz6+xrzfRtdl0GP8AsrxNbyQvFJmOeQfKQew/oa87E4OcHc1j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zgMTXakXOfkePgnHQ1PoWpTMVj1DersDiVcglV7EeuK6S2vrHW3F9Z7TcRr80cgBBHYK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fXK3cTIqDd8o6HsK4ZGqZ6Na6usti0UZW4t2Uhh0kX8fUVhw65pe7yIro2PO0xTfMrno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1taCW2Xybh8AkHj6+lXk0PW/sEF39ii1BHUM2CBJz6j0FTZidjSkhjjuGn2QeaPuyx45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9Zl86UysuzA24HUev0rhPEHiWPQ9fMdrZlPKQLc2/Q88/LnjPvXW6JqNj4miZ4ZNjOhYC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iu+irK5nNnOanHEbZc4UKeDnk+w7ZNYA8kq0Ur7t3Gc9PQY9u5rrLi2YpJZqqvIGODnj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txalDGFOcgnoVPoa1MTCvbqIv9jEvmDnBAxjHWsi3lW3DKr/ADDOBt/OnXtuXfCHaDw3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VUsVGWHuPXPesrWZUS9ZX7Tq0fIbvu5H4VdSEzW8kTSAMoyv4dx6k1Us7dmmMUcP8R3c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0TB3LAKFK8H29DSkUYUUaI6G5TEYHB7n3PpV0KpZn3L5aDORyc+1JdK8gwCoBBAJGOvf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r9nkYxknh14H0P19am9hpHaeHLlIhszu80ffU8D6/WukEswjkZU+TcDvJzj6V5xapJpm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/IINdXFqU0tuYkdSjH5APbtW8dgcX0Mi/tV1fWtP06SURiedYmkI4w57jt9a9JWePw/N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zK5+YKi8Erjua8rvQ66jDj70bK6jPOQc8V2EzGRpHlDbj8zZGOT/AI1zVtbWNouyNOO5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mcqzfe47Gus1W7W+itfMwAqYYHuT3NcbpKyajKkQj8tAeccceua1ddjGnwbBlnJ6eo/n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YyNy2cKc44r0m+8Trp3hLSIrdHEsAUvtIyu08E/4V5PcpKyfaYwcyDa3sP6VN4X8RwX3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ArC5AwR757mk4J6M8jN1JwVj0Px3pMPjPQrTxdZ4F0gDZBwxKcYJHcHoKv8Agnx/F4hs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GnqqkkjEy9iPVh3rm/CV9NpmsTeG9QRzY3yO8YP3UkHO0Hpk1xPivQHsdUlvdKTyrmA7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l7JctmfNuo+bkZ9I2N9D9meEtvjKkD6GvOZ7WSa7kiRvkj+657q3Y1zGg+L2u9IAOBMo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96vWXiMJCxny7J93PQY68d6TptfCEoxq2hI0L+G3sY0SZyPK+beSMf8A165+51g6zD9j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DtHQY/WuG8T+MrdZJJ5B8h4CN0yOuPUVyGm67qLzLfafCrrEfm3fL8vt9aJUpNXZ7uEo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uSORF+YqPn459/pXvfw21tFs47a4TbCCASpztI7H2NeA2iwnddW771mAZkRssCeo/A16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EjhY5RlCeMt6fWvLrq8T6LDtdD7j026VLWN0cOGXg9OK6GOdZCr4AJGBj0ryrQJyAkEj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r0aDlAR6c+n4V50r7Hpw1RpyxZj3RZVuc+n+TWRJp1lcgyqhjkII44yfXFX/ADHUbSe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UoZkOWJ59sVk9NjqhsceuianbKzQzB5GJwmccVlzjVbVx50Jf1CDLH/CvSVg3HGBvIyG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cqBGyG6lvX6+tNYxwfKaKKZ4pd6hKxKQ202WPzIqliP8axtN8a6HaagLG7doxkqWkBAD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5K/JhiPukACs/WPCWjeILaS2vrSAySjJdUCtu9yK2WYrZoOSJxttNpdyI7y0nDjPykHj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sbVpJpAhHbv/APqrxbUfhL4isZ2NrO8dqD8u1scemPT3Fc1qOgeMdNbNzczSWzkKu12J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pmDhHuet6prttbWrSZ8wI3c7QB+NcLqXxStrQLFp1qZCSANp4z3rkP8AhDfEl8y+TDNN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+0nitvTfhfrM8qrcwmBVbqT/ACqHiYrqUkiO/wDGuu60PscZ+zxk9FHzMD1Ga67w14Be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A2ZB39a7Tw/8PNH0Wdb26Z7uZVyqvwqt7jvXZNNtTEYwCx59c/0FeXjMbzaRN47aAbBb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Ujp+FUrm28mB+dxccnvitBbmAqIoFLNnJPv6Vk6hqalZlnG0xLnI7j0rz4JyloRUS5We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txaM0d1bg7NoyHPoR2rjbZLXXdGu9L1iISLKjLIjDuAcFT1BBrqrHxEkN1PLMNolJxx0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KuLiZXDIzFg/b619Vl6mk0z5vE2k9D480vw9qem6symd7ZopjkOMF1zxj8O9e62Wpz7k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PAb3960fiH4es9WtEvbWXyZ4wAJF4yff/GszQ/D99Y2ccFyglkmG8S5wvHQfWvSOfTqd7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2mpRbrhiAkmefr/hUHjHVpn8Jz2+kjD8BsnJwTzXD61q12bsQKm2WBQD6n6+ufWrNtdy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kTGRUthbU8NNvLFIVhb7x6/57V778Gc22q3RmIaLyBv3DAJHf3FeSXGlG3l3je2Ovriu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2sjKfm3bTtbZ3B9RXEl+9SOmprTPcfFlxDoGnvremMrW84dZFzwr4OCPrXxXbX1y8ssh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uSM/hX0z8TPEsFh4Pj0aG3Ux+YJHY/fTHcexzXzhtLkyRRn5yOnauifUVD4Wf//T/MUW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TG9u3HpUH9nedI8MDfL1B9R9a6f+zbKX95OGVY//AB6q0cMMpYQfIgOM9DXzam9z0lEx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DEAgCuggglW2TzWDE8nnoBVyHS4oI1lZ9+/tWbd3ZhjKH5RnGPXFYzfMaxKGqTHy9lqQ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UN1EBHj7w4Pb3qhpGmPqEzzgMVD8muyuJWtYiAoA7HHUe1c05LY2RnLCI/mk+c9CO35V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gqM5B9RWZLNtIJBySPxFVpNWjSFoYkLHODu7/SpTdy2TsJbtzswit19hVy0tUgGxRv5J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uIgixkEYzjofpWzY3sF7GYozt29c8E05NkxFleXbgnYp4P09Ky4EMd10yuOK05pEM/2U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k+zKkgKnIJ49vwpWuUQzvBBiaVs9h7fWsK/uSUNxbqSG68dBTL5xeS+TAcFGIIP8XvTt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Kd4XsORW0F3M56HNTatdvKDGwRF/rxWrotxfS38McrM8IJJzx0965/T9Jur68iMZO0nL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0UCCJF+6oAPWtJ1ElYzim9TW8i2u4mMLhAvJHQkj09q5a9spnvPOkUmIdBnNWt3kXSpj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vY7eyZXG58Hao61zRk0zRpW0My/1O40u38qCBPNcZWQnIC+hFcI1zPPc+czAuDk54xUt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swYkDd6iuk0rw211b/bLltu5ug6lfSunmildmOt9CawvZ5VxIx2xDOfQ/h3rVstQVWaU4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0NQ0a303TvOA8uPbwvc1xCJJNG86gqB1Pb2ppqSuW1Y3tU1PTxOYxsQEDpgVjXWqWaQqY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964a/klvrlinIU7Se5/z2pVSQAIqsB71pGKsI25Z/tgwpB7gdDj/AArprMi0sW3qVLDH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+C74fPGfT0960by9BZYh/qgNoHqR3/CrdmtANqz+zWCG7dSzSdgema43VtQRrosgAIPQ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QRbZ4g5MnVTjoK5PdIfmYDcTwx6mkoAeqeBrKTV7p4bdxHJ95wMEbK9B1TSLvSlZFucy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V4DpWoz2eXtmMbtxvUkZ/KvR9MvL+dN8knmEc5bnAHrWFaDbujRAf7YXckzFn6gA7vyN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5DxJgHPXj+VYB8RwrN+7XE3KsCPlFX9Q12WaGKHTyfMkXBVeQSfT0xUco2VNT1OKC58i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/wAafa6PJrafbbpCIgfvHjgegrmv7IvJboW8WWmkxyeOe9eja850rRIbdnAmICFQe3em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3t2sNnH+7QhQB0AHU1txr5snkxKcKMfhWRpF3BaoGkkWKdj1P3SvoafPrcbXo+ztgr94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ChdaKPtTNGwYt1/D/Gur0S3stNgaSedfPLAgZ6Ads1Ghtp4/OIChhye9RLpdheYS2lbI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DbcbCWxo38sV6XeWZJOPlUVe0SVI0lggCqXBDnqfzrjr3QWssus27JHyjrVzT9FvAize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Wb00NUPk0fz7qVQ7AKSS2c5H+NUn09p5SEbbFEMcfyro7NDYxyyNL5rsfvEYq3vsIYGm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FVCTehSRy1/qiW9vDp1sgWULknHGK63RYrpNAd2x5khLDPHFea6Va3HiHWYw52xmQsr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5tUC6bbHZ5a/MM8mqluUeYalc3F0ywXIAIJwF5zj19M0adp00xEvIQHIBzkAVvjR0+1N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Y9K2W1LQrV4UJYZPzEdAKvmtGyGtzS03TQB5svJQbhz1FaV3FZFY5vM/fuNuwDoPr1qi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bJChIXJGB+XarUet+FdQnf7LMvmODgHgj86523fU2SJYY2H3B83qT0HvVeBWu7mUTts6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4o/LUskgZnPAByCtTwl3JgVPMCdSB1J9TUyepS3Or0Sy2QC2hJJZ87h29TTtV8WW2nNL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4kfHy5+tcz4w8XWXhnwyYrEMuo3K7IgepOcE+3FYnhqeKLS43eM77mMNIXOSSfU1Lj1N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pqNynlRSPxg859aTxNd208lm8ExZsYZgMsB2qW8VzbRwKuU4Cr60Q24hjRnjAPRRjliP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XRdO9kI9rPKMYYnIx71jeJbK81H+zdLsshnchic4UHufSuo062vJo9xAETNndjBHt/Su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9Myp5SfKCAXLdhTijWEtdDe+CNrDoni200+DhUikj3f33OOfpmvtCdCGOeDXxD8NZjBr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uNuCcYXNfdEy5/eLyCMg100j938OMTfAzp9n+ZxnimcW2nMGwNw618xeIJlkkbaDgn5m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roeQ0Ep3KR0r5t1R2DujHjJK59fesas1zH65TvGkkcg5WEMMHrX1x8LJGPgLTgef9YSf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3Ahe4r6W+DN75vhZtPYgtbzMBzyFPQVFLcxrbI9TPTiuJ1yAC7Mg4U8EV3LAL1rE1i1W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61u9heZ5tL99j2/pUDuduKuzoeCvQdapOh2HnrQtjBvQquzHkflTF4ySM5OaHOG2k/8A1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qZgxpq3G4VAD9apsMHkU4E85FBLfYuxkFs8evFPDAyBT6ZxVLdsPXB7irUMiKNzDJNBJ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xzz71SE6kAgHnpUi3MZI6jHPTuKDOZeYbSM9O1QyEZ571GZN7EjJJ7elNYHIHU+1Q9zK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PMgQ8c/56VIVYDLfgaqyoMlvzHv61EjJsrq2056/WnSOrRbe57UFR/8AXqLjFSctWp0K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fMWZ8nk8duKVzzz60A7l9Seg6UGDkQcfl61XbA+h9as9uajwrdB/9emnY5ampD5jJyo4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tE/71vlAqhMWQ4xjv9apSAMDz168/pVPXc5ZzsdZuW64B3FzX1T8KbwyeHYbaTlo2K5H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bOeF5z1r6a+A+rnVLO8hf78MudvfB71x117h87nz5sM32Z9UWfCBQ2cVdH3iPWsOzuki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TzFNYpHwHWxSuFy/y/lWJdZHJ4x1rXaYx5Zhk9qxr2ZGQuw2/wCe9IXMjEvbhwpAwc9a5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DJrbuZI3ztOPrXM3spUPt5wKztcZk3N0CG2DOPXpXJ35RQwyA+O3OM1q3Fwf7p7k1yl9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p/nvRykSZx9yVDHB3EnkntWNe3pg2rB8rdyRkitXV5Ps0fmDan/1+5964OTU4jOVhJkI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0MWzUlubh49kkmVPA4qaz3eauOFHOT1+tYsTvcSBQpHIGPrXWQLEZVhIyOc8cHFWQdra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zVvzE6k8d6oWzjyhznAwPbFOKnB3DrXNJalRJpboRybIuQeSfeq73Ukny9KhcfwDiohG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zuJGDk1UaQoeOc1eEexepzWReSGMlhz7+lNCkW4pFaTaf171bcKe3WubguiX4+91rbgm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bx71Ix0qmYS2Rjp6da1+fpVRnMZOMUgMK4tyFIU8g9K5+7ZY2KnvXU3ETNucHP8652+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bFUmJ7HLXjr5u5+cDjvxWYd53d8elb/2JGJ3ZbofWkuYbeGPdH2HJPrVEHPOnGDwCPxP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gZyO38Nacy7jkEEVET8o4z7D/PSrWwGKEIUgfMT78+4+tVZC6uxcAZPy46itzyULHb8r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TqCdpHK55xTAzzjGSB9elUJU3IcY3L05/wA81pkqiE7TyOPXFZ4TkseATkZ7ZoIkVgvQ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sEG4qpwRwfT39qsKSRk8GonXClsYJByfar5kZHPbSJGUHBY/iP8A9dZWu6eNTsWiljU4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4IbpnI6enaoWLuu1ABg5JJ/nS63RDbTujwCe1m8799H80J4HQAVBNbzttWEcE4b1+v4V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lA+VzkAdvUntWPGsZJzjjPzd+K7qc20e7hanPDUwI9OYFQSFycZ75/8ArVpi0hhUo3zM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4sR8qgknHHP8qT7QhgZiOSMYP9K0OhpLUqxW6FcFiMEcYz/+urUjQW0LzSSiIQgtucgD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wxsRjb90YHXPWvNfH2pyXPh68RmMaqAoG7AJJ7nuDXTQw7mzwsfnFLDqyd2cd8RvHUfi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ls+TJuz5jgYyO2K8uwQ+1WOcc/8A1qgVEUDO5dwHOPukdfqDVlVjBVpCSOMZPU17lOmo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1TEVHOR638EtEttR8Xvf6ht+z6VGs2H6GVjhK998X6FBqZa80xQkqkllXo2PQdjXiPwE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QMVWawaTYR9/y2BH0P0r6KeylGy4DEDjKg4IPvXy+bYiUcU10sjl5meb+H9XWC2l0u8B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7r9a9d8KeKYntzbTOGC4O1uMj0J9a838QaDfyA3VvDvA+chfvD3H0ritP1aexuPOlOVz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XDYjmVjaE7n11c+O7qKxk0WSNTb5V4/MUBlx6HvVfw54iEczGRhiRslc4VT/AFzXLXk9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JErBgNw5HUeorNujHZ3YiGTHKMD3z9K7tHoUfUFj4i0q401rlWYvG2GOMLV2z1lbpBEjH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wmwu5LW1SHeVhlXrnJ49+9d3olwYljEYG7JPBz8tQ4pENWPXtOlmliaNusTAYNbdtcy2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7fp61j+FzDqFz5cRxhdzL1JIrr9RsyAZUIUng/h0/KuGpuYyE0WSa51VkDDdJycDBP1Nd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FBsZACf9od6xPCVssEdxqM2Gdm2Kc45PWukuJ2uLdhJj5DgfWs2ZSOU1e0jsGMMiFnkT7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TTnfUoVtZAMOC2epz1rvtZiWex+0SMd8K/KM8MR2NchpVyo1CIFMNIw2gdQPXitIfCET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ayxxKNp9GPtmsG/uvsim4gUGFhn/AHiOgq34i09NTijMUnltDlhnnd65/oa4C9vm1COO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GWHr9Kwp0W5mzlZHmHiTU9Xvnllto2gSaUqSB93jHysf5VxT6XpunQbJ5xNcyDdjHJJ9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+waaYY0V5CQyg8qp9frXnmkeGpdWjfWbtSMnbHk9cdS3416UI8pmP0KGKY3Fpc2/BXMQ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L+yW3hjvWuTu2FmKpt2heAPrVO51OXSpBFbwf6QfvE9AB0AqK416bUIDDdqFWTgYHJPf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uLnSxqBkDl5PlVfvYHt6ms3UNMtLiESXUsgO7O1eq57YPrXoGiaNLbaVA2oEKJGyiL94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eMW095hhIVOxc9MD1965utkBzSWFpGY1tdyzOQpzxlT7/wA66OTwhcR25mt7lweN0fDK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gsDXABI56ciuwbxIkCJ5QVgnLbh1A+lRU5tkUlc5S60zU7dAl1skVhnzUGG/yKwL21RI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VeRn3r0y21l9UkNwbdTt5ZfT3Ari9XhjXWvIhXPn4Kxsu3luw9RUqb6idM89n0warJtV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HpXMXekXEYMwtyQvy7sfdA6/TNemat4eurGZZ3lECOwVk5DJ9D3qWBLRHeGeUurDYVPO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VzxyeKExI275JBgd8f8A16zjFdIWkYrx9xiMgY7GvXdS8O6dCFWKMBT/AAHpt9RXMy6b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OSNrcHHv7Vzyk4mUqCaMOxuz5gw4BfAZh3NP1VbKeE2lwBMCfnVjxVe50llk8+yx5JHQ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uzubWeFWCqHXhyR3HselNWeqOdxaPKL7RZNHzeac7eTGdzKOQq+ij29a3bDWxNDH1Zup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BoZoANu7JwAP1rgZtF1O2cX1kMoDgRdmz2+lTJqKEdlFqiF1MUZAYnJJwfrjtmlnljJM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Owrh7DWrm0vnt9Ri2PnBXHC59fauzZ0dTtI3EDpwMUXuBtW0qPGG54Axu6+/60r3cm7Z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rOgDSIqAEjoD/wDXpzoV3YABPGc9T6YqeoHQadLGh2Z7AcVozFUDZJO3nHWuOSaaMFV4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XFxM3lSdMZfB5J9qotbHeQSokCneQHAPXrmm/Jhsc+mfzrCF+y2qw8fIOG/iOe1YjahM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5OelU5I1O7t5IBGTkgcliP5fjSyTRqyohHzr+Az6+9czYz3CkHPJ424657+laEk0mfLd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QpgbEcuzDHPHygDv7VLHcxo395h0GeM1zQlmWUwxkqCQcds+ue1a0UPzgsdwON2D3PpV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VljKKCO+MdPoe9U3tkTZiMgk5APP51bZY8ARY2479arXEjJy+MBR369sCtLajIp0SH52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O9c1S3tVKwx+bJLnaM52gd/atfWr0EfISC4xjpgj+WK811OXyVE4JJ5wxPAx610XsKTs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RCxXliMqKxLOeS7uZn2BEiOF5x07570W+r38iy2koUhmxHIBwQevFXJUW0jM7ALGq7u3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xbOd1rXLi1bZanzJjwAMHAHriqEaXeqFQWZOdzKTgDPX8KrWQa6vGvgmI3csSe2a3l1C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neByPf6dqzdyUzImjawkDMcFW/3gR9a2LCUT3JVmUj7y4/rWONb0+/SYO2WHP+z9Kuaf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nn5cdumacloM6dWt3IjjJz3b+H8PeporuQSeWWK579Mn39Kx0dbdNrHp6+vf/wCtUX2t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Hv8A/XrBXTugOpvIDLEZIHBfHzJ6j1HvXKowaRVHPzYI7CtnSLtZpigiPmY3Y9ePU1Ym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+M8ccds162DxiVkxp2L+gWYRnnnfdjgFfb29a9r8HaZFOys3yRg7iO9eV6LGpJ3AcYK5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5FjRPlJGRjGeD3z619dhkmrowkzodW0yytXW4ikKuzZ5+6cCvGfGWmWuoXAF5AG8xflb2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vngW8cgCgAjPHPse1eR6ld7gHkYmRfl564q8RZqzLhex5c2k6xpkjvpEhkXODGRyQOcZ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urkWN7uinyeW4bA7Ct/z3WVmjJAbge+KydQitrkNHfICVPySJw6t7EV4lfCrob05dzU1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W7C5kdsAuPuEdePWoJfFOo6R9g1G0uCTKvlzxHn5euMeuK4O7tLtZCyP5yDnnhwff1qs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kyMY4OQf8K4vY2Rpe+p1Xj7w9aakE8YadIXNxsSeEt8wA6N/jXLWkEumxq1nKI5D0Ydv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VFsHOIJQY2jc/KDjPPoc1q3ekCPJhbG04w3f0A9KFKwmifRdWj1D/RLxBb3GCVk6ZI9O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qHZgQpyzdGyfb+tc7dWzebtySV5PqD/I1taVrUdwBp+oo2AuzzTzx+VbxaaMmtTAn0fz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f7Q9axUsJbCZfOVjkYB9V9frXrl5pUQsRbRTLtUiTI+9j29qpXmn2lzbQttLIGxknlvf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NbiKE5uVd0jGOny4we9OiuFdWZBvKt0PbPStzVClk7xyRBldQAo5+UdKwsQxxhrYOjtk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yVoiAHHMkmenIx7Z70klr5KK+SCCBszyw9KeTJEYxHkrgEoTyD/LFTvLDOQ5+/kAAjjj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AscnDSDgKOePX6V0GnSQGVEB2kHaCBxx1/GuYvZXjkUgsTncVzgj0FWINSgYkSghgV+g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p4ptXlBRS435PVa6e51E3d9NJ5bIqyMnuUHA/CvObqT7TqkEkoIcZ25OTg+v9K77TV84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B7H39KzqbFo6yyYRQiW1QhzjHf8AAVk6jc3d75zztllGMHsR29q77wrDY2V0+o6xuNrD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gR/OuJ8QT2p1KW/RsISWKjplucf4CuSPUpOxyAup/sRbI2rnr2/xrJ1zRZrKyj1W3U+Z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NTX04eGZUA2uRhe2O9djLcGTTLe22jmFUDHnt/IUlseJm1TltY46y8WX93p0UQ2rcWvK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81297rI1aG11d/vNGI7grnG4V5PqkR069BQjC/eI7+49q6TRtbcxSWjbTBL8wHdT7e1aL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Ir/Gj30d7BgRTPkoOa6Ge7tG/wBI81U8xNzL2H1rjL+4GyaAbXKcgZywB9DXMnUJAXi2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Se9KSSKpL3kyn4qW2u7hvKUlASxOcBvcVV0Ge2hDQm44xgLnqaURRyj94C2z+HqCKxdX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7n0PYfU1tStNcjZ7eHmen+F7o2ZuyrF0DDPbn2r13QbsXM6NbE5Rsng8H1zXhHg0yyfa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0xXcaPevYamiXWfJJG0gkYP+Brya6tNxPcoS00Puvwrrf2pFhlAG1fv9eg/nXr1nchkj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+WfC1y8Lxyg5ilHPP3fUivc9G1dJ5Y4kfcrfKWPc151anrc9CjUZ6cwVxvweeCRWVqW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pcFcg5yM9hS2l6v3A24+prdhmZMMo4J+auGR3xmmeV6P4+vNK1FdJ8XW5VkOEnTp9TXt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skEyvvGVCnnFYmoaLpuqnzJ4FldemR1rzi68J3lpfm50a7eyyeUDHC/SuafK2dF0e4W7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FO3hR8rZ75rymwn8QQTeReXAuQnPmPx/k12Nnf7FLMuGYfgahxGjpILichhqJRiv+rAH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XrEHx/s8DNU5L6OTGMljwQBz706Le5KyjC44wOKUm0rDSEttYlic/Z4EGeM7eTjvmrRv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YOOOB+HrVKb/AEVSsYzkcgf41k3d+iIxOSQOR0//AFisuUG0WNZ1+y0vEssm6ZsAIOdx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guGBQsPukcDvXDXtzp0l+rSMrSY6t09f0rrNLv7K5gd5XMQgk2dOGXHWlKOlwXc6S0AS3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unFcN4klkt0ljQ5JTJIPb0Ne6eJIdEsPCkksU8fneUnkgNlstj8xXyPrutXM081pbMZE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0PtXRl9Jz17GVWXutE2g2QvoJpJI8pu/Grd9oMstjJDFxJwfQD64pvggyy2M0ZRhsfcW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3MDykoSJBkZ719fQS5U0fM1fisfNDrcTancaTcAnymxIpPQf1HpXSxSTtHLoyozGzQOj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tYJTc3UkSLPuySAAxGemaRdPlliN3Gijs2OuMcVs0zFo8wukgvFRwn79mAY9x7Gn3GmP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fnGP5Vq3kMVjN9ofamHwcDk5pbsSOgZV4BGQBzg+9QyfI83vlljJJGFDEHP+FS+EdkWt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x9M1vX9u00ZDEKVyCPr/AFrl7aVbeZsvtKjAx3+tcs1aV0dkJKUbGb8SdWQ6nLbM/wAq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a5zRr+yltIlH3VP3iO/p7U3XI7XUNTG6T5G4JznkUDTzZ280UQBRsFWY8H8uaqze5Z//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Sxd7VvnUYJ9q84m1O7jUW6FiM5b69+a9QkiNxB5DEpkZ4rKTw/AATKQXfp9O3HpXy0JK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hsL0+RGJnYoRndnkU77O+oyn5jsU8emPStGPS3jAjdQyoeD3IqSOX7DmKJMr0+n1rKcu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INPkljADLtwR6GopZYzdTPJyh52+9cyZrqNwsQwHbJYcZ/8A1VevHayWMIu+WQ/xdFHc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/Ps7lRCAQU6nHQ9qo3OmWrJ5TDLvydv6VnvP5C7i2Cx+dR3JrRi5UMGzhcnnmtFe5SZD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gDx0znvUFhLpkV4bWZh5pOAF7n0oFybjOwlicjntXn1/b3Gn3q3DsXbfuGD0rWwtmexR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k57e1c5rt9tT7PajEjcZHbPb8av2N5Pc2aXUhKyle/U/hWPHF50rTsp5PA7g1jZ3KQ3R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xIevsKuXKRuDAVDKMc+taGn2t1ewyRW6NO4DFlXnaBWBpWl6x9plvb2OSCFCQqSDGfen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HElvEV54PPOKS7vtR2qEXB9AOPxroIbh2gdUZc5+UHt7iooU/dESDOSeR3+nek5X3C1k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uh39N3atKO7d2VZIMkDDZGeK0WYYZQAV6EH+n0qUy7SoA+b+96029LkCy6LbXNtGTiEN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fstvsyxjAJ3Nxgd6AhKK7/dwcEHisbXdUnSx8i2OWkwoUDkqetZOba1NeRWMPVdWOsai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71ycdaJFkUC1y0UZBDAdSK6LR9BWwshdSYaWQZAP3lz2qpcaQ8jiZZADnnnoPWt4VUlZ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bjJLBholySemcV13h7SrWeHzrlCZW54+7ipotLluN8NtJsZvQd6tHTtStAyuxjcDGQeC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ISiVdWsYLT/jzwGYEcDlc/1rijYXYyzsMg/n/wDXrpjaarGxlkYyKep+9ir0Fw9ucTor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tab0JkrM81ubedpQkeVX9SaRbQMixrlpujDriuj1W4j3M0Y2/4mun8KPYRWL3zqr3D5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OTEcda6bLHHiXC7Ohx1zXc+HzcWu6aLaVddrMRyPesG7le5uNoGMk/Q1LPrkWm2whg5J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ZTk3oaR8yhrqRxXDbRt805G3qPetLwmstrcfaERnxkfOM4J7iseO3utUvoWHG/5lY9Av+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XYrawtkk/M567qibshpXEuZbqC8JRDk87h/Ks2/kuH23FwDcZB+UnkfSuisZ2njZ5HUA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Cse5W8oh8k45HXtioT1LPNbkyMMSg7i2eeOO2KdEJEcOW+VwMHFWtZt7hLx1cEsSCv9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ATIIUd+ARXREDpYbhoIwgJKt1B61ZMmwhLJWRsfNnv9KrWsDxwm4vMjKgRgnkkVpReXHb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f2rNrUnoWlW4uSrTsNi9RnmttLoOn2Ycehzk4FeaXN5cyz4B2gAHGeBn1otL6/nYkSGP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qZUG9TaEu52WqamtqFWJlZh/CeQaz9WuiNM81sK0wG5Pb2FWEsEO2WX5i6g/l6VNHaR3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6uOo96mCSLvqV/Dk8Wm2E1zMdpcfIB1A9qzdGke71ORZmZpX+ZMnnGfX+lJr+oKknl2kW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W11CeG9W4TGV6c9+1bKlzXsM+h4EWygxcOmWGCjc8f41QmtdDuExLaAEHIYdc15tYajd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v3SOmexrcWe4W7jhv3KmUgqg9+5rDka6j0Ogl0DQ7sK6x7cdO3TrWVJ4X0QOZbRHyMhj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x4VG34wMDjirlkssu6bZ8u35fc/T1oK5ynplrbwxskLMDnGHOT7Yr0DTbea3thJKNoYZ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FvIpLc/aYo2Zgew7mr9/4u1S+05LOeJY3s42SIINp+bufeokrmlzz7V2fxf42BkB+ywO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EH1Jr2SCxs7eNVRsqOAOMYHSvPPC2mvYWk00xBmlbO3uB/8AXrvdMXdFLJMwAIOV/wA/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ZG1cxW93b/6OfmhAI5xn2+lche3viq/KR2lkm2A5JXngfXrUUd1LMs0sJKmHoO5z7V2H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q+X5gx2L659azfoaPuc8/ifxpEhjhtBFEq/88gQvvmsVNY1u5f7RquZHDDgDaCPQDpmv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FaRBFbmRQBkCr0yaPpkNjLHb/aZA5J3jjcPUUuax009yj4c1tIbmy1p4DFDbXKBh0HJA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LKFl6MgIwc9RX5669rNoyC6MHlwBlcxgcAgivuHwtqi6n4ds71BtWWJSB6DHvW+HlfU/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KXezOQ8cHKMyjgL16c183atKwudhGQP5mvpXxhEJIWLH5QueR/P2r571uAPONy4PQt6A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H7zZciZzWS77WBJyORXsHwtvP7P1WW0lIC3CZT3cdq8eR/KkJYHaOmeua7bw3eE6naXi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dDRTfvGFVXifVjSMR+Gar/73IPWmRSifDLwDg1YIBGOldLQQs4nC6xZxW8xSL7rDP41z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erWwlt8gcpk571xDIsqHbwRSRzVVyvQ5+bKlmX26+vtSLkDOcmrLqFcRuOnNQupkyg+X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QCKX+dSG38lAgPIGTUXYdt36UGYhUHJPOaljyo2jH0qlKz79g5AqeMnGT/hQQ2aCDK5H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19qqs+F57f561YRnlUMpwOhoIbLIAXp3q0qc/MenWq6bV4J5FTCQHvwah7mEiKTJJC8D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SfXitBmXGT2qozbjnH0rIylsVphjAXv1qkHBOPTjNX5GU9feqyoAjEkD3oOWoihJEzSB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ycnPTHPenHI468U3J/DpQc7eg2aPjcOAeMelVhnt2qd3PTtVaVs4XOOO3eqSMJMhn/eH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6hQSw56/Wpix3EEdKgkfn5vukdab2OCpIyWdmDsAAMce9e6fs8Xhj8UX8Eb8zW6kKf9k/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BOExXqH7P86r8QWTP37VlAP17Vz1FoeNmivhZryPuRkcHeavQXhjXZ0P8qr53Aqw/L1q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VgfnknqzYMoZWLNnPese8ZTG208DvVNbwMm0KRVa5vkjQxKNzN79KmxJz81wEdy3aubv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jqV0pY4jwcc81y3nxEncp3HP0zUqDKcihdTAqSTtDcYrjtYvhaxDYwJAJz/hW5qYyATw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E4g3bY1GRx1NXymEpu5y+qXsl1G7OpbPCj61iafp0hbzNrKufTJxXVvpZZQ2Tz19K02t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FPyIM+K3jh2yKGJPIZvWn7pmkBGeuNo6kmpBDKhLznnoF9qasoilVlP3eSPQUAdzbQtB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anSX0MY8tcOx6n0NcjJql1cyA3LfuwBsUDt61bhlVpV28hjWMo2LSsbRJJAxnNSRKGcZ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p271t2NsBJvcjp3rNrUZBIuyNmPoa4DWL2UHy0JVTyTXoGsOZEKQA5xye/FeaapDMAZS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ilDemNw8h+U9CPX3rqNLu2ZvmIwfuk964PhlRXHzEjgeldDCfL2/3cDAPb/PaqIO9d9w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BzgE/rWNZM7uiNyPXvXVBlaJUHHHFS0BzF0Dbr05JrHniaaNt3GeDXVXVoWJPUHt15rG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dtDjjCYlYryB+tUTllI4Gc5//VXQvaO2MZAOfYVhSqwkxt+UfnWhDRhXCLGVTbkY6njm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duOtbkq7zhgPz/nVWSHYMYC59DVX0JMp8xgjGfp1zWa/UhTux1/Hpz7VrzIGbC+nPtVN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j/P1qiLsySRyw6Hj/wDVVWRQQdvbt61d5ZvMkwSMrgdePaoGWMqOo9SKBGY+FPI4IyCP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yfbp+tWJdpkz0BA6jrVe82rGrsepx+HrQRuY8lsXXYuDz3/pVNoXPGcg8bc1sOwWLzGw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McyELg5+76YP8quJi2YWoWzPFJF0x7d+3/1q8vmuktJpIZBgqfm3ev4V7LcIMoq5Ixk8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74XC8xzHJHoa6aTOrB4jkdjDkvAy7cksTn29jUdzcy21oks7AAN07/n6Gn2dkEl2uCAv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PxZtTSGcsAocZ9AK76UdUjrx9SSoSnHsJ5q3qbuFHXHTiuB8aQRS+G7yOUZEIDocfdOf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1GwbzW34hyGHBGB0ryrxszS+HLsQ5OwovA7bufw969inFR2Py6vVc5ts8KUF0V2OcDr9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5untVXblWZT8mccHr+FN3MBgdCf1rpOaW56b8OPiE3w8v5737BHdNLEVEhO11z6eq9yK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Evt7t7qNUljlLMAeCGPBAPI44r5BEjBsFsgdfXFdF4d1648P6pBcw5WFmAkHYrnr9RXl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e8JW6n3lasjMA5DL/dHvXkfjjSJLXz72yXG8sxGOn0r0rw9eQalpVvexOG3fKxX1/Cov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V3rtJ56E18lSqunUsCdtjzPwt48uJtETRNRCmW3OyGcD+HqFPceld3pmsPqIQXICvCvX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wxbGS2un8oLtD8nPTPUe+K1rLVnsHcuzSRP/ABchkP8AhX0NGspaMuFS59ZWUavZJI4+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mjj0O5trrzj/AKRhl29AhOOnpXn3gjxHBqmm7J3UeWM4Y43Dpkdq9D1tba60GJraXdLZ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6jPt1rZ3Tsa3PZ/Bur21jqrXUUiMHTaSTxg16VrGrRS2qzRAKCRgDnP0r5F03UrjZCbd9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Cvf7XUkvdEUHieLCkY6+uK56lNbkOJ3ekXdvJppFzII2jdgBnDHd6+/pV2TU1WIwAs5O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rqG2eGMNkuVVc98HnivQbuZYNjBlRHGOT1z/AFrN0zGUdTUl1YfYvM2hlbCgEZy3riuD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co5JLE9FB611k5DacXj6pyQP4RXKXe0hJAMswIJ6jitKUdbCSOqfWUtIy+4TPjhe3Peu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IE3zMpUdR6mpJCwi8zb8uO55J/wrm2UeRIB8jkkgdua66dNR1Q3qMSGG+1popE82Bsbi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UVtrLTCkCEI/yBQOoPp6Yrjonms7qPqqjBI/rite81Zr4C12gJnO7vVONwODvLeFG3Sj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JtPt9+A43W6HdIT6D+tWpbAtdqbl9se45HUYrSsnhtb54FIRJCPmAzn0qZJ2A62S/it7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cDPXd/CB9fWvOL7VFuHeZ1G+Z9zLnPt/KrXi+Y2m2xiZpPNwxPYY9q4q5OI1lgX97na2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uNHVjEHEpExI+Xb1XPSrunx21zfoLifyVIJK9gR/SuCMssagxghs4bb0+v0q7Czzykun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RUzpFJpbHr8uq2tjKkUcYkB+XKADPoc+nrXW2N7oEpjur+GMXEI2jI3df7teFSXd3d2s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QDgkH0NakmtJoEkVo4NxOyA8nIUdya450W9FuW5Hq2sQ6Tq3zXEY4OQxHAHb8a801PTd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AkMP4a3NI8RWV1APNPnSqx3Z4A/CsvVZoLpJHt9pGSS2cAMO3FY04yTsyW76nEx3CajI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yJgYPPpXO6pZxw3BsCxkVhlWPf8A+vW0091GDK9qm0krvPX647VFsGowBUy0wP8AD2A9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4pbFRGTsbnaSMj8ayr2KYyrJGqhWOGwfvV3UdpK4K3KEqO5HPHeud1GfSwWRm2iLkbc4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MqlO6OXa4hLmNXBxywB5wPStaAPeSIVwECDbjgCqMllYXZkvbbKSKuA3qPeorTVI4pkt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m9qwqxujilFo1tc8O21zZSuQGudud5HzMe2T/SvNrLULizH2a9QrIp5LcYxxjHevoXS7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pFyCx4471534y8MbbiQTR/IGwXX+A1dP4RGXbXTbVI5VunI4Hr/9anNM7y7wBsGPxFcE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57ZM7XHPHv710ulavBqEO+DBHpnkn/69Vy9Rm0ZBjDKRzhiPU+/erAPyeeGGQPlI9v8A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XOMYwB2PeqWw7uHO0dP/AK9NK5Ud7HQLeRspRnGAPx+tJJ5Tx7genIA6n0rAXd8yxr2G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D5iT344B7UmjS6NO11Mo6YBALbckc1tyx+f++3FVbsT3/wAK5KG2xMkpkABOOnU110p3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t7UWHcsWu8N5akMAMZPcH/Gty0jVDl8sOoz0Gax7SPAWYnkEEj1ParjzsDlCUC9uw9/p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4iJLk4LZ9gP8K53VNTSeeQoDtTpjuR3HtVqW6Z7YpkAN1z1xXEatclY9iyZC/eYdSPQV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dpp386XcCeeMEY6D/PWuD1nWp71U09Itke4kt1G7t+FbM0cNzKWiLFV+ZmJwMd898VkS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wSu4Z57Y9c9qswnJi2+2Vfs+MyAYZxwBn0xWDrWmSSubueSRoRgbcnAI711dpbCO3a4W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55/OuT1vxNHFD9jgaNpw2Me/uKLX0RNiS3jkhgUQjoOC3IA9fes6ZRcgrPKQWBGz+9/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xIBAyB0B7n2ofVLeY+a8fCnBcDp9Kbi1oFijHpdpaP5kRZhjnPr6YPIrXWSQpHNBJgZx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juPnjlEiN3BHUep64qNbCJJVYOBk89gPyp69Rm0sGoiEyHDEnOOny+lOjFwmfOwB06dM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dGsUeCvds9AOhqG5S4jnHkfOynA3c5A6g+nFc0nqBeg3rbb4iQ6nk5q0uoxwTMZ2GJRk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5LaTcPmWRdzDsD/jWVdpHLIHYDJ6Ef56CkgOhj1FoJ1ubM8k7sNnB9jXvvh3xfot7Zxi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Ryf3h1KnuDXysZLuGRxEcqvzHvyfWi31KaB3MjHnBVl4YH1r38uzOVH3Z6olwTPp3W7m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M4Xp7V5rczs24hyoGQQep47+1czp/imSeELdnfsPDgYJx3PrV6S7gu1DRsH3Ecg9v517/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Ksii7OFYEnheCPY/zrIuJivUMWAG4nvnuKvTTkGRGIOTxjggDpWPLKztyevy9O3Y1hUQ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ZwT2H/16ZvspF23MG4sSS68OB7GmqSyrGz4Bzu7ZI96ajcEZPqM8getcnSxstipdacLe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Eb/vDvz9K6jTdYilQRX6bXJ6npj1J965meUKp8w4OePc/Ssae9uEcpv3AdAeOP8AGsXT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ZrmA/upcg46ZBz+laPh+602G+lk1FS0bQkBQM5cjg+xrz5NfkhdYgcDPc/L9ef0qwPFN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Zxjd7/TNZODRD3O/0m4Xy5raeM5kyYS2cqO/HpXcXlholp4Mgn025L6nC/763kXBfceo7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FRldhOTuY4AjHfp26CvbtSfT4tJsoVbzppkUJKeCM9j9e1NMiS10PJNU065lP2sjcW5V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zjxXcYf7UcxkjGOuD/KvX77TpoFSJ4zHICdqgdM981yuqafdWsfmgBi5xxyTnsRTaKOP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VG3AGSKltXLhnKk7T+vpTrzTz/rBhR125x+Yqj9o2OUVWCkgBievufapaLRorJH5pVsY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VC8jRGL7kz068/iKlWWJJc4xjHynnkfzqoX+2y+cygZJGMf1pDKdss8urxRK2Q7E5foA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5qsoIyCMdVOO9eTW0BfWLZ4WI8rAGOcj0/CvZYSkMYEAwyHp196zqbFx2NIvJIFXDIEy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kODBGykBcMpORn/GrYl+0PtWUxSt0/D/ABqjfILNkVo1MmDz7H19axsgbOA1yJoLqKGN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l1qLwR+VI5OxcfKcAf57VPdrLPcGV3+V2+UMP5ZpNS0Q3MGchhjI9SB9Kk8fMaftEctd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JtwOOCfercUEUsMc1mzqBw2eG+mKxZcWM+5RjYSAe3Sr1rN5By0g2ynJHXr1+laI8Pm5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BubcSDz3pk1uwkEWOVGfp9a6W6gE1mk6Ako3ygdNv9awbuKX7QkybjuA3becDt+FTI1p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sUOCcN0NZrYnjaGb7wJAUjJzXSvbyEp5DkKWw2e4/pUc2mRfbRLC2egdD0JrNzcdUd1C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zuJZ1K+WUwxA/IV1lzBuiViQpxwT1x7fT3pLWNY5H3fu2GCRjqaddebIWVRlTgkH8+K5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yaR6D4Q8TPp0sVldFpI5Sqo/93tz7V9SaRqditl5kHy4+79fWvivTvmXB4ZRkHoR9Pev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QW8mcvIZ3h55xt6fnWOJppJWPRou6PatDvd8QmlJ98dea7+2mWWLYoJ3dq8DN1eWrq8b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sa7Hw54xsb2UWM7fZ7yL+FuA4/2Se9cFWjodkHZnr9sxCFFJwOKlkhW6wwG0r1PrWPaX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Mjp+FaJnkt2WTGSRwAcg5/pXl1oNM9CErostDbd0GeKzrvEQErDIXoPSrDSgDeeMj8jU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Kzii7FW2voCvmOO5A55NapvI5EAVdpHQjkEVmLaJuJC8kYAHqKmtrS5dS0mQM+vUf0qg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wo68c1xmo216ZiLf5l5A79eua7Xy40UBD904571CWSIgf3ucGswscZY+CrG4Rp7x3MwO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WIQJY28ZKvwwx6f1rq2mkP7uEZJ6VxPiLxdpfh9pYpm8y8CcRDkhj0z6GtaUJTdkiHK2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/0+/k0xJGlzxyT8o9B9KoWtq1locuoyBh9qyq9xnvmsAyf29rRe5yWuH3MPXH9BWt4guJ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hG8DP8X0r3adGMFyo5563Nrwprl3o8bsyrNHJ0A6A/8A6q9xEySaQNQiYSq6g/LztJ7f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+JfFugajceF7Q6hPp8ZmlRepXnhT/e9q5fwH49RLy50eRnSaOT9/aTgq6MOGBB6EV2wb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9O1LT5IoftkTcOctxnrWfbTxrEyTnbsOBj+Idq72Nre9iV4DvRxkr6D3rl9e05PMD2yk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mumMuY52rHIajZW9zazlo97MMr2P4Vx8GoSRusDIVH3cMMGvRpLeSSxEluSXTOV9PUVi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6bJVPXscUpLsQ11ORdYbgvGUyxByM85HpXld9gCVmyFUsOlepieI3shiGWVgre30rzjx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YESDIx6kfzrCcWzWjueaWdvNqEssr/LtfOB/d7D6+vpXU2xUK5nXPYjoMjoef5Vh2cpg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A+8T7981rvi4tJbgfIzNwp5wf60HSf/V/NG4vbiO62FTIB1CjgD3NLJrU0CGR4iVXnI7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dct5fmrjca1rq3ieJLdY145Y/wBa+Q0PbOai8QXiqZTETuHAPqajj1OJ7kGfJDHBx1yf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mkii4ZiQgHuf6VoX+hW0FwwnjUyqOWXsayckFjPVEWMNtBPBUn/Clu3tkhMl2w3qOM+1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E3dhnp7Yrk7u7m1HUBbsCi/3uvHoaSQyRZjdu06j5M/KP8+tX1jkK5T+L1JGB3rWsY9O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5I5I9z9azZnwCqrhByo9AaYDoVG0eXymeDjqalK2jyr9pRWYdAexrPY3RRUg4YcgAetZ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uuepPWmm2NnXB0YsYxjsP6VEiHcE79sep9a5qDUL6XDxLyq9cZ/CtzTGurmXz54iqdj0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j2LZvbjSpCbWVopiMEp3+tbFp4iE+i3Om3o8yWZgVkJ+ZT6fSs6aCGSZWAyzcEHoAKz5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GfrWPUYklxDaIM5G7jOeafZ3N4kZmC4z936VzUUct3qAdz8iHcqmvRNGsodUu47Q5VXH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RbgcZe30i5D/ACuecdCc1Y0+WeXJn4C/dz0NdJ4j8Gz2d59qncvBwu8claofY7P/AFUL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TWhPKzVlf7TbCOIlG4GQOv8A+uqH2XyruOWbkKDj0GantMR/I7YCjjPTHvVl2SRslw3P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R4SFJXbzj+v41nNNIdyv24OOTV55thLYAA4buRVe3ijMrSgZB7H0Pc0BzC6fO0JLRkhl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JPIxmHB6nNV9RngsLJp5HUO3EY6Fj7euKjtZZGtYCxySNxPqKBpkep63FptpJbrHuZuA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9rNxJOdp2J69wRXp+q6fLqUQtrMKuepb1rgbzwnes5Wdgkan7yngmu6hJWtcwnF3MA3B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Gen5V2tqiW2nMqg7mGFPQ/X2rjTZ3Fs8JZOUbBbHb6etd5FEXjWWUFUKAjPr71vU0RFm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TMct93NULKCS6vU+TeAwJB9f8K1dTs5buzeaL53yMKD0FdJ4fspNPsoZXVXkYc/7Pris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1qq26+Y8I5+XjtSXVrHqKutuu0rgtXSsourbCIuQOB0BNYVngu/nqQ68Mo7D3rm5m3c1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DmQqMDOfUVFOht58I+VGMHPeuiklSeQEt8qn5T64rnr0wPc4BO1TnAHQ1dOd3qLlMbV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zIvDM3P6etP0JTdagGK/u1XJz3x71b/sL7ZPi3cMXwSey/8A663prT+x9NkjkCiRgVVx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MTV706jdi3gAKRfKq+w75rOaVXxGzFV649x2xVS3umgc8gsRgk+lULq6iWArvy2evcG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murhhGQik4LZ5rsLW206C0EDZaUck9Dmua8PMsjZljV19PWvRYV09cCRRknHHYUpNpWL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AeUDaOgB/KpNNntJ5JLpJ0AVehPftUuoadpzxMY08tBnp/FWHZaJpQQzPI8WR91PX3rC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To5ZvMSRdkvUd65680GDz9tqVLA/Mo9D3+tTaxIbRUgs3yw6Z9K2NJQQLGZGBlfnJ9T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zIfp8X9kJJcTIRGq4A/vVp+HIP7ZvJ9QvesIwqjpnHHP0rnfFuqOojt4z8ykKygclj0x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I0zZcynz5hudO/I6Cpu+oJmJqV0/2ho9wTGdufSn6f4hv7DEUalhggFxwM+3eo5nh1HV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qf4vWtGSz1PTp2eSx81gM43ZAHrRoikju7ZZ0sYnlPmGRd+AORnt9KZdact2gnVAuO/s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EFRLDyDGNvKcAf4GiH4hXzWoiktV3k/vMfKGFc9pXNVax1gtVtsgNvyckjr7CtBPMaJp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I9/euEbxOk+wwxmLB+Ysc59uldVDdm+8qNSApwSR3/Gny9ylY2rW0bIkdCoxxxkke/rV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QmO7ABWLuc/4VsJ4ge2BQWikRjBOByB715Rrmtv4n11I7ZfKC4iCA5DBeTx60nFm8ZI9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/wBtQ228TrtKN0APvWHeX+oz6pujJEaOGOOigdq77Sby1XRfsO0oADHg/wB4CuSt9MvY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KnnJxWaSvc6aUlqT63dXcloDf7XWTHkogwDjoDivr/4Q6zc3vhK3jvAgeLKbU4Chegx2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mBkCyFAcqSOF+n0r6W+FGq2lvPBp8cm6add0wBz84GDx2zWlK3Mz73gnG+wzGGuktD3D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cY4JHIxXg2t6VMhD9QOnvX0lqIWW3KN0xzXj2rQL5hkIOF4xRJH9MU250zwO83pcsduF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Gbho7kljwo4HqKm1K1jmmmfjGSQD6VT0qCRbpXQAqW5+lZJWdzjm0tGfVnhyf7ZpscvR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ST1rz/wld7VFqh4dQcdxXep90lj0Ga7E7kUX0JFiEh2MNwIxXAanaNp140a9JDuFejW/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cxedj5lHGKbjoVVdzy+eMs5kH3uapYZTnGDWu8QR/LP41Tn2iTYeOKzOO5TLbuR0A4qN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f19BVYkDnmgiTBULHdjirSoMHaQcdR1qp5uTgcY5pIpmRsjjPPNBDZdkChcN60+OYRrs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nG5j34pskZ2/MMZ6UmyGy+Z2L4Xn1q5DIN20n8zWLDwcDr3qZjJkbeB3qDNnRMq7f5mq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MJIhk89x2xTQ4YMB2qGjKWwPa9CG69aJUVztxwOKl3Hsajzz6+vNI5pFWW12nK85/Cs1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D5yk89cflVCeIk7lHfFBzyRmFdx55J61DIQSQeTj/OKtkMh575FZXIdlPJz171oc9R8u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VG5cqmBjIHNaUvB6YJGKpyRqyggcniiWpwTetzHuHYxDJ+boV7V2XwevIdM+Jej3U7FQ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g+1cdepFEpnbhsYUDqxrB0fUn0fWrHWCWJt7lJDg5wucHispJbM8nGQc6cod0frSFYIH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u1WVNhOMdKp6Rq0esaTa6jAw2SxqRj6Vq5WYEEc964+WzPzhpxbTOYliEC5B3Vzd/cmM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dTqEsMO4Fs47DvXFXcN1cIzIBt7UCMW4k3Y+bJJ596xb8MAGjHA4qSWaZWIYBTH1Hp71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NzVokS2c3LbThz5p3dwCaz7jTZ7hQSFXHU/4V0lxG0SZlOXaufurmYgx2/UcbqTRm0U2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/nWRdvHbgMSTkgcetWZrhoEEbt87Z5/wrPkzKo2jcf5UrByszbq8j3qORz39azJSqyss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+DIQufmU/hVdIGI3YwWHfsPX60g5WSwxmSNY43BP8s1swWwhmzuJJ6Vn6eqRfI5+fOT7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XjFZSKNPS41Mj+Z/EK3obYZzg4PHHesSw3NtI4xknnrXRWzE/KDn2Has3uOxmXtuLchs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tZmnbZ8qNzXql/Yu9ukmckZ4rjdRgCjDHrQgSPOoNOaSbznA2g4x/jV+YrC6qOR1ye1b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hrm7xpHnLZBXoMe1VYlo6S3uYkjDo2SOPfNblncyMAegNcvaIikHHAH61u2cmSEByf0x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Zk6VlXdlt+dV4PX2rcs4d2xN3HU1auIlaNlAwcVAjg5o8jpkelczLaS/vGYABAfxzXcX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jXW0rtAyT3ppjlrscIbYk7mBUjt1wPeoJIdyliRnoBiuglTJZeh6gfSsuZQxB5AXnjpi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2dWJySD+nH+FQugiyR1Pcdq05k+YkjBz2qpImEGRz7c1fMiOVnP3EYBY44bkj/6/qaqe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+Fb1xEu3uB3rL2FW4+vtTJMqSAKBx19DVGaNPLIkGQen410LRo/y44xnPSsiePy2BZcq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OpZlUqflHI7Y9Peqk0Sq4bHDDqP85rcuMuFHAKfyrMuo8vtXOAoPTnNUnZHO1cyJSoJ4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rWQyDHykjHUfT3rpJ9odR+YqjfxjyZDnAxz3JPoPatIys7kp2aPG4ywBGcDOM9+K5rxr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HmSfMMdh0zXbXVk9vOzFcK3zYHOfSuA8bzSRm1C/NvyeOwHpXr4X35I7Mzrf7E2b3hqW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YKnnBwfT2rnnsbeS2liZ/MR+NvqO4+gqDQpAdOmlUnzEO0n2PtXaaLbW8Om3sjZkZE3I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qTXqVnyo/NJaNnzR4l8I3uledfwInkBshVOSAT6etcIAHwzghXOPpX03Lc2muD7NdKYo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QfSvOfE/w61uyMl7ZRi7tmyymLpgc5Pofapw+Lj8LepHM3ueVFFOF98Z74pWjckHqQcj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4ZT8w96mLED73b6V3W6mSWp7/wDBzxT5EU3hu6dlCk3CMem9sDAr6SuHtbrS3a8cRIq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GvgXTJHtpvtIYxSQYcMOoJ6Z/wAK7H/hJ9euRLHPclkkXaVGeAeK+ax2W81d1KYXPSYT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zbd2bYcEZ59Kbc2KqhUj5WyAo54PYH2rnPDl6LFlgkIMZIKc9z/Q161ZiK8AMu3rnArk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geKLjSNSl064GIIzgMR93/61fTmka9FrOmQRB/3kZVXROOPWvlvxVpYsNZYjlJiHB45z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I59Dv4p/ObyuY5EJyACevNenSmpxRrCStZn1jNDdWEiiFTLCCN2OoXv+Ve46NfQwaJm5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CCegPqa8L8O+L7fWo2tW8uKQBSrDneO4JNej6HeLqekz6aZwJIZCwXGRtPQ0TWljZJGz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/mDHAJ5GPSumvL8SqsErESREAbvU15HdPLpN9DeGXY8bja45/Ou4vZxqul3F7vCSbco3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OOp6n4VvpLmSaxkAy8DDce7CudaOQfJI2VQkbfQ1594J8XyWGrW1vdMTEW2EnGcH3r07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RJfnRD2yKOXlZztWZlXMsscDGTnpgf57mqrK4y8Q2ggYB67vQ1t29k92gLpkBs5HPT2q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djvW0ZAc5NZw+WJZP9Yw49j61zM1sd/7kHOPujv+XTNbuszPbWq70IL8Dnr75966PRdM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8y7mBHPzdgfaqcklcDyzUGF0qjbteMY46H6ijStJuLiQT3QYRqcxr3YivSdW8OR2kTXc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g/1puj6VI6+fKrL5GHAPHP8AWspTTWguZHPjSbbU/tVvcKyziPdbk8AY6kk1z9n4eii0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SjOSCAG6MPpXrUksf2wXL7QxXZhRj2OfSqWsWdvJbGwtl8kkBiy/xe9Zc8g5kcDL4e0O0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Ua5MidCR/KsjRI3limhZAYmzuZV6fU+hr0B7WK30nbbwqpIIZyOW9QfeuAbURpkRSKMY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HMw5kRX95DFZ+UI1llU7VwPmUDrXCW9teajdTuI3zGvGeSc9hXeaWIfEF21tNi0JJYt1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g0vSA80O3YxAUtxk+h9aV2tCm7nm9tFJo1u00wWNnX5VByQp7mqNrcROxgWQlpGLYbgZ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byyTrdhXPJU7eQD0GPSudtbGynKfa9yIxwxBwT6YFQ9NWSi5HDHcxSxld/ToeD7VzElxL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x25Pf0A9K7u3srKxineAsQDkEnB//XUt6nh66sLWFk/0guVZj/EeuT61nqxnOaHa3WvX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euSP5VHrfhjTt0kXkEOflkJGM59a7HTPsehXMVrBIwVjuODkFj/Suh1O0i1G3mkjYI5U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aiRLR8p6ho50t2iTcIuSDnsKZaPAsQkm2yKjbgwGSpr1LVYYbjTWVwjSopVgB6968+s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M26OQlUC/e/GsZQIt0Ox0bVokiil5DqS/PBUD3/lW3cS22poDIqvFKM5bqTXBJaTWirK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4/rmteKdmVIwNka44znGKxV0zGVOxzOsaBHbLMIIgVLE+oK+9eSaxYSaJcJfaaOpBkhA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FgOJCWOM5PIxXKaro8N7NIxhXy2JA2jqK2Um9DJrU8et9Ytb6SMZzLjoeMk9fxrY3LtK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4g8N2cN68tir29zHgx7DhePX/Gs/TPEqGaS21BhHNGPlUjj0J/GnysDsll2NznOQD7Z7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R6+nviqURF3vcHYvG31NTKqwlpSSy5AOe49qzaNDYtWEqgKmGH97off/AArae4c4PQjG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wmFyOvp/9atCNQ5KgFjnOfQe9SmXE6AHEa4PXBOO9OIBUsCQcYHuD1rClup0ZIiOpwp7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hghD4DELuIrU1MTVLoQJ9nVSSR1HTBrjNUuT5Y+zqAVHJJwM+1al7q1sRIZnyxbC44z6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0ywu4IYFiOxzW0Y2VyJM5pRcWodt+2Ns4BPPv+fasy6WGRTLckkKp246n0rqLu3tywBT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HUoYTIEY4CnOFPH0zVGPUp/abj7PuhYLvG795ncMe4/lWHF4fiu52viN7qfm7ZPrz1Fd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EY+nT/Gsi81T+z1aMoGJUkLnnnoM1cG09C2hSYYAIRArbgQfwrHEBjYtLiO3XkjpzT7a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zOr49PSq8169ziBlAUglmP3iF7Vok2zN2I01OB71khwIFBO4cZI7Ht9PWuk0+CHWVKWs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T/T0rkZrO0fT55o8q7H5Ezw2PWuMN5eBzJBcNEyHnaecj0rrjhlUWgJo97sUkikawBDM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q15r20gG/ccn9On1ryCy8W3kF1G10VddoDNg7vx9a7S01VNUkMULSFW6hlwR7g/yrirY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3kd9GIG3yYkOchvU1zltLLJcu1033D8oXjOaikIgcQyozuAMcfe9B+FXEaWQMJvLUryoP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Um9dwt8q+QpDcdf8KrPNsIUrvGcO2eRV+K28yJ2EnlSJn73ORWXcSIu2CUqd5+9jAIz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iXFu+TxxjC8dqtQTy24LwSBWI53dD61U83y1kSJRIgGSRzQhdvl6qRnOOBW1PEyhsxuR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j5jhm9vXNWkkVlL5GDgZ+nQ1zqwxws/l/dY5OPbrU7Qv5mYjncD8mePbFelRx3P8QKV3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tk5HGM4/L1qrHMkWeQQXPB7f/rrGW82kwtuTsc9qvxZlB3HG0AB+1dSdzYi1GbKdQpHI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p0wWKgEHbnnPpz6VqXjLJGY42K7W5yMZB9PeueuCwyNwkAPA9B/jUttCkU7lRIQxcFgS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LzxOFO1yM5PoPStBiwYzFO3BPGMf7PrWfBIoDIQqqxLA9SCevt9Kyk7kG9odjNPOijJk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e+aXKsMNvb3KgqmNvqCK4L4f2RS3m1KVd5cqEbOMhf616DbXAnmeaRVwf9WfRh2qEy4x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dLN/DAPO2fI7eq9j/jXll5YzCZYbsKHJwVHeut8PeIrhbSbTpZTDIwJVQcjbXLapcA3I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DqDVahY5/V7GJCBFGjAjBbHeuHv9LUKGhPzqdwJHyjPX8PSvULEmWEwFAVG4/N1bPesq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WjBAB7j39adrlHkM9pdSHzFB2R8ZHb1J9aglEccHmodwI5T39T6V6zPpMscJgiKlXXOW6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4n0OeIXE4IEagnHYD6+nvUyVhHJ6TdvFq6ys5Yk7eO2a9qsdTiMHlMhVcfez/ABf57V4vZ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DYIyOvt9a6lLqTcCWILEkHoB6cVnUuwjI9AWdYZUnuVLIrYGO31qTUdQlu5HUANHjCk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3r+RLaNjeoKr3H1qzFJcW8A851JOQw9K5raFNmfqkRXyOfmXjjtn296ppqFzaTlLs/uj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qfe+crK7HcWYY7kH0xUUkzBRHqiZj/glUZx7Yok+iPOxifQbqNhBcPug+ZG+/wAdCRx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3RARScN7V1ri5slZ7c+fH94LnJI9KfPpKajCbyGHZGo/ek8kH04qYuz1PArU7q5kafcr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OV/wFSzJEIikPybskZ747Vi4aDchUGLd16dK6GC1a4iMp4Ur8oHtWvLqctOq7WFtfLcP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x/8AXoAZR5YwobPPfI6fSrFj5bZXI3jB3f4VufYMSrkDyXjOR6n2NZVI6HZhqrbszJt5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BIDgHHH+Nbp2hxuYqrj5e/NYNuk63TxZzApICnkZ74rSgcMzQ/dfBzu/PrXG3Zn0mHeh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T/LvXT+E/GV9oGp/ZzKTZT8SRk5G4/xYrl7ZyzhZWxnAIxyc9varp01UkaRF3YOTzwQK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+rbHV7SSFLmeUGGbA3g9M9PwpviXTHGnDUbTlrYiTI7qe+RXhXhnU7qJU0+Q5gDfLGwz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aw1y7sY5LaR/OglUrtbnZms/YnbGSOu0HxXqlmIpg/mxEDcrHP4A+teqaX420fUHSGWQ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Y9Ofevn7TQYhtjGY89B6HpVu4u2gb92q7znJ9PesamFhI6I1LI+r7RY/LzIfMjTO7ByS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VIy4Q8E45xXyzoXjPVdGu9+4yxSgxzKxyGQ8HA9azbfX/EOnai17o99IkcbkqrnepU9s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c0VU+tr+4t7IZtg0jdsjJqpHqV5KoLpsGOijFfPWhfE7XrXWXutYImhKE7dufm7bQOK6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CLGCCEH/AJaMmTj2FZvASWg/aHryNIQxc/KBnI6D8a57VfF+g6HL5epyv5u3cqRDccf1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Ddrua7Kgfwx/Kv1I71wt8013dmS5LTSN3J60RwKWsmN1D0/xD8QbnUyIPDvmWcAOTM3E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AzTNNcSNJcOclick56kk1Pa2/lHc33j8wz0PrWgLX7beRsQoReWB6sPpXXTjGCtFGbdz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6teYSOBCY2bgkfSuJ1e+N/evcu3yyEhB0OK6fV7g/Z47bjYxwRXKzwLLhkbBPAyOPxq0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jW/a0XxDbbsKYraQD3yR/wDrrH/aG/Zvn1rVbz4n/D4Q2+pSMst7ZxgqZs8M47buBXPf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rW5AKyWSsT3+R/SvtdNdcylsAD0PpXfCClE8StK1Vs/Jvwz8UrvwhdS6f4mifED7GG39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0DHruma5BHPpbJIkih9oILc884r3f4hfA/4Y/EMvc6nY+TevuZLmBtjqzeuODzXwJ4y+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m40I3d9p8bYikQZJHuF4wB1pctiOZSZ6pfvPa3bPb846rnv9KyNRMl1pZnztYN86+v1/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xFBKLjxHptxCisVd2idVznGckV6no2u217E8ariOQb1JOTzQ5GU9DmrERSXkkkCZGcMT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K1iFQVwI0fHfPPNey2kFtay3ERbqS4H8Rx1/AV8++Lro614hub6RUMcAEKAcZCevvn8K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3au2yQAR9gPUn9P61qPc2yIseDhmwG64PriqEIjWAAKRnqfSi5gaOFCvzHdjHr/9ekdJ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7zdRR4Em0gkjtirst3LNODHyGI3duKqW0QEauRln6+uOtace1HLJhcdSe1fGzPbTNATrY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oKu6t4iS8aCCNPLA5kI+82fasaNhcMFUlsHn2HrVK8iJmLDlsYUntWKhqO6KOpK15KAh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3slgUySHJxluPyqaCMKhZ1wDx16H6VDLkEqzHBOD/n3rSwXRJA4jVpMlV6+uce9T20tr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681RQJKyxgFwg5X1H+NXYSkWCqhFHbt70NOwXNFIUhiTBXaxzx1Ga8t8QXVwNVkBO4dC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vq8FsrNGNzlflzxj/wDVXC2FvdahqTylA6j7xY8ZPTIqqfmU2dZojrBYJs3bpQQfZR3H4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vS7CGO2WBrSLaz93z3b3rihFHAse9cJH/Cv970rb+2PfqihQgHQKeR9ayqO7CL6kcMbK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g1harcLdT/Y0yCn3yBx9K6h8wxEqASBjn1rE0zT3Z5rhzl35I9P/AK9Qo9WVdEVtpUok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9bsTXOlTxzoh35H3P5fhSrcNZON4Axxgc9asvdhw0W3D4BIHcHpUTbY0em6ddR6va7ZR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fh7VwmveBpra0e706Vgw52kH8MVe8P6vLpMryYUtjhG54rp5/iDFcKYrqBWT+Ir2PtWS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DXtdWWNPM+TnkH+LHWrUCyyviRTFgfnXY6rdR6o6SWqlYw/IIAIXvWVdQx4DoSqjof64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eLcSXbnBzjjOP5VWuIWiia6UnryucVLYyp9ocHkEHacce9VPE16kNmLWM5dzg9sVVmTd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iLcOTAjcYGdo9q9KaCG1hUQnehHyt6fSuPsYJLK0QsBluTxya2Ib/wC0qYiuQDyVPXHp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vIXzMKVJI5xway3nhvJWSWVVjU4VSeT7VbdYJtsbtgr/AOOiudvNFi81mhkbk5znt2I9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UbO1fcFwRwBjqKqahLOLVbaNDlwFBHQY71MNMu9oZH3NjlqltrO/QgMQVxkY7+ldSuZ3E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S46NgIDzzWzGkwR1JwpOBjripbCxvJi0dwfL2DII5yK0PJigBkkbcIwenfHWueUnexps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6sdxdSQmf4j71iaaj3gbUJCVkkJPJxnP9Kxtd1CTVLtRH8sQIHl9vY13UEFtbWMCRDeW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TkrFpor2URcTRvuGMHB4ArSit7crLGERQ6/M3fPrUDKhby1OP506DUbCJylww3p146io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15bzr5LcEk+oNJ4gvo/svl3OAyA8DvU1xqsEd2I7R8sRnOOxrntRiW+l3gEKzYYe9b00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qGoq1xaquGxkseOff1p954c+zRGV8uBwSvTPt/jXeT3tjpGlCG1BLbfmUDGT65rHtBJr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COOPpXTzvYd0cTaStFCyo7CTPBFdXo88y4kcdRhie/8Ah71o/wBjWcEXnHnbnLdvxpLM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yYf/AFqqUk9guVNavZUmSKMPyMgZ5NS2t/E9t5cjN5q85boPSsnUJN104kf5wwGRUJf7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XuaFG6LTQkkk817uZgYieDx/Kuw0m6toWLzjlBjb7isax0zgEDPcFu+e1MuI5LSXfyez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NFJqDapKSQj70U9j9K0BqVxfMXt4mbjqBnGePwrK8uWYbkAxnJX2/wDr13Gi6xp1no72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O47DpSatshp6nL2Wl6pNfxYBGDuZiMYxXpENxJE/mXTm4lJAwD8uPeuYluLuRZWsyQ4X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pEWqrLv1A5UDOemT/hUSvLU0i0ewLfCW0aM2schUDkgHg9q5S6gsjHJM0EaKw6bRxn0p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JCxMSOdx6HP+ArK1Cb7bPi3ZtmRke/es+V3NFYo/Y90bmMJ2IyOTitWzi+WNwR8mDt6d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MeuVXjNa1oEW2aUj5SSAfaqsytCj4g8QXlvY+ZHjdIxRSvfjms/wJotw11Jrc2BHEPkz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je3FpaxNiNOSAP71dlHeRaXpw06Ib4+AWHXPv9KLMuLR01iYnmYu3Q5+uKwfEt/r3m40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3GnadLHcjdHJhh8oOeAPcVU1G6e3upY1GWwAqt05HPFc+p0wdtTk5Lvx/LGzWt1PKqn7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g/xP4p8HeLtP1C8iYQyXKNcMc429CeO+K6zRY79oZnfhOBnsCemK5+6aU+fBKxk8tsIT1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Y7cPipUqsakN07n6cwzw6hpcN5EwdJo1dWHQhhnNcRqtuksskLrgbScisL4J+IodU8I2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Qdc8J0/SvQL+zEuSv3hRUi90f1vw7mUcbg4Vl9pHz/rWjiK2kktwc5yx6k1gaYhV1Byp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TtWE+GGQM5I/rXEXsKwt5ykBd3OR/KsktTur00mdpo9+bWWHZ6hTjvn3r19lAAUHggH8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Q4JGa9c8MX73mkJLKdzJ8hP0rrijkl7judfCMIKdIvmIyHjcMfnTU5QEU4njJ6CrktDT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90wfjng+orm7k4lfPXPevUtbtEljE69hg/WvO7myIkLdTWFmjmlZOxjkHB96qupxt796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nGM+5xTszGRnEEHpk1KiqR9Kj6nPQGrCjHC8/wBPrRZkXQ5F2sGBApsrbmz29Ke3yKSx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IGOvpUyTJk0SKSB7DtUpaPb8rZzVLc2D9cU8MOAeuecVNmRcuRSMmPer8cxDscg+vFUg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GbuetRJMzdi99qTdg/jSeeC3f5uAMVl+av3vWpg7ZB6D2pWZz1Ek9DXjOBg8A8Zp0gBG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g4BHIx3p+4EYYEEjvRZnK2UpYtyH161mSRj05z+dbkmQOB0rMmjyxIPBpq5zVlcx5Qxf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jjitSSPglj0GPes1hx3+lVZnDVMm+RpFAHTsenPrXPS6azZL4+XJXHXPcmuvmjWTMZx7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GSXgDjj3/pUyWtzzKr1Pqz9n/wAbJeaOvhu9k3XFvnGepA6H8q+knJBOzjI+lfmZ4d8U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0UzFflIBxkMcHP0FffXhTxDD4s0OLULcsAw+6eCKwqRbdz4vN8L7Or7RbP8AM1L0Rvuz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a3G0HCDqa6i6VYUYd8frXFX7vKn7wd+lYtHkXRzF8zvukLAq34Z9qyDeSBWWA+W2Op7Vs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0Fc60coYhRuYcn0rSzMZOzILia9ZTLPlwOnbP0qkjqFKbQNxyWP8q6a3tLm7OZiFQD7v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YH5lXoenSizGmc8bBru53SlEjUZyeePQVY8i3hgYoOVHynHarckSBVx/FyAaY0e9SM9f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Wzzyru6ZyafLb7m2qflXv61qtaNuwOAT+NSLpxC5Y4AP51DuF0YSQorbgfmxxR5uw8nI9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SmF5IA+lRx22ZAXPIwdvYVEkwujp9PjLACMdcE10lvbSxybv71UdOhEMSup57mttZigx1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M0Qa2yx5+vNcBqkXJB6g9K62fUESPnliMKD0NcrqUxkAYDrQr3HFo5m7kMShT0xxXKvh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5cjeT2xiuemCqcen6VsloDepdglzEQeoOK1rOTM6jdnjgf8A165jzTGMk4UDLew/+vWz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GAw+lZ2Jb0PS7Q/u1IOOKsPISRjnjrWLbzuF2egq152RtA56iosyLopXXLehHNYc8fJ/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IJ5P+fxrPkIGM9T+FNxHFnH3KPk5GMkgU37IrQ4Xjg5NaF7EpZXQ/LnkD1pwkIiKoo+b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o4ySEq24DLdvQVC0eVGPvfpW6LVT378n39qrvFsQqD+PoB707MlnL3alFJx0/HPtWS+Z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6C5iWQeW4yPXuMd6zfLwd+3nOBnrxVJaGTepllAp2sRk4GPWsq6Cq5QjA9K2roluQcgH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ktvuBlAJ4+8OwNVZktqxhSqQMjpn/JrPut24dBngH2/xrXn2CMkcEDg/WsSZgzsQMgY4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jToxZnX8sdeKoTcjyuq4GQOv1zWsx5LZwD1P8jWfMq8spGT27cVUb3MqtkchqlizKGzu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4H4rv2k1iS0SQGOFAEBHygHrX05cRq1rPuwwdScL1yBXyNqkMy6hcvIVQhzx+Pf3r28s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VsP7Ns0dHlZoJhET94biK+mfg/4RTxJPNLeyGK0tQN4Bwz8Zxkc18waNLucpGM4wWUdM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JbX7PFK0KukkkjpxlOBj1+tejj0/Zux8ZiZPk0OY+J3hbwlrri38H3C28lqTwq5DMPvA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CdutrqUyzC5iaUQNyFC8ZP17V7X4ii0PRbt5dNt9pjBAwcIzHJ34PXnr7184eKba+u9Q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PGF9PSvFoUZTV+hzUa7fuSPL/iNYadcKt9p1kLZyCW8tcqc8846GvIoZeAAuWz+Ar6ft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GOQ2JD79iK8t1zwhBC5u7TKGNstGOFYHvXtYaqox5JHQm76nO6NbmQ9A69CBycmt86YZ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+e4yOx9PemeHjFFKZWVflYtuPftXQT3SSttx9/wCYHpgetY1JuUmy3ZHLm4mjn8gbonjO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16poHiWG1t0trsgkqu1x82fr9a87lsZf3ikHf0ye4PIrSgjNtCA0W5toHXA571yVqKmt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9ZagsMSg+cmfwH1/pXF3EZfYg5AOcDqT71ZvUkktgYjtaP75PUj/AOtU2nwrDau833mG5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yqyKTN3Stfv9B2zW52hMEox+XA/nX0F8OfF4uLm6uBJva6jT92pzyvJA718jPNJewStc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ff6Cux0LVZvDF1aajpxDrCo+Uk/Mvf8A+tVrqmbQqH3N4pksJrKyvbFd6n5Zc9C2Oc/4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MtoSE8t3APYA85rxrT/FNprOmG/sSWjc/OhyArjsa9j8A6nb614VntjiGWFZI5VHIKnJ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pJnFafcCSaK4cgeX1A53Y9a93OpHWIIrnHzoigjPOBxxXy9BNPYXstqpyiORz0A9K9Q0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HDDAXHHPrV1IO12Yydz2/RtQMcrMOFK7SRyMVd1HVI5o47cJ905965Dw3cKZZbe4OGB8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zLd79HbHlnAYjsK53dEGD4ht7hordPvq7ZIHGAO1dtp91FOYpEUkxhfbkcYqfxONPgey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ep98+tZFjAIAx3koeaUndCex3KyC4gRGwybjkN2rEuLgzO0K/KB0x3A6f/qqhLczzL5a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+J9ajvrgQKi4xIi4J/wrJRZBXuYpbiXbGpUKPmwMg+1VWiuvshu2OYo22kt1GO30rtNL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MKUHzMw5J9659o8pcQEcSAnZ6elV5AV0uYrjTGtyNyv8wyOOO3/165u60G2vLuJriMIF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Rw0Fx/Z14diDJBPHJ7V0Oq2TXaCK0+8FxtbrxWUpNAeXajoP9kXK3Rl2wu2cjqOeMe1U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htpPNgt23KwGMA+uK9+ktornRtl/EjOkQLNgfwjpXJW1zbafapqIVEiLiNlXgY7ZqFUu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yIZ0yygRvznJPTH9avnRY96s8YV8ELjpt/z3r0M6fZzTF1AcTAyoR0yOnNYGsLPa2z3+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TPep9o3sUmeT+KLz7I/9nRKqKB8zA5z681Ws9AvP7OTU92FK+YinO4ge3b2qKeG31W8k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bnJ9G+te4r4VvnsYX+RAIVGM9Mjp+NXJ8qSGebstolpFqkYDuwxtb+H1qxHqcV/JFFGf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K1E0Ca2t7mOZROoyWUdRXkus3l5otuDBHiORgC2MjAP6UJ3A6rxJpMUMbPYDJdRnHPJ6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5lJYkEgE/wCea6W21eK6SMISMqC2ex9PrWw3hK51uPco8nZypxjPsfekzM4a6Uy2gazQ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x9q4W6uNUs5TBqEDIGXOcYGD0Jr6V0jQjo9t9mkXfIcs24cMoryrxRptzqTvPGCxVyUP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mrsmRwNlc3cCmSN/NVR8w68fSt2z1JZl3zSAkcnHtXISmexuO67Tk56MB6elKLlJpFli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0pxVmZSiX9eS2v7eaSRPKJOFZeWwa8r1XwpBqX722cxXca7kOch8diP8K7XVtVKO0QXO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Fp9/2sEOedoHZfX8K2ktTGW+hi6HqF7bz/2fqCGKTGAWH3seldrDJvkEcvVThQO59/fv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NdAB0yFccEehFYh+0aHdeVcN5kG/AkzliPQ+9ZzRSuj0sWpSJAzZxyeeDVyAq4xACcfex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XsVzArq2YscsfSuj00AtlAuMZB9RWNjZO4CxeVfNl+SFRneePu/0rmNV1piSlowJClB6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ld3iy2cJ2xxtjb3P1+teczXcj3MhwFELbfLHcit6dOzuzSWw2+tZWYo7fwnOOduecVlW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h/vdPzrbspZobiSe5+cSAsirggcc4rmptTsdRnkSNnQsx+XG3kdRXRGNzFlDUb26F20S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2rAkuLW5uWiic/KRwDzu9asXyapqdwy6cvmJGQIyOhPT9TS6V4O1m333U0aeeeW+bcwy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L23GTGVI5JGb93B85JOSx9APeuYF9p02+5uMsc8qTn9PQV61H4GiaZLu9uJHTGSn3Uwe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tGhjMsFuuEBKrngHFXTim7IHM8rtZleO4nlAj+U7VHf0NZEst1cKZQqrJjgE+lbd2qLE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gT/nFZqJu+UZO3g7RzXqYeguqMbu5y1xcXgzvY7MHOO/vVARPID5fyKxBxjP4muuu7KM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OCeorJlt2O+SLAbbtx0x9Pp2rt5EtgUmYsiwbmQuxIzyOMEdvzrpNF8Q3OmExSRllxn5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ByytkuEH1yO596ZOrooDDB9R3/wxWc4c6szVKx7BofiKLW5JLiX92LcDcW6jdxn8a15i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EJ6/5NeS+Eb9LS+ktZCoEkfIPOQO39favXrJ9zI8jb4duV7YFeTisPyy0LQunyLPI3mK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3qhezRGPdH87FiCmMnHStuUwQxmeKMdfmPQ1ziCVb03CoAjEnr0P09a4pxaQ7MrB5ITm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eatK4dzEnCFTgHrV+e3YQeYxJ3cgEcn/ACK5+ZVt7gEMcE5PPC57VnZhYZIot4cszYU4C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3Amvo/LbAxh2xwfb8Ko3Mo+QkbYwRn3zWvoca/2lGgUNG/LY6jng/wCNa0V76KsdNLpt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8rd9v1qGHT2jjIVwVYcDFdS6LGzRADbHyr+np+FZzswlby1bB6Z4wf8ACvcVyo6I82v7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EZ+ZCwwOewPf3rl5JXVgzdTwWA4P4GvfC9vJmK5jD9Ooz19KyLnw5oeoXLCWH5iMBlOM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Z4JO14JPn3rCzBRt5IJ/xqeKKSW6jji6vJhgOpOOeOn417JP8PtOxI1neSIRyYyoKgd+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lMl405nwflG0KAw6/wD66i7BI6TRoF0nRrOwYEui7nDcfMxyaC8JuAImIG8Ek8fX8amm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I7j0/wDr1Da/v1Mqx5WPkZ53Y/woSKasdMlsyXi3bghSoGT0H+AqC+kl8/Y8YYbSNw7H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VuMHahAGBwB/9asnUYwXEz5xu2/L39OKqxJJbo8Ee5pMs35Hin2yxz3WxmywHy47t3zS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Dr0z6f8A1qUQvbOkkibCcMvcH3HpSaYGVqkd1ar5jIWA6j296x51kks59oVRKuBk5AzX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5yJRjHTANebapY3GnSyae6cjvnqD0yauGu4HjlxZyWOrCGU5KqG68AHp+VbfKou5uC2Q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5ketw27lcPEr7sZ49K6PwRpC+J/EVnokrCOKSceY5HYc5HrnHSsKvupisdTfeD5dK0PS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dVA52jjkHpk1i+XGJ4xxgkBieD9K6rxlrk2seIpbcl0t9PAtIos8KsXGR2561yJKvA0j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9MVzRvy6lpEerTQwX0SRfKCw+fHGD/P6V2UWmRSKrSIHjdcgkcH8K4BSks0DSgMQQWBP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KQHH7vjGf0rDEKWljnrR6nI3ukfYznTIvl+88fXOPT3rR0S6tpYngKbH3FWjYYyfQ12S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37gVRvNCNyXniASRuS6cfN2zXPeWzOGVC2p55qui+SzKVHlOeQBjbnt9axBam0LRRBiB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UYbuOOY6XqEB80EbWPIY/wCFZ2t+G5JA9xbZyo3kdBXXh6zvyyPJxeFfxwPPbsm0EFx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9Cii/wCJUL+YAh48pGOpx6Vxt7ZzTWQfqYzuyPTvj6VPp+t744rRt2IlOwMev/163qwbZ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psscjTnygSoDBTwcf41X1GFopknQZ8xeR+PSrNgjJqS3RGElyCOuG9Pp3ramsoLmKS3z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XnVINSPqMtqOUbs5V/M87Yo3I3UngkdhmuosLnEATOQThjjOCK5B5xDvEhx5R2so6nPp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EuA+OAOOKII92DOgtF23FvqFuMiNgWHYgdsV7zpWl6TrWnx3NsSyyZLheqn3rxfSIDBbP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a7Tw1fnSbh0eTYkwIJTkE1dTm5Dqg0dfcaLf6dLlTmM9x2HbNY1zFKRsZCrnJJPpXrel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BzkEE8k59a2x4esruHZKMleMjrzXD9ato0bpqx88p+6I8xtynOGH8qvx4bK9ARwT1I+l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zIJbGQoBzhjnnvxVCTwRIFCgBsc7l7CtViKb6mmhwMFvCnzou7GcsemTV6OEuTEM8/pW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NnB4z61TaWW3wAmSxwo6Um76odyn5EuwKUKjkHscj/GmW9rBETNdc5Hy/h/KpLuW8dMO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MjzzPsDkgD9e/wCVJp2C5oTeXcOkdsv3jwT/ABf4CtCOxaCEtIrBjyCD0FUdOtZy4XB+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/ILU2oY53ZPYjHvUWYXRiXtxJLchGA2RAhePX+dNt4N4WR88dFqOLcW2NxnnNa8cbI+R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nKVj239nzURY+OTZthRc2sqnPXjBAr7buYiASvOepHvX5hWOrXPh7VLDX7ZiJLK4jkZs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oI7V+g3gz4o+EvFgjtYbkRXEqh9r5Gc+9d1LRWR4ld3mx/io6zY6c+oaQcyQDc+Rn5V5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xJS28S2iQbm2AnBAbpnBzxX0lLADvt5Yw6MoJyMgg+v4V4B4l+CllrOsS6naXKwRt86Q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GaVSEt4jpKDVpnoDReGvFVl5bW9rdwSryvlrnB79K5hfhP8AD4P5semCBmGC0B2H8TXi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nJE7GG6s32/I2Y2Xtx6GvprwjrMPirQor4KEk3bJUHZx1x7VMLN2a1JnT5dtjx3xP8E/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c7WyW8bTTiU7iI41JOPQcV+UCXTz6rcXCHfHcSyMATnJLHBx9K/Vz9qfU28NfCDVb60m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JBdZvlYHHtX5P6JCIolwQWVRuA7Z4omtDSCSR1dmnlxBmGHzj149akSIPcIrZ2j+E88/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XIHTA6c1qWO8q0oA7KGbr/8AqrOzNE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